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numPr>
          <w:ilvl w:val="0"/>
          <w:numId w:val="2"/>
        </w:numPr>
        <w:tabs>
          <w:tab w:val="clear" w:pos="737"/>
          <w:tab w:val="left" w:pos="72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center"/>
        <w:rPr>
          <w:rFonts w:ascii="Verdana" w:hAnsi="Verdana" w:cs="Verdana"/>
          <w:b/>
          <w:b/>
        </w:rPr>
      </w:pPr>
      <w:r>
        <w:rPr>
          <w:rFonts w:cs="Verdana" w:ascii="Verdana" w:hAnsi="Verdana"/>
          <w:b/>
        </w:rPr>
        <w:t>Verzeichnis der Liederbücher und – Hefte des Gesamtverzeichnisses – aufgenommen am ... (S) = Sekundärlliteratur</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center"/>
        <w:rPr>
          <w:rFonts w:ascii="Verdana" w:hAnsi="Verdana" w:cs="Verdana"/>
          <w:b/>
          <w:b/>
          <w:sz w:val="16"/>
        </w:rPr>
      </w:pPr>
      <w:r>
        <w:rPr>
          <w:rFonts w:cs="Verdana" w:ascii="Verdana" w:hAnsi="Verdana"/>
          <w:b/>
        </w:rPr>
        <w:t>S:23  Schluss -116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center"/>
        <w:rPr>
          <w:rFonts w:ascii="Verdana" w:hAnsi="Verdana" w:cs="Verdana"/>
          <w:b/>
          <w:b/>
          <w:sz w:val="16"/>
        </w:rPr>
      </w:pPr>
      <w:r>
        <w:rPr>
          <w:rFonts w:cs="Verdana" w:ascii="Verdana" w:hAnsi="Verdana"/>
          <w:b/>
          <w:sz w:val="16"/>
        </w:rPr>
      </w:r>
    </w:p>
    <w:p>
      <w:pPr>
        <w:pStyle w:val="WWStandard"/>
        <w:tabs>
          <w:tab w:val="clear" w:pos="737"/>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b/>
          <w:b/>
          <w:sz w:val="16"/>
        </w:rPr>
      </w:pPr>
      <w:r>
        <w:rPr>
          <w:rFonts w:cs="Verdana" w:ascii="Verdana" w:hAnsi="Verdana"/>
          <w:b/>
          <w:sz w:val="16"/>
        </w:rPr>
      </w:r>
    </w:p>
    <w:p>
      <w:pPr>
        <w:pStyle w:val="TextBodyIndent"/>
        <w:numPr>
          <w:ilvl w:val="0"/>
          <w:numId w:val="2"/>
        </w:numPr>
        <w:tabs>
          <w:tab w:val="clear" w:pos="737"/>
          <w:tab w:val="left" w:pos="1400" w:leader="none"/>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9923"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s>
        <w:bidi w:val="0"/>
        <w:spacing w:lineRule="auto" w:line="240"/>
        <w:rPr>
          <w:rFonts w:ascii="Verdana" w:hAnsi="Verdana" w:cs="Verdana"/>
          <w:sz w:val="16"/>
        </w:rPr>
      </w:pPr>
      <w:r>
        <w:rPr>
          <w:rFonts w:cs="Verdana" w:ascii="Verdana" w:hAnsi="Verdana"/>
        </w:rPr>
        <w:t>Sechs Seemanns-Lieder</w:t>
        <w:tab/>
        <w:tab/>
        <w:tab/>
        <w:tab/>
        <w:t>Bosse Edition Regensburg BE 207</w:t>
        <w:tab/>
        <w:tab/>
        <w:tab/>
        <w:tab/>
        <w:t>Klaus Hashagen</w:t>
        <w:tab/>
        <w:tab/>
        <w:t>1960</w:t>
        <w:tab/>
        <w:t>22.11.02</w:t>
      </w:r>
    </w:p>
    <w:p>
      <w:pPr>
        <w:pStyle w:val="WWStandard"/>
        <w:numPr>
          <w:ilvl w:val="0"/>
          <w:numId w:val="2"/>
        </w:numPr>
        <w:tabs>
          <w:tab w:val="clear" w:pos="737"/>
          <w:tab w:val="center" w:pos="1400" w:leader="none"/>
          <w:tab w:val="left" w:pos="2120" w:leader="none"/>
          <w:tab w:val="left" w:pos="2820" w:leader="none"/>
          <w:tab w:val="left" w:pos="3540" w:leader="none"/>
          <w:tab w:val="left" w:pos="482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6. Sängerfest des Zugvogel in Ottenstein Texte</w:t>
        <w:tab/>
        <w:tab/>
        <w:t>Zugvogel Deutscher Fahrtenbund</w:t>
        <w:tab/>
        <w:tab/>
        <w:tab/>
        <w:tab/>
        <w:tab/>
        <w:tab/>
        <w:tab/>
        <w:t>1992</w:t>
        <w:tab/>
        <w:t>01.1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7.</w:t>
        <w:tab/>
        <w:t>„</w:t>
        <w:tab/>
        <w:tab/>
        <w:tab/>
        <w:t xml:space="preserve">  </w:t>
        <w:tab/>
        <w:tab/>
        <w:t>dito</w:t>
        <w:tab/>
        <w:tab/>
        <w:tab/>
        <w:tab/>
        <w:tab/>
        <w:tab/>
        <w:tab/>
        <w:tab/>
        <w:tab/>
        <w:tab/>
        <w:t>1993</w:t>
        <w:tab/>
        <w:t>09.1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color w:val="000000"/>
          <w:sz w:val="16"/>
        </w:rPr>
      </w:pPr>
      <w:r>
        <w:rPr>
          <w:rFonts w:cs="Verdana" w:ascii="Verdana" w:hAnsi="Verdana"/>
          <w:sz w:val="16"/>
        </w:rPr>
        <w:t xml:space="preserve">9x11 neue Kinderlieder zur Bibel </w:t>
        <w:tab/>
        <w:tab/>
        <w:tab/>
        <w:t>Verlag Ernst Kaufmann + Christopherus-Verlag 1.10.Tsd.</w:t>
        <w:tab/>
        <w:t>Gerd Watkinson</w:t>
        <w:tab/>
        <w:tab/>
        <w:t>1973</w:t>
        <w:tab/>
        <w:t>02.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923"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color w:val="000000"/>
          <w:sz w:val="16"/>
        </w:rPr>
        <w:t>10. Frankfurter Werkstatt-LH</w:t>
        <w:tab/>
        <w:tab/>
        <w:tab/>
        <w:t>Beratungsstelle Ffm</w:t>
        <w:tab/>
        <w:tab/>
        <w:tab/>
        <w:tab/>
        <w:t>Team</w:t>
        <w:tab/>
        <w:tab/>
        <w:tab/>
        <w:t>1981</w:t>
        <w:tab/>
        <w:t>18.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923"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10 Landsknechtsweisen   im Stil alter Söldner</w:t>
        <w:tab/>
        <w:t>Verlag Hammerbrook Hmb 15</w:t>
        <w:tab/>
        <w:t>5.Auflage</w:t>
      </w:r>
      <w:r>
        <w:rPr>
          <w:rFonts w:cs="Verdana" w:ascii="Verdana" w:hAnsi="Verdana"/>
          <w:color w:val="FF0000"/>
          <w:sz w:val="16"/>
        </w:rPr>
        <w:tab/>
        <w:tab/>
      </w:r>
      <w:r>
        <w:rPr>
          <w:rFonts w:cs="Verdana" w:ascii="Verdana" w:hAnsi="Verdana"/>
          <w:sz w:val="16"/>
        </w:rPr>
        <w:t>Walter Gättke</w:t>
        <w:tab/>
        <w:tab/>
        <w:t>1927</w:t>
        <w:tab/>
        <w:t>09.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14 Lieder im Volkston zur Laute</w:t>
        <w:tab/>
        <w:tab/>
      </w:r>
      <w:r>
        <w:rPr>
          <w:rFonts w:cs="Verdana" w:ascii="Verdana" w:hAnsi="Verdana"/>
          <w:color w:val="0000FF"/>
          <w:sz w:val="16"/>
        </w:rPr>
        <w:t xml:space="preserve">Rossbach  </w:t>
      </w:r>
      <w:r>
        <w:rPr>
          <w:rFonts w:cs="Verdana" w:ascii="Verdana" w:hAnsi="Verdana"/>
          <w:color w:val="FF0000"/>
          <w:sz w:val="16"/>
        </w:rPr>
        <w:tab/>
      </w:r>
      <w:r>
        <w:rPr>
          <w:rFonts w:cs="Verdana" w:ascii="Verdana" w:hAnsi="Verdana"/>
          <w:sz w:val="16"/>
        </w:rPr>
        <w:t xml:space="preserve">Verlag Eugen Diederichs, Jena 14.-18. Tsd. </w:t>
        <w:tab/>
        <w:t>Theodor Meyer-Steinegg</w:t>
        <w:tab/>
        <w:tab/>
        <w:t>1922</w:t>
        <w:tab/>
        <w:t>23.09.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17 Alle 17 Winde</w:t>
        <w:tab/>
        <w:tab/>
        <w:tab/>
        <w:tab/>
      </w:r>
      <w:r>
        <w:rPr>
          <w:rFonts w:cs="Verdana" w:ascii="Verdana" w:hAnsi="Verdana"/>
          <w:color w:val="FF0000"/>
          <w:sz w:val="16"/>
        </w:rPr>
        <w:tab/>
        <w:t xml:space="preserve">siehe unten </w:t>
        <w:tab/>
        <w:tab/>
        <w:tab/>
        <w:tab/>
        <w:tab/>
        <w:tab/>
        <w:tab/>
        <w:tab/>
        <w:tab/>
      </w:r>
      <w:r>
        <w:rPr>
          <w:rFonts w:cs="Verdana" w:ascii="Verdana" w:hAnsi="Verdana"/>
          <w:sz w:val="16"/>
        </w:rPr>
        <w:t>1963</w:t>
        <w:tab/>
        <w:t>05.12.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19 Lieder a. d. LB St. Georg</w:t>
        <w:tab/>
        <w:tab/>
        <w:tab/>
        <w:t>Verlag Günther Wolff, Plauen</w:t>
        <w:tab/>
        <w:tab/>
        <w:tab/>
        <w:tab/>
        <w:t>Walter Gollhardt</w:t>
        <w:tab/>
        <w:tab/>
        <w:t>1934</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32 neue+alte-erbauliche+ergötzliche Kanons</w:t>
        <w:tab/>
        <w:t>Fidula –Verlag Stgt-Sillenbuch</w:t>
        <w:tab/>
        <w:tab/>
        <w:tab/>
        <w:tab/>
        <w:t>Johannes Holzmeister</w:t>
        <w:tab/>
        <w:t>o.A.</w:t>
        <w:tab/>
        <w:t>09.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45 neue+alte-erbauliche+ergötzliche Kanons</w:t>
        <w:tab/>
        <w:t>Fidula –Verlag Stgt-Sillenbuch</w:t>
        <w:tab/>
        <w:tab/>
        <w:tab/>
        <w:tab/>
        <w:t>Johannes Holzmeister</w:t>
        <w:tab/>
        <w:t>o.A.</w:t>
        <w:tab/>
        <w:t>09.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50 Lustige Tierlieder</w:t>
        <w:tab/>
        <w:tab/>
        <w:tab/>
        <w:tab/>
        <w:t>Verlag Ernst Wunderlich, Leipzig</w:t>
        <w:tab/>
        <w:tab/>
        <w:tab/>
        <w:tab/>
        <w:t>Ernst Heywang</w:t>
        <w:tab/>
        <w:tab/>
        <w:t>1914</w:t>
        <w:tab/>
        <w:t>19.10.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50 Favourite Songs from Britain &amp; America</w:t>
        <w:tab/>
        <w:tab/>
        <w:t>Cornelsen Verlag Berlin Best.Nr.1091 8.Auflage</w:t>
        <w:tab/>
        <w:tab/>
        <w:tab/>
        <w:tab/>
        <w:tab/>
        <w:t>1962</w:t>
        <w:tab/>
        <w:t>0000000</w:t>
      </w:r>
    </w:p>
    <w:p>
      <w:pPr>
        <w:pStyle w:val="TextBody"/>
        <w:numPr>
          <w:ilvl w:val="0"/>
          <w:numId w:val="2"/>
        </w:numPr>
        <w:tabs>
          <w:tab w:val="clear" w:pos="737"/>
          <w:tab w:val="left" w:pos="1440" w:leader="none"/>
          <w:tab w:val="left" w:pos="2160" w:leader="none"/>
          <w:tab w:val="left" w:pos="241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60 Lieder f.d.erwachsene Jgd. </w:t>
        <w:tab/>
        <w:tab/>
      </w:r>
      <w:r>
        <w:rPr>
          <w:rFonts w:cs="Verdana" w:ascii="Verdana" w:hAnsi="Verdana"/>
          <w:color w:val="0000FF"/>
        </w:rPr>
        <w:t>Rak</w:t>
      </w:r>
      <w:r>
        <w:rPr>
          <w:rFonts w:cs="Verdana" w:ascii="Verdana" w:hAnsi="Verdana"/>
        </w:rPr>
        <w:t>i</w:t>
        <w:tab/>
        <w:t>P.J.Tonger, Köln Tongers Taschen-Album Band 8</w:t>
        <w:tab/>
        <w:tab/>
        <w:t>o.A.</w:t>
        <w:tab/>
        <w:tab/>
        <w:t>o.A.</w:t>
        <w:tab/>
        <w:t>24.07.05</w:t>
      </w:r>
    </w:p>
    <w:p>
      <w:pPr>
        <w:pStyle w:val="TextBody"/>
        <w:numPr>
          <w:ilvl w:val="0"/>
          <w:numId w:val="2"/>
        </w:numPr>
        <w:tabs>
          <w:tab w:val="clear" w:pos="737"/>
          <w:tab w:val="left" w:pos="1440" w:leader="none"/>
          <w:tab w:val="left" w:pos="2160" w:leader="none"/>
          <w:tab w:val="left" w:pos="241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72 Lieder des bulgarischen  Volkes</w:t>
        <w:tab/>
        <w:tab/>
      </w:r>
      <w:r>
        <w:rPr>
          <w:rFonts w:cs="Verdana" w:ascii="Verdana" w:hAnsi="Verdana"/>
          <w:color w:val="0000FF"/>
        </w:rPr>
        <w:t>Raki</w:t>
      </w:r>
      <w:r>
        <w:rPr>
          <w:rFonts w:cs="Verdana" w:ascii="Verdana" w:hAnsi="Verdana"/>
        </w:rPr>
        <w:tab/>
        <w:t>Wiking Verlag Berlin</w:t>
        <w:tab/>
        <w:tab/>
        <w:tab/>
        <w:tab/>
        <w:tab/>
        <w:t>Gerhard Gesemann</w:t>
        <w:tab/>
        <w:t>o.A.</w:t>
        <w:tab/>
        <w:t>29.04.05</w:t>
      </w:r>
    </w:p>
    <w:p>
      <w:pPr>
        <w:pStyle w:val="TextBody"/>
        <w:numPr>
          <w:ilvl w:val="0"/>
          <w:numId w:val="2"/>
        </w:numPr>
        <w:tabs>
          <w:tab w:val="clear" w:pos="737"/>
          <w:tab w:val="left" w:pos="1440" w:leader="none"/>
          <w:tab w:val="left" w:pos="2160" w:leader="none"/>
          <w:tab w:val="left" w:pos="241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77 Spiel- und Tanzlieder zur Bibel</w:t>
        <w:tab/>
        <w:tab/>
        <w:tab/>
        <w:t>Christopherus -Verl.Ernst Kaufmann</w:t>
        <w:tab/>
        <w:t xml:space="preserve">                    G.Watkinson/Dietgard Kramer</w:t>
        <w:tab/>
        <w:t>1979</w:t>
        <w:tab/>
        <w:t>14.04.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99 Lieder -Campingrunde f. Freizeit, Reise u. Sport</w:t>
        <w:tab/>
        <w:tab/>
        <w:t>Verlag Möseler &amp; Voggenreiter M 51008</w:t>
        <w:tab/>
        <w:tab/>
        <w:tab/>
        <w:t>Jan Christoph</w:t>
        <w:tab/>
        <w:tab/>
        <w:t>1968</w:t>
        <w:tab/>
        <w:t>04.10.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100 einfache Lieder Religion</w:t>
        <w:tab/>
        <w:tab/>
        <w:tab/>
        <w:t>Verlag Ernst Kaufmann, Lahr +  kösel – Vlg., Mchn</w:t>
        <w:tab/>
        <w:t>1.Aufl.</w:t>
        <w:tab/>
        <w:t>Rolf Krenzer Hg.</w:t>
        <w:tab/>
        <w:tab/>
        <w:t>1978</w:t>
        <w:tab/>
        <w:t>15.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100 Volkslieder aus aller Welt</w:t>
        <w:tab/>
        <w:tab/>
        <w:tab/>
        <w:t>humboldt Tabu 400 – Jakobi KG, München</w:t>
        <w:tab/>
        <w:tab/>
        <w:tab/>
        <w:t>Gerhard Buchner</w:t>
        <w:tab/>
        <w:tab/>
        <w:t>1981</w:t>
        <w:tab/>
        <w:t>22.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111 Kinderlieder zur Bibel</w:t>
        <w:tab/>
        <w:tab/>
        <w:tab/>
        <w:tab/>
        <w:t>Verlag Ernst Kaufmann + Christopherus-Verlag 1. Aufl.</w:t>
        <w:tab/>
        <w:t>Gerd Watkinson</w:t>
        <w:tab/>
        <w:tab/>
        <w:t>1968</w:t>
        <w:tab/>
        <w:t>30.03.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150 der schönsten Melodien aus Ludwig Erk’s LSch.</w:t>
        <w:tab/>
        <w:t>Julius Hch. Zimmermann, Leipzig + Bln 3.10662</w:t>
        <w:tab/>
        <w:tab/>
        <w:t>Georg Winter</w:t>
        <w:tab/>
        <w:tab/>
        <w:t xml:space="preserve"> o.A.</w:t>
        <w:tab/>
        <w:t>03.04.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157 alte und neue Lieder</w:t>
        <w:tab/>
        <w:tab/>
        <w:tab/>
        <w:tab/>
        <w:t>Goldmann/Schott Tabu 33049 – 1. Auflage (Reprint-1847)</w:t>
        <w:tab/>
        <w:t>L. Richter u. andere</w:t>
        <w:tab/>
        <w:t>6/81</w:t>
        <w:tab/>
        <w:t>23.11.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0800"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266 Volks-, Trink-und Wanderlieder Texte</w:t>
        <w:tab/>
        <w:tab/>
        <w:tab/>
        <w:t>Verlag Otto Teich, Darmstadt</w:t>
        <w:tab/>
        <w:tab/>
        <w:tab/>
        <w:tab/>
        <w:t>Hugo Hartmann</w:t>
        <w:tab/>
        <w:tab/>
        <w:t>o.A.</w:t>
        <w:tab/>
        <w:t>23.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333 s. Unser Liederbuch  2</w:t>
        <w:tab/>
        <w:tab/>
        <w:tab/>
        <w:t>Klettverlag</w:t>
        <w:tab/>
        <w:tab/>
        <w:tab/>
        <w:tab/>
        <w:tab/>
        <w:tab/>
        <w:tab/>
        <w:tab/>
        <w:tab/>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color w:val="FF0000"/>
          <w:sz w:val="16"/>
        </w:rPr>
      </w:pPr>
      <w:r>
        <w:rPr>
          <w:rFonts w:cs="Verdana" w:ascii="Verdana" w:hAnsi="Verdana"/>
          <w:sz w:val="16"/>
        </w:rPr>
        <w:t>1000 Schnadahüpfeln</w:t>
        <w:tab/>
        <w:tab/>
        <w:tab/>
        <w:tab/>
        <w:t>Verlag Philipp Reclam Universal-Bibliothek 3101/3102</w:t>
        <w:tab/>
        <w:t>Fritz Gundlach</w:t>
        <w:tab/>
        <w:tab/>
        <w:t>1892</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color w:val="FF0000"/>
          <w:sz w:val="16"/>
        </w:rPr>
        <w:t>1848</w:t>
      </w:r>
      <w:r>
        <w:rPr>
          <w:rFonts w:cs="Verdana" w:ascii="Verdana" w:hAnsi="Verdana"/>
          <w:sz w:val="16"/>
        </w:rPr>
        <w:t xml:space="preserve"> Der Deutsche macht in Güte die Revolution</w:t>
        <w:tab/>
        <w:t>Fischer Tabu 2978</w:t>
        <w:tab/>
        <w:tab/>
        <w:tab/>
        <w:t>Alexander Lipping + Björn Grabendorff</w:t>
        <w:tab/>
        <w:t xml:space="preserve"> 9/82</w:t>
        <w:tab/>
        <w:t>06.08.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Aachener Liederblatt z.111. Nrhein.Musikfest </w:t>
      </w:r>
      <w:r>
        <w:rPr>
          <w:rFonts w:cs="Verdana" w:ascii="Verdana" w:hAnsi="Verdana"/>
          <w:color w:val="0000FF"/>
          <w:sz w:val="16"/>
        </w:rPr>
        <w:t>Raki</w:t>
      </w:r>
      <w:r>
        <w:rPr>
          <w:rFonts w:cs="Verdana" w:ascii="Verdana" w:hAnsi="Verdana"/>
          <w:color w:val="00FFFF"/>
          <w:sz w:val="16"/>
        </w:rPr>
        <w:tab/>
      </w:r>
      <w:r>
        <w:rPr>
          <w:rFonts w:cs="Verdana" w:ascii="Verdana" w:hAnsi="Verdana"/>
          <w:sz w:val="16"/>
        </w:rPr>
        <w:t>Wildt’s Musikverlag, Dortmund</w:t>
        <w:tab/>
        <w:tab/>
        <w:tab/>
        <w:t xml:space="preserve">Ernst Klusen+Leo Nießen </w:t>
        <w:tab/>
        <w:tab/>
        <w:t>1957</w:t>
        <w:tab/>
        <w:t>25.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chterndiek pfingstlager 1979 a.d. elbe          Raki</w:t>
        <w:tab/>
        <w:t>evangelische jungenschaft Tyrker</w:t>
        <w:tab/>
        <w:tab/>
        <w:tab/>
        <w:tab/>
        <w:t>hartwig bodmann(buddy)</w:t>
        <w:tab/>
        <w:t>1979</w:t>
        <w:tab/>
        <w:t>25.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Adler-LH  Feldausg. Des LB der Luftwaffe      </w:t>
      </w:r>
      <w:r>
        <w:rPr>
          <w:rFonts w:cs="Verdana" w:ascii="Verdana" w:hAnsi="Verdana"/>
          <w:color w:val="0000FF"/>
          <w:sz w:val="16"/>
        </w:rPr>
        <w:t>Raki</w:t>
        <w:tab/>
      </w:r>
      <w:r>
        <w:rPr>
          <w:rFonts w:cs="Verdana" w:ascii="Verdana" w:hAnsi="Verdana"/>
          <w:sz w:val="16"/>
        </w:rPr>
        <w:t>Verl. Chr. Frdr. Vieweg, Bln –Lichterfelde</w:t>
        <w:tab/>
        <w:tab/>
        <w:tab/>
        <w:t>Carl Clewing</w:t>
        <w:tab/>
        <w:tab/>
        <w:t xml:space="preserve"> o.A.</w:t>
        <w:tab/>
        <w:t>22.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a – Kumpanen Sangesbrüder</w:t>
        <w:tab/>
        <w:tab/>
        <w:t xml:space="preserve">  </w:t>
      </w:r>
      <w:r>
        <w:rPr>
          <w:rFonts w:cs="Verdana" w:ascii="Verdana" w:hAnsi="Verdana"/>
          <w:color w:val="0000FF"/>
          <w:sz w:val="16"/>
        </w:rPr>
        <w:t>Raki</w:t>
        <w:tab/>
      </w:r>
      <w:r>
        <w:rPr>
          <w:rFonts w:cs="Verdana" w:ascii="Verdana" w:hAnsi="Verdana"/>
          <w:sz w:val="16"/>
        </w:rPr>
        <w:t>Verlag Philipp Reclam Leipzig</w:t>
        <w:tab/>
        <w:tab/>
        <w:tab/>
        <w:tab/>
        <w:t>Fr. Jos. Degenhardt</w:t>
        <w:tab/>
        <w:t>1984</w:t>
        <w:tab/>
        <w:t>22.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bvereins – Liederbuch  Texte</w:t>
        <w:tab/>
        <w:tab/>
        <w:tab/>
        <w:t>Schwäbischer Albverein eV, Stgt</w:t>
        <w:tab/>
        <w:t xml:space="preserve"> - 5. Auflage</w:t>
        <w:tab/>
        <w:tab/>
        <w:t>Georg Fahrbach</w:t>
        <w:tab/>
        <w:tab/>
        <w:t>1966</w:t>
        <w:tab/>
        <w:t xml:space="preserve">23.03.03  </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Alemannisches Liederbuch </w:t>
        <w:tab/>
        <w:tab/>
        <w:t xml:space="preserve">  </w:t>
      </w:r>
      <w:r>
        <w:rPr>
          <w:rFonts w:cs="Verdana" w:ascii="Verdana" w:hAnsi="Verdana"/>
          <w:color w:val="0000FF"/>
          <w:sz w:val="16"/>
        </w:rPr>
        <w:t>Raki</w:t>
        <w:tab/>
      </w:r>
      <w:r>
        <w:rPr>
          <w:rFonts w:cs="Verdana" w:ascii="Verdana" w:hAnsi="Verdana"/>
          <w:sz w:val="16"/>
        </w:rPr>
        <w:t xml:space="preserve">C.Troemers Univ. Buchhdlg. Eberhard Albert KG Freiburg </w:t>
        <w:tab/>
        <w:t xml:space="preserve">Rudi Keller </w:t>
        <w:tab/>
        <w:tab/>
        <w:t>1938</w:t>
        <w:tab/>
        <w:t>23.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f Zschiesche 1908 – 1992 Zeugn s. Schaffens</w:t>
        <w:tab/>
        <w:t xml:space="preserve">Weinbacher Wandervogel </w:t>
        <w:tab/>
        <w:tab/>
        <w:tab/>
        <w:tab/>
        <w:tab/>
        <w:t>Kurt Heerklotz (keh)</w:t>
        <w:tab/>
        <w:t>1994</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l de Klocken klingen! 34 plattdt.Wihnachtsleeder</w:t>
        <w:tab/>
        <w:t>Jul. Bergas’ Verlag &amp; Dr.(Emil Thamling)</w:t>
        <w:tab/>
        <w:tab/>
        <w:tab/>
        <w:t>Emil Duborg</w:t>
        <w:tab/>
        <w:tab/>
        <w:t>1931</w:t>
        <w:tab/>
        <w:t>24.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Allerhand Lieben </w:t>
        <w:tab/>
        <w:tab/>
        <w:tab/>
        <w:tab/>
      </w:r>
      <w:r>
        <w:rPr>
          <w:rFonts w:cs="Verdana" w:ascii="Verdana" w:hAnsi="Verdana"/>
          <w:color w:val="0000FF"/>
          <w:sz w:val="16"/>
        </w:rPr>
        <w:t>Raki</w:t>
      </w:r>
      <w:r>
        <w:rPr>
          <w:rFonts w:cs="Verdana" w:ascii="Verdana" w:hAnsi="Verdana"/>
          <w:sz w:val="16"/>
        </w:rPr>
        <w:tab/>
        <w:t>Greifen-Verlag Hartenstein, Sa</w:t>
        <w:tab/>
        <w:tab/>
        <w:tab/>
        <w:tab/>
        <w:t>Ernst Duis</w:t>
        <w:tab/>
        <w:tab/>
        <w:t>1920</w:t>
        <w:tab/>
        <w:t>25.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Alle 17 Winde  </w:t>
        <w:tab/>
        <w:tab/>
        <w:tab/>
        <w:tab/>
        <w:tab/>
        <w:t>Paulus Verlag, Recklinghausen Liederheft 7</w:t>
        <w:tab/>
        <w:tab/>
        <w:tab/>
        <w:t>Wolf Kinzel</w:t>
        <w:tab/>
        <w:tab/>
        <w:t>1963</w:t>
        <w:tab/>
        <w:t>05.12.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348"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les in einem Band II</w:t>
        <w:tab/>
        <w:tab/>
        <w:tab/>
      </w:r>
      <w:r>
        <w:rPr>
          <w:rFonts w:cs="Verdana" w:ascii="Verdana" w:hAnsi="Verdana"/>
          <w:color w:val="0000FF"/>
          <w:sz w:val="16"/>
        </w:rPr>
        <w:t>Nagel</w:t>
      </w:r>
      <w:r>
        <w:rPr>
          <w:rFonts w:cs="Verdana" w:ascii="Verdana" w:hAnsi="Verdana"/>
          <w:sz w:val="16"/>
        </w:rPr>
        <w:tab/>
        <w:t>Edition Schott 3580</w:t>
        <w:tab/>
        <w:tab/>
        <w:tab/>
        <w:tab/>
        <w:tab/>
        <w:tab/>
        <w:t>Wilh.Lutz+Willi Drahts</w:t>
        <w:tab/>
        <w:t>o.A.</w:t>
        <w:tab/>
        <w:t>30.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348"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le singen mit Liedblattfolge 1-28</w:t>
        <w:tab/>
        <w:tab/>
      </w:r>
      <w:r>
        <w:rPr>
          <w:rFonts w:cs="Verdana" w:ascii="Verdana" w:hAnsi="Verdana"/>
          <w:color w:val="0000FF"/>
          <w:sz w:val="16"/>
        </w:rPr>
        <w:t>Raki</w:t>
      </w:r>
      <w:r>
        <w:rPr>
          <w:rFonts w:cs="Verdana" w:ascii="Verdana" w:hAnsi="Verdana"/>
          <w:sz w:val="16"/>
        </w:rPr>
        <w:tab/>
        <w:t>Eichenkreuz Verlag Kassel-Wilhelmshöhe</w:t>
        <w:tab/>
        <w:tab/>
        <w:tab/>
        <w:tab/>
        <w:t>o.A.</w:t>
        <w:tab/>
        <w:tab/>
        <w:tab/>
        <w:t>1950</w:t>
        <w:tab/>
        <w:t>27.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les singt mit – proletarisches LB</w:t>
        <w:tab/>
        <w:tab/>
      </w:r>
      <w:r>
        <w:rPr>
          <w:rFonts w:cs="Verdana" w:ascii="Verdana" w:hAnsi="Verdana"/>
          <w:color w:val="0000FF"/>
          <w:sz w:val="16"/>
        </w:rPr>
        <w:t>Raki</w:t>
      </w:r>
      <w:r>
        <w:rPr>
          <w:rFonts w:cs="Verdana" w:ascii="Verdana" w:hAnsi="Verdana"/>
          <w:color w:val="00FFFF"/>
          <w:sz w:val="16"/>
        </w:rPr>
        <w:tab/>
      </w:r>
      <w:r>
        <w:rPr>
          <w:rFonts w:cs="Verdana" w:ascii="Verdana" w:hAnsi="Verdana"/>
          <w:sz w:val="16"/>
        </w:rPr>
        <w:t>Verleger: Karl Kneschke Reichenberg</w:t>
        <w:tab/>
        <w:tab/>
        <w:tab/>
        <w:t>Reichmann,Kneschke</w:t>
        <w:tab/>
        <w:t>1936</w:t>
        <w:tab/>
        <w:t>24.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lgemeines Deutsches Commersbuch von 1858</w:t>
        <w:tab/>
        <w:t>Heyne Ex Libris Tabu 3</w:t>
        <w:tab/>
        <w:tab/>
        <w:tab/>
        <w:tab/>
        <w:tab/>
        <w:t>Werner Heilmann</w:t>
        <w:tab/>
        <w:t>1975</w:t>
        <w:tab/>
        <w:t>02.0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lgemeines Deutsches Kommersbuch</w:t>
        <w:tab/>
        <w:tab/>
        <w:t xml:space="preserve">Verlag Moritz Schauenburg, Lahr  63.-66. Aufl. </w:t>
        <w:tab/>
        <w:tab/>
        <w:t>Fr. Silcher +Friedrich Erk</w:t>
        <w:tab/>
        <w:t>1898</w:t>
        <w:tab/>
        <w:t>23.10.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lgemeines Dt. Kommersbuch (neu)</w:t>
        <w:tab/>
        <w:tab/>
        <w:t>dito 160. Auflage</w:t>
        <w:tab/>
        <w:tab/>
        <w:tab/>
        <w:tab/>
        <w:tab/>
        <w:tab/>
        <w:t>Erdmann Werner Böhme</w:t>
        <w:tab/>
        <w:t>1978</w:t>
        <w:tab/>
        <w:t>18.06.02</w:t>
      </w:r>
    </w:p>
    <w:p>
      <w:pPr>
        <w:pStyle w:val="WWStandard"/>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ind w:left="720" w:right="0" w:hanging="0"/>
        <w:jc w:val="left"/>
        <w:rPr>
          <w:rFonts w:ascii="Verdana" w:hAnsi="Verdana" w:cs="Verdana"/>
          <w:sz w:val="16"/>
        </w:rPr>
      </w:pPr>
      <w:r>
        <w:rPr>
          <w:rFonts w:cs="Verdana" w:ascii="Verdana" w:hAnsi="Verdana"/>
          <w:sz w:val="16"/>
        </w:rPr>
        <w:t>All mein Gedanken die ich hab (Klav)</w:t>
        <w:tab/>
        <w:t>Raki</w:t>
        <w:tab/>
        <w:t>Rainer Wunderlich Verlag Tübingen</w:t>
        <w:tab/>
        <w:tab/>
        <w:t>Fritz Lometsch+Eduard Kurbjuhn</w:t>
        <w:tab/>
        <w:t>o.A.</w:t>
        <w:tab/>
        <w:t>24.07.05</w:t>
      </w:r>
    </w:p>
    <w:p>
      <w:pPr>
        <w:pStyle w:val="WWStandard"/>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ind w:left="360" w:right="0" w:hanging="0"/>
        <w:jc w:val="left"/>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l mein Gedanken die ich hab      </w:t>
        <w:tab/>
        <w:tab/>
        <w:t>Raki</w:t>
        <w:tab/>
        <w:t>Edition Schott 4129</w:t>
        <w:tab/>
        <w:tab/>
        <w:tab/>
        <w:tab/>
        <w:tab/>
        <w:t>Friedrich Ruhrmann</w:t>
        <w:tab/>
        <w:t>o.A.</w:t>
        <w:tab/>
        <w:t>25.07.05</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284" w:right="1123" w:gutter="0" w:header="720" w:top="776" w:footer="720" w:bottom="776"/>
          <w:pgNumType w:fmt="decimal"/>
          <w:formProt w:val="false"/>
          <w:titlePg/>
          <w:textDirection w:val="lrTb"/>
          <w:docGrid w:type="default" w:linePitch="600" w:charSpace="40960"/>
        </w:sectPr>
        <w:pStyle w:val="WWStandard"/>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ind w:left="360" w:right="0" w:hanging="0"/>
        <w:jc w:val="left"/>
        <w:rPr>
          <w:rFonts w:ascii="Verdana" w:hAnsi="Verdana" w:cs="Verdana"/>
          <w:sz w:val="16"/>
        </w:rPr>
      </w:pPr>
      <w:r>
        <w:rPr>
          <w:rFonts w:eastAsia="Verdana" w:cs="Verdana" w:ascii="Verdana" w:hAnsi="Verdana"/>
          <w:sz w:val="16"/>
        </w:rPr>
        <w:t xml:space="preserve">      </w:t>
      </w:r>
      <w:r>
        <w:rPr>
          <w:rFonts w:cs="Verdana" w:ascii="Verdana" w:hAnsi="Verdana"/>
          <w:sz w:val="16"/>
        </w:rPr>
        <w:t>Alpenrose LB f.Mädchen</w:t>
        <w:tab/>
        <w:tab/>
        <w:tab/>
      </w:r>
      <w:r>
        <w:rPr>
          <w:rFonts w:cs="Verdana" w:ascii="Verdana" w:hAnsi="Verdana"/>
          <w:color w:val="0000FF"/>
          <w:sz w:val="16"/>
        </w:rPr>
        <w:t>Raki</w:t>
      </w:r>
      <w:r>
        <w:rPr>
          <w:rFonts w:cs="Verdana" w:ascii="Verdana" w:hAnsi="Verdana"/>
          <w:sz w:val="16"/>
        </w:rPr>
        <w:tab/>
        <w:t>Selbstverlag d. Reichsverbandes kathol.MV Österreichs</w:t>
        <w:tab/>
        <w:t>Leopold Janz</w:t>
        <w:tab/>
        <w:tab/>
        <w:t>1925</w:t>
        <w:tab/>
        <w:t>23.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tbayerisches LB</w:t>
        <w:tab/>
        <w:tab/>
        <w:tab/>
      </w:r>
      <w:r>
        <w:rPr>
          <w:rFonts w:cs="Verdana" w:ascii="Verdana" w:hAnsi="Verdana"/>
          <w:color w:val="0000FF"/>
          <w:sz w:val="16"/>
        </w:rPr>
        <w:t>Raki</w:t>
      </w:r>
      <w:r>
        <w:rPr>
          <w:rFonts w:cs="Verdana" w:ascii="Verdana" w:hAnsi="Verdana"/>
          <w:sz w:val="16"/>
        </w:rPr>
        <w:tab/>
        <w:t>B.Schott’s Söhne, Mainz ED.Nr:2599</w:t>
        <w:tab/>
        <w:tab/>
        <w:tab/>
        <w:t>Kurt Huber + Kiem-Pauli  o.A</w:t>
        <w:tab/>
        <w:t>27.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Alte Bauernschänke (S) </w:t>
        <w:tab/>
        <w:tab/>
        <w:tab/>
        <w:tab/>
        <w:t>Druck Hch. Debus, Geisenheim</w:t>
        <w:tab/>
        <w:tab/>
        <w:tab/>
        <w:tab/>
        <w:t>privat</w:t>
        <w:tab/>
        <w:tab/>
        <w:tab/>
        <w:t xml:space="preserve"> o.A.</w:t>
        <w:tab/>
        <w:t>08.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Alte Deutsche Reiterlieder </w:t>
        <w:tab/>
        <w:tab/>
        <w:tab/>
        <w:t>Universitas Verlag, München</w:t>
        <w:tab/>
        <w:tab/>
        <w:tab/>
        <w:tab/>
        <w:t>Elisabeth Thurmair</w:t>
        <w:tab/>
        <w:t>1983</w:t>
        <w:tab/>
        <w:t>20.09.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te Landsknechtslieder</w:t>
        <w:tab/>
        <w:tab/>
        <w:tab/>
      </w:r>
      <w:r>
        <w:rPr>
          <w:rFonts w:cs="Verdana" w:ascii="Verdana" w:hAnsi="Verdana"/>
          <w:color w:val="0000FF"/>
          <w:sz w:val="16"/>
        </w:rPr>
        <w:t>Raki</w:t>
      </w:r>
      <w:r>
        <w:rPr>
          <w:rFonts w:cs="Verdana" w:ascii="Verdana" w:hAnsi="Verdana"/>
          <w:sz w:val="16"/>
        </w:rPr>
        <w:tab/>
        <w:t>Buch-und Kunstverlag Gerlach &amp; Wiedling</w:t>
        <w:tab/>
        <w:tab/>
        <w:tab/>
        <w:t>Fritz Wortelmann</w:t>
        <w:tab/>
        <w:tab/>
        <w:t>1931</w:t>
        <w:tab/>
        <w:t>24.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te Lieder  traute Weisen – 150 Spinnst.Lieder</w:t>
      </w:r>
      <w:r>
        <w:rPr>
          <w:rFonts w:cs="Verdana" w:ascii="Verdana" w:hAnsi="Verdana"/>
          <w:color w:val="FF0000"/>
          <w:sz w:val="16"/>
        </w:rPr>
        <w:tab/>
      </w:r>
      <w:r>
        <w:rPr>
          <w:rFonts w:cs="Verdana" w:ascii="Verdana" w:hAnsi="Verdana"/>
          <w:sz w:val="16"/>
        </w:rPr>
        <w:t>Selbstverlag Rudi Harnischfeger, Grebenhain  2. Auflage</w:t>
        <w:tab/>
        <w:tab/>
        <w:tab/>
        <w:tab/>
        <w:t>1985</w:t>
        <w:tab/>
        <w:t>21.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Altenberger Singebuch  </w:t>
        <w:tab/>
        <w:tab/>
        <w:tab/>
        <w:tab/>
        <w:t>Christophorus Verlag, Freiburg  5.Auflage</w:t>
        <w:tab/>
        <w:tab/>
        <w:tab/>
        <w:t>Adolf Lohmann</w:t>
        <w:tab/>
        <w:tab/>
        <w:t>1952</w:t>
        <w:tab/>
        <w:t>17.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ter Flip (S)</w:t>
        <w:tab/>
        <w:tab/>
        <w:tab/>
        <w:tab/>
        <w:tab/>
        <w:t>Pfadfinderbund Kreuzfahrer</w:t>
        <w:tab/>
        <w:tab/>
        <w:tab/>
        <w:tab/>
        <w:tab/>
        <w:tab/>
        <w:tab/>
        <w:t>o.A.</w:t>
        <w:tab/>
        <w:t>26.11.02</w:t>
        <w:tab/>
      </w:r>
    </w:p>
    <w:p>
      <w:pPr>
        <w:pStyle w:val="WWStandard"/>
        <w:numPr>
          <w:ilvl w:val="0"/>
          <w:numId w:val="2"/>
        </w:numPr>
        <w:tabs>
          <w:tab w:val="clear" w:pos="737"/>
          <w:tab w:val="left" w:pos="1400" w:leader="none"/>
          <w:tab w:val="left" w:pos="2120" w:leader="none"/>
          <w:tab w:val="left" w:pos="2820" w:leader="none"/>
          <w:tab w:val="left" w:pos="35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Alter Lieber Sang </w:t>
        <w:tab/>
        <w:tab/>
        <w:t xml:space="preserve">            </w:t>
      </w:r>
      <w:r>
        <w:rPr>
          <w:rFonts w:cs="Verdana" w:ascii="Verdana" w:hAnsi="Verdana"/>
          <w:color w:val="0000FF"/>
          <w:sz w:val="16"/>
        </w:rPr>
        <w:t>Raki</w:t>
      </w:r>
      <w:r>
        <w:rPr>
          <w:rFonts w:cs="Verdana" w:ascii="Verdana" w:hAnsi="Verdana"/>
          <w:sz w:val="16"/>
        </w:rPr>
        <w:tab/>
        <w:t>Lichterfelder WV-Gruppe</w:t>
        <w:tab/>
        <w:tab/>
        <w:tab/>
        <w:tab/>
        <w:tab/>
        <w:t>Elisabeth Knothe</w:t>
        <w:tab/>
        <w:tab/>
        <w:t>1967</w:t>
        <w:tab/>
        <w:t>26.07.05</w:t>
      </w:r>
    </w:p>
    <w:p>
      <w:pPr>
        <w:pStyle w:val="WWStandard"/>
        <w:numPr>
          <w:ilvl w:val="0"/>
          <w:numId w:val="2"/>
        </w:numPr>
        <w:tabs>
          <w:tab w:val="clear" w:pos="737"/>
          <w:tab w:val="left" w:pos="1400" w:leader="none"/>
          <w:tab w:val="left" w:pos="2120" w:leader="none"/>
          <w:tab w:val="left" w:pos="2820" w:leader="none"/>
          <w:tab w:val="left" w:pos="35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Alte + neue Kriegslieder f.d.Schulgebrauch Texte    </w:t>
        <w:tab/>
        <w:t>Ferdinand Hirt-Königl.Univ.&amp;Verlags-Buchhdlg.Breslau 10.Aufl.</w:t>
        <w:tab/>
        <w:t>Dr.J.Radtke</w:t>
        <w:tab/>
        <w:t>1916</w:t>
        <w:tab/>
        <w:t>07.03.04</w:t>
      </w:r>
    </w:p>
    <w:p>
      <w:pPr>
        <w:pStyle w:val="WWStandard"/>
        <w:numPr>
          <w:ilvl w:val="0"/>
          <w:numId w:val="2"/>
        </w:numPr>
        <w:tabs>
          <w:tab w:val="clear" w:pos="737"/>
          <w:tab w:val="left" w:pos="1400" w:leader="none"/>
          <w:tab w:val="left" w:pos="2120" w:leader="none"/>
          <w:tab w:val="left" w:pos="2820" w:leader="none"/>
          <w:tab w:val="left" w:pos="3540" w:leader="none"/>
          <w:tab w:val="left" w:pos="49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te + neue Lieder 1. Heft</w:t>
        <w:tab/>
      </w:r>
      <w:r>
        <w:rPr>
          <w:rFonts w:cs="Verdana" w:ascii="Verdana" w:hAnsi="Verdana"/>
          <w:color w:val="FF0000"/>
          <w:sz w:val="16"/>
        </w:rPr>
        <w:t>Ludwig Richter</w:t>
      </w:r>
      <w:r>
        <w:rPr>
          <w:rFonts w:cs="Verdana" w:ascii="Verdana" w:hAnsi="Verdana"/>
          <w:color w:val="FFFF00"/>
          <w:sz w:val="16"/>
        </w:rPr>
        <w:tab/>
        <w:tab/>
      </w:r>
      <w:r>
        <w:rPr>
          <w:rFonts w:cs="Verdana" w:ascii="Verdana" w:hAnsi="Verdana"/>
          <w:sz w:val="16"/>
        </w:rPr>
        <w:t>Insel Verlag, Leipzig 51. – 75.Tsd.  Bolte – Friedländer – Meier – Panzer – Roediger</w:t>
        <w:tab/>
        <w:t>1915</w:t>
        <w:tab/>
        <w:t>30.12.02</w:t>
      </w:r>
    </w:p>
    <w:p>
      <w:pPr>
        <w:pStyle w:val="WWStandard"/>
        <w:numPr>
          <w:ilvl w:val="0"/>
          <w:numId w:val="2"/>
        </w:numPr>
        <w:tabs>
          <w:tab w:val="clear" w:pos="737"/>
          <w:tab w:val="left" w:pos="1400" w:leader="none"/>
          <w:tab w:val="left" w:pos="2120" w:leader="none"/>
          <w:tab w:val="left" w:pos="2820" w:leader="none"/>
          <w:tab w:val="left" w:pos="3540" w:leader="none"/>
          <w:tab w:val="left" w:pos="49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te + neue Lieder 2. Heft</w:t>
        <w:tab/>
      </w:r>
      <w:r>
        <w:rPr>
          <w:rFonts w:cs="Verdana" w:ascii="Verdana" w:hAnsi="Verdana"/>
          <w:color w:val="FF0000"/>
          <w:sz w:val="16"/>
        </w:rPr>
        <w:t>O. Ubbelode</w:t>
      </w:r>
      <w:r>
        <w:rPr>
          <w:rFonts w:cs="Verdana" w:ascii="Verdana" w:hAnsi="Verdana"/>
          <w:sz w:val="16"/>
        </w:rPr>
        <w:tab/>
        <w:tab/>
        <w:t xml:space="preserve">Insel Verlag, Leipzig.  </w:t>
        <w:tab/>
        <w:tab/>
        <w:t xml:space="preserve">     dito</w:t>
        <w:tab/>
        <w:tab/>
        <w:tab/>
        <w:tab/>
        <w:tab/>
        <w:tab/>
        <w:t>1915</w:t>
        <w:tab/>
        <w:t>30.12.02</w:t>
      </w:r>
    </w:p>
    <w:p>
      <w:pPr>
        <w:pStyle w:val="WWStandard"/>
        <w:numPr>
          <w:ilvl w:val="0"/>
          <w:numId w:val="2"/>
        </w:numPr>
        <w:tabs>
          <w:tab w:val="clear" w:pos="737"/>
          <w:tab w:val="left" w:pos="1400" w:leader="none"/>
          <w:tab w:val="left" w:pos="2120" w:leader="none"/>
          <w:tab w:val="left" w:pos="2820" w:leader="none"/>
          <w:tab w:val="left" w:pos="3540" w:leader="none"/>
          <w:tab w:val="left" w:pos="49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Alte + neue Lieder 3. Heft   </w:t>
      </w:r>
      <w:r>
        <w:rPr>
          <w:rFonts w:cs="Verdana" w:ascii="Verdana" w:hAnsi="Verdana"/>
          <w:color w:val="FF0000"/>
          <w:sz w:val="16"/>
        </w:rPr>
        <w:t>Leopold v. Kalckreuth</w:t>
      </w:r>
      <w:r>
        <w:rPr>
          <w:rFonts w:cs="Verdana" w:ascii="Verdana" w:hAnsi="Verdana"/>
          <w:sz w:val="16"/>
        </w:rPr>
        <w:tab/>
        <w:tab/>
        <w:t>Insel Verlag, Leipzig                          dito</w:t>
        <w:tab/>
        <w:tab/>
        <w:tab/>
        <w:tab/>
        <w:tab/>
        <w:tab/>
        <w:t>1915</w:t>
        <w:tab/>
        <w:t>30.12.02</w:t>
      </w:r>
    </w:p>
    <w:p>
      <w:pPr>
        <w:pStyle w:val="WWStandard"/>
        <w:numPr>
          <w:ilvl w:val="0"/>
          <w:numId w:val="2"/>
        </w:numPr>
        <w:tabs>
          <w:tab w:val="clear" w:pos="737"/>
          <w:tab w:val="left" w:pos="1400" w:leader="none"/>
          <w:tab w:val="left" w:pos="2120" w:leader="none"/>
          <w:tab w:val="left" w:pos="2820" w:leader="none"/>
          <w:tab w:val="left" w:pos="3540" w:leader="none"/>
          <w:tab w:val="left" w:pos="49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Alte + neue Lieder 4. Heft           </w:t>
      </w:r>
      <w:r>
        <w:rPr>
          <w:rFonts w:cs="Verdana" w:ascii="Verdana" w:hAnsi="Verdana"/>
          <w:color w:val="FF0000"/>
          <w:sz w:val="16"/>
        </w:rPr>
        <w:t>Max Slevogt</w:t>
      </w:r>
      <w:r>
        <w:rPr>
          <w:rFonts w:cs="Verdana" w:ascii="Verdana" w:hAnsi="Verdana"/>
          <w:color w:val="0000FF"/>
          <w:sz w:val="16"/>
        </w:rPr>
        <w:tab/>
        <w:tab/>
      </w:r>
      <w:r>
        <w:rPr>
          <w:rFonts w:cs="Verdana" w:ascii="Verdana" w:hAnsi="Verdana"/>
          <w:sz w:val="16"/>
        </w:rPr>
        <w:t>Insel Verlag, Leipzig                          dito</w:t>
        <w:tab/>
        <w:tab/>
        <w:tab/>
        <w:tab/>
        <w:tab/>
        <w:tab/>
        <w:t>1915</w:t>
        <w:tab/>
        <w:t>30.12.02</w:t>
      </w:r>
    </w:p>
    <w:p>
      <w:pPr>
        <w:pStyle w:val="WWStandard"/>
        <w:numPr>
          <w:ilvl w:val="0"/>
          <w:numId w:val="2"/>
        </w:numPr>
        <w:tabs>
          <w:tab w:val="clear" w:pos="737"/>
          <w:tab w:val="left" w:pos="1400" w:leader="none"/>
          <w:tab w:val="left" w:pos="2120" w:leader="none"/>
          <w:tab w:val="left" w:pos="2820" w:leader="none"/>
          <w:tab w:val="left" w:pos="3540" w:leader="none"/>
          <w:tab w:val="left" w:pos="49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te + neue Lieder (Auswahl aus 8 H.)</w:t>
        <w:tab/>
        <w:tab/>
        <w:t>Insel Tabu 59 reprint  13. – 22.Tds.    dito</w:t>
        <w:tab/>
        <w:tab/>
        <w:tab/>
        <w:tab/>
        <w:tab/>
        <w:tab/>
        <w:t>1974</w:t>
        <w:tab/>
        <w:t>30.12.02</w:t>
      </w:r>
    </w:p>
    <w:p>
      <w:pPr>
        <w:pStyle w:val="WWStandard"/>
        <w:numPr>
          <w:ilvl w:val="0"/>
          <w:numId w:val="2"/>
        </w:numPr>
        <w:tabs>
          <w:tab w:val="clear" w:pos="737"/>
          <w:tab w:val="left" w:pos="1400" w:leader="none"/>
          <w:tab w:val="left" w:pos="2120" w:leader="none"/>
          <w:tab w:val="left" w:pos="2820" w:leader="none"/>
          <w:tab w:val="left" w:pos="3540" w:leader="none"/>
          <w:tab w:val="left" w:pos="49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te + neue politische lieder</w:t>
        <w:tab/>
        <w:tab/>
        <w:tab/>
        <w:t>rororo sachbuch Tabu 7159                             Walter Moßmann + Peter Schleuning</w:t>
        <w:tab/>
        <w:t>11/78</w:t>
        <w:tab/>
        <w:t>04.01.03</w:t>
      </w:r>
    </w:p>
    <w:p>
      <w:pPr>
        <w:pStyle w:val="WWStandard"/>
        <w:numPr>
          <w:ilvl w:val="0"/>
          <w:numId w:val="2"/>
        </w:numPr>
        <w:tabs>
          <w:tab w:val="clear" w:pos="737"/>
          <w:tab w:val="left" w:pos="1400" w:leader="none"/>
          <w:tab w:val="left" w:pos="2120" w:leader="none"/>
          <w:tab w:val="left" w:pos="2820" w:leader="none"/>
          <w:tab w:val="left" w:pos="3540" w:leader="none"/>
          <w:tab w:val="left" w:pos="49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te + neue Soldatenlieder</w:t>
        <w:tab/>
        <w:t xml:space="preserve">       </w:t>
      </w:r>
      <w:r>
        <w:rPr>
          <w:rFonts w:cs="Verdana" w:ascii="Verdana" w:hAnsi="Verdana"/>
          <w:color w:val="0000FF"/>
          <w:sz w:val="16"/>
        </w:rPr>
        <w:t>Schaum</w:t>
      </w:r>
      <w:r>
        <w:rPr>
          <w:rFonts w:cs="Verdana" w:ascii="Verdana" w:hAnsi="Verdana"/>
          <w:sz w:val="16"/>
        </w:rPr>
        <w:tab/>
        <w:tab/>
        <w:t>Verlag von Gustav Mayer in Leipzig</w:t>
        <w:tab/>
        <w:tab/>
        <w:tab/>
        <w:t>F.Pocci + A.Jürgens</w:t>
        <w:tab/>
        <w:t>1842</w:t>
        <w:tab/>
        <w:t>11.05.05</w:t>
      </w:r>
    </w:p>
    <w:p>
      <w:pPr>
        <w:pStyle w:val="WWStandard"/>
        <w:numPr>
          <w:ilvl w:val="0"/>
          <w:numId w:val="2"/>
        </w:numPr>
        <w:tabs>
          <w:tab w:val="clear" w:pos="737"/>
          <w:tab w:val="left" w:pos="1400" w:leader="none"/>
          <w:tab w:val="left" w:pos="2120" w:leader="none"/>
          <w:tab w:val="left" w:pos="2820" w:leader="none"/>
          <w:tab w:val="left" w:pos="3540" w:leader="none"/>
          <w:tab w:val="left" w:pos="49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te + neue Studentenlieder</w:t>
        <w:tab/>
        <w:tab/>
        <w:tab/>
        <w:t>Die bibliophilen Tabü Nr. 13 Nachdr. der EA 1844       L.Richer   +      A.E.Marschner</w:t>
        <w:tab/>
        <w:t>1978</w:t>
        <w:tab/>
        <w:t>23.11.02</w:t>
      </w:r>
    </w:p>
    <w:p>
      <w:pPr>
        <w:pStyle w:val="WWStandard"/>
        <w:numPr>
          <w:ilvl w:val="0"/>
          <w:numId w:val="2"/>
        </w:numPr>
        <w:tabs>
          <w:tab w:val="clear" w:pos="737"/>
          <w:tab w:val="left" w:pos="1400" w:leader="none"/>
          <w:tab w:val="left" w:pos="2120" w:leader="none"/>
          <w:tab w:val="left" w:pos="2820" w:leader="none"/>
          <w:tab w:val="left" w:pos="3540" w:leader="none"/>
          <w:tab w:val="left" w:pos="49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lte Volkslieder dreistimmig gesetzt 1.Heft</w:t>
        <w:tab/>
        <w:tab/>
        <w:t>N.G.Elwert’sche VerlBuchhdlg. Marburg 6.Auflage</w:t>
        <w:tab/>
        <w:tab/>
        <w:t>Waldemar von Baußnern</w:t>
        <w:tab/>
        <w:t>1913</w:t>
        <w:tab/>
        <w:t>06.07.05</w:t>
      </w:r>
    </w:p>
    <w:p>
      <w:pPr>
        <w:pStyle w:val="WWStandard"/>
        <w:numPr>
          <w:ilvl w:val="0"/>
          <w:numId w:val="2"/>
        </w:numPr>
        <w:tabs>
          <w:tab w:val="clear" w:pos="737"/>
          <w:tab w:val="left" w:pos="1400" w:leader="none"/>
          <w:tab w:val="left" w:pos="2120" w:leader="none"/>
          <w:tab w:val="left" w:pos="2820" w:leader="none"/>
          <w:tab w:val="left" w:pos="3540" w:leader="none"/>
          <w:tab w:val="left" w:pos="49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m Barett mit der Feder</w:t>
        <w:tab/>
        <w:tab/>
        <w:t xml:space="preserve">            </w:t>
      </w:r>
      <w:r>
        <w:rPr>
          <w:rFonts w:cs="Verdana" w:ascii="Verdana" w:hAnsi="Verdana"/>
          <w:color w:val="0000FF"/>
          <w:sz w:val="16"/>
        </w:rPr>
        <w:t>Raki</w:t>
      </w:r>
      <w:r>
        <w:rPr>
          <w:rFonts w:cs="Verdana" w:ascii="Verdana" w:hAnsi="Verdana"/>
          <w:sz w:val="16"/>
        </w:rPr>
        <w:tab/>
        <w:tab/>
        <w:t>Selbstverlag: Fähnlein “Kaiseradler” im Nerother WV 1.Aufl.</w:t>
        <w:tab/>
        <w:tab/>
        <w:tab/>
        <w:tab/>
        <w:t>1986</w:t>
        <w:tab/>
        <w:t>26.04.05</w:t>
      </w:r>
    </w:p>
    <w:p>
      <w:pPr>
        <w:pStyle w:val="WWStandard"/>
        <w:numPr>
          <w:ilvl w:val="0"/>
          <w:numId w:val="2"/>
        </w:numPr>
        <w:tabs>
          <w:tab w:val="clear" w:pos="737"/>
          <w:tab w:val="left" w:pos="1400" w:leader="none"/>
          <w:tab w:val="left" w:pos="2120" w:leader="none"/>
          <w:tab w:val="left" w:pos="2820" w:leader="none"/>
          <w:tab w:val="left" w:pos="3540" w:leader="none"/>
          <w:tab w:val="left" w:pos="49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m Brunnen vor dem Tore</w:t>
        <w:tab/>
        <w:tab/>
        <w:tab/>
        <w:t>humboldt Tabu-Verlag freizeit ht 331</w:t>
        <w:tab/>
        <w:tab/>
        <w:tab/>
        <w:t xml:space="preserve">Toni Hirtreiter </w:t>
        <w:tab/>
        <w:t xml:space="preserve">        1978/81</w:t>
        <w:tab/>
        <w:t>30.12.02</w:t>
      </w:r>
    </w:p>
    <w:p>
      <w:pPr>
        <w:pStyle w:val="WWStandard"/>
        <w:numPr>
          <w:ilvl w:val="0"/>
          <w:numId w:val="2"/>
        </w:numPr>
        <w:tabs>
          <w:tab w:val="clear" w:pos="737"/>
          <w:tab w:val="left" w:pos="1400" w:leader="none"/>
          <w:tab w:val="left" w:pos="2120" w:leader="none"/>
          <w:tab w:val="left" w:pos="2820" w:leader="none"/>
          <w:tab w:val="left" w:pos="3540" w:leader="none"/>
          <w:tab w:val="left" w:pos="49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m Lagerfeuer  - Lieder der verlorenen Rotte</w:t>
        <w:tab/>
        <w:tab/>
        <w:t>Eigenausgabe Karola Jonen</w:t>
        <w:tab/>
        <w:tab/>
        <w:tab/>
        <w:tab/>
        <w:tab/>
        <w:t>o.A.</w:t>
        <w:tab/>
        <w:tab/>
        <w:t>1948</w:t>
        <w:tab/>
        <w:t>27.02.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m Rhein beim Wein</w:t>
        <w:tab/>
        <w:tab/>
        <w:tab/>
      </w:r>
      <w:r>
        <w:rPr>
          <w:rFonts w:cs="Verdana" w:ascii="Verdana" w:hAnsi="Verdana"/>
          <w:color w:val="0000FF"/>
          <w:sz w:val="16"/>
        </w:rPr>
        <w:t>Raki</w:t>
      </w:r>
      <w:r>
        <w:rPr>
          <w:rFonts w:cs="Verdana" w:ascii="Verdana" w:hAnsi="Verdana"/>
          <w:sz w:val="16"/>
        </w:rPr>
        <w:tab/>
        <w:t xml:space="preserve">Drei Masken – Verlag Berlin </w:t>
        <w:tab/>
        <w:tab/>
        <w:tab/>
        <w:tab/>
        <w:t>Erwin Schwarz-Reiflingen</w:t>
        <w:tab/>
        <w:t>1926</w:t>
        <w:tab/>
        <w:t>27.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n der großen Straße - Balladen zur Laute</w:t>
        <w:tab/>
        <w:tab/>
        <w:t>Verlag der Buch- Ein- u.Verkaufsgen. Hammerbrook,Hmb</w:t>
        <w:tab/>
        <w:t>Walter Gättke</w:t>
        <w:tab/>
        <w:tab/>
        <w:t>1926</w:t>
        <w:tab/>
        <w:t>09.03.02</w:t>
        <w:tab/>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ntifaschistische Lieder  Texte</w:t>
        <w:tab/>
        <w:tab/>
        <w:tab/>
        <w:t>Mänicke &amp; Jahn KG, Rudolstadt Thüringer Volksverlag , Weimar</w:t>
        <w:tab/>
        <w:tab/>
        <w:tab/>
        <w:t>o.A.</w:t>
        <w:tab/>
        <w:t>30.1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Arbeiter – Songbuch  </w:t>
        <w:tab/>
        <w:tab/>
        <w:tab/>
        <w:tab/>
        <w:t>Fischer Tabu 1403</w:t>
        <w:tab/>
        <w:tab/>
        <w:tab/>
        <w:t xml:space="preserve">Bergmann, H.Hensel, Kühne, Nyssen </w:t>
        <w:tab/>
        <w:t>1973</w:t>
        <w:tab/>
        <w:t>30.1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rbeitsblätter 32 der Deutschen Freischar</w:t>
        <w:tab/>
        <w:tab/>
        <w:t>Deutsche Freischar Essen</w:t>
        <w:tab/>
        <w:tab/>
        <w:tab/>
        <w:tab/>
        <w:tab/>
        <w:t>spinne</w:t>
        <w:tab/>
        <w:tab/>
        <w:tab/>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Arirang</w:t>
        <w:tab/>
        <w:t>VL aus aller Welt</w:t>
        <w:tab/>
        <w:tab/>
        <w:tab/>
        <w:tab/>
        <w:t>Möseler, Wolfenbüttel</w:t>
        <w:tab/>
        <w:tab/>
        <w:tab/>
        <w:tab/>
        <w:tab/>
        <w:t>Leopold Katt</w:t>
        <w:tab/>
        <w:tab/>
        <w:t>1968</w:t>
        <w:tab/>
        <w:t>17.11.02</w:t>
      </w:r>
    </w:p>
    <w:p>
      <w:pPr>
        <w:pStyle w:val="TextBody"/>
        <w:numPr>
          <w:ilvl w:val="0"/>
          <w:numId w:val="2"/>
        </w:numPr>
        <w:tabs>
          <w:tab w:val="clear" w:pos="737"/>
          <w:tab w:val="left" w:pos="1440" w:leader="none"/>
          <w:tab w:val="left" w:pos="2160" w:leader="none"/>
          <w:tab w:val="left" w:pos="2880" w:leader="none"/>
          <w:tab w:val="left" w:pos="360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ars musica</w:t>
        <w:tab/>
        <w:t>I Singbuch</w:t>
        <w:tab/>
        <w:tab/>
        <w:t>dito</w:t>
        <w:tab/>
        <w:t>Neubearbeitung</w:t>
        <w:tab/>
        <w:tab/>
        <w:tab/>
        <w:tab/>
        <w:tab/>
        <w:t>Gottfried Wolters</w:t>
        <w:tab/>
        <w:tab/>
        <w:t>1968</w:t>
        <w:tab/>
        <w:t>28.04.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rs musica  Ia  das kleine LB</w:t>
        <w:tab/>
        <w:tab/>
        <w:tab/>
        <w:t>dito</w:t>
        <w:tab/>
        <w:tab/>
        <w:tab/>
        <w:tab/>
        <w:tab/>
        <w:tab/>
        <w:tab/>
        <w:t>dito</w:t>
        <w:tab/>
        <w:tab/>
        <w:tab/>
        <w:t>1963</w:t>
        <w:tab/>
        <w:t>17.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Aufbruch – Alte u. neue Lieder</w:t>
        <w:tab/>
        <w:tab/>
        <w:tab/>
        <w:t>Sauerland-Verlag, Iserlohn  1.-3. Tsd.</w:t>
        <w:tab/>
        <w:tab/>
        <w:tab/>
        <w:t>Fritz Sotke</w:t>
        <w:tab/>
        <w:tab/>
        <w:t>1932</w:t>
        <w:tab/>
        <w:t>02.02.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Auf der Höhe da droben  Wegscheide-LB</w:t>
        <w:tab/>
        <w:tab/>
        <w:t>Moritz Diesterwg, Ffm – Bln – Bonn</w:t>
        <w:tab/>
        <w:tab/>
        <w:tab/>
        <w:t>Otto Rüb +Franz Szymichowski  1953</w:t>
        <w:tab/>
        <w:t>2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Auf der Straße Marschlieder + Wanderweisen </w:t>
      </w:r>
      <w:r>
        <w:rPr>
          <w:rFonts w:cs="Verdana" w:ascii="Verdana" w:hAnsi="Verdana"/>
          <w:color w:val="0000FF"/>
          <w:sz w:val="16"/>
        </w:rPr>
        <w:t>Raki</w:t>
      </w:r>
      <w:r>
        <w:rPr>
          <w:rFonts w:cs="Verdana" w:ascii="Verdana" w:hAnsi="Verdana"/>
          <w:sz w:val="16"/>
        </w:rPr>
        <w:tab/>
        <w:t>Verlag Amstutz&amp; Herdeg Zürich/Leipzig</w:t>
        <w:tab/>
        <w:tab/>
        <w:tab/>
        <w:t>Hans Roelli</w:t>
        <w:tab/>
        <w:tab/>
        <w:t>1940</w:t>
        <w:tab/>
        <w:t>27.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Auf der Wanderung Musikbuch für Schulen    </w:t>
      </w:r>
      <w:r>
        <w:rPr>
          <w:rFonts w:cs="Verdana" w:ascii="Verdana" w:hAnsi="Verdana"/>
          <w:color w:val="0000FF"/>
          <w:sz w:val="16"/>
        </w:rPr>
        <w:t>Raki</w:t>
      </w:r>
      <w:r>
        <w:rPr>
          <w:rFonts w:cs="Verdana" w:ascii="Verdana" w:hAnsi="Verdana"/>
          <w:sz w:val="16"/>
        </w:rPr>
        <w:tab/>
        <w:t>Velhagen &amp; Klasing  Bielefeld – Berlin – Han</w:t>
        <w:tab/>
        <w:tab/>
        <w:t>Dietrich Stoverock</w:t>
        <w:tab/>
        <w:t>o.A.</w:t>
        <w:tab/>
        <w:t>27.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uf, frisch ans Werk   Texte</w:t>
        <w:tab/>
        <w:tab/>
        <w:tab/>
        <w:t>Neuland-Verlagsges., Berlin N 4 -7. erw.Auflage</w:t>
        <w:tab/>
        <w:tab/>
        <w:t>Otto Grün</w:t>
        <w:tab/>
        <w:tab/>
        <w:t>1939</w:t>
        <w:tab/>
        <w:t>04.0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Auf froher Fahrt   </w:t>
        <w:tab/>
        <w:tab/>
      </w:r>
      <w:r>
        <w:rPr>
          <w:rFonts w:cs="Verdana" w:ascii="Verdana" w:hAnsi="Verdana"/>
          <w:color w:val="0000FF"/>
          <w:sz w:val="16"/>
        </w:rPr>
        <w:t>Raki</w:t>
      </w:r>
      <w:r>
        <w:rPr>
          <w:rFonts w:cs="Verdana" w:ascii="Verdana" w:hAnsi="Verdana"/>
          <w:sz w:val="16"/>
        </w:rPr>
        <w:tab/>
        <w:tab/>
        <w:t>Jugendzeitschriften-Verlag Heinrich Beenken Berlin</w:t>
        <w:tab/>
        <w:t>21.- 25.Tsd    o.A.</w:t>
        <w:tab/>
        <w:tab/>
        <w:t>o.A.</w:t>
        <w:tab/>
        <w:t>28.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uf froher Wanderfahrt</w:t>
        <w:tab/>
        <w:tab/>
      </w:r>
      <w:r>
        <w:rPr>
          <w:rFonts w:cs="Verdana" w:ascii="Verdana" w:hAnsi="Verdana"/>
          <w:color w:val="0000FF"/>
          <w:sz w:val="16"/>
        </w:rPr>
        <w:t>Raki</w:t>
      </w:r>
      <w:r>
        <w:rPr>
          <w:rFonts w:cs="Verdana" w:ascii="Verdana" w:hAnsi="Verdana"/>
          <w:sz w:val="16"/>
        </w:rPr>
        <w:tab/>
        <w:tab/>
        <w:t>Verlag K.Weber Nürnberg</w:t>
        <w:tab/>
        <w:tab/>
        <w:tab/>
        <w:tab/>
        <w:tab/>
        <w:t>K.Weber</w:t>
        <w:tab/>
        <w:tab/>
        <w:tab/>
        <w:t>o.A.</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uf großer Fahrt</w:t>
        <w:tab/>
        <w:t>KdF-Reisen</w:t>
        <w:tab/>
      </w:r>
      <w:r>
        <w:rPr>
          <w:rFonts w:cs="Verdana" w:ascii="Verdana" w:hAnsi="Verdana"/>
          <w:color w:val="0000FF"/>
          <w:sz w:val="16"/>
        </w:rPr>
        <w:t>Raki</w:t>
      </w:r>
      <w:r>
        <w:rPr>
          <w:rFonts w:cs="Verdana" w:ascii="Verdana" w:hAnsi="Verdana"/>
          <w:sz w:val="16"/>
        </w:rPr>
        <w:tab/>
        <w:tab/>
        <w:t>Hanseatische Verlagsanstalt Hmb</w:t>
        <w:tab/>
        <w:tab/>
        <w:tab/>
        <w:tab/>
        <w:t>Gerhard Nowottny</w:t>
        <w:tab/>
        <w:t xml:space="preserve">o.A.  </w:t>
      </w:r>
      <w:r>
        <w:rPr>
          <w:rFonts w:cs="Zapf Dingbats" w:ascii="Zapf Dingbats" w:hAnsi="Zapf Dingbats"/>
          <w:sz w:val="16"/>
        </w:rPr>
        <w:t></w:t>
      </w:r>
      <w:r>
        <w:rPr>
          <w:rFonts w:cs="Verdana" w:ascii="Verdana" w:hAnsi="Verdana"/>
          <w:sz w:val="16"/>
        </w:rPr>
        <w:tab/>
        <w:t>27.04.05</w:t>
        <w:tab/>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Auf, lasst uns singen  Texte für die CPD</w:t>
        <w:tab/>
        <w:tab/>
        <w:t xml:space="preserve">Versandstelle „Der Grat“, Erwin Losch, Mchn 2  LM Bayern 2. Aufl. </w:t>
        <w:tab/>
        <w:tab/>
        <w:tab/>
        <w:t>1955</w:t>
        <w:tab/>
        <w:t>04.01.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Auf, singt mir diese Weise L aus SÜD/SÜDWEST Afrika Raki</w:t>
        <w:tab/>
        <w:t xml:space="preserve">Gamsberg Uitgewers </w:t>
        <w:tab/>
        <w:tab/>
        <w:tab/>
        <w:tab/>
        <w:tab/>
        <w:t>Dörte Witte</w:t>
        <w:tab/>
        <w:tab/>
        <w:t>19883</w:t>
        <w:tab/>
        <w:t>28.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uf, zum Kampf</w:t>
        <w:tab/>
        <w:t>Arbeiterlieder 1</w:t>
        <w:tab/>
      </w:r>
      <w:r>
        <w:rPr>
          <w:rFonts w:cs="Verdana" w:ascii="Verdana" w:hAnsi="Verdana"/>
          <w:color w:val="0000FF"/>
          <w:sz w:val="16"/>
        </w:rPr>
        <w:t>Raki</w:t>
        <w:tab/>
        <w:tab/>
      </w:r>
      <w:r>
        <w:rPr>
          <w:rFonts w:cs="Verdana" w:ascii="Verdana" w:hAnsi="Verdana"/>
          <w:color w:val="000000"/>
          <w:sz w:val="16"/>
        </w:rPr>
        <w:t>Kommunistischer Arbeiterbund Deutschlands KABD</w:t>
        <w:tab/>
        <w:t>3.Aufl</w:t>
      </w:r>
      <w:r>
        <w:rPr>
          <w:rFonts w:cs="Verdana" w:ascii="Verdana" w:hAnsi="Verdana"/>
          <w:color w:val="0000FF"/>
          <w:sz w:val="16"/>
        </w:rPr>
        <w:t>.</w:t>
        <w:tab/>
        <w:tab/>
        <w:tab/>
        <w:tab/>
      </w:r>
      <w:r>
        <w:rPr>
          <w:rFonts w:cs="Verdana" w:ascii="Verdana" w:hAnsi="Verdana"/>
          <w:color w:val="000000"/>
          <w:sz w:val="16"/>
        </w:rPr>
        <w:t>1974</w:t>
        <w:tab/>
        <w:t>25.07.05</w:t>
      </w:r>
      <w:r>
        <w:rPr>
          <w:rFonts w:cs="Verdana" w:ascii="Verdana" w:hAnsi="Verdana"/>
          <w:color w:val="0000FF"/>
          <w:sz w:val="16"/>
        </w:rPr>
        <w:tab/>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ab/>
        <w:t>“</w:t>
        <w:tab/>
        <w:t xml:space="preserve">Arbeiterlieder 2   </w:t>
      </w:r>
      <w:r>
        <w:rPr>
          <w:rFonts w:cs="Verdana" w:ascii="Verdana" w:hAnsi="Verdana"/>
          <w:color w:val="0000FF"/>
          <w:sz w:val="16"/>
        </w:rPr>
        <w:t>Raki</w:t>
      </w:r>
      <w:r>
        <w:rPr>
          <w:rFonts w:cs="Verdana" w:ascii="Verdana" w:hAnsi="Verdana"/>
          <w:sz w:val="16"/>
        </w:rPr>
        <w:tab/>
        <w:tab/>
        <w:t>dito</w:t>
        <w:tab/>
        <w:tab/>
        <w:tab/>
        <w:tab/>
        <w:tab/>
        <w:tab/>
        <w:tab/>
        <w:tab/>
        <w:tab/>
        <w:tab/>
        <w:t>1974</w:t>
        <w:tab/>
        <w:t>25.07.05</w:t>
      </w:r>
    </w:p>
    <w:p>
      <w:pPr>
        <w:pStyle w:val="TextBody"/>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ind w:left="1080" w:right="0" w:hanging="0"/>
        <w:jc w:val="lef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ab/>
        <w:t>Arbeiterlieder 3  Raki</w:t>
        <w:tab/>
        <w:tab/>
        <w:t>dito</w:t>
        <w:tab/>
        <w:tab/>
        <w:tab/>
        <w:tab/>
        <w:tab/>
        <w:tab/>
        <w:tab/>
        <w:tab/>
        <w:tab/>
        <w:tab/>
        <w:t>1976</w:t>
        <w:tab/>
        <w:t>25.07.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Auf zur fröhlichen Fahrt!</w:t>
        <w:tab/>
        <w:tab/>
        <w:tab/>
        <w:tab/>
        <w:t>Verlag von Gustav Hohns, Krefeld</w:t>
        <w:tab/>
        <w:tab/>
        <w:tab/>
        <w:tab/>
        <w:t>Willi Stromm</w:t>
        <w:tab/>
        <w:tab/>
        <w:t>o.A.</w:t>
        <w:tab/>
        <w:t>04.01.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Aus allen Gauen </w:t>
        <w:tab/>
        <w:tab/>
        <w:tab/>
      </w:r>
      <w:r>
        <w:rPr>
          <w:rFonts w:cs="Verdana" w:ascii="Verdana" w:hAnsi="Verdana"/>
          <w:color w:val="0000FF"/>
        </w:rPr>
        <w:t>Raki</w:t>
        <w:tab/>
      </w:r>
      <w:r>
        <w:rPr>
          <w:rFonts w:cs="Verdana" w:ascii="Verdana" w:hAnsi="Verdana"/>
        </w:rPr>
        <w:tab/>
        <w:t>Verlag Grenze und Ausland, Berlin</w:t>
        <w:tab/>
        <w:tab/>
        <w:tab/>
        <w:tab/>
        <w:t>Gerd Benoit</w:t>
        <w:tab/>
        <w:tab/>
        <w:t>1934</w:t>
        <w:tab/>
        <w:t>11.06.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Aus dem kl. Rosengarten von H.Löns Lautenausg.</w:t>
        <w:tab/>
        <w:t>Verlag Adolf Köster, Bln W 35  110.-115.Tsd.</w:t>
        <w:tab/>
        <w:tab/>
        <w:tab/>
        <w:t>Ernst Licht</w:t>
        <w:tab/>
        <w:tab/>
        <w:tab/>
        <w:t>1916</w:t>
        <w:tab/>
        <w:t>10.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us dem kl. Rosengarten Löns-Licht</w:t>
        <w:tab/>
        <w:tab/>
        <w:t>Verlag Robert Lienau, Bln-Lichterfelde</w:t>
        <w:tab/>
        <w:tab/>
        <w:tab/>
        <w:t>Ernst Licht</w:t>
        <w:tab/>
        <w:tab/>
        <w:t>5/52</w:t>
        <w:tab/>
        <w:t>30.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Aus grauer Städte Mauern</w:t>
        <w:tab/>
        <w:tab/>
        <w:tab/>
        <w:t xml:space="preserve">Verlag Günther Wolff zu Plauen i.Vgtl. </w:t>
        <w:tab/>
        <w:tab/>
        <w:tab/>
        <w:t xml:space="preserve">Robert Götz </w:t>
        <w:tab/>
        <w:tab/>
        <w:t>1932</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Bänkellieder + Moritaten aus 3 Jhd.  </w:t>
        <w:tab/>
        <w:tab/>
        <w:t>Fischer Tabu 2971</w:t>
        <w:tab/>
        <w:tab/>
        <w:tab/>
        <w:tab/>
        <w:tab/>
        <w:t>Leander Petzoldt</w:t>
        <w:tab/>
        <w:tab/>
        <w:t>10/82</w:t>
        <w:tab/>
        <w:t>04.0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Balladen + Lieder z. deutschen Geschichte Texte</w:t>
        <w:tab/>
        <w:t>Schaffsteins Blaue Bdchen I.Bis zum westf. Frieden</w:t>
        <w:tab/>
        <w:t>J.von Harten + K.Henninger</w:t>
        <w:tab/>
        <w:t>1921</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Balladen + Lieder z. dt.Geschichte </w:t>
        <w:tab/>
        <w:t>Texte</w:t>
        <w:tab/>
        <w:t>dito</w:t>
        <w:tab/>
        <w:tab/>
        <w:t xml:space="preserve">        II.</w:t>
        <w:tab/>
        <w:t>Vom Großen Kurfürsten bis zur Gegenwart        dito</w:t>
        <w:tab/>
        <w:tab/>
        <w:t>1922</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Balladen  Lieder z. überbünd.Tr. auf der Freusburg</w:t>
        <w:tab/>
        <w:t xml:space="preserve">Eigenausgabe </w:t>
        <w:tab/>
        <w:tab/>
        <w:tab/>
        <w:tab/>
        <w:tab/>
        <w:tab/>
        <w:t>Ernst Schiffer</w:t>
        <w:tab/>
        <w:tab/>
        <w:t>2004</w:t>
        <w:tab/>
        <w:t>24.08.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Banjo </w:t>
        <w:tab/>
        <w:tab/>
        <w:tab/>
        <w:tab/>
        <w:tab/>
        <w:tab/>
        <w:t>Leihgabe von wem?</w:t>
        <w:tab/>
        <w:tab/>
        <w:tab/>
        <w:tab/>
        <w:tab/>
        <w:tab/>
        <w:tab/>
        <w:tab/>
        <w:tab/>
        <w:t>02.02.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Bauern – Lieder</w:t>
        <w:tab/>
        <w:tab/>
        <w:tab/>
      </w:r>
      <w:r>
        <w:rPr>
          <w:rFonts w:cs="Verdana" w:ascii="Verdana" w:hAnsi="Verdana"/>
          <w:color w:val="0000FF"/>
        </w:rPr>
        <w:t xml:space="preserve">Raki </w:t>
      </w:r>
      <w:r>
        <w:rPr>
          <w:rFonts w:cs="Verdana" w:ascii="Verdana" w:hAnsi="Verdana"/>
        </w:rPr>
        <w:tab/>
        <w:tab/>
        <w:t>Georg Kallmeyer Verlag Wolfenbüttel/Berlin</w:t>
        <w:tab/>
        <w:tab/>
        <w:tab/>
        <w:t>Hans Baumann</w:t>
        <w:tab/>
        <w:tab/>
        <w:t>1936</w:t>
        <w:tab/>
        <w:t>12.06.05</w:t>
        <w:tab/>
        <w:tab/>
        <w:tab/>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Bergbauernweihnachts</w:t>
        <w:tab/>
        <w:tab/>
      </w:r>
      <w:r>
        <w:rPr>
          <w:rFonts w:cs="Verdana" w:ascii="Verdana" w:hAnsi="Verdana"/>
          <w:color w:val="000080"/>
        </w:rPr>
        <w:t>Raki</w:t>
      </w:r>
      <w:r>
        <w:rPr>
          <w:rFonts w:cs="Verdana" w:ascii="Verdana" w:hAnsi="Verdana"/>
        </w:rPr>
        <w:tab/>
        <w:tab/>
        <w:t>Ludwig Voggenreiter Verlag zu Potsdam</w:t>
        <w:tab/>
        <w:tab/>
        <w:tab/>
        <w:t>Hans Baumann</w:t>
        <w:tab/>
        <w:tab/>
        <w:t>o.A</w:t>
        <w:tab/>
        <w:t>12.06.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Berliner Lieder</w:t>
        <w:tab/>
        <w:tab/>
        <w:tab/>
        <w:tab/>
        <w:tab/>
        <w:t>Voggenreiter, Bad Godesberg</w:t>
        <w:tab/>
        <w:tab/>
        <w:t xml:space="preserve">            Johannes Koepp/Wilh.Cleff</w:t>
        <w:tab/>
        <w:tab/>
        <w:t>1959</w:t>
        <w:tab/>
        <w:t>07.0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Berliner Singewettstreit 1984  TextH </w:t>
        <w:tab/>
        <w:tab/>
        <w:t>DPB + BdP Bln</w:t>
        <w:tab/>
        <w:tab/>
        <w:tab/>
        <w:tab/>
        <w:tab/>
        <w:tab/>
        <w:tab/>
        <w:tab/>
        <w:tab/>
        <w:t>1984</w:t>
        <w:tab/>
        <w:t>26.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Berliner Singewettstreit 1985  LH</w:t>
        <w:tab/>
        <w:tab/>
        <w:tab/>
        <w:t>DPB + BdP Bln</w:t>
        <w:tab/>
        <w:tab/>
        <w:tab/>
        <w:tab/>
        <w:tab/>
        <w:tab/>
        <w:tab/>
        <w:tab/>
        <w:tab/>
        <w:t>1982</w:t>
        <w:tab/>
        <w:t>26.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Berliner Singewettstreit 1986  LH</w:t>
        <w:tab/>
        <w:tab/>
        <w:tab/>
        <w:t>DPB + BdP Bln</w:t>
        <w:tab/>
        <w:tab/>
        <w:tab/>
        <w:tab/>
        <w:tab/>
        <w:tab/>
        <w:tab/>
        <w:tab/>
        <w:tab/>
        <w:t>1986</w:t>
        <w:tab/>
        <w:t>26.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Berliner Singewettstreit 1987  LH</w:t>
        <w:tab/>
        <w:tab/>
        <w:tab/>
        <w:t>DPB + BdP Bln</w:t>
        <w:tab/>
        <w:tab/>
        <w:tab/>
        <w:tab/>
        <w:tab/>
        <w:tab/>
        <w:tab/>
        <w:tab/>
        <w:tab/>
        <w:t>1987</w:t>
        <w:tab/>
        <w:t>20.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Berliner Singewettstreit 1988  LH</w:t>
        <w:tab/>
        <w:tab/>
        <w:tab/>
        <w:t>DPB + BdP Bln</w:t>
        <w:tab/>
        <w:tab/>
        <w:tab/>
        <w:tab/>
        <w:tab/>
        <w:tab/>
        <w:tab/>
        <w:tab/>
        <w:tab/>
        <w:t>1988</w:t>
        <w:tab/>
        <w:t>26.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Berliner Singewettstreit 1989  LH</w:t>
        <w:tab/>
        <w:tab/>
        <w:tab/>
        <w:t>dito</w:t>
        <w:tab/>
        <w:tab/>
        <w:tab/>
        <w:tab/>
        <w:tab/>
        <w:tab/>
        <w:tab/>
        <w:tab/>
        <w:tab/>
        <w:tab/>
        <w:t>1989</w:t>
        <w:tab/>
        <w:t>20.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Berliner Singewettstreit 1999 Liederbuch (S)</w:t>
        <w:tab/>
        <w:t>DPB + BdP Bln</w:t>
        <w:tab/>
        <w:tab/>
        <w:tab/>
        <w:tab/>
        <w:tab/>
        <w:tab/>
        <w:tab/>
        <w:tab/>
        <w:tab/>
        <w:t>1999</w:t>
        <w:tab/>
        <w:t>05.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Birken im Wind  </w:t>
        <w:tab/>
        <w:tab/>
        <w:tab/>
        <w:t xml:space="preserve">  </w:t>
      </w:r>
      <w:r>
        <w:rPr>
          <w:rFonts w:cs="Verdana" w:ascii="Verdana" w:hAnsi="Verdana"/>
          <w:color w:val="FF0000"/>
          <w:sz w:val="16"/>
        </w:rPr>
        <w:tab/>
        <w:tab/>
      </w:r>
      <w:r>
        <w:rPr>
          <w:rFonts w:cs="Verdana" w:ascii="Verdana" w:hAnsi="Verdana"/>
          <w:sz w:val="16"/>
        </w:rPr>
        <w:t>Verlag Junge Welt, Opladen  Liederheft 3</w:t>
        <w:tab/>
        <w:tab/>
        <w:tab/>
        <w:t>Wolf Kinzel</w:t>
        <w:tab/>
        <w:tab/>
        <w:t>1952</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Bi üs im Bärnerland 1</w:t>
        <w:tab/>
        <w:tab/>
        <w:tab/>
      </w:r>
      <w:r>
        <w:rPr>
          <w:rFonts w:cs="Verdana" w:ascii="Verdana" w:hAnsi="Verdana"/>
          <w:color w:val="0000FF"/>
          <w:sz w:val="16"/>
        </w:rPr>
        <w:t>Raki</w:t>
      </w:r>
      <w:r>
        <w:rPr>
          <w:rFonts w:cs="Verdana" w:ascii="Verdana" w:hAnsi="Verdana"/>
          <w:sz w:val="16"/>
        </w:rPr>
        <w:tab/>
        <w:t>Verlag von R.Müller-Gyr Söhne Bern</w:t>
        <w:tab/>
        <w:tab/>
        <w:tab/>
        <w:t xml:space="preserve">Oskar Rud. Schmalz </w:t>
        <w:tab/>
        <w:t>1923</w:t>
        <w:tab/>
        <w:t>11.06.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B.K.- Lieder </w:t>
        <w:tab/>
        <w:tab/>
        <w:t xml:space="preserve">    </w:t>
        <w:tab/>
        <w:tab/>
        <w:tab/>
        <w:t>B.K.-Verlag Emil Müller, Barmen  30.-50.Tds.</w:t>
        <w:tab/>
        <w:tab/>
        <w:t>Paul Sturm</w:t>
        <w:tab/>
        <w:tab/>
        <w:t>1920</w:t>
        <w:tab/>
        <w:t>13.02.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w:t>
        <w:tab/>
        <w:tab/>
        <w:tab/>
        <w:tab/>
        <w:tab/>
        <w:tab/>
        <w:t>dito  70.-110.Tsd.  8. Auflage</w:t>
        <w:tab/>
        <w:tab/>
        <w:tab/>
        <w:tab/>
        <w:tab/>
        <w:tab/>
        <w:tab/>
        <w:t>1922</w:t>
        <w:tab/>
        <w:t>13.02.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Blaujacken – L  “Der Führer hat gerufen” 4.Folge </w:t>
      </w:r>
      <w:r>
        <w:rPr>
          <w:rFonts w:cs="Verdana" w:ascii="Verdana" w:hAnsi="Verdana"/>
          <w:color w:val="0000FF"/>
          <w:sz w:val="16"/>
        </w:rPr>
        <w:t>Raki</w:t>
      </w:r>
      <w:r>
        <w:rPr>
          <w:rFonts w:cs="Verdana" w:ascii="Verdana" w:hAnsi="Verdana"/>
          <w:sz w:val="16"/>
        </w:rPr>
        <w:tab/>
        <w:t>N.Simrock, Leipzig</w:t>
        <w:tab/>
        <w:tab/>
        <w:tab/>
        <w:tab/>
        <w:tab/>
        <w:t>Gerhard Pallmann</w:t>
        <w:tab/>
        <w:t>1941</w:t>
        <w:tab/>
        <w:t>10.06.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Blicken wir in’s Feuer  Lieder der Nerother</w:t>
        <w:tab/>
        <w:tab/>
        <w:t>Eigenausgabe tempel (Wolfgang Müller)</w:t>
        <w:tab/>
        <w:tab/>
        <w:tab/>
        <w:t>keh/tempel/Sell</w:t>
        <w:tab/>
        <w:tab/>
        <w:t>1997</w:t>
        <w:tab/>
        <w:t>08.03.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color w:val="000000"/>
        </w:rPr>
      </w:pPr>
      <w:r>
        <w:rPr>
          <w:rFonts w:cs="Verdana" w:ascii="Verdana" w:hAnsi="Verdana"/>
          <w:sz w:val="16"/>
        </w:rPr>
        <w:t>Blues aus 100 Jahren</w:t>
        <w:tab/>
        <w:tab/>
        <w:tab/>
        <w:tab/>
        <w:t>Fischer Tabu 2952</w:t>
        <w:tab/>
        <w:tab/>
        <w:tab/>
        <w:tab/>
        <w:tab/>
        <w:t>Alfons Michael Daue</w:t>
        <w:tab/>
        <w:t>9/83</w:t>
        <w:tab/>
        <w:t>0000000</w:t>
      </w:r>
    </w:p>
    <w:p>
      <w:pPr>
        <w:pStyle w:val="Textkrper2"/>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360" w:leader="none"/>
          <w:tab w:val="left" w:pos="10632"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color w:val="000000"/>
        </w:rPr>
        <w:t xml:space="preserve">Blut und Ehre   Lieder der HJ - Texte  </w:t>
        <w:tab/>
        <w:tab/>
        <w:t>Deutscher Jugendverlag, Berlin</w:t>
        <w:tab/>
        <w:tab/>
        <w:tab/>
        <w:t xml:space="preserve">Baldur von Schirach   </w:t>
        <w:tab/>
        <w:t xml:space="preserve">       </w:t>
      </w:r>
      <w:r>
        <w:rPr>
          <w:rFonts w:cs="Zapf Dingbats" w:ascii="Zapf Dingbats" w:hAnsi="Zapf Dingbats"/>
          <w:color w:val="000000"/>
        </w:rPr>
        <w:t></w:t>
      </w:r>
      <w:r>
        <w:rPr>
          <w:rFonts w:cs="Verdana" w:ascii="Verdana" w:hAnsi="Verdana"/>
          <w:color w:val="000000"/>
        </w:rPr>
        <w:tab/>
        <w:t xml:space="preserve">02.03.04 </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Bonner Liederblatt</w:t>
        <w:tab/>
        <w:tab/>
        <w:tab/>
      </w:r>
      <w:r>
        <w:rPr>
          <w:rFonts w:cs="Verdana" w:ascii="Verdana" w:hAnsi="Verdana"/>
          <w:color w:val="0000FF"/>
        </w:rPr>
        <w:t>Raki</w:t>
      </w:r>
      <w:r>
        <w:rPr>
          <w:rFonts w:cs="Verdana" w:ascii="Verdana" w:hAnsi="Verdana"/>
        </w:rPr>
        <w:tab/>
        <w:t>Wandervögel</w:t>
        <w:tab/>
        <w:tab/>
        <w:tab/>
        <w:tab/>
        <w:t>Alfred Kurella + Hermann Borchers</w:t>
        <w:tab/>
        <w:tab/>
        <w:t>1912</w:t>
        <w:tab/>
        <w:t>11.06.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Brecht Liederbuch</w:t>
        <w:tab/>
        <w:tab/>
        <w:tab/>
        <w:t>Raki</w:t>
        <w:tab/>
        <w:t>suhrkamp taschenbuch 1216</w:t>
        <w:tab/>
        <w:tab/>
        <w:tab/>
        <w:t xml:space="preserve">         Fritz Henneberg</w:t>
        <w:tab/>
        <w:tab/>
        <w:t>1985</w:t>
        <w:tab/>
        <w:t>13.06.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Bremer Liederbuch für AKW – Gegner</w:t>
        <w:tab/>
        <w:tab/>
        <w:t>Bremer BI gegen Atom EA  5,Auflage</w:t>
        <w:tab/>
        <w:tab/>
        <w:tab/>
        <w:tab/>
        <w:tab/>
        <w:tab/>
        <w:tab/>
        <w:t>19.1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Bruder Singer  </w:t>
        <w:tab/>
        <w:tab/>
        <w:tab/>
        <w:tab/>
        <w:tab/>
        <w:t>Bärenreiter Verlag Kassel  BA 1250 131.-145. Tsd.</w:t>
        <w:tab/>
        <w:t>Gericke/Moser/Quellmalz/Vötterle</w:t>
        <w:tab/>
        <w:t>1954</w:t>
        <w:tab/>
        <w:t>11.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Gitarrenausgabe</w:t>
        <w:tab/>
        <w:tab/>
        <w:tab/>
        <w:tab/>
        <w:t>Bärenreiter  BA 3879</w:t>
        <w:tab/>
        <w:tab/>
        <w:tab/>
        <w:tab/>
        <w:tab/>
        <w:t>Konrad Wölki</w:t>
        <w:tab/>
        <w:tab/>
        <w:t>1964</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Bündische Vaganten </w:t>
        <w:tab/>
        <w:tab/>
        <w:tab/>
      </w:r>
      <w:r>
        <w:rPr>
          <w:rFonts w:cs="Verdana" w:ascii="Verdana" w:hAnsi="Verdana"/>
          <w:color w:val="0000FF"/>
          <w:sz w:val="16"/>
        </w:rPr>
        <w:t>Raki</w:t>
      </w:r>
      <w:r>
        <w:rPr>
          <w:rFonts w:cs="Verdana" w:ascii="Verdana" w:hAnsi="Verdana"/>
          <w:sz w:val="16"/>
        </w:rPr>
        <w:tab/>
        <w:t>Selbstverlag “Kaiseradler”</w:t>
        <w:tab/>
        <w:tab/>
        <w:tab/>
        <w:tab/>
        <w:t>Fähnlein Kaiseradler im NWV</w:t>
        <w:tab/>
        <w:t>1985</w:t>
        <w:tab/>
        <w:t>12.06.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Bulgarische &amp; macedon. VL Slaw.Volksw. Heft 5</w:t>
        <w:tab/>
        <w:t>Möseler Wolfenbüttel M 51.065</w:t>
        <w:tab/>
        <w:tab/>
        <w:tab/>
        <w:tab/>
        <w:t xml:space="preserve">Luise Leonhardt </w:t>
        <w:tab/>
        <w:t>1975</w:t>
        <w:tab/>
        <w:tab/>
        <w:t>19.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Bulibu  Bundesliederbuch des DPB Westmark </w:t>
        <w:tab/>
        <w:t xml:space="preserve">Bundesamt Westmark eV, Köln </w:t>
        <w:tab/>
        <w:tab/>
        <w:tab/>
        <w:tab/>
        <w:t>„Horst“ Globetrotter</w:t>
        <w:tab/>
        <w:t>10/86</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Bulibu II</w:t>
        <w:tab/>
        <w:tab/>
        <w:tab/>
        <w:tab/>
        <w:tab/>
        <w:t>dito</w:t>
        <w:tab/>
        <w:tab/>
        <w:tab/>
        <w:tab/>
        <w:tab/>
        <w:tab/>
        <w:tab/>
        <w:tab/>
        <w:tab/>
        <w:tab/>
        <w:t>2001?</w:t>
        <w:tab/>
        <w:t>15.04.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Bunte Mischung I  Texte </w:t>
        <w:tab/>
        <w:tab/>
        <w:tab/>
        <w:tab/>
        <w:tab/>
        <w:tab/>
        <w:tab/>
        <w:tab/>
        <w:tab/>
        <w:tab/>
        <w:tab/>
        <w:tab/>
        <w:tab/>
        <w:tab/>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Bunte Mischung II Texte</w:t>
        <w:tab/>
        <w:tab/>
        <w:tab/>
        <w:tab/>
        <w:tab/>
        <w:tab/>
        <w:tab/>
        <w:tab/>
        <w:tab/>
        <w:tab/>
        <w:tab/>
        <w:tab/>
        <w:tab/>
        <w:tab/>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Bunter Liederkranz   Singstimme + Gitarre</w:t>
        <w:tab/>
        <w:tab/>
        <w:t>Verlag von Anton I.Benjamin, Hmb + Leipzig EliteEd.805</w:t>
        <w:tab/>
        <w:t>R.+ E. Vorpahl</w:t>
        <w:tab/>
        <w:tab/>
        <w:t>1916</w:t>
        <w:tab/>
        <w:t>03.04.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Burckhardt’s Jagd + Waldlieder  Faks.n.1901</w:t>
        <w:tab/>
        <w:t>Neudamm Verlag von J. Neumann 3.Reprint Aufl. Melsungen</w:t>
        <w:tab/>
        <w:t xml:space="preserve">Bernhard Pompecki </w:t>
        <w:tab/>
        <w:t>1987</w:t>
        <w:tab/>
        <w:t>28.10.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Canto </w:t>
        <w:tab/>
        <w:t>Ausgabe Nord</w:t>
        <w:tab/>
        <w:tab/>
        <w:tab/>
        <w:tab/>
        <w:t>Metzler</w:t>
        <w:tab/>
        <w:tab/>
        <w:tab/>
        <w:tab/>
        <w:t>Binkowski – Prinz – Scheytt – Kindt – Marnowsky</w:t>
        <w:tab/>
        <w:t>1996</w:t>
        <w:tab/>
        <w:t>15.06.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Carmina Burana</w:t>
        <w:tab/>
        <w:t>lat. –(deutsch)</w:t>
        <w:tab/>
      </w:r>
      <w:r>
        <w:rPr>
          <w:rFonts w:cs="Verdana" w:ascii="Verdana" w:hAnsi="Verdana"/>
          <w:color w:val="0000FF"/>
          <w:sz w:val="16"/>
        </w:rPr>
        <w:t xml:space="preserve">Schaum </w:t>
      </w:r>
      <w:r>
        <w:rPr>
          <w:rFonts w:cs="Verdana" w:ascii="Verdana" w:hAnsi="Verdana"/>
          <w:sz w:val="16"/>
        </w:rPr>
        <w:tab/>
        <w:t>Heimeran Verlag München</w:t>
        <w:tab/>
        <w:tab/>
        <w:tab/>
        <w:tab/>
        <w:t>Michael Korth</w:t>
        <w:tab/>
        <w:tab/>
        <w:t>1979</w:t>
        <w:tab/>
        <w:t>13.03.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Carmina historica  Geschichten im Lied</w:t>
        <w:tab/>
        <w:tab/>
        <w:t>Fidula, Boppard</w:t>
        <w:tab/>
        <w:tab/>
        <w:tab/>
        <w:tab/>
        <w:tab/>
        <w:tab/>
        <w:t>Johannes Holzmeister</w:t>
        <w:tab/>
        <w:t>1965</w:t>
        <w:tab/>
        <w:t>06.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Carmina Nerothana</w:t>
        <w:tab/>
        <w:tab/>
        <w:tab/>
        <w:tab/>
        <w:t>Südmarkverlag Fritsch KG, Heidenheim</w:t>
        <w:tab/>
        <w:tab/>
        <w:tab/>
      </w:r>
      <w:r>
        <w:rPr>
          <w:rFonts w:cs="Verdana" w:ascii="Verdana" w:hAnsi="Verdana"/>
          <w:color w:val="FF0000"/>
          <w:sz w:val="16"/>
        </w:rPr>
        <w:t>Werner Helwig</w:t>
      </w:r>
      <w:r>
        <w:rPr>
          <w:rFonts w:cs="Verdana" w:ascii="Verdana" w:hAnsi="Verdana"/>
          <w:sz w:val="16"/>
        </w:rPr>
        <w:tab/>
        <w:tab/>
        <w:t>1983</w:t>
        <w:tab/>
        <w:t>25.11.01</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sz w:val="16"/>
        </w:rPr>
      </w:pPr>
      <w:r>
        <w:rPr>
          <w:rFonts w:cs="Verdana" w:ascii="Verdana" w:hAnsi="Verdana"/>
        </w:rPr>
        <w:t>Chorlieder z. Weihnacht f.gl.St.</w:t>
        <w:tab/>
        <w:tab/>
        <w:tab/>
        <w:t>Möseler</w:t>
        <w:tab/>
        <w:tab/>
        <w:tab/>
        <w:tab/>
        <w:tab/>
        <w:tab/>
        <w:tab/>
        <w:t>Georg Götsch</w:t>
        <w:tab/>
        <w:tab/>
        <w:t>o.A.</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sz w:val="16"/>
        </w:rPr>
      </w:pPr>
      <w:r>
        <w:rPr>
          <w:sz w:val="16"/>
        </w:rPr>
        <w:t>Christen Lieder Heute</w:t>
        <w:tab/>
        <w:tab/>
        <w:tab/>
        <w:t>Jahr</w:t>
        <w:tab/>
        <w:t>Siebenstern TaBu Verlag Hmb</w:t>
        <w:tab/>
        <w:t>Walter Arnold – Otto Brodde – Samuel Rothenberg</w:t>
        <w:tab/>
        <w:t>1971</w:t>
        <w:tab/>
        <w:t>20.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sz w:val="16"/>
        </w:rPr>
        <w:t>CMB (Bellman)- Sauf-, Liebes-u.SterbeL</w:t>
        <w:tab/>
        <w:tab/>
        <w:t>Fischer Tabu-Verlag</w:t>
      </w:r>
      <w:r>
        <w:rPr>
          <w:color w:val="FF0000"/>
          <w:sz w:val="16"/>
        </w:rPr>
        <w:tab/>
        <w:tab/>
        <w:tab/>
        <w:tab/>
        <w:tab/>
      </w:r>
      <w:r>
        <w:rPr>
          <w:color w:val="000000"/>
          <w:sz w:val="16"/>
        </w:rPr>
        <w:t>Artmann/Korth</w:t>
        <w:tab/>
        <w:tab/>
        <w:t>1980</w:t>
      </w:r>
      <w:r>
        <w:rPr>
          <w:color w:val="FF0000"/>
          <w:sz w:val="16"/>
        </w:rPr>
        <w:tab/>
      </w:r>
      <w:r>
        <w:rPr>
          <w:sz w:val="16"/>
        </w:rPr>
        <w:t>02.02.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360" w:leader="none"/>
          <w:tab w:val="left" w:pos="10632"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Cowboy Songs  zur Gitarre</w:t>
        <w:tab/>
        <w:tab/>
        <w:tab/>
        <w:tab/>
        <w:t>Musikverlag H.Schmidt, Ffm  Nr.79</w:t>
        <w:tab/>
        <w:tab/>
        <w:tab/>
        <w:t>Fred Brown</w:t>
        <w:tab/>
        <w:tab/>
        <w:t>o.A.</w:t>
        <w:tab/>
        <w:t>21.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Cserkészek Daloskönyve Pfadf.LB Ungarn</w:t>
        <w:tab/>
        <w:tab/>
        <w:t>Márton Áron Kiadó  Budapest</w:t>
        <w:tab/>
        <w:tab/>
        <w:tab/>
        <w:tab/>
        <w:t>Ivasivka Mátyás</w:t>
        <w:tab/>
        <w:tab/>
        <w:t>1991</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ämmerung fällt   Lieder der Zeltjungen </w:t>
        <w:tab/>
        <w:tab/>
        <w:t>Verlag Junge Welt, Opladen Liederheft 4</w:t>
        <w:tab/>
        <w:t>2. Auflage</w:t>
        <w:tab/>
        <w:t>Till Reiterer</w:t>
        <w:tab/>
        <w:tab/>
        <w:t>1951</w:t>
        <w:tab/>
        <w:t>05.12.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 nehm ich die Gitarre  </w:t>
        <w:tab/>
        <w:tab/>
        <w:tab/>
      </w:r>
      <w:r>
        <w:rPr>
          <w:rFonts w:cs="Verdana" w:ascii="Verdana" w:hAnsi="Verdana"/>
          <w:color w:val="FF0000"/>
          <w:sz w:val="16"/>
        </w:rPr>
        <w:tab/>
      </w:r>
      <w:r>
        <w:rPr>
          <w:rFonts w:cs="Verdana" w:ascii="Verdana" w:hAnsi="Verdana"/>
          <w:sz w:val="16"/>
        </w:rPr>
        <w:t>Voggenreiter &amp; Strube, München Ed.8003</w:t>
        <w:tab/>
        <w:t>T:Bernd Granzin M:Jens A. Bose</w:t>
        <w:tab/>
        <w:tab/>
        <w:t>1978</w:t>
        <w:tab/>
        <w:t>12.09.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nske:Folkeviser</w:t>
        <w:tab/>
        <w:tab/>
        <w:tab/>
        <w:tab/>
        <w:t>Jespersen og Pios-Forlag</w:t>
        <w:tab/>
        <w:tab/>
        <w:tab/>
        <w:tab/>
        <w:tab/>
        <w:t>unleserlich</w:t>
        <w:tab/>
        <w:tab/>
        <w:t>1930</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alpenländische Liederbuch</w:t>
        <w:tab/>
        <w:tab/>
        <w:tab/>
        <w:t>Otto Maier Verlag, Ravensburg Tabu 93</w:t>
        <w:tab/>
        <w:tab/>
        <w:tab/>
        <w:t>Walter Deutsch</w:t>
        <w:tab/>
        <w:tab/>
        <w:t>1979</w:t>
        <w:tab/>
        <w:t>06.09.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23" w:leader="none"/>
          <w:tab w:val="left" w:pos="10620" w:leader="none"/>
          <w:tab w:val="left" w:pos="11320" w:leader="none"/>
          <w:tab w:val="left" w:pos="12020" w:leader="none"/>
          <w:tab w:val="left" w:pos="12758"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Altdeutsche Liederbuch</w:t>
        <w:tab/>
        <w:tab/>
        <w:tab/>
        <w:t>Marion von Schröder Verlag, Dssd</w:t>
        <w:tab/>
        <w:tab/>
        <w:tab/>
        <w:tab/>
        <w:t>Hanne Kulessa</w:t>
        <w:tab/>
        <w:tab/>
        <w:t>1987</w:t>
        <w:tab/>
        <w:t>01.03.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23" w:leader="none"/>
          <w:tab w:val="left" w:pos="10620" w:leader="none"/>
          <w:tab w:val="left" w:pos="11320" w:leader="none"/>
          <w:tab w:val="left" w:pos="12020" w:leader="none"/>
          <w:tab w:val="left" w:pos="12758"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Arbeiterlied</w:t>
        <w:tab/>
        <w:tab/>
        <w:tab/>
        <w:tab/>
        <w:tab/>
        <w:t>Röderberg – Verlag, Ffm Tabu 10 +reclam Lpzg 1. Auflage</w:t>
        <w:tab/>
        <w:t>Inge Lammel</w:t>
        <w:tab/>
        <w:tab/>
        <w:t>1973</w:t>
        <w:tab/>
        <w:t>30.03.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s aufrecht Fähnlein  </w:t>
        <w:tab/>
        <w:tab/>
        <w:tab/>
        <w:tab/>
        <w:t>Bärenreiter Kassel BA 450 Neuauflage 1962</w:t>
        <w:tab/>
        <w:tab/>
        <w:t>Walther Hensel</w:t>
        <w:tab/>
        <w:tab/>
        <w:t>1933</w:t>
        <w:tab/>
        <w:t>06.10.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923" w:leader="none"/>
          <w:tab w:val="left" w:pos="10632"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balaikalied</w:t>
        <w:tab/>
        <w:tab/>
        <w:tab/>
        <w:tab/>
        <w:tab/>
        <w:t>Südmarkverlag Fritsch KG, Heidenheim</w:t>
        <w:tab/>
        <w:tab/>
        <w:t>Kai Kracht</w:t>
        <w:tab/>
        <w:tab/>
        <w:t>1962</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Buch mit dem Friedensmaler</w:t>
        <w:tab/>
        <w:tab/>
        <w:tab/>
        <w:t>Verlag Pläne, Dtmd 99994 Auflage: 1-5 1983</w:t>
        <w:tab/>
        <w:tab/>
        <w:t>Fredrik Vahle</w:t>
        <w:tab/>
        <w:tab/>
        <w:t>1988</w:t>
        <w:tab/>
        <w:t>25.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deutsche Lied  LB f. Lyzeen usw. B  1.Teil</w:t>
        <w:tab/>
        <w:t>Druckerei &amp; Verlag L.Schwann,Dssd  3. Auflage</w:t>
        <w:tab/>
        <w:t>Ernst Dahlke +  Walter Schmidt</w:t>
        <w:tab/>
        <w:t>1925</w:t>
        <w:tab/>
        <w:t>04.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Faß  Liederbl. Dt. Jugend 145–180</w:t>
        <w:tab/>
        <w:tab/>
        <w:t>Südmarkverlag Fritsch KG, Heidenheim</w:t>
        <w:tab/>
        <w:tab/>
        <w:tab/>
        <w:t xml:space="preserve">Horst Fritsch </w:t>
        <w:tab/>
        <w:tab/>
        <w:t>1971</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s Flammenpferd  (S)   </w:t>
        <w:tab/>
        <w:tab/>
        <w:tab/>
        <w:tab/>
        <w:t>Eigenausgabe</w:t>
        <w:tab/>
        <w:tab/>
        <w:tab/>
        <w:tab/>
        <w:tab/>
        <w:t xml:space="preserve"> </w:t>
        <w:tab/>
        <w:t>Hubertus Schendel</w:t>
        <w:tab/>
        <w:t>1998</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49"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frohe Rheinlieder-Buch –Texte-</w:t>
        <w:tab/>
        <w:tab/>
        <w:t xml:space="preserve">Schott’s Söhne Mainz </w:t>
        <w:tab/>
        <w:tab/>
        <w:tab/>
        <w:tab/>
        <w:tab/>
        <w:t>o.a.</w:t>
        <w:tab/>
        <w:tab/>
        <w:tab/>
        <w:t>o.A.</w:t>
        <w:tab/>
        <w:t>20.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Füllhorn     Texte</w:t>
        <w:tab/>
        <w:tab/>
        <w:tab/>
        <w:tab/>
        <w:t xml:space="preserve">Propyläen – Verlag, Berlin  14.-23. Tsd. </w:t>
        <w:tab/>
        <w:tab/>
        <w:tab/>
        <w:t>Friedrich Bischoff</w:t>
        <w:tab/>
        <w:tab/>
        <w:t>1939</w:t>
        <w:tab/>
        <w:t>12.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Geusenlied = In naam van Oranje</w:t>
        <w:tab/>
        <w:tab/>
        <w:t>Verlegt bei Erich Matthes, Leipzig</w:t>
        <w:tab/>
        <w:tab/>
        <w:tab/>
        <w:tab/>
        <w:t>Muck</w:t>
        <w:tab/>
        <w:tab/>
        <w:tab/>
        <w:t>1914</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grössere Leben Gedichte f.d. Nerother WV</w:t>
        <w:tab/>
        <w:t>Eigenausgabe Heft 3</w:t>
        <w:tab/>
        <w:tab/>
        <w:tab/>
        <w:tab/>
        <w:tab/>
        <w:t>keh</w:t>
        <w:tab/>
        <w:tab/>
        <w:tab/>
        <w:t>1947</w:t>
        <w:tab/>
        <w:t>12.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große Buch der schönsten Volks-u.Heimatlieder</w:t>
        <w:tab/>
        <w:t>Gontrom</w:t>
        <w:tab/>
        <w:tab/>
        <w:tab/>
        <w:tab/>
        <w:tab/>
        <w:tab/>
        <w:t>Birgit Hack</w:t>
        <w:tab/>
        <w:tab/>
        <w:t>1991</w:t>
        <w:tab/>
        <w:t>25.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große Buch v. dt. VL</w:t>
        <w:tab/>
        <w:tab/>
        <w:tab/>
        <w:tab/>
        <w:t>Fackelträger Verlag Schmidt-Küster GmbH Han</w:t>
      </w:r>
      <w:r>
        <w:rPr>
          <w:rFonts w:cs="Verdana" w:ascii="Verdana" w:hAnsi="Verdana"/>
          <w:color w:val="FF0000"/>
          <w:sz w:val="16"/>
        </w:rPr>
        <w:tab/>
        <w:tab/>
      </w:r>
      <w:r>
        <w:rPr>
          <w:rFonts w:cs="Verdana" w:ascii="Verdana" w:hAnsi="Verdana"/>
          <w:sz w:val="16"/>
        </w:rPr>
        <w:t xml:space="preserve">Hans Christoph  Worbs    </w:t>
        <w:tab/>
        <w:t xml:space="preserve"> o.A.</w:t>
        <w:tab/>
        <w:t>06.08.02</w:t>
      </w:r>
      <w:r>
        <w:rPr>
          <w:rFonts w:cs="Verdana" w:ascii="Verdana" w:hAnsi="Verdana"/>
          <w:color w:val="FF0000"/>
          <w:sz w:val="16"/>
        </w:rPr>
        <w:tab/>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große Festtagsbuch</w:t>
        <w:tab/>
        <w:tab/>
        <w:tab/>
        <w:tab/>
        <w:t>Christophorus Verlag</w:t>
        <w:tab/>
        <w:t>1.Auflage</w:t>
        <w:tab/>
        <w:tab/>
        <w:tab/>
        <w:t>Walter Hansen</w:t>
        <w:tab/>
        <w:tab/>
        <w:t>1984</w:t>
        <w:tab/>
        <w:t>23.1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s große Hausbuch dt. Heimatlieder </w:t>
        <w:tab/>
        <w:tab/>
        <w:t>Franz Schneekluth Verlag, Mchn  SondAufl.f.Weltbild BD</w:t>
        <w:tab/>
        <w:t>Ernst M. Frank</w:t>
        <w:tab/>
        <w:tab/>
        <w:t>1985</w:t>
        <w:tab/>
        <w:t>14.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große Liederbuch  Ill. Tomi Ungerer</w:t>
        <w:tab/>
        <w:tab/>
        <w:t>Diogenes Verlag, Zürich</w:t>
        <w:tab/>
        <w:tab/>
        <w:tab/>
        <w:tab/>
        <w:t>Anne Diekmann+Willi Gohl</w:t>
        <w:tab/>
        <w:t>1975</w:t>
        <w:tab/>
        <w:t>17.1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große Liederbuch der Volkssolidarität</w:t>
        <w:tab/>
        <w:tab/>
        <w:t>Jansen – Verlag  Volkssol. Pösneck</w:t>
        <w:tab/>
        <w:tab/>
        <w:tab/>
        <w:tab/>
        <w:t>Karl-Heinz Swoboda</w:t>
        <w:tab/>
        <w:t>1998</w:t>
        <w:tab/>
        <w:t>06.08.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große Umweltliederbuch</w:t>
        <w:tab/>
      </w:r>
      <w:r>
        <w:rPr>
          <w:rFonts w:cs="Verdana" w:ascii="Verdana" w:hAnsi="Verdana"/>
          <w:color w:val="0000FF"/>
          <w:sz w:val="16"/>
        </w:rPr>
        <w:t>Klosterbau</w:t>
      </w:r>
      <w:r>
        <w:rPr>
          <w:rFonts w:cs="Verdana" w:ascii="Verdana" w:hAnsi="Verdana"/>
          <w:sz w:val="16"/>
        </w:rPr>
        <w:tab/>
        <w:t>kunterbund edition, Köln</w:t>
        <w:tab/>
        <w:tab/>
        <w:tab/>
        <w:tab/>
        <w:tab/>
        <w:t>Wolfgang Ahrens</w:t>
        <w:tab/>
        <w:tab/>
        <w:t>1994</w:t>
        <w:tab/>
        <w:t>05.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Junge Lied</w:t>
        <w:tab/>
        <w:tab/>
        <w:tab/>
        <w:tab/>
      </w:r>
      <w:r>
        <w:rPr>
          <w:rFonts w:cs="Verdana" w:ascii="Verdana" w:hAnsi="Verdana"/>
          <w:color w:val="0000FF"/>
          <w:sz w:val="16"/>
        </w:rPr>
        <w:t>Jahr</w:t>
      </w:r>
      <w:r>
        <w:rPr>
          <w:rFonts w:cs="Verdana" w:ascii="Verdana" w:hAnsi="Verdana"/>
          <w:sz w:val="16"/>
        </w:rPr>
        <w:tab/>
        <w:t xml:space="preserve">Edition Merseburger 712 </w:t>
        <w:tab/>
        <w:tab/>
        <w:tab/>
        <w:tab/>
        <w:t>Friedrich Samuel Rothenber</w:t>
        <w:tab/>
        <w:t>1950</w:t>
        <w:tab/>
        <w:t>18.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Das Karussell – Die lustige Kanonslg.</w:t>
        <w:tab/>
        <w:tab/>
        <w:t>Möseler &amp; Voggenreiter</w:t>
        <w:tab/>
        <w:tab/>
        <w:tab/>
        <w:t>Hans Lang +    Gottfried Wolters</w:t>
        <w:tab/>
        <w:tab/>
        <w:t>1952</w:t>
        <w:tab/>
        <w:t>30.10.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9923"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Das Kinder – Lieder – Buch</w:t>
        <w:tab/>
        <w:tab/>
        <w:tab/>
        <w:t>Fischer Tabu 2966  21. – 24. Tsd 1981</w:t>
        <w:tab/>
        <w:tab/>
        <w:tab/>
        <w:t>Gert Heidenreich</w:t>
        <w:tab/>
        <w:tab/>
        <w:t>1987</w:t>
        <w:tab/>
        <w:t>30.03.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s Klampfenlied  </w:t>
        <w:tab/>
        <w:tab/>
        <w:tab/>
        <w:tab/>
        <w:t>Edition Schott, Mainz 4462</w:t>
        <w:tab/>
        <w:tab/>
        <w:tab/>
        <w:tab/>
      </w:r>
      <w:r>
        <w:rPr>
          <w:rFonts w:cs="Verdana" w:ascii="Verdana" w:hAnsi="Verdana"/>
          <w:color w:val="FF0000"/>
          <w:sz w:val="16"/>
        </w:rPr>
        <w:t>Alf Zschiesche</w:t>
      </w:r>
      <w:r>
        <w:rPr>
          <w:rFonts w:cs="Verdana" w:ascii="Verdana" w:hAnsi="Verdana"/>
          <w:sz w:val="16"/>
        </w:rPr>
        <w:tab/>
        <w:tab/>
        <w:t>1958</w:t>
        <w:tab/>
        <w:t>25.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s kleine dicke Liederbuch  </w:t>
        <w:tab/>
        <w:tab/>
        <w:tab/>
        <w:t>Eigenverlag, Schlüchtern 3.Auflage 12.-20.Tsd Heide Buhmann +Hanspeter Haeseler</w:t>
        <w:tab/>
        <w:t>1983</w:t>
        <w:tab/>
        <w:t>29.0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s kleine Liederbuch  </w:t>
        <w:tab/>
        <w:tab/>
        <w:tab/>
        <w:tab/>
        <w:t>SPD- Landesverband Hessen, Wiesbaden</w:t>
        <w:tab/>
        <w:tab/>
        <w:tab/>
        <w:tab/>
        <w:tab/>
        <w:tab/>
        <w:t>1984</w:t>
        <w:tab/>
        <w:t>01.04.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58"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kleine Liederkarussell</w:t>
        <w:tab/>
        <w:tab/>
        <w:tab/>
      </w:r>
      <w:r>
        <w:rPr>
          <w:rFonts w:cs="Verdana" w:ascii="Verdana" w:hAnsi="Verdana"/>
          <w:color w:val="0000FF"/>
          <w:sz w:val="16"/>
        </w:rPr>
        <w:t>Nagel</w:t>
      </w:r>
      <w:r>
        <w:rPr>
          <w:rFonts w:cs="Verdana" w:ascii="Verdana" w:hAnsi="Verdana"/>
          <w:sz w:val="16"/>
        </w:rPr>
        <w:tab/>
        <w:t>Ullstein</w:t>
        <w:tab/>
        <w:t>Buch 2700</w:t>
        <w:tab/>
        <w:tab/>
        <w:tab/>
        <w:tab/>
        <w:tab/>
        <w:t>Karl Heinz Taubert</w:t>
        <w:tab/>
        <w:t>1967</w:t>
        <w:tab/>
        <w:t>29.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58"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kleine Wunderhorn  Dt.VL- Texte</w:t>
        <w:tab/>
        <w:tab/>
        <w:t>Insel Verlag, Leipzig JB – 439</w:t>
        <w:tab/>
        <w:tab/>
        <w:tab/>
        <w:tab/>
        <w:t>Fritz Adolf Hünicho.A.</w:t>
        <w:tab/>
        <w:t>o.A.</w:t>
        <w:tab/>
        <w:t xml:space="preserve"> 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klingende Schiff</w:t>
        <w:tab/>
        <w:tab/>
        <w:tab/>
        <w:tab/>
        <w:t>Merseburger, Berlin Ed.M.300</w:t>
        <w:tab/>
        <w:tab/>
        <w:tab/>
        <w:tab/>
        <w:t>Horst Wesenberg</w:t>
        <w:tab/>
        <w:tab/>
        <w:t>1963</w:t>
        <w:tab/>
        <w:t>17.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Lagerliederbuch KZ Sachsenhausen 1942</w:t>
        <w:tab/>
        <w:t>Verlag Pläne, Dtmd</w:t>
        <w:tab/>
        <w:t>4. Aufl.</w:t>
        <w:tab/>
        <w:tab/>
        <w:tab/>
        <w:tab/>
        <w:t xml:space="preserve">Willy Feiler </w:t>
        <w:tab/>
        <w:tab/>
        <w:t>1983</w:t>
        <w:tab/>
        <w:t>21.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s leibhaftige Liederbuch </w:t>
        <w:tab/>
        <w:tab/>
        <w:tab/>
        <w:t>Möseler, Wolfenbüttel M 51.050 Repr.von 1938   W.Schmidkunz, K.List, Wastl Fanderl</w:t>
        <w:tab/>
        <w:t>o.A.</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s Lied der Front Heft 1 LiederSlg. d.Großdt. RF </w:t>
      </w:r>
      <w:r>
        <w:rPr>
          <w:rFonts w:cs="Verdana" w:ascii="Verdana" w:hAnsi="Verdana"/>
          <w:color w:val="FF0000"/>
          <w:sz w:val="16"/>
        </w:rPr>
        <w:tab/>
      </w:r>
      <w:r>
        <w:rPr>
          <w:rFonts w:cs="Verdana" w:ascii="Verdana" w:hAnsi="Verdana"/>
          <w:sz w:val="16"/>
        </w:rPr>
        <w:t>Gg.Kallmeyer, Wolfenbüttel + Bln   Heft 1</w:t>
        <w:tab/>
        <w:tab/>
        <w:t xml:space="preserve">      </w:t>
        <w:tab/>
        <w:t xml:space="preserve"> Alfred Ingemar Berndt</w:t>
        <w:tab/>
        <w:t>1940</w:t>
        <w:tab/>
        <w:t xml:space="preserve">07.04.03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Lied der Front</w:t>
        <w:tab/>
        <w:tab/>
        <w:tab/>
        <w:tab/>
        <w:t>dito   Heft 2</w:t>
        <w:tab/>
        <w:tab/>
        <w:tab/>
        <w:tab/>
        <w:tab/>
        <w:tab/>
        <w:tab/>
        <w:tab/>
        <w:tab/>
        <w:t>1940</w:t>
        <w:tab/>
        <w:t xml:space="preserve">07.04.03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32"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Das Lied der Front</w:t>
        <w:tab/>
        <w:tab/>
        <w:tab/>
        <w:tab/>
        <w:t xml:space="preserve">dito   Heft 3 </w:t>
        <w:tab/>
        <w:tab/>
        <w:tab/>
        <w:tab/>
        <w:tab/>
        <w:tab/>
        <w:tab/>
        <w:tab/>
        <w:tab/>
        <w:t xml:space="preserve">1940 </w:t>
        <w:tab/>
        <w:t xml:space="preserve">08.04.03 </w:t>
      </w:r>
      <w:r>
        <w:rPr>
          <w:rFonts w:cs="Zapf Dingbats" w:ascii="Zapf Dingbats" w:hAnsi="Zapf Dingbats"/>
          <w:sz w:val="16"/>
        </w:rPr>
        <w:t></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0800"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Das Lied der Getreuen  Gedichte der österr.HJ </w:t>
      </w:r>
      <w:r>
        <w:rPr>
          <w:rFonts w:cs="Verdana" w:ascii="Verdana" w:hAnsi="Verdana"/>
          <w:color w:val="0000FF"/>
        </w:rPr>
        <w:t>Gagges</w:t>
      </w:r>
      <w:r>
        <w:rPr>
          <w:rFonts w:cs="Verdana" w:ascii="Verdana" w:hAnsi="Verdana"/>
        </w:rPr>
        <w:tab/>
        <w:t>Philipp Reclam jun., Verlag Leipzig</w:t>
        <w:tab/>
        <w:t>11.-35.Tsd.</w:t>
        <w:tab/>
        <w:tab/>
        <w:t>Baldur von Schirach</w:t>
        <w:tab/>
        <w:t>1938</w:t>
        <w:tab/>
        <w:t xml:space="preserve">             </w:t>
      </w:r>
      <w:r>
        <w:rPr>
          <w:rFonts w:cs="Zapf Dingbats" w:ascii="Zapf Dingbats" w:hAnsi="Zapf Dingbats"/>
        </w:rPr>
        <w:t></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0800"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Das Liederboot   Kinderlieder</w:t>
        <w:tab/>
        <w:tab/>
        <w:tab/>
        <w:t xml:space="preserve">Thienemann Verlag, Stgt </w:t>
        <w:tab/>
        <w:tab/>
        <w:tab/>
        <w:tab/>
        <w:tab/>
        <w:t>Hans Baumann</w:t>
        <w:tab/>
        <w:tab/>
        <w:t>1984</w:t>
        <w:tab/>
        <w:t>23.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LB von der Vogelweide bis z.Rockpalast</w:t>
        <w:tab/>
        <w:t xml:space="preserve">Bärenreiter Kassel-Basel </w:t>
        <w:tab/>
        <w:tab/>
        <w:t xml:space="preserve">         Walter Schmögner + Michael Korth</w:t>
        <w:tab/>
        <w:tab/>
        <w:t>1988</w:t>
        <w:tab/>
        <w:t>22.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s Löns – Liederbuch   </w:t>
        <w:tab/>
        <w:tab/>
        <w:tab/>
        <w:tab/>
        <w:t>Julius Zwißlers Verlag, Wolfenbüttel 3. Aufl. 21.-31.Tsd H. Heeren, O.Koch, H.Enge</w:t>
        <w:tab/>
        <w:t xml:space="preserve">1920    </w:t>
        <w:tab/>
        <w:t>10.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Morgenlied     geistliche Lieder</w:t>
        <w:tab/>
        <w:tab/>
        <w:t>Bärenreiter, Kassel  2. Auflage</w:t>
        <w:tab/>
        <w:tab/>
        <w:t>Wilh. Thomas + Konrad Ameln</w:t>
        <w:tab/>
        <w:tab/>
        <w:t>1928</w:t>
        <w:tab/>
        <w:t>08.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s Musizierliederbuch </w:t>
        <w:tab/>
        <w:tab/>
      </w:r>
      <w:r>
        <w:rPr>
          <w:rFonts w:cs="Verdana" w:ascii="Verdana" w:hAnsi="Verdana"/>
          <w:color w:val="0000FF"/>
          <w:sz w:val="16"/>
        </w:rPr>
        <w:t>Ingrid Schäfer</w:t>
      </w:r>
      <w:r>
        <w:rPr>
          <w:rFonts w:cs="Verdana" w:ascii="Verdana" w:hAnsi="Verdana"/>
          <w:sz w:val="16"/>
        </w:rPr>
        <w:tab/>
        <w:t>Schott, Mainz</w:t>
        <w:tab/>
        <w:tab/>
        <w:tab/>
        <w:tab/>
        <w:t>Thomas Holland-Moritz + Rudolf Nykrin</w:t>
        <w:tab/>
        <w:t>1996</w:t>
        <w:tab/>
        <w:t>17.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neue Soldaten LB Band 1</w:t>
        <w:tab/>
        <w:tab/>
        <w:tab/>
        <w:t>Schott’s Söhne Mainz</w:t>
        <w:tab/>
        <w:tab/>
        <w:tab/>
        <w:tab/>
        <w:t>Franz Josef Breuer</w:t>
        <w:tab/>
        <w:tab/>
        <w:t>o.A.</w:t>
        <w:tab/>
        <w:t xml:space="preserve">19.11.02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neue Soldaten LB Band 2 + KlAusg.</w:t>
        <w:tab/>
        <w:t xml:space="preserve">       </w:t>
        <w:tab/>
        <w:t>dito</w:t>
        <w:tab/>
        <w:tab/>
        <w:tab/>
        <w:tab/>
        <w:tab/>
        <w:tab/>
        <w:t>dito</w:t>
        <w:tab/>
        <w:tab/>
        <w:tab/>
        <w:tab/>
        <w:t>o.A.</w:t>
        <w:tab/>
        <w:t xml:space="preserve">20.11.02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Das neue Soldaten LB Band 3         „</w:t>
        <w:tab/>
        <w:tab/>
        <w:t>dito</w:t>
        <w:tab/>
        <w:tab/>
        <w:tab/>
        <w:tab/>
        <w:tab/>
        <w:tab/>
        <w:t>dito</w:t>
        <w:tab/>
        <w:tab/>
        <w:tab/>
        <w:tab/>
        <w:t>o.A.</w:t>
        <w:tab/>
        <w:t xml:space="preserve">20.11.02 </w:t>
      </w:r>
      <w:r>
        <w:rPr>
          <w:rFonts w:cs="Zapf Dingbats" w:ascii="Zapf Dingbats" w:hAnsi="Zapf Dingbats"/>
          <w:sz w:val="16"/>
        </w:rPr>
        <w:t></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7200" w:leader="none"/>
          <w:tab w:val="left" w:pos="7920" w:leader="none"/>
          <w:tab w:val="left" w:pos="8640" w:leader="none"/>
          <w:tab w:val="left" w:pos="9214" w:leader="none"/>
          <w:tab w:val="left" w:pos="10080" w:leader="none"/>
          <w:tab w:val="left" w:pos="10800"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Das Pfadfinder – Liederbuch</w:t>
        <w:tab/>
        <w:tab/>
        <w:tab/>
        <w:t>Verlag Ueberreuter, Wien – Heidelberg</w:t>
        <w:tab/>
        <w:tab/>
        <w:t>Walter Hansen</w:t>
        <w:tab/>
        <w:tab/>
        <w:tab/>
        <w:t>1984</w:t>
        <w:tab/>
        <w:t xml:space="preserve">21.05.03  </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Plattdeutsche Liederbuch</w:t>
        <w:tab/>
        <w:tab/>
        <w:tab/>
        <w:t>Artemis Verlag München und Zürich 2.Auflage</w:t>
        <w:tab/>
        <w:t>Helmut Glagla</w:t>
        <w:tab/>
        <w:tab/>
        <w:tab/>
        <w:t>1982</w:t>
        <w:tab/>
        <w:t>21.06.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Psälterlein Ausgabe A WeihnL</w:t>
        <w:tab/>
        <w:tab/>
        <w:tab/>
        <w:t>Fidula-Verlag, Boppard</w:t>
        <w:tab/>
        <w:tab/>
        <w:tab/>
        <w:tab/>
        <w:t>Johannes Holzmeister</w:t>
        <w:tab/>
        <w:tab/>
        <w:t>1955</w:t>
        <w:tab/>
        <w:t>25.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s Quempas-Buch Weihnachtsfestkreis </w:t>
        <w:tab/>
        <w:tab/>
        <w:t>Bärenreiter BA 5000</w:t>
        <w:tab/>
        <w:tab/>
        <w:tab/>
        <w:t>Ameln, Harmsen, Wilh.Thomas, K.Vötterle</w:t>
        <w:tab/>
        <w:t>1962</w:t>
        <w:tab/>
        <w:t>24.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s Rüpelliederbuch LBl.der Hagener“Die Rüpel“ </w:t>
        <w:tab/>
        <w:t>Walter Severin, Hagen WV e.V.5. – 10.Tsd</w:t>
        <w:tab/>
        <w:tab/>
        <w:tab/>
        <w:tab/>
        <w:tab/>
        <w:tab/>
        <w:t>1923</w:t>
        <w:tab/>
        <w:t>31.0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Sepp Summer – Liederbuch</w:t>
        <w:tab/>
        <w:tab/>
        <w:tab/>
        <w:t>Alexander Duncker Verlag, Weimar – 14.Tsd</w:t>
        <w:tab/>
        <w:t>Sepp Summer</w:t>
        <w:tab/>
        <w:tab/>
        <w:tab/>
        <w:t>1925</w:t>
        <w:tab/>
        <w:t>19.06.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s sind unsere Lieder                                  </w:t>
      </w:r>
      <w:r>
        <w:rPr>
          <w:rFonts w:cs="Verdana" w:ascii="Verdana" w:hAnsi="Verdana"/>
          <w:color w:val="FF0000"/>
          <w:sz w:val="16"/>
        </w:rPr>
        <w:tab/>
      </w:r>
      <w:r>
        <w:rPr>
          <w:rFonts w:cs="Verdana" w:ascii="Verdana" w:hAnsi="Verdana"/>
          <w:sz w:val="16"/>
        </w:rPr>
        <w:t>Büchergilde Gutenberg Erstausgabe</w:t>
        <w:tab/>
        <w:tab/>
        <w:t>Hein &amp; Oss Kröher</w:t>
        <w:tab/>
        <w:tab/>
        <w:t>1977</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Singende Jahr Sammelband A</w:t>
        <w:tab/>
        <w:tab/>
        <w:tab/>
        <w:t xml:space="preserve">Möseler, Wolfenbüttel </w:t>
        <w:tab/>
        <w:t>M 50.551</w:t>
        <w:tab/>
        <w:tab/>
        <w:t>Gottfried Wolters</w:t>
        <w:tab/>
        <w:tab/>
        <w:tab/>
        <w:t>1955</w:t>
        <w:tab/>
        <w:t>21.04.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Singende Jahr</w:t>
        <w:tab/>
        <w:tab/>
        <w:tab/>
        <w:tab/>
        <w:t>ditto</w:t>
        <w:tab/>
        <w:tab/>
        <w:tab/>
        <w:t>M 50.552</w:t>
        <w:tab/>
        <w:tab/>
        <w:t>dito</w:t>
        <w:tab/>
        <w:tab/>
        <w:tab/>
        <w:tab/>
        <w:t>1969</w:t>
        <w:tab/>
        <w:t>25.04.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Singeschiff   Texte  Katholische Jugend</w:t>
        <w:tab/>
        <w:tab/>
        <w:t>Jugendführungsverlag GmbH, Dssd</w:t>
        <w:tab/>
        <w:tab/>
        <w:t>Kath.JMVerband</w:t>
        <w:tab/>
        <w:tab/>
        <w:tab/>
        <w:t>1932</w:t>
        <w:tab/>
        <w:t>06.03.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ß nichts bleibt, wie es war/  </w:t>
      </w:r>
      <w:r>
        <w:rPr>
          <w:rFonts w:cs="Verdana" w:ascii="Verdana" w:hAnsi="Verdana"/>
          <w:color w:val="FF0000"/>
          <w:sz w:val="16"/>
        </w:rPr>
        <w:t>Hannes Wader</w:t>
      </w:r>
      <w:r>
        <w:rPr>
          <w:rFonts w:cs="Verdana" w:ascii="Verdana" w:hAnsi="Verdana"/>
          <w:sz w:val="16"/>
        </w:rPr>
        <w:tab/>
        <w:t>Verlag Pläne,Dtmd  99915</w:t>
        <w:tab/>
        <w:tab/>
        <w:tab/>
        <w:t>Ulrich Maske</w:t>
        <w:tab/>
        <w:tab/>
        <w:tab/>
        <w:t>1984</w:t>
        <w:tab/>
        <w:t>31.07.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völkische Lied  1.Buch</w:t>
        <w:tab/>
      </w:r>
      <w:r>
        <w:rPr>
          <w:rFonts w:cs="Verdana" w:ascii="Verdana" w:hAnsi="Verdana"/>
          <w:color w:val="0000FF"/>
          <w:sz w:val="16"/>
        </w:rPr>
        <w:t>Gagges</w:t>
        <w:tab/>
        <w:tab/>
      </w:r>
      <w:r>
        <w:rPr>
          <w:rFonts w:cs="Verdana" w:ascii="Verdana" w:hAnsi="Verdana"/>
          <w:color w:val="000000"/>
          <w:sz w:val="16"/>
        </w:rPr>
        <w:t>Deutscher Volksverlag GmbH 3.Aufl.</w:t>
        <w:tab/>
        <w:tab/>
        <w:t>Erich Lauer</w:t>
        <w:tab/>
        <w:tab/>
        <w:tab/>
        <w:t>1939</w:t>
        <w:tab/>
        <w:t>19.04.05</w:t>
      </w:r>
      <w:r>
        <w:rPr>
          <w:rFonts w:cs="Verdana" w:ascii="Verdana" w:hAnsi="Verdana"/>
          <w:color w:val="0000FF"/>
          <w:sz w:val="16"/>
        </w:rPr>
        <w:tab/>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s Volksliederbuch </w:t>
        <w:tab/>
        <w:t>Klosterbau</w:t>
        <w:tab/>
        <w:tab/>
        <w:t>Kiepenheuer &amp; Witsch</w:t>
        <w:tab/>
        <w:tab/>
        <w:tab/>
        <w:tab/>
        <w:t>Heinz Rölleke</w:t>
        <w:tab/>
        <w:tab/>
        <w:tab/>
        <w:t>1993</w:t>
        <w:tab/>
        <w:t>04.08.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Volkslied für Heim u. Wanderung</w:t>
        <w:tab/>
        <w:tab/>
        <w:t xml:space="preserve">Arbeiterjugend – Verlag, Bln SW 68  2.Aufl. 55.-74.Tsd  </w:t>
        <w:tab/>
        <w:t>Hermann Böse</w:t>
        <w:tab/>
        <w:tab/>
        <w:t>1923</w:t>
        <w:tab/>
        <w:t>30.09.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s Volkslied in Oberhessen</w:t>
        <w:tab/>
        <w:tab/>
        <w:tab/>
        <w:t xml:space="preserve">Verl. der Brühl’schen Uni R.Lange Gießen </w:t>
        <w:tab/>
        <w:t>Pfarrer O. Schulte, Großen-Linden</w:t>
        <w:tab/>
        <w:tab/>
        <w:t>1909</w:t>
        <w:tab/>
        <w:t>18.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s Wunschlied </w:t>
        <w:tab/>
        <w:t>KlAusg.</w:t>
        <w:tab/>
        <w:tab/>
        <w:tab/>
        <w:tab/>
        <w:t>Möseler &amp; Voggenreiter BG</w:t>
        <w:tab/>
        <w:tab/>
        <w:tab/>
        <w:t>Jens Rohwer</w:t>
        <w:tab/>
        <w:tab/>
        <w:tab/>
        <w:t>1952</w:t>
        <w:tab/>
        <w:t>24.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as Zelt  LBl. deutscher Jugend 37-72             </w:t>
      </w:r>
      <w:r>
        <w:rPr>
          <w:rFonts w:cs="Verdana" w:ascii="Verdana" w:hAnsi="Verdana"/>
          <w:color w:val="FF0000"/>
          <w:sz w:val="16"/>
        </w:rPr>
        <w:tab/>
      </w:r>
      <w:r>
        <w:rPr>
          <w:rFonts w:cs="Verdana" w:ascii="Verdana" w:hAnsi="Verdana"/>
          <w:sz w:val="16"/>
        </w:rPr>
        <w:t xml:space="preserve">Südmarkverlag Fritsch KG, Heidenheim      </w:t>
        <w:tab/>
        <w:tab/>
        <w:t>Horst Fritsch</w:t>
        <w:tab/>
        <w:tab/>
        <w:tab/>
        <w:t>1956</w:t>
        <w:tab/>
        <w:t>01.12.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t Leederbook  Finkwarder Speeldeel</w:t>
        <w:tab/>
        <w:tab/>
        <w:t>Verlag Hans Sikorski   1132</w:t>
        <w:tab/>
        <w:tab/>
        <w:tab/>
        <w:t>Michael Prost</w:t>
        <w:tab/>
        <w:tab/>
        <w:tab/>
        <w:t>1985</w:t>
        <w:tab/>
        <w:t>08.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at Singbook  plattdütsche Leder</w:t>
        <w:tab/>
        <w:t>Chorbuch</w:t>
        <w:tab/>
        <w:t>Sikorski 133</w:t>
        <w:tab/>
        <w:tab/>
        <w:tab/>
        <w:tab/>
        <w:tab/>
        <w:t>Otto Tenne</w:t>
        <w:tab/>
        <w:tab/>
        <w:tab/>
        <w:t>1953</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DR – Lieder – Magazin 1</w:t>
        <w:tab/>
        <w:tab/>
        <w:tab/>
        <w:tab/>
        <w:t>Edition Peters – Leipzig</w:t>
        <w:tab/>
        <w:t>1.Aufl.</w:t>
        <w:tab/>
        <w:tab/>
        <w:tab/>
        <w:t>Horst &amp; Gesine Lange</w:t>
        <w:tab/>
        <w:tab/>
        <w:t>o.A.</w:t>
        <w:tab/>
        <w:t>02.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 Lederborn  en plattdüütsch Singbook</w:t>
        <w:tab/>
        <w:t xml:space="preserve">        </w:t>
      </w:r>
      <w:r>
        <w:rPr>
          <w:rFonts w:cs="Verdana" w:ascii="Verdana" w:hAnsi="Verdana"/>
          <w:color w:val="FF0000"/>
          <w:sz w:val="16"/>
        </w:rPr>
        <w:tab/>
      </w:r>
      <w:r>
        <w:rPr>
          <w:rFonts w:cs="Verdana" w:ascii="Verdana" w:hAnsi="Verdana"/>
          <w:sz w:val="16"/>
        </w:rPr>
        <w:t xml:space="preserve">Otto Meißners Verlag, Hmb       </w:t>
        <w:tab/>
        <w:tab/>
        <w:t>Rehder Heinz Carsten +  Otto Tenne</w:t>
        <w:tab/>
        <w:t>1937</w:t>
        <w:tab/>
        <w:t>08.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 Lüd achtern Diek  niederdeutsche L.</w:t>
        <w:tab/>
        <w:tab/>
        <w:t>Musikverlag Hans Sikorski, Hmb</w:t>
        <w:tab/>
        <w:tab/>
        <w:tab/>
        <w:t>Gunnar Janssen</w:t>
        <w:tab/>
        <w:tab/>
        <w:tab/>
        <w:t>1968</w:t>
        <w:tab/>
        <w:t>10.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Anfang LBl. dt.Jugend 1-36</w:t>
      </w:r>
      <w:r>
        <w:rPr>
          <w:rFonts w:cs="Verdana" w:ascii="Verdana" w:hAnsi="Verdana"/>
          <w:color w:val="FF0000"/>
          <w:sz w:val="16"/>
        </w:rPr>
        <w:tab/>
      </w:r>
      <w:r>
        <w:rPr>
          <w:rFonts w:cs="Verdana" w:ascii="Verdana" w:hAnsi="Verdana"/>
          <w:sz w:val="16"/>
        </w:rPr>
        <w:tab/>
        <w:tab/>
        <w:t>Südmarkverlag Fritsch KG,Heidenheim</w:t>
        <w:tab/>
        <w:tab/>
        <w:t xml:space="preserve">Horst Fritsch </w:t>
        <w:tab/>
        <w:tab/>
        <w:tab/>
        <w:t>1954</w:t>
        <w:tab/>
        <w:t>01.12.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Bettelmusikant</w:t>
        <w:tab/>
        <w:tab/>
        <w:tab/>
      </w:r>
      <w:r>
        <w:rPr>
          <w:rFonts w:cs="Verdana" w:ascii="Verdana" w:hAnsi="Verdana"/>
          <w:color w:val="FF0000"/>
          <w:sz w:val="16"/>
        </w:rPr>
        <w:tab/>
      </w:r>
      <w:r>
        <w:rPr>
          <w:rFonts w:cs="Verdana" w:ascii="Verdana" w:hAnsi="Verdana"/>
          <w:sz w:val="16"/>
        </w:rPr>
        <w:t>Voggenreiter, Bad Godesberg  Neuaufl.von 1967 Brumberger+Scheifele+Maderner</w:t>
        <w:tab/>
        <w:t>1978</w:t>
        <w:tab/>
        <w:t>26.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blaue Peter Alte + neue Seemannslieder</w:t>
        <w:tab/>
        <w:t>Voggenreiter  dito  3. Auflage</w:t>
        <w:tab/>
        <w:tab/>
        <w:tab/>
        <w:t>Hermann Wagner</w:t>
        <w:tab/>
        <w:tab/>
        <w:tab/>
        <w:t>1963</w:t>
        <w:tab/>
        <w:t>25.06.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Brummtopf   Lieder aus Ostpreußen</w:t>
        <w:tab/>
        <w:tab/>
        <w:t>Voggenreiter, Bad Godesberg</w:t>
        <w:tab/>
        <w:tab/>
        <w:tab/>
        <w:t>Wilhelm Scholz</w:t>
        <w:tab/>
        <w:tab/>
        <w:tab/>
        <w:t>1954</w:t>
        <w:tab/>
        <w:t>28.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Burgmusikant  Bd d- kath.Jgd Münster Texte</w:t>
        <w:tab/>
        <w:t>Verlagsanstalt Felix Post, Gels.Buer</w:t>
        <w:tab/>
        <w:tab/>
        <w:t>JUGENDBURG Gemen</w:t>
        <w:tab/>
        <w:tab/>
        <w:t>1947</w:t>
        <w:tab/>
        <w:t>10.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Chanteyman Seemannslieder</w:t>
        <w:tab/>
        <w:t xml:space="preserve">  </w:t>
        <w:tab/>
        <w:tab/>
        <w:t>Roland &amp; Siegfried Schmidt zum 10-jährigen Bestehen der Tatgemeinschaft</w:t>
        <w:tab/>
        <w:tab/>
        <w:t>1955</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Deutsche Liederschatz</w:t>
        <w:tab/>
        <w:tab/>
        <w:tab/>
        <w:t>Heyne Tabu 4458</w:t>
        <w:tab/>
        <w:tab/>
        <w:tab/>
        <w:tab/>
        <w:t>Günter Pössiger</w:t>
        <w:tab/>
        <w:tab/>
        <w:tab/>
        <w:t>1975</w:t>
        <w:tab/>
        <w:t>08.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Eisbrecher</w:t>
        <w:tab/>
        <w:tab/>
        <w:tab/>
        <w:tab/>
      </w:r>
      <w:r>
        <w:rPr>
          <w:rFonts w:cs="Verdana" w:ascii="Verdana" w:hAnsi="Verdana"/>
          <w:color w:val="FF0000"/>
          <w:sz w:val="16"/>
        </w:rPr>
        <w:tab/>
      </w:r>
      <w:r>
        <w:rPr>
          <w:rFonts w:cs="Verdana" w:ascii="Verdana" w:hAnsi="Verdana"/>
          <w:sz w:val="16"/>
        </w:rPr>
        <w:t>Fidula, Stgt-Sillenbuch</w:t>
        <w:tab/>
        <w:tab/>
        <w:tab/>
        <w:t>Ulrich Kabitz + Johannes Holzmeister</w:t>
        <w:tab/>
        <w:t>1953</w:t>
        <w:tab/>
        <w:t>03.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Eisbrecher –eine junge Monatsschrift</w:t>
        <w:tab/>
        <w:tab/>
        <w:t>Verlag G.Wolff,Plauen 3. Band 1934 Heft 1 –10 der 2. Reihe</w:t>
        <w:tab/>
        <w:tab/>
        <w:t>diverse</w:t>
        <w:tab/>
        <w:tab/>
        <w:t>1934</w:t>
        <w:tab/>
        <w:t>06.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er Schlaraffen-Lieder</w:t>
        <w:tab/>
        <w:tab/>
        <w:tab/>
        <w:tab/>
        <w:t>Bonn/Köllen-Verlag</w:t>
        <w:tab/>
        <w:tab/>
        <w:tab/>
        <w:tab/>
        <w:t>Schlaraffenrat</w:t>
        <w:tab/>
        <w:tab/>
        <w:tab/>
        <w:t>1950</w:t>
        <w:tab/>
        <w:t>02.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fahrende Gesell    220 Lieder</w:t>
        <w:tab/>
        <w:tab/>
        <w:tab/>
        <w:t>Verlag Gebrüder Stiepel, Reichenberg/Böhmen 13.Aufl.</w:t>
        <w:tab/>
        <w:t>Anton Keil</w:t>
        <w:tab/>
        <w:tab/>
        <w:t>1919</w:t>
        <w:tab/>
        <w:t>08.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er Goldene Liederreigen </w:t>
        <w:tab/>
        <w:tab/>
        <w:tab/>
        <w:t>Gondrom Verlag,Bindlach</w:t>
        <w:tab/>
        <w:tab/>
        <w:tab/>
        <w:t>Roland W. Pinson+Charlotte Fink-Mattis</w:t>
        <w:tab/>
        <w:t>1995</w:t>
        <w:tab/>
        <w:t>17.1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goldene Wagen  Lieder der Jugend</w:t>
        <w:tab/>
        <w:tab/>
        <w:t>Musikverlag Holzschuh, Ravensburg Nr.539  Hch.Kupferschmid + Franz Biebl</w:t>
        <w:tab/>
        <w:tab/>
        <w:t>1957</w:t>
        <w:tab/>
        <w:t>02.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große Kilometerstein</w:t>
        <w:tab/>
        <w:tab/>
      </w:r>
      <w:r>
        <w:rPr>
          <w:rFonts w:cs="Verdana" w:ascii="Verdana" w:hAnsi="Verdana"/>
          <w:color w:val="FF0000"/>
          <w:sz w:val="16"/>
        </w:rPr>
        <w:tab/>
      </w:r>
      <w:r>
        <w:rPr>
          <w:rFonts w:cs="Verdana" w:ascii="Verdana" w:hAnsi="Verdana"/>
          <w:sz w:val="16"/>
        </w:rPr>
        <w:tab/>
        <w:t xml:space="preserve">Möseler &amp; Voggenreiter  7.Aufl. </w:t>
        <w:tab/>
        <w:tab/>
        <w:tab/>
        <w:t>Gustav Schulten</w:t>
        <w:tab/>
        <w:tab/>
        <w:tab/>
        <w:t>1962</w:t>
        <w:tab/>
        <w:t>15.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 xml:space="preserve">Der Große Steinitz Bde. I+II demokr.VL </w:t>
        <w:tab/>
        <w:tab/>
        <w:t>deb verlag das europ. buch, Bln 4.Auflage</w:t>
        <w:tab/>
        <w:tab/>
        <w:t>Wolfgang Steinitz</w:t>
        <w:tab/>
        <w:tab/>
        <w:tab/>
        <w:t>1980</w:t>
        <w:tab/>
        <w:t>31.07.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214" w:leader="none"/>
          <w:tab w:val="left" w:pos="9923" w:leader="none"/>
          <w:tab w:val="left" w:pos="10632" w:leader="none"/>
          <w:tab w:val="left" w:pos="11520" w:leader="none"/>
          <w:tab w:val="left" w:pos="12049" w:leader="none"/>
          <w:tab w:val="left" w:pos="12758" w:leader="none"/>
          <w:tab w:val="left" w:pos="13467"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Der große Wagen   Kinderlieder</w:t>
        <w:tab/>
        <w:tab/>
        <w:tab/>
        <w:t xml:space="preserve">Möseler, Wolfenbüttel </w:t>
        <w:tab/>
        <w:t>5.Auflage</w:t>
        <w:tab/>
        <w:tab/>
        <w:t>Wolfgang Stumme</w:t>
        <w:tab/>
        <w:tab/>
        <w:tab/>
        <w:t>1980</w:t>
        <w:tab/>
        <w:t>26.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er Grünschnabel </w:t>
        <w:tab/>
        <w:tab/>
        <w:tab/>
        <w:tab/>
        <w:t>Voggenreiter</w:t>
        <w:tab/>
        <w:tab/>
        <w:tab/>
        <w:tab/>
        <w:tab/>
        <w:t>Karl Seidelmann</w:t>
        <w:tab/>
        <w:tab/>
        <w:tab/>
        <w:t>1953</w:t>
        <w:tab/>
        <w:t>01.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Der helle Tag</w:t>
        <w:tab/>
        <w:tab/>
        <w:tab/>
        <w:tab/>
      </w:r>
      <w:r>
        <w:rPr>
          <w:rFonts w:cs="Verdana" w:ascii="Verdana" w:hAnsi="Verdana"/>
          <w:color w:val="FF0000"/>
          <w:sz w:val="16"/>
        </w:rPr>
        <w:tab/>
      </w:r>
      <w:r>
        <w:rPr>
          <w:rFonts w:cs="Verdana" w:ascii="Verdana" w:hAnsi="Verdana"/>
          <w:sz w:val="16"/>
        </w:rPr>
        <w:t>Voggenreiter   3. Auflage</w:t>
        <w:tab/>
        <w:tab/>
        <w:tab/>
        <w:tab/>
        <w:t>Hans Baumann</w:t>
        <w:tab/>
        <w:tab/>
        <w:tab/>
        <w:t>1938</w:t>
        <w:tab/>
        <w:t>03.02.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214" w:leader="none"/>
          <w:tab w:val="left" w:pos="9923"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er helle Tag Liedblätter der CP</w:t>
        <w:tab/>
        <w:t>I+II</w:t>
        <w:tab/>
        <w:tab/>
        <w:t>Pfad-Verlag</w:t>
        <w:tab/>
        <w:tab/>
        <w:tab/>
        <w:tab/>
        <w:tab/>
        <w:t>Eberhard Jäger</w:t>
        <w:tab/>
        <w:tab/>
        <w:tab/>
        <w:t>o.A.</w:t>
        <w:tab/>
        <w:t>03.02.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214" w:leader="none"/>
          <w:tab w:val="left" w:pos="9923"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Der helle Ton</w:t>
        <w:tab/>
        <w:tab/>
        <w:tab/>
        <w:tab/>
        <w:tab/>
        <w:t>Kreuz – Verlag, Stgt   5. Aufl.</w:t>
        <w:tab/>
        <w:tab/>
        <w:tab/>
        <w:t>Hans Mrozek</w:t>
        <w:tab/>
        <w:tab/>
        <w:tab/>
        <w:t>1948</w:t>
        <w:tab/>
        <w:t>07.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Hüttenmusikant</w:t>
        <w:tab/>
        <w:tab/>
        <w:tab/>
        <w:tab/>
        <w:t>Musikverlag Monika Hildner Burgkunstadt</w:t>
        <w:tab/>
        <w:tab/>
        <w:t>Gerhard Hildner</w:t>
        <w:tab/>
        <w:tab/>
        <w:tab/>
        <w:t>1998</w:t>
        <w:tab/>
        <w:t>24.06.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Irrgarten Kanons 3.Heft</w:t>
        <w:tab/>
        <w:tab/>
        <w:tab/>
        <w:t>Georg  Kallmeyer Verlag Wolfenbüttel</w:t>
        <w:tab/>
        <w:tab/>
        <w:t>Fritz Jöde</w:t>
        <w:tab/>
        <w:tab/>
        <w:tab/>
        <w:t>1927</w:t>
        <w:tab/>
        <w:t>21.06.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Der Jungbrunnen   LB für Schule + Leben</w:t>
        <w:tab/>
        <w:tab/>
        <w:t>Bärenreiter, Kassel  BA 441  16. – 18. Tsd</w:t>
        <w:tab/>
        <w:tab/>
        <w:t>Adolf Seifert</w:t>
        <w:tab/>
        <w:tab/>
        <w:tab/>
        <w:t>1934</w:t>
        <w:tab/>
        <w:t>30.04.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214" w:leader="none"/>
          <w:tab w:val="left" w:pos="9923" w:leader="none"/>
          <w:tab w:val="left" w:pos="10632"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er Jungfernkranz</w:t>
        <w:tab/>
        <w:tab/>
        <w:tab/>
        <w:tab/>
        <w:t>Julius Zwißlers Verlag Inh.Gg.Kallmeyer</w:t>
        <w:tab/>
        <w:tab/>
        <w:t>Georg Götsch</w:t>
        <w:tab/>
        <w:tab/>
        <w:t>1921</w:t>
        <w:tab/>
        <w:t>09.10.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214" w:leader="none"/>
          <w:tab w:val="left" w:pos="9923"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Der Kanon     Band 1 </w:t>
        <w:tab/>
        <w:tab/>
        <w:tab/>
        <w:tab/>
        <w:t>Möseler</w:t>
        <w:tab/>
        <w:tab/>
        <w:tab/>
        <w:tab/>
        <w:tab/>
        <w:tab/>
        <w:t>Fritz Jöde</w:t>
        <w:tab/>
        <w:tab/>
        <w:tab/>
        <w:t>1951</w:t>
        <w:tab/>
        <w:t>16.10.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214" w:leader="none"/>
          <w:tab w:val="left" w:pos="9923"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Der Kanon     Band 2</w:t>
        <w:tab/>
        <w:tab/>
        <w:tab/>
        <w:tab/>
        <w:t>dito</w:t>
        <w:tab/>
        <w:tab/>
        <w:tab/>
        <w:tab/>
        <w:tab/>
        <w:tab/>
        <w:t>dito</w:t>
        <w:tab/>
        <w:tab/>
        <w:tab/>
        <w:tab/>
        <w:t>1951</w:t>
        <w:tab/>
        <w:t>28.10.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Kanon     Band 3</w:t>
        <w:tab/>
        <w:tab/>
        <w:tab/>
        <w:tab/>
        <w:t>dito</w:t>
        <w:tab/>
        <w:tab/>
        <w:tab/>
        <w:tab/>
        <w:tab/>
        <w:tab/>
        <w:t>dito</w:t>
        <w:tab/>
        <w:tab/>
        <w:tab/>
        <w:tab/>
        <w:t>1951</w:t>
        <w:tab/>
        <w:t>28.10.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Klampf’n Toni  Echt bayer.Lieder+Gstanz’ln</w:t>
        <w:tab/>
        <w:t>Verlag Max Hieber, Mchn  41. – 45. Tds</w:t>
        <w:tab/>
        <w:tab/>
        <w:t>Michael Schricker</w:t>
        <w:tab/>
        <w:tab/>
        <w:tab/>
        <w:t>1915</w:t>
        <w:tab/>
        <w:t>30.04.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kleine Bruder Singer</w:t>
        <w:tab/>
        <w:tab/>
        <w:tab/>
        <w:tab/>
        <w:t>Bärenreiter  BA 3000</w:t>
        <w:tab/>
        <w:tab/>
        <w:tab/>
        <w:tab/>
        <w:tab/>
        <w:tab/>
        <w:tab/>
        <w:tab/>
        <w:t>1954</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kleine Rosengarten VL</w:t>
        <w:tab/>
        <w:tab/>
        <w:tab/>
        <w:t>Eugen Diederichs Verlag,jena</w:t>
        <w:tab/>
        <w:tab/>
        <w:tab/>
        <w:t>Fritz Jöde</w:t>
        <w:tab/>
        <w:tab/>
        <w:tab/>
        <w:t>1921</w:t>
        <w:tab/>
        <w:t>15.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kleine Rosengarten Lieder v. Herm. Löns</w:t>
      </w:r>
      <w:r>
        <w:rPr>
          <w:rFonts w:cs="Verdana" w:ascii="Verdana" w:hAnsi="Verdana"/>
          <w:color w:val="FF0000"/>
          <w:sz w:val="16"/>
        </w:rPr>
        <w:tab/>
      </w:r>
      <w:r>
        <w:rPr>
          <w:rFonts w:cs="Verdana" w:ascii="Verdana" w:hAnsi="Verdana"/>
          <w:sz w:val="16"/>
        </w:rPr>
        <w:t>Eugen Diederichs Verlag  von 1950  192.-193.Tsd</w:t>
        <w:tab/>
        <w:t>Fritz Jöde</w:t>
        <w:tab/>
        <w:tab/>
        <w:tab/>
        <w:t>1986</w:t>
        <w:tab/>
        <w:t>15.02.02</w:t>
      </w:r>
    </w:p>
    <w:p>
      <w:pPr>
        <w:pStyle w:val="WWStandard"/>
        <w:numPr>
          <w:ilvl w:val="0"/>
          <w:numId w:val="2"/>
        </w:numPr>
        <w:tabs>
          <w:tab w:val="clear" w:pos="737"/>
          <w:tab w:val="left" w:pos="1400" w:leader="none"/>
          <w:tab w:val="left" w:pos="2120" w:leader="none"/>
          <w:tab w:val="left" w:pos="2820" w:leader="none"/>
          <w:tab w:val="left" w:pos="3540" w:leader="none"/>
          <w:tab w:val="left" w:pos="4962"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Lautenausgabe</w:t>
        <w:tab/>
        <w:tab/>
        <w:tab/>
        <w:tab/>
        <w:t>dito</w:t>
        <w:tab/>
        <w:tab/>
        <w:tab/>
        <w:tab/>
        <w:t>153.-155.Tsd</w:t>
        <w:tab/>
        <w:tab/>
        <w:tab/>
        <w:tab/>
        <w:tab/>
        <w:t>1958</w:t>
        <w:tab/>
        <w:t>15.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VL zur Laute gesungen von Fritz Jöde</w:t>
        <w:tab/>
        <w:tab/>
        <w:t>dito, Jena 1933</w:t>
        <w:tab/>
        <w:tab/>
        <w:tab/>
        <w:t>117.-120. Tsd</w:t>
        <w:tab/>
        <w:tab/>
        <w:tab/>
        <w:tab/>
        <w:tab/>
        <w:t>1933</w:t>
        <w:tab/>
        <w:t>15.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Köcher  Teile 1-3 LB f.d.JuGem.B.Neudeutschl</w:t>
        <w:tab/>
        <w:t>Fidula Verlag, Boppard</w:t>
        <w:tab/>
        <w:tab/>
        <w:tab/>
        <w:tab/>
        <w:t>Joseph Vedder</w:t>
        <w:tab/>
        <w:tab/>
        <w:tab/>
        <w:t>1953</w:t>
        <w:tab/>
        <w:t>19.02.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Lautenmusikant</w:t>
        <w:tab/>
        <w:tab/>
        <w:tab/>
        <w:tab/>
        <w:t>Schott’s Söhne, Mainz Ed.Sch:2392</w:t>
        <w:tab/>
        <w:tab/>
        <w:t>Walter Götze</w:t>
        <w:tab/>
        <w:tab/>
        <w:tab/>
        <w:t>1935</w:t>
        <w:tab/>
        <w:t>30.04.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er Liederbaum Bilder v. </w:t>
      </w:r>
      <w:r>
        <w:rPr>
          <w:rFonts w:cs="Verdana" w:ascii="Verdana" w:hAnsi="Verdana"/>
          <w:color w:val="FF6600"/>
          <w:sz w:val="16"/>
        </w:rPr>
        <w:t>Johannes Grüger</w:t>
        <w:tab/>
      </w:r>
      <w:r>
        <w:rPr>
          <w:rFonts w:cs="Verdana" w:ascii="Verdana" w:hAnsi="Verdana"/>
          <w:sz w:val="16"/>
        </w:rPr>
        <w:tab/>
        <w:t>Sigbert Mohn Verlag</w:t>
        <w:tab/>
        <w:tab/>
        <w:tab/>
        <w:tab/>
        <w:t>Paula Wlendy</w:t>
        <w:tab/>
        <w:tab/>
        <w:tab/>
        <w:t>1960</w:t>
        <w:tab/>
        <w:t>18.10.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er Liederfreund </w:t>
        <w:tab/>
        <w:tab/>
        <w:tab/>
        <w:tab/>
        <w:t>Verlag F.W.Stritzinger, Neu-Isenburg</w:t>
        <w:tab/>
        <w:tab/>
        <w:t>Walther Pollatschek</w:t>
        <w:tab/>
        <w:tab/>
        <w:t>1947</w:t>
        <w:tab/>
        <w:t>08.10.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Liedertrödler  Lieder von olka</w:t>
        <w:tab/>
        <w:tab/>
      </w:r>
      <w:r>
        <w:rPr>
          <w:rFonts w:cs="Verdana" w:ascii="Verdana" w:hAnsi="Verdana"/>
          <w:color w:val="FF0000"/>
          <w:sz w:val="16"/>
        </w:rPr>
        <w:tab/>
      </w:r>
      <w:r>
        <w:rPr>
          <w:rFonts w:cs="Verdana" w:ascii="Verdana" w:hAnsi="Verdana"/>
          <w:sz w:val="16"/>
        </w:rPr>
        <w:t>Südmarkverlag, Heidenheim</w:t>
        <w:tab/>
        <w:tab/>
        <w:tab/>
        <w:t>Erich Scholz</w:t>
        <w:tab/>
        <w:tab/>
        <w:tab/>
        <w:t>1987</w:t>
        <w:tab/>
        <w:t>27.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der morgen grüßt die welt  L.v. Helm. Bräutigam</w:t>
        <w:tab/>
        <w:t xml:space="preserve">Voggenreiter, Bad Godesberg </w:t>
        <w:tab/>
        <w:tab/>
        <w:tab/>
        <w:t>Hermann Wagner</w:t>
        <w:tab/>
        <w:tab/>
        <w:tab/>
        <w:t>1956</w:t>
        <w:tab/>
        <w:t>22.05.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9923" w:leader="none"/>
          <w:tab w:val="left" w:pos="10800"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Der Musikant   Hefte 1 – 6 = 1 ok.</w:t>
        <w:tab/>
        <w:tab/>
        <w:tab/>
        <w:t xml:space="preserve">Möseler, Wolfenbüttel </w:t>
        <w:tab/>
        <w:tab/>
        <w:tab/>
        <w:tab/>
        <w:t>Fritz Jöde</w:t>
        <w:tab/>
        <w:tab/>
        <w:tab/>
        <w:tab/>
        <w:t>1949</w:t>
        <w:tab/>
        <w:t>30.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23"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Musikant   Heft 2</w:t>
        <w:tab/>
        <w:tab/>
        <w:tab/>
        <w:tab/>
        <w:t>dito</w:t>
        <w:tab/>
        <w:tab/>
        <w:tab/>
        <w:tab/>
        <w:tab/>
        <w:tab/>
        <w:t>dito</w:t>
        <w:tab/>
        <w:tab/>
        <w:tab/>
        <w:tab/>
        <w:t>1949</w:t>
        <w:tab/>
        <w:t>26.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23"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Musikant   Heft 3</w:t>
        <w:tab/>
        <w:tab/>
        <w:tab/>
        <w:tab/>
        <w:t>dito</w:t>
        <w:tab/>
        <w:tab/>
        <w:tab/>
        <w:tab/>
        <w:tab/>
        <w:tab/>
        <w:t>dito</w:t>
        <w:tab/>
        <w:tab/>
        <w:tab/>
        <w:tab/>
        <w:t>1949</w:t>
        <w:tab/>
        <w:t>29.06.03</w:t>
        <w:tab/>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23"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Musikant   Heft 4</w:t>
        <w:tab/>
        <w:tab/>
        <w:tab/>
        <w:tab/>
        <w:t>dito</w:t>
        <w:tab/>
        <w:tab/>
        <w:tab/>
        <w:tab/>
        <w:tab/>
        <w:tab/>
        <w:t>dito</w:t>
        <w:tab/>
        <w:tab/>
        <w:tab/>
        <w:tab/>
        <w:t>1949</w:t>
        <w:tab/>
        <w:t>26.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23"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Musikant   Heft 5</w:t>
        <w:tab/>
        <w:tab/>
        <w:tab/>
        <w:tab/>
        <w:t>dito</w:t>
        <w:tab/>
        <w:tab/>
        <w:tab/>
        <w:tab/>
        <w:tab/>
        <w:tab/>
        <w:t>dito</w:t>
        <w:tab/>
        <w:tab/>
        <w:tab/>
        <w:tab/>
        <w:t>1948</w:t>
        <w:tab/>
        <w:t>29.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23"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Musikant   Heft 6</w:t>
        <w:tab/>
        <w:tab/>
        <w:tab/>
        <w:tab/>
        <w:t xml:space="preserve">dito S:J.S.Bach </w:t>
        <w:tab/>
        <w:tab/>
        <w:tab/>
        <w:tab/>
        <w:tab/>
        <w:t>dito</w:t>
        <w:tab/>
        <w:tab/>
        <w:tab/>
        <w:tab/>
        <w:t>1949</w:t>
        <w:tab/>
        <w:t>30.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neue Zupfgeigenhansl</w:t>
        <w:tab/>
        <w:tab/>
        <w:tab/>
        <w:t>Schott Verlag, Mainz  EdSch: 7120</w:t>
        <w:tab/>
        <w:tab/>
        <w:t xml:space="preserve">         Bertold Marohl+ hein &amp; oss</w:t>
        <w:tab/>
        <w:tab/>
        <w:t>1983</w:t>
        <w:tab/>
        <w:t>13.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Nibelungenbarde I</w:t>
        <w:tab/>
        <w:tab/>
        <w:tab/>
        <w:tab/>
        <w:t>RR BdP Stamm Fafnir, Walskraiburg</w:t>
        <w:tab/>
        <w:tab/>
        <w:tab/>
        <w:t>o.A.</w:t>
        <w:tab/>
        <w:tab/>
        <w:tab/>
        <w:t>1992</w:t>
        <w:tab/>
        <w:t>25.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Nibelungenbarde II  Texte     (S)</w:t>
        <w:tab/>
        <w:tab/>
        <w:t>dito</w:t>
        <w:tab/>
        <w:tab/>
        <w:tab/>
        <w:tab/>
        <w:tab/>
        <w:tab/>
        <w:tab/>
        <w:t>o.A.</w:t>
        <w:tab/>
        <w:tab/>
        <w:tab/>
        <w:t>1996</w:t>
        <w:tab/>
        <w:t>26.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Noten – Rüssel   Spiel + Spaßlieder</w:t>
        <w:tab/>
        <w:tab/>
        <w:t>kunter bund edition, Köln</w:t>
        <w:tab/>
        <w:tab/>
        <w:tab/>
        <w:tab/>
        <w:tab/>
        <w:t>Siegfried Macht</w:t>
        <w:tab/>
        <w:tab/>
        <w:t>1987</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Pott</w:t>
        <w:tab/>
        <w:tab/>
        <w:tab/>
        <w:tab/>
        <w:tab/>
        <w:tab/>
        <w:t>Gg.Kallmeyer Verlag, Wolfenbüttel  4.- 63.Tsd</w:t>
        <w:tab/>
        <w:tab/>
        <w:t>Friedrich Eosander</w:t>
        <w:tab/>
        <w:t>1942</w:t>
        <w:tab/>
        <w:t>21.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Regenpfeifer</w:t>
        <w:tab/>
        <w:tab/>
        <w:tab/>
        <w:tab/>
        <w:tab/>
        <w:t>Voggenreiter</w:t>
        <w:tab/>
        <w:tab/>
        <w:tab/>
        <w:tab/>
        <w:tab/>
        <w:tab/>
        <w:t>helm + Gerd Watkinson</w:t>
        <w:tab/>
        <w:t>1958</w:t>
        <w:tab/>
        <w:t>05.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Ring</w:t>
        <w:tab/>
        <w:tab/>
        <w:tab/>
        <w:tab/>
        <w:tab/>
        <w:t>dito</w:t>
        <w:tab/>
        <w:tab/>
        <w:tab/>
        <w:tab/>
        <w:tab/>
        <w:tab/>
        <w:tab/>
        <w:t>Gustav Schulten</w:t>
        <w:tab/>
        <w:tab/>
        <w:t>1935</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Rosenstrauch</w:t>
        <w:tab/>
        <w:tab/>
        <w:tab/>
        <w:tab/>
        <w:t>Bärenreiter BA 45</w:t>
        <w:tab/>
        <w:tab/>
        <w:tab/>
        <w:tab/>
        <w:tab/>
        <w:t>Adolf Seifert</w:t>
        <w:tab/>
        <w:tab/>
        <w:t>1931</w:t>
        <w:tab/>
        <w:t>05.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Sängerin Lustgarten  2. Teil</w:t>
        <w:tab/>
        <w:tab/>
        <w:tab/>
        <w:t>Verlag von Herm.+Friedr. Schaffstein, Cöln!  32.Jahr NA</w:t>
        <w:tab/>
        <w:t>A.Bodle</w:t>
        <w:tab/>
        <w:tab/>
        <w:tab/>
        <w:t>1914</w:t>
        <w:tab/>
        <w:t>17.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Schlesische Wanderer</w:t>
        <w:tab/>
        <w:tab/>
        <w:tab/>
        <w:t>P.J.Tonger Musikverlag, Rodenkirchen/Rhl.    Gerhard Pankalla + Gotthard Speer</w:t>
        <w:tab/>
        <w:t>1959</w:t>
        <w:tab/>
        <w:t>10.10.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schräge Turm</w:t>
        <w:tab/>
        <w:tab/>
        <w:tab/>
        <w:tab/>
        <w:t>Voggenreiter</w:t>
        <w:tab/>
        <w:tab/>
        <w:tab/>
        <w:t xml:space="preserve">         </w:t>
        <w:tab/>
        <w:t>Konrad Schilling + helm + Herbert Hoss</w:t>
        <w:tab/>
        <w:t>1966</w:t>
        <w:tab/>
        <w:t>03.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Schwartenhalß Lieder der Landsknechte</w:t>
        <w:tab/>
        <w:t>Südmarkverlag Fritsch KG, Heidenheim</w:t>
        <w:tab/>
        <w:t xml:space="preserve">        Albert Meinhardt + hein Kröher</w:t>
        <w:tab/>
        <w:t>1976</w:t>
        <w:tab/>
        <w:t>09.12.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Singauf</w:t>
        <w:tab/>
        <w:t>Lustige Lieder</w:t>
        <w:tab/>
        <w:tab/>
        <w:tab/>
        <w:t>Akkordeon – Ed.Schott, Mainz 4041</w:t>
        <w:tab/>
        <w:tab/>
        <w:t>Wilhelm Lutz   + Willi Drahts</w:t>
        <w:tab/>
        <w:t>1949</w:t>
        <w:tab/>
        <w:t>18.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singende Alltag</w:t>
        <w:tab/>
      </w:r>
      <w:r>
        <w:rPr>
          <w:rFonts w:cs="Verdana" w:ascii="Verdana" w:hAnsi="Verdana"/>
          <w:color w:val="FF0000"/>
          <w:sz w:val="16"/>
        </w:rPr>
        <w:t>Hans Pape</w:t>
      </w:r>
      <w:r>
        <w:rPr>
          <w:rFonts w:cs="Verdana" w:ascii="Verdana" w:hAnsi="Verdana"/>
          <w:sz w:val="16"/>
        </w:rPr>
        <w:tab/>
      </w:r>
      <w:r>
        <w:rPr>
          <w:rFonts w:cs="Verdana" w:ascii="Verdana" w:hAnsi="Verdana"/>
          <w:color w:val="0000FF"/>
          <w:sz w:val="16"/>
        </w:rPr>
        <w:t>Jahr</w:t>
      </w:r>
      <w:r>
        <w:rPr>
          <w:rFonts w:cs="Verdana" w:ascii="Verdana" w:hAnsi="Verdana"/>
          <w:sz w:val="16"/>
        </w:rPr>
        <w:tab/>
        <w:t>Pädagogischer Verlag Dssd</w:t>
        <w:tab/>
        <w:tab/>
        <w:tab/>
        <w:tab/>
        <w:t>Hch.Maria Sambeth</w:t>
        <w:tab/>
        <w:t>1931</w:t>
        <w:tab/>
        <w:t>12.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Der singende Quell L. für Fahrt +Herberge</w:t>
        <w:tab/>
        <w:tab/>
        <w:t xml:space="preserve">Bärenreiter, Augsburg  69.- 75.Tsd </w:t>
        <w:tab/>
        <w:tab/>
        <w:tab/>
        <w:t xml:space="preserve">Walther Hensel </w:t>
        <w:tab/>
        <w:tab/>
        <w:t>1927</w:t>
        <w:tab/>
        <w:t>30.03.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Der Singer    LB für Schule + Leben Teil 1</w:t>
        <w:tab/>
        <w:tab/>
        <w:tab/>
        <w:t xml:space="preserve">Bärenreiter, Kassel BA 891 </w:t>
        <w:tab/>
        <w:tab/>
        <w:t xml:space="preserve">      Hans Burkhardt +Walther Lipphardt</w:t>
        <w:tab/>
        <w:tab/>
        <w:t>1949</w:t>
        <w:tab/>
        <w:t>01.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Singkreisel   Schulkanons</w:t>
        <w:tab/>
        <w:tab/>
        <w:tab/>
        <w:t>Verlag Junge Musik Schott’s Söhne, Mainz  B 101</w:t>
        <w:tab/>
        <w:tab/>
        <w:t>Fritz Jöde</w:t>
        <w:tab/>
        <w:tab/>
        <w:t>o.A.</w:t>
        <w:tab/>
        <w:t>30.10.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Spielmann  LB für Jugend + Volk</w:t>
        <w:tab/>
        <w:tab/>
        <w:t>Matthias Grünewald – Verlag, Mainz  10.Aufl.</w:t>
        <w:tab/>
        <w:tab/>
        <w:t>Klemens Neumann</w:t>
        <w:tab/>
        <w:t>1947</w:t>
        <w:tab/>
        <w:t>13.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Tag verglüht im Abendrot L.d.verl.Rotte 3.</w:t>
        <w:tab/>
        <w:t>Elch-Verlag, Hördt/Pfalz</w:t>
        <w:tab/>
        <w:t xml:space="preserve"> 3. Auflage</w:t>
        <w:tab/>
        <w:tab/>
        <w:tab/>
        <w:t>Siegfried Schmidt</w:t>
        <w:tab/>
        <w:t>1983</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Der Turm     A  Ges.Ausg. der Bände I –V</w:t>
        <w:tab/>
        <w:tab/>
        <w:t>Voggenreiter  3.Aufl.</w:t>
        <w:tab/>
        <w:tab/>
        <w:tab/>
        <w:t xml:space="preserve">         </w:t>
        <w:tab/>
        <w:t>Schilling+König + Dorn+Schwark</w:t>
        <w:tab/>
        <w:t>1957</w:t>
        <w:tab/>
        <w:t>20.11.01</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er Turm     B</w:t>
        <w:tab/>
        <w:t>VI – XI</w:t>
        <w:tab/>
        <w:tab/>
        <w:tab/>
        <w:tab/>
        <w:t>dito</w:t>
        <w:tab/>
        <w:t xml:space="preserve">         2.Aufl.</w:t>
        <w:tab/>
        <w:tab/>
        <w:tab/>
        <w:tab/>
        <w:tab/>
        <w:t>Hoss</w:t>
        <w:tab/>
        <w:tab/>
        <w:tab/>
        <w:t>1969</w:t>
        <w:tab/>
        <w:t>21.11.01</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Der Vagant   Lieder v. Löns, Ehlers u.a.</w:t>
        <w:tab/>
        <w:tab/>
        <w:t>Verlag Die junge Schar, Mchn</w:t>
        <w:tab/>
        <w:tab/>
        <w:tab/>
        <w:t>M/GS:</w:t>
        <w:tab/>
        <w:t>Toni Meindl</w:t>
        <w:tab/>
        <w:tab/>
        <w:t>o.A.</w:t>
        <w:tab/>
        <w:t>12.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Wanderbursche</w:t>
        <w:tab/>
        <w:tab/>
        <w:tab/>
        <w:tab/>
        <w:t>Eigenverlag Orden der Bockreiter im NW</w:t>
        <w:tab/>
        <w:tab/>
        <w:tab/>
        <w:t>arach + mayer</w:t>
        <w:tab/>
        <w:tab/>
        <w:t>1986</w:t>
        <w:tab/>
        <w:t>21.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wilde Schwan L aus d. NODt. Kulturr.</w:t>
        <w:tab/>
        <w:tab/>
        <w:t>Möseler  M 51.099</w:t>
        <w:tab/>
        <w:tab/>
        <w:tab/>
        <w:tab/>
        <w:tab/>
        <w:t xml:space="preserve">Eike Funck </w:t>
        <w:tab/>
        <w:tab/>
        <w:t>1990</w:t>
        <w:tab/>
        <w:t>27.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Wimpel  Fahrtenlieder</w:t>
        <w:tab/>
        <w:tab/>
        <w:tab/>
        <w:t>Schott, Mainz Ed.:5225</w:t>
        <w:tab/>
        <w:tab/>
        <w:tab/>
        <w:tab/>
        <w:tab/>
        <w:t>Wilhelm Lutz</w:t>
        <w:tab/>
        <w:tab/>
        <w:t>1962</w:t>
        <w:tab/>
        <w:t>09.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Winkelriss Lieder des VCP Friedberg</w:t>
        <w:tab/>
        <w:t>(S)</w:t>
        <w:tab/>
        <w:t>Eigenausgabe</w:t>
        <w:tab/>
        <w:tab/>
        <w:tab/>
        <w:tab/>
        <w:tab/>
        <w:tab/>
        <w:t>viele</w:t>
        <w:tab/>
        <w:tab/>
        <w:tab/>
        <w:t>1988</w:t>
        <w:tab/>
        <w:t>12.1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Wundergarten  Dt. VL</w:t>
        <w:tab/>
        <w:tab/>
        <w:tab/>
        <w:t>Schott, Mainz Ed.:4375</w:t>
        <w:tab/>
        <w:tab/>
        <w:tab/>
        <w:tab/>
        <w:t>Walter Rein    + Hans Lang</w:t>
        <w:tab/>
        <w:t>o.A.</w:t>
        <w:tab/>
        <w:t>30.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Zippel-Zappel-Mann Singspiele f. Kinder</w:t>
        <w:tab/>
        <w:t>Fidula, Boppard 5-9 jährige K.</w:t>
        <w:tab/>
        <w:tab/>
        <w:tab/>
        <w:tab/>
        <w:t>Thilde Lorenz</w:t>
        <w:tab/>
        <w:tab/>
        <w:t>1955</w:t>
        <w:tab/>
        <w:t>07.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Zündschlüssel  ein Lb für unterwegs</w:t>
        <w:tab/>
        <w:tab/>
        <w:t>Fidula, Boppard</w:t>
        <w:tab/>
        <w:tab/>
        <w:tab/>
        <w:tab/>
        <w:tab/>
        <w:tab/>
        <w:t>Johannes Holzmeister</w:t>
        <w:tab/>
        <w:t>1958</w:t>
        <w:tab/>
        <w:t>07.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r Zupfgeigenhansel</w:t>
        <w:tab/>
        <w:tab/>
        <w:tab/>
        <w:tab/>
        <w:t>Verlag B.Schott’s Söhne, Mainz+ Frdr.Hofmeister Ed.S:3586</w:t>
        <w:tab/>
        <w:t xml:space="preserve">Hans Breuer 1908 </w:t>
        <w:tab/>
        <w:t>1950</w:t>
        <w:tab/>
        <w:t>15.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Gitarrenausgabe</w:t>
        <w:tab/>
        <w:tab/>
        <w:tab/>
        <w:tab/>
        <w:t>dito Ed.Schott 4055 Neuauflage</w:t>
        <w:tab/>
        <w:tab/>
        <w:t xml:space="preserve">      Heinrich Scherrer + Hans Breuer</w:t>
        <w:tab/>
        <w:t>1914</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Klavierausgabe</w:t>
        <w:tab/>
        <w:tab/>
        <w:tab/>
        <w:tab/>
        <w:t>Verlag Frdr. Hofmeister, Leipzig 17.Aufl. 61.-65.Tsd</w:t>
        <w:tab/>
        <w:tab/>
        <w:t>Theodor Salzmann</w:t>
        <w:tab/>
        <w:t>1919</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s Knaben Wunderhorn</w:t>
        <w:tab/>
        <w:tab/>
        <w:tab/>
        <w:tab/>
        <w:t>Insel Verlag Tabu 85</w:t>
        <w:tab/>
        <w:tab/>
        <w:tab/>
        <w:t>Achim von Arnim + Clemens Brentano</w:t>
        <w:tab/>
        <w:t>1806</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s Knaben Wunderhorn  Band 1 Texte</w:t>
        <w:tab/>
        <w:tab/>
        <w:t>Weltbild-Bücherd. Reprint d. Heidelberger OA von 1805-1819 Arnim +  Brentano</w:t>
        <w:tab/>
        <w:t>o.A.</w:t>
        <w:tab/>
        <w:t>24.1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Band 2 Texte</w:t>
        <w:tab/>
        <w:tab/>
        <w:t>dito</w:t>
        <w:tab/>
        <w:tab/>
        <w:tab/>
        <w:tab/>
        <w:tab/>
        <w:tab/>
        <w:tab/>
        <w:tab/>
        <w:tab/>
        <w:tab/>
        <w:t>o.A.</w:t>
        <w:tab/>
        <w:t>26.1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tmolder SW  LH 1989</w:t>
        <w:tab/>
        <w:tab/>
        <w:tab/>
        <w:tab/>
        <w:t>DPB Jungenschaft Theotmalli</w:t>
        <w:tab/>
        <w:tab/>
        <w:tab/>
        <w:tab/>
        <w:t>0.A.</w:t>
        <w:tab/>
        <w:tab/>
        <w:tab/>
        <w:t>1989</w:t>
        <w:tab/>
        <w:t>13.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tmolder SW  LH 1990</w:t>
        <w:tab/>
        <w:tab/>
        <w:tab/>
        <w:tab/>
        <w:t>dito</w:t>
        <w:tab/>
        <w:tab/>
        <w:tab/>
        <w:tab/>
        <w:tab/>
        <w:tab/>
        <w:tab/>
        <w:t>o.A:</w:t>
        <w:tab/>
        <w:tab/>
        <w:tab/>
        <w:t>1990</w:t>
        <w:tab/>
        <w:t>13.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e Lieder      2 Bände</w:t>
        <w:tab/>
        <w:tab/>
        <w:tab/>
        <w:t>Insel Verlag, Ffm 2. Aufl. 51. – 100 Tsd</w:t>
        <w:tab/>
        <w:tab/>
        <w:tab/>
        <w:t>Ernst Klusen</w:t>
        <w:tab/>
        <w:tab/>
        <w:t>1981</w:t>
        <w:tab/>
        <w:t>30.07.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e Lieder Kriegserlebnisse + -gedichte</w:t>
        <w:tab/>
        <w:t>Amol -  Vollrath Wasmuth, Hbg 40</w:t>
        <w:tab/>
        <w:tab/>
        <w:tab/>
        <w:tab/>
        <w:t xml:space="preserve">Vollrath Wasmuth </w:t>
        <w:tab/>
        <w:t>1915</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er Liederhort  1. Band 3.NdrA:1893</w:t>
        <w:tab/>
        <w:t xml:space="preserve">Georg Olms Verlag + Breitkopf &amp; Härtel            </w:t>
        <w:tab/>
        <w:t>Ludwig Erk &amp; Franz M. Böhme</w:t>
        <w:tab/>
        <w:t>1988</w:t>
        <w:tab/>
        <w:t>08.07.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2. Band 3.NdrA:1894</w:t>
        <w:tab/>
        <w:tab/>
        <w:t>Olms, Hildesheim – Zürich – New York B&amp;H, Wiesbaden        -dito</w:t>
        <w:tab/>
        <w:tab/>
        <w:tab/>
        <w:t>1988</w:t>
        <w:tab/>
        <w:t xml:space="preserve">08.07.04 </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ito                         3. Band 3.NdrA:1894  </w:t>
        <w:tab/>
        <w:t>-dito</w:t>
        <w:tab/>
        <w:tab/>
        <w:tab/>
        <w:tab/>
        <w:tab/>
        <w:tab/>
        <w:tab/>
        <w:t>-dito</w:t>
        <w:tab/>
        <w:tab/>
        <w:tab/>
        <w:t>1988</w:t>
        <w:tab/>
        <w:t>08.07.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Deutscher Lieder-Strauß  Klav. Ausgabe</w:t>
        <w:tab/>
        <w:tab/>
        <w:t xml:space="preserve">Verlag für dt. Musik, Bln S 42  </w:t>
        <w:tab/>
        <w:tab/>
        <w:tab/>
        <w:tab/>
        <w:t>o.A.</w:t>
        <w:tab/>
        <w:tab/>
        <w:tab/>
        <w:t>o.A.</w:t>
        <w:tab/>
        <w:t>10.06.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9923"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eutsches Armee – Liederbuch    Texte</w:t>
        <w:tab/>
        <w:tab/>
        <w:t>Druck + Verlag von B.A. Dathe,Leipzig  6. Auflage</w:t>
        <w:tab/>
        <w:tab/>
        <w:t>Adolf Dathe</w:t>
        <w:tab/>
        <w:tab/>
        <w:t>o.A.</w:t>
        <w:tab/>
        <w:t>04.07.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9923"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Deutsches Frauen – Liederbuch</w:t>
        <w:tab/>
        <w:tab/>
        <w:tab/>
        <w:t>Bärenreiter BA 897     erw. Ausgabe</w:t>
        <w:tab/>
        <w:tab/>
        <w:tab/>
        <w:tab/>
        <w:t>Erika Steinbach</w:t>
        <w:tab/>
        <w:tab/>
        <w:t>1937</w:t>
        <w:tab/>
        <w:t xml:space="preserve">04.11.02 </w:t>
      </w:r>
      <w:r>
        <w:rPr>
          <w:rFonts w:cs="Zapf Dingbats" w:ascii="Zapf Dingbats" w:hAnsi="Zapf Dingbats"/>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es Handwerk in Ehren Texte-L-Gedichte</w:t>
        <w:tab/>
        <w:t>Verlag von G.Danner,Mühlhausen i. Thür. Dt.Feierstunden  Heft 12  Will Reeg</w:t>
        <w:tab/>
        <w:tab/>
        <w:t>o.A.</w:t>
        <w:tab/>
        <w:t>16.10.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es Jägerliederbuch          Texte</w:t>
        <w:tab/>
        <w:tab/>
        <w:t xml:space="preserve">BLV Verlagsgesellschaft München Wien Zürich 16. Aufl.  </w:t>
        <w:tab/>
        <w:t>o.A.</w:t>
        <w:tab/>
        <w:tab/>
        <w:tab/>
        <w:t>1981</w:t>
        <w:tab/>
        <w:t>03.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es Jugendliederbuch f. höhere Lehranst.</w:t>
        <w:tab/>
        <w:t xml:space="preserve">G.D.Baedeker VerlAnst.,Essen </w:t>
        <w:tab/>
        <w:t>19.Aufl.</w:t>
        <w:tab/>
        <w:tab/>
        <w:tab/>
        <w:t>Simon Breu</w:t>
        <w:tab/>
        <w:tab/>
        <w:t>1931</w:t>
        <w:tab/>
        <w:t>16.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eutsches Lautenlied </w:t>
        <w:tab/>
        <w:tab/>
        <w:tab/>
        <w:tab/>
        <w:t>Verlag A.Köster, Bln W 35  2. Auflage</w:t>
        <w:tab/>
        <w:tab/>
        <w:tab/>
        <w:t>Walther Werckmeister</w:t>
        <w:tab/>
        <w:t xml:space="preserve">1921     </w:t>
        <w:tab/>
        <w:t>20.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es Ski-Liederbuch</w:t>
        <w:tab/>
        <w:tab/>
        <w:tab/>
        <w:tab/>
        <w:t>Verlagsanstalt Fr.Paul Lorenz, Freiburg  Schneeschuhabt. d. Sektion Schwaben d.AlpV. 1925</w:t>
        <w:tab/>
        <w:t>07.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es Turner-Liederbuch      Texte</w:t>
        <w:tab/>
        <w:tab/>
        <w:t>Wilhelm Limpert-Verlag. Ffm</w:t>
        <w:tab/>
        <w:tab/>
        <w:tab/>
        <w:tab/>
        <w:t>Nikolaus Bernett</w:t>
        <w:tab/>
        <w:tab/>
        <w:t>1950</w:t>
        <w:tab/>
        <w:t>02.07.03</w:t>
      </w:r>
    </w:p>
    <w:p>
      <w:pPr>
        <w:pStyle w:val="WWStandard"/>
        <w:numPr>
          <w:ilvl w:val="0"/>
          <w:numId w:val="2"/>
        </w:numPr>
        <w:tabs>
          <w:tab w:val="clear" w:pos="737"/>
          <w:tab w:val="left" w:pos="1400" w:leader="none"/>
          <w:tab w:val="left" w:pos="2120" w:leader="none"/>
          <w:tab w:val="left" w:pos="2694"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eutsche VL </w:t>
        <w:tab/>
        <w:tab/>
        <w:tab/>
      </w:r>
      <w:r>
        <w:rPr>
          <w:rFonts w:cs="Verdana" w:ascii="Verdana" w:hAnsi="Verdana"/>
          <w:color w:val="0000FF"/>
          <w:sz w:val="16"/>
        </w:rPr>
        <w:t>Jahr</w:t>
      </w:r>
      <w:r>
        <w:rPr>
          <w:rFonts w:cs="Verdana" w:ascii="Verdana" w:hAnsi="Verdana"/>
          <w:sz w:val="16"/>
        </w:rPr>
        <w:tab/>
        <w:tab/>
        <w:t>K.R.Langewiesche Nf. Hans Köster Königstein/Ts.</w:t>
        <w:tab/>
        <w:tab/>
        <w:t>Joseph Müller-Blattau</w:t>
        <w:tab/>
        <w:t>1959</w:t>
        <w:tab/>
        <w:t>12.07.05</w:t>
      </w:r>
    </w:p>
    <w:p>
      <w:pPr>
        <w:pStyle w:val="WWStandard"/>
        <w:numPr>
          <w:ilvl w:val="0"/>
          <w:numId w:val="2"/>
        </w:numPr>
        <w:tabs>
          <w:tab w:val="clear" w:pos="737"/>
          <w:tab w:val="left" w:pos="1400" w:leader="none"/>
          <w:tab w:val="left" w:pos="2120" w:leader="none"/>
          <w:tab w:val="left" w:pos="2694"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e VL</w:t>
        <w:tab/>
        <w:t xml:space="preserve">Kl. Feldpostreihe </w:t>
        <w:tab/>
      </w:r>
      <w:r>
        <w:rPr>
          <w:rFonts w:cs="Verdana" w:ascii="Verdana" w:hAnsi="Verdana"/>
          <w:color w:val="0000FF"/>
          <w:sz w:val="16"/>
        </w:rPr>
        <w:t>Schaum</w:t>
        <w:tab/>
      </w:r>
      <w:r>
        <w:rPr>
          <w:rFonts w:cs="Verdana" w:ascii="Verdana" w:hAnsi="Verdana"/>
          <w:sz w:val="16"/>
        </w:rPr>
        <w:tab/>
        <w:t>Verlag C.Bertelsman Gütersloh</w:t>
        <w:tab/>
        <w:tab/>
        <w:tab/>
        <w:tab/>
        <w:t>Wilhelm Beimdiek</w:t>
        <w:tab/>
        <w:t>1943</w:t>
        <w:tab/>
        <w:t>16.03.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e VL – 22 VL z gemeins. Singen</w:t>
        <w:tab/>
        <w:tab/>
        <w:t>Arge Dt.Chorverbände</w:t>
        <w:tab/>
        <w:tab/>
        <w:tab/>
        <w:tab/>
        <w:tab/>
        <w:t>o.A.</w:t>
        <w:tab/>
        <w:tab/>
        <w:tab/>
        <w:t>o.A.</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e VL – z.Vergessen zu schade Texte</w:t>
        <w:tab/>
        <w:t xml:space="preserve">Druck: Decker &amp; Wilhelm, Heusenstamm </w:t>
        <w:tab/>
        <w:tab/>
        <w:tab/>
        <w:t>o.A.</w:t>
        <w:tab/>
        <w:tab/>
        <w:tab/>
        <w:t>o.A.</w:t>
        <w:tab/>
        <w:t>02.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e VL –168 VL</w:t>
        <w:tab/>
        <w:tab/>
        <w:tab/>
        <w:tab/>
        <w:t>Philipp Reclam Jun.,Stgt  8665-68</w:t>
        <w:tab/>
        <w:tab/>
        <w:tab/>
        <w:tab/>
        <w:t>Ernst L. von Knorr</w:t>
        <w:tab/>
        <w:t>1962</w:t>
        <w:tab/>
        <w:t>23.02.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e VL f. Singstimme + Git</w:t>
      </w:r>
      <w:r>
        <w:rPr>
          <w:rFonts w:cs="Verdana" w:ascii="Verdana" w:hAnsi="Verdana"/>
          <w:color w:val="0000FF"/>
          <w:sz w:val="16"/>
        </w:rPr>
        <w:t>.  SMRTSCHEK</w:t>
      </w:r>
      <w:r>
        <w:rPr>
          <w:rFonts w:cs="Verdana" w:ascii="Verdana" w:hAnsi="Verdana"/>
          <w:sz w:val="16"/>
        </w:rPr>
        <w:tab/>
        <w:t xml:space="preserve">Verlag Neue Musik, Bln NM 332 1. Aufl.  </w:t>
        <w:tab/>
        <w:t xml:space="preserve">     Bernd Pachnicke GS:Adalbert Quadt</w:t>
        <w:tab/>
        <w:t>1977</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e VL zur Git. 2. Slg.</w:t>
        <w:tab/>
        <w:t xml:space="preserve"> </w:t>
      </w:r>
      <w:r>
        <w:rPr>
          <w:rFonts w:cs="Verdana" w:ascii="Verdana" w:hAnsi="Verdana"/>
          <w:color w:val="0000FF"/>
          <w:sz w:val="16"/>
        </w:rPr>
        <w:t>ROSSBACH</w:t>
      </w:r>
      <w:r>
        <w:rPr>
          <w:rFonts w:cs="Verdana" w:ascii="Verdana" w:hAnsi="Verdana"/>
          <w:sz w:val="16"/>
        </w:rPr>
        <w:tab/>
        <w:t>Verlag Ad. Köster, Bln – Pankow</w:t>
        <w:tab/>
        <w:tab/>
        <w:tab/>
        <w:tab/>
        <w:t>Reinh.+Ernst Vorpahl</w:t>
        <w:tab/>
        <w:t>1912</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e Volksweisen aus Südmähren</w:t>
        <w:tab/>
        <w:tab/>
        <w:t>Bärenreiter BA 3347  43.Heft</w:t>
        <w:tab/>
        <w:tab/>
        <w:tab/>
        <w:tab/>
        <w:t>Wenzel Max</w:t>
        <w:tab/>
        <w:tab/>
        <w:t>1971</w:t>
        <w:tab/>
        <w:t>30.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e Weihnachtslieder</w:t>
        <w:tab/>
        <w:tab/>
        <w:tab/>
        <w:t>Insel  Verlag, Leipzig</w:t>
        <w:tab/>
        <w:tab/>
        <w:tab/>
        <w:tab/>
        <w:tab/>
        <w:t>Helmut Walcha</w:t>
        <w:tab/>
        <w:tab/>
        <w:t>o.A.</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e Weisen f. Klavier mit Text</w:t>
        <w:tab/>
        <w:tab/>
        <w:t>Lausch &amp; Zweigle, Stgt LZ 1001 Neufassung</w:t>
        <w:tab/>
        <w:tab/>
        <w:t>Willy Schneider</w:t>
        <w:tab/>
        <w:tab/>
        <w:t>1958</w:t>
        <w:tab/>
        <w:t>19.03.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 – Frzös.LB Recueil Franco-Allem.de Chans.</w:t>
        <w:tab/>
        <w:t>Möseler + Voggenreiter M 51.010 2. Aufl. M. Corneloup + César Geoffray +G.Wolters</w:t>
        <w:tab/>
        <w:t>1967</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eutschland im Lied – ErgH.. z.Musikanten </w:t>
      </w:r>
      <w:r>
        <w:rPr>
          <w:rFonts w:cs="Verdana" w:ascii="Verdana" w:hAnsi="Verdana"/>
          <w:color w:val="FF0000"/>
          <w:sz w:val="16"/>
        </w:rPr>
        <w:t>m.Wdm</w:t>
        <w:tab/>
        <w:t>Jöde</w:t>
      </w:r>
      <w:r>
        <w:rPr>
          <w:rFonts w:cs="Verdana" w:ascii="Verdana" w:hAnsi="Verdana"/>
          <w:sz w:val="16"/>
        </w:rPr>
        <w:tab/>
        <w:t>Georg Kallmeyer Verlag Wolfenbüttel/Bln 1.-3.Tsd</w:t>
        <w:tab/>
        <w:tab/>
        <w:t>Fritz Jöde</w:t>
        <w:tab/>
        <w:tab/>
        <w:t>1934</w:t>
        <w:tab/>
        <w:t xml:space="preserve">29.03.05 </w:t>
      </w:r>
      <w:r>
        <w:rPr>
          <w:rFonts w:cs="Zapf Dingbats" w:ascii="Zapf Dingbats" w:hAnsi="Zapf Dingbats"/>
          <w:sz w:val="16"/>
        </w:rPr>
        <w:t></w:t>
      </w:r>
      <w:r>
        <w:rPr>
          <w:rFonts w:cs="Verdana" w:ascii="Verdana" w:hAnsi="Verdana"/>
          <w:sz w:val="16"/>
        </w:rPr>
        <w:tab/>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eutschland im VL </w:t>
        <w:tab/>
        <w:tab/>
        <w:tab/>
      </w:r>
      <w:r>
        <w:rPr>
          <w:rFonts w:cs="Verdana" w:ascii="Verdana" w:hAnsi="Verdana"/>
          <w:color w:val="0000FF"/>
          <w:sz w:val="16"/>
        </w:rPr>
        <w:t>Jahr</w:t>
      </w:r>
      <w:r>
        <w:rPr>
          <w:rFonts w:cs="Verdana" w:ascii="Verdana" w:hAnsi="Verdana"/>
          <w:sz w:val="16"/>
        </w:rPr>
        <w:tab/>
        <w:tab/>
        <w:t>Edition Peters f.d.Kuratorium Unteilbares Deutschland</w:t>
        <w:tab/>
        <w:t>Gustav Kneip</w:t>
        <w:tab/>
        <w:tab/>
        <w:t>1958</w:t>
        <w:tab/>
        <w:t>15.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lands Liederschatz 330 L</w:t>
        <w:tab/>
        <w:tab/>
        <w:tab/>
        <w:tab/>
        <w:t>Arnoldis-Verlag Halle-Leipzig ED.51 XI.Auflage</w:t>
        <w:tab/>
        <w:tab/>
        <w:t>Kurt Thiele</w:t>
        <w:tab/>
        <w:tab/>
        <w:t>1924</w:t>
        <w:tab/>
        <w:t>20.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eutschnationales Liederbuch     Texte</w:t>
        <w:tab/>
        <w:tab/>
        <w:tab/>
        <w:t>Verlag der Buchhdlg. Des D.H.V. 19.Aufl.</w:t>
        <w:tab/>
        <w:tab/>
        <w:tab/>
        <w:t>D.H.V.Hans Bechly</w:t>
        <w:tab/>
        <w:t>1912</w:t>
        <w:tab/>
        <w:t>02.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akonissen-LB  12. Auflage</w:t>
        <w:tab/>
        <w:tab/>
        <w:tab/>
        <w:t>Verlag der Diakonissen-Anstalt</w:t>
        <w:tab/>
        <w:tab/>
        <w:tab/>
        <w:tab/>
        <w:t>o.A.</w:t>
        <w:tab/>
        <w:tab/>
        <w:tab/>
        <w:t>1926</w:t>
        <w:tab/>
        <w:t>09.07.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Abendweise   Lieder zur Laute</w:t>
        <w:tab/>
        <w:tab/>
        <w:tab/>
        <w:t>Verlag Hammerbrook, Hamburg 15                  LS:Max Laudan + Walter Gättke</w:t>
        <w:tab/>
        <w:t>1926</w:t>
        <w:tab/>
        <w:t>09.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arschgeige – liederliche Lieder</w:t>
        <w:tab/>
        <w:tab/>
        <w:tab/>
        <w:t>Verlag Eichborn, Ffm</w:t>
        <w:tab/>
        <w:tab/>
        <w:tab/>
        <w:tab/>
        <w:tab/>
        <w:t>Erich Schmeckenbecher</w:t>
        <w:tab/>
        <w:t>1992</w:t>
        <w:tab/>
        <w:t>08.0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beste Zeit  3-4 gl.St.</w:t>
        <w:tab/>
        <w:tab/>
        <w:tab/>
        <w:tab/>
        <w:t>Georg Kallmeyer Verlag Wolfenbüttel+Berlin 6.-10.Tsd</w:t>
        <w:tab/>
        <w:t>Reinhold Heyden</w:t>
        <w:tab/>
        <w:tab/>
        <w:t>1941</w:t>
        <w:tab/>
        <w:t>07.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Bunte Garbe</w:t>
        <w:tab/>
        <w:tab/>
        <w:tab/>
        <w:tab/>
        <w:tab/>
        <w:t>Josef Singer Verlag, Leipzig</w:t>
        <w:tab/>
        <w:tab/>
        <w:tab/>
        <w:t>Josef Beifus    + Hans Scholz</w:t>
        <w:tab/>
        <w:t>1913</w:t>
        <w:tab/>
        <w:t>15.04.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dt. VL mit ihren Singweisen  2 Bände</w:t>
        <w:tab/>
        <w:tab/>
        <w:t>Georg Olms Verlag, Hildesheim Nachdruck 1982</w:t>
        <w:tab/>
        <w:t xml:space="preserve"> Ludwig Erk     + Wilhelm Irmer</w:t>
        <w:tab/>
        <w:t>1939</w:t>
        <w:tab/>
        <w:t>01.12.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Drehorgel</w:t>
        <w:tab/>
        <w:tab/>
        <w:tab/>
        <w:tab/>
        <w:tab/>
        <w:t>Hans C. Sikorski, Leipzig</w:t>
        <w:tab/>
        <w:tab/>
        <w:tab/>
        <w:tab/>
        <w:t xml:space="preserve">        Erwin Schwarz-Reiflingen</w:t>
        <w:tab/>
        <w:t xml:space="preserve">1941 </w:t>
        <w:tab/>
        <w:t>25.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Fährmann – Lieder Gedichte</w:t>
        <w:tab/>
        <w:tab/>
        <w:tab/>
        <w:t>Druck: Johann Hoops, Flensburg</w:t>
        <w:tab/>
        <w:tab/>
        <w:tab/>
        <w:tab/>
        <w:t>Klaus Witt</w:t>
        <w:tab/>
        <w:tab/>
        <w:t>1948</w:t>
        <w:tab/>
        <w:t>05.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Fahne der Gemeinschaft PlichtL des NSLB</w:t>
        <w:tab/>
        <w:t>Deutscher Volksverlag, München 15</w:t>
        <w:tab/>
        <w:tab/>
        <w:tab/>
        <w:t>Carl Wolf</w:t>
        <w:tab/>
        <w:tab/>
        <w:t>1937</w:t>
        <w:tab/>
        <w:t xml:space="preserve">27.11.02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Fanfare  Dt. Volks- + Marschlieder</w:t>
        <w:tab/>
        <w:tab/>
        <w:t>Musikverlag Hans Sikorski, Hmb Ed.N.204</w:t>
        <w:tab/>
        <w:tab/>
        <w:tab/>
        <w:t xml:space="preserve">Adolf Hoffmann </w:t>
        <w:tab/>
        <w:tab/>
        <w:t>1974</w:t>
        <w:tab/>
        <w:t>22.06.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Fidel  1. Band =  1.-08</w:t>
        <w:tab/>
        <w:tab/>
        <w:tab/>
        <w:t>Fidula-Verlag Stgt-Sillenbuch</w:t>
        <w:tab/>
        <w:tab/>
        <w:tab/>
        <w:tab/>
        <w:t>Walter Rein</w:t>
        <w:tab/>
        <w:tab/>
        <w:t>o.A.</w:t>
        <w:tab/>
        <w:t>17.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Fidel  2. Band =  9.-16</w:t>
        <w:tab/>
        <w:tab/>
        <w:tab/>
        <w:t>dito</w:t>
        <w:tab/>
        <w:tab/>
        <w:tab/>
        <w:tab/>
        <w:tab/>
        <w:tab/>
        <w:tab/>
        <w:t>Joh.Holzmeister</w:t>
        <w:tab/>
        <w:tab/>
        <w:t>o.A.</w:t>
        <w:tab/>
        <w:t>17.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Fidel  6.Band  =</w:t>
        <w:tab/>
        <w:tab/>
        <w:tab/>
        <w:tab/>
        <w:t>dito</w:t>
        <w:tab/>
        <w:tab/>
        <w:tab/>
        <w:tab/>
        <w:tab/>
        <w:tab/>
        <w:tab/>
        <w:tab/>
        <w:tab/>
        <w:tab/>
        <w:t>1954</w:t>
        <w:tab/>
        <w:t>18.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Finkensteiner Blätter 1. Band</w:t>
        <w:tab/>
        <w:tab/>
        <w:tab/>
        <w:t xml:space="preserve">Bärenreiter Augsburg </w:t>
        <w:tab/>
        <w:t>1. Jg.</w:t>
        <w:tab/>
        <w:tab/>
        <w:tab/>
        <w:tab/>
        <w:t>Walther Hensel</w:t>
        <w:tab/>
        <w:t xml:space="preserve">       1923/24</w:t>
        <w:tab/>
        <w:t>18.02.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Finkensteiner Blätter 2. Band</w:t>
        <w:tab/>
        <w:tab/>
        <w:tab/>
        <w:t>dito</w:t>
        <w:tab/>
        <w:tab/>
        <w:tab/>
        <w:t>2. Jg.</w:t>
        <w:tab/>
        <w:tab/>
        <w:tab/>
        <w:tab/>
        <w:t>dito</w:t>
        <w:tab/>
        <w:tab/>
        <w:t xml:space="preserve">       1924/25</w:t>
        <w:tab/>
        <w:t>18.02.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Finkensteiner Blätter 3. Band</w:t>
        <w:tab/>
        <w:tab/>
        <w:tab/>
        <w:t>dito</w:t>
        <w:tab/>
        <w:tab/>
        <w:t xml:space="preserve">        </w:t>
        <w:tab/>
        <w:t>3. Jg.</w:t>
        <w:tab/>
        <w:tab/>
        <w:tab/>
        <w:tab/>
        <w:t>dito</w:t>
        <w:tab/>
        <w:tab/>
        <w:t xml:space="preserve">       1925726</w:t>
        <w:tab/>
        <w:t>19.02.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folk – lore</w:t>
        <w:tab/>
        <w:tab/>
        <w:tab/>
        <w:tab/>
        <w:tab/>
        <w:t>Scriba Verlag, Köln</w:t>
        <w:tab/>
        <w:tab/>
        <w:tab/>
        <w:tab/>
        <w:tab/>
        <w:t>Dieter Corbach</w:t>
        <w:tab/>
        <w:tab/>
        <w:t>1980</w:t>
        <w:tab/>
        <w:t>29.09.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Fontäne LB f. Leute unterwegs zum grö.Leben</w:t>
        <w:tab/>
        <w:t>Schriftenniederlage des EJW in Würtbg.Stgt 1.Aufl.Ortwin Schweitzer + Karl Häberle</w:t>
        <w:tab/>
        <w:t>1981</w:t>
        <w:tab/>
        <w:t>14.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Garbe</w:t>
        <w:tab/>
        <w:tab/>
        <w:tab/>
        <w:tab/>
        <w:tab/>
        <w:t>P.J.Tonger+Westdt. Verlag, Köln 3.Aufl.</w:t>
        <w:tab/>
        <w:tab/>
        <w:t xml:space="preserve">  Wolfram Schmidt + Aloys Weber</w:t>
        <w:tab/>
        <w:t>1953</w:t>
        <w:tab/>
        <w:t>05.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heil’gen 3 König m. ihrigem Stern L.f.Sterns.</w:t>
        <w:tab/>
        <w:t>Verlag am Eschbach,Markgräflerland</w:t>
        <w:tab/>
        <w:tab/>
        <w:tab/>
        <w:t>o.a.</w:t>
        <w:tab/>
        <w:tab/>
        <w:tab/>
        <w:t>1980</w:t>
        <w:tab/>
        <w:t>24.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Die helle Flöte</w:t>
        <w:tab/>
        <w:tab/>
        <w:tab/>
        <w:tab/>
        <w:tab/>
        <w:t>Möseler, Wolfenbüttel 2. Auflage</w:t>
        <w:tab/>
        <w:tab/>
        <w:tab/>
        <w:tab/>
        <w:t>Hans Baumann</w:t>
        <w:tab/>
        <w:tab/>
        <w:t>1951</w:t>
        <w:tab/>
        <w:t>02.02.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360" w:leader="none"/>
          <w:tab w:val="left" w:pos="9923"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Die Hirtenflöte  2stg. </w:t>
        <w:tab/>
        <w:tab/>
        <w:tab/>
        <w:tab/>
        <w:t>Bärenreiter BA 860</w:t>
        <w:tab/>
        <w:tab/>
        <w:tab/>
        <w:tab/>
        <w:tab/>
        <w:t>Margarete Derlien</w:t>
        <w:tab/>
        <w:t>1935</w:t>
        <w:tab/>
        <w:t>24.06.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9923" w:leader="none"/>
          <w:tab w:val="left" w:pos="10632"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Die Kette</w:t>
        <w:tab/>
        <w:tab/>
        <w:tab/>
        <w:tab/>
        <w:tab/>
        <w:tab/>
        <w:t>Orden der Werwölfe im NW</w:t>
        <w:tab/>
        <w:tab/>
        <w:tab/>
        <w:tab/>
        <w:tab/>
        <w:t>Gisbert Kessler John</w:t>
        <w:tab/>
        <w:t>1977</w:t>
        <w:tab/>
        <w:t>22.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Klampfe</w:t>
        <w:tab/>
        <w:tab/>
        <w:tab/>
        <w:tab/>
        <w:tab/>
        <w:t>KPE</w:t>
        <w:tab/>
        <w:tab/>
        <w:tab/>
        <w:tab/>
        <w:tab/>
        <w:tab/>
        <w:tab/>
        <w:tab/>
        <w:tab/>
        <w:tab/>
        <w:tab/>
        <w:t>28.04.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Klampfe  2</w:t>
        <w:tab/>
        <w:tab/>
        <w:tab/>
        <w:tab/>
        <w:tab/>
        <w:t>dito</w:t>
        <w:tab/>
        <w:tab/>
        <w:tab/>
        <w:tab/>
        <w:tab/>
        <w:tab/>
        <w:tab/>
        <w:t>o.A.</w:t>
        <w:tab/>
        <w:tab/>
        <w:tab/>
        <w:t>2001</w:t>
        <w:tab/>
        <w:t>27.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Klampfe Lieder zur Zupfgeige</w:t>
        <w:tab/>
        <w:tab/>
        <w:tab/>
        <w:t>Chr.Frdr.Vieweg, Bln-Licherfelde  3. – 5. Tsd</w:t>
        <w:tab/>
        <w:tab/>
        <w:t>A.Pöhler</w:t>
        <w:tab/>
        <w:tab/>
        <w:tab/>
        <w:t>o.A.</w:t>
        <w:tab/>
        <w:t>15.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Klampfen erklingen Lieder von Ottsch Leis</w:t>
        <w:tab/>
        <w:t xml:space="preserve">Weinbacher WV </w:t>
        <w:tab/>
        <w:tab/>
        <w:tab/>
        <w:tab/>
        <w:tab/>
        <w:tab/>
        <w:t xml:space="preserve">Lothar van Basshuysen  </w:t>
        <w:tab/>
        <w:t>1995</w:t>
        <w:tab/>
        <w:t>20.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Laterne  Lieder + Gedicht  Texte</w:t>
        <w:tab/>
        <w:tab/>
        <w:t>Cotta’sche Buchhdg.Nachf., Stgt 1. –20.Zsd</w:t>
        <w:tab/>
        <w:tab/>
        <w:t>Hans Leip</w:t>
        <w:tab/>
        <w:tab/>
        <w:t>1942</w:t>
        <w:tab/>
        <w:t>13.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liebe Maienzeit Dt. VL. Beih. z.Musikanten Nr.3</w:t>
        <w:tab/>
        <w:t>Julius Zwißlers Verlag (Kallmeyer), Wolfenbüttel</w:t>
        <w:tab/>
        <w:tab/>
        <w:t>Paul Kickstat</w:t>
        <w:tab/>
        <w:tab/>
        <w:t>1924</w:t>
        <w:tab/>
        <w:t>16.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Liedergarbe Lb der Landjugend</w:t>
        <w:tab/>
        <w:tab/>
        <w:t xml:space="preserve">Christophorus – Verlag, Freiburg Neuaufl.         Adolf Lohmann + Günther Bernert </w:t>
        <w:tab/>
        <w:t>1960</w:t>
        <w:tab/>
        <w:t>30.04.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mundorgel</w:t>
        <w:tab/>
        <w:tab/>
        <w:tab/>
        <w:tab/>
        <w:tab/>
        <w:t>mundorgel verlag, Waldbröhl Neuauflage</w:t>
        <w:tab/>
        <w:tab/>
        <w:t>Dieter Corbach + Peter Wieners</w:t>
        <w:tab/>
        <w:t>1982</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neue Fahrt Lieder der Jungenschaft</w:t>
        <w:tab/>
        <w:tab/>
        <w:t>dito</w:t>
        <w:tab/>
        <w:tab/>
        <w:t xml:space="preserve">1. Auflage </w:t>
        <w:tab/>
        <w:t>Hans Kulla , Günther Bernert, Klaus Franken</w:t>
        <w:tab/>
        <w:t>1952</w:t>
        <w:tab/>
        <w:t>15.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chönsten Berg – und Hüttenlieder</w:t>
        <w:tab/>
        <w:tab/>
        <w:t>Falkenverlag, Niedernhausen</w:t>
        <w:tab/>
        <w:tab/>
        <w:tab/>
        <w:tab/>
        <w:t>Franz.R.Miller</w:t>
        <w:tab/>
        <w:tab/>
        <w:t>1980</w:t>
        <w:tab/>
        <w:t>07.0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chönsten dt. Kinderlieder</w:t>
        <w:tab/>
        <w:tab/>
        <w:tab/>
        <w:t>Heyne Tabu 4553   2. Auflage</w:t>
        <w:tab/>
        <w:tab/>
        <w:tab/>
        <w:tab/>
        <w:t xml:space="preserve">Günter Pössiger </w:t>
        <w:tab/>
        <w:tab/>
        <w:t>1978</w:t>
        <w:tab/>
        <w:t>27.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chönsten dt. Lieder der Liebe</w:t>
        <w:tab/>
        <w:tab/>
        <w:tab/>
        <w:t>Bärenreiter  BA 1252</w:t>
        <w:tab/>
        <w:tab/>
        <w:tab/>
        <w:tab/>
        <w:tab/>
        <w:t>o.a.</w:t>
        <w:tab/>
        <w:tab/>
        <w:t xml:space="preserve">vor </w:t>
        <w:tab/>
        <w:t>1940</w:t>
        <w:tab/>
        <w:t>27.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chönsten dt. Volkslieder</w:t>
        <w:tab/>
        <w:tab/>
        <w:tab/>
        <w:t>Heyne Tabu 4528</w:t>
        <w:tab/>
        <w:tab/>
        <w:tab/>
        <w:tab/>
        <w:tab/>
        <w:t>dito</w:t>
        <w:tab/>
        <w:tab/>
        <w:tab/>
        <w:t>1977</w:t>
        <w:tab/>
        <w:t>27.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chönsten dt. Weihnachtslieder</w:t>
        <w:tab/>
        <w:tab/>
        <w:t>Bild + Funk Reiff Druck, Offenburg  6.Auflage</w:t>
        <w:tab/>
        <w:tab/>
        <w:t>Lothar Strobach</w:t>
        <w:tab/>
        <w:tab/>
        <w:t>1984</w:t>
        <w:tab/>
        <w:t>17.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chönsten Heimatlieder</w:t>
        <w:tab/>
        <w:tab/>
      </w:r>
      <w:r>
        <w:rPr>
          <w:rFonts w:cs="Verdana" w:ascii="Verdana" w:hAnsi="Verdana"/>
          <w:color w:val="0000FF"/>
          <w:sz w:val="16"/>
        </w:rPr>
        <w:t>Erna Jak.</w:t>
        <w:tab/>
      </w:r>
      <w:r>
        <w:rPr>
          <w:rFonts w:cs="Verdana" w:ascii="Verdana" w:hAnsi="Verdana"/>
          <w:sz w:val="16"/>
        </w:rPr>
        <w:t>Moewig Rastatt  2.Auflage</w:t>
        <w:tab/>
        <w:tab/>
        <w:tab/>
        <w:tab/>
        <w:tab/>
        <w:t>Günter Pössiger</w:t>
        <w:tab/>
        <w:tab/>
        <w:t>1992</w:t>
        <w:tab/>
        <w:t>07.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chönsten Kneipen-Lieder Texte</w:t>
        <w:tab/>
      </w:r>
      <w:r>
        <w:rPr>
          <w:rFonts w:cs="Verdana" w:ascii="Verdana" w:hAnsi="Verdana"/>
          <w:color w:val="0000FF"/>
          <w:sz w:val="16"/>
        </w:rPr>
        <w:t>Gagges</w:t>
      </w:r>
      <w:r>
        <w:rPr>
          <w:rFonts w:cs="Verdana" w:ascii="Verdana" w:hAnsi="Verdana"/>
          <w:sz w:val="16"/>
        </w:rPr>
        <w:tab/>
        <w:t>F.Englisch Verlag Wiesbaden</w:t>
        <w:tab/>
        <w:tab/>
        <w:tab/>
        <w:tab/>
        <w:t>Rüdiger F.Wieland</w:t>
        <w:tab/>
        <w:t>1979</w:t>
        <w:tab/>
        <w:t>07.06.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chönsten Liebeslieder</w:t>
        <w:tab/>
        <w:tab/>
      </w:r>
      <w:r>
        <w:rPr>
          <w:rFonts w:cs="Verdana" w:ascii="Verdana" w:hAnsi="Verdana"/>
          <w:color w:val="0000FF"/>
          <w:sz w:val="16"/>
        </w:rPr>
        <w:t>Erna Jak.</w:t>
      </w:r>
      <w:r>
        <w:rPr>
          <w:rFonts w:cs="Verdana" w:ascii="Verdana" w:hAnsi="Verdana"/>
          <w:sz w:val="16"/>
        </w:rPr>
        <w:tab/>
        <w:t>Moewig Rastatt  2.Auflage</w:t>
        <w:tab/>
        <w:tab/>
        <w:tab/>
        <w:tab/>
        <w:tab/>
        <w:t>dito</w:t>
        <w:tab/>
        <w:tab/>
        <w:tab/>
        <w:t>1992</w:t>
        <w:tab/>
        <w:t>07.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chönsten L am Lagerfeuer</w:t>
        <w:tab/>
        <w:tab/>
      </w:r>
      <w:r>
        <w:rPr>
          <w:rFonts w:cs="Verdana" w:ascii="Verdana" w:hAnsi="Verdana"/>
          <w:color w:val="0000FF"/>
          <w:sz w:val="16"/>
        </w:rPr>
        <w:t>Erna Jak</w:t>
      </w:r>
      <w:r>
        <w:rPr>
          <w:rFonts w:cs="Verdana" w:ascii="Verdana" w:hAnsi="Verdana"/>
          <w:sz w:val="16"/>
        </w:rPr>
        <w:t>.</w:t>
        <w:tab/>
        <w:t>Moewig Rastatt  2.Auflage</w:t>
        <w:tab/>
        <w:tab/>
        <w:tab/>
        <w:tab/>
        <w:tab/>
        <w:t>Günter Pössiger</w:t>
        <w:tab/>
        <w:tab/>
        <w:t>1992</w:t>
        <w:tab/>
        <w:t>07.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chönsten L aus den dt. Regionen</w:t>
        <w:tab/>
      </w:r>
      <w:r>
        <w:rPr>
          <w:rFonts w:cs="Verdana" w:ascii="Verdana" w:hAnsi="Verdana"/>
          <w:color w:val="0000FF"/>
          <w:sz w:val="16"/>
        </w:rPr>
        <w:t>Erna Jak</w:t>
      </w:r>
      <w:r>
        <w:rPr>
          <w:rFonts w:cs="Verdana" w:ascii="Verdana" w:hAnsi="Verdana"/>
          <w:sz w:val="16"/>
        </w:rPr>
        <w:t>.</w:t>
        <w:tab/>
        <w:t>Moewig Rastatt  2.Auflage</w:t>
        <w:tab/>
        <w:tab/>
        <w:tab/>
        <w:tab/>
        <w:tab/>
        <w:t>Günter Pössiger</w:t>
        <w:tab/>
        <w:tab/>
        <w:t>1992</w:t>
        <w:tab/>
        <w:t>07.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chönsten L Österreichs</w:t>
        <w:tab/>
        <w:tab/>
        <w:tab/>
        <w:t>Verlag Carl Ueberreuter, Wien</w:t>
        <w:tab/>
        <w:tab/>
        <w:tab/>
        <w:t>Hartmann Goertz + Gerlinde Haid</w:t>
        <w:tab/>
        <w:t>1996</w:t>
        <w:tab/>
        <w:t>14.06.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chönsten L vom Wald u.v.d.Jagd</w:t>
        <w:tab/>
      </w:r>
      <w:r>
        <w:rPr>
          <w:rFonts w:cs="Verdana" w:ascii="Verdana" w:hAnsi="Verdana"/>
          <w:color w:val="0000FF"/>
          <w:sz w:val="16"/>
        </w:rPr>
        <w:t>Erna Jak</w:t>
      </w:r>
      <w:r>
        <w:rPr>
          <w:rFonts w:cs="Verdana" w:ascii="Verdana" w:hAnsi="Verdana"/>
          <w:sz w:val="16"/>
        </w:rPr>
        <w:t>.</w:t>
        <w:tab/>
        <w:t>Moewig Rastatt  2.Auflage</w:t>
        <w:tab/>
        <w:tab/>
        <w:tab/>
        <w:tab/>
        <w:tab/>
        <w:t>dito</w:t>
        <w:tab/>
        <w:tab/>
        <w:tab/>
        <w:t>1992</w:t>
        <w:tab/>
        <w:t>07.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chönsten Seemannslieder</w:t>
        <w:tab/>
        <w:tab/>
      </w:r>
      <w:r>
        <w:rPr>
          <w:rFonts w:cs="Verdana" w:ascii="Verdana" w:hAnsi="Verdana"/>
          <w:color w:val="0000FF"/>
          <w:sz w:val="16"/>
        </w:rPr>
        <w:t>Erna Jak.</w:t>
      </w:r>
      <w:r>
        <w:rPr>
          <w:rFonts w:cs="Verdana" w:ascii="Verdana" w:hAnsi="Verdana"/>
          <w:sz w:val="16"/>
        </w:rPr>
        <w:tab/>
        <w:t>Moewig Rastatt  2. Auflage</w:t>
        <w:tab/>
        <w:tab/>
        <w:tab/>
        <w:tab/>
        <w:t>dito</w:t>
        <w:tab/>
        <w:tab/>
        <w:tab/>
        <w:t>1992</w:t>
        <w:tab/>
        <w:t>07.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ie schönsten Trink- und Stimmungslieder </w:t>
      </w:r>
      <w:r>
        <w:rPr>
          <w:rFonts w:cs="Verdana" w:ascii="Verdana" w:hAnsi="Verdana"/>
          <w:color w:val="0000FF"/>
          <w:sz w:val="16"/>
        </w:rPr>
        <w:t>Erna Jak.</w:t>
      </w:r>
      <w:r>
        <w:rPr>
          <w:rFonts w:cs="Verdana" w:ascii="Verdana" w:hAnsi="Verdana"/>
          <w:sz w:val="16"/>
        </w:rPr>
        <w:tab/>
        <w:t>Moewig Rastatt  2.Auflage</w:t>
        <w:tab/>
        <w:tab/>
        <w:tab/>
        <w:tab/>
        <w:tab/>
        <w:t>Günter Pössiger</w:t>
        <w:tab/>
        <w:tab/>
        <w:t>1992</w:t>
        <w:tab/>
        <w:t>07.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chönsten Volkslieder</w:t>
        <w:tab/>
        <w:tab/>
        <w:tab/>
        <w:tab/>
        <w:t>Falken Verlag Tabu 0432</w:t>
        <w:tab/>
        <w:tab/>
        <w:tab/>
        <w:tab/>
        <w:tab/>
        <w:t>Dietmar Walther</w:t>
        <w:tab/>
        <w:tab/>
        <w:t>1983</w:t>
        <w:tab/>
        <w:t>27.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chönsten Wander- u. Fahrtenlieder</w:t>
        <w:tab/>
      </w:r>
      <w:r>
        <w:rPr>
          <w:rFonts w:cs="Verdana" w:ascii="Verdana" w:hAnsi="Verdana"/>
          <w:color w:val="0000FF"/>
          <w:sz w:val="16"/>
        </w:rPr>
        <w:t>Erna Jak.</w:t>
      </w:r>
      <w:r>
        <w:rPr>
          <w:rFonts w:cs="Verdana" w:ascii="Verdana" w:hAnsi="Verdana"/>
          <w:sz w:val="16"/>
        </w:rPr>
        <w:tab/>
        <w:t>Moewig Rastatt  2.Auflage</w:t>
        <w:tab/>
        <w:tab/>
        <w:tab/>
        <w:tab/>
        <w:tab/>
        <w:t>Günter Pössiger</w:t>
        <w:tab/>
        <w:tab/>
        <w:t>1992</w:t>
        <w:tab/>
        <w:t>07.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chwarze Fahne der Piraten</w:t>
        <w:tab/>
        <w:tab/>
        <w:tab/>
        <w:t>Voggenreiter, Potsdam</w:t>
        <w:tab/>
        <w:tab/>
        <w:tab/>
        <w:t>Karl Seidelmann + Gustav Schulten</w:t>
        <w:tab/>
        <w:t>1934</w:t>
        <w:tab/>
        <w:t>09.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eemannskiste Band 1</w:t>
        <w:tab/>
        <w:tab/>
        <w:tab/>
        <w:t>Musikverlag Hans Sikorski, Hmb Ed. 207</w:t>
        <w:tab/>
        <w:tab/>
        <w:tab/>
        <w:t>Reiny Roland</w:t>
        <w:tab/>
        <w:tab/>
        <w:t>1951</w:t>
        <w:tab/>
        <w:t>04.06.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eemannskiste Band 2</w:t>
        <w:tab/>
        <w:tab/>
        <w:tab/>
        <w:t>dito</w:t>
        <w:tab/>
        <w:tab/>
        <w:tab/>
        <w:tab/>
        <w:t xml:space="preserve">     208</w:t>
        <w:tab/>
        <w:tab/>
        <w:tab/>
        <w:t>dito</w:t>
        <w:tab/>
        <w:tab/>
        <w:tab/>
        <w:t>1954</w:t>
        <w:tab/>
        <w:t>04.06.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eemannskiste Band 3</w:t>
        <w:tab/>
        <w:tab/>
        <w:tab/>
        <w:t>dito</w:t>
        <w:tab/>
        <w:tab/>
        <w:tab/>
        <w:tab/>
        <w:t xml:space="preserve">     693</w:t>
        <w:tab/>
        <w:tab/>
        <w:tab/>
        <w:t>Fried Detleff</w:t>
        <w:tab/>
        <w:tab/>
        <w:t>1966</w:t>
        <w:tab/>
        <w:t>05.06.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ehr respektlosen L des Francois Villon Texte</w:t>
        <w:tab/>
        <w:t>Verleg Philipp Reclam jun.Leipzig  5.Aufl.</w:t>
        <w:tab/>
        <w:tab/>
        <w:tab/>
        <w:t>Wolfgang v. Wurzbach</w:t>
        <w:tab/>
        <w:t>o.A.</w:t>
        <w:tab/>
        <w:t>19.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 xml:space="preserve">Die Silberlanze  Neue Jungenlieder </w:t>
        <w:tab/>
        <w:tab/>
        <w:t>Voggenreiter, Potsdam</w:t>
        <w:tab/>
        <w:tab/>
        <w:tab/>
        <w:tab/>
        <w:tab/>
        <w:t>Karl Seidelmann</w:t>
        <w:tab/>
        <w:tab/>
        <w:t>o.A.</w:t>
        <w:tab/>
        <w:t>02.12.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6480" w:leader="none"/>
          <w:tab w:val="left" w:pos="7200" w:leader="none"/>
          <w:tab w:val="left" w:pos="7920" w:leader="none"/>
          <w:tab w:val="left" w:pos="8640" w:leader="none"/>
          <w:tab w:val="left" w:pos="9360" w:leader="none"/>
          <w:tab w:val="left" w:pos="9923" w:leader="none"/>
          <w:tab w:val="left" w:pos="10800"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Die Singstunden Lieder f. Alle GsA (auch E-Blätter)</w:t>
        <w:tab/>
        <w:t>Möseler</w:t>
        <w:tab/>
        <w:tab/>
        <w:tab/>
        <w:tab/>
        <w:tab/>
        <w:tab/>
        <w:tab/>
        <w:t>Fritz Jöde</w:t>
        <w:tab/>
        <w:tab/>
        <w:t>1959</w:t>
        <w:tab/>
        <w:t>17.1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Straße  Lbl. dt. Jugend  73 – 108</w:t>
        <w:tab/>
        <w:tab/>
        <w:t>Südmarkverlag Fritsch KG</w:t>
        <w:tab/>
        <w:tab/>
        <w:tab/>
        <w:tab/>
        <w:tab/>
        <w:t>Horst Fritsch</w:t>
        <w:tab/>
        <w:tab/>
        <w:t>1962</w:t>
        <w:tab/>
        <w:t>03.12.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weiße Trommel</w:t>
        <w:tab/>
        <w:tab/>
        <w:tab/>
        <w:tab/>
        <w:t>Voggenreiter, Potsdam  2. Auflage</w:t>
        <w:tab/>
        <w:tab/>
        <w:tab/>
        <w:tab/>
        <w:t>Wilhelm Cleff</w:t>
        <w:tab/>
        <w:tab/>
        <w:t>1933</w:t>
        <w:tab/>
        <w:t>27.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Weite   Lbl. dt. Jugend  109 – 144</w:t>
        <w:tab/>
        <w:tab/>
        <w:t>Südmark Verlag, Heidenheim</w:t>
        <w:tab/>
        <w:tab/>
        <w:tab/>
        <w:tab/>
        <w:t>Horst Fritsch</w:t>
        <w:tab/>
        <w:tab/>
        <w:t>1966</w:t>
        <w:tab/>
        <w:t>04.12.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Welt dreht sich Reihe Windrose Band 2 m.CD</w:t>
        <w:tab/>
        <w:t>Voggenreiter, Bonn-BG   2. Auflage</w:t>
        <w:tab/>
        <w:tab/>
        <w:t>Ulla Schnellen + Irmgard Merkt</w:t>
        <w:tab/>
        <w:t>o.A.</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zugabe band 1 neue lieder für kinder</w:t>
        <w:tab/>
      </w:r>
      <w:r>
        <w:rPr>
          <w:rFonts w:cs="Verdana" w:ascii="Verdana" w:hAnsi="Verdana"/>
          <w:color w:val="0000FF"/>
          <w:sz w:val="16"/>
        </w:rPr>
        <w:t>Jahr</w:t>
      </w:r>
      <w:r>
        <w:rPr>
          <w:rFonts w:cs="Verdana" w:ascii="Verdana" w:hAnsi="Verdana"/>
          <w:sz w:val="16"/>
        </w:rPr>
        <w:tab/>
        <w:t>Fidula</w:t>
        <w:tab/>
        <w:tab/>
        <w:tab/>
        <w:tab/>
        <w:tab/>
        <w:tab/>
        <w:tab/>
        <w:t>Heinz Lemmermann</w:t>
        <w:tab/>
        <w:t>1968</w:t>
        <w:tab/>
        <w:t>15.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zugabe band 2 neue lieder für die jugend</w:t>
        <w:tab/>
        <w:t>Fidula, Boppard  5. –13.Schuljahr</w:t>
        <w:tab/>
        <w:tab/>
        <w:tab/>
        <w:tab/>
        <w:t>Heinz Lemmermann</w:t>
        <w:tab/>
        <w:t>1969</w:t>
        <w:tab/>
        <w:t>24.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e zugabe band 3 neue lieder und songs</w:t>
        <w:tab/>
        <w:t>Jahr</w:t>
        <w:tab/>
        <w:t>dito</w:t>
        <w:tab/>
        <w:tab/>
        <w:tab/>
        <w:tab/>
        <w:tab/>
        <w:tab/>
        <w:tab/>
        <w:t>dito</w:t>
        <w:tab/>
        <w:tab/>
        <w:tab/>
        <w:t>1973</w:t>
        <w:tab/>
        <w:t>17.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okkalfar Lieder der Hyperboreer</w:t>
        <w:tab/>
        <w:tab/>
        <w:tab/>
        <w:t>Europa – Scout – Legion e.V.</w:t>
        <w:tab/>
        <w:tab/>
        <w:tab/>
        <w:t>Wolf Fischer – Abendroth (haiki)</w:t>
        <w:tab/>
        <w:t>1984</w:t>
        <w:tab/>
        <w:t>27.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Dokkalfar  2  Oberon</w:t>
        <w:tab/>
        <w:tab/>
        <w:tab/>
        <w:tab/>
        <w:t>Pfadfinderbund Deutschritter PBD</w:t>
        <w:tab/>
        <w:tab/>
        <w:tab/>
        <w:t>dito</w:t>
        <w:tab/>
        <w:tab/>
        <w:tab/>
        <w:tab/>
        <w:t>1991</w:t>
        <w:tab/>
        <w:t>23.08.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rum lasst uns singen – L f.d.Schule</w:t>
        <w:tab/>
      </w:r>
      <w:r>
        <w:rPr>
          <w:rFonts w:cs="Verdana" w:ascii="Verdana" w:hAnsi="Verdana"/>
          <w:color w:val="0000FF"/>
        </w:rPr>
        <w:t>Jahr</w:t>
      </w:r>
      <w:r>
        <w:rPr>
          <w:rFonts w:cs="Verdana" w:ascii="Verdana" w:hAnsi="Verdana"/>
        </w:rPr>
        <w:tab/>
        <w:t>Möseler</w:t>
        <w:tab/>
        <w:tab/>
        <w:tab/>
        <w:tab/>
        <w:tab/>
        <w:tab/>
        <w:tab/>
        <w:t>Kurt M.Hoffmann</w:t>
        <w:tab/>
        <w:tab/>
        <w:t>1955</w:t>
        <w:tab/>
        <w:t>19.07.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u bist mein Liebesl aus Europa</w:t>
        <w:tab/>
        <w:t>1</w:t>
        <w:tab/>
      </w:r>
      <w:r>
        <w:rPr>
          <w:rFonts w:cs="Verdana" w:ascii="Verdana" w:hAnsi="Verdana"/>
          <w:color w:val="0000FF"/>
        </w:rPr>
        <w:t>Schaum</w:t>
      </w:r>
      <w:r>
        <w:rPr>
          <w:rFonts w:cs="Verdana" w:ascii="Verdana" w:hAnsi="Verdana"/>
        </w:rPr>
        <w:tab/>
        <w:t xml:space="preserve">Möseler  Wolfenbüttel/Zürich </w:t>
        <w:tab/>
        <w:tab/>
        <w:tab/>
        <w:tab/>
        <w:t>Hermann Wagner</w:t>
        <w:tab/>
        <w:tab/>
        <w:t>1962</w:t>
        <w:tab/>
        <w:t>09.05.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Du bist mein      “       “      “       </w:t>
        <w:tab/>
        <w:t>2</w:t>
        <w:tab/>
      </w:r>
      <w:r>
        <w:rPr>
          <w:rFonts w:cs="Verdana" w:ascii="Verdana" w:hAnsi="Verdana"/>
          <w:color w:val="000080"/>
        </w:rPr>
        <w:t xml:space="preserve">Schaum </w:t>
      </w:r>
      <w:r>
        <w:rPr>
          <w:rFonts w:cs="Verdana" w:ascii="Verdana" w:hAnsi="Verdana"/>
        </w:rPr>
        <w:tab/>
        <w:t>dito</w:t>
        <w:tab/>
        <w:tab/>
        <w:tab/>
        <w:tab/>
        <w:tab/>
        <w:tab/>
        <w:tab/>
        <w:t>dito</w:t>
        <w:tab/>
        <w:tab/>
        <w:tab/>
        <w:t>1967</w:t>
        <w:tab/>
        <w:t>11.05.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u bist mein – ich bin dein  - Liebeslieder</w:t>
        <w:tab/>
        <w:tab/>
        <w:t xml:space="preserve">Bärenreiter BA 1252 </w:t>
        <w:tab/>
        <w:tab/>
        <w:tab/>
        <w:tab/>
        <w:tab/>
        <w:tab/>
        <w:t>o.A.ca.</w:t>
        <w:tab/>
        <w:tab/>
        <w:t>1940</w:t>
        <w:tab/>
        <w:t>02.02.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Du, laß Dich nicht verhärten</w:t>
        <w:tab/>
        <w:tab/>
        <w:tab/>
        <w:t>Gütersloher Verlagshaus Gerd Mohn</w:t>
        <w:tab/>
        <w:tab/>
        <w:t>Wolfgangs Gerts + Tina Wolff – Egger</w:t>
        <w:tab/>
        <w:t>1988</w:t>
        <w:tab/>
        <w:t>19.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Eichendorff- Lieder-Texte- </w:t>
      </w:r>
      <w:r>
        <w:rPr>
          <w:rFonts w:cs="Verdana" w:ascii="Verdana" w:hAnsi="Verdana"/>
          <w:color w:val="FF0000"/>
          <w:sz w:val="16"/>
        </w:rPr>
        <w:t>Herm.Grom-Rottmayer</w:t>
        <w:tab/>
      </w:r>
      <w:r>
        <w:rPr>
          <w:rFonts w:cs="Verdana" w:ascii="Verdana" w:hAnsi="Verdana"/>
          <w:sz w:val="16"/>
        </w:rPr>
        <w:t>Carl Konegen, Wien</w:t>
        <w:tab/>
        <w:tab/>
        <w:tab/>
        <w:tab/>
        <w:tab/>
        <w:t>Jutta Schulhof</w:t>
        <w:tab/>
        <w:tab/>
        <w:t>o.A.</w:t>
        <w:tab/>
        <w:t>26.07.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Eichsfelder Liederbuch</w:t>
        <w:tab/>
        <w:tab/>
        <w:tab/>
        <w:tab/>
        <w:t>Bund der Eichsfelder Vereine, Gelsenkirchen/Dssd</w:t>
        <w:tab/>
        <w:tab/>
        <w:t>Georg Müller</w:t>
        <w:tab/>
        <w:tab/>
        <w:t>1964</w:t>
        <w:tab/>
        <w:t>02.10.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60" w:leader="none"/>
          <w:tab w:val="left" w:pos="5760" w:leader="none"/>
          <w:tab w:val="left" w:pos="6480" w:leader="none"/>
          <w:tab w:val="left" w:pos="7200" w:leader="none"/>
          <w:tab w:val="left" w:pos="7920" w:leader="none"/>
          <w:tab w:val="left" w:pos="8640" w:leader="none"/>
          <w:tab w:val="left" w:pos="9360" w:leader="none"/>
          <w:tab w:val="left" w:pos="9923" w:leader="none"/>
          <w:tab w:val="left" w:pos="10800"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Ein Hähnlein woll’n wir rupfen</w:t>
        <w:tab/>
        <w:tab/>
        <w:tab/>
        <w:t>Eugen Diederichs in Jena  7.-13.Tsd</w:t>
        <w:tab/>
        <w:tab/>
        <w:tab/>
        <w:tab/>
        <w:t>Hermann Felix Wirth</w:t>
        <w:tab/>
        <w:t>1914</w:t>
        <w:tab/>
        <w:t>15.07.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60" w:leader="none"/>
          <w:tab w:val="left" w:pos="5760" w:leader="none"/>
          <w:tab w:val="left" w:pos="6480" w:leader="none"/>
          <w:tab w:val="left" w:pos="7200" w:leader="none"/>
          <w:tab w:val="left" w:pos="7920" w:leader="none"/>
          <w:tab w:val="left" w:pos="8640" w:leader="none"/>
          <w:tab w:val="left" w:pos="9360" w:leader="none"/>
          <w:tab w:val="left" w:pos="9923" w:leader="none"/>
          <w:tab w:val="left" w:pos="10800"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Ein klingend Rad  Kanons</w:t>
        <w:tab/>
        <w:tab/>
        <w:tab/>
        <w:tab/>
        <w:t>Verlag Ernst Kaufmann, Lahr  6.Aufl.</w:t>
        <w:tab/>
        <w:tab/>
        <w:tab/>
        <w:t>Alfred Gassert</w:t>
        <w:tab/>
        <w:tab/>
        <w:tab/>
        <w:t>1957</w:t>
        <w:tab/>
        <w:t>18.04.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Ein neues Lied (ähnlich Wachet auf!)</w:t>
        <w:tab/>
        <w:tab/>
        <w:t xml:space="preserve">Burckhardthaus – Verlag, Bln-Dahlem+Gelnhausen </w:t>
        <w:tab/>
        <w:t>3. + 11. Aufl.</w:t>
        <w:tab/>
        <w:tab/>
        <w:t>1936/1952</w:t>
        <w:tab/>
        <w:t>25.03.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in Reigen bunter Kanons  100 geistl. Kanons</w:t>
        <w:tab/>
        <w:t>Musikverlag Klaus Gerth Turmberg Verlag Aßlar 1. Aufl.</w:t>
        <w:tab/>
        <w:t>Jochen Rüger</w:t>
        <w:tab/>
        <w:tab/>
        <w:t>1989</w:t>
        <w:tab/>
        <w:t>23.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in schöner Land – Reihe Windrose Bd.1</w:t>
        <w:tab/>
        <w:tab/>
        <w:t>Voggenreiter Kultur Kooperative Ruhr</w:t>
        <w:tab/>
        <w:tab/>
        <w:tab/>
        <w:t>Karl Adamek</w:t>
        <w:tab/>
        <w:tab/>
        <w:t>199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Ein trutzig Schiff  Band 1 </w:t>
        <w:tab/>
        <w:tab/>
        <w:tab/>
        <w:tab/>
        <w:t xml:space="preserve">Born – Verlag, Kassel Band 1 = 8.Aufl. 1961 </w:t>
        <w:tab/>
        <w:tab/>
        <w:t>HV des Dt.Verb. für EC</w:t>
        <w:tab/>
        <w:t>1971</w:t>
        <w:tab/>
        <w:t>09.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in trutzig Schiff  Band 2</w:t>
        <w:tab/>
        <w:tab/>
        <w:tab/>
        <w:tab/>
        <w:t xml:space="preserve">dito                          Band 2   1971  </w:t>
        <w:tab/>
        <w:tab/>
        <w:tab/>
        <w:t>dito</w:t>
        <w:tab/>
        <w:tab/>
        <w:tab/>
        <w:t>1971</w:t>
        <w:tab/>
        <w:t>09.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in weiss. Kleid – Ein grau Gebände alte chin.Texte</w:t>
        <w:tab/>
        <w:t>Piper – Bücherei, Mchn</w:t>
        <w:tab/>
        <w:tab/>
        <w:tab/>
        <w:tab/>
        <w:tab/>
        <w:t xml:space="preserve">Günther Debon </w:t>
        <w:tab/>
        <w:tab/>
        <w:t>1957</w:t>
        <w:tab/>
        <w:t>06.03.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lfenring und Wolfsgeheul</w:t>
        <w:tab/>
        <w:tab/>
        <w:tab/>
        <w:t>NÖsterr. Pfadfinder</w:t>
        <w:tab/>
        <w:tab/>
        <w:tab/>
        <w:tab/>
        <w:tab/>
        <w:t>Hans Kloiber</w:t>
        <w:tab/>
        <w:tab/>
        <w:t>1993</w:t>
        <w:tab/>
        <w:t>16.1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nglisches Liederbuch</w:t>
        <w:tab/>
        <w:tab/>
        <w:tab/>
        <w:tab/>
        <w:t>Möseler</w:t>
        <w:tab/>
        <w:tab/>
        <w:tab/>
        <w:tab/>
        <w:tab/>
        <w:tab/>
        <w:tab/>
        <w:t>Georg Götsch</w:t>
        <w:tab/>
        <w:tab/>
        <w:t>1953</w:t>
        <w:tab/>
        <w:t>04.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nglische Volkslieder</w:t>
        <w:tab/>
        <w:tab/>
        <w:tab/>
        <w:tab/>
        <w:t>Möseler</w:t>
        <w:tab/>
        <w:tab/>
        <w:tab/>
        <w:tab/>
        <w:tab/>
        <w:tab/>
        <w:tab/>
        <w:t>Hans Baumann</w:t>
        <w:tab/>
        <w:tab/>
        <w:t>1959</w:t>
        <w:tab/>
        <w:t>06.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rfreue dich Himmel  Südostdeutsche WL</w:t>
        <w:tab/>
        <w:t xml:space="preserve"> </w:t>
        <w:tab/>
        <w:t>dito  M 51.014</w:t>
        <w:tab/>
        <w:tab/>
        <w:tab/>
        <w:tab/>
        <w:tab/>
        <w:tab/>
        <w:t>Konrad Scheierling</w:t>
        <w:tab/>
        <w:t>1972</w:t>
        <w:tab/>
        <w:t>13.09.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rk’s Deutscher Liederschatz  1. Band</w:t>
        <w:tab/>
        <w:t>250 L</w:t>
        <w:tab/>
        <w:t>C.F.Peters, Leipzig  8759</w:t>
        <w:tab/>
        <w:tab/>
        <w:tab/>
        <w:tab/>
        <w:tab/>
        <w:t>Max Friedländer</w:t>
        <w:tab/>
        <w:tab/>
        <w:t>o.A.</w:t>
        <w:tab/>
        <w:t>16.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rotische Lieder aus 500 Jahren</w:t>
        <w:tab/>
        <w:tab/>
        <w:tab/>
        <w:t>Fischer Tabu 2953</w:t>
        <w:tab/>
        <w:tab/>
        <w:tab/>
        <w:tab/>
        <w:tab/>
        <w:t>Rolf W. Brednich</w:t>
        <w:tab/>
        <w:tab/>
        <w:t>1979</w:t>
        <w:tab/>
        <w:t>14.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Erotische VL Privatdruck nur für Gelehrte </w:t>
        <w:tab/>
        <w:t>1906</w:t>
        <w:tab/>
        <w:t>Verlag Christian Brandstätter</w:t>
        <w:tab/>
        <w:t>Reprint</w:t>
        <w:tab/>
        <w:tab/>
        <w:tab/>
        <w:t>Emil Karl Blümml</w:t>
        <w:tab/>
        <w:tab/>
        <w:t>199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s ist ein Ros’ entsprungen 3.Sonderheft zum FlötenspB</w:t>
        <w:tab/>
        <w:t>Verlag Adolph Nagel Hannover</w:t>
        <w:tab/>
        <w:tab/>
        <w:tab/>
        <w:tab/>
        <w:t xml:space="preserve">Reinhold Heyden </w:t>
        <w:tab/>
        <w:t>1936</w:t>
        <w:tab/>
        <w:t>26.06.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s steht ein Schloß in Oesterreich Ges.,Klav.,Laute</w:t>
        <w:tab/>
        <w:t>Musikalien – Verlag Gerlach &amp; Wiedling</w:t>
        <w:tab/>
        <w:tab/>
        <w:t xml:space="preserve">       Franz Rebiczek + A.J.Scholz</w:t>
        <w:tab/>
        <w:t>1924</w:t>
        <w:tab/>
        <w:t>18.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Es wollt ein Bauer früh aufstehn  222 VL </w:t>
      </w:r>
      <w:r>
        <w:rPr>
          <w:rFonts w:cs="Verdana" w:ascii="Verdana" w:hAnsi="Verdana"/>
          <w:color w:val="0000FF"/>
          <w:sz w:val="16"/>
        </w:rPr>
        <w:tab/>
        <w:tab/>
      </w:r>
      <w:r>
        <w:rPr>
          <w:rFonts w:cs="Verdana" w:ascii="Verdana" w:hAnsi="Verdana"/>
          <w:sz w:val="16"/>
        </w:rPr>
        <w:t>pläne GmbH Dtmd</w:t>
        <w:tab/>
        <w:t>2.Aufl.</w:t>
        <w:tab/>
        <w:tab/>
        <w:t>Thomas Friz und Erich Schmeckenbecher</w:t>
        <w:tab/>
        <w:t>1978</w:t>
        <w:tab/>
        <w:t>12.03.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uropäische Liebeslieder aus 8 Jhderten</w:t>
        <w:tab/>
        <w:tab/>
        <w:t>Fischer Tabu 2964</w:t>
        <w:tab/>
        <w:tab/>
        <w:tab/>
        <w:tab/>
        <w:tab/>
      </w:r>
      <w:r>
        <w:rPr>
          <w:rFonts w:cs="Verdana" w:ascii="Verdana" w:hAnsi="Verdana"/>
          <w:color w:val="FF00FF"/>
          <w:sz w:val="16"/>
        </w:rPr>
        <w:t>Cesar Bresgen</w:t>
      </w:r>
      <w:r>
        <w:rPr>
          <w:rFonts w:cs="Verdana" w:ascii="Verdana" w:hAnsi="Verdana"/>
          <w:sz w:val="16"/>
        </w:rPr>
        <w:t xml:space="preserve"> </w:t>
        <w:tab/>
        <w:tab/>
        <w:t>1981</w:t>
        <w:tab/>
        <w:t xml:space="preserve">07.08.03                                                                       </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uropäische Lieder in den Ursprachen Band 1</w:t>
        <w:tab/>
        <w:t>Verlag Merseburger, Berlin Ed.1600 2.A.Josef Gregor + Frdr. Klausmeier + Egon Kraus 1957</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uropäische Lieder in den Ursprachen Band 2</w:t>
        <w:tab/>
        <w:t>dito</w:t>
        <w:tab/>
        <w:t xml:space="preserve"> </w:t>
        <w:tab/>
        <w:t xml:space="preserve">                Ed.1600 B     </w:t>
        <w:tab/>
        <w:tab/>
        <w:tab/>
        <w:t>dito</w:t>
        <w:tab/>
        <w:tab/>
        <w:tab/>
        <w:t>1979</w:t>
        <w:tab/>
        <w:t>19.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uropäische Volkslieder 1 für 3 gleiche Stimmen</w:t>
        <w:tab/>
        <w:t>Verlag Merseburger Berlin Ed.M.726</w:t>
        <w:tab/>
        <w:t>4.Aufl.</w:t>
        <w:tab/>
        <w:tab/>
        <w:t>Adolf Strube</w:t>
        <w:tab/>
        <w:tab/>
        <w:t>1962</w:t>
        <w:tab/>
        <w:t>29.06.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uropa im Lied</w:t>
        <w:tab/>
        <w:tab/>
        <w:tab/>
        <w:tab/>
        <w:tab/>
        <w:t>Möseler  M 27.009</w:t>
        <w:tab/>
        <w:tab/>
        <w:tab/>
        <w:tab/>
        <w:tab/>
        <w:t>Hans Bergese</w:t>
        <w:tab/>
        <w:tab/>
        <w:t>o.A.</w:t>
        <w:tab/>
        <w:t>15.07.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Ewiges Wien      Wiener Lieder</w:t>
        <w:tab/>
        <w:tab/>
        <w:tab/>
        <w:t>E.Arold’s Musikverlag, Berlin</w:t>
        <w:tab/>
        <w:tab/>
        <w:tab/>
        <w:tab/>
        <w:t>Karl Mikulas</w:t>
        <w:tab/>
        <w:tab/>
        <w:t>o.A.</w:t>
        <w:tab/>
        <w:t>01.1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ahrtenlieder</w:t>
        <w:tab/>
        <w:tab/>
        <w:tab/>
        <w:tab/>
        <w:tab/>
        <w:t>Sauerland – Verlag, Iserlohn  6. Auflage</w:t>
        <w:tab/>
        <w:tab/>
        <w:tab/>
        <w:t>Fritz Sotke</w:t>
        <w:tab/>
        <w:tab/>
        <w:t>1928</w:t>
        <w:tab/>
        <w:t>26.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Fahrtenlieder der Schweizer Wandervögel        </w:t>
        <w:tab/>
        <w:t>Verlag Trüb AG, Aarau  53. – 56. Tsd</w:t>
        <w:tab/>
        <w:tab/>
        <w:tab/>
        <w:t>Hans Trüb</w:t>
        <w:tab/>
        <w:tab/>
        <w:t>1974</w:t>
        <w:tab/>
        <w:t>24.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Fang </w:t>
        <w:tab/>
        <w:t>für uns Sänger  Dt. Waldjugend</w:t>
        <w:tab/>
        <w:tab/>
        <w:t>Broschat Druck, Hohenwestedt</w:t>
        <w:tab/>
        <w:tab/>
        <w:tab/>
        <w:tab/>
        <w:t>Wolfgang Hegemeister</w:t>
        <w:tab/>
        <w:t>1986</w:t>
        <w:tab/>
        <w:t>26.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ang – Töne und Klänge  48/1993</w:t>
        <w:tab/>
        <w:tab/>
        <w:tab/>
        <w:t>dito</w:t>
        <w:tab/>
        <w:tab/>
        <w:tab/>
        <w:tab/>
        <w:tab/>
        <w:tab/>
        <w:tab/>
        <w:t xml:space="preserve">Dietmar Schwarz (atze) </w:t>
        <w:tab/>
        <w:t>1993</w:t>
        <w:tab/>
        <w:t>26.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angt an und singt</w:t>
        <w:tab/>
        <w:tab/>
        <w:t>Jahr</w:t>
        <w:tab/>
        <w:tab/>
        <w:t>Möseler</w:t>
        <w:tab/>
        <w:tab/>
        <w:tab/>
        <w:tab/>
        <w:tab/>
        <w:tab/>
        <w:tab/>
        <w:t>Kurt Müller</w:t>
        <w:tab/>
        <w:tab/>
        <w:t>1949</w:t>
        <w:tab/>
        <w:t>12.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angt fröhlich an</w:t>
        <w:tab/>
        <w:tab/>
        <w:tab/>
        <w:tab/>
        <w:tab/>
        <w:t>Voggenreiter</w:t>
        <w:tab/>
        <w:tab/>
        <w:tab/>
        <w:tab/>
        <w:tab/>
        <w:tab/>
      </w:r>
      <w:r>
        <w:rPr>
          <w:rFonts w:cs="Verdana" w:ascii="Verdana" w:hAnsi="Verdana"/>
          <w:color w:val="FF00FF"/>
          <w:sz w:val="16"/>
        </w:rPr>
        <w:t>Cesar Bresgen</w:t>
      </w:r>
      <w:r>
        <w:rPr>
          <w:rFonts w:cs="Verdana" w:ascii="Verdana" w:hAnsi="Verdana"/>
          <w:sz w:val="16"/>
        </w:rPr>
        <w:tab/>
        <w:tab/>
        <w:t>1954</w:t>
        <w:tab/>
        <w:t>25.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eldgesangbuch f.d. evang. Mannschaften</w:t>
        <w:tab/>
        <w:tab/>
        <w:t>Ernst Siegfried Mittler &amp;Sohn, Berlin</w:t>
        <w:tab/>
        <w:tab/>
        <w:tab/>
        <w:t>o.A.</w:t>
        <w:tab/>
        <w:tab/>
        <w:tab/>
        <w:t>1897</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erne Wege</w:t>
        <w:tab/>
        <w:t xml:space="preserve"> Lieder des NW</w:t>
        <w:tab/>
        <w:tab/>
        <w:tab/>
        <w:t>Fähnlein Kaiseradler, Kassel im Orden der Wandalen</w:t>
        <w:tab/>
        <w:t>o.A.</w:t>
        <w:tab/>
        <w:t>o.A.</w:t>
        <w:tab/>
        <w:tab/>
        <w:tab/>
        <w:t>1989</w:t>
        <w:tab/>
        <w:t>20.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idula-Almanach 1955</w:t>
        <w:tab/>
        <w:tab/>
        <w:tab/>
        <w:tab/>
        <w:t>Fidula-Verlag, Boppard</w:t>
        <w:tab/>
        <w:tab/>
        <w:tab/>
        <w:tab/>
        <w:tab/>
        <w:t>Johannes Holzmeister</w:t>
        <w:tab/>
        <w:t>1955</w:t>
        <w:tab/>
        <w:t>09.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idula-Almanach 1965</w:t>
        <w:tab/>
        <w:tab/>
        <w:tab/>
        <w:tab/>
        <w:t>Fidula-Verlag, Boppard</w:t>
        <w:tab/>
        <w:tab/>
        <w:tab/>
        <w:tab/>
        <w:tab/>
        <w:t>Johannes Holzmeister</w:t>
        <w:tab/>
        <w:t>1965</w:t>
        <w:tab/>
        <w:t>09.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ilmschlager der 40ger Jahre</w:t>
        <w:tab/>
        <w:tab/>
        <w:tab/>
        <w:t>verm.Musikverlag Peter Schaeffers Berlin-Wien</w:t>
        <w:tab/>
        <w:tab/>
        <w:t>o.A.</w:t>
        <w:tab/>
        <w:tab/>
        <w:tab/>
        <w:t xml:space="preserve">1943 </w:t>
        <w:tab/>
        <w:t>11.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inkensteiner Liederbuch 1.Band</w:t>
        <w:tab/>
        <w:t>= Bl.1-5</w:t>
        <w:tab/>
        <w:tab/>
        <w:t>Bärenreiter BA 260  Neuauflage</w:t>
        <w:tab/>
        <w:tab/>
        <w:tab/>
        <w:tab/>
        <w:t xml:space="preserve">Walther Hensel </w:t>
        <w:tab/>
        <w:tab/>
        <w:t>1962</w:t>
        <w:tab/>
        <w:t>26.02.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Finnische Volkslieder</w:t>
        <w:tab/>
        <w:tab/>
        <w:tab/>
        <w:tab/>
        <w:t>Möseler   M 51.096 Deutsche Textübertrg.</w:t>
        <w:tab/>
        <w:tab/>
        <w:tab/>
        <w:t>Trudelies Hofmann</w:t>
        <w:tab/>
        <w:t>1988</w:t>
        <w:tab/>
        <w:t>07.04.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660" w:leader="none"/>
          <w:tab w:val="left" w:pos="5760" w:leader="none"/>
          <w:tab w:val="left" w:pos="6480" w:leader="none"/>
          <w:tab w:val="left" w:pos="7200" w:leader="none"/>
          <w:tab w:val="left" w:pos="7920" w:leader="none"/>
          <w:tab w:val="left" w:pos="8640" w:leader="none"/>
          <w:tab w:val="left" w:pos="9360" w:leader="none"/>
          <w:tab w:val="left" w:pos="9923" w:leader="none"/>
          <w:tab w:val="left" w:pos="10800" w:leader="none"/>
          <w:tab w:val="left" w:pos="11520" w:leader="none"/>
          <w:tab w:val="left" w:pos="12049"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Flieger sind Sieger</w:t>
        <w:tab/>
        <w:tab/>
        <w:tab/>
        <w:tab/>
        <w:t>Verlag N.Simrock, Leipzig    4. Auflage</w:t>
        <w:tab/>
        <w:tab/>
        <w:tab/>
        <w:t>Gerhard Pallmann</w:t>
        <w:tab/>
        <w:t>1941</w:t>
        <w:tab/>
        <w:t xml:space="preserve">14.03.03 </w:t>
      </w:r>
      <w:r>
        <w:rPr>
          <w:rFonts w:cs="Zapf Dingbats" w:ascii="Zapf Dingbats" w:hAnsi="Zapf Dingbats"/>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olget der Fahne und dem Führer</w:t>
        <w:tab/>
        <w:tab/>
        <w:tab/>
        <w:t xml:space="preserve">Günther Wolff,Plauen </w:t>
        <w:tab/>
        <w:tab/>
        <w:tab/>
        <w:tab/>
        <w:t>Walter Cramm + Wilhelm Cleff</w:t>
        <w:tab/>
        <w:t>1934</w:t>
        <w:tab/>
        <w:t>23.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olk Sing</w:t>
        <w:tab/>
        <w:tab/>
        <w:tab/>
        <w:tab/>
        <w:tab/>
        <w:t>Hollis Music Inc., New York</w:t>
        <w:tab/>
        <w:tab/>
        <w:tab/>
        <w:tab/>
        <w:t>Herbert Haufrecht</w:t>
        <w:tab/>
        <w:t>1959</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olksongs</w:t>
        <w:tab/>
        <w:t>Texte</w:t>
        <w:tab/>
        <w:tab/>
        <w:tab/>
        <w:tab/>
        <w:t>Bastei – Lübbe Tabu 60032</w:t>
        <w:tab/>
        <w:tab/>
        <w:tab/>
        <w:tab/>
        <w:t xml:space="preserve"> Fred + Irwin Silber</w:t>
        <w:tab/>
        <w:t>1980</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olksongs and Ballads  popular in Ireland Vol.3/2/1</w:t>
        <w:tab/>
        <w:t>Ossian Publications, Cork</w:t>
        <w:tab/>
        <w:tab/>
        <w:tab/>
        <w:tab/>
        <w:tab/>
        <w:t>John Loesberg</w:t>
        <w:tab/>
        <w:tab/>
        <w:t>o.A.</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olksongs aus Amerika</w:t>
        <w:tab/>
        <w:tab/>
        <w:tab/>
        <w:tab/>
        <w:t>Fischer Tabu  2969</w:t>
        <w:tab/>
        <w:tab/>
        <w:tab/>
        <w:tab/>
        <w:tab/>
        <w:t>Carsten Linde</w:t>
        <w:tab/>
        <w:tab/>
        <w:t>1982</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olksongs for fun</w:t>
        <w:tab/>
        <w:tab/>
        <w:tab/>
        <w:tab/>
        <w:tab/>
        <w:t>The Berkley Publ.Corp.</w:t>
        <w:tab/>
        <w:tab/>
        <w:tab/>
        <w:tab/>
        <w:tab/>
        <w:t>Oscar Brand</w:t>
        <w:tab/>
        <w:tab/>
        <w:t>1961</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rankfurter Lieder- Frankf. Liederwerkstatt</w:t>
        <w:tab/>
        <w:tab/>
        <w:t>Beratungsstelle Ffm 1. Auflage</w:t>
        <w:tab/>
        <w:tab/>
        <w:tab/>
        <w:tab/>
        <w:t>Dieter Trautwein</w:t>
        <w:tab/>
        <w:tab/>
        <w:t>1978</w:t>
        <w:tab/>
        <w:t>15.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rauen – Lieder</w:t>
        <w:tab/>
        <w:tab/>
        <w:tab/>
      </w:r>
      <w:r>
        <w:rPr>
          <w:rFonts w:cs="Verdana" w:ascii="Verdana" w:hAnsi="Verdana"/>
          <w:color w:val="FF0000"/>
          <w:sz w:val="16"/>
        </w:rPr>
        <w:tab/>
        <w:tab/>
      </w:r>
      <w:r>
        <w:rPr>
          <w:rFonts w:cs="Verdana" w:ascii="Verdana" w:hAnsi="Verdana"/>
          <w:sz w:val="16"/>
        </w:rPr>
        <w:t>Fischer Tabu   2957</w:t>
        <w:tab/>
        <w:tab/>
        <w:tab/>
        <w:tab/>
        <w:tab/>
        <w:t>Inge Latz</w:t>
        <w:tab/>
        <w:tab/>
        <w:t>1980</w:t>
        <w:tab/>
        <w:t>06.04.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rau Nachtigall  VL vom 12. Jhd. bis heute</w:t>
        <w:tab/>
        <w:tab/>
        <w:t>Verlag/Buchhdlg. J.Lami, Straßburg</w:t>
        <w:tab/>
        <w:tab/>
        <w:t>Carl Reyß + Fritz Spieser</w:t>
        <w:tab/>
        <w:tab/>
        <w:t>1928</w:t>
        <w:tab/>
        <w:t>03.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redmans Episteln  CMB Lieder und Texte</w:t>
        <w:tab/>
        <w:tab/>
        <w:t>Verlag Philipp Reclam jun. Leipzig</w:t>
        <w:tab/>
        <w:tab/>
        <w:tab/>
        <w:tab/>
        <w:t>o.A.</w:t>
        <w:tab/>
        <w:tab/>
        <w:tab/>
        <w:t>1973</w:t>
        <w:tab/>
        <w:t>09.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redmans Sånger CMB Lieder</w:t>
        <w:tab/>
        <w:tab/>
        <w:tab/>
        <w:t>Musik Ab Westin &amp; Co</w:t>
        <w:tab/>
        <w:tab/>
        <w:tab/>
        <w:tab/>
        <w:tab/>
        <w:t>Carl Michael Bellman</w:t>
        <w:tab/>
        <w:t>1960</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reude</w:t>
        <w:tab/>
        <w:tab/>
        <w:tab/>
        <w:tab/>
        <w:tab/>
        <w:tab/>
        <w:t>Südmark Verlag</w:t>
        <w:tab/>
        <w:tab/>
        <w:tab/>
        <w:tab/>
        <w:tab/>
        <w:tab/>
        <w:t>Alexej Stachowitsch</w:t>
        <w:tab/>
        <w:t>1981</w:t>
        <w:tab/>
        <w:t>08.12.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Freude die Fülle - LB d.dt.christl..Mannesjugend  </w:t>
        <w:tab/>
        <w:t>Eichenkreuz Verlag, Wuppertal-B. 186. – 205.Tsd Reichsverb. d. ev.JMB in Dtl.</w:t>
        <w:tab/>
        <w:t>1931</w:t>
        <w:tab/>
        <w:t>21.03.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reunde, der Tag steht am Rande LBlSlg. XII</w:t>
        <w:tab/>
        <w:t>Eigenzusammenstellung</w:t>
        <w:tab/>
        <w:tab/>
        <w:tab/>
        <w:tab/>
        <w:tab/>
        <w:t>Kurt E.Heerklotz (keh)</w:t>
        <w:tab/>
        <w:t>1996</w:t>
        <w:tab/>
        <w:t>20.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riedenslieder</w:t>
        <w:tab/>
        <w:tab/>
        <w:tab/>
        <w:tab/>
        <w:tab/>
        <w:t>Fischer Tabu  2981</w:t>
        <w:tab/>
        <w:tab/>
        <w:tab/>
        <w:t xml:space="preserve">      Alexander Lipping + Björn Grabendorff 1982</w:t>
        <w:tab/>
        <w:t>14.03.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risch auf       Rheinisches LB</w:t>
        <w:tab/>
        <w:tab/>
        <w:tab/>
        <w:tab/>
        <w:t>Möseler &amp; Voggenreiter</w:t>
        <w:tab/>
        <w:t>3. Auflage</w:t>
        <w:tab/>
        <w:tab/>
        <w:tab/>
        <w:t>Eifelverein</w:t>
        <w:tab/>
        <w:tab/>
        <w:t>o.A.</w:t>
        <w:tab/>
        <w:t>04.04.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risch auf!      Touristen – LB    Texte</w:t>
        <w:tab/>
        <w:tab/>
        <w:tab/>
        <w:t>Druck von Theodor Wentz, Ffm</w:t>
        <w:tab/>
        <w:tab/>
        <w:tab/>
        <w:tab/>
        <w:t>Taunus-Club,Ffm</w:t>
        <w:tab/>
        <w:tab/>
        <w:t>o.A.</w:t>
        <w:tab/>
        <w:t>14.07.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risch gesungen, kameraden!</w:t>
        <w:tab/>
        <w:tab/>
        <w:tab/>
        <w:tab/>
        <w:t>Siegfried Schmidt, Speyer</w:t>
        <w:tab/>
        <w:tab/>
        <w:tab/>
        <w:tab/>
        <w:tab/>
        <w:t>Siegfried Schmidt</w:t>
        <w:tab/>
        <w:t>1951</w:t>
        <w:tab/>
        <w:t>10.0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risch nun ein Lied  Lehrmeister-Bücherei Nr.600</w:t>
        <w:tab/>
        <w:tab/>
        <w:t>Albrecht Philler Verlag, Minden</w:t>
        <w:tab/>
        <w:tab/>
        <w:tab/>
        <w:tab/>
        <w:t>Erich Maak</w:t>
        <w:tab/>
        <w:tab/>
        <w:t>1965</w:t>
        <w:tab/>
        <w:t>04.04.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Fröhliche Grablieder zur Laute </w:t>
        <w:tab/>
        <w:tab/>
        <w:tab/>
        <w:tab/>
        <w:t>Herderbücherei  Tabu 599</w:t>
        <w:tab/>
        <w:tab/>
        <w:tab/>
        <w:tab/>
        <w:t xml:space="preserve">            Pfarrer M. von Jung</w:t>
        <w:tab/>
        <w:t>1976</w:t>
        <w:tab/>
        <w:t>27.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röhliche Weihnacht – BlFl-A.</w:t>
        <w:tab/>
        <w:tab/>
        <w:tab/>
        <w:tab/>
        <w:t xml:space="preserve">Apollo-Verlag Paul Lincke, Bln </w:t>
        <w:tab/>
        <w:tab/>
        <w:tab/>
        <w:tab/>
        <w:t>Franz Stolzenwald</w:t>
        <w:tab/>
        <w:t>o.A.</w:t>
        <w:tab/>
        <w:t>24.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röhlich wollen wir heben an VL aus Obersachsen</w:t>
        <w:tab/>
        <w:tab/>
        <w:t>VEB Frdr. Hofmeister Leipzig/Ffm</w:t>
        <w:tab/>
        <w:tab/>
        <w:tab/>
        <w:tab/>
        <w:t>Kurt Petermann</w:t>
        <w:tab/>
        <w:tab/>
        <w:t>1958</w:t>
        <w:tab/>
        <w:t>04.04.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rohsinn Freundschaft Lieder B -  L. zur Gitarre</w:t>
        <w:tab/>
        <w:tab/>
        <w:t xml:space="preserve">Eigenausgabe Kurt Heerklotz   </w:t>
        <w:tab/>
        <w:tab/>
        <w:tab/>
        <w:tab/>
        <w:t>Kurt Heerklotz (keh)</w:t>
        <w:tab/>
        <w:t>1992</w:t>
        <w:tab/>
        <w:t>22.03.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ür ein besseres Morgen     Lieder auf Kölsch</w:t>
        <w:tab/>
        <w:tab/>
        <w:t>Bund – Verlag, Köln – kunterbundedition</w:t>
        <w:tab/>
        <w:tab/>
        <w:tab/>
        <w:t>Rolly Brings</w:t>
        <w:tab/>
        <w:tab/>
        <w:t>1986</w:t>
        <w:tab/>
        <w:t>03.04.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Für Sie – von Willi Kollo</w:t>
        <w:tab/>
        <w:tab/>
        <w:tab/>
        <w:tab/>
        <w:tab/>
        <w:t>Musikverlag Sikorski,Hmb Ed.428</w:t>
        <w:tab/>
        <w:tab/>
        <w:tab/>
        <w:tab/>
        <w:t>Willi Kollo</w:t>
        <w:tab/>
        <w:tab/>
        <w:t>o.A.</w:t>
        <w:tab/>
        <w:t>11.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Galgenberg  Lieder  (auch von schnack) </w:t>
        <w:tab/>
        <w:t>(</w:t>
      </w:r>
      <w:r>
        <w:rPr>
          <w:rFonts w:cs="Verdana" w:ascii="Verdana" w:hAnsi="Verdana"/>
          <w:b/>
          <w:sz w:val="16"/>
        </w:rPr>
        <w:t>2</w:t>
      </w:r>
      <w:r>
        <w:rPr>
          <w:rFonts w:cs="Verdana" w:ascii="Verdana" w:hAnsi="Verdana"/>
          <w:sz w:val="16"/>
        </w:rPr>
        <w:t>)</w:t>
        <w:tab/>
        <w:tab/>
        <w:t>Ring junger Bünde Hessen</w:t>
        <w:tab/>
        <w:tab/>
        <w:tab/>
        <w:tab/>
        <w:t>Wolfram Jäger</w:t>
        <w:tab/>
        <w:tab/>
        <w:t>1994</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Gar fröhlich zu singen Kernl. f.d. Schule</w:t>
        <w:tab/>
        <w:tab/>
        <w:tab/>
        <w:t>Möseler</w:t>
        <w:tab/>
        <w:tab/>
        <w:tab/>
        <w:tab/>
        <w:tab/>
        <w:tab/>
        <w:t xml:space="preserve">   Egon Kraus + Felix Oberborbeck</w:t>
        <w:tab/>
        <w:t>1952</w:t>
        <w:tab/>
        <w:t>04.04.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Gaudeamus igitur Lasst uns fröhlich sein StL</w:t>
        <w:tab/>
        <w:tab/>
        <w:t>VEB Dt. Verlag für Musik Leipzig</w:t>
        <w:tab/>
        <w:tab/>
        <w:tab/>
        <w:t>Günter Steiger und Hans-J.Ludwig</w:t>
        <w:tab/>
        <w:t>1989</w:t>
        <w:tab/>
        <w:t>26.06.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Gaudeamus  Lieder von Joseph Viktor v. Scheffel</w:t>
        <w:tab/>
        <w:tab/>
        <w:t>Artemis Verlag, Zürich dt. + lat. Texte</w:t>
        <w:tab/>
        <w:tab/>
        <w:tab/>
        <w:t xml:space="preserve">Peter Wiemann </w:t>
        <w:tab/>
        <w:tab/>
        <w:t>1963</w:t>
        <w:tab/>
        <w:t>27.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Gebirgslieder</w:t>
        <w:tab/>
        <w:tab/>
        <w:tab/>
        <w:tab/>
        <w:tab/>
        <w:t xml:space="preserve"> </w:t>
        <w:tab/>
        <w:t xml:space="preserve">Josef Keller Verlag </w:t>
        <w:tab/>
        <w:t>1839 im Verlag Max Ravizza Faksimile Ulrich Halbreiter</w:t>
        <w:tab/>
        <w:t>1983</w:t>
        <w:tab/>
        <w:t>14.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Gedichte und Lieder DPB Hmb</w:t>
        <w:tab/>
        <w:tab/>
        <w:tab/>
        <w:tab/>
        <w:t>Referat f. musische Arbeit</w:t>
        <w:tab/>
        <w:tab/>
        <w:tab/>
        <w:tab/>
        <w:tab/>
        <w:t xml:space="preserve">Ursula Hellmeier (Uschi) </w:t>
        <w:tab/>
        <w:t>1991</w:t>
        <w:tab/>
        <w:t>10.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Gefährten des Sommers</w:t>
        <w:tab/>
        <w:tab/>
        <w:tab/>
        <w:tab/>
        <w:tab/>
        <w:t>Möseler   M 51.018   18.Auflage</w:t>
        <w:tab/>
        <w:tab/>
        <w:tab/>
        <w:tab/>
        <w:t>Egon Kraus</w:t>
        <w:tab/>
        <w:tab/>
        <w:t>o.A.</w:t>
        <w:tab/>
        <w:t>09.10.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Gefährten des Winters</w:t>
        <w:tab/>
        <w:tab/>
        <w:tab/>
        <w:tab/>
        <w:tab/>
        <w:t>dito         M 51.019</w:t>
        <w:tab/>
        <w:tab/>
        <w:tab/>
        <w:tab/>
        <w:tab/>
        <w:t>dito</w:t>
        <w:tab/>
        <w:tab/>
        <w:tab/>
        <w:t>o.A.</w:t>
        <w:tab/>
        <w:t>04.10.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Gegen den Strom -  L.aus dem Widerstand</w:t>
        <w:tab/>
        <w:tab/>
        <w:tab/>
        <w:t>DPB Jschaft Schwarzer Adler</w:t>
        <w:tab/>
        <w:tab/>
        <w:tab/>
        <w:t>Arno Klönne + Wilh.Schepping</w:t>
        <w:tab/>
        <w:t>1996</w:t>
        <w:tab/>
        <w:t>30.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Geistliche Zwiegesänge 1547 1.Teil v.Kaspar Othmayr</w:t>
        <w:tab/>
        <w:t>Bärenreiter BA 254</w:t>
        <w:tab/>
        <w:tab/>
        <w:tab/>
        <w:tab/>
        <w:tab/>
        <w:t>Walther Lipphardt</w:t>
        <w:tab/>
        <w:t>1928</w:t>
        <w:tab/>
        <w:t>0000000</w:t>
        <w:tab/>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Gesangbuch für die Badewanne   </w:t>
      </w:r>
      <w:r>
        <w:rPr>
          <w:rFonts w:cs="Verdana" w:ascii="Verdana" w:hAnsi="Verdana"/>
          <w:color w:val="0000FF"/>
        </w:rPr>
        <w:t>Gagges</w:t>
      </w:r>
      <w:r>
        <w:rPr>
          <w:rFonts w:cs="Verdana" w:ascii="Verdana" w:hAnsi="Verdana"/>
        </w:rPr>
        <w:tab/>
        <w:tab/>
        <w:tab/>
        <w:t>Lieselotte Kumm OHG, Offenbach</w:t>
        <w:tab/>
        <w:tab/>
        <w:tab/>
        <w:tab/>
        <w:t>Franz Ulrich Gass</w:t>
        <w:tab/>
        <w:tab/>
        <w:t>1956</w:t>
        <w:tab/>
        <w:t>15.03.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Gestritten, gehofft, getanzt   Frauenliederbuch</w:t>
        <w:tab/>
        <w:tab/>
        <w:t>Verlag Pläne, Dtmd Auflage: 5-1  Christiane Brunssen+Ellen Koopmann+M.Schwarz</w:t>
        <w:tab/>
        <w:t>1986</w:t>
        <w:tab/>
        <w:t>21.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Getreu allezeit   LB für Dt.Turner</w:t>
        <w:tab/>
        <w:tab/>
        <w:tab/>
        <w:tab/>
        <w:t xml:space="preserve">Verlag Der Turner-Musikant, Leipzig C1 </w:t>
        <w:tab/>
        <w:t>Gerhard Rössner + Lotti Hütterott</w:t>
        <w:tab/>
        <w:tab/>
        <w:t>1935</w:t>
        <w:tab/>
        <w:t>04.04.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Gott schenkt Freiheit L im GD der Jugend  Jahr</w:t>
        <w:tab/>
        <w:tab/>
        <w:t>EV.Stadtjugendpfarramt Ffm</w:t>
        <w:tab/>
        <w:tab/>
        <w:tab/>
        <w:tab/>
        <w:t>Dieter Trautwein</w:t>
        <w:tab/>
        <w:tab/>
        <w:t>1964</w:t>
        <w:tab/>
        <w:t>20.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Großer Gott wir loben dich – Der neue Dom</w:t>
        <w:tab/>
        <w:tab/>
        <w:tab/>
        <w:t>Verlag für deutschchristl.Schrifttum Schneider&amp;Co, Weimar   o.A.</w:t>
        <w:tab/>
        <w:tab/>
        <w:tab/>
        <w:t>1941</w:t>
        <w:tab/>
        <w:t>09.07.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Großes Deutsches Liederbuch</w:t>
        <w:tab/>
        <w:tab/>
        <w:tab/>
        <w:tab/>
        <w:t>Naumann &amp; Göbel Köln</w:t>
        <w:tab/>
        <w:tab/>
        <w:tab/>
        <w:tab/>
        <w:tab/>
        <w:t>Monika Koster</w:t>
        <w:tab/>
        <w:tab/>
        <w:t>1984</w:t>
        <w:tab/>
        <w:t>21.06.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Gudrun – Liederblatt  für Mädchenstimmen</w:t>
        <w:tab/>
        <w:tab/>
        <w:tab/>
        <w:t>Bärenreiter  BA 465  3. Aufl. 11. – 14. Tsd</w:t>
        <w:tab/>
        <w:tab/>
        <w:tab/>
        <w:t>Walther Hensel</w:t>
        <w:tab/>
        <w:tab/>
        <w:t>1930</w:t>
        <w:tab/>
        <w:t>04.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Guttempler Liederbuch    Texte</w:t>
        <w:tab/>
        <w:tab/>
        <w:tab/>
        <w:tab/>
        <w:t>Neuland – Verlag, Bln W8</w:t>
        <w:tab/>
        <w:tab/>
        <w:tab/>
        <w:tab/>
        <w:tab/>
        <w:t>o.A.</w:t>
        <w:tab/>
        <w:tab/>
        <w:tab/>
        <w:t>o.A.</w:t>
        <w:tab/>
        <w:t>13.07.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allisches Liederblatt   WV e.V. Halle</w:t>
        <w:tab/>
        <w:tab/>
        <w:tab/>
        <w:t>Druck von Gebauer – Schwetschke, Halle</w:t>
        <w:tab/>
        <w:tab/>
        <w:tab/>
        <w:t>Wilhelm Roux</w:t>
        <w:tab/>
        <w:tab/>
        <w:t>o.A.</w:t>
        <w:tab/>
        <w:t>12.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alunkenlieder</w:t>
        <w:tab/>
        <w:tab/>
        <w:tab/>
        <w:tab/>
        <w:tab/>
        <w:tab/>
        <w:t xml:space="preserve">Südmarkverlag Fritsch, Heidenheim </w:t>
        <w:tab/>
        <w:tab/>
        <w:tab/>
        <w:t>Hanns Heeren</w:t>
        <w:tab/>
        <w:tab/>
        <w:t>1963</w:t>
        <w:tab/>
        <w:t>06.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Hamburger Jugend-Lieder  1. Heft Wanderl.          </w:t>
      </w:r>
      <w:r>
        <w:rPr>
          <w:rFonts w:cs="Verdana" w:ascii="Verdana" w:hAnsi="Verdana"/>
          <w:color w:val="FF0000"/>
          <w:sz w:val="16"/>
        </w:rPr>
        <w:tab/>
      </w:r>
      <w:r>
        <w:rPr>
          <w:rFonts w:cs="Verdana" w:ascii="Verdana" w:hAnsi="Verdana"/>
          <w:sz w:val="16"/>
        </w:rPr>
        <w:tab/>
        <w:t>Hammerbrook, Hmb</w:t>
        <w:tab/>
        <w:t>2. Auflage 11.- 15. Tsd</w:t>
        <w:tab/>
        <w:tab/>
        <w:t>Max Laudan</w:t>
        <w:tab/>
        <w:tab/>
        <w:t xml:space="preserve">1927     </w:t>
        <w:tab/>
        <w:t>10.12.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2. Heft  Nestlieder</w:t>
        <w:tab/>
        <w:tab/>
        <w:tab/>
        <w:t xml:space="preserve">          </w:t>
      </w:r>
      <w:r>
        <w:rPr>
          <w:rFonts w:cs="Verdana" w:ascii="Verdana" w:hAnsi="Verdana"/>
          <w:color w:val="FF0000"/>
          <w:sz w:val="16"/>
        </w:rPr>
        <w:tab/>
      </w:r>
      <w:r>
        <w:rPr>
          <w:rFonts w:cs="Verdana" w:ascii="Verdana" w:hAnsi="Verdana"/>
          <w:sz w:val="16"/>
        </w:rPr>
        <w:tab/>
        <w:t>dito</w:t>
        <w:tab/>
        <w:tab/>
        <w:t xml:space="preserve">            1. Auflage</w:t>
        <w:tab/>
        <w:tab/>
        <w:tab/>
        <w:t>dito</w:t>
        <w:tab/>
        <w:tab/>
        <w:tab/>
        <w:t>1925</w:t>
        <w:tab/>
        <w:t>11.12.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ito   Textband                                   </w:t>
      </w:r>
      <w:r>
        <w:rPr>
          <w:rFonts w:cs="Verdana" w:ascii="Verdana" w:hAnsi="Verdana"/>
          <w:color w:val="0000FF"/>
          <w:sz w:val="16"/>
        </w:rPr>
        <w:t>Gagges</w:t>
        <w:tab/>
        <w:tab/>
      </w:r>
      <w:r>
        <w:rPr>
          <w:rFonts w:cs="Verdana" w:ascii="Verdana" w:hAnsi="Verdana"/>
          <w:sz w:val="16"/>
        </w:rPr>
        <w:t>dito</w:t>
      </w:r>
      <w:r>
        <w:rPr>
          <w:rFonts w:cs="Verdana" w:ascii="Verdana" w:hAnsi="Verdana"/>
          <w:color w:val="0000FF"/>
          <w:sz w:val="16"/>
        </w:rPr>
        <w:tab/>
        <w:tab/>
        <w:tab/>
      </w:r>
      <w:r>
        <w:rPr>
          <w:rFonts w:cs="Verdana" w:ascii="Verdana" w:hAnsi="Verdana"/>
          <w:sz w:val="16"/>
        </w:rPr>
        <w:t>15.Auflage 71.-75. Tsd</w:t>
      </w:r>
      <w:r>
        <w:rPr>
          <w:rFonts w:cs="Verdana" w:ascii="Verdana" w:hAnsi="Verdana"/>
          <w:color w:val="0000FF"/>
          <w:sz w:val="16"/>
        </w:rPr>
        <w:tab/>
        <w:tab/>
        <w:t>dito</w:t>
        <w:tab/>
        <w:tab/>
        <w:tab/>
      </w:r>
      <w:r>
        <w:rPr>
          <w:rFonts w:cs="Verdana" w:ascii="Verdana" w:hAnsi="Verdana"/>
          <w:sz w:val="16"/>
        </w:rPr>
        <w:t>1928</w:t>
        <w:tab/>
        <w:t>19.02.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Hamburger SW  Nr.4 </w:t>
        <w:tab/>
        <w:t>1981 Liedband</w:t>
        <w:tab/>
        <w:tab/>
        <w:tab/>
        <w:t>APG Hmb</w:t>
        <w:tab/>
        <w:tab/>
        <w:tab/>
        <w:tab/>
        <w:tab/>
        <w:tab/>
        <w:t>Wolf-Rainer Dix</w:t>
        <w:tab/>
        <w:tab/>
        <w:t>1981</w:t>
        <w:tab/>
        <w:t>02.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Hamburger SW  Nr.6 </w:t>
        <w:tab/>
        <w:t>1983 Liedband</w:t>
        <w:tab/>
        <w:tab/>
        <w:tab/>
        <w:t>APG Hmb</w:t>
        <w:tab/>
        <w:tab/>
        <w:tab/>
        <w:tab/>
        <w:tab/>
        <w:tab/>
        <w:t>Wolf-Rainer Dix</w:t>
        <w:tab/>
        <w:tab/>
        <w:t>1983</w:t>
        <w:tab/>
        <w:t>02.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Hamburger SW  Nr.7 </w:t>
        <w:tab/>
        <w:t>1984 Liedband</w:t>
        <w:tab/>
        <w:tab/>
        <w:tab/>
        <w:t>APG Hmb</w:t>
        <w:tab/>
        <w:tab/>
        <w:tab/>
        <w:tab/>
        <w:tab/>
        <w:tab/>
        <w:t>AKr</w:t>
        <w:tab/>
        <w:tab/>
        <w:tab/>
        <w:t>1984</w:t>
        <w:tab/>
        <w:t>02.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Hamburger SW  Nr.8 </w:t>
        <w:tab/>
        <w:t>1984 Liedband</w:t>
        <w:tab/>
        <w:tab/>
        <w:tab/>
        <w:t>APG Hmb</w:t>
        <w:tab/>
        <w:tab/>
        <w:tab/>
        <w:tab/>
        <w:tab/>
        <w:tab/>
        <w:t>AKr</w:t>
        <w:tab/>
        <w:tab/>
        <w:tab/>
        <w:t>1985</w:t>
        <w:tab/>
        <w:t>03.05.04</w:t>
      </w:r>
    </w:p>
    <w:p>
      <w:pPr>
        <w:pStyle w:val="WWStandard"/>
        <w:numPr>
          <w:ilvl w:val="0"/>
          <w:numId w:val="2"/>
        </w:numPr>
        <w:tabs>
          <w:tab w:val="clear" w:pos="737"/>
          <w:tab w:val="left" w:pos="1400" w:leader="none"/>
          <w:tab w:val="left" w:pos="2120" w:leader="none"/>
          <w:tab w:val="left" w:pos="2835"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Hamburger SW  Nr.16     </w:t>
        <w:tab/>
        <w:t>1993 Liederheft</w:t>
        <w:tab/>
        <w:tab/>
        <w:tab/>
        <w:t>APG Hmb</w:t>
        <w:tab/>
        <w:tab/>
        <w:tab/>
        <w:tab/>
        <w:tab/>
        <w:tab/>
        <w:t>AKr</w:t>
        <w:tab/>
        <w:tab/>
        <w:tab/>
        <w:t>1993</w:t>
        <w:tab/>
        <w:t>03.05.04</w:t>
        <w:tab/>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Hamburger SW  Nr.17   </w:t>
        <w:tab/>
        <w:t>1994 Liederheft</w:t>
        <w:tab/>
        <w:tab/>
        <w:tab/>
        <w:t>APG Hmb</w:t>
        <w:tab/>
        <w:tab/>
        <w:tab/>
        <w:tab/>
        <w:tab/>
        <w:tab/>
        <w:t>AKr</w:t>
        <w:tab/>
        <w:tab/>
        <w:tab/>
        <w:t>1994</w:t>
        <w:tab/>
        <w:t>04.05.04</w:t>
        <w:tab/>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Hamburger SW  Nr.18   </w:t>
        <w:tab/>
        <w:t>1995 Liederheft</w:t>
        <w:tab/>
        <w:tab/>
        <w:tab/>
        <w:t>APG Hmb</w:t>
        <w:tab/>
        <w:tab/>
        <w:tab/>
        <w:tab/>
        <w:tab/>
        <w:tab/>
        <w:t>AKr</w:t>
        <w:tab/>
        <w:tab/>
        <w:tab/>
        <w:t>1995</w:t>
        <w:tab/>
        <w:t>04.05.04</w:t>
        <w:tab/>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Hamburger SW  Nr.19   </w:t>
        <w:tab/>
        <w:t>1996 Liederheft</w:t>
        <w:tab/>
        <w:tab/>
        <w:tab/>
        <w:t>APG Hmb</w:t>
        <w:tab/>
        <w:tab/>
        <w:tab/>
        <w:tab/>
        <w:tab/>
        <w:tab/>
        <w:t>AKr</w:t>
        <w:tab/>
        <w:tab/>
        <w:tab/>
        <w:t>1996</w:t>
        <w:tab/>
        <w:t>04.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amburger SW  Nr,21     1998 Liederheft</w:t>
        <w:tab/>
        <w:tab/>
        <w:tab/>
        <w:t>APG Hmb</w:t>
        <w:tab/>
        <w:tab/>
        <w:tab/>
        <w:tab/>
        <w:tab/>
        <w:tab/>
        <w:t>AKr</w:t>
        <w:tab/>
        <w:tab/>
        <w:tab/>
        <w:t>1998</w:t>
        <w:tab/>
        <w:t>05.05.04</w:t>
        <w:tab/>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amburger SW  Nr.22     1999 Liederheft</w:t>
        <w:tab/>
        <w:tab/>
        <w:tab/>
        <w:t>APG Hmb</w:t>
        <w:tab/>
        <w:tab/>
        <w:tab/>
        <w:tab/>
        <w:tab/>
        <w:tab/>
        <w:t>AKr</w:t>
        <w:tab/>
        <w:tab/>
        <w:tab/>
        <w:t>1999</w:t>
        <w:tab/>
        <w:t>05.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amburger SW  Nr.23</w:t>
        <w:tab/>
        <w:t>2000 Liederheft</w:t>
        <w:tab/>
        <w:tab/>
        <w:tab/>
        <w:t>APG Hmb</w:t>
        <w:tab/>
        <w:tab/>
        <w:tab/>
        <w:tab/>
        <w:tab/>
        <w:tab/>
        <w:t>AKr</w:t>
        <w:tab/>
        <w:tab/>
        <w:tab/>
        <w:t>2000</w:t>
        <w:tab/>
        <w:t>09.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amburger SW  Nr.24</w:t>
        <w:tab/>
        <w:t>2001 Liederheft</w:t>
        <w:tab/>
        <w:tab/>
        <w:tab/>
        <w:t>APG Hmb</w:t>
        <w:tab/>
        <w:tab/>
        <w:tab/>
        <w:tab/>
        <w:tab/>
        <w:tab/>
        <w:t>AKr</w:t>
        <w:tab/>
        <w:tab/>
        <w:tab/>
        <w:t>2000</w:t>
        <w:tab/>
        <w:t>09.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andwerks – Lieder</w:t>
        <w:tab/>
        <w:tab/>
        <w:tab/>
        <w:tab/>
        <w:tab/>
        <w:t>Voggenreiter, Potsdam</w:t>
        <w:tab/>
        <w:tab/>
        <w:tab/>
        <w:tab/>
        <w:tab/>
        <w:t>Mersmann</w:t>
        <w:tab/>
        <w:tab/>
        <w:t>1935</w:t>
        <w:tab/>
        <w:t>09.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andwerkslieder aus alter Zeit – Bauabend (9)</w:t>
        <w:tab/>
        <w:tab/>
        <w:t xml:space="preserve">Verlag : Dt.Baugewerksbund FritzPaeplow </w:t>
        <w:tab/>
        <w:tab/>
        <w:t>Helmuth Berg + Konrad Hering</w:t>
        <w:tab/>
        <w:t>1927</w:t>
        <w:tab/>
        <w:t>29.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arfe und Banjo – Negro Spirituals LHJW 5</w:t>
        <w:tab/>
        <w:tab/>
        <w:tab/>
        <w:t>Paulus Verlag Recklinghausen 7. Auflage</w:t>
        <w:tab/>
        <w:tab/>
        <w:tab/>
        <w:t>Albin Lößner</w:t>
        <w:tab/>
        <w:tab/>
        <w:t>1966</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ei, du muntrer Seemann  Lebensfrohe Lieder</w:t>
        <w:tab/>
        <w:tab/>
        <w:t xml:space="preserve">Otto Dikreiter, Han </w:t>
        <w:tab/>
        <w:tab/>
        <w:tab/>
        <w:tab/>
        <w:tab/>
        <w:t>Hanns Heeren</w:t>
        <w:tab/>
        <w:tab/>
        <w:t>1948</w:t>
        <w:tab/>
        <w:t>16.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Heijo der Fahrwind weht – Lieder der Nerother      </w:t>
      </w:r>
      <w:r>
        <w:rPr>
          <w:rFonts w:cs="Verdana" w:ascii="Verdana" w:hAnsi="Verdana"/>
          <w:color w:val="FF0000"/>
          <w:sz w:val="16"/>
        </w:rPr>
        <w:tab/>
      </w:r>
      <w:r>
        <w:rPr>
          <w:rFonts w:cs="Verdana" w:ascii="Verdana" w:hAnsi="Verdana"/>
          <w:sz w:val="16"/>
        </w:rPr>
        <w:tab/>
        <w:t>Verlag Günther Wolff, Plauen 1933 Neuaufl.Faksim. dipa        Oelb. + Walter Tetzlaff</w:t>
        <w:tab/>
        <w:t>1963</w:t>
        <w:tab/>
        <w:t>11.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eimat im Lied</w:t>
        <w:tab/>
        <w:tab/>
        <w:tab/>
        <w:tab/>
        <w:t>Jahr</w:t>
        <w:tab/>
        <w:tab/>
        <w:t>Möseler</w:t>
        <w:tab/>
        <w:tab/>
        <w:tab/>
        <w:tab/>
        <w:tab/>
        <w:tab/>
        <w:tab/>
        <w:t>Willi Träder</w:t>
        <w:tab/>
        <w:tab/>
        <w:t>o.A.</w:t>
        <w:tab/>
        <w:t>19.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eimat + Fahrtenlieder der wandernden Jugend 2.Bl.</w:t>
        <w:tab/>
        <w:t>dito   Texte (Das junge Volk Verlag, Plauen)</w:t>
        <w:tab/>
        <w:tab/>
        <w:tab/>
        <w:tab/>
        <w:tab/>
        <w:t>1925</w:t>
        <w:tab/>
        <w:t>10.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3. Blatt   Texte</w:t>
        <w:tab/>
        <w:tab/>
        <w:tab/>
        <w:tab/>
        <w:tab/>
        <w:t>dito</w:t>
        <w:tab/>
        <w:tab/>
        <w:tab/>
        <w:tab/>
        <w:tab/>
        <w:tab/>
        <w:tab/>
        <w:tab/>
        <w:tab/>
        <w:tab/>
        <w:t>1926</w:t>
        <w:tab/>
        <w:t>10.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4. Blatt   Texte</w:t>
        <w:tab/>
        <w:tab/>
        <w:tab/>
        <w:tab/>
        <w:tab/>
        <w:t>dito</w:t>
        <w:tab/>
        <w:tab/>
        <w:tab/>
        <w:tab/>
        <w:tab/>
        <w:tab/>
        <w:tab/>
        <w:tab/>
        <w:tab/>
        <w:tab/>
        <w:t>1927</w:t>
        <w:tab/>
        <w:t>10.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ell klingen unsere Lieder LB der Bundeswehr</w:t>
        <w:tab/>
        <w:tab/>
        <w:t>St.Otto – Verlag, Bamberg</w:t>
        <w:tab/>
        <w:tab/>
        <w:t xml:space="preserve">        Bundesministerium der Verteidigung</w:t>
        <w:tab/>
        <w:t>1976</w:t>
        <w:tab/>
        <w:t>08.10.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erzog Bojo III  Texte</w:t>
        <w:tab/>
        <w:t>(S)</w:t>
        <w:tab/>
        <w:tab/>
        <w:tab/>
        <w:tab/>
        <w:t>o.A.</w:t>
        <w:tab/>
        <w:tab/>
        <w:tab/>
        <w:tab/>
        <w:tab/>
        <w:tab/>
        <w:tab/>
        <w:t>die Macher!</w:t>
        <w:tab/>
        <w:tab/>
        <w:t>O.A.</w:t>
        <w:tab/>
        <w:t>06.03.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essisches Liederblatt</w:t>
        <w:tab/>
        <w:tab/>
        <w:tab/>
        <w:tab/>
        <w:tab/>
        <w:t>Bärenreiter BA 4371</w:t>
        <w:tab/>
        <w:tab/>
        <w:tab/>
        <w:tab/>
        <w:tab/>
        <w:t>Bernhard Martin</w:t>
        <w:tab/>
        <w:tab/>
        <w:t>o.A</w:t>
        <w:tab/>
        <w:t>04.04.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essisches Liederbuch III.Heft Oberstufe</w:t>
        <w:tab/>
        <w:tab/>
        <w:tab/>
        <w:t>Schott’s Söhne, Mainz</w:t>
        <w:tab/>
        <w:tab/>
        <w:tab/>
        <w:tab/>
        <w:tab/>
        <w:t>Ludwig Stahl</w:t>
        <w:tab/>
        <w:tab/>
        <w:t>1912</w:t>
        <w:tab/>
        <w:t>05.04.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essisches Liederbuch</w:t>
        <w:tab/>
        <w:tab/>
        <w:tab/>
        <w:tab/>
      </w:r>
      <w:r>
        <w:rPr>
          <w:rFonts w:cs="Verdana" w:ascii="Verdana" w:hAnsi="Verdana"/>
          <w:color w:val="FF0000"/>
          <w:sz w:val="16"/>
        </w:rPr>
        <w:tab/>
      </w:r>
      <w:r>
        <w:rPr>
          <w:rFonts w:cs="Verdana" w:ascii="Verdana" w:hAnsi="Verdana"/>
          <w:sz w:val="16"/>
        </w:rPr>
        <w:t>Hessendienst der Staatskanzlei, Wbn</w:t>
        <w:tab/>
        <w:t>Hans – Jürgen Fuchs + Peter Mühlbauer</w:t>
        <w:tab/>
        <w:t>1985</w:t>
        <w:tab/>
        <w:t>28.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exentanz  u.a.Lieder</w:t>
        <w:tab/>
        <w:tab/>
        <w:tab/>
        <w:tab/>
        <w:tab/>
        <w:t>PBN Themiskyra, PBM Mannheim</w:t>
        <w:tab/>
        <w:tab/>
        <w:tab/>
        <w:t>Frauen</w:t>
        <w:tab/>
        <w:tab/>
        <w:tab/>
        <w:tab/>
        <w:t>1994</w:t>
        <w:tab/>
        <w:t>05.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iev Rund   - Das Seemannsliederbuch</w:t>
        <w:tab/>
        <w:tab/>
        <w:tab/>
        <w:t>Musikverlag Hans Sikorski Ed.Nr. 226 Neufassung</w:t>
        <w:tab/>
        <w:t>Heiko Fenn</w:t>
        <w:tab/>
        <w:tab/>
        <w:tab/>
        <w:t>1978</w:t>
        <w:tab/>
        <w:t>03.06.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inüber d’Alm, herüber d’Alm    Bairische VL</w:t>
        <w:tab/>
        <w:tab/>
        <w:t>Heimeran Verlag, Mchn</w:t>
        <w:tab/>
        <w:tab/>
        <w:tab/>
        <w:tab/>
        <w:tab/>
        <w:t>Horst Haubner</w:t>
        <w:tab/>
        <w:tab/>
        <w:t>1972</w:t>
        <w:tab/>
        <w:t>13.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orch blohß, wie der Gukguk schreyt Satiren, Lieder</w:t>
        <w:tab/>
        <w:t>Henschelverlag, Bln</w:t>
        <w:tab/>
        <w:tab/>
        <w:tab/>
        <w:tab/>
        <w:tab/>
        <w:t>Arno Holz</w:t>
        <w:tab/>
        <w:tab/>
        <w:t>1972</w:t>
        <w:tab/>
        <w:t>29.07.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orch, was kommt von dr. rein</w:t>
        <w:tab/>
        <w:tab/>
        <w:tab/>
        <w:tab/>
        <w:t>Strube Verlag  Ed.8014</w:t>
        <w:tab/>
        <w:tab/>
        <w:tab/>
        <w:tab/>
        <w:tab/>
        <w:tab/>
        <w:tab/>
        <w:tab/>
        <w:t>1987</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orridoh I</w:t>
        <w:tab/>
        <w:tab/>
        <w:tab/>
        <w:tab/>
        <w:tab/>
        <w:tab/>
        <w:t>Selbstverlag NW e.V., Burg Waldeck   3.Aufl.</w:t>
        <w:tab/>
        <w:t xml:space="preserve">  Karl Oelbermann + Wilhelm Sell</w:t>
        <w:tab/>
        <w:t>1974</w:t>
        <w:tab/>
        <w:t>20.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orch auf, Kamerad   L. von Hans Baumann</w:t>
        <w:tab/>
        <w:tab/>
        <w:t>Voggenreiter, Potsdam 2.Auflage</w:t>
        <w:tab/>
        <w:tab/>
        <w:tab/>
        <w:tab/>
        <w:t>Hans Baumann</w:t>
        <w:tab/>
        <w:tab/>
        <w:t>1937</w:t>
        <w:tab/>
        <w:t>13.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Horsch e’ma! (S)</w:t>
        <w:tab/>
        <w:tab/>
        <w:tab/>
        <w:tab/>
        <w:tab/>
        <w:tab/>
        <w:t>Stamm „Die Hattsteiner“, Usingen</w:t>
        <w:tab/>
        <w:t xml:space="preserve">    1. Aufl.</w:t>
        <w:tab/>
        <w:tab/>
        <w:t>Michael Köster</w:t>
        <w:tab/>
        <w:tab/>
        <w:t>1995</w:t>
        <w:tab/>
        <w:t>12.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Ich bin das ganze Jahr vergnügt Kinderlieder</w:t>
        <w:tab/>
        <w:tab/>
        <w:t>Carlsen Verlag, Reinbek  Ed.51143    3. Auflage</w:t>
        <w:tab/>
        <w:tab/>
        <w:t>Reimer Trede</w:t>
        <w:tab/>
        <w:tab/>
        <w:t>1987</w:t>
        <w:tab/>
        <w:t>01.03.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Ich bin der Postillon aus d. Schleswiger Land Texte</w:t>
        <w:tab/>
        <w:tab/>
        <w:t>Druck: Chr.Jessen Sohn, Niebüll+Leck</w:t>
        <w:tab/>
        <w:tab/>
        <w:tab/>
        <w:t>Hans Mathiesen</w:t>
        <w:tab/>
        <w:tab/>
        <w:t>1950</w:t>
        <w:tab/>
        <w:t>30.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Ich fahr in die Welt!</w:t>
        <w:tab/>
        <w:tab/>
        <w:tab/>
        <w:tab/>
        <w:tab/>
        <w:t>Burckhardthaus – Verlag, Bln-Dahlem  1. Aufl.  Ev. Verband der weiblichen Jugd. Dtls.</w:t>
        <w:tab/>
        <w:t>1925</w:t>
        <w:tab/>
        <w:t>04.10.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Ich hab meine Tante geschlachtet  Lautenld.+ G. </w:t>
      </w:r>
      <w:r>
        <w:rPr>
          <w:rFonts w:cs="Verdana" w:ascii="Verdana" w:hAnsi="Verdana"/>
          <w:color w:val="FF0000"/>
          <w:sz w:val="16"/>
        </w:rPr>
        <w:tab/>
      </w:r>
      <w:r>
        <w:rPr>
          <w:rFonts w:cs="Verdana" w:ascii="Verdana" w:hAnsi="Verdana"/>
          <w:sz w:val="16"/>
        </w:rPr>
        <w:tab/>
        <w:t>Rütten &amp; Loening, Bln</w:t>
        <w:tab/>
        <w:t>2.Auflage</w:t>
        <w:tab/>
        <w:tab/>
        <w:tab/>
        <w:t>Frank Wedekind</w:t>
        <w:tab/>
        <w:tab/>
        <w:t>1988</w:t>
        <w:tab/>
        <w:t>22.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Ich wandre ja so gerne  Wanderlieder</w:t>
        <w:tab/>
        <w:tab/>
        <w:tab/>
        <w:t>Harth – Musikverlag, Leipzig-Berlin  755</w:t>
        <w:tab/>
        <w:tab/>
        <w:tab/>
        <w:t>Herbert Roth</w:t>
        <w:tab/>
        <w:tab/>
        <w:t>1955</w:t>
        <w:tab/>
        <w:t>09.10.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Ich wollte wie Orpheus singen  Chansons v. Reinh. Mey</w:t>
        <w:tab/>
        <w:t>Voggenreiter</w:t>
        <w:tab/>
        <w:tab/>
        <w:tab/>
        <w:tab/>
        <w:tab/>
        <w:tab/>
        <w:t>Reinhard Mey</w:t>
        <w:tab/>
        <w:tab/>
        <w:t>o.A.</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Ihr Wandervögel in der Luft Liedblattsammlg.</w:t>
        <w:tab/>
        <w:tab/>
        <w:t>Kurt Heerklotz zum 100.* des Wandervogel</w:t>
        <w:tab/>
        <w:tab/>
        <w:tab/>
        <w:t>keh</w:t>
        <w:tab/>
        <w:tab/>
        <w:tab/>
        <w:t>2001</w:t>
        <w:tab/>
        <w:t>21.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Illustriertes Taschen-Liederbuch  Texte</w:t>
        <w:tab/>
        <w:tab/>
        <w:tab/>
        <w:t>Angaben fehlen</w:t>
        <w:tab/>
        <w:tab/>
        <w:tab/>
        <w:tab/>
        <w:tab/>
        <w:tab/>
        <w:t>o.A.</w:t>
        <w:tab/>
        <w:tab/>
        <w:t xml:space="preserve">   um </w:t>
        <w:tab/>
        <w:t>1900</w:t>
        <w:tab/>
        <w:t>07.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Im fernen Land   LH zum 5. Bundesmarathon d. DPB</w:t>
        <w:tab/>
        <w:t>Adlerhorst – Jungenschaft Schwarzer Adler</w:t>
        <w:tab/>
        <w:tab/>
        <w:tab/>
        <w:t>bodo</w:t>
        <w:tab/>
        <w:tab/>
        <w:tab/>
        <w:t>1988</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Im Jahr der Schweine  27 Lieder</w:t>
        <w:tab/>
        <w:tab/>
        <w:tab/>
        <w:tab/>
        <w:t>rororo Tabu  1661</w:t>
        <w:tab/>
        <w:tab/>
        <w:tab/>
        <w:tab/>
        <w:tab/>
        <w:t>Fr.Jos. Degenhardt</w:t>
        <w:tab/>
        <w:t xml:space="preserve">1973     </w:t>
        <w:tab/>
        <w:t>25.02.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Im Rosengarten - Lieder zur Laute</w:t>
        <w:tab/>
        <w:t xml:space="preserve">              </w:t>
      </w:r>
      <w:r>
        <w:rPr>
          <w:rFonts w:cs="Verdana" w:ascii="Verdana" w:hAnsi="Verdana"/>
          <w:color w:val="FF0000"/>
          <w:sz w:val="16"/>
        </w:rPr>
        <w:tab/>
      </w:r>
      <w:r>
        <w:rPr>
          <w:rFonts w:cs="Verdana" w:ascii="Verdana" w:hAnsi="Verdana"/>
          <w:sz w:val="16"/>
        </w:rPr>
        <w:tab/>
        <w:t>Als Hdschr. bei:C.Finette &amp; Co.,Barmen</w:t>
        <w:tab/>
        <w:tab/>
        <w:t>Hanns Heeren</w:t>
        <w:tab/>
        <w:tab/>
        <w:tab/>
        <w:t xml:space="preserve">1916     </w:t>
        <w:tab/>
        <w:t>01.04.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Im Rosenhag                   „</w:t>
        <w:tab/>
        <w:tab/>
        <w:tab/>
        <w:tab/>
        <w:t>Hammerbrook, Hmb</w:t>
        <w:tab/>
        <w:tab/>
        <w:tab/>
        <w:tab/>
        <w:t>Hch.Dieckelmann + Max Laudan</w:t>
        <w:tab/>
        <w:t xml:space="preserve">1927 </w:t>
        <w:tab/>
        <w:t>30.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In allerliebster Nacht  -WL v.H.Baumann f.gl.St.</w:t>
        <w:tab/>
        <w:tab/>
        <w:t>Möseler</w:t>
        <w:tab/>
        <w:tab/>
        <w:tab/>
        <w:tab/>
        <w:tab/>
        <w:tab/>
        <w:tab/>
        <w:t>Gottfried Wolters</w:t>
        <w:tab/>
        <w:tab/>
        <w:t>1949</w:t>
        <w:tab/>
        <w:t>15.12.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In die Sonne die Ferne hinaus</w:t>
        <w:tab/>
        <w:tab/>
        <w:tab/>
        <w:tab/>
        <w:t>Selbstverlag Dr. Wilhelm Sell, Ottweiler</w:t>
        <w:tab/>
        <w:tab/>
        <w:tab/>
        <w:t>Wilhelm Sell</w:t>
        <w:tab/>
        <w:tab/>
        <w:t>1979</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In dulci jubilo – Adv.+WL</w:t>
        <w:tab/>
        <w:tab/>
      </w:r>
      <w:r>
        <w:rPr>
          <w:rFonts w:cs="Verdana" w:ascii="Verdana" w:hAnsi="Verdana"/>
          <w:color w:val="FF6600"/>
          <w:sz w:val="16"/>
        </w:rPr>
        <w:t>Rudolf Koch</w:t>
      </w:r>
      <w:r>
        <w:rPr>
          <w:rFonts w:cs="Verdana" w:ascii="Verdana" w:hAnsi="Verdana"/>
          <w:sz w:val="16"/>
        </w:rPr>
        <w:tab/>
        <w:tab/>
        <w:t>Pfad-Verlag, Dresden-A.,Kaulbachstr.7</w:t>
        <w:tab/>
        <w:tab/>
        <w:t>Alfred Stier/ Fritz Riebold</w:t>
        <w:tab/>
        <w:tab/>
        <w:t>1928</w:t>
        <w:tab/>
        <w:t>30.03.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In dulci jubilo – Adv.+WL</w:t>
        <w:tab/>
        <w:tab/>
      </w:r>
      <w:r>
        <w:rPr>
          <w:rFonts w:cs="Verdana" w:ascii="Verdana" w:hAnsi="Verdana"/>
          <w:color w:val="FF6600"/>
          <w:sz w:val="16"/>
        </w:rPr>
        <w:t>Hans Otto-Gablenz</w:t>
      </w:r>
      <w:r>
        <w:rPr>
          <w:rFonts w:cs="Verdana" w:ascii="Verdana" w:hAnsi="Verdana"/>
          <w:sz w:val="16"/>
        </w:rPr>
        <w:tab/>
        <w:t>Verlag der Tatgemeinschaft Sachsen, Dresden-A.</w:t>
        <w:tab/>
        <w:t>Hans Hensel/ Fritz Riebold</w:t>
        <w:tab/>
        <w:t>o.A.</w:t>
        <w:tab/>
        <w:t>30.03.05</w:t>
        <w:tab/>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Ireland the Songs 1.Book</w:t>
        <w:tab/>
        <w:tab/>
        <w:tab/>
        <w:tab/>
        <w:tab/>
        <w:t>Walton Manufacturing Ltd.</w:t>
        <w:tab/>
        <w:tab/>
        <w:tab/>
        <w:t>Father Brown Collection</w:t>
        <w:tab/>
        <w:tab/>
        <w:t>1993</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Ireland the Songs 2.Book</w:t>
        <w:tab/>
        <w:tab/>
        <w:tab/>
        <w:tab/>
        <w:tab/>
        <w:t xml:space="preserve">Walton Manufacturing Ltd. </w:t>
        <w:tab/>
        <w:tab/>
        <w:tab/>
        <w:t>Father Brown Collection</w:t>
        <w:tab/>
        <w:tab/>
        <w:t>1993</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Irische Lieder und Balladen</w:t>
        <w:tab/>
        <w:tab/>
        <w:tab/>
        <w:tab/>
        <w:t>Fischer Tabu  2954</w:t>
        <w:tab/>
        <w:tab/>
        <w:tab/>
        <w:tab/>
        <w:tab/>
        <w:t>Frederik Hetmann</w:t>
        <w:tab/>
        <w:t>1979</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Ja ...ach ja, s’ist traurig aber wahr! Moritaten</w:t>
        <w:tab/>
        <w:tab/>
        <w:t>Gebrüder Weiss Verlag, Bln-Schöneberg</w:t>
        <w:tab/>
        <w:tab/>
        <w:tab/>
        <w:t>R.A.Stemmle</w:t>
        <w:tab/>
        <w:tab/>
        <w:t>1938</w:t>
        <w:tab/>
        <w:t>31.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Jägerlieder</w:t>
        <w:tab/>
      </w:r>
      <w:r>
        <w:rPr>
          <w:rFonts w:cs="Verdana" w:ascii="Verdana" w:hAnsi="Verdana"/>
          <w:color w:val="0000FF"/>
          <w:sz w:val="16"/>
        </w:rPr>
        <w:t>Messerschmidt</w:t>
      </w:r>
      <w:r>
        <w:rPr>
          <w:rFonts w:cs="Verdana" w:ascii="Verdana" w:hAnsi="Verdana"/>
          <w:color w:val="00FFFF"/>
          <w:sz w:val="16"/>
        </w:rPr>
        <w:tab/>
        <w:tab/>
        <w:tab/>
        <w:tab/>
      </w:r>
      <w:r>
        <w:rPr>
          <w:rFonts w:cs="Verdana" w:ascii="Verdana" w:hAnsi="Verdana"/>
          <w:sz w:val="16"/>
        </w:rPr>
        <w:t>Louis Heuser’s Buchdruckerei  Neuwie 2. Auflage</w:t>
        <w:tab/>
        <w:tab/>
        <w:t>Carl Ludwig</w:t>
        <w:tab/>
        <w:tab/>
        <w:t>1903</w:t>
        <w:tab/>
        <w:t>22.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Já, pisnicka</w:t>
        <w:tab/>
        <w:t>Lieder aus Tschechien</w:t>
        <w:tab/>
        <w:tab/>
        <w:tab/>
        <w:t>Music Cheb</w:t>
        <w:tab/>
        <w:tab/>
        <w:tab/>
        <w:tab/>
        <w:tab/>
        <w:tab/>
        <w:t>Petr Jánsky</w:t>
        <w:tab/>
        <w:tab/>
        <w:t>1994</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Jahrweiser für Musikfreunde 1969</w:t>
        <w:tab/>
        <w:tab/>
        <w:tab/>
        <w:tab/>
        <w:t>Möseler/Klier, Ffm</w:t>
        <w:tab/>
        <w:tab/>
        <w:tab/>
        <w:tab/>
        <w:tab/>
        <w:tab/>
        <w:tab/>
        <w:tab/>
        <w:t>1969</w:t>
        <w:tab/>
        <w:t>20.09.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Jiddische Lieder</w:t>
        <w:tab/>
        <w:tab/>
        <w:tab/>
        <w:tab/>
        <w:tab/>
        <w:tab/>
        <w:t>Fischer Tabu  2960</w:t>
        <w:tab/>
        <w:tab/>
        <w:tab/>
        <w:tab/>
        <w:tab/>
        <w:t>Hai+Topsy Frankl</w:t>
        <w:tab/>
        <w:t>1981</w:t>
        <w:tab/>
        <w:t>29.05.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Jiddische Lieder</w:t>
        <w:tab/>
        <w:tab/>
        <w:tab/>
        <w:tab/>
        <w:tab/>
        <w:tab/>
        <w:t>dito</w:t>
        <w:tab/>
        <w:t>Tabu  1145</w:t>
        <w:tab/>
        <w:tab/>
        <w:tab/>
        <w:tab/>
        <w:t>Elsbeth Janda+Max M. Sprecher</w:t>
        <w:tab/>
        <w:t>1970</w:t>
        <w:tab/>
        <w:t>20.03.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Jiddische Lieder Lieder von Mordechaj Gebirtig </w:t>
        <w:tab/>
        <w:tab/>
        <w:t>Edition Künstlertreff    1. Auflage</w:t>
        <w:tab/>
        <w:tab/>
        <w:tab/>
        <w:t>Manfred Lemm</w:t>
        <w:tab/>
        <w:tab/>
        <w:tab/>
        <w:t>1992</w:t>
        <w:tab/>
        <w:t>21.12.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Joli Tambour</w:t>
        <w:tab/>
        <w:tab/>
        <w:tab/>
        <w:tab/>
        <w:tab/>
        <w:tab/>
        <w:t>Verlag Ernst Klett, Stgt    1. Auflage</w:t>
        <w:tab/>
        <w:tab/>
        <w:tab/>
        <w:t>oss + Heiner Rothfuchs</w:t>
        <w:tab/>
        <w:tab/>
        <w:t>1979</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Jugend – Liederbuch                   </w:t>
        <w:tab/>
        <w:t>Texte</w:t>
        <w:tab/>
        <w:tab/>
        <w:tab/>
        <w:t xml:space="preserve">Verlag Paul Singer  2. Auflage </w:t>
        <w:tab/>
        <w:t>Verband der Arbeiterjugendvereine Bln SW</w:t>
        <w:tab/>
        <w:tab/>
        <w:t>1919</w:t>
        <w:tab/>
        <w:t>24.07.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 xml:space="preserve">Jugendliederbuch Freundschaft    </w:t>
        <w:tab/>
        <w:t>Texte</w:t>
        <w:tab/>
        <w:tab/>
        <w:tab/>
        <w:t>Verlag M.Zahnwetzer, Kassel-Sanderhsn</w:t>
        <w:tab/>
        <w:tab/>
        <w:tab/>
        <w:tab/>
        <w:t>o.A.</w:t>
        <w:tab/>
        <w:tab/>
        <w:t>1946</w:t>
        <w:tab/>
        <w:t>24.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Jungdeutsches Liederbuch</w:t>
        <w:tab/>
        <w:t xml:space="preserve"> Texte</w:t>
        <w:tab/>
        <w:tab/>
        <w:tab/>
        <w:t>Buchdruckerei Wilhelm Lang, Friedberg</w:t>
        <w:tab/>
        <w:tab/>
        <w:tab/>
        <w:t>Bruderschaft Friedberg</w:t>
        <w:tab/>
        <w:t>o.A.</w:t>
        <w:tab/>
        <w:t>31.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Junge Gefolgschaft Neue L der Jugend</w:t>
        <w:tab/>
        <w:t>7.Folge</w:t>
        <w:tab/>
        <w:tab/>
        <w:t>Georg Kallmeyer Verlag Wolfenbüttel/Bln</w:t>
        <w:tab/>
        <w:tab/>
        <w:tab/>
        <w:t>Wolfgang Stumme</w:t>
        <w:tab/>
        <w:t>1944</w:t>
        <w:tab/>
        <w:t xml:space="preserve">29.03.05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Jungen singt</w:t>
        <w:tab/>
        <w:tab/>
        <w:tab/>
        <w:t>Texte</w:t>
        <w:tab/>
        <w:tab/>
        <w:tab/>
        <w:t>Paulusverlag,Recklinghausen</w:t>
        <w:tab/>
        <w:tab/>
        <w:tab/>
        <w:t>Klaus Franken + Josef Lindemann</w:t>
        <w:tab/>
        <w:t>1949</w:t>
        <w:tab/>
        <w:t>31.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Jung Volker</w:t>
        <w:tab/>
        <w:tab/>
        <w:tab/>
        <w:tab/>
        <w:tab/>
        <w:tab/>
        <w:t>Neudeutsches Bundesamt, Köln</w:t>
        <w:tab/>
        <w:tab/>
        <w:tab/>
        <w:tab/>
        <w:t>Alfred Dickopf</w:t>
        <w:tab/>
        <w:tab/>
        <w:t>1932</w:t>
        <w:tab/>
        <w:t>15.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Jung Volker  L. neudt. Gruppen   </w:t>
        <w:tab/>
        <w:t>Texte</w:t>
        <w:tab/>
        <w:tab/>
        <w:tab/>
        <w:t>Selbstverlag, Druck Karl Roll &amp; Co, Würzburg</w:t>
        <w:tab/>
        <w:tab/>
        <w:t>Münchner Neudeutsche</w:t>
        <w:tab/>
        <w:t>1923</w:t>
        <w:tab/>
        <w:t>28.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ärwa-Liedla</w:t>
        <w:tab/>
        <w:t>aus Franken</w:t>
        <w:tab/>
        <w:tab/>
        <w:tab/>
        <w:tab/>
        <w:t>Verlag A. Hofmann Nürnberg 4.Aufl.</w:t>
        <w:tab/>
        <w:tab/>
        <w:tab/>
        <w:t>Gustl Drechsler</w:t>
        <w:tab/>
        <w:tab/>
        <w:t>1988</w:t>
        <w:tab/>
        <w:t>23.03.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ameraden singt!   Lieder der Bauhütte</w:t>
        <w:tab/>
        <w:tab/>
        <w:tab/>
        <w:t>Verlag Günther Wolff, Plauen 1935 Neuaufl./Faksimile dipa, Ffm   Robert Oelbermann</w:t>
        <w:tab/>
        <w:t>1963</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w:t>
        <w:tab/>
        <w:tab/>
        <w:tab/>
        <w:tab/>
        <w:tab/>
        <w:tab/>
        <w:tab/>
        <w:t>dito 3. Auflage im Faksimile durch dipa Verlag, Ffm</w:t>
        <w:tab/>
        <w:tab/>
        <w:t>dito</w:t>
        <w:tab/>
        <w:tab/>
        <w:tab/>
        <w:t>1978</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Kameraden singt!   Lieder der Bundeswehr</w:t>
        <w:tab/>
        <w:tab/>
        <w:tab/>
        <w:t>Voggenreiter</w:t>
        <w:tab/>
        <w:tab/>
        <w:tab/>
        <w:tab/>
        <w:tab/>
        <w:tab/>
        <w:t>BMin der Verteidigung</w:t>
        <w:tab/>
        <w:t>1991</w:t>
        <w:tab/>
        <w:t>11.03.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Kanons nach Kinderliedern</w:t>
        <w:tab/>
        <w:tab/>
        <w:tab/>
        <w:tab/>
        <w:tab/>
        <w:t>Bärenreiter BA 2176</w:t>
        <w:tab/>
        <w:tab/>
        <w:tab/>
        <w:tab/>
        <w:tab/>
        <w:t>Helmut Bornefeld</w:t>
        <w:tab/>
        <w:tab/>
        <w:t>1948</w:t>
        <w:tab/>
        <w:t>02.04.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Kanons und VLS für gl. Stimmen</w:t>
        <w:tab/>
        <w:tab/>
        <w:tab/>
        <w:tab/>
        <w:t>Bärenreiter BA 2777</w:t>
        <w:tab/>
        <w:tab/>
        <w:tab/>
        <w:tab/>
        <w:tab/>
        <w:t>Werner Wehrli</w:t>
        <w:tab/>
        <w:tab/>
        <w:t>1954</w:t>
        <w:tab/>
        <w:t>25.08.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680"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Kein schöner Land  Volkslieder</w:t>
        <w:tab/>
        <w:tab/>
        <w:tab/>
        <w:tab/>
        <w:t>Falken – Verlag – SAusg. f. Bassermann’ sche VBHdl,</w:t>
        <w:tab/>
        <w:tab/>
        <w:t>Norbert Linke</w:t>
        <w:tab/>
        <w:tab/>
        <w:t>198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ein schöner Land – Zupfghs.</w:t>
        <w:tab/>
        <w:tab/>
        <w:tab/>
        <w:tab/>
        <w:t>Verlag Pläne 99996</w:t>
        <w:tab/>
        <w:tab/>
        <w:tab/>
        <w:t>Thomas Fritz + Erich Schmeckenbecher</w:t>
        <w:tab/>
        <w:t>1984</w:t>
        <w:tab/>
        <w:t>14.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Keltische Folksongs</w:t>
        <w:tab/>
        <w:tab/>
        <w:tab/>
        <w:tab/>
        <w:tab/>
        <w:t>Fischer Tabu  2984</w:t>
        <w:tab/>
        <w:tab/>
        <w:tab/>
        <w:tab/>
        <w:tab/>
        <w:t>Jake Walton</w:t>
        <w:tab/>
        <w:tab/>
        <w:t>1983</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Keltische VL –Das L der Völker</w:t>
        <w:tab/>
        <w:tab/>
        <w:tab/>
        <w:tab/>
        <w:t>B.Schott’s Söhne – Mainz</w:t>
        <w:tab/>
        <w:t>Ed.Sch:554</w:t>
        <w:tab/>
        <w:tab/>
        <w:tab/>
        <w:t>Heinrich Möller</w:t>
        <w:tab/>
        <w:tab/>
        <w:t>o.A.</w:t>
        <w:tab/>
        <w:t>06.07.05</w:t>
        <w:tab/>
        <w:tab/>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Kinderlieder von A – Z</w:t>
        <w:tab/>
        <w:tab/>
        <w:tab/>
        <w:tab/>
        <w:tab/>
        <w:t>Otto Maier Ravensburg  Tabu 6076</w:t>
        <w:tab/>
        <w:tab/>
        <w:tab/>
        <w:tab/>
        <w:t>Gerhard Buchner</w:t>
        <w:tab/>
        <w:tab/>
        <w:t>1989</w:t>
        <w:tab/>
        <w:t>14.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Kinderlieder zum Einsteigen u.Abfahren </w:t>
      </w:r>
      <w:r>
        <w:rPr>
          <w:rFonts w:cs="Verdana" w:ascii="Verdana" w:hAnsi="Verdana"/>
          <w:color w:val="0000FF"/>
          <w:sz w:val="16"/>
        </w:rPr>
        <w:t>Klosterbau</w:t>
        <w:tab/>
      </w:r>
      <w:r>
        <w:rPr>
          <w:rFonts w:cs="Verdana" w:ascii="Verdana" w:hAnsi="Verdana"/>
          <w:sz w:val="16"/>
        </w:rPr>
        <w:tab/>
        <w:t>Voggenreiter</w:t>
        <w:tab/>
        <w:tab/>
        <w:tab/>
        <w:tab/>
        <w:t>Bernd Meyerholz + Wolfgang Hering</w:t>
        <w:tab/>
        <w:t>1986</w:t>
        <w:tab/>
        <w:t>08.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inderlied und Gitarre</w:t>
        <w:tab/>
        <w:tab/>
        <w:tab/>
        <w:tab/>
        <w:tab/>
        <w:t>Veritas – Verlag, Linz-Wien 2. Auflage</w:t>
        <w:tab/>
        <w:tab/>
        <w:tab/>
        <w:t>Franz Moser</w:t>
        <w:tab/>
        <w:tab/>
        <w:t>1986</w:t>
        <w:tab/>
        <w:t>09.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laus Groth – Liederkranz</w:t>
        <w:tab/>
        <w:tab/>
        <w:tab/>
        <w:tab/>
        <w:tab/>
        <w:t>A.W.Zickfeldt – Verlag, Osterwieck am Harz  OA</w:t>
        <w:tab/>
        <w:tab/>
        <w:t>Richard Hille</w:t>
        <w:tab/>
        <w:tab/>
        <w:t xml:space="preserve">1926     </w:t>
        <w:tab/>
        <w:t>07.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leines Liederbuch</w:t>
        <w:tab/>
        <w:tab/>
        <w:t>Texte</w:t>
        <w:tab/>
        <w:tab/>
        <w:tab/>
        <w:t>Verlag d. Verb. Dt.Post + Telegraphen-Assistenten</w:t>
        <w:tab/>
        <w:tab/>
        <w:t xml:space="preserve">o.A. </w:t>
        <w:tab/>
        <w:tab/>
        <w:tab/>
        <w:t>1907</w:t>
        <w:tab/>
        <w:t>28.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linge mein Lied   LB f.d. Jugend Vorarlbergs</w:t>
        <w:tab/>
        <w:tab/>
        <w:t>Edition Helbling, Innsbruck</w:t>
        <w:tab/>
        <w:tab/>
        <w:t xml:space="preserve">   Eugen Elsässer + Sr.M.Hildegardis Kraus</w:t>
        <w:tab/>
        <w:t>1955</w:t>
        <w:tab/>
        <w:t>24.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lingende Fahrt</w:t>
        <w:tab/>
        <w:tab/>
        <w:tab/>
        <w:tab/>
        <w:tab/>
        <w:tab/>
        <w:t>Schott’s Söhne, Mainz Ed.4840</w:t>
        <w:tab/>
        <w:tab/>
        <w:tab/>
        <w:tab/>
        <w:t>Alf Zschiesche</w:t>
        <w:tab/>
        <w:tab/>
        <w:t>1960</w:t>
        <w:tab/>
        <w:t>13.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lingende Heimat  Akkord.Ausgabe</w:t>
        <w:tab/>
        <w:tab/>
        <w:tab/>
        <w:t>Musikverlag Hans Sikorski, Hmb   223</w:t>
        <w:tab/>
        <w:tab/>
        <w:tab/>
        <w:t>Curt Mahr</w:t>
        <w:tab/>
        <w:tab/>
        <w:t>o.A.</w:t>
        <w:tab/>
        <w:t>14.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lingende Heimat</w:t>
        <w:tab/>
        <w:tab/>
        <w:t>Texte</w:t>
        <w:tab/>
        <w:tab/>
        <w:tab/>
        <w:t>dito</w:t>
        <w:tab/>
        <w:tab/>
        <w:tab/>
        <w:tab/>
        <w:t xml:space="preserve">  219</w:t>
        <w:tab/>
        <w:tab/>
        <w:tab/>
        <w:t>o.A.</w:t>
        <w:tab/>
        <w:tab/>
        <w:tab/>
        <w:t>o.A.</w:t>
        <w:tab/>
        <w:t>12.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lingende Welt 1</w:t>
        <w:tab/>
        <w:tab/>
        <w:tab/>
        <w:tab/>
        <w:tab/>
        <w:tab/>
        <w:t>Verlag Moritz Diesterweg Ffm</w:t>
        <w:tab/>
        <w:tab/>
        <w:tab/>
        <w:tab/>
        <w:t>Wilhelm Meister</w:t>
        <w:tab/>
        <w:tab/>
        <w:t>1927</w:t>
        <w:tab/>
        <w:t>13.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naurs Grosses Buch der VL</w:t>
        <w:tab/>
        <w:tab/>
        <w:tab/>
        <w:tab/>
        <w:t>Droemer Knaur</w:t>
        <w:tab/>
        <w:tab/>
        <w:tab/>
        <w:tab/>
        <w:tab/>
        <w:tab/>
        <w:t>Franz N. Mehling</w:t>
        <w:tab/>
        <w:tab/>
        <w:t>1984</w:t>
        <w:tab/>
        <w:t>26.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Notenpunkt</w:t>
        <w:tab/>
        <w:tab/>
        <w:tab/>
        <w:tab/>
        <w:tab/>
        <w:tab/>
        <w:t>Möseler + Voggenreiter</w:t>
        <w:tab/>
        <w:tab/>
        <w:tab/>
        <w:tab/>
        <w:tab/>
        <w:t>Kai Antholz</w:t>
        <w:tab/>
        <w:tab/>
        <w:t>1967</w:t>
        <w:tab/>
        <w:t>06.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nurrhahn     Seemannslieder + Shanties</w:t>
        <w:tab/>
        <w:tab/>
        <w:tab/>
        <w:t xml:space="preserve">Sikorski, Hmb </w:t>
        <w:tab/>
        <w:tab/>
        <w:tab/>
        <w:t xml:space="preserve">  227</w:t>
        <w:tab/>
        <w:tab/>
        <w:tab/>
        <w:t>Klaus Prigge</w:t>
        <w:tab/>
        <w:tab/>
        <w:t>1952</w:t>
        <w:tab/>
        <w:t>03.06.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nurrhahn     Band 2</w:t>
        <w:tab/>
        <w:tab/>
        <w:tab/>
        <w:tab/>
        <w:tab/>
        <w:t>dito</w:t>
        <w:tab/>
        <w:tab/>
        <w:tab/>
        <w:tab/>
        <w:t xml:space="preserve">  694</w:t>
        <w:tab/>
        <w:tab/>
        <w:tab/>
        <w:t>Fr.Buck</w:t>
        <w:tab/>
        <w:tab/>
        <w:tab/>
        <w:t>1966</w:t>
        <w:tab/>
        <w:t>04.06.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Knurrhahn     Band 2 gebunden</w:t>
        <w:tab/>
        <w:tab/>
        <w:tab/>
        <w:tab/>
        <w:t>Verlag A.C. Ehlers, Kiel  2. Auflage</w:t>
        <w:tab/>
        <w:tab/>
        <w:tab/>
        <w:tab/>
        <w:t>R.Baltzer+Kl.Prigge</w:t>
        <w:tab/>
        <w:t>1940</w:t>
        <w:tab/>
        <w:t>04.06.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Köhlers Taschenliederbuch  Noten – Ausgabe</w:t>
        <w:tab/>
        <w:tab/>
        <w:t>Druck + Verlag Wilh. Köhler, Minden</w:t>
        <w:tab/>
        <w:tab/>
        <w:tab/>
        <w:tab/>
        <w:t>o.A.</w:t>
        <w:tab/>
        <w:tab/>
        <w:tab/>
        <w:t>1898</w:t>
        <w:tab/>
        <w:t>17.03.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ommersbuch StudentenLB Texte</w:t>
        <w:tab/>
      </w:r>
      <w:r>
        <w:rPr>
          <w:rFonts w:cs="Verdana" w:ascii="Verdana" w:hAnsi="Verdana"/>
          <w:color w:val="0000FF"/>
          <w:sz w:val="16"/>
        </w:rPr>
        <w:t>FH.Ulrich</w:t>
      </w:r>
      <w:r>
        <w:rPr>
          <w:rFonts w:cs="Verdana" w:ascii="Verdana" w:hAnsi="Verdana"/>
          <w:color w:val="00FFFF"/>
          <w:sz w:val="16"/>
        </w:rPr>
        <w:tab/>
        <w:tab/>
      </w:r>
      <w:r>
        <w:rPr>
          <w:rFonts w:cs="Verdana" w:ascii="Verdana" w:hAnsi="Verdana"/>
          <w:sz w:val="16"/>
        </w:rPr>
        <w:t>Verlag Ph. Reclam jun. Leipzig 3.Aufl.</w:t>
        <w:tab/>
        <w:tab/>
        <w:tab/>
        <w:t>o.A.</w:t>
        <w:tab/>
        <w:tab/>
        <w:tab/>
        <w:t>o.A.</w:t>
        <w:tab/>
        <w:t>01.09.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omm, sing mit – 77 L. für Wölflinge</w:t>
        <w:tab/>
        <w:tab/>
        <w:tab/>
        <w:t>Erzbischöfl. Jugendamt Freiburg 1.Aufl.</w:t>
        <w:tab/>
        <w:tab/>
        <w:tab/>
        <w:t>Ak WölflStufe DPSG</w:t>
        <w:tab/>
        <w:t>1978</w:t>
        <w:tab/>
        <w:t>14.07.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Komm, sing mit!    Österr. LB</w:t>
        <w:tab/>
        <w:tab/>
        <w:tab/>
        <w:tab/>
        <w:t xml:space="preserve">Musikverlag Helbling, Innsbruck </w:t>
        <w:tab/>
        <w:tab/>
        <w:tab/>
        <w:tab/>
        <w:t>Anton Dawidowicz</w:t>
        <w:tab/>
        <w:t>1962</w:t>
        <w:tab/>
        <w:t>18.07.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Kommt an den Tisch unter Pflaumenbäumen</w:t>
        <w:tab/>
        <w:tab/>
        <w:tab/>
        <w:t>Büchergilde Gutenberg/C.Bertelsmann</w:t>
        <w:tab/>
        <w:tab/>
        <w:tab/>
        <w:t>Fr.Jos. Degenhardt</w:t>
        <w:tab/>
        <w:tab/>
        <w:t>1979</w:t>
        <w:tab/>
        <w:t>11.1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ommt, loost mer sangen GB fir d’Lëtzebuurger Schoulen</w:t>
        <w:tab/>
        <w:t>Lëtzebuurg Dréckerei P.Linden</w:t>
        <w:tab/>
        <w:tab/>
        <w:tab/>
        <w:tab/>
        <w:t>Kommissioun</w:t>
        <w:tab/>
        <w:tab/>
        <w:t>1963</w:t>
        <w:tab/>
        <w:t>19.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ommt singt und klingt! WL f.Stimme + Altflöte</w:t>
        <w:tab/>
        <w:tab/>
        <w:t>Bärenreiter BA 861</w:t>
        <w:tab/>
        <w:tab/>
        <w:tab/>
        <w:tab/>
        <w:tab/>
        <w:t>Margarete Derlien</w:t>
        <w:tab/>
        <w:t>1935</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othe – Liederbuch   12 Lautenlieder</w:t>
        <w:tab/>
        <w:tab/>
        <w:tab/>
        <w:t>Verlag Frdr. Hofmeister, Leipzig</w:t>
        <w:tab/>
        <w:tab/>
        <w:tab/>
        <w:t>Robert Jothe+Hch.Scherrer</w:t>
        <w:tab/>
        <w:t>1908</w:t>
        <w:tab/>
        <w:t>17.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rakowiak     Lieder aus Russland</w:t>
        <w:tab/>
        <w:tab/>
        <w:tab/>
        <w:tab/>
        <w:t>DPB Fälischer Gau zum Bundeslager Fest der Völker</w:t>
        <w:tab/>
        <w:tab/>
        <w:t>o.A.</w:t>
        <w:tab/>
        <w:tab/>
        <w:tab/>
        <w:t>1989</w:t>
        <w:tab/>
        <w:t>20.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ritische Lieder der 70er Jahre</w:t>
        <w:tab/>
        <w:tab/>
        <w:tab/>
        <w:tab/>
        <w:t>Fischer Tabu   2950</w:t>
        <w:tab/>
        <w:tab/>
        <w:tab/>
        <w:tab/>
        <w:t>Ernst Klusen+Walter Heimann</w:t>
        <w:tab/>
        <w:t>1978</w:t>
        <w:tab/>
        <w:t>06.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Kürbiskern Songbuch</w:t>
        <w:tab/>
        <w:tab/>
        <w:tab/>
        <w:tab/>
        <w:tab/>
        <w:t>Damnitz Verlag, Mchn   1. Auflage</w:t>
        <w:tab/>
        <w:tab/>
        <w:tab/>
        <w:tab/>
        <w:t>Manfred Vocz</w:t>
        <w:tab/>
        <w:tab/>
        <w:t>1968</w:t>
        <w:tab/>
        <w:t>01.07.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apüster  niederdt. L. im Volkston</w:t>
        <w:tab/>
        <w:tab/>
        <w:tab/>
        <w:tab/>
        <w:t>Musikverlag Hans Sikorski, Hmb Ed.708</w:t>
        <w:tab/>
        <w:tab/>
        <w:tab/>
        <w:t>Gunnar Janssen</w:t>
        <w:tab/>
        <w:tab/>
        <w:t>o.A.</w:t>
        <w:tab/>
        <w:t>11.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asst mich wandern und singen – alte+neue L z.Git.</w:t>
        <w:tab/>
        <w:tab/>
        <w:t>Liederblatt-Sammlung Nr. VII von keh</w:t>
        <w:tab/>
        <w:tab/>
        <w:tab/>
        <w:t>Kurt Heerklotz</w:t>
        <w:tab/>
        <w:tab/>
        <w:t>1991</w:t>
        <w:tab/>
        <w:t>20.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asst nicht die roten Hähne flattern ehe der Habicht schreit</w:t>
        <w:tab/>
        <w:t>C.Bertelsmann</w:t>
        <w:tab/>
        <w:tab/>
        <w:tab/>
        <w:tab/>
        <w:tab/>
        <w:t>Franz Josef Degenhardt</w:t>
        <w:tab/>
        <w:tab/>
        <w:t>1974</w:t>
        <w:tab/>
        <w:t>22.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asst uns singen!</w:t>
        <w:tab/>
        <w:t xml:space="preserve">  </w:t>
      </w:r>
      <w:r>
        <w:rPr>
          <w:rFonts w:cs="Verdana" w:ascii="Verdana" w:hAnsi="Verdana"/>
          <w:color w:val="0000FF"/>
          <w:sz w:val="16"/>
        </w:rPr>
        <w:t>Schaum</w:t>
      </w:r>
      <w:r>
        <w:rPr>
          <w:rFonts w:cs="Verdana" w:ascii="Verdana" w:hAnsi="Verdana"/>
          <w:sz w:val="16"/>
        </w:rPr>
        <w:tab/>
        <w:tab/>
        <w:tab/>
        <w:t>Der Büchermarkt GmbH Bln</w:t>
        <w:tab/>
        <w:tab/>
        <w:tab/>
        <w:tab/>
        <w:t>Fritz Jöde</w:t>
        <w:tab/>
        <w:tab/>
        <w:t>o.A.</w:t>
        <w:tab/>
        <w:t>15.03.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audamus  GesBuch f.d.Luther.Weltbund</w:t>
        <w:tab/>
        <w:tab/>
        <w:tab/>
        <w:t>Lutheran World Federation, Genf   5. Ed. Budapest</w:t>
        <w:tab/>
        <w:tab/>
        <w:t>o.A.</w:t>
        <w:tab/>
        <w:tab/>
        <w:tab/>
        <w:t>1984</w:t>
        <w:tab/>
        <w:t>14.07.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aulu       Liederbuch der CP</w:t>
        <w:tab/>
        <w:tab/>
        <w:tab/>
        <w:tab/>
        <w:t>CPD e.V. Salzgitter</w:t>
        <w:tab/>
        <w:t>2. Auflage</w:t>
        <w:tab/>
        <w:tab/>
        <w:tab/>
        <w:t>Annette Rosenbauer</w:t>
        <w:tab/>
        <w:t>1987</w:t>
        <w:tab/>
        <w:t>16.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Laulu II  </w:t>
        <w:tab/>
        <w:tab/>
        <w:tab/>
        <w:tab/>
        <w:tab/>
        <w:tab/>
        <w:t>dito</w:t>
        <w:tab/>
        <w:tab/>
        <w:tab/>
        <w:t>1.  “</w:t>
        <w:tab/>
        <w:tab/>
        <w:tab/>
        <w:tab/>
        <w:t>dito</w:t>
        <w:tab/>
        <w:tab/>
        <w:tab/>
        <w:t>1988</w:t>
        <w:tab/>
        <w:t>16.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autenlieder Gesamtausgabe</w:t>
        <w:tab/>
        <w:tab/>
        <w:tab/>
        <w:tab/>
        <w:t>Julius Zwissler’s Verlag, Wolfenbüttel (Kallmeyer)</w:t>
        <w:tab/>
        <w:tab/>
        <w:t>Armin Knab</w:t>
        <w:tab/>
        <w:tab/>
        <w:t>1923</w:t>
        <w:tab/>
        <w:t>25.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aute schlag an       DPSG Liedersmlg.</w:t>
        <w:tab/>
        <w:tab/>
        <w:tab/>
        <w:t>Georgs – Verlag, Dssd   3. Auflage</w:t>
        <w:tab/>
        <w:tab/>
        <w:tab/>
        <w:tab/>
        <w:t>Harry Neyer</w:t>
        <w:tab/>
        <w:tab/>
        <w:t>1965</w:t>
        <w:tab/>
        <w:t>27.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ebendiges Lied</w:t>
        <w:tab/>
        <w:t>Volkslieder</w:t>
        <w:tab/>
        <w:tab/>
        <w:tab/>
      </w:r>
      <w:r>
        <w:rPr>
          <w:rFonts w:cs="Verdana" w:ascii="Verdana" w:hAnsi="Verdana"/>
          <w:color w:val="FF0000"/>
          <w:sz w:val="16"/>
        </w:rPr>
        <w:tab/>
      </w:r>
      <w:r>
        <w:rPr>
          <w:rFonts w:cs="Verdana" w:ascii="Verdana" w:hAnsi="Verdana"/>
          <w:sz w:val="16"/>
        </w:rPr>
        <w:t>Mittelhessisches Verlagshaus, Gießen 4. Auflage</w:t>
        <w:tab/>
        <w:tab/>
        <w:t>Hans Rempel</w:t>
        <w:tab/>
        <w:tab/>
        <w:t>1981</w:t>
        <w:tab/>
        <w:t>18.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eben – Singen – Kämpfen LB der FDJ</w:t>
        <w:tab/>
        <w:tab/>
        <w:tab/>
        <w:t>Verlag Neues Leben, Bln 1.   „</w:t>
        <w:tab/>
        <w:t>Eberhard Schmidt + Bert Augustin Dahmen</w:t>
        <w:tab/>
        <w:tab/>
        <w:t>o.A.</w:t>
        <w:tab/>
        <w:t>11.09.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w:t>
        <w:tab/>
        <w:tab/>
        <w:tab/>
        <w:tab/>
        <w:tab/>
        <w:tab/>
        <w:tab/>
        <w:t>VEB Frdr. Hofmeister, Leipzig  14. Aufl.-F. Bachmann + Horst Irrgang + Siegfr.Stolte</w:t>
        <w:tab/>
        <w:t>1979</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eier und Schwert Kriegs+Freiheitsl.  Texte</w:t>
        <w:tab/>
        <w:tab/>
        <w:tab/>
        <w:t>Eulen – Verlag, Leipzig Eulen – Bücherei</w:t>
        <w:tab/>
        <w:tab/>
        <w:tab/>
        <w:t>Theodor Körner</w:t>
        <w:tab/>
        <w:tab/>
        <w:t>1923</w:t>
        <w:tab/>
        <w:t>05.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erch und Nachtigall  Band 6 d.Sbüchlein a.d. Böhmerl.</w:t>
        <w:tab/>
        <w:t>Bärenreiter  BA 466    11.- 13. Tsd</w:t>
        <w:tab/>
        <w:tab/>
        <w:tab/>
        <w:tab/>
        <w:t>Walther Hensel</w:t>
        <w:tab/>
        <w:tab/>
        <w:t>o.A.</w:t>
        <w:tab/>
        <w:t>19.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Lied am Abend-Neue Wiegenlieder </w:t>
      </w:r>
      <w:r>
        <w:rPr>
          <w:rFonts w:cs="Verdana" w:ascii="Verdana" w:hAnsi="Verdana"/>
          <w:color w:val="FF9900"/>
          <w:sz w:val="16"/>
        </w:rPr>
        <w:t>mit Widmung</w:t>
      </w:r>
      <w:r>
        <w:rPr>
          <w:rFonts w:cs="Verdana" w:ascii="Verdana" w:hAnsi="Verdana"/>
          <w:sz w:val="16"/>
        </w:rPr>
        <w:tab/>
        <w:t>!!</w:t>
        <w:tab/>
        <w:t>Gebr. Heidemann KG, Herford Liebhaberausgabe/handsign.</w:t>
        <w:tab/>
        <w:t>Hanns Heeren</w:t>
        <w:tab/>
        <w:tab/>
        <w:t>1955</w:t>
        <w:tab/>
        <w:t>16.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blätter WVDB Heft 2</w:t>
        <w:tab/>
        <w:tab/>
        <w:tab/>
        <w:tab/>
        <w:tab/>
        <w:t>Ortsring Fritzlar</w:t>
        <w:tab/>
        <w:tab/>
        <w:tab/>
        <w:tab/>
        <w:tab/>
        <w:tab/>
        <w:t>stare</w:t>
        <w:tab/>
        <w:tab/>
        <w:tab/>
        <w:t>1976</w:t>
        <w:tab/>
        <w:t>05.06.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der hofmannschaft Heft 3</w:t>
        <w:tab/>
        <w:tab/>
        <w:tab/>
        <w:tab/>
        <w:t>greifenhof</w:t>
        <w:tab/>
        <w:tab/>
        <w:tab/>
        <w:tab/>
        <w:tab/>
        <w:tab/>
        <w:t>stare</w:t>
        <w:tab/>
        <w:tab/>
        <w:tab/>
        <w:t>1976</w:t>
        <w:tab/>
        <w:t>05.06.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aus alten Zeiten (S)</w:t>
        <w:tab/>
        <w:tab/>
        <w:tab/>
        <w:tab/>
        <w:t>Heliand – Pfadfinderschaft</w:t>
        <w:tab/>
        <w:tab/>
        <w:tab/>
        <w:tab/>
        <w:t>jürgen Elvert + Stefan Wiesner</w:t>
        <w:tab/>
        <w:t>2002</w:t>
        <w:tab/>
        <w:t>20.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aus dem Harz  44. Heft der Landschaftl. VL</w:t>
        <w:tab/>
        <w:tab/>
        <w:t>Möseler</w:t>
        <w:tab/>
        <w:tab/>
        <w:tab/>
        <w:tab/>
        <w:tab/>
        <w:tab/>
        <w:t>Louis Will + Hellmut Ludwig</w:t>
        <w:tab/>
        <w:t>1972</w:t>
        <w:tab/>
        <w:t>01.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aus dem Milljöh Berliner L.   Texte</w:t>
        <w:tab/>
        <w:tab/>
        <w:tab/>
        <w:t xml:space="preserve">Ehrenwirth Verlag, Mchn </w:t>
        <w:tab/>
        <w:tab/>
        <w:tab/>
        <w:tab/>
        <w:tab/>
        <w:t>Hartmann Goertz</w:t>
        <w:tab/>
        <w:tab/>
        <w:t>1987</w:t>
        <w:tab/>
        <w:t>12.1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aus dem MA –Oswald von Wolkenstein</w:t>
        <w:tab/>
        <w:tab/>
        <w:t>Fischer Tabu   2955</w:t>
        <w:tab/>
        <w:tab/>
        <w:tab/>
        <w:tab/>
        <w:t>Joh.Heimrath+ Michael Korth</w:t>
        <w:tab/>
        <w:t>1979</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aus dem Rinnstein  3. Band</w:t>
        <w:tab/>
        <w:tab/>
        <w:tab/>
        <w:tab/>
        <w:t>Verlagsanst. Harmonie, Bln W 35   1. – 5.Tsd</w:t>
        <w:tab/>
        <w:tab/>
        <w:t>Hans Ostwald</w:t>
        <w:tab/>
        <w:tab/>
        <w:t>1906</w:t>
        <w:tab/>
        <w:t>07.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w:t>
        <w:tab/>
        <w:tab/>
        <w:t>Texte STIEBER</w:t>
        <w:tab/>
        <w:tab/>
        <w:tab/>
        <w:tab/>
        <w:t>Rösl &amp; cie, Mchn Neue Ausgabe</w:t>
        <w:tab/>
        <w:tab/>
        <w:tab/>
        <w:tab/>
        <w:t>dito</w:t>
        <w:tab/>
        <w:tab/>
        <w:tab/>
        <w:t>1920</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aus dem Schlaraffenland Polit.L.50er – 70erJ.</w:t>
        <w:tab/>
        <w:t>Asso Verlag – Anneliese Althoff, Oberhausen 1. Aufl.  1.-5.Tsd Annemarie Stern</w:t>
        <w:tab/>
        <w:t>1976</w:t>
        <w:tab/>
        <w:t>16.07.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aus d. fasch. KZ Das Lied – Im Kampf geboren</w:t>
        <w:tab/>
        <w:t>VEB Frdr. Hofmeister, Leipzig</w:t>
        <w:tab/>
        <w:tab/>
        <w:tab/>
        <w:t>Dt. Akademie der Künste,Bln</w:t>
        <w:tab/>
        <w:t>1962</w:t>
        <w:tab/>
        <w:t>22.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aus der Heimat     100 Schweizer Lieder</w:t>
        <w:tab/>
        <w:tab/>
        <w:t>Gebr. Hug &amp; Co, Leipzig + Zürich   GH 4470</w:t>
        <w:tab/>
        <w:tab/>
        <w:t>Bonifaz Kühne</w:t>
        <w:tab/>
        <w:tab/>
        <w:t>1908</w:t>
        <w:tab/>
        <w:t>25.02.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lätter deutscher Jugend  Heft 16</w:t>
        <w:tab/>
        <w:tab/>
        <w:tab/>
        <w:t xml:space="preserve">Südmarkverlag Fritsch KG, Heidenheim  </w:t>
        <w:tab/>
        <w:tab/>
        <w:tab/>
        <w:t>Lothar Sauer</w:t>
        <w:tab/>
        <w:tab/>
        <w:t xml:space="preserve">1973 </w:t>
        <w:tab/>
        <w:t>28.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lätter deutscher Jugend  Heft 17</w:t>
        <w:tab/>
        <w:tab/>
        <w:tab/>
        <w:t xml:space="preserve">Südmarkverlag Fritsch KG, Heidenheim  </w:t>
        <w:tab/>
        <w:tab/>
        <w:tab/>
        <w:t>Horst Fritsch</w:t>
        <w:tab/>
        <w:tab/>
        <w:t>1975</w:t>
        <w:tab/>
        <w:t>27.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lätter deutscher Jugend  Heft 18</w:t>
        <w:tab/>
        <w:tab/>
        <w:tab/>
        <w:t xml:space="preserve">Südmarkverlag Fritsch KG, Heidenheim  </w:t>
        <w:tab/>
        <w:tab/>
        <w:tab/>
        <w:t>dito</w:t>
        <w:tab/>
        <w:tab/>
        <w:tab/>
        <w:t>1976</w:t>
        <w:tab/>
        <w:t>27.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lätter deutscher Jugend  Heft 19 Silberspring I</w:t>
        <w:tab/>
        <w:t xml:space="preserve">Südmarkverlag Fritsch KG, Heidenheim  </w:t>
        <w:tab/>
        <w:tab/>
        <w:tab/>
        <w:t>Alo Hamm</w:t>
        <w:tab/>
        <w:tab/>
        <w:t>1976</w:t>
        <w:tab/>
        <w:t>27.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lätter deutscher Jugend  Heft 20</w:t>
        <w:tab/>
        <w:tab/>
        <w:tab/>
        <w:t xml:space="preserve">Südmarkverlag Fritsch KG, Heidenheim  </w:t>
        <w:tab/>
        <w:tab/>
        <w:tab/>
        <w:t>Horst Fritsch</w:t>
        <w:tab/>
        <w:tab/>
        <w:t>1977</w:t>
        <w:tab/>
        <w:t>27.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lätter deutscher Jugend  Heft 21 Silberspring II</w:t>
        <w:tab/>
        <w:t xml:space="preserve">Südmarkverlag Fritsch KG, Heidenheim  </w:t>
        <w:tab/>
        <w:tab/>
        <w:tab/>
        <w:t>Alo Hamm</w:t>
        <w:tab/>
        <w:tab/>
        <w:t>1978</w:t>
        <w:tab/>
        <w:t>27.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lätter deutscher Jugend  Heft 22</w:t>
        <w:tab/>
        <w:tab/>
        <w:tab/>
        <w:t xml:space="preserve">Südmarkverlag Fritsch KG, Heidenheim  </w:t>
        <w:tab/>
        <w:tab/>
        <w:tab/>
        <w:t>dito</w:t>
        <w:tab/>
        <w:tab/>
        <w:tab/>
        <w:t>1979</w:t>
        <w:tab/>
        <w:t>27.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lätter deutscher Jugend  Heft 23</w:t>
        <w:tab/>
        <w:tab/>
        <w:tab/>
        <w:t xml:space="preserve">Südmarkverlag Fritsch KG, Heidenheim  </w:t>
        <w:tab/>
        <w:tab/>
        <w:tab/>
        <w:t>dito</w:t>
        <w:tab/>
        <w:tab/>
        <w:tab/>
        <w:t>1980</w:t>
        <w:tab/>
        <w:t>07.12.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Liederblätter deutscher Jugend  Heft 24 </w:t>
        <w:tab/>
        <w:tab/>
        <w:tab/>
        <w:t>Südmarkverlag Fritsch KG, Heidenheim       T:Rudyard Kipling M:Robert Hendrich</w:t>
        <w:tab/>
        <w:t>1981</w:t>
        <w:tab/>
        <w:t>09.12.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lätter deutscher Jugend  Heft 25 L.v.Heini Eichen</w:t>
        <w:tab/>
        <w:t xml:space="preserve">Südmarkverlag Fritsch KG, Heidenheim  </w:t>
        <w:tab/>
        <w:tab/>
        <w:tab/>
        <w:t>Heinrich Eichen</w:t>
        <w:tab/>
        <w:tab/>
        <w:t>1982</w:t>
        <w:tab/>
        <w:t>30.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lätter deutscher Jugend  Heft 26 L.d.bünd.Hunde</w:t>
        <w:tab/>
        <w:t xml:space="preserve">Südmarkverlag Fritsch KG, Heidenheim  </w:t>
        <w:tab/>
        <w:tab/>
        <w:tab/>
        <w:t>Horst Fritsch</w:t>
        <w:tab/>
        <w:tab/>
        <w:t>1983</w:t>
        <w:tab/>
        <w:t>09.12.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lätter deutscher Jugend  Heft 27 L. von mac</w:t>
        <w:tab/>
        <w:tab/>
        <w:t xml:space="preserve">Südmarkverlag Fritsch KG, Heidenheim  </w:t>
        <w:tab/>
        <w:tab/>
        <w:tab/>
        <w:t>Erik Martin</w:t>
        <w:tab/>
        <w:tab/>
        <w:t>1984</w:t>
        <w:tab/>
        <w:t>30.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lätter deutscher Jugend  Heft 28 L.v.Rob.Hendrich</w:t>
        <w:tab/>
        <w:t xml:space="preserve">Südmarkverlag Fritsch KG, Heidenheim  </w:t>
        <w:tab/>
        <w:tab/>
        <w:tab/>
        <w:t>Robert Hendrich</w:t>
        <w:tab/>
        <w:tab/>
        <w:t>1985</w:t>
        <w:tab/>
        <w:t>30.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lätter deutscher Jugend  Heft 29 L.v. Rudi Rogoll</w:t>
        <w:tab/>
        <w:t xml:space="preserve">Südmarkverlag Fritsch KG, Heidenheim  </w:t>
        <w:tab/>
        <w:tab/>
        <w:tab/>
        <w:tab/>
        <w:t>Schmidt</w:t>
        <w:tab/>
        <w:tab/>
        <w:t>1985</w:t>
        <w:tab/>
        <w:t>22.04.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Liederblatt der Hitlerjugend –SAusg,f. Jungmädel 12 H.geb.  Gg.Kallmeyer Verl., Wo/Bln </w:t>
        <w:tab/>
        <w:tab/>
        <w:tab/>
        <w:t xml:space="preserve">Bannmädelf. Waltraude Standfuß  </w:t>
        <w:tab/>
        <w:t>1942</w:t>
        <w:tab/>
        <w:t>24.02.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der Alters-Vereinig.1873/1923 Gießen-Texte</w:t>
        <w:tab/>
        <w:t>Buchdruckerei Nitschkowski Gießen</w:t>
        <w:tab/>
        <w:tab/>
        <w:tab/>
        <w:t>o.A.</w:t>
        <w:tab/>
        <w:tab/>
        <w:tab/>
        <w:t>1926</w:t>
        <w:tab/>
        <w:t>07.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der Bundeswehr</w:t>
        <w:tab/>
        <w:tab/>
        <w:t>Schaum</w:t>
        <w:tab/>
        <w:tab/>
        <w:t>Möseler-Tonger-Voggenreiter</w:t>
        <w:tab/>
        <w:tab/>
        <w:tab/>
        <w:tab/>
        <w:t>Führungsstab</w:t>
        <w:tab/>
        <w:tab/>
        <w:t>1958</w:t>
        <w:tab/>
        <w:t>11.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der D.C.S.V.  Dt .Christl. Stud.Vereinig.</w:t>
        <w:tab/>
        <w:tab/>
        <w:t>Kommissionsverlag der DCSV</w:t>
        <w:tab/>
        <w:tab/>
        <w:tab/>
        <w:tab/>
        <w:t>Paul Sturm</w:t>
        <w:tab/>
        <w:tab/>
        <w:t>1927</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der deutschen Jungen A. f.d.preuß.Gebietsteile</w:t>
        <w:tab/>
        <w:t xml:space="preserve">Verlag der Jugendblätter (C.Schnell) Mchn </w:t>
        <w:tab/>
        <w:tab/>
        <w:tab/>
        <w:t>Anton Mützel</w:t>
        <w:tab/>
        <w:tab/>
        <w:t>191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der Kriegsmarine   Heft 3</w:t>
        <w:tab/>
        <w:tab/>
        <w:tab/>
        <w:t>P.J.Tonger, Köln</w:t>
        <w:tab/>
        <w:tab/>
        <w:tab/>
        <w:tab/>
        <w:tab/>
        <w:tab/>
        <w:t>OKK</w:t>
        <w:tab/>
        <w:tab/>
        <w:tab/>
        <w:t>1940 _</w:t>
        <w:tab/>
        <w:t xml:space="preserve">08.06.03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der Luftwaffe</w:t>
        <w:tab/>
        <w:tab/>
        <w:tab/>
        <w:tab/>
        <w:tab/>
        <w:t>Chr.Frdr.Vieweg, Bln-Lichterfelde</w:t>
        <w:tab/>
        <w:tab/>
        <w:tab/>
        <w:tab/>
        <w:t>Carl Clewing</w:t>
        <w:tab/>
        <w:tab/>
        <w:t>1939 _</w:t>
        <w:tab/>
        <w:t xml:space="preserve">29.04.03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der N.S.-Frauenschaft</w:t>
        <w:tab/>
        <w:tab/>
        <w:tab/>
        <w:tab/>
        <w:t>Heinrichshofens Verlag, Magdeburg</w:t>
        <w:tab/>
        <w:tab/>
        <w:tab/>
        <w:t>Robert Kothe</w:t>
        <w:tab/>
        <w:tab/>
        <w:t>o.A.</w:t>
        <w:tab/>
        <w:t xml:space="preserve">19.11.03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der OÖstr. Pfadf. 9. Internat. Lala 1988</w:t>
        <w:tab/>
        <w:t>(S)</w:t>
        <w:tab/>
        <w:t>OÖ.Pfadfinder Eggenberg</w:t>
        <w:tab/>
        <w:tab/>
        <w:tab/>
        <w:tab/>
        <w:tab/>
        <w:t>o.A.</w:t>
        <w:tab/>
        <w:tab/>
        <w:tab/>
        <w:t>1988</w:t>
        <w:tab/>
        <w:t>07.1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des Bundes heimattreuer Schlesier  Texte</w:t>
        <w:tab/>
        <w:t>Bund heimattr. Schlesier  3.Auflage 11.-15.tsd.</w:t>
        <w:tab/>
        <w:t>Skoda Sperling+Holewa Komorek</w:t>
        <w:tab/>
        <w:t>1936</w:t>
        <w:tab/>
        <w:t>02.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des Jungdeutschen Ordens  Texte</w:t>
        <w:tab/>
        <w:tab/>
        <w:t>Jungdeutscher Verlag, Cassel  2.Auflage</w:t>
        <w:tab/>
        <w:tab/>
        <w:tab/>
        <w:t>o.A.</w:t>
        <w:tab/>
        <w:tab/>
        <w:tab/>
        <w:t>o.A.</w:t>
        <w:tab/>
        <w:t>05.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des Odenwaldklubs             Texte</w:t>
        <w:tab/>
        <w:tab/>
        <w:t>Mannheimer Vereinsdruckerei</w:t>
        <w:tab/>
        <w:tab/>
        <w:tab/>
        <w:tab/>
        <w:t>o.A.</w:t>
        <w:tab/>
        <w:tab/>
        <w:tab/>
        <w:t>1921</w:t>
        <w:tab/>
        <w:t>15.07.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des Wartburgvereins           Texte</w:t>
        <w:tab/>
        <w:tab/>
        <w:t xml:space="preserve">Verlag des Wartburg-Vereins, Ffm </w:t>
        <w:tab/>
        <w:tab/>
        <w:tab/>
        <w:tab/>
        <w:t xml:space="preserve">Emil Stenzel </w:t>
        <w:tab/>
        <w:tab/>
        <w:t>1911</w:t>
        <w:tab/>
        <w:t>23.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fahrender Schüler               Texte</w:t>
        <w:tab/>
        <w:tab/>
        <w:t>Altwandervogel Berlin im Selbstverlag</w:t>
        <w:tab/>
        <w:tab/>
        <w:tab/>
        <w:t>A.W.V.</w:t>
        <w:tab/>
        <w:tab/>
        <w:tab/>
        <w:t>1908</w:t>
        <w:tab/>
        <w:t>22.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für Berg-und Hüttenleute</w:t>
        <w:tab/>
        <w:tab/>
        <w:tab/>
        <w:t>Verlag Glückauf GmbH, Essen  11.Auflage</w:t>
        <w:tab/>
        <w:tab/>
        <w:tab/>
        <w:t>B+H Verein Aachen</w:t>
        <w:tab/>
        <w:t>1981</w:t>
        <w:tab/>
        <w:t>08.08.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Liederbuch f. d. Königin Luise-Bund    </w:t>
      </w:r>
      <w:r>
        <w:rPr>
          <w:rFonts w:cs="Verdana" w:ascii="Verdana" w:hAnsi="Verdana"/>
          <w:color w:val="0000FF"/>
          <w:sz w:val="16"/>
        </w:rPr>
        <w:t>Bouvain</w:t>
        <w:tab/>
      </w:r>
      <w:r>
        <w:rPr>
          <w:rFonts w:cs="Verdana" w:ascii="Verdana" w:hAnsi="Verdana"/>
          <w:color w:val="FF0000"/>
          <w:sz w:val="16"/>
        </w:rPr>
        <w:tab/>
      </w:r>
      <w:r>
        <w:rPr>
          <w:rFonts w:cs="Verdana" w:ascii="Verdana" w:hAnsi="Verdana"/>
          <w:sz w:val="16"/>
        </w:rPr>
        <w:t>Druck von Karras, Kröber &amp; Nietschmann 6. Aufl.</w:t>
        <w:tab/>
        <w:t>Bundesleitung</w:t>
      </w:r>
      <w:r>
        <w:rPr>
          <w:rFonts w:cs="Verdana" w:ascii="Verdana" w:hAnsi="Verdana"/>
          <w:color w:val="FF0000"/>
          <w:sz w:val="16"/>
        </w:rPr>
        <w:tab/>
        <w:tab/>
        <w:tab/>
      </w:r>
      <w:r>
        <w:rPr>
          <w:rFonts w:cs="Verdana" w:ascii="Verdana" w:hAnsi="Verdana"/>
          <w:sz w:val="16"/>
        </w:rPr>
        <w:t>1930</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für den  Taunusklub Wetterau    Texte</w:t>
        <w:tab/>
        <w:tab/>
        <w:t>Neue Tageszeitung Druck.u.Verlag AG Friedberg/Hessen</w:t>
        <w:tab/>
        <w:t>o.A.</w:t>
        <w:tab/>
        <w:tab/>
        <w:tab/>
        <w:t>o.A.</w:t>
        <w:tab/>
        <w:t>07.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für heitere Abstinenten              Texte</w:t>
        <w:tab/>
        <w:tab/>
        <w:t>Verlag d. Deutschen Alkoholgegnerbundes, Berlin  6.Auflage  o.A.</w:t>
        <w:tab/>
        <w:tab/>
        <w:tab/>
        <w:t>1915</w:t>
        <w:tab/>
        <w:t>23.07.03</w:t>
        <w:tab/>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für höhere Mädchenschulen III</w:t>
        <w:tab/>
        <w:tab/>
        <w:tab/>
        <w:t>Norddeutsche Verlagsanstalt O.Goedel Han.</w:t>
        <w:tab/>
        <w:tab/>
        <w:tab/>
        <w:t>L.Kageler</w:t>
        <w:tab/>
        <w:tab/>
        <w:t>1920</w:t>
        <w:tab/>
        <w:t>13.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für Lyzeen+Seminare 1. Teil</w:t>
        <w:tab/>
        <w:tab/>
        <w:tab/>
        <w:t>Verlag von Quelle &amp; Meyer, Leipzig  19. Auflage</w:t>
        <w:tab/>
        <w:tab/>
        <w:t>Kühn-Bauer-Mies</w:t>
        <w:tab/>
        <w:tab/>
        <w:t>1936</w:t>
        <w:tab/>
        <w:t>04.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für Lyzeen+Seminare 2. Teil Mittelstufe</w:t>
        <w:tab/>
        <w:tab/>
        <w:t>Verlag von Quelle &amp; Meyer, Leipzig  8. Auflage</w:t>
        <w:tab/>
        <w:tab/>
        <w:t>Gustav Kühn+Otto Bauer 1915</w:t>
        <w:tab/>
        <w:t>03.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3. Teil Oberstufe</w:t>
        <w:tab/>
        <w:tab/>
        <w:t>dito</w:t>
        <w:tab/>
        <w:tab/>
        <w:tab/>
        <w:tab/>
        <w:tab/>
        <w:tab/>
        <w:tab/>
        <w:t>dito</w:t>
        <w:tab/>
        <w:tab/>
        <w:tab/>
        <w:t>1915</w:t>
        <w:tab/>
        <w:t>03.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für Ostfriesenvereine</w:t>
        <w:tab/>
        <w:tab/>
        <w:tab/>
        <w:tab/>
        <w:t>Verlag von A. F. Lange, Esens</w:t>
        <w:tab/>
        <w:tab/>
        <w:tab/>
        <w:tab/>
        <w:t>Emil Janssen</w:t>
        <w:tab/>
        <w:tab/>
        <w:t>1912</w:t>
        <w:tab/>
        <w:t>10.07.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für Schleswig-Holstein</w:t>
        <w:tab/>
        <w:tab/>
        <w:tab/>
        <w:tab/>
        <w:t>Heliand – Verlag Bordesholm</w:t>
        <w:tab/>
        <w:t xml:space="preserve">      Schl.-Holst.Bund+VL-Ausschuss d.Grenzvbd. </w:t>
        <w:tab/>
        <w:t>o.A.</w:t>
        <w:tab/>
        <w:t>05.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Gau Wirtenberg!  LBl.</w:t>
        <w:tab/>
        <w:tab/>
        <w:t>(S)</w:t>
        <w:tab/>
        <w:tab/>
        <w:t>CP 1921 1. Aufl.</w:t>
        <w:tab/>
        <w:tab/>
        <w:tab/>
        <w:tab/>
        <w:tab/>
        <w:tab/>
        <w:t>o.A.</w:t>
        <w:tab/>
        <w:tab/>
        <w:tab/>
        <w:t>1984</w:t>
        <w:tab/>
        <w:t>16.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Liederbuch Stud.f. Europa </w:t>
        <w:tab/>
        <w:t>1</w:t>
        <w:tab/>
        <w:tab/>
        <w:tab/>
        <w:t>Stud.f.Europa/Stud.f.Berlin 5.Aufl.</w:t>
        <w:tab/>
        <w:tab/>
        <w:tab/>
        <w:tab/>
        <w:t>R.+Ernst Hossenfelder</w:t>
        <w:tab/>
        <w:t>1976</w:t>
        <w:tab/>
        <w:t>17.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ito Liederkiste     „          </w:t>
        <w:tab/>
        <w:t>2</w:t>
        <w:tab/>
        <w:tab/>
        <w:tab/>
        <w:t xml:space="preserve">dito </w:t>
        <w:tab/>
        <w:tab/>
        <w:tab/>
        <w:t xml:space="preserve">  3.Aufl.</w:t>
        <w:tab/>
        <w:tab/>
        <w:t>Martin Ketels+Mary Jo Fink+Ulrich Waßner</w:t>
        <w:tab/>
        <w:t>1979</w:t>
        <w:tab/>
        <w:t>18.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Dito Liederkarren   „          </w:t>
        <w:tab/>
        <w:t>3</w:t>
        <w:tab/>
        <w:tab/>
        <w:tab/>
        <w:t>kunter bund edition</w:t>
        <w:tab/>
        <w:t xml:space="preserve">  4.Aufl.</w:t>
        <w:tab/>
        <w:tab/>
        <w:tab/>
        <w:tab/>
        <w:t xml:space="preserve">Martin Ketels </w:t>
        <w:tab/>
        <w:tab/>
        <w:t>1992</w:t>
        <w:tab/>
        <w:t>13.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Lieder-Circus  „</w:t>
        <w:tab/>
        <w:tab/>
        <w:t>4</w:t>
        <w:tab/>
        <w:tab/>
        <w:tab/>
        <w:t>dito</w:t>
        <w:tab/>
        <w:tab/>
        <w:tab/>
        <w:t xml:space="preserve">  2.Aufl.</w:t>
        <w:tab/>
        <w:tab/>
        <w:tab/>
        <w:tab/>
        <w:t>dito</w:t>
        <w:tab/>
        <w:tab/>
        <w:tab/>
        <w:t>1985</w:t>
        <w:tab/>
        <w:t>14.02.02</w:t>
        <w:tab/>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Liederkorb      „</w:t>
        <w:tab/>
        <w:tab/>
        <w:t>5</w:t>
        <w:tab/>
        <w:tab/>
        <w:tab/>
        <w:t>dito</w:t>
        <w:tab/>
        <w:tab/>
        <w:tab/>
        <w:t xml:space="preserve">  2.Aufl.</w:t>
        <w:tab/>
        <w:tab/>
        <w:tab/>
        <w:tab/>
        <w:t>dito</w:t>
        <w:tab/>
        <w:tab/>
        <w:tab/>
        <w:t>1986</w:t>
        <w:tab/>
        <w:t>19.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Liederbaum     „</w:t>
        <w:tab/>
        <w:tab/>
        <w:t>6</w:t>
        <w:tab/>
        <w:tab/>
        <w:tab/>
        <w:t>dito</w:t>
        <w:tab/>
        <w:tab/>
        <w:tab/>
        <w:t xml:space="preserve">  1.Aufl.</w:t>
        <w:tab/>
        <w:tab/>
        <w:tab/>
        <w:tab/>
        <w:t>Sanna Dinse</w:t>
        <w:tab/>
        <w:tab/>
        <w:t>1984</w:t>
        <w:tab/>
        <w:t>19.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Lieder-Wolke   „</w:t>
        <w:tab/>
        <w:tab/>
        <w:t>7</w:t>
        <w:tab/>
        <w:tab/>
        <w:tab/>
        <w:t>dito</w:t>
        <w:tab/>
        <w:tab/>
        <w:tab/>
        <w:t xml:space="preserve">  1.Aufl.</w:t>
        <w:tab/>
        <w:tab/>
        <w:tab/>
        <w:tab/>
        <w:t>dito</w:t>
        <w:tab/>
        <w:tab/>
        <w:tab/>
        <w:t>1986</w:t>
        <w:tab/>
        <w:t>20.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Lieder-Sonne   „</w:t>
        <w:tab/>
        <w:tab/>
        <w:t>8</w:t>
        <w:tab/>
        <w:tab/>
        <w:tab/>
        <w:t>dito</w:t>
        <w:tab/>
        <w:tab/>
        <w:tab/>
        <w:t xml:space="preserve">  1.Aufl.</w:t>
        <w:tab/>
        <w:tab/>
        <w:tab/>
        <w:tab/>
        <w:t>dito</w:t>
        <w:tab/>
        <w:tab/>
        <w:tab/>
        <w:t>1988</w:t>
        <w:tab/>
        <w:t>20.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Lieder-Stern</w:t>
        <w:tab/>
        <w:t xml:space="preserve">    „</w:t>
        <w:tab/>
        <w:tab/>
        <w:t>9</w:t>
        <w:tab/>
        <w:tab/>
        <w:tab/>
        <w:t>dito</w:t>
        <w:tab/>
        <w:tab/>
        <w:tab/>
        <w:t xml:space="preserve">  1.Aufl</w:t>
        <w:tab/>
        <w:tab/>
        <w:tab/>
        <w:tab/>
        <w:t>dito</w:t>
        <w:tab/>
        <w:tab/>
        <w:tab/>
        <w:t>1991</w:t>
        <w:tab/>
        <w:t>21.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Lieder-Strauß   „</w:t>
        <w:tab/>
        <w:tab/>
        <w:t>10</w:t>
        <w:tab/>
        <w:tab/>
        <w:tab/>
        <w:t>dito</w:t>
        <w:tab/>
        <w:tab/>
        <w:tab/>
        <w:t xml:space="preserve">  1.Aufl</w:t>
        <w:tab/>
        <w:tab/>
        <w:tab/>
        <w:tab/>
        <w:t>dito</w:t>
        <w:tab/>
        <w:tab/>
        <w:tab/>
        <w:t>1994</w:t>
        <w:tab/>
        <w:t>21.02.02</w:t>
      </w:r>
    </w:p>
    <w:p>
      <w:pPr>
        <w:pStyle w:val="WWStandard"/>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ind w:left="720" w:right="0" w:hanging="0"/>
        <w:jc w:val="left"/>
        <w:rPr>
          <w:rFonts w:ascii="Verdana" w:hAnsi="Verdana" w:cs="Verdana"/>
          <w:sz w:val="16"/>
        </w:rPr>
      </w:pPr>
      <w:r>
        <w:rPr>
          <w:rFonts w:cs="Verdana" w:ascii="Verdana" w:hAnsi="Verdana"/>
          <w:sz w:val="16"/>
        </w:rPr>
        <w:t>Dito Lieder-Ballon   “</w:t>
        <w:tab/>
        <w:tab/>
        <w:t>11</w:t>
        <w:tab/>
        <w:tab/>
        <w:tab/>
        <w:t>dito</w:t>
        <w:tab/>
        <w:tab/>
        <w:tab/>
        <w:t xml:space="preserve">  1.Aufl.</w:t>
        <w:tab/>
        <w:tab/>
        <w:tab/>
        <w:tab/>
        <w:t>Beate Dapper</w:t>
        <w:tab/>
        <w:tab/>
        <w:t>1996</w:t>
        <w:tab/>
        <w:t>26.04.05</w:t>
      </w:r>
    </w:p>
    <w:p>
      <w:pPr>
        <w:pStyle w:val="WWStandard"/>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eastAsia="Verdana" w:cs="Verdana" w:ascii="Verdana" w:hAnsi="Verdana"/>
          <w:sz w:val="16"/>
        </w:rPr>
        <w:t xml:space="preserve">            </w:t>
      </w:r>
      <w:r>
        <w:rPr>
          <w:rFonts w:cs="Verdana" w:ascii="Verdana" w:hAnsi="Verdana"/>
          <w:sz w:val="16"/>
        </w:rPr>
        <w:t>Dito Lieder-Garten  “</w:t>
        <w:tab/>
        <w:tab/>
        <w:t>12</w:t>
        <w:tab/>
        <w:tab/>
        <w:tab/>
        <w:t>dito</w:t>
        <w:tab/>
        <w:tab/>
        <w:tab/>
        <w:t xml:space="preserve">  1.Aufl,</w:t>
        <w:tab/>
        <w:tab/>
        <w:tab/>
        <w:tab/>
        <w:t>dito</w:t>
        <w:tab/>
        <w:tab/>
        <w:tab/>
        <w:t>1998</w:t>
        <w:tab/>
        <w:t>28.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Lieder-Zug</w:t>
        <w:tab/>
        <w:t xml:space="preserve">  “</w:t>
        <w:tab/>
        <w:tab/>
        <w:t>13</w:t>
        <w:tab/>
        <w:tab/>
        <w:tab/>
        <w:t>dito</w:t>
        <w:tab/>
        <w:tab/>
        <w:tab/>
        <w:t xml:space="preserve">  1.Aufl.</w:t>
        <w:tab/>
        <w:tab/>
        <w:tab/>
        <w:tab/>
        <w:t>dito</w:t>
        <w:tab/>
        <w:tab/>
        <w:tab/>
        <w:t>1999</w:t>
        <w:tab/>
        <w:t>29.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Liederwelt</w:t>
        <w:tab/>
        <w:t xml:space="preserve">  “                   </w:t>
        <w:tab/>
        <w:t xml:space="preserve">14 </w:t>
        <w:tab/>
        <w:tab/>
        <w:tab/>
        <w:t>dito</w:t>
        <w:tab/>
        <w:tab/>
        <w:tab/>
        <w:t xml:space="preserve">  1.Aufl.</w:t>
        <w:tab/>
        <w:tab/>
        <w:tab/>
        <w:tab/>
        <w:t>Beate Dapper</w:t>
        <w:tab/>
        <w:tab/>
        <w:t>2000</w:t>
        <w:tab/>
        <w:t>04.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Liederfest     “</w:t>
        <w:tab/>
        <w:tab/>
        <w:t>15</w:t>
        <w:tab/>
        <w:tab/>
        <w:tab/>
        <w:t>dito</w:t>
        <w:tab/>
        <w:tab/>
        <w:tab/>
        <w:t xml:space="preserve">  1.Aufl.</w:t>
        <w:tab/>
        <w:tab/>
        <w:tab/>
        <w:tab/>
        <w:t>Beate Dapper</w:t>
        <w:tab/>
        <w:tab/>
        <w:t>2003</w:t>
        <w:tab/>
        <w:t>30.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buch   handgeschrieben</w:t>
        <w:tab/>
        <w:tab/>
        <w:tab/>
        <w:tab/>
        <w:t xml:space="preserve">von Wilhelm Volk DPB Horst Darmstadt </w:t>
        <w:tab/>
        <w:tab/>
        <w:tab/>
        <w:tab/>
        <w:tab/>
        <w:tab/>
        <w:t>1927</w:t>
        <w:tab/>
        <w:t>15.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Fundgrube</w:t>
        <w:tab/>
        <w:tab/>
        <w:tab/>
        <w:tab/>
        <w:tab/>
        <w:t>dito</w:t>
        <w:tab/>
        <w:tab/>
        <w:tab/>
        <w:t xml:space="preserve">  1.Aufl.</w:t>
        <w:tab/>
        <w:tab/>
        <w:tab/>
        <w:tab/>
        <w:t>Siegfried Macht</w:t>
        <w:tab/>
        <w:tab/>
        <w:t>1986</w:t>
        <w:tab/>
        <w:t>2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aus dem Harz</w:t>
        <w:tab/>
        <w:tab/>
        <w:tab/>
        <w:tab/>
        <w:tab/>
        <w:t>Möseler  - Dt. VL-Archiv 44.Heft</w:t>
        <w:tab/>
        <w:tab/>
        <w:tab/>
        <w:t>Louis Wille + Hellmut Ludwig</w:t>
        <w:tab/>
        <w:t>1972</w:t>
        <w:tab/>
        <w:t>01.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Lieder aus dem Milljöh Berliner Lieder – Texte - </w:t>
        <w:tab/>
        <w:tab/>
        <w:t>Ehrenwirth Verlag München</w:t>
        <w:tab/>
        <w:tab/>
        <w:tab/>
        <w:tab/>
        <w:t>Hartmann Goertz</w:t>
        <w:tab/>
        <w:tab/>
        <w:t>1987</w:t>
        <w:tab/>
        <w:t>12.12.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Arbeiterbewegung</w:t>
        <w:tab/>
        <w:tab/>
        <w:tab/>
        <w:tab/>
        <w:t>Büchergilde Gutenberg</w:t>
        <w:tab/>
        <w:tab/>
        <w:tab/>
        <w:tab/>
        <w:tab/>
        <w:t>Karl Adamek</w:t>
        <w:tab/>
        <w:tab/>
        <w:t>1981</w:t>
        <w:tab/>
        <w:t>22.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Arbeitsmaiden</w:t>
        <w:tab/>
        <w:tab/>
        <w:tab/>
        <w:tab/>
        <w:tab/>
        <w:t>Voggenreiter  2.Auflage</w:t>
        <w:tab/>
        <w:tab/>
        <w:tab/>
        <w:tab/>
        <w:tab/>
        <w:t>Reichsltg. Des RAD</w:t>
        <w:tab/>
        <w:t>1939</w:t>
        <w:tab/>
        <w:t xml:space="preserve">05.06.03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Bündischen Jugend</w:t>
        <w:tab/>
        <w:tab/>
        <w:tab/>
        <w:tab/>
        <w:t>Voggenreiter</w:t>
        <w:tab/>
        <w:tab/>
        <w:tab/>
        <w:tab/>
        <w:tab/>
        <w:tab/>
        <w:t>Th. Werner/W.Seeger</w:t>
        <w:tab/>
        <w:t>1929</w:t>
        <w:tab/>
        <w:t>17.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Deutschen 1931-1934</w:t>
        <w:tab/>
        <w:tab/>
        <w:tab/>
        <w:tab/>
        <w:t>Ludendorffs-Volkswarte-Verlag Mchn Repro</w:t>
        <w:tab/>
        <w:tab/>
        <w:tab/>
        <w:t>Fritz Hugo Hoffmann</w:t>
        <w:tab/>
        <w:t>1983</w:t>
        <w:tab/>
        <w:t>22.03.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deutschen Jugend  Hirts Ergz.Heft</w:t>
        <w:tab/>
        <w:tab/>
        <w:t xml:space="preserve">Ferdinand Hirt, Breslau </w:t>
        <w:tab/>
        <w:tab/>
        <w:tab/>
        <w:tab/>
        <w:tab/>
        <w:t xml:space="preserve">Walter Diekermann </w:t>
        <w:tab/>
        <w:t>1934 _</w:t>
        <w:tab/>
        <w:t xml:space="preserve">22.07.03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Einheit</w:t>
        <w:tab/>
        <w:tab/>
        <w:tab/>
        <w:tab/>
        <w:tab/>
        <w:t>Burckhardthaus-Verlag + Christopherus</w:t>
        <w:tab/>
        <w:tab/>
        <w:tab/>
        <w:t>Trautwein/Beuerle</w:t>
        <w:tab/>
        <w:t>1975</w:t>
        <w:tab/>
        <w:t>18.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Eisbrechermannschaft</w:t>
        <w:tab/>
        <w:tab/>
        <w:tab/>
      </w:r>
      <w:r>
        <w:rPr>
          <w:rFonts w:cs="Verdana" w:ascii="Verdana" w:hAnsi="Verdana"/>
          <w:color w:val="FF0000"/>
          <w:sz w:val="16"/>
        </w:rPr>
        <w:tab/>
      </w:r>
      <w:r>
        <w:rPr>
          <w:rFonts w:cs="Verdana" w:ascii="Verdana" w:hAnsi="Verdana"/>
          <w:sz w:val="16"/>
        </w:rPr>
        <w:t>Südmarkverlag Fritsch KG, Heidenheim Faksimile</w:t>
        <w:tab/>
        <w:tab/>
        <w:t>dj.1.11.</w:t>
        <w:tab/>
        <w:tab/>
        <w:tab/>
        <w:t>1970</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endlosen Straße</w:t>
        <w:tab/>
        <w:tab/>
        <w:tab/>
      </w:r>
      <w:r>
        <w:rPr>
          <w:rFonts w:cs="Verdana" w:ascii="Verdana" w:hAnsi="Verdana"/>
          <w:color w:val="FF0000"/>
          <w:sz w:val="16"/>
        </w:rPr>
        <w:tab/>
      </w:r>
      <w:r>
        <w:rPr>
          <w:rFonts w:cs="Verdana" w:ascii="Verdana" w:hAnsi="Verdana"/>
          <w:sz w:val="16"/>
        </w:rPr>
        <w:t>Zyklam Verlag, Sulzbach/Ts.+ Lindenfels</w:t>
        <w:tab/>
        <w:tab/>
        <w:tab/>
        <w:t>Adam Hofmeister</w:t>
        <w:tab/>
        <w:tab/>
        <w:t>1981</w:t>
        <w:tab/>
        <w:t>05.12.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Grauen Adler  (S)</w:t>
        <w:tab/>
        <w:t>Texte</w:t>
        <w:tab/>
        <w:tab/>
        <w:tab/>
        <w:t>BdP Stamm Graue Adler, Petterweil 2.Auflage</w:t>
        <w:tab/>
        <w:tab/>
        <w:t>umba</w:t>
        <w:tab/>
        <w:tab/>
        <w:tab/>
        <w:t>1994</w:t>
        <w:tab/>
        <w:t>27.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Lieder der Heimath </w:t>
        <w:tab/>
        <w:t>Texte</w:t>
        <w:tab/>
        <w:tab/>
        <w:tab/>
        <w:tab/>
        <w:t>Verlag von Breidenbach &amp; Co. Die biblioph. TaBü Nr.2 EA 1868 Ludw.Bund</w:t>
        <w:tab/>
        <w:tab/>
        <w:t>1977</w:t>
        <w:tab/>
        <w:t>11.02.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Insel</w:t>
        <w:tab/>
        <w:tab/>
        <w:tab/>
        <w:tab/>
        <w:tab/>
        <w:tab/>
        <w:t>Jungenkorps West</w:t>
        <w:tab/>
        <w:tab/>
        <w:tab/>
        <w:tab/>
        <w:tab/>
        <w:t>Kai Hauser</w:t>
        <w:tab/>
        <w:tab/>
        <w:t>o.A.</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jungen Gemeinde</w:t>
        <w:tab/>
        <w:tab/>
        <w:tab/>
      </w:r>
      <w:r>
        <w:rPr>
          <w:rFonts w:cs="Verdana" w:ascii="Verdana" w:hAnsi="Verdana"/>
          <w:color w:val="FF0000"/>
          <w:sz w:val="16"/>
        </w:rPr>
        <w:tab/>
      </w:r>
      <w:r>
        <w:rPr>
          <w:rFonts w:cs="Verdana" w:ascii="Verdana" w:hAnsi="Verdana"/>
          <w:sz w:val="16"/>
        </w:rPr>
        <w:t>Pfad-Verlag Steyerberg+Stolzenau</w:t>
        <w:tab/>
        <w:tab/>
        <w:tab/>
        <w:tab/>
        <w:t>Horst Wesenberg</w:t>
        <w:tab/>
        <w:tab/>
        <w:t>o.A.</w:t>
        <w:tab/>
        <w:t>24.02.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Jung-Wandervögel  2. Heft</w:t>
        <w:tab/>
        <w:tab/>
        <w:tab/>
        <w:t>Voggenreiter</w:t>
        <w:tab/>
        <w:tab/>
        <w:tab/>
        <w:tab/>
        <w:tab/>
        <w:tab/>
        <w:t>Willie Jahn</w:t>
        <w:tab/>
        <w:tab/>
        <w:t>1959</w:t>
        <w:tab/>
        <w:t>11.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Jung-Wandervögel  4. Heft</w:t>
        <w:tab/>
        <w:tab/>
        <w:tab/>
        <w:t>Voggenreiter</w:t>
        <w:tab/>
        <w:tab/>
        <w:tab/>
        <w:tab/>
        <w:tab/>
        <w:tab/>
        <w:t>Freundeskreis</w:t>
        <w:tab/>
        <w:tab/>
        <w:t>1969</w:t>
        <w:tab/>
        <w:t>11.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Landstraße</w:t>
        <w:tab/>
        <w:tab/>
        <w:tab/>
      </w:r>
      <w:r>
        <w:rPr>
          <w:rFonts w:cs="Verdana" w:ascii="Verdana" w:hAnsi="Verdana"/>
          <w:color w:val="FF0000"/>
          <w:sz w:val="16"/>
        </w:rPr>
        <w:tab/>
        <w:tab/>
      </w:r>
      <w:r>
        <w:rPr>
          <w:rFonts w:cs="Verdana" w:ascii="Verdana" w:hAnsi="Verdana"/>
          <w:sz w:val="16"/>
        </w:rPr>
        <w:t>Fischer, TaBu  2992</w:t>
        <w:tab/>
        <w:tab/>
        <w:tab/>
        <w:tab/>
        <w:tab/>
        <w:t>Lipping/Grabendorff</w:t>
        <w:tab/>
        <w:t>1984</w:t>
        <w:tab/>
        <w:t>28.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Lieder der Landstrasse </w:t>
        <w:tab/>
        <w:tab/>
        <w:tab/>
        <w:tab/>
        <w:tab/>
        <w:t>Eigenanfertigung</w:t>
        <w:tab/>
        <w:tab/>
        <w:tab/>
        <w:tab/>
        <w:tab/>
        <w:tab/>
      </w:r>
      <w:r>
        <w:rPr>
          <w:rFonts w:cs="Verdana" w:ascii="Verdana" w:hAnsi="Verdana"/>
          <w:color w:val="FF6600"/>
          <w:sz w:val="16"/>
        </w:rPr>
        <w:t>Fritz Riebold</w:t>
      </w:r>
      <w:r>
        <w:rPr>
          <w:rFonts w:cs="Verdana" w:ascii="Verdana" w:hAnsi="Verdana"/>
          <w:sz w:val="16"/>
        </w:rPr>
        <w:tab/>
        <w:tab/>
        <w:t>o.A.</w:t>
        <w:tab/>
        <w:t>01.03.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Minnesänger</w:t>
        <w:tab/>
        <w:tab/>
        <w:t>Texte</w:t>
        <w:tab/>
        <w:tab/>
        <w:tab/>
        <w:t>Benno Schwabe &amp; Co.,Basel</w:t>
        <w:tab/>
        <w:tab/>
        <w:tab/>
        <w:tab/>
        <w:t>Hans-Urs von Balthasar</w:t>
        <w:tab/>
        <w:t>1951</w:t>
        <w:tab/>
        <w:t>14.1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NÖsterreichischen Pfadfinder</w:t>
        <w:tab/>
        <w:tab/>
        <w:tab/>
        <w:t>Selbstverlag HANK-Ed., Strasshof</w:t>
        <w:tab/>
        <w:tab/>
        <w:tab/>
        <w:tab/>
        <w:t>Hans Kloiber</w:t>
        <w:tab/>
        <w:tab/>
        <w:t>1994</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Lieder der Pommerschen SA                </w:t>
      </w:r>
      <w:r>
        <w:rPr>
          <w:rFonts w:cs="Verdana" w:ascii="Verdana" w:hAnsi="Verdana"/>
          <w:color w:val="0000FF"/>
          <w:sz w:val="16"/>
        </w:rPr>
        <w:t>Gagges</w:t>
      </w:r>
      <w:r>
        <w:rPr>
          <w:rFonts w:cs="Verdana" w:ascii="Verdana" w:hAnsi="Verdana"/>
          <w:sz w:val="16"/>
        </w:rPr>
        <w:tab/>
        <w:tab/>
        <w:t>Völkischer Verlag von Hunnius, Stettin          2.Aufl.</w:t>
        <w:tab/>
        <w:tab/>
        <w:t>Peter von Heydebreck</w:t>
        <w:tab/>
        <w:t>1934</w:t>
        <w:tab/>
        <w:t>20.02.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Reiterbuben  - 1.Teil des LB St.Georg</w:t>
        <w:tab/>
        <w:tab/>
        <w:t>Verlag Das junge Volk Günther Wolff, Plauen 2. Aufl.</w:t>
        <w:tab/>
        <w:t>o.A.</w:t>
        <w:tab/>
        <w:tab/>
        <w:tab/>
        <w:t>1931</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Runde</w:t>
        <w:tab/>
        <w:tab/>
        <w:tab/>
        <w:tab/>
        <w:tab/>
        <w:tab/>
        <w:t>St.Benno-Verlag, Leipzig</w:t>
        <w:tab/>
        <w:tab/>
        <w:tab/>
        <w:tab/>
        <w:tab/>
        <w:t>Karl Schollmeier</w:t>
        <w:tab/>
        <w:tab/>
        <w:t>1953</w:t>
        <w:tab/>
        <w:t>20.02.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Lieder der Schar </w:t>
        <w:tab/>
        <w:tab/>
        <w:tab/>
        <w:tab/>
        <w:tab/>
        <w:tab/>
        <w:t>Haberbeck Druck Lage</w:t>
        <w:tab/>
        <w:tab/>
        <w:tab/>
        <w:tab/>
        <w:tab/>
        <w:t>Hans Kulla</w:t>
        <w:tab/>
        <w:tab/>
        <w:t>1946</w:t>
        <w:tab/>
        <w:t>31.0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Süd-Legion</w:t>
        <w:tab/>
        <w:tab/>
        <w:tab/>
        <w:tab/>
        <w:tab/>
        <w:t>Günther Wolff zu Plauen</w:t>
        <w:tab/>
        <w:tab/>
        <w:tab/>
        <w:tab/>
        <w:tab/>
        <w:t>o.A.</w:t>
        <w:tab/>
        <w:tab/>
        <w:tab/>
        <w:t>1932</w:t>
        <w:tab/>
        <w:t>01.04.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Tafelrunde</w:t>
        <w:tab/>
        <w:tab/>
        <w:tab/>
        <w:tab/>
        <w:tab/>
        <w:t>BdP – Stamm Löwenherz Marburg/Lahn</w:t>
        <w:tab/>
        <w:tab/>
        <w:tab/>
        <w:t>koko+rumpel</w:t>
        <w:tab/>
        <w:t xml:space="preserve">  1986 - 1997</w:t>
        <w:tab/>
        <w:t>21.04.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Tatgemeinschaft</w:t>
        <w:tab/>
        <w:tab/>
        <w:tab/>
        <w:tab/>
        <w:t>Elch-Verlag Hördt/Pfalz 1. Auflage</w:t>
        <w:tab/>
        <w:tab/>
        <w:tab/>
        <w:tab/>
        <w:t>Roland+Siegfr.Schmidt</w:t>
        <w:tab/>
        <w:t>1985</w:t>
        <w:tab/>
        <w:t>22.04.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Trucht</w:t>
        <w:tab/>
        <w:tab/>
        <w:tab/>
        <w:tab/>
        <w:tab/>
        <w:tab/>
        <w:t>Verlag Günther Wolff, Plauen</w:t>
        <w:tab/>
        <w:tab/>
        <w:tab/>
        <w:tab/>
        <w:tab/>
        <w:t>teut</w:t>
        <w:tab/>
        <w:tab/>
        <w:t>1933</w:t>
        <w:tab/>
        <w:t>30.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unvergessenen Heimat</w:t>
        <w:tab/>
        <w:tab/>
        <w:tab/>
        <w:tab/>
        <w:t>Heyne Ratgeber Tabu  4754</w:t>
        <w:tab/>
        <w:tab/>
        <w:tab/>
        <w:tab/>
        <w:t>Gilbert Obermair</w:t>
        <w:tab/>
        <w:tab/>
        <w:t>1981</w:t>
        <w:tab/>
        <w:t>02.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Völker</w:t>
        <w:tab/>
        <w:tab/>
        <w:tab/>
        <w:tab/>
        <w:tab/>
        <w:tab/>
        <w:t>VEB Frdr. Hofmeister Leipzig 1.Aufl.</w:t>
        <w:tab/>
        <w:tab/>
        <w:t>Ernst Heinz &amp; Horst Irrgang</w:t>
        <w:tab/>
        <w:t>1979</w:t>
        <w:tab/>
        <w:t>05.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r Westdeutschen     Texte</w:t>
        <w:tab/>
        <w:tab/>
        <w:tab/>
        <w:tab/>
        <w:t xml:space="preserve">Deutsch – Nationaler Jugendbund </w:t>
        <w:tab/>
        <w:t xml:space="preserve"> </w:t>
        <w:tab/>
        <w:t>LV Niedersachsen Ogr Detmold</w:t>
        <w:tab/>
        <w:tab/>
        <w:t>o.A.</w:t>
        <w:tab/>
        <w:t>05.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s Bundes BDP 1</w:t>
        <w:tab/>
        <w:tab/>
        <w:tab/>
        <w:tab/>
        <w:tab/>
        <w:t xml:space="preserve">Voggenreiter </w:t>
        <w:tab/>
        <w:tab/>
        <w:tab/>
        <w:tab/>
        <w:tab/>
        <w:tab/>
        <w:tab/>
        <w:t>Kajus Roller</w:t>
        <w:tab/>
        <w:t>1954</w:t>
        <w:tab/>
        <w:t>28.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s Bundes DPB</w:t>
        <w:tab/>
        <w:tab/>
        <w:tab/>
        <w:tab/>
        <w:tab/>
        <w:t>Verlag Günther Wolff Plauen</w:t>
        <w:tab/>
        <w:tab/>
        <w:tab/>
        <w:t xml:space="preserve"> Walter von Hahn + Wilhelm Volk</w:t>
        <w:tab/>
        <w:t>193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s Bundes   Heft 1</w:t>
        <w:tab/>
        <w:tab/>
        <w:tab/>
        <w:tab/>
        <w:t>BDP Gau Schwaben</w:t>
        <w:tab/>
        <w:tab/>
        <w:t xml:space="preserve">    Rudol Rogoll + Otto Schneider + Werner Dankerl</w:t>
        <w:tab/>
        <w:t>o.A.</w:t>
        <w:tab/>
        <w:t>30.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des Wildpfad</w:t>
        <w:tab/>
        <w:tab/>
        <w:tab/>
        <w:tab/>
        <w:tab/>
        <w:t>Elch – Verlag, Hördt</w:t>
        <w:tab/>
        <w:tab/>
        <w:tab/>
        <w:tab/>
        <w:tab/>
        <w:t>Siegfried Schmidt</w:t>
        <w:tab/>
        <w:t>1965</w:t>
        <w:tab/>
        <w:t>30.0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 Dt. Hausbibliothek – Liederschatz</w:t>
        <w:tab/>
        <w:tab/>
        <w:tab/>
        <w:t>Magnus Verlag</w:t>
        <w:tab/>
        <w:tab/>
        <w:tab/>
        <w:tab/>
        <w:tab/>
        <w:tab/>
        <w:t>Alexander Heine</w:t>
        <w:tab/>
        <w:tab/>
        <w:t>o.A.</w:t>
        <w:tab/>
        <w:t>10.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Liedergarten f. d. dt. Jugend </w:t>
        <w:tab/>
        <w:tab/>
        <w:tab/>
        <w:tab/>
        <w:t>Verlag Richard Rehm, Kulmbach</w:t>
        <w:tab/>
        <w:tab/>
        <w:tab/>
        <w:tab/>
        <w:t>J.Eck</w:t>
        <w:tab/>
        <w:tab/>
        <w:tab/>
        <w:t>o.A.</w:t>
        <w:tab/>
        <w:t>06.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heft der freien fahrtenschaft finnegan  Texte</w:t>
        <w:tab/>
        <w:t>(S)</w:t>
        <w:tab/>
        <w:t>Eigenausgabe</w:t>
        <w:tab/>
        <w:tab/>
        <w:tab/>
        <w:tab/>
        <w:tab/>
        <w:tab/>
        <w:t>Fabian Kern (faeiby)</w:t>
        <w:tab/>
        <w:t>1995</w:t>
        <w:tab/>
        <w:t>23.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heft Dt. Evang. Kirchentag</w:t>
        <w:tab/>
        <w:tab/>
        <w:tab/>
      </w:r>
      <w:r>
        <w:rPr>
          <w:rFonts w:cs="Verdana" w:ascii="Verdana" w:hAnsi="Verdana"/>
          <w:color w:val="0000FF"/>
          <w:sz w:val="16"/>
        </w:rPr>
        <w:t>Jahr</w:t>
      </w:r>
      <w:r>
        <w:rPr>
          <w:rFonts w:cs="Verdana" w:ascii="Verdana" w:hAnsi="Verdana"/>
          <w:sz w:val="16"/>
        </w:rPr>
        <w:tab/>
        <w:t>Gustav Bosse Verlag Regensburg</w:t>
        <w:tab/>
        <w:tab/>
        <w:tab/>
        <w:tab/>
        <w:t>o.A.</w:t>
        <w:tab/>
        <w:tab/>
        <w:tab/>
        <w:t>1973</w:t>
        <w:tab/>
        <w:t>17.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heft Singelager auf Burg Balduinstein 1987     (S)</w:t>
        <w:tab/>
        <w:t>dito PfB Kreuzfahrer</w:t>
        <w:tab/>
        <w:tab/>
        <w:tab/>
        <w:tab/>
        <w:tab/>
        <w:t>gio/mickel</w:t>
        <w:tab/>
        <w:tab/>
        <w:t>1987</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heft zum BdP-Bundeslager 1985 Haselünne</w:t>
        <w:tab/>
        <w:tab/>
        <w:t>BdP-Bundesleitung</w:t>
        <w:tab/>
        <w:tab/>
        <w:tab/>
        <w:tab/>
        <w:tab/>
        <w:t>o.A.</w:t>
        <w:tab/>
        <w:tab/>
        <w:tab/>
        <w:t>1985</w:t>
        <w:tab/>
        <w:t>14.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hort 70 Lieder f. d. sangeslustige erw! Jugend</w:t>
        <w:tab/>
        <w:t xml:space="preserve"> </w:t>
        <w:tab/>
        <w:t>Herzogl. Hofbuchdruckerei Gadow&amp;Sohn, Hildburghsn. unvollst.Th.Jäger</w:t>
        <w:tab/>
        <w:tab/>
        <w:t>1896</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liches</w:t>
        <w:tab/>
        <w:tab/>
        <w:tab/>
        <w:tab/>
        <w:tab/>
        <w:tab/>
        <w:t>Südmarkverlag</w:t>
        <w:tab/>
        <w:tab/>
        <w:tab/>
        <w:tab/>
        <w:tab/>
        <w:tab/>
        <w:t>Werner Spitzer</w:t>
        <w:tab/>
        <w:tab/>
        <w:t>1980</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liches (S)</w:t>
        <w:tab/>
        <w:tab/>
        <w:tab/>
        <w:tab/>
        <w:tab/>
        <w:tab/>
        <w:t>CPD Stamm Martin Bucer, Bonn</w:t>
        <w:tab/>
        <w:tab/>
        <w:tab/>
        <w:tab/>
        <w:t>o.A.</w:t>
        <w:tab/>
        <w:tab/>
        <w:tab/>
        <w:t>1999</w:t>
        <w:tab/>
        <w:t>14.1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quell  258 Lieder</w:t>
        <w:tab/>
        <w:tab/>
        <w:tab/>
        <w:tab/>
        <w:tab/>
        <w:t>Steingräber-Verlag, Leipzig</w:t>
        <w:tab/>
        <w:tab/>
        <w:tab/>
        <w:t>Wilh.Tschirch+Philipp Gretscher</w:t>
        <w:tab/>
        <w:t>o.A.</w:t>
        <w:tab/>
        <w:t>21.06.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 Sammlung für Jünglinge  8. Aufl.</w:t>
        <w:tab/>
        <w:tab/>
        <w:tab/>
        <w:t>Verlag Frdr.Pustet, Regensburg-New York-Cincinnaty  A. Thorwart+J.de Matha J.</w:t>
        <w:tab/>
        <w:t>1874</w:t>
        <w:tab/>
        <w:t>10.03.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schule     3. Heft</w:t>
        <w:tab/>
        <w:tab/>
        <w:tab/>
        <w:tab/>
        <w:tab/>
        <w:t>Verlag Carl Merseburger, Leipzig 17.Aufl.</w:t>
        <w:tab/>
        <w:t xml:space="preserve">    Benedikt Widmann + Hch.Herborn</w:t>
        <w:tab/>
        <w:t>1925</w:t>
        <w:tab/>
        <w:t>03.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Songs + Gospels</w:t>
        <w:tab/>
        <w:t xml:space="preserve">  Band 1</w:t>
        <w:tab/>
        <w:t xml:space="preserve">            </w:t>
        <w:tab/>
        <w:tab/>
        <w:tab/>
        <w:t>Franz Schneider Verlag, Mchn/Wien     7893</w:t>
        <w:tab/>
        <w:tab/>
        <w:t>Gerhard Buchner</w:t>
        <w:tab/>
        <w:tab/>
        <w:t>1978</w:t>
        <w:tab/>
        <w:t>16.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w:t>
        <w:tab/>
        <w:tab/>
        <w:tab/>
        <w:t xml:space="preserve">  Band 2</w:t>
        <w:tab/>
        <w:t xml:space="preserve">            </w:t>
        <w:tab/>
        <w:tab/>
        <w:tab/>
        <w:t>dito</w:t>
        <w:tab/>
        <w:tab/>
        <w:tab/>
        <w:tab/>
        <w:t xml:space="preserve">      8220</w:t>
        <w:tab/>
        <w:tab/>
        <w:t xml:space="preserve">           </w:t>
        <w:tab/>
        <w:t>dito</w:t>
        <w:tab/>
        <w:tab/>
        <w:t>1982</w:t>
        <w:tab/>
        <w:t>17.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Singen ohne Grenzen Band 3</w:t>
        <w:tab/>
        <w:t xml:space="preserve">            </w:t>
      </w:r>
      <w:r>
        <w:rPr>
          <w:rFonts w:cs="Verdana" w:ascii="Verdana" w:hAnsi="Verdana"/>
          <w:color w:val="FF0000"/>
          <w:sz w:val="16"/>
        </w:rPr>
        <w:tab/>
      </w:r>
      <w:r>
        <w:rPr>
          <w:rFonts w:cs="Verdana" w:ascii="Verdana" w:hAnsi="Verdana"/>
          <w:sz w:val="16"/>
        </w:rPr>
        <w:t xml:space="preserve">  </w:t>
        <w:tab/>
        <w:tab/>
        <w:t>dito</w:t>
        <w:tab/>
        <w:tab/>
        <w:tab/>
        <w:tab/>
        <w:t xml:space="preserve">      8870</w:t>
        <w:tab/>
        <w:tab/>
        <w:tab/>
        <w:t>dito</w:t>
        <w:tab/>
        <w:tab/>
        <w:t>1984</w:t>
        <w:tab/>
        <w:t>2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Liederstrauß II für höhere Lehranst. 11.Aufl. </w:t>
      </w:r>
      <w:r>
        <w:rPr>
          <w:rFonts w:cs="Verdana" w:ascii="Verdana" w:hAnsi="Verdana"/>
          <w:color w:val="0000FF"/>
          <w:sz w:val="16"/>
        </w:rPr>
        <w:t>Messerschm.</w:t>
      </w:r>
      <w:r>
        <w:rPr>
          <w:rFonts w:cs="Verdana" w:ascii="Verdana" w:hAnsi="Verdana"/>
          <w:sz w:val="16"/>
        </w:rPr>
        <w:tab/>
        <w:t>Norddeutsche Verlagsanstalt O.Goedel, Han       Harry Hoffmeister + Robert Linnarz</w:t>
        <w:tab/>
        <w:t>1912</w:t>
        <w:tab/>
        <w:t>12.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treff LB f.d.Klassen 5-10</w:t>
        <w:tab/>
        <w:tab/>
      </w:r>
      <w:r>
        <w:rPr>
          <w:rFonts w:cs="Verdana" w:ascii="Verdana" w:hAnsi="Verdana"/>
          <w:color w:val="0000FF"/>
          <w:sz w:val="16"/>
        </w:rPr>
        <w:t>Nagel</w:t>
      </w:r>
      <w:r>
        <w:rPr>
          <w:rFonts w:cs="Verdana" w:ascii="Verdana" w:hAnsi="Verdana"/>
          <w:sz w:val="16"/>
        </w:rPr>
        <w:t xml:space="preserve"> </w:t>
        <w:tab/>
        <w:tab/>
        <w:t>Cornelsen Bln</w:t>
        <w:tab/>
        <w:t>1.Auflage</w:t>
        <w:tab/>
        <w:tab/>
        <w:tab/>
        <w:tab/>
        <w:t>Gerd Kremer+Heinz Jung 1993</w:t>
        <w:tab/>
        <w:t>30.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Lieder um den Hexenkessel</w:t>
        <w:tab/>
        <w:tab/>
        <w:tab/>
        <w:tab/>
        <w:t>PBN Themiskyra</w:t>
        <w:tab/>
        <w:tab/>
        <w:tab/>
        <w:tab/>
        <w:tab/>
        <w:tab/>
        <w:t>Frauen</w:t>
        <w:tab/>
        <w:tab/>
        <w:tab/>
        <w:t>1988</w:t>
        <w:tab/>
        <w:t>04.05.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Lieder  + Balladen  Heft 1</w:t>
        <w:tab/>
        <w:tab/>
        <w:tab/>
        <w:tab/>
        <w:tab/>
        <w:t>Nerother Wandervogel 1979</w:t>
        <w:tab/>
        <w:tab/>
        <w:tab/>
        <w:tab/>
        <w:t>Günther Schmitz</w:t>
        <w:tab/>
        <w:tab/>
        <w:t>1988</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 Jodler aus Oberbayern</w:t>
        <w:tab/>
        <w:tab/>
        <w:tab/>
        <w:tab/>
        <w:t>Verlag Georg D.W.Callwey, Mchn</w:t>
        <w:tab/>
        <w:tab/>
        <w:tab/>
        <w:tab/>
        <w:t>Kiem Pauli</w:t>
        <w:tab/>
        <w:tab/>
        <w:t>1938</w:t>
        <w:tab/>
        <w:t>17.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 Sprüche auf Hamburg Hmbg.Volksbücher</w:t>
        <w:tab/>
        <w:tab/>
        <w:t>Verlag Broschek &amp; Co, HH</w:t>
        <w:tab/>
        <w:tab/>
        <w:tab/>
        <w:tab/>
        <w:tab/>
        <w:t>Paul Neumann</w:t>
        <w:tab/>
        <w:tab/>
        <w:t>1942</w:t>
        <w:tab/>
        <w:t>18.06.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Lieder vom Liebhaben</w:t>
        <w:tab/>
        <w:tab/>
        <w:tab/>
        <w:tab/>
        <w:tab/>
        <w:t>Burckhardthaus – Verlag, Bln-Dahlem  handgeschrieben</w:t>
        <w:tab/>
        <w:t>Ruthild Busch</w:t>
        <w:tab/>
        <w:tab/>
        <w:t>o.A.</w:t>
        <w:tab/>
        <w:t>08.02.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Lieder Walthers von der Vogelweide</w:t>
        <w:tab/>
        <w:tab/>
        <w:tab/>
        <w:t>Selbstverlag, Sonneberg/Thür.     Melodien von</w:t>
        <w:tab/>
        <w:tab/>
        <w:t>Adolf Wilh. Müller</w:t>
        <w:tab/>
        <w:tab/>
        <w:t>1929</w:t>
        <w:tab/>
        <w:t>08.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Lieder zum Kirchentag </w:t>
        <w:tab/>
        <w:tab/>
        <w:tab/>
        <w:tab/>
        <w:tab/>
        <w:t>Beratungsstelle Ffm</w:t>
        <w:tab/>
        <w:tab/>
        <w:tab/>
        <w:tab/>
        <w:tab/>
        <w:t>Arbeitsgruppe</w:t>
        <w:tab/>
        <w:tab/>
        <w:t>1975</w:t>
        <w:tab/>
        <w:t>18.07.05</w:t>
        <w:tab/>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zur Gitarre –siehe  Wandervogel-Album I</w:t>
        <w:tab/>
        <w:tab/>
        <w:t>Verlag Domkowsky &amp; Co,Hmb  Hansa Ausgabe 268</w:t>
        <w:tab/>
        <w:t xml:space="preserve">            Adolf Häseler</w:t>
        <w:tab/>
        <w:tab/>
        <w:t>o.A.</w:t>
        <w:tab/>
        <w:t>15.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zur Laute</w:t>
        <w:tab/>
        <w:tab/>
        <w:t>1. Heft – 10 Lieder</w:t>
        <w:tab/>
        <w:tab/>
        <w:t>Verlag Frdr. Hofmeister, Leipzig</w:t>
        <w:tab/>
        <w:tab/>
        <w:tab/>
        <w:tab/>
        <w:t>Heinz Clos</w:t>
        <w:tab/>
        <w:tab/>
        <w:t>1918</w:t>
        <w:tab/>
        <w:t>16.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er zur sonne zur freiheit – gegen Atomkr.+UmwZ.</w:t>
        <w:tab/>
        <w:t xml:space="preserve">Gruppe Strandgut, Ffm </w:t>
        <w:tab/>
        <w:tab/>
        <w:tab/>
        <w:tab/>
        <w:tab/>
        <w:t>o.A.</w:t>
        <w:tab/>
        <w:tab/>
        <w:tab/>
        <w:t>1980</w:t>
        <w:tab/>
        <w:t>18.1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Lied im Lager – LagerLB des Geb. Hmb der HJ Texte</w:t>
        <w:tab/>
        <w:t xml:space="preserve">Druck Adolff GmbH, Hmb-Altona - </w:t>
        <w:tab/>
        <w:tab/>
        <w:tab/>
        <w:tab/>
        <w:t>Hauptabt. III – Kultur</w:t>
        <w:tab/>
        <w:t>1941</w:t>
        <w:tab/>
        <w:t xml:space="preserve">06.06.03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Lied im Volk f.höhere Jungenschulen </w:t>
        <w:tab/>
        <w:tab/>
        <w:tab/>
        <w:t>Verlag Merseburger &amp; Co. Leipzig</w:t>
        <w:tab/>
        <w:tab/>
        <w:tab/>
        <w:tab/>
        <w:t>Adolf Strube</w:t>
        <w:tab/>
        <w:tab/>
        <w:t>1942</w:t>
        <w:tab/>
        <w:t xml:space="preserve">28.01.04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Lied International </w:t>
        <w:tab/>
        <w:tab/>
        <w:tab/>
        <w:tab/>
        <w:tab/>
        <w:t>Bayer. Schulb.Verlag, Mchn + Schott, Mainz  1.Aufl.Nachdruck Karl Haus+Franz Möckl</w:t>
        <w:tab/>
        <w:t>1982</w:t>
        <w:tab/>
        <w:t>02.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Lied über Deutschland</w:t>
        <w:tab/>
        <w:tab/>
        <w:tab/>
        <w:tab/>
        <w:tab/>
        <w:t xml:space="preserve">Voggenreiter, Potsdam </w:t>
        <w:tab/>
        <w:tab/>
        <w:tab/>
        <w:tab/>
        <w:tab/>
        <w:t>Georg Blumensaat</w:t>
        <w:tab/>
        <w:t>1936</w:t>
        <w:tab/>
        <w:t xml:space="preserve">27.02.03 </w:t>
      </w:r>
      <w:r>
        <w:rPr>
          <w:rFonts w:cs="Zapf Dingbats" w:ascii="Zapf Dingbats" w:hAnsi="Zapf Dingbats"/>
          <w:sz w:val="16"/>
        </w:rPr>
        <w:t></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Linnenzworch 1976/77</w:t>
        <w:tab/>
        <w:t xml:space="preserve"> LH</w:t>
        <w:tab/>
        <w:tab/>
        <w:tab/>
        <w:tab/>
        <w:t>Gruppe Linnenzworch</w:t>
        <w:tab/>
        <w:tab/>
        <w:tab/>
        <w:tab/>
        <w:tab/>
        <w:t>Gruppe</w:t>
        <w:tab/>
        <w:tab/>
        <w:tab/>
        <w:t>1977</w:t>
        <w:tab/>
        <w:t>13.05.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Linnenzworch 1977           LH</w:t>
        <w:tab/>
        <w:tab/>
        <w:tab/>
        <w:tab/>
        <w:t>dito</w:t>
        <w:tab/>
        <w:tab/>
        <w:tab/>
        <w:tab/>
        <w:tab/>
        <w:tab/>
        <w:tab/>
        <w:t>dito</w:t>
        <w:tab/>
        <w:tab/>
        <w:tab/>
        <w:t>1978</w:t>
        <w:tab/>
        <w:t>13.05.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Linnenzworch 1978           LH</w:t>
        <w:tab/>
        <w:tab/>
        <w:tab/>
        <w:tab/>
        <w:t>dito</w:t>
        <w:tab/>
        <w:tab/>
        <w:tab/>
        <w:tab/>
        <w:tab/>
        <w:tab/>
        <w:tab/>
        <w:t>dito</w:t>
        <w:tab/>
        <w:tab/>
        <w:tab/>
        <w:t>1977</w:t>
        <w:tab/>
        <w:t>13.05.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Linnenzworch 1980           LH</w:t>
        <w:tab/>
        <w:tab/>
        <w:tab/>
        <w:tab/>
        <w:t>dito</w:t>
        <w:tab/>
        <w:tab/>
        <w:tab/>
        <w:tab/>
        <w:tab/>
        <w:tab/>
        <w:tab/>
        <w:t>dito</w:t>
        <w:tab/>
        <w:tab/>
        <w:tab/>
        <w:t>1980</w:t>
        <w:tab/>
        <w:t>13.05.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Lob Gott getrost mit Singen  LB f. Ev.Frauen </w:t>
        <w:tab/>
        <w:tab/>
        <w:t>Selbstverl. Der Evang. Frauenhilfe in Dtl. E.V. 2.Aufl.</w:t>
        <w:tab/>
        <w:t>o.A.</w:t>
        <w:tab/>
        <w:tab/>
        <w:tab/>
        <w:tab/>
        <w:t>1955</w:t>
        <w:tab/>
        <w:t>13.07.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Locheimer Liederbuch</w:t>
        <w:tab/>
        <w:tab/>
      </w:r>
      <w:r>
        <w:rPr>
          <w:rFonts w:cs="Verdana" w:ascii="Verdana" w:hAnsi="Verdana"/>
          <w:color w:val="0000FF"/>
        </w:rPr>
        <w:t>Schaum</w:t>
      </w:r>
      <w:r>
        <w:rPr>
          <w:rFonts w:cs="Verdana" w:ascii="Verdana" w:hAnsi="Verdana"/>
        </w:rPr>
        <w:tab/>
        <w:tab/>
        <w:tab/>
        <w:t xml:space="preserve">Steingräber-Verlag Leipzig Wölbing-Verlag Bln </w:t>
        <w:tab/>
        <w:tab/>
        <w:t>Karl Escher/Walter Lott</w:t>
        <w:tab/>
        <w:t>1926</w:t>
        <w:tab/>
        <w:t>13.03.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3680"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Löns – Licht – aus d. kleinen Rosengarten</w:t>
        <w:tab/>
        <w:t xml:space="preserve">          </w:t>
      </w:r>
      <w:r>
        <w:rPr>
          <w:rFonts w:cs="Verdana" w:ascii="Verdana" w:hAnsi="Verdana"/>
          <w:color w:val="FF0000"/>
        </w:rPr>
        <w:tab/>
      </w:r>
      <w:r>
        <w:rPr>
          <w:rFonts w:cs="Verdana" w:ascii="Verdana" w:hAnsi="Verdana"/>
        </w:rPr>
        <w:tab/>
        <w:t>Verlag Robert Lienau, Bln-Lichterfelde</w:t>
        <w:tab/>
        <w:tab/>
        <w:tab/>
        <w:t>Ernst Licht</w:t>
        <w:tab/>
        <w:tab/>
        <w:tab/>
        <w:t>1952</w:t>
        <w:tab/>
        <w:t>30.03.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Lomir ale singn   Die Musik der Juden Osteuropas</w:t>
        <w:tab/>
        <w:tab/>
        <w:t>Chronos</w:t>
        <w:tab/>
        <w:tab/>
        <w:tab/>
        <w:tab/>
        <w:tab/>
        <w:tab/>
        <w:tab/>
        <w:t>François Lilienfeld</w:t>
        <w:tab/>
        <w:tab/>
        <w:t>2002</w:t>
        <w:tab/>
        <w:t>03.09.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acht auf das Tor –alte dt. KL</w:t>
        <w:tab/>
      </w:r>
      <w:r>
        <w:rPr>
          <w:rFonts w:cs="Verdana" w:ascii="Verdana" w:hAnsi="Verdana"/>
          <w:color w:val="0000FF"/>
        </w:rPr>
        <w:t>Schaum</w:t>
        <w:tab/>
      </w:r>
      <w:r>
        <w:rPr>
          <w:rFonts w:cs="Verdana" w:ascii="Verdana" w:hAnsi="Verdana"/>
        </w:rPr>
        <w:tab/>
        <w:tab/>
        <w:t>Verlag Karl Robert Langewiesche Dssd+Leipzig 1.-5. Tsd</w:t>
        <w:tab/>
        <w:t>Maria Kühn</w:t>
        <w:tab/>
        <w:tab/>
        <w:t>o.A.</w:t>
        <w:tab/>
        <w:t>16.03.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Macht hoch die Tür   </w:t>
      </w:r>
      <w:r>
        <w:rPr>
          <w:rFonts w:cs="Verdana" w:ascii="Verdana" w:hAnsi="Verdana"/>
          <w:color w:val="FF6600"/>
        </w:rPr>
        <w:t>WL  Vignetten  W.Harwerth</w:t>
      </w:r>
      <w:r>
        <w:rPr>
          <w:rFonts w:cs="Verdana" w:ascii="Verdana" w:hAnsi="Verdana"/>
        </w:rPr>
        <w:tab/>
        <w:tab/>
        <w:t>Verlag C.Bertelsmann Gütersloh</w:t>
        <w:tab/>
        <w:tab/>
        <w:tab/>
        <w:tab/>
        <w:t>Wolfgang Strauß</w:t>
        <w:tab/>
        <w:tab/>
        <w:t>1957</w:t>
        <w:tab/>
        <w:t>12.12.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ährische Volkslieder – Slawische Volksw. Heft 1</w:t>
        <w:tab/>
        <w:tab/>
        <w:t>Möseler</w:t>
        <w:tab/>
        <w:tab/>
        <w:tab/>
        <w:tab/>
        <w:tab/>
        <w:tab/>
        <w:tab/>
        <w:t>Luise Leonhardt</w:t>
        <w:tab/>
        <w:tab/>
        <w:t>1965</w:t>
        <w:tab/>
        <w:t>10.08.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äh schallern einen</w:t>
        <w:tab/>
        <w:t>Kasseler LB</w:t>
        <w:tab/>
      </w:r>
      <w:r>
        <w:rPr>
          <w:rFonts w:cs="Verdana" w:ascii="Verdana" w:hAnsi="Verdana"/>
          <w:color w:val="0000FF"/>
        </w:rPr>
        <w:t>Gagges</w:t>
      </w:r>
      <w:r>
        <w:rPr>
          <w:rFonts w:cs="Verdana" w:ascii="Verdana" w:hAnsi="Verdana"/>
        </w:rPr>
        <w:tab/>
        <w:tab/>
        <w:t>Axel Herwig</w:t>
        <w:tab/>
        <w:tab/>
        <w:tab/>
        <w:tab/>
        <w:tab/>
        <w:tab/>
        <w:t>Axel Herwig</w:t>
        <w:tab/>
        <w:tab/>
        <w:t>1980</w:t>
        <w:tab/>
        <w:t>07.06.05</w:t>
        <w:tab/>
        <w:tab/>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ärkisches Liederblatt</w:t>
        <w:tab/>
        <w:tab/>
        <w:tab/>
        <w:tab/>
        <w:tab/>
        <w:t>Verlag Frdr. Hofmeister, Leipzig</w:t>
        <w:tab/>
        <w:tab/>
        <w:tab/>
        <w:tab/>
        <w:t>Fritz Klämbt</w:t>
        <w:tab/>
        <w:tab/>
        <w:t>1912</w:t>
        <w:tab/>
        <w:t>07.08.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arburger Taschen-LB    Texte</w:t>
        <w:tab/>
        <w:tab/>
        <w:tab/>
        <w:tab/>
        <w:t>Adolf Ebel vorm.Oscar Ehrhardt’s Uni-Bhdg., Marburg 13. Aufl.</w:t>
        <w:tab/>
        <w:t>o.A.</w:t>
        <w:tab/>
        <w:tab/>
        <w:tab/>
        <w:t>1912</w:t>
        <w:tab/>
        <w:t>08.08.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ei Frank’n – L. in mainfr.Mundart 1. Folge</w:t>
        <w:tab/>
        <w:tab/>
        <w:tab/>
        <w:t>Verlag der Uni-Druckerei H.Stürz, Wzburg</w:t>
        <w:tab/>
        <w:t>Nikolaus Fey + Gotthard Schüll</w:t>
        <w:tab/>
        <w:tab/>
        <w:t>1938</w:t>
        <w:tab/>
        <w:t>16.09.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eine Heimat – meine Lieder</w:t>
        <w:tab/>
        <w:tab/>
        <w:tab/>
        <w:tab/>
        <w:t>Verlag Gerhard Rautenberg, Leer</w:t>
        <w:tab/>
        <w:tab/>
        <w:tab/>
        <w:tab/>
        <w:t>Hannes Flesner</w:t>
        <w:tab/>
        <w:tab/>
        <w:t>1982</w:t>
        <w:tab/>
        <w:t>24.08.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eine Laute</w:t>
        <w:tab/>
        <w:tab/>
        <w:tab/>
        <w:tab/>
        <w:tab/>
        <w:tab/>
        <w:t>Franckh’sche Verlagsbuchhdlg.,Stgt</w:t>
        <w:tab/>
        <w:tab/>
        <w:tab/>
        <w:t>Niels Sörnsen</w:t>
        <w:tab/>
        <w:tab/>
        <w:tab/>
        <w:t>1924</w:t>
        <w:tab/>
        <w:t>07.08.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eine Lieder zur Laute (8.Hefte/ 3. fehlt)</w:t>
        <w:tab/>
        <w:tab/>
        <w:tab/>
        <w:t>Verlag Frdr. Hofmeister, Leipzig</w:t>
        <w:tab/>
        <w:tab/>
        <w:tab/>
        <w:tab/>
        <w:t>Elsa Laura v.Wolzogen</w:t>
        <w:tab/>
        <w:t>1910</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Meine Lieder zur Laute  </w:t>
        <w:tab/>
        <w:t>Heft  1</w:t>
        <w:tab/>
        <w:tab/>
        <w:tab/>
        <w:tab/>
        <w:t>Verlag Frdr. Hofmeister, Leipzig</w:t>
        <w:tab/>
        <w:tab/>
        <w:tab/>
        <w:tab/>
        <w:t>Elsa Laura v Wolzogen</w:t>
        <w:tab/>
        <w:t>1910</w:t>
        <w:tab/>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dito                            </w:t>
        <w:tab/>
        <w:t>Heft  2</w:t>
        <w:tab/>
        <w:tab/>
        <w:tab/>
        <w:tab/>
        <w:t xml:space="preserve">-dito </w:t>
        <w:tab/>
        <w:tab/>
        <w:tab/>
        <w:tab/>
        <w:tab/>
        <w:tab/>
        <w:tab/>
        <w:t>-dito</w:t>
        <w:tab/>
        <w:tab/>
        <w:tab/>
        <w:t>1910</w:t>
        <w:tab/>
        <w:t>17.07.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w:t>
        <w:tab/>
        <w:tab/>
        <w:tab/>
        <w:t>Heft  4</w:t>
        <w:tab/>
        <w:tab/>
        <w:tab/>
        <w:tab/>
        <w:t>-dito</w:t>
        <w:tab/>
        <w:tab/>
        <w:tab/>
        <w:tab/>
        <w:tab/>
        <w:tab/>
        <w:tab/>
        <w:t>-dito</w:t>
        <w:tab/>
        <w:tab/>
        <w:tab/>
        <w:t>1910</w:t>
        <w:tab/>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w:t>
        <w:tab/>
        <w:tab/>
        <w:tab/>
        <w:t>Heft  5</w:t>
        <w:tab/>
        <w:tab/>
        <w:tab/>
        <w:tab/>
        <w:t>-dito</w:t>
        <w:tab/>
        <w:tab/>
        <w:tab/>
        <w:tab/>
        <w:tab/>
        <w:tab/>
        <w:tab/>
        <w:t>-dito</w:t>
        <w:tab/>
        <w:tab/>
        <w:tab/>
        <w:t>1910</w:t>
        <w:tab/>
        <w:t>17.07.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w:t>
        <w:tab/>
        <w:tab/>
        <w:tab/>
        <w:t>Heft  6</w:t>
        <w:tab/>
        <w:tab/>
        <w:tab/>
        <w:tab/>
        <w:t>-dito</w:t>
        <w:tab/>
        <w:tab/>
        <w:tab/>
        <w:tab/>
        <w:tab/>
        <w:tab/>
        <w:tab/>
        <w:t>-dito</w:t>
        <w:tab/>
        <w:tab/>
        <w:tab/>
        <w:t>1910</w:t>
        <w:tab/>
        <w:t>17.07.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w:t>
        <w:tab/>
        <w:tab/>
        <w:tab/>
        <w:t>Heft  7</w:t>
        <w:tab/>
        <w:tab/>
        <w:tab/>
        <w:tab/>
        <w:t>-dito</w:t>
        <w:tab/>
        <w:tab/>
        <w:tab/>
        <w:tab/>
        <w:tab/>
        <w:tab/>
        <w:tab/>
        <w:t>-dito</w:t>
        <w:tab/>
        <w:tab/>
        <w:tab/>
        <w:t>1910</w:t>
        <w:tab/>
        <w:t>17.07.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w:t>
        <w:tab/>
        <w:tab/>
        <w:tab/>
        <w:t>Heft  8</w:t>
        <w:tab/>
        <w:tab/>
        <w:tab/>
        <w:tab/>
        <w:t>-dito</w:t>
        <w:tab/>
        <w:tab/>
        <w:tab/>
        <w:tab/>
        <w:tab/>
        <w:tab/>
        <w:tab/>
        <w:t>-dito</w:t>
        <w:tab/>
        <w:tab/>
        <w:tab/>
        <w:t>1910</w:t>
        <w:tab/>
        <w:t>17.07.03</w:t>
      </w:r>
    </w:p>
    <w:p>
      <w:pPr>
        <w:pStyle w:val="TextBody"/>
        <w:tabs>
          <w:tab w:val="clear" w:pos="737"/>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eastAsia="Verdana" w:cs="Verdana" w:ascii="Verdana" w:hAnsi="Verdana"/>
        </w:rPr>
        <w:t xml:space="preserve">            </w:t>
      </w:r>
      <w:r>
        <w:rPr>
          <w:rFonts w:cs="Verdana" w:ascii="Verdana" w:hAnsi="Verdana"/>
        </w:rPr>
        <w:t>Mein Heimatland    Texte</w:t>
        <w:tab/>
        <w:tab/>
        <w:tab/>
        <w:tab/>
        <w:t xml:space="preserve">          B.Schott’s Söhne,Mainz  Ed.S.:2222-10</w:t>
        <w:tab/>
        <w:tab/>
        <w:tab/>
        <w:t>Ludwig Andersen</w:t>
        <w:tab/>
        <w:tab/>
        <w:t>1955</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ein Liederbuch</w:t>
        <w:tab/>
        <w:t>333 Lieblingslieder</w:t>
        <w:tab/>
        <w:tab/>
        <w:tab/>
        <w:t xml:space="preserve">  Franz Schneider Verlag  Schneider-Buch</w:t>
        <w:tab/>
        <w:tab/>
        <w:tab/>
        <w:t>Gerhard Buchner</w:t>
        <w:tab/>
        <w:tab/>
        <w:t>1983</w:t>
        <w:tab/>
        <w:t>03.07.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52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ein Liederbuch – Dt. VL aus 4. Jhd</w:t>
        <w:tab/>
        <w:tab/>
        <w:tab/>
        <w:t xml:space="preserve">  VEB Pro Musica Verlag, Leipzig  Ed.51</w:t>
        <w:tab/>
        <w:t>1.Aufl.</w:t>
        <w:tab/>
        <w:tab/>
        <w:t>Albert Kranz</w:t>
        <w:tab/>
        <w:tab/>
        <w:t>1966</w:t>
        <w:tab/>
        <w:t>30.10.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ein Liederschatz</w:t>
        <w:tab/>
        <w:tab/>
        <w:tab/>
        <w:tab/>
        <w:tab/>
        <w:tab/>
        <w:t>VEB dito</w:t>
        <w:tab/>
        <w:tab/>
        <w:t xml:space="preserve">           Ed.51</w:t>
        <w:tab/>
        <w:tab/>
        <w:tab/>
        <w:tab/>
        <w:t>dito</w:t>
        <w:tab/>
        <w:tab/>
        <w:tab/>
        <w:t>1952</w:t>
        <w:tab/>
        <w:t>30.10.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ein Sanggesell – Ausg. für Berlin</w:t>
        <w:tab/>
        <w:tab/>
        <w:tab/>
        <w:tab/>
        <w:t>Trowitzsch &amp; Sohn, Bln</w:t>
        <w:tab/>
        <w:t>1. Teil</w:t>
        <w:tab/>
        <w:t>B.Runge+M.Walk-Gg. Brieger+Walther Quiram</w:t>
        <w:tab/>
        <w:t>1938</w:t>
        <w:tab/>
        <w:t>27.04.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Mittelrheinische Volkslieder</w:t>
        <w:tab/>
        <w:tab/>
        <w:tab/>
        <w:tab/>
        <w:t xml:space="preserve">Verlag Moritz Diesterweg, Ffm </w:t>
        <w:tab/>
        <w:tab/>
        <w:tab/>
        <w:t>Karl Becker</w:t>
        <w:tab/>
        <w:tab/>
        <w:tab/>
        <w:t>1926</w:t>
        <w:tab/>
        <w:t>18.04.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58" w:leader="none"/>
          <w:tab w:val="left" w:pos="13041" w:leader="none"/>
          <w:tab w:val="left" w:pos="13467" w:leader="none"/>
        </w:tabs>
        <w:bidi w:val="0"/>
        <w:spacing w:lineRule="auto" w:line="240"/>
        <w:jc w:val="left"/>
        <w:rPr>
          <w:rFonts w:ascii="Verdana" w:hAnsi="Verdana" w:cs="Verdana"/>
          <w:sz w:val="16"/>
        </w:rPr>
      </w:pPr>
      <w:r>
        <w:rPr>
          <w:rFonts w:cs="Verdana" w:ascii="Verdana" w:hAnsi="Verdana"/>
          <w:sz w:val="16"/>
        </w:rPr>
        <w:t xml:space="preserve">Mitteilungen des Ringes junger Bünde  Nr. 57/58  </w:t>
        <w:tab/>
        <w:tab/>
        <w:t>RjB Lieder von hein &amp; oss</w:t>
        <w:tab/>
        <w:tab/>
        <w:tab/>
        <w:tab/>
        <w:t>hein &amp; oss</w:t>
        <w:tab/>
        <w:tab/>
        <w:t>August</w:t>
        <w:tab/>
        <w:t>1987</w:t>
        <w:tab/>
        <w:t>05.06.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58" w:leader="none"/>
          <w:tab w:val="left" w:pos="13467" w:leader="none"/>
        </w:tabs>
        <w:bidi w:val="0"/>
        <w:spacing w:lineRule="auto" w:line="240"/>
        <w:jc w:val="left"/>
        <w:rPr>
          <w:rFonts w:ascii="Verdana" w:hAnsi="Verdana" w:cs="Verdana"/>
        </w:rPr>
      </w:pPr>
      <w:r>
        <w:rPr>
          <w:rFonts w:cs="Verdana" w:ascii="Verdana" w:hAnsi="Verdana"/>
          <w:sz w:val="16"/>
        </w:rPr>
        <w:t>Mitteilungen des Ringes junger Bünde  Nr .61</w:t>
        <w:tab/>
        <w:tab/>
        <w:t>RjB Lieder und Gedichte</w:t>
        <w:tab/>
        <w:tab/>
        <w:tab/>
        <w:tab/>
        <w:t>Walter Wolf grym</w:t>
        <w:tab/>
        <w:tab/>
        <w:t>Februar</w:t>
        <w:tab/>
        <w:t>1988</w:t>
        <w:tab/>
        <w:t>27.11.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Mitteilungen des Ringes junger Bünde  Nr. 91</w:t>
        <w:tab/>
        <w:tab/>
        <w:t>RjB Lieder von hein &amp; oss</w:t>
        <w:tab/>
        <w:tab/>
        <w:tab/>
        <w:tab/>
        <w:tab/>
        <w:t>lutz martiny    Oktober 1995</w:t>
        <w:tab/>
        <w:t>07.06.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Mitteilungen des Ringes junger Bünde  Nr.</w:t>
        <w:tab/>
        <w:tab/>
        <w:tab/>
        <w:t>Rjb</w:t>
        <w:tab/>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it ungebrochenen Schwingen – Joana</w:t>
        <w:tab/>
        <w:tab/>
        <w:tab/>
        <w:t>Fischer Tabu  2982</w:t>
        <w:tab/>
        <w:tab/>
        <w:tab/>
        <w:tab/>
        <w:tab/>
        <w:t>Johanna Emetz</w:t>
        <w:tab/>
        <w:tab/>
        <w:t>1982</w:t>
        <w:tab/>
        <w:t>27.04.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orgen marschieren wir – LB d. dt. Soldaten</w:t>
        <w:tab/>
        <w:tab/>
        <w:t>Voggenreiter, Potsdam  2.Aufl.</w:t>
        <w:tab/>
        <w:tab/>
        <w:tab/>
        <w:tab/>
        <w:t>Ltn.Hans Baumann</w:t>
        <w:tab/>
        <w:t>1939</w:t>
        <w:tab/>
        <w:t xml:space="preserve">09.03.03 </w:t>
      </w:r>
      <w:r>
        <w:rPr>
          <w:rFonts w:cs="Zapf Dingbats" w:ascii="Zapf Dingbats" w:hAnsi="Zapf Dingbats"/>
        </w:rPr>
        <w:t></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  Textausgabe</w:t>
        <w:tab/>
        <w:tab/>
        <w:tab/>
        <w:tab/>
        <w:tab/>
        <w:tab/>
        <w:t xml:space="preserve">dito                                                                                                              </w:t>
        <w:tab/>
        <w:t>1939</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orgenstern – Lieder</w:t>
        <w:tab/>
        <w:tab/>
        <w:tab/>
        <w:tab/>
        <w:tab/>
        <w:t>J.G.Oncken Verlag, Kassel</w:t>
        <w:tab/>
        <w:tab/>
        <w:tab/>
        <w:tab/>
        <w:tab/>
        <w:t>Paul Ernst Ruppel</w:t>
        <w:tab/>
        <w:tab/>
        <w:t>1955</w:t>
        <w:tab/>
        <w:t>08.08.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orgen und Abend  6 Kanons</w:t>
        <w:tab/>
        <w:tab/>
        <w:tab/>
        <w:tab/>
        <w:t>Bärenreiter BA 101</w:t>
        <w:tab/>
        <w:tab/>
        <w:tab/>
        <w:tab/>
        <w:tab/>
        <w:t>o.A.</w:t>
        <w:tab/>
        <w:tab/>
        <w:tab/>
        <w:t>o.A.</w:t>
        <w:tab/>
        <w:t>11.04.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osaik Band II</w:t>
        <w:tab/>
        <w:tab/>
        <w:tab/>
        <w:tab/>
        <w:tab/>
        <w:tab/>
        <w:t>Fidula – Verlag Stgt – Sillenbuch</w:t>
        <w:tab/>
        <w:tab/>
        <w:tab/>
        <w:tab/>
        <w:t>Joh. Holzmeister</w:t>
        <w:tab/>
        <w:tab/>
        <w:t>1956</w:t>
        <w:tab/>
        <w:t>16.06.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osaik Band III</w:t>
        <w:tab/>
        <w:tab/>
        <w:tab/>
        <w:tab/>
        <w:tab/>
        <w:tab/>
        <w:t>dito</w:t>
        <w:tab/>
        <w:tab/>
        <w:tab/>
        <w:tab/>
        <w:tab/>
        <w:tab/>
        <w:tab/>
        <w:t>dito</w:t>
        <w:tab/>
        <w:tab/>
        <w:tab/>
        <w:t>1957</w:t>
        <w:tab/>
        <w:t>15.06.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osaik Band VII</w:t>
        <w:tab/>
        <w:tab/>
        <w:tab/>
        <w:tab/>
        <w:t>Jahr</w:t>
        <w:tab/>
        <w:tab/>
        <w:t>dito</w:t>
        <w:tab/>
        <w:tab/>
        <w:tab/>
        <w:tab/>
        <w:tab/>
        <w:tab/>
        <w:tab/>
        <w:t>dito</w:t>
        <w:tab/>
        <w:tab/>
        <w:tab/>
        <w:t>1961</w:t>
        <w:tab/>
        <w:t>15.07.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Mühlhäuser Heimat-Lieder  -Texte- </w:t>
        <w:tab/>
        <w:tab/>
        <w:tab/>
        <w:t>Verlag Müllhisser Schpellschtobb’n Mühlhausen /Th.</w:t>
        <w:tab/>
        <w:tab/>
        <w:t>o.A.</w:t>
        <w:tab/>
        <w:tab/>
        <w:tab/>
        <w:t>1952</w:t>
        <w:tab/>
        <w:t>26.07.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usenklänge aus Dtl. Leierkasten  Texte  1. Teil</w:t>
        <w:tab/>
        <w:tab/>
        <w:t>Gg.Wigand’s Verlag, Leipzig FaksDruck der A.1849</w:t>
        <w:tab/>
        <w:t>Adolf Thimme+Ralph Suchier</w:t>
        <w:tab/>
        <w:t>1977</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usikalischer Blumenstrauß Gruß/Glückwunsch/Trost/Freude Bärenreiter BA 1209</w:t>
        <w:tab/>
        <w:tab/>
        <w:tab/>
        <w:tab/>
        <w:tab/>
        <w:t>o.A.</w:t>
        <w:tab/>
        <w:tab/>
        <w:tab/>
        <w:t>o.A.</w:t>
        <w:tab/>
        <w:t>08.08.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usikantenlieder 1.Über dem Alltag</w:t>
        <w:tab/>
        <w:tab/>
      </w:r>
      <w:r>
        <w:rPr>
          <w:rFonts w:cs="Verdana" w:ascii="Verdana" w:hAnsi="Verdana"/>
          <w:color w:val="0000FF"/>
        </w:rPr>
        <w:t>alle Schaum</w:t>
      </w:r>
      <w:r>
        <w:rPr>
          <w:rFonts w:cs="Verdana" w:ascii="Verdana" w:hAnsi="Verdana"/>
        </w:rPr>
        <w:tab/>
        <w:t xml:space="preserve">Georg Kallmeyer Verlag Wolfenbüttel </w:t>
        <w:tab/>
        <w:tab/>
        <w:tab/>
        <w:t>Fritz Jöde</w:t>
        <w:tab/>
        <w:tab/>
        <w:t>1925</w:t>
        <w:tab/>
        <w:t>16.03.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 2. Kindelein zart</w:t>
        <w:tab/>
        <w:tab/>
        <w:tab/>
        <w:tab/>
        <w:tab/>
        <w:t xml:space="preserve">dito </w:t>
        <w:tab/>
        <w:tab/>
        <w:tab/>
        <w:tab/>
        <w:tab/>
        <w:tab/>
        <w:tab/>
        <w:t>dito</w:t>
        <w:tab/>
        <w:tab/>
        <w:tab/>
        <w:t>1925</w:t>
        <w:tab/>
        <w:t>16.03.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 3. Auf freier Straßen</w:t>
        <w:tab/>
        <w:tab/>
        <w:tab/>
        <w:tab/>
        <w:tab/>
        <w:t>dito</w:t>
        <w:tab/>
        <w:tab/>
        <w:tab/>
        <w:tab/>
        <w:tab/>
        <w:tab/>
        <w:tab/>
        <w:t>dito</w:t>
        <w:tab/>
        <w:tab/>
        <w:tab/>
        <w:t xml:space="preserve">1925 </w:t>
        <w:tab/>
        <w:t>16.03.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 4. Aus alten Tagen</w:t>
        <w:tab/>
        <w:tab/>
        <w:tab/>
        <w:tab/>
        <w:tab/>
        <w:t>dito</w:t>
        <w:tab/>
        <w:tab/>
        <w:tab/>
        <w:tab/>
        <w:tab/>
        <w:tab/>
        <w:tab/>
        <w:t>dito</w:t>
        <w:tab/>
        <w:tab/>
        <w:tab/>
        <w:t>1925</w:t>
        <w:tab/>
        <w:t>16.03.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 5. Alleweil lustig</w:t>
        <w:tab/>
        <w:tab/>
        <w:tab/>
        <w:tab/>
        <w:tab/>
        <w:t>dito</w:t>
        <w:tab/>
        <w:tab/>
        <w:tab/>
        <w:tab/>
        <w:tab/>
        <w:tab/>
        <w:tab/>
        <w:t>dito</w:t>
        <w:tab/>
        <w:tab/>
        <w:tab/>
        <w:t>1925</w:t>
        <w:tab/>
        <w:t>16.03.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 6. Stand und Bund</w:t>
        <w:tab/>
        <w:tab/>
        <w:tab/>
        <w:tab/>
        <w:tab/>
        <w:t>dito</w:t>
        <w:tab/>
        <w:tab/>
        <w:tab/>
        <w:tab/>
        <w:tab/>
        <w:tab/>
        <w:tab/>
        <w:t>dito</w:t>
        <w:tab/>
        <w:tab/>
        <w:tab/>
        <w:t>1925</w:t>
        <w:tab/>
        <w:t>16.03.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 7. Viel schöner Blümelein</w:t>
        <w:tab/>
        <w:tab/>
        <w:tab/>
        <w:tab/>
        <w:t>dito</w:t>
        <w:tab/>
        <w:tab/>
        <w:tab/>
        <w:tab/>
        <w:tab/>
        <w:tab/>
        <w:tab/>
        <w:t>dito</w:t>
        <w:tab/>
        <w:tab/>
        <w:tab/>
        <w:t>1925</w:t>
        <w:tab/>
        <w:t>16.03.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 8. Alles um Liebe</w:t>
        <w:tab/>
        <w:tab/>
        <w:tab/>
        <w:tab/>
        <w:tab/>
        <w:t>dito</w:t>
        <w:tab/>
        <w:tab/>
        <w:tab/>
        <w:tab/>
        <w:tab/>
        <w:tab/>
        <w:tab/>
        <w:t>dito</w:t>
        <w:tab/>
        <w:tab/>
        <w:tab/>
        <w:t>1925</w:t>
        <w:tab/>
        <w:t>16.03.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 9. Eia Weihnacht</w:t>
        <w:tab/>
        <w:tab/>
        <w:tab/>
        <w:tab/>
        <w:tab/>
        <w:t>dito</w:t>
        <w:tab/>
        <w:tab/>
        <w:tab/>
        <w:tab/>
        <w:tab/>
        <w:tab/>
        <w:tab/>
        <w:t>dito</w:t>
        <w:tab/>
        <w:tab/>
        <w:tab/>
        <w:t>1925</w:t>
        <w:tab/>
        <w:t>16.03.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usik – Ein Schulwerk Ausgabe A Band 1/Teil 1</w:t>
        <w:tab/>
        <w:tab/>
        <w:t>Diesterweg     Best.Nr.</w:t>
        <w:tab/>
        <w:t>5201a</w:t>
        <w:tab/>
        <w:tab/>
        <w:tab/>
        <w:tab/>
        <w:t>Edgar Rabsch</w:t>
        <w:tab/>
        <w:tab/>
        <w:t>1955</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w:t>
        <w:tab/>
        <w:tab/>
        <w:tab/>
        <w:tab/>
        <w:t xml:space="preserve">       1/Teil 2</w:t>
        <w:tab/>
        <w:tab/>
        <w:t>dito</w:t>
        <w:tab/>
        <w:tab/>
        <w:t xml:space="preserve">      </w:t>
        <w:tab/>
        <w:t>5201b</w:t>
        <w:tab/>
        <w:tab/>
        <w:tab/>
        <w:tab/>
        <w:t xml:space="preserve">dito </w:t>
        <w:tab/>
        <w:tab/>
        <w:tab/>
        <w:t>1955</w:t>
        <w:tab/>
        <w:t>02.08.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w:t>
        <w:tab/>
        <w:tab/>
        <w:tab/>
        <w:t xml:space="preserve">  “     A Band 2</w:t>
        <w:tab/>
        <w:tab/>
        <w:tab/>
        <w:t xml:space="preserve">dito                       </w:t>
        <w:tab/>
        <w:t>5204</w:t>
        <w:tab/>
        <w:tab/>
        <w:tab/>
        <w:tab/>
        <w:t>dito</w:t>
        <w:tab/>
        <w:tab/>
        <w:tab/>
        <w:t>1956</w:t>
        <w:tab/>
        <w:t>03.08.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usik im Leben  1. Band vom 5. Schuljahr an</w:t>
        <w:tab/>
        <w:tab/>
        <w:t>dito</w:t>
        <w:tab/>
        <w:tab/>
        <w:tab/>
        <w:t>3701  16.Auflage</w:t>
        <w:tab/>
        <w:t xml:space="preserve"> Jos.Heer + E.L.V.Knorr+Edg.Rabsch</w:t>
        <w:tab/>
        <w:t>1967</w:t>
        <w:tab/>
        <w:t>02.08.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                   2. Band  5.-10.        „</w:t>
        <w:tab/>
        <w:tab/>
        <w:tab/>
        <w:t>dito                                3702    2.     “</w:t>
        <w:tab/>
        <w:tab/>
        <w:tab/>
        <w:t>Heer + Rabsch</w:t>
        <w:tab/>
        <w:tab/>
        <w:t>1959</w:t>
        <w:tab/>
        <w:t>02.08.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Musik und Jägerei 1. Band</w:t>
        <w:tab/>
        <w:tab/>
      </w:r>
      <w:r>
        <w:rPr>
          <w:rFonts w:cs="Verdana" w:ascii="Verdana" w:hAnsi="Verdana"/>
          <w:color w:val="0000FF"/>
        </w:rPr>
        <w:t>Schaum</w:t>
      </w:r>
      <w:r>
        <w:rPr>
          <w:rFonts w:cs="Verdana" w:ascii="Verdana" w:hAnsi="Verdana"/>
        </w:rPr>
        <w:tab/>
        <w:tab/>
        <w:tab/>
        <w:t>J.Neumann, Neudamm und Bärenreiter Reprint</w:t>
        <w:tab/>
        <w:tab/>
        <w:t>Carl Clewing</w:t>
        <w:tab/>
        <w:tab/>
        <w:t>1937</w:t>
        <w:tab/>
        <w:t>08.05.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Narrhalla – Lieder</w:t>
        <w:tab/>
        <w:tab/>
        <w:tab/>
        <w:tab/>
        <w:tab/>
        <w:tab/>
        <w:t>Schott, Mainz Ed.7031 Reprint</w:t>
        <w:tab/>
        <w:tab/>
        <w:tab/>
        <w:tab/>
        <w:t>o.A.</w:t>
        <w:tab/>
        <w:tab/>
        <w:tab/>
        <w:t>1981</w:t>
        <w:tab/>
        <w:t>07.08.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Nassauische Volkslieder</w:t>
        <w:tab/>
        <w:tab/>
        <w:tab/>
        <w:tab/>
        <w:tab/>
        <w:t>Verlag von Karl Siegismund,Bln</w:t>
        <w:tab/>
        <w:tab/>
        <w:tab/>
        <w:tab/>
        <w:t>Ernst H.Wolfram</w:t>
        <w:tab/>
        <w:tab/>
        <w:t>1894</w:t>
        <w:tab/>
        <w:t>01.08.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Nerother Lieder zum Bundestag  1964   </w:t>
      </w:r>
      <w:r>
        <w:rPr>
          <w:rFonts w:cs="Verdana" w:ascii="Verdana" w:hAnsi="Verdana"/>
          <w:color w:val="0000FF"/>
        </w:rPr>
        <w:t xml:space="preserve"> Raki</w:t>
      </w:r>
      <w:r>
        <w:rPr>
          <w:rFonts w:cs="Verdana" w:ascii="Verdana" w:hAnsi="Verdana"/>
        </w:rPr>
        <w:tab/>
        <w:tab/>
        <w:t>Manuskript zum internen Gebrauch</w:t>
        <w:tab/>
        <w:tab/>
        <w:tab/>
        <w:tab/>
        <w:t>Norbert Schwarte</w:t>
        <w:tab/>
        <w:tab/>
        <w:t>1964</w:t>
        <w:tab/>
        <w:t>12.06.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Neue Kinderlieder für Kinder+Familien GD</w:t>
        <w:tab/>
        <w:tab/>
        <w:tab/>
        <w:t>Gustav Bosse Verlag, Regensburg  BE 807</w:t>
        <w:tab/>
        <w:tab/>
        <w:t>Behr+Seidel+Zils</w:t>
        <w:tab/>
        <w:tab/>
        <w:tab/>
        <w:t>197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Neue Lieder für Soldaten II</w:t>
        <w:tab/>
        <w:tab/>
        <w:t>Jahr</w:t>
        <w:tab/>
        <w:tab/>
        <w:t xml:space="preserve">Evang. Kirchenamt f.d.Bundeswehr, </w:t>
        <w:tab/>
        <w:tab/>
        <w:t>Paul-Gerh.Pawlitzki + Alfred Salomon</w:t>
        <w:tab/>
        <w:t>1973</w:t>
        <w:tab/>
        <w:t>15.07.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Neue Lieder im Volkston</w:t>
        <w:tab/>
        <w:tab/>
        <w:tab/>
        <w:tab/>
        <w:tab/>
        <w:t>Verlag f. Dt. Musik-Rob.Rühle, Mchn 80</w:t>
        <w:tab/>
        <w:tab/>
        <w:tab/>
        <w:t>Gustav Büchsenschütz</w:t>
        <w:tab/>
        <w:t>1984</w:t>
        <w:tab/>
        <w:t>04.10.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Neue Saat</w:t>
        <w:tab/>
        <w:tab/>
        <w:tab/>
        <w:tab/>
        <w:tab/>
        <w:tab/>
        <w:t>Bärenreiter</w:t>
        <w:tab/>
        <w:tab/>
        <w:tab/>
        <w:tab/>
        <w:t>Gericke+Moser+Quellmalz+Vötterle</w:t>
        <w:tab/>
        <w:t>1951</w:t>
        <w:tab/>
        <w:t>08.08.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Neue Seemannslieder</w:t>
        <w:tab/>
        <w:tab/>
        <w:tab/>
        <w:tab/>
        <w:tab/>
        <w:t>Hanseatische Verlagsanst., Hmb</w:t>
        <w:tab/>
        <w:tab/>
        <w:tab/>
        <w:tab/>
        <w:t>Hans Duis</w:t>
        <w:tab/>
        <w:tab/>
        <w:t>1942</w:t>
        <w:tab/>
        <w:t>05.06.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Neues Liederbuch für dt. Turner  Texte</w:t>
        <w:tab/>
        <w:tab/>
        <w:tab/>
        <w:t>Druck + Verlag von C.Aug.Lechner Crefeld</w:t>
        <w:tab/>
        <w:t>9.Aufl.</w:t>
        <w:tab/>
        <w:tab/>
        <w:t>V.Thurm</w:t>
        <w:tab/>
        <w:tab/>
        <w:t>um</w:t>
        <w:tab/>
        <w:t>1890</w:t>
        <w:tab/>
        <w:t>25.06.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Neue Trutznachtigall</w:t>
        <w:tab/>
        <w:tab/>
        <w:tab/>
        <w:tab/>
        <w:tab/>
        <w:t>Verlag F.W.Schmitt, Cassel  3. Auflage</w:t>
        <w:tab/>
        <w:tab/>
        <w:t>H.F.Müller + Benedict Widmann</w:t>
        <w:tab/>
        <w:t>1887</w:t>
        <w:tab/>
        <w:t>11.06.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Nordische VL aus Finnl.+Schweden Kranz-B. Heft 78</w:t>
        <w:tab/>
        <w:tab/>
        <w:t>Diesterweg</w:t>
        <w:tab/>
        <w:tab/>
        <w:tab/>
        <w:tab/>
        <w:tab/>
        <w:t>Erich Spohr + Herm. Gumbel</w:t>
        <w:tab/>
        <w:t>o.A.</w:t>
        <w:tab/>
        <w:t>16.09.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Notenbündel -  gesammelte Lieder der Bockreiter</w:t>
        <w:tab/>
        <w:tab/>
        <w:t>Selbstverlag</w:t>
        <w:tab/>
        <w:tab/>
        <w:tab/>
        <w:tab/>
        <w:tab/>
        <w:tab/>
        <w:t>Arach</w:t>
        <w:tab/>
        <w:tab/>
        <w:tab/>
        <w:t>1979</w:t>
        <w:tab/>
        <w:t>21.11.01</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Notenschlüssel 2    PBN</w:t>
        <w:tab/>
        <w:t>(S)</w:t>
        <w:tab/>
        <w:tab/>
        <w:tab/>
        <w:tab/>
        <w:t>Presse-Druck-+Verlags GmbH, Augsburg Frauke Schneider+Thomas Grothkopp (tom)1990</w:t>
        <w:tab/>
        <w:t>09.07.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Nu lat uns singen mit Carla Lodders</w:t>
        <w:tab/>
        <w:tab/>
        <w:tab/>
        <w:t>Musikverlag Sikorski,Hmb Ed.1076</w:t>
        <w:tab/>
        <w:tab/>
        <w:tab/>
        <w:tab/>
        <w:t>Carla Lodders</w:t>
        <w:tab/>
        <w:tab/>
        <w:t>o.A.</w:t>
        <w:tab/>
        <w:t>11.06.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Nun lasst uns singen  VL aus Oberhessen</w:t>
        <w:tab/>
        <w:tab/>
        <w:tab/>
        <w:t>Brühlscher Verlag, Gießen   1. Auflage</w:t>
        <w:tab/>
        <w:tab/>
        <w:tab/>
        <w:t xml:space="preserve">o.A. </w:t>
        <w:tab/>
        <w:tab/>
        <w:tab/>
        <w:t>1983</w:t>
        <w:tab/>
        <w:t>22.05.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Oberbayrische Volkslieder</w:t>
        <w:tab/>
        <w:tab/>
        <w:tab/>
        <w:tab/>
        <w:tab/>
        <w:t>Verlag Knorr &amp; Hirth, Mchn  2. Aufl.  4.-7.Tsd</w:t>
        <w:tab/>
        <w:t>Kurt Huber + Paul Kiem</w:t>
        <w:tab/>
        <w:tab/>
        <w:tab/>
        <w:t>1935</w:t>
        <w:tab/>
        <w:t>18.05.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Ob i lach oder sing – VL aus der dt. Schweiz</w:t>
        <w:tab/>
        <w:tab/>
        <w:tab/>
        <w:t>Musikverlag zum Pelikan, Zürich  Ed.806</w:t>
        <w:tab/>
        <w:tab/>
        <w:t>Alfred Anderau/Hermann Leeb</w:t>
        <w:tab/>
        <w:t>1962</w:t>
        <w:tab/>
        <w:t>16.06.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O du lieber Augustin  Wienerlieder</w:t>
        <w:tab/>
        <w:tab/>
        <w:tab/>
        <w:tab/>
        <w:t xml:space="preserve">Verlag Carl Oeberreuter, Wien-Heidelberg </w:t>
        <w:tab/>
        <w:tab/>
        <w:tab/>
        <w:t>Karl Hodina</w:t>
        <w:tab/>
        <w:tab/>
        <w:t>1979</w:t>
        <w:tab/>
        <w:t>15.06.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Österreichische Soldatenlieder 1.Heft</w:t>
        <w:tab/>
        <w:t>Schaum</w:t>
        <w:tab/>
        <w:tab/>
        <w:t>VERLAG DER UNIVERSAL-ED. WIEN I</w:t>
        <w:tab/>
        <w:tab/>
        <w:tab/>
        <w:t>Bernhard Paumgartner</w:t>
        <w:tab/>
        <w:t>1916</w:t>
        <w:tab/>
        <w:t>11.05.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w:t>
        <w:tab/>
        <w:tab/>
        <w:tab/>
        <w:t xml:space="preserve">      3.Heft</w:t>
        <w:tab/>
        <w:t>Schaum</w:t>
        <w:tab/>
        <w:tab/>
        <w:t>dito</w:t>
        <w:tab/>
        <w:tab/>
        <w:tab/>
        <w:tab/>
        <w:tab/>
        <w:tab/>
        <w:tab/>
        <w:t>dito</w:t>
        <w:tab/>
        <w:tab/>
        <w:tab/>
        <w:t>1917</w:t>
        <w:tab/>
        <w:t>11.05.05</w:t>
        <w:tab/>
        <w:tab/>
        <w:tab/>
        <w:tab/>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O heilges Kind wir grüßen dich – 44 Adv.+WeihnL.</w:t>
        <w:tab/>
        <w:tab/>
        <w:t>G.Schloeßmann’s VerlBH (Gustav Fick), Leipzig/Hmb</w:t>
        <w:tab/>
        <w:tab/>
        <w:t>Martin Hennig</w:t>
        <w:tab/>
        <w:tab/>
        <w:t>1937</w:t>
        <w:tab/>
        <w:t>24.06.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 xml:space="preserve">Olkas Lieder </w:t>
        <w:tab/>
        <w:tab/>
        <w:tab/>
        <w:tab/>
        <w:tab/>
        <w:tab/>
        <w:t>Südmarkverlag</w:t>
        <w:tab/>
        <w:tab/>
        <w:tab/>
        <w:tab/>
        <w:tab/>
        <w:tab/>
        <w:t>Erich Gruber (olka)</w:t>
        <w:tab/>
        <w:t>1984</w:t>
        <w:tab/>
        <w:t>26.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ORF LBl. Volksliedkurs „Sing mit“  Steiermark</w:t>
        <w:tab/>
        <w:tab/>
        <w:t>ORF</w:t>
        <w:tab/>
        <w:tab/>
        <w:tab/>
        <w:tab/>
        <w:tab/>
        <w:tab/>
        <w:tab/>
        <w:t>o.A.</w:t>
        <w:tab/>
        <w:tab/>
        <w:tab/>
        <w:t>o.A.</w:t>
        <w:tab/>
        <w:t>13.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ORF LBl. Volksliedkurs „Sing mit“  Burgenland</w:t>
        <w:tab/>
        <w:tab/>
        <w:t>dito</w:t>
        <w:tab/>
        <w:tab/>
        <w:tab/>
        <w:tab/>
        <w:tab/>
        <w:tab/>
        <w:tab/>
        <w:t>dito</w:t>
        <w:tab/>
        <w:tab/>
        <w:tab/>
        <w:t>dito</w:t>
        <w:tab/>
        <w:t>13.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ORF LBl. Volksliedkurs „Sing mit“  Tirol</w:t>
        <w:tab/>
        <w:tab/>
        <w:tab/>
        <w:t>dito</w:t>
        <w:tab/>
        <w:tab/>
        <w:tab/>
        <w:tab/>
        <w:tab/>
        <w:tab/>
        <w:tab/>
        <w:t>dito</w:t>
        <w:tab/>
        <w:tab/>
        <w:tab/>
        <w:t>dito</w:t>
        <w:tab/>
        <w:t>13.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ORF LBl. Volksliedkurs „Sing mit“  Oberösterreich</w:t>
        <w:tab/>
        <w:tab/>
        <w:t>dito</w:t>
        <w:tab/>
        <w:tab/>
        <w:tab/>
        <w:tab/>
        <w:tab/>
        <w:tab/>
        <w:tab/>
        <w:t>dito</w:t>
        <w:tab/>
        <w:tab/>
        <w:tab/>
        <w:t>dito</w:t>
        <w:tab/>
        <w:t>13.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ORF LBl. Volksliedkurs „Sing mit“  Vorarlberg</w:t>
        <w:tab/>
        <w:tab/>
        <w:t>dito</w:t>
        <w:tab/>
        <w:tab/>
        <w:tab/>
        <w:tab/>
        <w:tab/>
        <w:tab/>
        <w:tab/>
        <w:t>dito</w:t>
        <w:tab/>
        <w:tab/>
        <w:tab/>
        <w:t>dito</w:t>
        <w:tab/>
        <w:t>13.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ORF LBl. Volksliedkurs „Sing mit“  Salzburg</w:t>
        <w:tab/>
        <w:tab/>
        <w:tab/>
        <w:t>dito</w:t>
        <w:tab/>
        <w:tab/>
        <w:tab/>
        <w:tab/>
        <w:tab/>
        <w:tab/>
        <w:tab/>
        <w:t>dito</w:t>
        <w:tab/>
        <w:tab/>
        <w:tab/>
        <w:t>dito</w:t>
        <w:tab/>
        <w:t>13.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Ostdeutsches Liederbuch – alte L. aus d. Vertreibungsg.</w:t>
        <w:tab/>
        <w:t>Druckerei Parzeller, Fulda Neuaufl.</w:t>
        <w:tab/>
        <w:tab/>
        <w:t xml:space="preserve">    Edgar Hobinka + Peter Mühlbauer</w:t>
        <w:tab/>
        <w:t>1989</w:t>
        <w:tab/>
        <w:t>27.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Oswald von Wolkenstein (Auswahl)  Texte</w:t>
        <w:tab/>
        <w:tab/>
        <w:tab/>
        <w:t>Reclam, Stgt   2829/40</w:t>
        <w:tab/>
        <w:tab/>
        <w:tab/>
        <w:tab/>
        <w:tab/>
        <w:t>Burghart Wachinger</w:t>
        <w:tab/>
        <w:t>1972</w:t>
        <w:tab/>
        <w:t>11.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Ougenweide Lieder</w:t>
        <w:tab/>
        <w:tab/>
        <w:tab/>
        <w:tab/>
        <w:tab/>
        <w:t>Zweitausendeins</w:t>
        <w:tab/>
        <w:tab/>
        <w:tab/>
        <w:tab/>
        <w:tab/>
        <w:tab/>
        <w:t>Gorilla Musik</w:t>
        <w:tab/>
        <w:tab/>
        <w:t>1978</w:t>
        <w:tab/>
        <w:t>23.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Partisanenlieder I – 3 </w:t>
        <w:tab/>
        <w:t>Texte</w:t>
        <w:tab/>
      </w:r>
      <w:r>
        <w:rPr>
          <w:rFonts w:cs="Verdana" w:ascii="Verdana" w:hAnsi="Verdana"/>
          <w:color w:val="0000FF"/>
          <w:sz w:val="16"/>
        </w:rPr>
        <w:t>Raki</w:t>
      </w:r>
      <w:r>
        <w:rPr>
          <w:rFonts w:cs="Verdana" w:ascii="Verdana" w:hAnsi="Verdana"/>
          <w:sz w:val="16"/>
        </w:rPr>
        <w:tab/>
      </w:r>
      <w:r>
        <w:rPr>
          <w:rFonts w:cs="Verdana" w:ascii="Verdana" w:hAnsi="Verdana"/>
          <w:b/>
          <w:sz w:val="16"/>
        </w:rPr>
        <w:t>(2)</w:t>
      </w:r>
      <w:r>
        <w:rPr>
          <w:rFonts w:cs="Verdana" w:ascii="Verdana" w:hAnsi="Verdana"/>
          <w:sz w:val="16"/>
        </w:rPr>
        <w:tab/>
        <w:tab/>
        <w:t>Privatdruck Maulbronner Kreis</w:t>
        <w:tab/>
        <w:tab/>
        <w:tab/>
        <w:tab/>
        <w:tab/>
        <w:tab/>
        <w:tab/>
        <w:t>1967</w:t>
        <w:tab/>
        <w:t>18.03.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Parzival 3</w:t>
        <w:tab/>
        <w:tab/>
        <w:t>Texte</w:t>
        <w:tab/>
        <w:tab/>
        <w:tab/>
        <w:tab/>
        <w:t>Stamm Parzival BdP Oldenburg</w:t>
        <w:tab/>
        <w:tab/>
        <w:tab/>
        <w:tab/>
        <w:t xml:space="preserve">Lüder Goppelt u.a. </w:t>
        <w:tab/>
        <w:t>o.A.</w:t>
        <w:tab/>
        <w:t>18.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Patria Liederbuch   (S)     Texte</w:t>
        <w:tab/>
        <w:tab/>
        <w:tab/>
        <w:tab/>
        <w:t>Pfadfinderabteilung Patria Bern</w:t>
        <w:tab/>
        <w:tab/>
        <w:tab/>
        <w:tab/>
        <w:t>Reto Meli</w:t>
        <w:tab/>
        <w:tab/>
        <w:t>o.A.</w:t>
        <w:tab/>
        <w:t>18.02.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Patriotische Klänge – f. Klavier + Gesang</w:t>
        <w:tab/>
        <w:tab/>
        <w:tab/>
        <w:t>Verlag C.E.M.Pfeffer, Leipzig</w:t>
        <w:tab/>
        <w:tab/>
        <w:tab/>
        <w:tab/>
        <w:t>Robert Linnarz op.50</w:t>
        <w:tab/>
        <w:t>1900</w:t>
        <w:tab/>
        <w:t>12.07.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Patriotische Lieder nach bek. Melodien Texte</w:t>
        <w:tab/>
        <w:tab/>
        <w:t>Patriotischer Verlag Sander &amp; Co., Hannover 3</w:t>
        <w:tab/>
        <w:t xml:space="preserve">Gedichte von Karl Warnecke         1914 </w:t>
        <w:tab/>
        <w:t>21.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Pförtner Liederbuch  Texte für den Pförtner-Abend</w:t>
        <w:tab/>
        <w:tab/>
        <w:t>M.Vettin al.port.98/04 Berlin</w:t>
        <w:tab/>
        <w:tab/>
        <w:tab/>
        <w:tab/>
        <w:t xml:space="preserve">o.A. </w:t>
        <w:tab/>
        <w:tab/>
        <w:tab/>
        <w:t>1933</w:t>
        <w:tab/>
        <w:t>21.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Plattdütsch Leederbauk</w:t>
        <w:tab/>
        <w:tab/>
        <w:tab/>
        <w:tab/>
        <w:tab/>
        <w:t>Carl Hinstorffs Verlag, Rostock 7. Uplaag Harwst</w:t>
        <w:tab/>
        <w:tab/>
        <w:tab/>
        <w:tab/>
        <w:tab/>
        <w:t>1925</w:t>
        <w:tab/>
        <w:t>13.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Plattdütsch schall leven – Leeder un Riemels</w:t>
        <w:tab/>
        <w:tab/>
        <w:t>Wachholtz Verlag, Neumünster</w:t>
        <w:tab/>
        <w:tab/>
        <w:tab/>
        <w:tab/>
        <w:t>Ingeborg Düffert</w:t>
        <w:tab/>
        <w:tab/>
        <w:t>1986</w:t>
        <w:tab/>
        <w:t>14.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Polnische VL – Slawische Volksw. Heft 7</w:t>
        <w:tab/>
        <w:tab/>
        <w:tab/>
        <w:t>Möseler  M 51.067</w:t>
        <w:tab/>
        <w:tab/>
        <w:tab/>
        <w:tab/>
        <w:tab/>
        <w:t>Luise Leonhardt</w:t>
        <w:tab/>
        <w:tab/>
        <w:t>1980</w:t>
        <w:tab/>
        <w:t>14.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Poverello – ein LB für frohe Christen</w:t>
        <w:tab/>
        <w:tab/>
        <w:tab/>
        <w:t>St. Benno - Verlag, Leipzig  4.+5.Aufl.</w:t>
        <w:tab/>
        <w:tab/>
        <w:tab/>
        <w:t>Alexander Ziegert</w:t>
        <w:tab/>
        <w:t>1986</w:t>
        <w:tab/>
        <w:t>15.07.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Preist unsern Gott  Neue geistl. Lieder </w:t>
        <w:tab/>
        <w:tab/>
        <w:tab/>
        <w:t>Verlag Butzon und Bercker Kevelaer</w:t>
        <w:tab/>
        <w:tab/>
        <w:tab/>
        <w:t>Hubertus Tommek</w:t>
        <w:tab/>
        <w:t>1974</w:t>
        <w:tab/>
        <w:t>17.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Pro Musica Liederbuch – Sonnenberg LB</w:t>
        <w:tab/>
        <w:tab/>
        <w:tab/>
        <w:t>Editio Intermusica des Möseler Verlags</w:t>
        <w:tab/>
        <w:tab/>
        <w:t>Fritz Jöde + Willi Gundlach</w:t>
        <w:tab/>
        <w:t>1961</w:t>
        <w:tab/>
        <w:t>14.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Protest Songs     Texte</w:t>
        <w:tab/>
        <w:tab/>
        <w:tab/>
        <w:tab/>
        <w:tab/>
        <w:t>Eulenspiegel Verlag, Bln Ost    1. Auflage</w:t>
        <w:tab/>
        <w:tab/>
        <w:t xml:space="preserve">Werner Sellhorn </w:t>
        <w:tab/>
        <w:tab/>
        <w:tab/>
        <w:t>1968</w:t>
        <w:tab/>
        <w:t>03.03.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p + m  Liederheft Projekte + Modelle z. Dialog</w:t>
        <w:tab/>
        <w:tab/>
        <w:t>J.F.Steinkopf Verlag, Stgt</w:t>
        <w:tab/>
        <w:tab/>
        <w:tab/>
        <w:tab/>
        <w:t>o.A.</w:t>
        <w:tab/>
        <w:tab/>
        <w:tab/>
        <w:tab/>
        <w:t>1972</w:t>
        <w:tab/>
        <w:t>11.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Querfeldein    Fahrtenlieder</w:t>
        <w:tab/>
        <w:tab/>
        <w:tab/>
        <w:tab/>
        <w:t>Schott, Mainz   ES 3587</w:t>
        <w:tab/>
        <w:tab/>
        <w:tab/>
        <w:tab/>
        <w:tab/>
        <w:t>Alf Zschiesche</w:t>
        <w:tab/>
        <w:tab/>
        <w:t>1950</w:t>
        <w:tab/>
        <w:t>22.11.01</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Räuber- + Landsknechtslieder</w:t>
        <w:tab/>
        <w:tab/>
        <w:tab/>
        <w:tab/>
        <w:t>Fischer Tabu    2963</w:t>
        <w:tab/>
        <w:tab/>
        <w:tab/>
        <w:tab/>
        <w:tab/>
        <w:t>Walter Scherf (tejo)</w:t>
        <w:tab/>
        <w:tab/>
        <w:t>1981</w:t>
        <w:tab/>
        <w:t>06.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Rauchzeichen  L. des BDP Main-Taunus</w:t>
        <w:tab/>
        <w:tab/>
        <w:tab/>
        <w:t>Selbstverlag, Schwalbach/Ts</w:t>
        <w:tab/>
        <w:tab/>
        <w:tab/>
        <w:t>Lutz Eichhorn u.Freunde</w:t>
        <w:tab/>
        <w:tab/>
        <w:t>1988</w:t>
        <w:tab/>
        <w:t>03.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Rebellen singen Band I</w:t>
        <w:tab/>
        <w:t>(</w:t>
      </w:r>
      <w:r>
        <w:rPr>
          <w:rFonts w:cs="Verdana" w:ascii="Verdana" w:hAnsi="Verdana"/>
          <w:b/>
          <w:sz w:val="16"/>
        </w:rPr>
        <w:t>2</w:t>
      </w:r>
      <w:r>
        <w:rPr>
          <w:rFonts w:cs="Verdana" w:ascii="Verdana" w:hAnsi="Verdana"/>
          <w:sz w:val="16"/>
        </w:rPr>
        <w:t>)</w:t>
        <w:tab/>
        <w:tab/>
        <w:tab/>
        <w:tab/>
        <w:t>Coburger Pfadfinder “Rebellen”</w:t>
        <w:tab/>
        <w:tab/>
        <w:tab/>
        <w:t>Altpfadfinder Coburg</w:t>
        <w:tab/>
        <w:tab/>
        <w:t>o.A.</w:t>
        <w:tab/>
        <w:t>09.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Rebellen singen Band 2</w:t>
        <w:tab/>
        <w:t>(</w:t>
      </w:r>
      <w:r>
        <w:rPr>
          <w:rFonts w:cs="Verdana" w:ascii="Verdana" w:hAnsi="Verdana"/>
          <w:b/>
          <w:sz w:val="16"/>
        </w:rPr>
        <w:t>2</w:t>
      </w:r>
      <w:r>
        <w:rPr>
          <w:rFonts w:cs="Verdana" w:ascii="Verdana" w:hAnsi="Verdana"/>
          <w:sz w:val="16"/>
        </w:rPr>
        <w:t>)</w:t>
        <w:tab/>
        <w:tab/>
        <w:tab/>
        <w:tab/>
        <w:t>Coburger Pfadfinder “Rebellen”</w:t>
        <w:tab/>
        <w:tab/>
        <w:tab/>
        <w:t>Altpfadfinder Coburg</w:t>
        <w:tab/>
        <w:tab/>
        <w:t>o.A.</w:t>
        <w:tab/>
        <w:t>09.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Regenbogen Liederbuch</w:t>
        <w:tab/>
        <w:tab/>
        <w:tab/>
      </w:r>
      <w:r>
        <w:rPr>
          <w:rFonts w:cs="Verdana" w:ascii="Verdana" w:hAnsi="Verdana"/>
          <w:color w:val="0000FF"/>
          <w:sz w:val="16"/>
        </w:rPr>
        <w:t>Nagel</w:t>
      </w:r>
      <w:r>
        <w:rPr>
          <w:rFonts w:cs="Verdana" w:ascii="Verdana" w:hAnsi="Verdana"/>
          <w:sz w:val="16"/>
        </w:rPr>
        <w:tab/>
        <w:tab/>
        <w:t>Jumbo Neue Medien + Verlag Hmb</w:t>
        <w:tab/>
        <w:tab/>
        <w:tab/>
        <w:tab/>
        <w:t>Henning Kasten</w:t>
        <w:tab/>
        <w:tab/>
        <w:t>1993</w:t>
        <w:tab/>
        <w:t>30.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Reichs – Lieder  Dt.GemeinschaftsLB   Texte</w:t>
        <w:tab/>
        <w:tab/>
        <w:t>Vereinsbuchhdlg. G.Ihloff &amp; Co, Neumünster  1451.-1500. Tsd</w:t>
        <w:tab/>
        <w:t xml:space="preserve">o.A. </w:t>
        <w:tab/>
        <w:tab/>
        <w:t>1909</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Reinhard Mey – alle L. von Anfang an bis heute</w:t>
        <w:tab/>
        <w:tab/>
        <w:t>Voggenreiter</w:t>
        <w:tab/>
        <w:tab/>
        <w:tab/>
        <w:tab/>
        <w:tab/>
        <w:tab/>
        <w:t xml:space="preserve">Reinh. Mey </w:t>
        <w:tab/>
        <w:tab/>
        <w:t>1977</w:t>
        <w:tab/>
        <w:t>02.08.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Reiten Reiten Reiten Liedblatt-Sammlung IX</w:t>
        <w:tab/>
        <w:tab/>
        <w:t>Kurt Heerklotz</w:t>
        <w:tab/>
        <w:tab/>
        <w:tab/>
        <w:tab/>
        <w:tab/>
        <w:tab/>
        <w:t>keh</w:t>
        <w:tab/>
        <w:tab/>
        <w:tab/>
        <w:t>1993</w:t>
        <w:tab/>
        <w:t>21.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Rondo   Lieder der schweizer Pfadis</w:t>
        <w:tab/>
        <w:tab/>
        <w:tab/>
        <w:t>Pfadi Materialbüro Kuesnacht-Zürich  4. Auflage              Mutz+Zabbli+Storch+Mungo</w:t>
        <w:tab/>
        <w:t>o.A.</w:t>
        <w:tab/>
        <w:t>27.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Rosmarin + Nägelein    Texte aus Nassau</w:t>
        <w:tab/>
        <w:tab/>
        <w:tab/>
        <w:t>L.Schellenberg’sche Hof-+Buchdruckerei, Wbdn</w:t>
        <w:tab/>
        <w:tab/>
        <w:t>Karl Ludwig</w:t>
        <w:tab/>
        <w:tab/>
        <w:t>1907</w:t>
        <w:tab/>
        <w:t xml:space="preserve">0000000 </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Rote Kerze leuchte       Weihnachtslieder</w:t>
        <w:tab/>
        <w:tab/>
        <w:tab/>
        <w:t>Elch – Verlag, Hördt</w:t>
        <w:tab/>
        <w:t>3. Aufl.</w:t>
        <w:tab/>
        <w:tab/>
        <w:tab/>
        <w:t xml:space="preserve">  Uta, Siegfried + Roland Schmidt</w:t>
        <w:tab/>
        <w:t>1981</w:t>
        <w:tab/>
        <w:t>04.1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Rote Sonne</w:t>
        <w:tab/>
        <w:tab/>
        <w:tab/>
        <w:tab/>
        <w:tab/>
        <w:tab/>
        <w:t>Eigenausgabe</w:t>
        <w:tab/>
        <w:tab/>
        <w:tab/>
        <w:tab/>
        <w:tab/>
        <w:t>Lieder von Dirk Hespers</w:t>
        <w:tab/>
        <w:tab/>
        <w:t>1994</w:t>
        <w:tab/>
        <w:t>12.0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rotgraue raben</w:t>
        <w:tab/>
        <w:tab/>
        <w:tab/>
        <w:tab/>
        <w:tab/>
        <w:tab/>
        <w:t>Südmarkverlag Fritsch KG, Heidenheim</w:t>
        <w:tab/>
        <w:tab/>
        <w:tab/>
        <w:t>oss + hein kröher</w:t>
        <w:tab/>
        <w:t>1969</w:t>
        <w:tab/>
        <w:t>25.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Rundherum</w:t>
        <w:tab/>
        <w:tab/>
        <w:tab/>
        <w:tab/>
        <w:tab/>
        <w:tab/>
        <w:t xml:space="preserve"> Burckhardthaus + Eichenkreuz</w:t>
        <w:tab/>
        <w:t>Erich Gruber+Beuerle+ Kukuck+Ruppel+Stern</w:t>
        <w:tab/>
        <w:t>1956</w:t>
        <w:tab/>
        <w:t>21.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Russische VL – Slawische VW  Heft 3</w:t>
        <w:tab/>
        <w:tab/>
        <w:tab/>
        <w:t>Möseler  M 51.063</w:t>
        <w:tab/>
        <w:tab/>
        <w:tab/>
        <w:tab/>
        <w:tab/>
        <w:t>Luise Leonhardt</w:t>
        <w:tab/>
        <w:tab/>
        <w:t>1972</w:t>
        <w:tab/>
        <w:t>13.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Russland in seinen Liedern</w:t>
        <w:tab/>
        <w:tab/>
        <w:tab/>
        <w:tab/>
        <w:t>Sikorski  1158</w:t>
        <w:tab/>
        <w:tab/>
        <w:tab/>
        <w:tab/>
        <w:tab/>
        <w:tab/>
        <w:t>Willi Nagel</w:t>
        <w:tab/>
        <w:tab/>
        <w:t>1980</w:t>
        <w:tab/>
        <w:t>05.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aitensprung   mit CD</w:t>
        <w:tab/>
        <w:tab/>
        <w:tab/>
        <w:tab/>
        <w:tab/>
        <w:t>DPB Mosaik, Köln</w:t>
        <w:tab/>
        <w:tab/>
        <w:tab/>
        <w:tab/>
        <w:tab/>
        <w:tab/>
        <w:t xml:space="preserve">Team </w:t>
        <w:tab/>
        <w:tab/>
        <w:tab/>
        <w:t>1992</w:t>
        <w:tab/>
        <w:t>24.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ammelband Buchstabe A</w:t>
        <w:tab/>
        <w:tab/>
        <w:tab/>
        <w:tab/>
        <w:t>lose Blätter</w:t>
        <w:tab/>
        <w:tab/>
        <w:tab/>
        <w:tab/>
        <w:tab/>
        <w:tab/>
        <w:tab/>
        <w:tab/>
        <w:tab/>
        <w:tab/>
        <w:t>09.09.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ankt Georg    Lieder Deutscher Jugend</w:t>
        <w:tab/>
        <w:tab/>
        <w:tab/>
        <w:t>Verlag Günther Wolff, Plauen     2. Auflage</w:t>
        <w:tab/>
        <w:tab/>
        <w:tab/>
        <w:t>Walter Gollhardt</w:t>
        <w:tab/>
        <w:tab/>
        <w:t>1935</w:t>
        <w:tab/>
        <w:t>26.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ankt Martin    Lieder, Bilder, Texte zum Martinstag</w:t>
        <w:tab/>
        <w:tab/>
        <w:t>Christophorus – Verlag, Freiburg</w:t>
        <w:tab/>
        <w:tab/>
        <w:tab/>
        <w:tab/>
        <w:t>Adolf Lohmann</w:t>
        <w:tab/>
        <w:tab/>
        <w:t>1977</w:t>
        <w:tab/>
        <w:t>16.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Sattel und Kanu </w:t>
        <w:tab/>
      </w:r>
      <w:r>
        <w:rPr>
          <w:rFonts w:cs="Verdana" w:ascii="Verdana" w:hAnsi="Verdana"/>
          <w:color w:val="FF0000"/>
          <w:sz w:val="16"/>
        </w:rPr>
        <w:t>fehl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Sauf -, Liebes – und Sterbelieder                      </w:t>
      </w:r>
      <w:r>
        <w:rPr>
          <w:rFonts w:cs="Verdana" w:ascii="Verdana" w:hAnsi="Verdana"/>
          <w:color w:val="FF0000"/>
          <w:sz w:val="16"/>
        </w:rPr>
        <w:t>^SLS</w:t>
      </w:r>
      <w:r>
        <w:rPr>
          <w:rFonts w:cs="Verdana" w:ascii="Verdana" w:hAnsi="Verdana"/>
          <w:sz w:val="16"/>
        </w:rPr>
        <w:tab/>
        <w:t>Fischer Tabu   2961</w:t>
        <w:tab/>
        <w:tab/>
        <w:tab/>
        <w:tab/>
        <w:tab/>
        <w:t>Carl Michael Bellman</w:t>
        <w:tab/>
        <w:t>1980</w:t>
        <w:tab/>
        <w:t>14.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chalom(Shalom)  - Oekum. LB</w:t>
        <w:tab/>
        <w:tab/>
      </w:r>
      <w:r>
        <w:rPr>
          <w:rFonts w:cs="Verdana" w:ascii="Verdana" w:hAnsi="Verdana"/>
          <w:color w:val="FF0000"/>
          <w:sz w:val="16"/>
        </w:rPr>
        <w:t xml:space="preserve">       ^Sha</w:t>
      </w:r>
      <w:r>
        <w:rPr>
          <w:rFonts w:cs="Verdana" w:ascii="Verdana" w:hAnsi="Verdana"/>
          <w:sz w:val="16"/>
        </w:rPr>
        <w:tab/>
        <w:t>Burckhardthaus – Verlag/J.Pfeiffer, Gelnhausen  1.Auflage</w:t>
        <w:tab/>
        <w:t>Herbert Beuerle</w:t>
        <w:tab/>
        <w:tab/>
        <w:t>1971</w:t>
        <w:tab/>
        <w:t>16.09.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cherzkanons -6-</w:t>
        <w:tab/>
        <w:tab/>
        <w:tab/>
        <w:tab/>
        <w:tab/>
        <w:t>Bärenreiter BA 104</w:t>
        <w:tab/>
        <w:tab/>
        <w:tab/>
        <w:tab/>
        <w:tab/>
        <w:t>o.A.</w:t>
        <w:tab/>
        <w:tab/>
        <w:tab/>
        <w:t>1953</w:t>
        <w:tab/>
        <w:t>11.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color w:val="FF6600"/>
          <w:sz w:val="16"/>
        </w:rPr>
      </w:pPr>
      <w:r>
        <w:rPr>
          <w:rFonts w:cs="Verdana" w:ascii="Verdana" w:hAnsi="Verdana"/>
          <w:sz w:val="16"/>
        </w:rPr>
        <w:t>Schleswig – Holstein. LB  Heft 3 Oberstufe</w:t>
        <w:tab/>
        <w:tab/>
        <w:tab/>
        <w:t>Verlag August Westphalen, Flensburg 51.-55.Tsd der Neubearb.  1.-5. TSd J.Martens</w:t>
        <w:tab/>
        <w:t>1916     08.02.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color w:val="FF6600"/>
          <w:sz w:val="16"/>
        </w:rPr>
        <w:t>schnacks Liederblätter</w:t>
        <w:tab/>
        <w:tab/>
        <w:tab/>
        <w:tab/>
        <w:tab/>
        <w:t>Eigenverlag Karl Michel schnack</w:t>
        <w:tab/>
        <w:tab/>
        <w:tab/>
        <w:tab/>
        <w:t>schnack</w:t>
        <w:tab/>
        <w:tab/>
        <w:tab/>
        <w:t>2004     05.03.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chneewittchens Liederbuch</w:t>
        <w:tab/>
        <w:tab/>
        <w:tab/>
        <w:tab/>
        <w:t>rororo, Reinbek  Tabu  5045</w:t>
        <w:tab/>
        <w:tab/>
        <w:tab/>
        <w:tab/>
        <w:t>Frauenmusikgruppe</w:t>
        <w:tab/>
        <w:t>1982</w:t>
        <w:tab/>
        <w:t>13.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chöne Basin lieber Stasin Liebeslieder aus aller Welt</w:t>
        <w:tab/>
        <w:t>Ehrenwirth Verlag, Mchn  810</w:t>
        <w:tab/>
        <w:tab/>
        <w:tab/>
        <w:tab/>
        <w:t>Frdr.Wilh. Pauli</w:t>
        <w:tab/>
        <w:tab/>
        <w:t>o.A.</w:t>
        <w:tab/>
        <w:t>18.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chöner freier Tag Lieder-Gebete-Psalmen</w:t>
        <w:tab/>
        <w:tab/>
        <w:tab/>
        <w:t>Arge Missionarische Dienste,Stgt</w:t>
        <w:tab/>
        <w:tab/>
        <w:tab/>
        <w:tab/>
        <w:t>o.A.</w:t>
        <w:tab/>
        <w:tab/>
        <w:tab/>
        <w:t>o.A.</w:t>
        <w:tab/>
        <w:t>16.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chottische Lieder + Balladen</w:t>
        <w:tab/>
        <w:tab/>
        <w:tab/>
        <w:tab/>
        <w:t>Fischer  Tabu  2989</w:t>
        <w:tab/>
        <w:tab/>
        <w:tab/>
        <w:tab/>
        <w:tab/>
        <w:t>Karlhans Frank</w:t>
        <w:tab/>
        <w:tab/>
        <w:t xml:space="preserve">1984     </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chulgesangbuch Ausgabe  D  4. Teil</w:t>
        <w:tab/>
        <w:tab/>
        <w:tab/>
        <w:t>Chr.Frdr. Vieweg, Berlin</w:t>
        <w:tab/>
        <w:tab/>
        <w:tab/>
        <w:tab/>
        <w:tab/>
        <w:t>W.Herrmann+Fr.Wagner  1926</w:t>
        <w:tab/>
        <w:t>14.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                          „        D 5.Teil</w:t>
        <w:tab/>
        <w:tab/>
        <w:tab/>
        <w:t>dito</w:t>
        <w:tab/>
        <w:tab/>
        <w:t>Chorbuch</w:t>
        <w:tab/>
        <w:tab/>
        <w:tab/>
        <w:tab/>
        <w:t>dito</w:t>
        <w:tab/>
        <w:tab/>
        <w:tab/>
        <w:t>1928</w:t>
        <w:tab/>
        <w:t>14.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chwarz Braun Rotes Liederbuch</w:t>
        <w:tab/>
        <w:tab/>
      </w:r>
      <w:r>
        <w:rPr>
          <w:rFonts w:cs="Verdana" w:ascii="Verdana" w:hAnsi="Verdana"/>
          <w:color w:val="0000FF"/>
          <w:sz w:val="16"/>
        </w:rPr>
        <w:t>Nagel</w:t>
      </w:r>
      <w:r>
        <w:rPr>
          <w:rFonts w:cs="Verdana" w:ascii="Verdana" w:hAnsi="Verdana"/>
          <w:sz w:val="16"/>
        </w:rPr>
        <w:tab/>
        <w:tab/>
        <w:t>Gustav Lübbe Verlag</w:t>
        <w:tab/>
        <w:tab/>
        <w:tab/>
        <w:tab/>
        <w:tab/>
        <w:t>Dieter Höss</w:t>
        <w:tab/>
        <w:tab/>
        <w:t>1967</w:t>
        <w:tab/>
        <w:t>29.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chwarzer Adler (S)   Texte</w:t>
        <w:tab/>
        <w:tab/>
        <w:tab/>
        <w:tab/>
        <w:t>DPB Westmark Stamm Schwarzer Adler</w:t>
        <w:tab/>
        <w:tab/>
        <w:tab/>
        <w:t>Thomas Pfeffermann</w:t>
        <w:tab/>
        <w:t>1979</w:t>
        <w:tab/>
        <w:t>25.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chwert aus der Scheide - Ball.+Lieder a.d.Weltkrieg</w:t>
        <w:tab/>
        <w:t>Hermann Schaffstein, Cöln   2. Auflage Texte</w:t>
        <w:tab/>
        <w:t>J. von Harten + K.Henniger</w:t>
        <w:tab/>
        <w:t>1916</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eemannslieder</w:t>
        <w:tab/>
        <w:tab/>
        <w:tab/>
        <w:tab/>
        <w:tab/>
        <w:tab/>
        <w:t>Hanseatische Verlagsanstalt Hmb</w:t>
        <w:tab/>
        <w:tab/>
        <w:tab/>
        <w:tab/>
        <w:t>Gerhard Pallmann</w:t>
        <w:tab/>
        <w:t>1938</w:t>
        <w:tab/>
        <w:t>04.12.02</w:t>
      </w:r>
    </w:p>
    <w:p>
      <w:pPr>
        <w:pStyle w:val="WWStandard"/>
        <w:numPr>
          <w:ilvl w:val="1"/>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hanties</w:t>
        <w:tab/>
        <w:tab/>
        <w:tab/>
        <w:tab/>
        <w:tab/>
        <w:tab/>
        <w:t>Büchergilde Gutenberg</w:t>
        <w:tab/>
        <w:tab/>
        <w:tab/>
        <w:tab/>
        <w:tab/>
        <w:t>Hermann Strobach</w:t>
        <w:tab/>
        <w:t>o.A.</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hanties</w:t>
        <w:tab/>
        <w:tab/>
        <w:tab/>
        <w:tab/>
        <w:tab/>
        <w:tab/>
        <w:t>Langwiesche – Brandt KG, Ebenhausen</w:t>
        <w:tab/>
        <w:tab/>
        <w:tab/>
        <w:t>Jürgen Dahl</w:t>
        <w:tab/>
        <w:tab/>
        <w:t>1959</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hanties  - vom Eismeer bis zur Südsee</w:t>
        <w:tab/>
        <w:tab/>
        <w:tab/>
        <w:t>Voggenreiter</w:t>
        <w:tab/>
        <w:tab/>
        <w:tab/>
        <w:tab/>
        <w:tab/>
        <w:tab/>
        <w:t xml:space="preserve">Rüdiger Reiter </w:t>
        <w:tab/>
        <w:tab/>
        <w:t>1982</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hanties -  die rauen Gesänge der alten Fahrensleute</w:t>
        <w:tab/>
        <w:t>Heyne Tabu  4895 (08)</w:t>
        <w:tab/>
        <w:tab/>
        <w:tab/>
        <w:tab/>
        <w:tab/>
        <w:t>Gilbert Obermair</w:t>
        <w:tab/>
        <w:tab/>
        <w:t>1983</w:t>
        <w:tab/>
        <w:t>08.0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Shirej Eretz Israel </w:t>
        <w:tab/>
        <w:tab/>
        <w:tab/>
        <w:tab/>
        <w:tab/>
        <w:t>Jüdischer Verlag,  Berlin</w:t>
        <w:tab/>
        <w:tab/>
        <w:tab/>
        <w:tab/>
        <w:tab/>
        <w:t>Jakob Schönberg</w:t>
        <w:tab/>
        <w:tab/>
        <w:t>1947</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hirú Ladonai  LSlg. für Israelfreunde</w:t>
        <w:tab/>
        <w:tab/>
        <w:tab/>
        <w:t>Hänssler – Verlag, Neuhausen   4. Auflage</w:t>
        <w:tab/>
        <w:tab/>
        <w:tab/>
        <w:t>Gerhardt Ziegler</w:t>
        <w:tab/>
        <w:tab/>
        <w:t>1980</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lberspring   Hefte 1 – 5  Lieder des Zugvogel</w:t>
        <w:tab/>
        <w:tab/>
        <w:t>Zugvogel – Dt. Fahrtenbund</w:t>
        <w:tab/>
        <w:tab/>
        <w:tab/>
        <w:tab/>
        <w:t>Alo Hamm</w:t>
        <w:tab/>
        <w:t xml:space="preserve">  </w:t>
        <w:tab/>
        <w:t>1958</w:t>
        <w:tab/>
        <w:t>24.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 a Song of Scotland</w:t>
        <w:tab/>
        <w:tab/>
        <w:tab/>
        <w:tab/>
        <w:tab/>
        <w:t>Paul Harris Publishing, Edinburgh</w:t>
        <w:tab/>
        <w:tab/>
        <w:tab/>
        <w:tab/>
        <w:t>o.A.</w:t>
        <w:tab/>
        <w:tab/>
        <w:tab/>
        <w:t>1977</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Singeborn </w:t>
        <w:tab/>
        <w:tab/>
        <w:tab/>
        <w:tab/>
      </w:r>
      <w:r>
        <w:rPr>
          <w:rFonts w:cs="Verdana" w:ascii="Verdana" w:hAnsi="Verdana"/>
          <w:color w:val="0000FF"/>
          <w:sz w:val="16"/>
        </w:rPr>
        <w:t>Jahr</w:t>
      </w:r>
      <w:r>
        <w:rPr>
          <w:rFonts w:cs="Verdana" w:ascii="Verdana" w:hAnsi="Verdana"/>
          <w:sz w:val="16"/>
        </w:rPr>
        <w:tab/>
        <w:tab/>
        <w:t>Schneider &amp; Weber, Kassel</w:t>
        <w:tab/>
        <w:tab/>
        <w:tab/>
        <w:tab/>
        <w:t>Hans Römhild</w:t>
        <w:tab/>
        <w:tab/>
        <w:t>1965</w:t>
        <w:tab/>
        <w:t>15.07.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ende Heimat    Bande 1 -  L. des dt. Ostens</w:t>
        <w:tab/>
        <w:tab/>
        <w:t>Merseburger, Bln Ed.M 751</w:t>
        <w:tab/>
        <w:tab/>
        <w:t>Ostdeutscher Sing - +Spielkreis, Bln</w:t>
        <w:tab/>
        <w:t>1958</w:t>
        <w:tab/>
        <w:t>10.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both"/>
        <w:rPr>
          <w:rFonts w:ascii="Verdana" w:hAnsi="Verdana" w:cs="Verdana"/>
          <w:sz w:val="16"/>
        </w:rPr>
      </w:pPr>
      <w:r>
        <w:rPr>
          <w:rFonts w:cs="Verdana" w:ascii="Verdana" w:hAnsi="Verdana"/>
          <w:sz w:val="16"/>
        </w:rPr>
        <w:t>Singende Heimat   Band  2</w:t>
        <w:tab/>
        <w:tab/>
        <w:tab/>
        <w:tab/>
        <w:t>dito                           752</w:t>
        <w:tab/>
        <w:tab/>
        <w:t>dito</w:t>
        <w:tab/>
        <w:tab/>
        <w:tab/>
        <w:tab/>
        <w:tab/>
        <w:t>1958</w:t>
        <w:tab/>
        <w:t>10.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ende Kameraden      1 + 2. Heft</w:t>
        <w:tab/>
        <w:tab/>
        <w:tab/>
        <w:t>Musikverlag Sansouci Wilke &amp; Co, Bln-Wilm.  MVS 371</w:t>
        <w:tab/>
        <w:t>Herms Niel</w:t>
        <w:tab/>
        <w:tab/>
        <w:t>1939</w:t>
        <w:tab/>
        <w:t xml:space="preserve">10.03.03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ende Muse an der Pleiße</w:t>
        <w:tab/>
        <w:tab/>
      </w:r>
      <w:r>
        <w:rPr>
          <w:rFonts w:cs="Verdana" w:ascii="Verdana" w:hAnsi="Verdana"/>
          <w:color w:val="0000FF"/>
          <w:sz w:val="16"/>
        </w:rPr>
        <w:t>Schaum</w:t>
        <w:tab/>
      </w:r>
      <w:r>
        <w:rPr>
          <w:rFonts w:cs="Verdana" w:ascii="Verdana" w:hAnsi="Verdana"/>
          <w:sz w:val="16"/>
        </w:rPr>
        <w:tab/>
        <w:t>VEB Deutscher Verlag für Musik, Leipzig</w:t>
        <w:tab/>
        <w:t>Reprint</w:t>
        <w:tab/>
        <w:tab/>
        <w:t>Sperontes</w:t>
        <w:tab/>
        <w:tab/>
        <w:t>1964</w:t>
        <w:tab/>
        <w:t>17.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ende Schule  II LB f.d. Mittelstufe</w:t>
        <w:tab/>
        <w:tab/>
        <w:tab/>
        <w:t>Möseler  Neubearbeitung</w:t>
        <w:tab/>
        <w:tab/>
        <w:t xml:space="preserve">         Renate Krokisius +</w:t>
        <w:tab/>
        <w:t xml:space="preserve">Gottfried Wolters </w:t>
        <w:tab/>
        <w:t>1968</w:t>
        <w:tab/>
        <w:t>30.07.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endes Ostpreußen</w:t>
        <w:tab/>
        <w:tab/>
        <w:tab/>
        <w:tab/>
        <w:tab/>
        <w:t>Ernst Wilh. Schulz Verlag, Minden</w:t>
        <w:tab/>
        <w:tab/>
        <w:tab/>
        <w:tab/>
        <w:t>Walter Schiemann</w:t>
        <w:tab/>
        <w:t>1949</w:t>
        <w:tab/>
        <w:t>29.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color w:val="993300"/>
          <w:sz w:val="16"/>
        </w:rPr>
      </w:pPr>
      <w:r>
        <w:rPr>
          <w:rFonts w:cs="Verdana" w:ascii="Verdana" w:hAnsi="Verdana"/>
          <w:sz w:val="16"/>
        </w:rPr>
        <w:t>Singend wollen wir marschieren  Texte LB des RAD</w:t>
        <w:tab/>
        <w:tab/>
        <w:t>Verlag – der nation. Aufbau – G.Heinig, Leipzig</w:t>
        <w:tab/>
        <w:tab/>
        <w:t>Thilo Scheller</w:t>
        <w:tab/>
        <w:tab/>
        <w:t>o.A.</w:t>
        <w:tab/>
        <w:t xml:space="preserve">02.05.03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color w:val="993300"/>
          <w:sz w:val="16"/>
        </w:rPr>
        <w:t>-singen und musizieren bündischer Jugend</w:t>
        <w:tab/>
        <w:t xml:space="preserve">Audio-Verzeichnis I   1960-1990 © Benno Kesting Krefeld </w:t>
        <w:tab/>
        <w:tab/>
        <w:tab/>
        <w:t>Benno Kesting</w:t>
        <w:tab/>
        <w:tab/>
        <w:t>1994</w:t>
        <w:tab/>
        <w:t>31.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color w:val="993300"/>
          <w:sz w:val="16"/>
        </w:rPr>
      </w:pPr>
      <w:r>
        <w:rPr>
          <w:rFonts w:cs="Verdana" w:ascii="Verdana" w:hAnsi="Verdana"/>
          <w:sz w:val="16"/>
        </w:rPr>
        <w:t>-</w:t>
      </w:r>
      <w:r>
        <w:rPr>
          <w:rFonts w:cs="Verdana" w:ascii="Verdana" w:hAnsi="Verdana"/>
          <w:color w:val="993300"/>
          <w:sz w:val="16"/>
        </w:rPr>
        <w:t>dito II</w:t>
        <w:tab/>
        <w:tab/>
        <w:t>1991 - 1995</w:t>
        <w:tab/>
        <w:tab/>
        <w:tab/>
        <w:tab/>
        <w:tab/>
        <w:tab/>
        <w:tab/>
        <w:tab/>
        <w:tab/>
        <w:tab/>
        <w:tab/>
        <w:t xml:space="preserve">Benno Kesting </w:t>
        <w:tab/>
        <w:tab/>
        <w:t>1996</w:t>
        <w:tab/>
        <w:t>06.06.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color w:val="993300"/>
          <w:sz w:val="16"/>
        </w:rPr>
        <w:t>-dito III</w:t>
        <w:tab/>
        <w:tab/>
        <w:t>1996 - 2000</w:t>
        <w:tab/>
        <w:tab/>
        <w:tab/>
        <w:tab/>
        <w:tab/>
        <w:tab/>
        <w:tab/>
        <w:tab/>
        <w:tab/>
        <w:tab/>
        <w:tab/>
        <w:t>Benno Kesting</w:t>
        <w:tab/>
        <w:tab/>
        <w:t>2001</w:t>
        <w:tab/>
        <w:t>09.06.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elager auf Burg Balduinstein LH</w:t>
        <w:tab/>
        <w:tab/>
        <w:tab/>
        <w:t>PfB Kreuzfahrer</w:t>
        <w:tab/>
        <w:tab/>
        <w:tab/>
        <w:tab/>
        <w:tab/>
        <w:tab/>
        <w:tab/>
        <w:tab/>
        <w:tab/>
        <w:t>1987</w:t>
        <w:tab/>
        <w:t>26.04.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en macht groß Freud</w:t>
        <w:tab/>
        <w:tab/>
        <w:tab/>
        <w:tab/>
        <w:tab/>
        <w:t>Edition Helbling, Innsbruck  3113</w:t>
        <w:tab/>
        <w:tab/>
        <w:tab/>
        <w:tab/>
        <w:t>Leo Rinderer</w:t>
        <w:tab/>
        <w:tab/>
        <w:t>1957</w:t>
        <w:tab/>
        <w:t>14.03.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et fröhlich singet! Neuland weitgehend Texte</w:t>
        <w:tab/>
        <w:tab/>
        <w:t>Neulandverlag, Eisenach</w:t>
        <w:tab/>
        <w:tab/>
        <w:tab/>
        <w:tab/>
        <w:tab/>
        <w:t xml:space="preserve">Guido Diehl </w:t>
        <w:tab/>
        <w:tab/>
        <w:t>1921</w:t>
        <w:tab/>
        <w:t>23.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et Rühmet Lobet  50 Kanons + Singsprüche</w:t>
        <w:tab/>
        <w:tab/>
        <w:t>Christl. Liederverlag Gisela Hoppe, Leverkusen</w:t>
        <w:tab/>
        <w:tab/>
        <w:t>Bodo Hoppe</w:t>
        <w:tab/>
        <w:tab/>
        <w:t>o.A.</w:t>
        <w:tab/>
        <w:t>15.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kamerad – Schulliederbuch der Dt. Jugend</w:t>
        <w:tab/>
        <w:tab/>
        <w:t>Zentralverlag der NSDAP, Fr.Eher Nf., Mchn 13. Aufl.</w:t>
        <w:tab/>
        <w:t>NS Lehrerbund</w:t>
        <w:tab/>
        <w:tab/>
        <w:t>1940</w:t>
        <w:tab/>
        <w:t xml:space="preserve">01.03.03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67" w:leader="none"/>
          <w:tab w:val="left" w:pos="14160" w:leader="none"/>
        </w:tabs>
        <w:bidi w:val="0"/>
        <w:spacing w:lineRule="auto" w:line="240"/>
        <w:jc w:val="left"/>
        <w:rPr>
          <w:rFonts w:ascii="Verdana" w:hAnsi="Verdana" w:cs="Verdana"/>
          <w:sz w:val="16"/>
        </w:rPr>
      </w:pPr>
      <w:r>
        <w:rPr>
          <w:rFonts w:cs="Verdana" w:ascii="Verdana" w:hAnsi="Verdana"/>
          <w:sz w:val="16"/>
        </w:rPr>
        <w:t xml:space="preserve">Sing mir, Morena!  </w:t>
        <w:tab/>
        <w:tab/>
        <w:tab/>
        <w:tab/>
        <w:tab/>
        <w:t>B.Schott’s Söhne, Mainz  Ed.4841  mit Widmung für Wilei</w:t>
        <w:tab/>
      </w:r>
      <w:r>
        <w:rPr>
          <w:rFonts w:cs="Verdana" w:ascii="Verdana" w:hAnsi="Verdana"/>
          <w:color w:val="FF6600"/>
          <w:sz w:val="16"/>
        </w:rPr>
        <w:t>Alf Zschiesche</w:t>
      </w:r>
      <w:r>
        <w:rPr>
          <w:rFonts w:cs="Verdana" w:ascii="Verdana" w:hAnsi="Verdana"/>
          <w:sz w:val="16"/>
        </w:rPr>
        <w:tab/>
        <w:tab/>
        <w:t>1964</w:t>
        <w:tab/>
        <w:t>09.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 mit – 136 Lieder und Kanons</w:t>
        <w:tab/>
        <w:tab/>
        <w:tab/>
        <w:tab/>
        <w:t>Burckhardthaus</w:t>
        <w:tab/>
        <w:tab/>
        <w:tab/>
        <w:tab/>
        <w:tab/>
        <w:tab/>
        <w:tab/>
        <w:t>o.A.</w:t>
        <w:tab/>
        <w:tab/>
        <w:t>o.A.</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 mit, Pionier!</w:t>
        <w:tab/>
        <w:tab/>
        <w:tab/>
        <w:tab/>
        <w:tab/>
        <w:tab/>
        <w:t>VEB Frdr. Hofmeister, Leipzig  Zentralrat der FDJ</w:t>
        <w:tab/>
        <w:tab/>
        <w:t>Siegfried Bimberg</w:t>
        <w:tab/>
        <w:t>1972</w:t>
        <w:tab/>
        <w:t>01.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 mit, Tyrolia  Texte</w:t>
        <w:tab/>
        <w:tab/>
        <w:tab/>
        <w:tab/>
        <w:tab/>
        <w:t>Tyrolia-Skibindungen Druck:Gistel&amp; Cie.,Wien</w:t>
        <w:tab/>
        <w:tab/>
        <w:t>o.A.</w:t>
        <w:tab/>
        <w:tab/>
        <w:tab/>
        <w:t>o.a.</w:t>
        <w:tab/>
        <w:t>11.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 Sang Song  -  56 Kinderlieder m. Noten</w:t>
        <w:tab/>
        <w:tab/>
        <w:t>rororo rotfuchs TaBu 115</w:t>
        <w:tab/>
        <w:tab/>
        <w:tab/>
        <w:tab/>
        <w:tab/>
        <w:t>Heike Margolis</w:t>
        <w:tab/>
        <w:tab/>
        <w:t>1976</w:t>
        <w:tab/>
        <w:t>16.03.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sang zu Drehorgel &amp; Zupfgeige</w:t>
        <w:tab/>
        <w:tab/>
        <w:tab/>
        <w:t>N.G.Elwert’sche Verlagsbuchhdlg. 13.-22.Tsd. 4.Aufl.</w:t>
        <w:tab/>
        <w:t>F.H. Brandt</w:t>
        <w:tab/>
        <w:tab/>
        <w:t>1912</w:t>
        <w:tab/>
        <w:t>02.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 Song Folksongs</w:t>
        <w:tab/>
        <w:tab/>
        <w:tab/>
        <w:tab/>
        <w:tab/>
        <w:t>Wilhelm Hansen Musik – Forlag</w:t>
        <w:tab/>
        <w:t>Copenhagen</w:t>
        <w:tab/>
        <w:tab/>
        <w:t>Sven Jørn Andersen</w:t>
        <w:tab/>
        <w:t>1973</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t und spielt  2. Band</w:t>
        <w:tab/>
        <w:tab/>
        <w:tab/>
        <w:tab/>
        <w:tab/>
        <w:t>Velhagen &amp; Klasing, Bielefeld</w:t>
        <w:tab/>
        <w:t>13. Aufl.</w:t>
        <w:tab/>
        <w:tab/>
        <w:tab/>
        <w:t>Dietrich Stoverock</w:t>
        <w:tab/>
        <w:t>1962</w:t>
        <w:tab/>
        <w:t>04.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t und spielt  3. Band A</w:t>
        <w:tab/>
        <w:tab/>
        <w:tab/>
        <w:tab/>
        <w:t>-dito 3.Auflage</w:t>
        <w:tab/>
        <w:tab/>
        <w:tab/>
        <w:tab/>
        <w:tab/>
        <w:tab/>
        <w:t>-dito</w:t>
        <w:tab/>
        <w:tab/>
        <w:tab/>
        <w:t>1959</w:t>
        <w:tab/>
        <w:t>04.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ingt und spielt  3. Band B</w:t>
        <w:tab/>
        <w:tab/>
        <w:tab/>
        <w:tab/>
        <w:t>-dito 9. Auflage</w:t>
        <w:tab/>
        <w:tab/>
        <w:tab/>
        <w:tab/>
        <w:tab/>
        <w:tab/>
        <w:t>-dito</w:t>
        <w:tab/>
        <w:tab/>
        <w:tab/>
        <w:t>o.A.</w:t>
        <w:tab/>
        <w:t>04.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lawische Volksweisen  8. Hefte siehe Alphabet!</w:t>
        <w:tab/>
        <w:tab/>
        <w:t>Möseler, Wo/Zürich</w:t>
        <w:tab/>
        <w:tab/>
        <w:tab/>
        <w:tab/>
        <w:tab/>
        <w:t>Luise Leonhardt</w:t>
        <w:tab/>
        <w:tab/>
        <w:t>o.A.</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So klingt’s bei uns in Hessen</w:t>
        <w:tab/>
        <w:tab/>
        <w:tab/>
        <w:tab/>
        <w:t>Musikverlage, Frankfurt/Main</w:t>
        <w:tab/>
        <w:tab/>
        <w:tab/>
        <w:tab/>
        <w:t>o.A.</w:t>
        <w:tab/>
        <w:tab/>
        <w:tab/>
        <w:t>1980</w:t>
        <w:tab/>
        <w:t>23.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Soldatenlieder aus 7 Jhdt. </w:t>
        <w:tab/>
        <w:t>Texte</w:t>
        <w:tab/>
        <w:tab/>
        <w:tab/>
        <w:t>Alemannenverlag Albert Jauß, Stgt</w:t>
        <w:tab/>
        <w:tab/>
        <w:tab/>
        <w:tab/>
        <w:t>o.A.</w:t>
        <w:tab/>
        <w:tab/>
        <w:tab/>
        <w:t>o.A.</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Soldatenliederbuch</w:t>
        <w:tab/>
        <w:tab/>
        <w:tab/>
        <w:tab/>
        <w:tab/>
        <w:t>Zentralverlag der NSDAP  6. Auflage</w:t>
        <w:tab/>
        <w:t>Generalkommando des VII Armeekorps</w:t>
        <w:tab/>
        <w:t>1942</w:t>
        <w:tab/>
        <w:t xml:space="preserve">09.03.03 </w:t>
      </w:r>
      <w:r>
        <w:rPr>
          <w:rFonts w:cs="Zapf Dingbats" w:ascii="Zapf Dingbats" w:hAnsi="Zapf Dingbats"/>
          <w:sz w:val="16"/>
        </w:rPr>
        <w:t></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Soldaten + Vaterlandslieder</w:t>
        <w:tab/>
        <w:tab/>
        <w:tab/>
        <w:tab/>
        <w:t>Ensslin &amp; Laiblins V  VerlBHdlg. Nr.573</w:t>
        <w:tab/>
        <w:tab/>
        <w:tab/>
        <w:t>o.A.</w:t>
        <w:tab/>
        <w:tab/>
        <w:tab/>
        <w:t>1915</w:t>
        <w:tab/>
        <w:t>10.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Soldaten + Vaterlandslieder </w:t>
        <w:tab/>
        <w:tab/>
        <w:tab/>
        <w:tab/>
        <w:t>Druck + Verlag Carl Aug..Seyfried &amp; Co,Mchn</w:t>
        <w:tab/>
        <w:tab/>
        <w:t>o.A.</w:t>
        <w:tab/>
        <w:tab/>
        <w:tab/>
        <w:t>1917</w:t>
        <w:tab/>
        <w:t>10.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Soldaten + Volkslieder 2.Folge v. Stolz ziehn wir</w:t>
        <w:tab/>
        <w:tab/>
        <w:t>Druck + Verlag Carl Aug..Seyfried &amp; Co,Mchn   Ortssammelkomitee des DRK, Mchn</w:t>
        <w:tab/>
        <w:t>1915</w:t>
        <w:tab/>
        <w:t>10.06.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omething to Sing  Bände 1 + 2</w:t>
        <w:tab/>
        <w:tab/>
        <w:tab/>
        <w:tab/>
        <w:t xml:space="preserve">Cambridge At The University Press </w:t>
        <w:tab/>
        <w:tab/>
        <w:tab/>
        <w:t>Geoffrey Brace</w:t>
        <w:tab/>
        <w:t xml:space="preserve"> 1966 -</w:t>
        <w:tab/>
        <w:tab/>
        <w:t>1970</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ongs alive –English through trad. Songs</w:t>
        <w:tab/>
        <w:tab/>
        <w:tab/>
        <w:t xml:space="preserve">BBC English London </w:t>
        <w:tab/>
        <w:tab/>
        <w:tab/>
        <w:tab/>
        <w:tab/>
        <w:t xml:space="preserve">Barry Tomalin </w:t>
        <w:tab/>
        <w:tab/>
        <w:t>o.A.</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ongs and Ballads</w:t>
        <w:tab/>
        <w:tab/>
        <w:tab/>
        <w:tab/>
        <w:tab/>
        <w:t>Verlag Heinrichshofen, Wilhelmshaven</w:t>
        <w:tab/>
        <w:tab/>
        <w:tab/>
        <w:t>Klaus Buhé</w:t>
        <w:tab/>
        <w:tab/>
        <w:t>1978</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ongs and Dances of Ireland</w:t>
        <w:tab/>
        <w:tab/>
        <w:tab/>
        <w:tab/>
        <w:t>Wise Publications – Lodon/New York/Sydney</w:t>
        <w:tab/>
        <w:tab/>
        <w:tab/>
        <w:t>Peter J.Lavender</w:t>
        <w:tab/>
        <w:tab/>
        <w:t>1982</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ongs Couplets Moritaten</w:t>
        <w:tab/>
        <w:tab/>
        <w:tab/>
      </w:r>
      <w:r>
        <w:rPr>
          <w:rFonts w:cs="Verdana" w:ascii="Verdana" w:hAnsi="Verdana"/>
          <w:color w:val="0000FF"/>
        </w:rPr>
        <w:t>Gagges</w:t>
      </w:r>
      <w:r>
        <w:rPr>
          <w:rFonts w:cs="Verdana" w:ascii="Verdana" w:hAnsi="Verdana"/>
        </w:rPr>
        <w:tab/>
        <w:tab/>
        <w:t>Don Bosco Verlag</w:t>
        <w:tab/>
        <w:t>München</w:t>
        <w:tab/>
        <w:tab/>
        <w:tab/>
        <w:tab/>
        <w:tab/>
        <w:t>Budenz-Stadler</w:t>
        <w:tab/>
        <w:tab/>
        <w:t>1962</w:t>
        <w:tab/>
        <w:t>09.06.05</w:t>
        <w:tab/>
        <w:tab/>
        <w:tab/>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ongs junger Christen</w:t>
        <w:tab/>
        <w:tab/>
        <w:tab/>
        <w:tab/>
        <w:tab/>
        <w:t>Musikverlag  Hänssler, Neuhausen Neuauflage</w:t>
        <w:tab/>
        <w:tab/>
        <w:t>Bernd Schlottoff</w:t>
        <w:tab/>
        <w:tab/>
        <w:t>1982</w:t>
        <w:tab/>
        <w:t>10.07.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o singa mir – 100 fränk.Lieder von gestern+heut</w:t>
        <w:tab/>
        <w:tab/>
        <w:t>Verlag Albert Hofmann, Nbg  3.Auflage</w:t>
        <w:tab/>
        <w:tab/>
        <w:tab/>
        <w:t>o.A.</w:t>
        <w:tab/>
        <w:tab/>
        <w:tab/>
        <w:t>1979</w:t>
        <w:tab/>
        <w:t>26.03.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o singt die Jugend der Welt</w:t>
        <w:tab/>
        <w:tab/>
        <w:tab/>
        <w:tab/>
        <w:t xml:space="preserve">Südwest Verlag München </w:t>
        <w:tab/>
        <w:tab/>
        <w:tab/>
        <w:tab/>
        <w:tab/>
        <w:t>Kurt Pahlen</w:t>
        <w:tab/>
        <w:tab/>
        <w:t>1969</w:t>
        <w:tab/>
        <w:t>26.06.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o singt Griechenland</w:t>
        <w:tab/>
        <w:tab/>
        <w:tab/>
        <w:tab/>
        <w:tab/>
        <w:t>Ramiosini</w:t>
        <w:tab/>
        <w:tab/>
        <w:tab/>
        <w:tab/>
        <w:tab/>
        <w:tab/>
        <w:tab/>
        <w:t>Klaus Eckhardt</w:t>
        <w:tab/>
        <w:tab/>
        <w:t>1983</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o singt + spielt man anderswo – intern.Kinderlieder</w:t>
        <w:tab/>
        <w:tab/>
        <w:t>Otto Maier Verlag, Ravensburg</w:t>
        <w:tab/>
        <w:tab/>
        <w:tab/>
        <w:tab/>
        <w:t>Klaus W. Hoffmann</w:t>
        <w:tab/>
        <w:tab/>
        <w:t>1985</w:t>
        <w:tab/>
        <w:t>22.05.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paß + Quatschlieder</w:t>
        <w:tab/>
        <w:tab/>
        <w:tab/>
        <w:tab/>
        <w:tab/>
        <w:t>Franz Schneider Verlag, Mchn  geb. 8138</w:t>
        <w:tab/>
        <w:tab/>
        <w:tab/>
        <w:t>Gerhard Buchner</w:t>
        <w:tab/>
        <w:tab/>
        <w:t>1981     02.02.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pejder sangbog  Pfadf.Lieder aus Dänemark</w:t>
        <w:tab/>
        <w:tab/>
        <w:t>Det Danske Pigespejderkorps</w:t>
        <w:tab/>
        <w:tab/>
        <w:tab/>
        <w:tab/>
        <w:t>o.A.</w:t>
        <w:tab/>
        <w:tab/>
        <w:tab/>
        <w:t>1971</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pielmannslieder</w:t>
        <w:tab/>
        <w:tab/>
        <w:tab/>
        <w:tab/>
        <w:tab/>
        <w:tab/>
        <w:t>Verlag Erich Matthes, Leipzig</w:t>
        <w:tab/>
        <w:tab/>
        <w:tab/>
        <w:tab/>
        <w:t>Willie Jahn</w:t>
        <w:tab/>
        <w:tab/>
        <w:tab/>
        <w:t>1921</w:t>
        <w:tab/>
        <w:t>24.02.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pielmannslieder</w:t>
        <w:tab/>
        <w:tab/>
        <w:tab/>
        <w:tab/>
        <w:tab/>
        <w:tab/>
        <w:t xml:space="preserve">VerlAnst. Greiner &amp; Pfeiffer, Stgt 1.-5.Tsd Ltbegl.Drischner–Prieborn +P.Steinmüller </w:t>
        <w:tab/>
        <w:t>1922</w:t>
        <w:tab/>
        <w:t>02.02.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piel nicht mit den Schmuddelkindern  Texte</w:t>
        <w:tab/>
        <w:tab/>
        <w:t>rororo Tabu  1168  59.-70. Tds</w:t>
        <w:tab/>
        <w:tab/>
        <w:tab/>
        <w:tab/>
        <w:t>Fr.Jos. Degenhardt</w:t>
        <w:tab/>
        <w:tab/>
        <w:t>1970</w:t>
        <w:tab/>
        <w:t>02.05.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pielt auf + singt</w:t>
        <w:tab/>
        <w:tab/>
        <w:tab/>
        <w:tab/>
        <w:tab/>
        <w:tab/>
        <w:t>Matthias Hohner Musilverlag, Trossingen</w:t>
        <w:tab/>
        <w:tab/>
        <w:tab/>
        <w:t>Reinhold Stapelberg</w:t>
        <w:tab/>
        <w:t>1955</w:t>
        <w:tab/>
        <w:t>02.05.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pinnerin Lobunddank</w:t>
        <w:tab/>
        <w:tab/>
        <w:tab/>
        <w:tab/>
        <w:tab/>
        <w:t>Bärenreiter BA 640  3. Auflage</w:t>
        <w:tab/>
        <w:tab/>
        <w:tab/>
        <w:tab/>
        <w:t>Walther Hensel</w:t>
        <w:tab/>
        <w:tab/>
        <w:t>1932</w:t>
        <w:tab/>
        <w:t>08.10.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tahlhelm – Liederbuch   Texte</w:t>
        <w:tab/>
        <w:tab/>
        <w:tab/>
        <w:tab/>
        <w:t xml:space="preserve">Verlag Richard Geller, Nowawes-Potsdam  1. – 10. Tsd </w:t>
        <w:tab/>
        <w:t>o.A.</w:t>
        <w:tab/>
        <w:tab/>
        <w:tab/>
        <w:t>o.A.</w:t>
        <w:tab/>
        <w:t>18.10.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teige hoch du roter Adler  Texte</w:t>
        <w:tab/>
        <w:tab/>
        <w:tab/>
        <w:tab/>
        <w:t>DAF Handel – Handwerk  Bilder Otto Zimmermann, Hamm</w:t>
        <w:tab/>
        <w:t>o.A.</w:t>
        <w:tab/>
        <w:tab/>
        <w:tab/>
        <w:t>o.A.</w:t>
        <w:tab/>
        <w:t xml:space="preserve">01.03.03 </w:t>
      </w:r>
      <w:r>
        <w:rPr>
          <w:rFonts w:cs="Zapf Dingbats" w:ascii="Zapf Dingbats" w:hAnsi="Zapf Dingbats"/>
        </w:rPr>
        <w:t></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teirerlieder</w:t>
        <w:tab/>
        <w:tab/>
        <w:tab/>
        <w:tab/>
        <w:tab/>
        <w:tab/>
        <w:t>Voggenreiter, Potsdam</w:t>
        <w:tab/>
        <w:tab/>
        <w:tab/>
        <w:tab/>
        <w:t>Fritz Kelbetz + Otto Lawatsch</w:t>
        <w:tab/>
        <w:t>1935</w:t>
        <w:tab/>
        <w:t>16.09.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teirisches Liederbuch</w:t>
        <w:tab/>
        <w:tab/>
        <w:tab/>
        <w:tab/>
        <w:tab/>
        <w:t>4 Verlage in Wien</w:t>
        <w:tab/>
        <w:tab/>
        <w:tab/>
        <w:tab/>
        <w:t>Rudolf Schwarz + Emil Seidel</w:t>
        <w:tab/>
        <w:tab/>
        <w:t>1980</w:t>
        <w:tab/>
        <w:t>08.09.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680"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timmet ein, groß und klein  Texte Geistl.LB</w:t>
        <w:tab/>
        <w:tab/>
        <w:tab/>
        <w:t>Bertelsmann, Gütersloh</w:t>
        <w:tab/>
        <w:t>1.-5. Tsd</w:t>
        <w:tab/>
        <w:tab/>
        <w:tab/>
        <w:t>Johannes Zauleck</w:t>
        <w:tab/>
        <w:tab/>
        <w:t>o.A.</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tolz ziehn wir in die Schlacht</w:t>
        <w:tab/>
        <w:tab/>
        <w:tab/>
        <w:tab/>
        <w:t>Seyfried &amp; Co, Mchn weitgeh. ident. mit Sold.+VaterlL.</w:t>
        <w:tab/>
        <w:t>o.A.</w:t>
        <w:tab/>
        <w:tab/>
        <w:tab/>
        <w:t>1916</w:t>
        <w:tab/>
        <w:t>10.06.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trampedemi – ein LB von Jungen Trutz + Art</w:t>
        <w:tab/>
        <w:tab/>
        <w:t xml:space="preserve">Bärenreiter BA 270  31. – 40.Tsd </w:t>
        <w:tab/>
        <w:tab/>
        <w:tab/>
        <w:tab/>
        <w:t>Walther Hensel</w:t>
        <w:tab/>
        <w:tab/>
        <w:t>1931</w:t>
        <w:tab/>
        <w:t>07.03.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tudentenlieder zur Gitarre</w:t>
        <w:tab/>
        <w:tab/>
        <w:tab/>
        <w:tab/>
        <w:t>Verlag Hofmeister, Leipzig</w:t>
        <w:tab/>
        <w:tab/>
        <w:tab/>
        <w:tab/>
        <w:tab/>
        <w:t>Heinrich Scherrer</w:t>
        <w:tab/>
        <w:tab/>
        <w:t>1919</w:t>
        <w:tab/>
        <w:t>02.02.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turm- + Kampf-LB mit einigen Noten</w:t>
        <w:tab/>
        <w:tab/>
        <w:tab/>
        <w:t>Verlag Dt.Kultur-Wacht, Bln-Schöneberg</w:t>
        <w:tab/>
        <w:tab/>
        <w:tab/>
        <w:t>Paul Hochmuth</w:t>
        <w:tab/>
        <w:tab/>
        <w:t>1933</w:t>
        <w:tab/>
        <w:t xml:space="preserve">28.11.02 </w:t>
      </w:r>
      <w:r>
        <w:rPr>
          <w:rFonts w:cs="Zapf Dingbats" w:ascii="Zapf Dingbats" w:hAnsi="Zapf Dingbats"/>
        </w:rPr>
        <w:t></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Sturm- + Kampf-L für Front+Heimat Texte  </w:t>
      </w:r>
      <w:r>
        <w:rPr>
          <w:rFonts w:cs="Verdana" w:ascii="Verdana" w:hAnsi="Verdana"/>
          <w:color w:val="0000FF"/>
        </w:rPr>
        <w:t>Gagges</w:t>
        <w:tab/>
      </w:r>
      <w:r>
        <w:rPr>
          <w:rFonts w:cs="Verdana" w:ascii="Verdana" w:hAnsi="Verdana"/>
        </w:rPr>
        <w:tab/>
        <w:t>Propaganda-Verlag Paul Hochmuth, Bln W 35</w:t>
        <w:tab/>
        <w:tab/>
        <w:tab/>
        <w:t>o.A.</w:t>
        <w:tab/>
        <w:tab/>
        <w:tab/>
        <w:t>1941</w:t>
        <w:tab/>
        <w:t>21.02.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turmwind  2  rot</w:t>
        <w:tab/>
        <w:tab/>
        <w:tab/>
        <w:tab/>
        <w:tab/>
        <w:tab/>
        <w:t>dito     1. Auflage</w:t>
        <w:tab/>
        <w:tab/>
        <w:tab/>
        <w:tab/>
        <w:tab/>
        <w:tab/>
        <w:t>dito</w:t>
        <w:tab/>
        <w:tab/>
        <w:tab/>
        <w:t>1992</w:t>
        <w:tab/>
        <w:t>25.06.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turmwind  3  hellgelb</w:t>
        <w:tab/>
        <w:tab/>
        <w:tab/>
        <w:tab/>
        <w:tab/>
        <w:t>BDUJ   2. Auflage</w:t>
        <w:tab/>
        <w:tab/>
        <w:tab/>
        <w:tab/>
        <w:t>Henning Ramm (peter pan)</w:t>
        <w:tab/>
        <w:tab/>
        <w:t>1991</w:t>
        <w:tab/>
        <w:t>22.06.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turmwind  3  gelb</w:t>
        <w:tab/>
        <w:tab/>
        <w:tab/>
        <w:tab/>
        <w:tab/>
        <w:t>dito     3. Auflage</w:t>
        <w:tab/>
        <w:tab/>
        <w:tab/>
        <w:tab/>
        <w:tab/>
        <w:tab/>
        <w:t>dito</w:t>
        <w:tab/>
        <w:tab/>
        <w:tab/>
        <w:t>1993</w:t>
        <w:tab/>
        <w:t>22.06.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turmwind  4  grün</w:t>
        <w:tab/>
        <w:tab/>
        <w:tab/>
        <w:tab/>
        <w:tab/>
        <w:t>dito     1. Auflage</w:t>
        <w:tab/>
        <w:tab/>
        <w:tab/>
        <w:tab/>
        <w:tab/>
        <w:tab/>
        <w:t>dito</w:t>
        <w:tab/>
        <w:tab/>
        <w:tab/>
        <w:t>1994</w:t>
        <w:tab/>
        <w:t>22.06.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Sünnschien op’n Weg  niederdt. L. im Volkston</w:t>
        <w:tab/>
        <w:tab/>
        <w:t>Musikverlag Hans Sikorski, Hmb Ed.707</w:t>
        <w:tab/>
        <w:tab/>
        <w:tab/>
        <w:t>Gunnar Janssen</w:t>
        <w:tab/>
        <w:tab/>
        <w:t>o.A.</w:t>
        <w:tab/>
        <w:t>11.06.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Tandaradei -dt. L. aus 8 Jhd,</w:t>
        <w:tab/>
        <w:tab/>
        <w:tab/>
        <w:tab/>
        <w:t>Volksvereinsverlag, M.Gladbach</w:t>
        <w:tab/>
        <w:tab/>
        <w:tab/>
        <w:tab/>
        <w:t>Johannes Hatzfeld</w:t>
        <w:tab/>
        <w:t>1920</w:t>
        <w:tab/>
        <w:t>11.03.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Taschenbuch für Git.+Laute 8.Band Humor II</w:t>
        <w:tab/>
        <w:tab/>
        <w:t>Verlag Bosworth &amp; Co, Leipzig, Wien  15257</w:t>
        <w:tab/>
        <w:tab/>
        <w:tab/>
        <w:t>Th. Ritter</w:t>
        <w:tab/>
        <w:tab/>
        <w:t>o.A.</w:t>
        <w:tab/>
        <w:t>18.06.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The Dubliners Songbook</w:t>
        <w:tab/>
        <w:tab/>
        <w:tab/>
        <w:tab/>
        <w:tab/>
        <w:t xml:space="preserve">Music Sales Ltd. </w:t>
        <w:tab/>
        <w:tab/>
        <w:tab/>
        <w:tab/>
        <w:tab/>
        <w:tab/>
        <w:t>Eric Winter</w:t>
        <w:tab/>
        <w:tab/>
        <w:t>1974</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The First Book of Irish Ballads by Daniel D.O’Keeffe</w:t>
        <w:tab/>
        <w:tab/>
        <w:t>The Mercier Press, Cork Reprint</w:t>
        <w:tab/>
        <w:tab/>
        <w:tab/>
        <w:tab/>
        <w:t>James N.Healy</w:t>
        <w:tab/>
        <w:tab/>
        <w:t>1976</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Thekenlieder – Wir sind alle arme Sünderlein</w:t>
        <w:tab/>
        <w:tab/>
        <w:t xml:space="preserve">Voggenreiter </w:t>
        <w:tab/>
        <w:tab/>
        <w:tab/>
        <w:tab/>
        <w:tab/>
        <w:tab/>
        <w:t>Willy Millowitsch</w:t>
        <w:tab/>
        <w:tab/>
        <w:t>1974</w:t>
        <w:tab/>
        <w:t>10.03.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The New National Song Book</w:t>
        <w:tab/>
        <w:tab/>
        <w:tab/>
        <w:tab/>
        <w:t>Boosey &amp; Hawkes</w:t>
        <w:tab/>
        <w:tab/>
        <w:tab/>
        <w:tab/>
        <w:t>Charles Villiers Stanford</w:t>
        <w:tab/>
        <w:tab/>
        <w:tab/>
        <w:t>1938</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The Oxford Scottish Songbook</w:t>
        <w:tab/>
        <w:tab/>
        <w:tab/>
        <w:tab/>
        <w:t>Oxford University Press, London</w:t>
        <w:tab/>
        <w:tab/>
        <w:t>Cedric Thorpe Davie+George McVicar</w:t>
        <w:tab/>
        <w:t>1972</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The Penguin Book of English Folk Songs</w:t>
        <w:tab/>
        <w:tab/>
        <w:tab/>
        <w:t>Penguin Books</w:t>
        <w:tab/>
        <w:tab/>
        <w:tab/>
        <w:tab/>
        <w:t>Ralph Vaughan Williams + A.L.Lloyd</w:t>
        <w:tab/>
        <w:t>1980</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The Songs of Colin Wilkie</w:t>
        <w:tab/>
        <w:tab/>
        <w:tab/>
        <w:tab/>
        <w:tab/>
        <w:t>B.Feldman &amp; Co LTD, London</w:t>
        <w:tab/>
        <w:tab/>
        <w:tab/>
        <w:tab/>
        <w:tab/>
        <w:tab/>
        <w:tab/>
        <w:t>o.A.</w:t>
        <w:tab/>
        <w:t>000000</w:t>
        <w:tab/>
        <w:tab/>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Unser Lied</w:t>
        <w:tab/>
        <w:tab/>
        <w:tab/>
        <w:tab/>
        <w:tab/>
        <w:tab/>
        <w:t>Verlag der Mädchen-Bibel-Kreise, Leipzig</w:t>
        <w:tab/>
        <w:tab/>
        <w:tab/>
        <w:t>Magdalene Fritzsche</w:t>
        <w:tab/>
        <w:t>1925</w:t>
        <w:tab/>
        <w:t>01.03.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Unser Lied für heutund morgen</w:t>
        <w:tab/>
        <w:tab/>
        <w:tab/>
        <w:tab/>
        <w:t>Fliedner – Verein, Rockenberg</w:t>
        <w:tab/>
        <w:t>2. Auflage</w:t>
        <w:tab/>
        <w:tab/>
        <w:t>Frdr.v. Baußnern</w:t>
        <w:tab/>
        <w:tab/>
        <w:t>1958</w:t>
        <w:tab/>
        <w:t>29.09.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Tschechische + slowakische VL Slaw.VW Heft 6</w:t>
        <w:tab/>
        <w:tab/>
        <w:t>Möseler  M 51.066</w:t>
        <w:tab/>
        <w:tab/>
        <w:tab/>
        <w:tab/>
        <w:tab/>
        <w:tab/>
        <w:t>Luise Leonhardt</w:t>
        <w:tab/>
        <w:tab/>
        <w:t>1979</w:t>
        <w:tab/>
        <w:t>0000000</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Über die Berge weit </w:t>
        <w:tab/>
        <w:tab/>
        <w:tab/>
        <w:tab/>
        <w:tab/>
        <w:t>Voggenreiter</w:t>
        <w:tab/>
        <w:tab/>
        <w:tab/>
        <w:tab/>
        <w:tab/>
        <w:tab/>
      </w:r>
      <w:r>
        <w:rPr>
          <w:rFonts w:cs="Verdana" w:ascii="Verdana" w:hAnsi="Verdana"/>
          <w:color w:val="FF00FF"/>
        </w:rPr>
        <w:t>Cesar Bresgen</w:t>
      </w:r>
      <w:r>
        <w:rPr>
          <w:rFonts w:cs="Verdana" w:ascii="Verdana" w:hAnsi="Verdana"/>
        </w:rPr>
        <w:tab/>
        <w:tab/>
        <w:t>1965</w:t>
        <w:tab/>
        <w:t>27.02.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Über 1000 Strassen Liedblatt-Slg. XIII-XIV </w:t>
        <w:tab/>
        <w:tab/>
        <w:tab/>
        <w:t>Kurt Heerklotz</w:t>
        <w:tab/>
        <w:tab/>
        <w:tab/>
        <w:tab/>
        <w:tab/>
        <w:tab/>
        <w:tab/>
        <w:t>keh</w:t>
        <w:tab/>
        <w:t>1997--1998</w:t>
        <w:tab/>
        <w:t>22.11.01</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Ukrainische VL  Slawische VW Heft 2</w:t>
        <w:tab/>
        <w:tab/>
        <w:tab/>
        <w:t>Möseler  M 51.062</w:t>
        <w:tab/>
        <w:tab/>
        <w:tab/>
        <w:tab/>
        <w:tab/>
        <w:tab/>
        <w:t>Luise Leonhardt</w:t>
        <w:tab/>
        <w:tab/>
        <w:t>1970</w:t>
        <w:tab/>
        <w:t>11.08.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Und weil der Mensch ein Mensch ist</w:t>
        <w:tab/>
        <w:tab/>
        <w:tab/>
        <w:tab/>
        <w:t>Verlag Pläne, Dtmd + VEB Dt. Verlag für Musik, Leipzig Inge Lammel+Peter Andert</w:t>
        <w:tab/>
        <w:t>1986</w:t>
        <w:tab/>
        <w:t>11.07.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Unser das Land – ein LB des dt. Dorfes</w:t>
        <w:tab/>
        <w:tab/>
        <w:tab/>
        <w:t>Kallmeyer + Tonger</w:t>
        <w:tab/>
        <w:tab/>
        <w:tab/>
        <w:t>Richard Eichenauer+ Gerh. Pallmann</w:t>
        <w:tab/>
        <w:t>1937</w:t>
        <w:tab/>
        <w:t xml:space="preserve">08.03.03 </w:t>
      </w:r>
      <w:r>
        <w:rPr>
          <w:rFonts w:cs="Zapf Dingbats" w:ascii="Zapf Dingbats" w:hAnsi="Zapf Dingbats"/>
        </w:rPr>
        <w:t></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Unser dickes Liederbuch</w:t>
        <w:tab/>
        <w:tab/>
        <w:tab/>
        <w:tab/>
        <w:tab/>
        <w:t>Georgs – Verlag, Dssd   1. Auflage</w:t>
        <w:tab/>
        <w:tab/>
        <w:tab/>
        <w:tab/>
        <w:t>Anton Markmiller</w:t>
        <w:tab/>
        <w:tab/>
        <w:t>1985</w:t>
        <w:tab/>
        <w:t>22.12.01</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Unsere Fahrtenlieder</w:t>
        <w:tab/>
        <w:tab/>
        <w:tab/>
        <w:tab/>
        <w:tab/>
        <w:t>Evang. Jugendwerk, Stgt  8. Auflage</w:t>
        <w:tab/>
        <w:tab/>
        <w:t>ArbKreis der Jungenschaft</w:t>
        <w:tab/>
        <w:tab/>
        <w:tab/>
        <w:t>1960</w:t>
        <w:tab/>
        <w:t>05.10.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Unsere Lieder – ein LB für die wandernde Jugend</w:t>
        <w:tab/>
        <w:tab/>
        <w:t>Sauerland – Verlag, Iserlohn  2. Auflage 7.-12. Tsd</w:t>
        <w:tab/>
        <w:tab/>
        <w:t>Fritz Sotke</w:t>
        <w:tab/>
        <w:tab/>
        <w:t>1928</w:t>
        <w:tab/>
        <w:t>24.05.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Unsere Lieder – LB der Gewerkschaftsjugend</w:t>
      </w:r>
      <w:r>
        <w:rPr>
          <w:rFonts w:cs="Verdana" w:ascii="Verdana" w:hAnsi="Verdana"/>
          <w:color w:val="FF0000"/>
        </w:rPr>
        <w:tab/>
      </w:r>
      <w:r>
        <w:rPr>
          <w:rFonts w:cs="Verdana" w:ascii="Verdana" w:hAnsi="Verdana"/>
        </w:rPr>
        <w:t xml:space="preserve"> </w:t>
        <w:tab/>
        <w:t>Bund – Verlag, Köln</w:t>
        <w:tab/>
        <w:t>Willi Träder+Josef Heer + E.L.v.Knorr+ Jens Rohwer</w:t>
        <w:tab/>
        <w:tab/>
        <w:t>1952</w:t>
        <w:tab/>
        <w:t>11.03.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Unsere Lieder – Singbuch der Ostmark</w:t>
        <w:tab/>
        <w:tab/>
        <w:tab/>
        <w:t>Verlag Frdr. Hofmeister, Leipzig</w:t>
        <w:tab/>
        <w:tab/>
        <w:tab/>
        <w:tab/>
        <w:t>Rudolf Preiss</w:t>
        <w:tab/>
        <w:tab/>
        <w:t>1912</w:t>
        <w:tab/>
        <w:t>13.03.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Unsere Liederkiste – Liede für Jungscharen</w:t>
        <w:tab/>
        <w:tab/>
        <w:tab/>
        <w:t>Christl.Liederverlag Gisela Hoppe, Emden</w:t>
        <w:tab/>
        <w:tab/>
        <w:t xml:space="preserve">       Bodo+Christiane Hoppe </w:t>
        <w:tab/>
        <w:t>o.A.</w:t>
        <w:tab/>
        <w:t>27.02.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Unseren Kameraden – Kriegsweihnacht 1943</w:t>
        <w:tab/>
        <w:tab/>
        <w:t>Zentralverlag der NSDAP, Mchn 22</w:t>
        <w:tab/>
        <w:tab/>
        <w:tab/>
        <w:tab/>
        <w:t>Karl Müller</w:t>
        <w:tab/>
        <w:tab/>
        <w:t>1943_</w:t>
        <w:tab/>
        <w:t xml:space="preserve">01.03.03 </w:t>
      </w:r>
      <w:r>
        <w:rPr>
          <w:rFonts w:cs="Zapf Dingbats" w:ascii="Zapf Dingbats" w:hAnsi="Zapf Dingbats"/>
        </w:rPr>
        <w:t></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Unsere Weihnachtslieder BlFl-A.</w:t>
        <w:tab/>
        <w:tab/>
        <w:tab/>
        <w:tab/>
        <w:t>Schott,Mainz 4067</w:t>
        <w:tab/>
        <w:tab/>
        <w:tab/>
        <w:tab/>
        <w:tab/>
        <w:tab/>
        <w:t>Hans Hilsdorf</w:t>
        <w:tab/>
        <w:tab/>
        <w:t>o.A.</w:t>
        <w:tab/>
        <w:t>24.06.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Unser fröhlicher Gesell</w:t>
        <w:tab/>
        <w:tab/>
        <w:tab/>
        <w:tab/>
        <w:tab/>
        <w:t>Möseler + Voggenreiter</w:t>
        <w:tab/>
        <w:t xml:space="preserve">  Neuaufl.</w:t>
        <w:tab/>
        <w:tab/>
        <w:tab/>
        <w:t>Heiner Wolf</w:t>
        <w:tab/>
        <w:tab/>
        <w:t>1964</w:t>
        <w:tab/>
        <w:t>09.02.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 xml:space="preserve">Unser kleines Liederbuch f.Fahrt u.Lager </w:t>
        <w:tab/>
        <w:tab/>
        <w:tab/>
        <w:t>Quell – Verlag der Eyang. Ges., Stgt</w:t>
        <w:tab/>
        <w:tab/>
        <w:tab/>
        <w:tab/>
        <w:t>Hermann Stern</w:t>
        <w:tab/>
        <w:tab/>
        <w:t>1949</w:t>
        <w:tab/>
        <w:t>15.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58" w:leader="none"/>
          <w:tab w:val="left" w:pos="13467" w:leader="none"/>
        </w:tabs>
        <w:bidi w:val="0"/>
        <w:spacing w:lineRule="auto" w:line="240"/>
        <w:jc w:val="left"/>
        <w:rPr>
          <w:rFonts w:ascii="Verdana" w:hAnsi="Verdana" w:cs="Verdana"/>
          <w:sz w:val="16"/>
        </w:rPr>
      </w:pPr>
      <w:r>
        <w:rPr>
          <w:rFonts w:cs="Verdana" w:ascii="Verdana" w:hAnsi="Verdana"/>
          <w:sz w:val="16"/>
        </w:rPr>
        <w:t>Unser Liederbuch – dt.+österr. Soldatenl. u.a. - Texte</w:t>
        <w:tab/>
        <w:t>Dt. Volksbuchhdlg., Bln W 35 gewidmet v. Ostpr. UnterstVerein Major a.D. E.Morath</w:t>
        <w:tab/>
        <w:t>o.A.</w:t>
        <w:tab/>
        <w:t>12.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7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3750" w:leader="none"/>
        </w:tabs>
        <w:bidi w:val="0"/>
        <w:spacing w:lineRule="auto" w:line="240"/>
        <w:jc w:val="left"/>
        <w:rPr>
          <w:rFonts w:ascii="Verdana" w:hAnsi="Verdana" w:cs="Verdana"/>
        </w:rPr>
      </w:pPr>
      <w:r>
        <w:rPr>
          <w:rFonts w:cs="Verdana" w:ascii="Verdana" w:hAnsi="Verdana"/>
          <w:sz w:val="16"/>
        </w:rPr>
        <w:t>Unser Liederbuch -  Lieder der Hitler – Jugend</w:t>
        <w:tab/>
        <w:tab/>
        <w:t>Zentralverlag der NSDAP, Mchn</w:t>
        <w:tab/>
        <w:t>2. Auflage Reichsjugendf:</w:t>
        <w:tab/>
        <w:t>Wolfgang Stumme</w:t>
        <w:tab/>
        <w:t>1939</w:t>
        <w:tab/>
        <w:t xml:space="preserve">19.11.02 </w:t>
      </w:r>
      <w:r>
        <w:rPr>
          <w:rFonts w:cs="Zapf Dingbats" w:ascii="Zapf Dingbats" w:hAnsi="Zapf Dingbats"/>
          <w:sz w:val="16"/>
        </w:rPr>
        <w:t></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680"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 xml:space="preserve">Unser Liederbuch – Musik um uns - ab 5. Schulj. </w:t>
      </w:r>
      <w:r>
        <w:rPr>
          <w:rFonts w:cs="Verdana" w:ascii="Verdana" w:hAnsi="Verdana"/>
          <w:color w:val="0000FF"/>
        </w:rPr>
        <w:t xml:space="preserve">JAHR </w:t>
      </w:r>
      <w:r>
        <w:rPr>
          <w:rFonts w:cs="Verdana" w:ascii="Verdana" w:hAnsi="Verdana"/>
        </w:rPr>
        <w:tab/>
        <w:t>Metzlersche VerlBhdlg., Stgt  2. Auflage</w:t>
        <w:tab/>
        <w:t>Bernhard Binkowski+Albrecht Scheytt</w:t>
        <w:tab/>
        <w:t>1987</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Unser Liederbuch Kinderlieder 1.Band</w:t>
        <w:tab/>
        <w:tab/>
        <w:tab/>
        <w:t xml:space="preserve">B.Schott’s Söhne, Mainz </w:t>
        <w:tab/>
        <w:t>20.Tausend</w:t>
        <w:tab/>
        <w:tab/>
        <w:tab/>
        <w:t>Frdr. Merck</w:t>
        <w:tab/>
        <w:tab/>
        <w:t>1900</w:t>
        <w:tab/>
        <w:t>13.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Unser Liederbuch</w:t>
        <w:tab/>
        <w:tab/>
        <w:t>2.Band</w:t>
        <w:tab/>
        <w:tab/>
        <w:tab/>
        <w:tab/>
        <w:t>dito</w:t>
        <w:tab/>
        <w:tab/>
        <w:t>7.-9.Tausend</w:t>
        <w:tab/>
        <w:tab/>
        <w:tab/>
        <w:tab/>
        <w:t>dito</w:t>
        <w:tab/>
        <w:tab/>
        <w:tab/>
        <w:t>1902</w:t>
        <w:tab/>
        <w:t>13.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Unser Liederbuch  2 Ausgabe Nord</w:t>
        <w:tab/>
        <w:tab/>
        <w:t>333 Lieder</w:t>
        <w:tab/>
        <w:t>Ernst Klett Verlage, Stgt 1. Auflage</w:t>
        <w:tab/>
        <w:tab/>
        <w:tab/>
        <w:t>Hans-Peter Banholzer</w:t>
        <w:tab/>
        <w:t>1987</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 xml:space="preserve">Unser Liederbuch  2       „ Hessen 5.-9. SchJ.  </w:t>
      </w:r>
      <w:r>
        <w:rPr>
          <w:rFonts w:cs="Verdana" w:ascii="Verdana" w:hAnsi="Verdana"/>
          <w:color w:val="0000FF"/>
          <w:sz w:val="16"/>
        </w:rPr>
        <w:t xml:space="preserve">JAHR </w:t>
      </w:r>
      <w:r>
        <w:rPr>
          <w:rFonts w:cs="Verdana" w:ascii="Verdana" w:hAnsi="Verdana"/>
          <w:sz w:val="16"/>
        </w:rPr>
        <w:t xml:space="preserve"> </w:t>
        <w:tab/>
        <w:t>dito</w:t>
        <w:tab/>
        <w:tab/>
        <w:tab/>
        <w:tab/>
        <w:tab/>
        <w:t xml:space="preserve">Karl Aichele+Bernhard Binkowski u.a. </w:t>
        <w:tab/>
        <w:t>o.A.</w:t>
        <w:tab/>
        <w:t>17.05.03</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758" w:leader="none"/>
          <w:tab w:val="left" w:pos="13467"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Unser Liederbuch  2 Ausgabe B</w:t>
        <w:tab/>
        <w:tab/>
        <w:tab/>
        <w:tab/>
        <w:t xml:space="preserve">J.B.Metzlersche Verl.BH </w:t>
        <w:tab/>
        <w:tab/>
        <w:tab/>
        <w:tab/>
        <w:tab/>
        <w:t>dito</w:t>
        <w:tab/>
        <w:tab/>
        <w:t>1957</w:t>
        <w:tab/>
        <w:t>30.07.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632"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Unser Mutterlied</w:t>
        <w:tab/>
        <w:tab/>
        <w:tab/>
        <w:tab/>
        <w:tab/>
        <w:tab/>
        <w:t>Voggenreiter, Potsdam Nr.364  2.Auflage</w:t>
        <w:tab/>
        <w:tab/>
        <w:tab/>
        <w:t>Fritz Jöde</w:t>
        <w:tab/>
        <w:tab/>
        <w:tab/>
        <w:t>1942</w:t>
        <w:tab/>
        <w:t>09.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Uns geht die Sonne nicht unter L. der HJ Obergebiet W.</w:t>
        <w:tab/>
        <w:t>Musikverlag Tonger, Köln</w:t>
        <w:tab/>
        <w:tab/>
        <w:tab/>
        <w:tab/>
        <w:tab/>
        <w:t>Hugo W.Schmidt</w:t>
        <w:tab/>
        <w:tab/>
        <w:t xml:space="preserve">1934 _ </w:t>
        <w:tab/>
        <w:t xml:space="preserve">13.09.02 </w:t>
      </w:r>
      <w:r>
        <w:rPr>
          <w:rFonts w:cs="Zapf Dingbats" w:ascii="Zapf Dingbats" w:hAnsi="Zapf Dingbats"/>
          <w:sz w:val="16"/>
        </w:rPr>
        <w:t></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 xml:space="preserve">Uns plattdüütsch Singbook </w:t>
        <w:tab/>
        <w:tab/>
        <w:tab/>
        <w:tab/>
        <w:t>Möseler   M 51.058</w:t>
        <w:tab/>
        <w:tab/>
        <w:tab/>
        <w:tab/>
        <w:t>Fritz Jöde + Hch. Schumann</w:t>
        <w:tab/>
        <w:t>1969</w:t>
        <w:tab/>
        <w:t>09.09.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Uns Singbook</w:t>
        <w:tab/>
        <w:t>25 Shanties un Leeder</w:t>
        <w:tab/>
        <w:tab/>
        <w:tab/>
        <w:t>Sikorski, Hmb</w:t>
        <w:tab/>
        <w:t>Ed.Nr. 921</w:t>
        <w:tab/>
        <w:tab/>
        <w:tab/>
        <w:tab/>
        <w:t>Finkwarder Speeldeel</w:t>
        <w:tab/>
        <w:t>1976</w:t>
        <w:tab/>
        <w:t>28.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Unter der Linde -  Tanzspiele+VW</w:t>
        <w:tab/>
        <w:tab/>
        <w:tab/>
        <w:tab/>
        <w:t>Alexander Duncker Verlag, Weimar   1.-15. Tsd</w:t>
        <w:tab/>
        <w:t>Neue Schar Muck – Lamberty’s</w:t>
        <w:tab/>
        <w:t>1921</w:t>
        <w:tab/>
        <w:t>15.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Unterm Nordstern – Lieder von turi</w:t>
        <w:tab/>
        <w:tab/>
        <w:tab/>
        <w:t>Südmark Verlag</w:t>
        <w:tab/>
        <w:tab/>
        <w:tab/>
        <w:tab/>
        <w:tab/>
        <w:tab/>
        <w:t>Kurt Kremers (turi)</w:t>
        <w:tab/>
        <w:t>1983</w:t>
        <w:tab/>
        <w:t>26.11.0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Unterwegs</w:t>
        <w:tab/>
        <w:tab/>
        <w:tab/>
        <w:tab/>
        <w:tab/>
        <w:tab/>
        <w:t>Aussaat Verlag, Wuppertal  1963  2. Auflage</w:t>
        <w:tab/>
        <w:tab/>
        <w:t>Siegfried Körschgen</w:t>
        <w:tab/>
        <w:t>1968</w:t>
        <w:tab/>
        <w:t>24.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Unverlierbare Heimat – Lieder der Vertriebenen</w:t>
        <w:tab/>
        <w:tab/>
        <w:t>Voggenreiter</w:t>
        <w:tab/>
        <w:tab/>
        <w:tab/>
        <w:tab/>
        <w:tab/>
        <w:tab/>
        <w:t>Hermann Wagner</w:t>
        <w:tab/>
        <w:t>1958</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an Gold dree Rosen – VL+KL aus Schlesw-Holstein</w:t>
        <w:tab/>
        <w:tab/>
        <w:t>Druck u. Verlag von Julius Bergas Schleswig</w:t>
        <w:tab/>
        <w:tab/>
        <w:t xml:space="preserve">Max Kuckei+Hans Ruhe </w:t>
        <w:tab/>
        <w:t>1913</w:t>
        <w:tab/>
        <w:t>17.03.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an Schereschlipp  on andere Lüj  L+Dönekes v.Niederrh.     Mercator Verlag</w:t>
        <w:tab/>
        <w:tab/>
        <w:tab/>
        <w:tab/>
        <w:tab/>
        <w:tab/>
        <w:t>Günter Gall</w:t>
        <w:tab/>
        <w:tab/>
        <w:t>1992</w:t>
        <w:tab/>
        <w:t>07.11.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erklingende Lieder der Heimat</w:t>
        <w:tab/>
        <w:tab/>
      </w:r>
      <w:r>
        <w:rPr>
          <w:rFonts w:cs="Verdana" w:ascii="Verdana" w:hAnsi="Verdana"/>
          <w:color w:val="0000FF"/>
          <w:sz w:val="16"/>
        </w:rPr>
        <w:t>Schaum</w:t>
        <w:tab/>
        <w:tab/>
      </w:r>
      <w:r>
        <w:rPr>
          <w:rFonts w:cs="Verdana" w:ascii="Verdana" w:hAnsi="Verdana"/>
          <w:sz w:val="16"/>
        </w:rPr>
        <w:t>Emil Winter Verlag-Mittelhess. Bücherei</w:t>
        <w:tab/>
        <w:tab/>
        <w:tab/>
        <w:t>Wilhelm Demmer</w:t>
        <w:tab/>
        <w:tab/>
        <w:t>1989</w:t>
        <w:tab/>
        <w:t>16.03.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erklingende Weisen  3.Bände – Lothringer VL</w:t>
        <w:tab/>
      </w:r>
      <w:r>
        <w:rPr>
          <w:rFonts w:cs="Verdana" w:ascii="Verdana" w:hAnsi="Verdana"/>
          <w:color w:val="0000FF"/>
          <w:sz w:val="16"/>
        </w:rPr>
        <w:t>Jahr</w:t>
      </w:r>
      <w:r>
        <w:rPr>
          <w:rFonts w:cs="Verdana" w:ascii="Verdana" w:hAnsi="Verdana"/>
          <w:sz w:val="16"/>
        </w:rPr>
        <w:tab/>
        <w:t>Bärenreiter  2. Auflage</w:t>
        <w:tab/>
        <w:t>3.B.vorh.m.Index</w:t>
        <w:tab/>
        <w:tab/>
        <w:tab/>
        <w:t>Louis Pinck</w:t>
        <w:tab/>
        <w:tab/>
        <w:t>1933</w:t>
        <w:tab/>
        <w:t>05.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erklungen und neu angestimmt Ged.+L v.E.Geibel</w:t>
        <w:tab/>
        <w:tab/>
        <w:t>Lübecker Nachrichten GmbH + Buchverlag</w:t>
        <w:tab/>
        <w:tab/>
        <w:tab/>
        <w:t>Heinz Schwensfeger</w:t>
        <w:tab/>
        <w:t>1965</w:t>
        <w:tab/>
        <w:t>24.02.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ertraute Weisen Oberhessen</w:t>
        <w:tab/>
        <w:tab/>
        <w:tab/>
        <w:tab/>
        <w:t xml:space="preserve">Brühlscher Verlag Gießen </w:t>
        <w:tab/>
        <w:t xml:space="preserve"> 1.Aufl.</w:t>
        <w:tab/>
        <w:tab/>
        <w:tab/>
        <w:tab/>
        <w:t>Robert Müller</w:t>
        <w:tab/>
        <w:tab/>
        <w:t>1989</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HC – Liederbuch  Texte</w:t>
        <w:tab/>
        <w:tab/>
        <w:tab/>
        <w:tab/>
        <w:tab/>
        <w:t>Eigenausgabe  LB-Ausschuss  Carl Linck</w:t>
        <w:tab/>
        <w:tab/>
        <w:tab/>
        <w:t>Carl Linck</w:t>
        <w:tab/>
        <w:tab/>
        <w:t>1924</w:t>
        <w:tab/>
        <w:t>02.11.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iva la Musica  6 Kanons</w:t>
        <w:tab/>
        <w:tab/>
        <w:tab/>
        <w:tab/>
        <w:tab/>
        <w:t>Bärenreiter BA 103</w:t>
        <w:tab/>
        <w:tab/>
        <w:tab/>
        <w:tab/>
        <w:tab/>
        <w:t>o.A.</w:t>
        <w:tab/>
        <w:tab/>
        <w:tab/>
        <w:t>1953</w:t>
        <w:tab/>
        <w:t>11.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lotho – Liederbuch</w:t>
        <w:tab/>
        <w:tab/>
        <w:tab/>
        <w:tab/>
        <w:tab/>
        <w:t>Möseler</w:t>
        <w:tab/>
        <w:tab/>
        <w:tab/>
        <w:tab/>
        <w:tab/>
        <w:tab/>
        <w:tab/>
        <w:t>Walter Praetorius</w:t>
        <w:tab/>
        <w:tab/>
        <w:t>1951</w:t>
        <w:tab/>
        <w:t>2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olker</w:t>
        <w:tab/>
        <w:tab/>
        <w:tab/>
        <w:tab/>
        <w:tab/>
        <w:tab/>
        <w:tab/>
        <w:t>Verlag Erich Eberhardt, Leipzig</w:t>
        <w:tab/>
        <w:tab/>
        <w:tab/>
        <w:tab/>
        <w:t>Edmund Neuendorff</w:t>
        <w:tab/>
        <w:t>1930</w:t>
        <w:tab/>
        <w:t>22.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olkslieder   1. Heft aus VL-Singen d.Funkstunde Bln</w:t>
        <w:tab/>
        <w:t>Funk-Stunde, Bln.Charlottenbg. Haus des Rundfunks</w:t>
        <w:tab/>
        <w:t>o.A.</w:t>
        <w:tab/>
        <w:tab/>
        <w:tab/>
        <w:t>1933</w:t>
        <w:tab/>
        <w:t>28.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Volkslieder aus der Tschechoslowakei </w:t>
        <w:tab/>
        <w:tab/>
        <w:tab/>
        <w:t>Artia – Prag Übersetzung:Karel Bittner</w:t>
        <w:tab/>
        <w:tab/>
        <w:tab/>
        <w:t>Vera Dolanská</w:t>
        <w:tab/>
        <w:tab/>
        <w:t>195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olkslieder aus 500 Jahren</w:t>
        <w:tab/>
        <w:tab/>
        <w:tab/>
        <w:tab/>
        <w:t>Fischer Tabu  2951   26.-30. Tsd</w:t>
        <w:tab/>
        <w:tab/>
        <w:tab/>
        <w:tab/>
        <w:t xml:space="preserve">Ernst Klusen </w:t>
        <w:tab/>
        <w:tab/>
        <w:t>1981</w:t>
        <w:tab/>
        <w:t>18.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olkslieder aus Frankreich</w:t>
        <w:tab/>
        <w:tab/>
        <w:tab/>
        <w:tab/>
        <w:t xml:space="preserve">Fischer Tabu  2995  </w:t>
        <w:tab/>
        <w:tab/>
        <w:tab/>
        <w:tab/>
        <w:tab/>
        <w:t>Marc Robine</w:t>
        <w:tab/>
        <w:tab/>
        <w:t>1985</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olkslieder aus Jugoslawien – Slaw.VW Heft 4</w:t>
        <w:tab/>
        <w:tab/>
        <w:t>Möseler  M  51.064</w:t>
        <w:tab/>
        <w:tab/>
        <w:tab/>
        <w:tab/>
        <w:tab/>
        <w:t>Luise Leonhardt</w:t>
        <w:tab/>
        <w:tab/>
        <w:t>1973</w:t>
        <w:tab/>
        <w:t>11.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olksliederbuch</w:t>
        <w:tab/>
        <w:tab/>
        <w:tab/>
      </w:r>
      <w:r>
        <w:rPr>
          <w:rFonts w:cs="Verdana" w:ascii="Verdana" w:hAnsi="Verdana"/>
          <w:color w:val="0000FF"/>
          <w:sz w:val="16"/>
        </w:rPr>
        <w:t>Nagel</w:t>
        <w:tab/>
        <w:tab/>
        <w:tab/>
      </w:r>
      <w:r>
        <w:rPr>
          <w:rFonts w:cs="Verdana" w:ascii="Verdana" w:hAnsi="Verdana"/>
          <w:sz w:val="16"/>
        </w:rPr>
        <w:t>Rowohlt rororo rotfuchs</w:t>
        <w:tab/>
        <w:t xml:space="preserve">Tabu </w:t>
        <w:tab/>
        <w:tab/>
        <w:tab/>
        <w:tab/>
        <w:t>Andreas Kettel</w:t>
        <w:tab/>
        <w:tab/>
        <w:t>1979</w:t>
        <w:tab/>
        <w:t>29.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olksliederbuch für d. dt. Jugend Kling. Heimat</w:t>
        <w:tab/>
        <w:tab/>
        <w:t>Verlag Moritz Schauenburg, Lahr</w:t>
        <w:tab/>
        <w:tab/>
        <w:tab/>
        <w:t>Walter Kühn + Fritz Haupt</w:t>
        <w:tab/>
        <w:t>1930</w:t>
        <w:tab/>
        <w:t>16.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olksliederbuch für die dt. Jugend</w:t>
        <w:tab/>
        <w:tab/>
        <w:tab/>
        <w:tab/>
        <w:t xml:space="preserve">Verlag Eugen Diederichs, Jena </w:t>
        <w:tab/>
        <w:tab/>
        <w:tab/>
        <w:tab/>
        <w:t>G.Eberlein</w:t>
        <w:tab/>
        <w:tab/>
        <w:t>1913</w:t>
        <w:tab/>
        <w:t>15.03.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Volksliedersammlung 2 Bände mit Klavier </w:t>
      </w:r>
      <w:r>
        <w:rPr>
          <w:rFonts w:cs="Verdana" w:ascii="Verdana" w:hAnsi="Verdana"/>
          <w:color w:val="0000FF"/>
          <w:sz w:val="16"/>
        </w:rPr>
        <w:t>Hildegard</w:t>
        <w:tab/>
        <w:tab/>
        <w:t>nach den Indices übertragen</w:t>
        <w:tab/>
        <w:tab/>
        <w:tab/>
        <w:tab/>
        <w:tab/>
        <w:tab/>
        <w:tab/>
        <w:tab/>
      </w:r>
      <w:r>
        <w:rPr>
          <w:rFonts w:cs="Verdana" w:ascii="Verdana" w:hAnsi="Verdana"/>
          <w:color w:val="000000"/>
          <w:sz w:val="16"/>
        </w:rPr>
        <w:t>04.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olkslieder von Friedrich Silcher</w:t>
        <w:tab/>
        <w:tab/>
        <w:tab/>
        <w:tab/>
        <w:t>Bärenreiter, Kassel Faksimile der Prachtausgabe von 1891</w:t>
        <w:tab/>
        <w:t>Hermann Prey</w:t>
        <w:tab/>
        <w:tab/>
        <w:t>o.a.</w:t>
        <w:tab/>
        <w:t>10.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on Deutschland nach Deutschland ein Katzensprung</w:t>
        <w:tab/>
        <w:t>rororo Tabu 5906 Lieder + Gedichte</w:t>
        <w:tab/>
        <w:tab/>
        <w:tab/>
        <w:t xml:space="preserve">Bettina Wegner </w:t>
        <w:tab/>
        <w:tab/>
        <w:t>1986</w:t>
        <w:tab/>
        <w:t>16.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on fröhlichen Fahrten   Lieder zur Laute</w:t>
        <w:tab/>
        <w:tab/>
        <w:tab/>
        <w:t>Hammerbrook, Hmb</w:t>
        <w:tab/>
        <w:tab/>
        <w:tab/>
        <w:tab/>
        <w:t xml:space="preserve">Walter Gättke+Max Laudan </w:t>
        <w:tab/>
        <w:t>1924</w:t>
        <w:tab/>
        <w:t>30.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on Seefahrt und Liebe</w:t>
        <w:tab/>
        <w:tab/>
        <w:tab/>
        <w:tab/>
        <w:tab/>
        <w:t xml:space="preserve">Südmarkverlag  </w:t>
        <w:tab/>
        <w:tab/>
        <w:tab/>
        <w:tab/>
        <w:tab/>
        <w:tab/>
        <w:t>Hanns Heeren</w:t>
        <w:tab/>
        <w:tab/>
        <w:t>1963</w:t>
        <w:tab/>
        <w:t>23.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Vu d’rheeme  Schlesische L.+ Gedichte</w:t>
        <w:tab/>
        <w:tab/>
        <w:tab/>
        <w:t>Deutscher Heimat-Verlag, Bielefeld</w:t>
        <w:tab/>
        <w:tab/>
        <w:tab/>
        <w:t>Fritz Klingner</w:t>
        <w:tab/>
        <w:tab/>
        <w:t>1949</w:t>
        <w:tab/>
        <w:t>20.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acht auf! LB des dt. CVJM</w:t>
        <w:tab/>
        <w:tab/>
        <w:tab/>
        <w:tab/>
        <w:t>Mundorgel Verlag, Köln</w:t>
        <w:tab/>
        <w:tab/>
        <w:tab/>
        <w:tab/>
        <w:tab/>
        <w:t>Walter Arnold</w:t>
        <w:tab/>
        <w:tab/>
        <w:t>1974</w:t>
        <w:tab/>
        <w:t>18.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agen rollen auf endlosen Wegen</w:t>
        <w:tab/>
        <w:tab/>
        <w:tab/>
        <w:tab/>
        <w:t>Verlag Günther Wolff, Plauen</w:t>
        <w:tab/>
        <w:tab/>
        <w:tab/>
        <w:tab/>
        <w:t>Bernhard Sieper</w:t>
        <w:tab/>
        <w:tab/>
        <w:t>1934</w:t>
        <w:tab/>
        <w:t>29.04.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anderlieder</w:t>
        <w:tab/>
        <w:tab/>
        <w:tab/>
        <w:tab/>
        <w:tab/>
        <w:tab/>
        <w:t>Buch und Zeit VerlagsGmbH</w:t>
        <w:tab/>
        <w:tab/>
        <w:tab/>
        <w:tab/>
        <w:t>Heidemarie Müller</w:t>
        <w:tab/>
        <w:t>1978</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anderlust   Texte</w:t>
        <w:tab/>
        <w:tab/>
        <w:tab/>
        <w:tab/>
        <w:tab/>
        <w:t>Apollo-Verlag Paul lincke, Berlin 1512</w:t>
        <w:tab/>
        <w:tab/>
        <w:tab/>
        <w:t>o.A</w:t>
        <w:tab/>
        <w:tab/>
        <w:tab/>
        <w:t>o.A.</w:t>
        <w:tab/>
        <w:t>23.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andervogel – Album   1. Band Lieder z.Git./Laute</w:t>
        <w:tab/>
        <w:tab/>
        <w:t>Domkowsky &amp; Co Verlag, Leipzig  Hansa –Ausgabe 268</w:t>
        <w:tab/>
        <w:t>Adolf Häseler</w:t>
        <w:tab/>
        <w:tab/>
        <w:t>1915</w:t>
        <w:tab/>
        <w:t>15.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dito</w:t>
        <w:tab/>
        <w:tab/>
        <w:t xml:space="preserve">Nr.2 </w:t>
        <w:tab/>
        <w:tab/>
        <w:tab/>
        <w:tab/>
        <w:tab/>
        <w:t>-dito</w:t>
        <w:tab/>
        <w:t>258. erw. Auflage</w:t>
        <w:tab/>
        <w:tab/>
        <w:tab/>
        <w:tab/>
        <w:t xml:space="preserve">dito </w:t>
        <w:tab/>
        <w:tab/>
        <w:tab/>
        <w:t>o.A.</w:t>
        <w:tab/>
        <w:t>15.05.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dito</w:t>
        <w:tab/>
        <w:tab/>
        <w:t>Nr.3</w:t>
        <w:tab/>
        <w:tab/>
        <w:tab/>
        <w:tab/>
        <w:tab/>
        <w:t>-dito</w:t>
        <w:tab/>
        <w:tab/>
        <w:tab/>
        <w:tab/>
        <w:tab/>
        <w:tab/>
        <w:t xml:space="preserve">         dito</w:t>
        <w:tab/>
        <w:tab/>
        <w:tab/>
        <w:t>o-A.</w:t>
        <w:tab/>
        <w:t>11.05.05</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dito</w:t>
        <w:tab/>
        <w:tab/>
        <w:t>Nr.4</w:t>
        <w:tab/>
        <w:tab/>
        <w:tab/>
        <w:tab/>
        <w:tab/>
        <w:t>-dito</w:t>
        <w:tab/>
        <w:t>289</w:t>
        <w:tab/>
        <w:t>dito</w:t>
        <w:tab/>
        <w:tab/>
        <w:tab/>
        <w:tab/>
        <w:tab/>
        <w:tab/>
        <w:tab/>
        <w:tab/>
        <w:t>o.A.</w:t>
        <w:tab/>
        <w:t>16.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dito</w:t>
        <w:tab/>
        <w:tab/>
        <w:t>Nr.5</w:t>
        <w:tab/>
        <w:tab/>
        <w:tab/>
        <w:tab/>
        <w:tab/>
        <w:t>-dito</w:t>
        <w:tab/>
        <w:t xml:space="preserve"> 292</w:t>
        <w:tab/>
        <w:t xml:space="preserve"> dito</w:t>
        <w:tab/>
        <w:tab/>
        <w:tab/>
        <w:tab/>
        <w:tab/>
        <w:tab/>
        <w:tab/>
        <w:tab/>
        <w:t>o.A.</w:t>
        <w:tab/>
        <w:t>18.05.04</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dito</w:t>
        <w:tab/>
        <w:tab/>
        <w:t>Nr.6</w:t>
        <w:tab/>
        <w:tab/>
        <w:tab/>
        <w:tab/>
        <w:tab/>
        <w:t>-dito</w:t>
        <w:tab/>
        <w:t>293</w:t>
        <w:tab/>
        <w:t>dito</w:t>
        <w:tab/>
        <w:tab/>
        <w:tab/>
        <w:tab/>
        <w:tab/>
        <w:tab/>
        <w:tab/>
        <w:tab/>
        <w:t>o.A.</w:t>
        <w:tab/>
        <w:t>19.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w:t>
        <w:tab/>
        <w:tab/>
        <w:t>Nr.7</w:t>
        <w:tab/>
        <w:tab/>
        <w:tab/>
        <w:tab/>
        <w:tab/>
        <w:t>-dito</w:t>
        <w:tab/>
        <w:t>311</w:t>
        <w:tab/>
        <w:t>dito</w:t>
        <w:tab/>
        <w:tab/>
        <w:tab/>
        <w:tab/>
        <w:tab/>
        <w:tab/>
        <w:tab/>
        <w:tab/>
        <w:t>o.A.</w:t>
        <w:tab/>
        <w:t>22.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w:t>
        <w:tab/>
        <w:tab/>
        <w:t>Nr.8</w:t>
        <w:tab/>
        <w:tab/>
        <w:tab/>
        <w:tab/>
        <w:tab/>
        <w:t>-dito</w:t>
        <w:tab/>
        <w:tab/>
        <w:tab/>
        <w:tab/>
        <w:tab/>
        <w:tab/>
        <w:tab/>
        <w:t>dito</w:t>
        <w:tab/>
        <w:tab/>
        <w:tab/>
        <w:t>o.A.</w:t>
        <w:tab/>
        <w:t>11.05.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w:t>
        <w:tab/>
        <w:tab/>
        <w:t>Nr.9</w:t>
        <w:tab/>
        <w:tab/>
        <w:tab/>
        <w:tab/>
        <w:tab/>
        <w:t>-dito</w:t>
        <w:tab/>
        <w:tab/>
        <w:tab/>
        <w:tab/>
        <w:tab/>
        <w:tab/>
        <w:t>458</w:t>
        <w:tab/>
        <w:t>Hermann Erdlen</w:t>
        <w:tab/>
        <w:tab/>
        <w:t>o.A.</w:t>
        <w:tab/>
        <w:t>30.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w:t>
        <w:tab/>
        <w:tab/>
        <w:t>Nr.10</w:t>
        <w:tab/>
        <w:tab/>
        <w:tab/>
        <w:tab/>
        <w:tab/>
        <w:t>-dito</w:t>
        <w:tab/>
        <w:tab/>
        <w:tab/>
        <w:tab/>
        <w:tab/>
        <w:tab/>
        <w:t xml:space="preserve">8000     Christian Georg </w:t>
        <w:tab/>
        <w:tab/>
        <w:t>o.A.</w:t>
        <w:tab/>
        <w:t>31.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andervogel – Liederbuch</w:t>
        <w:tab/>
        <w:tab/>
        <w:tab/>
        <w:tab/>
        <w:t>Verlag Frdr. Hofmeister   21.-40. Tsd</w:t>
        <w:tab/>
        <w:tab/>
        <w:tab/>
        <w:t>Frank Fischer</w:t>
        <w:tab/>
        <w:tab/>
        <w:t>1912</w:t>
        <w:tab/>
        <w:t>20.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dito</w:t>
        <w:tab/>
        <w:tab/>
        <w:tab/>
        <w:tab/>
        <w:tab/>
        <w:tab/>
        <w:tab/>
        <w:t>Verlag Frdr. Hofmeister  127.-129.Tsd</w:t>
        <w:tab/>
        <w:tab/>
        <w:tab/>
        <w:t>dito</w:t>
        <w:tab/>
        <w:tab/>
        <w:tab/>
        <w:t>1915</w:t>
        <w:tab/>
        <w:t>01.06.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annern un Singe mit de Wiesenmaad Erzgebirge</w:t>
        <w:tab/>
        <w:tab/>
        <w:t>Eigenverlag</w:t>
        <w:tab/>
        <w:tab/>
        <w:tab/>
        <w:tab/>
        <w:tab/>
        <w:tab/>
        <w:t xml:space="preserve">Heidemarie Florl  </w:t>
        <w:tab/>
        <w:t>o.A.</w:t>
        <w:tab/>
        <w:t>01.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ann wir schreiten Seit an Seit – LB f. Pommerns Jg.</w:t>
        <w:tab/>
        <w:t>Selbstverlag des Werbeausschusses f.d.Ausbau der Burg Bütow   Stettin</w:t>
        <w:tab/>
        <w:tab/>
        <w:t>1927</w:t>
        <w:tab/>
        <w:t>04.10.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as die Wandervögel singen</w:t>
        <w:tab/>
        <w:tab/>
        <w:tab/>
        <w:tab/>
        <w:t>Verlag Richard Birnbach, Bln SW 68</w:t>
        <w:tab/>
        <w:t xml:space="preserve">    Hermann Krome + Hans Schmid-Kayser</w:t>
        <w:tab/>
        <w:t xml:space="preserve">1917 </w:t>
        <w:tab/>
        <w:t>12.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as singet + klinget     Texte</w:t>
        <w:tab/>
        <w:tab/>
        <w:tab/>
        <w:tab/>
        <w:t>Buchverlag des Bundes Dt.Jugendvereine, Sollstedt 6. Aufl.</w:t>
        <w:tab/>
        <w:t>Hugo Stehn</w:t>
        <w:tab/>
        <w:tab/>
        <w:t>1925</w:t>
        <w:tab/>
        <w:t>12.07.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ee Sing  Fun’ n’ Folk</w:t>
        <w:tab/>
        <w:tab/>
        <w:tab/>
        <w:tab/>
        <w:tab/>
        <w:t>Price Stern Sloan, Los Angeles</w:t>
        <w:tab/>
        <w:tab/>
        <w:t>Pamela Conn Beall + Susan Hagen Nipp</w:t>
        <w:tab/>
        <w:t>1989</w:t>
        <w:tab/>
        <w:t>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eg + Ziel = des Singenden Quells 3. Teil</w:t>
        <w:tab/>
        <w:tab/>
        <w:tab/>
        <w:t>Bärenreiter  BA 900</w:t>
        <w:tab/>
        <w:tab/>
        <w:tab/>
        <w:tab/>
        <w:tab/>
        <w:t>Walther Hensel</w:t>
        <w:tab/>
        <w:tab/>
        <w:t>1936</w:t>
        <w:tab/>
        <w:t>30.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rPr>
      </w:pPr>
      <w:r>
        <w:rPr>
          <w:rFonts w:cs="Verdana" w:ascii="Verdana" w:hAnsi="Verdana"/>
          <w:sz w:val="16"/>
        </w:rPr>
        <w:t>Weihnachtslieder</w:t>
        <w:tab/>
        <w:t xml:space="preserve"> mit Noten</w:t>
        <w:tab/>
        <w:tab/>
        <w:tab/>
        <w:tab/>
        <w:t>Franz Schneider Verlag</w:t>
        <w:tab/>
        <w:tab/>
        <w:tab/>
        <w:tab/>
        <w:tab/>
        <w:t>Josef Scherl</w:t>
        <w:tab/>
        <w:tab/>
        <w:t>1966</w:t>
        <w:tab/>
        <w:t>02.02.02</w:t>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758" w:leader="none"/>
          <w:tab w:val="left" w:pos="13467"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Weihnachtslieder</w:t>
        <w:tab/>
        <w:tab/>
        <w:tab/>
        <w:tab/>
        <w:tab/>
        <w:tab/>
        <w:t>Goldmann + Schott Verlage   4. Auflage</w:t>
        <w:tab/>
        <w:tab/>
        <w:t>Ingeborg Weber-Kellermann</w:t>
        <w:tab/>
        <w:t>1987</w:t>
        <w:tab/>
        <w:t>20.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eihnachts + Winterlieder</w:t>
        <w:tab/>
        <w:tab/>
        <w:tab/>
        <w:tab/>
        <w:t>Bastei – Lübbe  Tabu 68008</w:t>
        <w:tab/>
        <w:tab/>
        <w:tab/>
        <w:t xml:space="preserve"> Donald Ahrens + Elisab.Thurmair</w:t>
        <w:tab/>
        <w:t>1981</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eihnachtslieder zum Singen am Klavier</w:t>
        <w:tab/>
        <w:tab/>
        <w:tab/>
        <w:t>Bärenreiter Verlag BA 3500</w:t>
        <w:tab/>
        <w:tab/>
        <w:tab/>
        <w:tab/>
        <w:tab/>
        <w:tab/>
        <w:tab/>
        <w:t>1956</w:t>
        <w:tab/>
        <w:t>07.02.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eilburger Liederbuch  1. Teil</w:t>
        <w:tab/>
        <w:tab/>
        <w:tab/>
        <w:tab/>
        <w:t>Diesterweg, Ffm  Ed.2076</w:t>
        <w:tab/>
        <w:tab/>
        <w:tab/>
        <w:tab/>
        <w:tab/>
        <w:t>Walter Rein</w:t>
        <w:tab/>
        <w:tab/>
        <w:t>1936</w:t>
        <w:tab/>
        <w:t>16.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eilburger Liederbuch  2. Teil f.d.Volksschule</w:t>
        <w:tab/>
        <w:tab/>
        <w:t>dito</w:t>
        <w:tab/>
        <w:tab/>
        <w:t xml:space="preserve">      2077</w:t>
        <w:tab/>
        <w:tab/>
        <w:tab/>
        <w:tab/>
        <w:t>Walter Rein</w:t>
        <w:tab/>
        <w:tab/>
        <w:t>1936</w:t>
        <w:tab/>
        <w:t>16.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eisen zur Mundharmonika</w:t>
        <w:tab/>
        <w:t>Band 1</w:t>
        <w:tab/>
        <w:tab/>
        <w:tab/>
        <w:t>Matthias Hohner AG, Trossingen  766</w:t>
        <w:tab/>
        <w:tab/>
        <w:tab/>
        <w:t>M.Hohner</w:t>
        <w:tab/>
        <w:tab/>
        <w:t>1926</w:t>
        <w:tab/>
        <w:t>18.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Weiße Straßen Lieder der Großfahrt LH Nr. 1 d.jungen Welt  </w:t>
        <w:tab/>
        <w:t>Paulus Verlag Recklinghausen  8.Aufl.</w:t>
        <w:tab/>
        <w:tab/>
        <w:t>Walter Scherf + Heinz Schwarz</w:t>
        <w:tab/>
        <w:t>1966</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eißruthenische+Slawische VL Heft 8</w:t>
        <w:tab/>
        <w:tab/>
        <w:tab/>
        <w:t>Möseler</w:t>
        <w:tab/>
        <w:tab/>
        <w:tab/>
        <w:tab/>
        <w:tab/>
        <w:tab/>
        <w:tab/>
        <w:t>Luise Leonhardt</w:t>
        <w:tab/>
        <w:tab/>
        <w:t>1981</w:t>
        <w:tab/>
        <w:t>12.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eite Fahrt</w:t>
        <w:tab/>
        <w:tab/>
        <w:tab/>
        <w:tab/>
        <w:tab/>
        <w:tab/>
        <w:t>Voggenreiter, Bad Godesberg</w:t>
        <w:tab/>
        <w:tab/>
        <w:tab/>
        <w:tab/>
        <w:t>Walter Gättke</w:t>
        <w:tab/>
        <w:tab/>
        <w:t>1957</w:t>
        <w:tab/>
        <w:t>20.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enn ich sing – Tschangzongs, vastehste?</w:t>
        <w:tab/>
        <w:t>-Texte-</w:t>
        <w:tab/>
        <w:tab/>
        <w:t>rororo  TaBu OA 5754</w:t>
        <w:tab/>
        <w:tab/>
        <w:tab/>
        <w:tab/>
        <w:tab/>
        <w:t>Klaus Hoffmann</w:t>
        <w:tab/>
        <w:tab/>
        <w:t>1986</w:t>
        <w:tab/>
        <w:t>17.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erdenfelser Lieder</w:t>
        <w:tab/>
        <w:tab/>
        <w:tab/>
        <w:tab/>
        <w:tab/>
        <w:t>Karthause Verlag, Mchn  K 51 4. Aufl.</w:t>
        <w:tab/>
        <w:tab/>
        <w:tab/>
        <w:t>Johann Scheßl</w:t>
        <w:tab/>
        <w:tab/>
        <w:t>1981</w:t>
        <w:tab/>
        <w:t>11.03.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er sich die Musik erkiest</w:t>
        <w:tab/>
        <w:tab/>
        <w:tab/>
        <w:tab/>
        <w:tab/>
        <w:t>Bärenreiter zu Augsburg</w:t>
        <w:tab/>
        <w:t>21.- 40.Tsd.</w:t>
        <w:tab/>
        <w:tab/>
        <w:t xml:space="preserve">            Finkensteiner Bund    </w:t>
        <w:tab/>
        <w:t>o.A.</w:t>
        <w:tab/>
        <w:t>12.1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estfälisches Liederbuch</w:t>
        <w:tab/>
        <w:t>2.Teil</w:t>
        <w:tab/>
        <w:tab/>
        <w:tab/>
        <w:tab/>
        <w:t>Velhagen und Klasing Bielefekd + Leipzig</w:t>
        <w:tab/>
        <w:t>18.Aufl.</w:t>
        <w:tab/>
        <w:tab/>
        <w:t>August Kornfeld</w:t>
        <w:tab/>
        <w:tab/>
        <w:t>1937</w:t>
        <w:tab/>
        <w:t>12.1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hisky Johnny Songs + Shanties</w:t>
        <w:tab/>
        <w:tab/>
        <w:tab/>
        <w:tab/>
        <w:t xml:space="preserve">Voggenreiter </w:t>
        <w:tab/>
        <w:tab/>
        <w:tab/>
        <w:tab/>
        <w:tab/>
        <w:tab/>
        <w:t>Albin Stuebs</w:t>
        <w:tab/>
        <w:tab/>
        <w:t>o.A.</w:t>
        <w:tab/>
        <w:t>12.11.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ichtel – Wölflings – LB</w:t>
        <w:tab/>
        <w:tab/>
        <w:tab/>
        <w:tab/>
        <w:tab/>
        <w:t xml:space="preserve">Freie Pfadfinderschaft, 2.Aufl. </w:t>
        <w:tab/>
        <w:tab/>
        <w:tab/>
        <w:tab/>
        <w:t>o.A.</w:t>
        <w:tab/>
        <w:tab/>
        <w:tab/>
        <w:t>o.A.</w:t>
        <w:tab/>
        <w:t>20.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ie es singt und klingt in Mittelhessen</w:t>
        <w:tab/>
        <w:tab/>
        <w:tab/>
        <w:t>Giessener Allgemeine Alsfelder Allg.&amp; Wetterauer Ztg.</w:t>
        <w:tab/>
        <w:t>Susanne Marold</w:t>
        <w:tab/>
        <w:tab/>
        <w:t>o.A.</w:t>
        <w:tab/>
        <w:t>08.06.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iegenlieder – Lux/Münchner Lesebogen  27</w:t>
        <w:tab/>
        <w:tab/>
        <w:t>Münchner Buchverlag</w:t>
        <w:tab/>
        <w:tab/>
        <w:tab/>
        <w:tab/>
        <w:tab/>
        <w:t>Walter Schmidkunz</w:t>
        <w:tab/>
        <w:t>o.A.</w:t>
        <w:tab/>
        <w:t>19.10.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ie lustig ist’s im schönen grünen Wald</w:t>
        <w:tab/>
        <w:tab/>
        <w:tab/>
        <w:t>Bärenreiter BA 105</w:t>
        <w:tab/>
        <w:tab/>
        <w:tab/>
        <w:tab/>
        <w:tab/>
        <w:t>o.A.</w:t>
        <w:tab/>
        <w:tab/>
        <w:tab/>
        <w:t>1950</w:t>
        <w:tab/>
        <w:t>11.04.05</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ie’s klingt und singt rund um Gießen/Wetterau /Vogelsb.    Heuchelheimer Anzeigenblatt   Texte</w:t>
        <w:tab/>
        <w:tab/>
        <w:tab/>
        <w:t>Ludwig Weisel</w:t>
        <w:tab/>
        <w:tab/>
        <w:t>1960</w:t>
        <w:tab/>
        <w:t>16.10.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illkommen, lieber Tag  Band I</w:t>
        <w:tab/>
        <w:tab/>
        <w:tab/>
        <w:tab/>
        <w:t>Diesterweg, Frankfurt</w:t>
        <w:tab/>
        <w:t>5.Auflage</w:t>
        <w:tab/>
        <w:tab/>
        <w:tab/>
        <w:t>Richard Rudolf Klein</w:t>
        <w:tab/>
        <w:t>1974</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illkommen, lieber Tag  Band II</w:t>
        <w:tab/>
        <w:tab/>
        <w:tab/>
        <w:tab/>
        <w:t>dito</w:t>
        <w:tab/>
        <w:tab/>
        <w:tab/>
        <w:tab/>
        <w:tab/>
        <w:tab/>
        <w:tab/>
        <w:t>dito</w:t>
        <w:tab/>
        <w:tab/>
        <w:tab/>
        <w:t>?</w:t>
        <w:tab/>
        <w:t>12.10.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indrose – Lieder, Kanons + Chöre</w:t>
        <w:tab/>
        <w:tab/>
        <w:tab/>
        <w:t>Möseler+Voggenreiter  2.Aufl.</w:t>
        <w:tab/>
        <w:tab/>
        <w:tab/>
        <w:tab/>
        <w:t>Fritz Jeßler</w:t>
        <w:tab/>
        <w:tab/>
        <w:t>1971</w:t>
        <w:tab/>
        <w:t>28.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ir fahren in die Welt</w:t>
        <w:tab/>
        <w:tab/>
        <w:tab/>
      </w:r>
      <w:r>
        <w:rPr>
          <w:rFonts w:cs="Verdana" w:ascii="Verdana" w:hAnsi="Verdana"/>
          <w:color w:val="FF0000"/>
          <w:sz w:val="16"/>
        </w:rPr>
        <w:tab/>
        <w:tab/>
      </w:r>
      <w:r>
        <w:rPr>
          <w:rFonts w:cs="Verdana" w:ascii="Verdana" w:hAnsi="Verdana"/>
          <w:sz w:val="16"/>
        </w:rPr>
        <w:t>Voggenreiter, Bad Godesberg      Neuaufl.</w:t>
        <w:tab/>
        <w:tab/>
        <w:tab/>
        <w:t xml:space="preserve">Robert Götz           </w:t>
        <w:tab/>
        <w:t>1965</w:t>
        <w:tab/>
        <w:t>15.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ir Mädel singen LB des BDM</w:t>
        <w:tab/>
        <w:tab/>
        <w:tab/>
        <w:tab/>
        <w:t>Georg Kallmeyer Verlag – Wolfenbüttel + Bln  2.Aufl.</w:t>
        <w:tab/>
        <w:t>Reichsjugendführung</w:t>
        <w:tab/>
        <w:t>1938</w:t>
        <w:tab/>
        <w:t xml:space="preserve">30.11.02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ir singen ein Lied (Witzenhäuser Kanu-Club) S</w:t>
        <w:tab/>
        <w:tab/>
        <w:t>Eigenausgabe</w:t>
        <w:tab/>
        <w:tab/>
        <w:tab/>
        <w:tab/>
        <w:tab/>
        <w:tab/>
        <w:t>o.A.</w:t>
        <w:tab/>
        <w:tab/>
        <w:tab/>
        <w:t>o.A.</w:t>
        <w:tab/>
        <w:t>12.05.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ir singen miteinander Kinder+Jungscharlieder</w:t>
        <w:tab/>
        <w:tab/>
        <w:t>Turmberg-Verlag Asslar</w:t>
        <w:tab/>
        <w:t>1. Aufl.</w:t>
        <w:tab/>
        <w:tab/>
        <w:tab/>
        <w:tab/>
        <w:t>Margret Birkenfeld</w:t>
        <w:tab/>
        <w:t>1982</w:t>
        <w:tab/>
        <w:t>11.06.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ir stieben durch den Schnee – Ski-Lieder</w:t>
        <w:tab/>
        <w:tab/>
        <w:tab/>
        <w:t>Elch-Verlag Siegfried Schmidt, Hördt/Pfalz 1. Aufl.</w:t>
        <w:tab/>
        <w:tab/>
        <w:t>Siegfried Schmidt</w:t>
        <w:tab/>
        <w:t>1983</w:t>
        <w:tab/>
        <w:t>30.11.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ir traben in die Weite</w:t>
        <w:tab/>
        <w:tab/>
        <w:tab/>
        <w:tab/>
        <w:tab/>
        <w:t>Verlag Das junge Volk, G.Wolff, Plauen</w:t>
        <w:tab/>
        <w:tab/>
        <w:tab/>
        <w:t>Robert Götz</w:t>
        <w:tab/>
        <w:tab/>
        <w:t>1931</w:t>
        <w:tab/>
        <w:t>15.03.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Wir wandern und singen LB der “K d F“ </w:t>
      </w:r>
      <w:r>
        <w:rPr>
          <w:rFonts w:cs="Verdana" w:ascii="Verdana" w:hAnsi="Verdana"/>
          <w:color w:val="0000FF"/>
          <w:sz w:val="16"/>
        </w:rPr>
        <w:t>Messchmidt</w:t>
        <w:tab/>
      </w:r>
      <w:r>
        <w:rPr>
          <w:rFonts w:cs="Verdana" w:ascii="Verdana" w:hAnsi="Verdana"/>
          <w:sz w:val="16"/>
        </w:rPr>
        <w:tab/>
        <w:t>Verlag für deutsche Musik Bln S42</w:t>
        <w:tab/>
        <w:tab/>
        <w:tab/>
        <w:tab/>
        <w:t>Reichsamt Reisen</w:t>
        <w:tab/>
        <w:t xml:space="preserve">1935 </w:t>
        <w:tab/>
        <w:t xml:space="preserve">25.04.04 </w:t>
      </w:r>
      <w:r>
        <w:rPr>
          <w:rFonts w:cs="Zapf Dingbats" w:ascii="Zapf Dingbats" w:hAnsi="Zapf Dingbats"/>
          <w:sz w:val="16"/>
        </w:rPr>
        <w: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ir zogen in das Feld –der Fahrtenl.anderer Teil</w:t>
        <w:tab/>
        <w:tab/>
        <w:t>Sauerland-Verlag, Iserlohn</w:t>
        <w:tab/>
        <w:tab/>
        <w:tab/>
        <w:tab/>
        <w:t>Fritz Sotk  e</w:t>
        <w:tab/>
        <w:tab/>
        <w:t>1923</w:t>
        <w:tab/>
        <w:t>07.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ölflings-Liederbuch</w:t>
        <w:tab/>
        <w:tab/>
        <w:tab/>
        <w:tab/>
        <w:tab/>
        <w:t>Stamm Orion  Leverkusen</w:t>
        <w:tab/>
        <w:tab/>
        <w:tab/>
        <w:tab/>
        <w:tab/>
        <w:t>o.A.</w:t>
        <w:tab/>
        <w:tab/>
        <w:tab/>
        <w:t>o.A.</w:t>
        <w:tab/>
        <w:t>02.05.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ölflingsliederheft  Texte</w:t>
        <w:tab/>
        <w:tab/>
        <w:tab/>
        <w:tab/>
        <w:tab/>
        <w:t>KPE Bundesfeldmeister</w:t>
        <w:tab/>
        <w:tab/>
        <w:tab/>
        <w:tab/>
        <w:tab/>
        <w:t>Günter Walter</w:t>
        <w:tab/>
        <w:tab/>
        <w:t>o.A.</w:t>
        <w:tab/>
        <w:t>19.10.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ohlan, die Zeit ist kommen</w:t>
        <w:tab/>
        <w:tab/>
        <w:tab/>
        <w:tab/>
        <w:t>VEB Frdr. Hofmeister, Leipzig 6. Aufl.</w:t>
        <w:tab/>
        <w:tab/>
        <w:t>Ursula Peter + Siegfr. Müller</w:t>
        <w:tab/>
        <w:t>1954</w:t>
        <w:tab/>
        <w:t>02.04.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ohlauf Kameraden! Lieder der Jungmannschaft</w:t>
        <w:tab/>
      </w:r>
      <w:r>
        <w:rPr>
          <w:rFonts w:cs="Verdana" w:ascii="Verdana" w:hAnsi="Verdana"/>
          <w:color w:val="FF0000"/>
          <w:sz w:val="16"/>
        </w:rPr>
        <w:tab/>
      </w:r>
      <w:r>
        <w:rPr>
          <w:rFonts w:cs="Verdana" w:ascii="Verdana" w:hAnsi="Verdana"/>
          <w:sz w:val="16"/>
        </w:rPr>
        <w:t xml:space="preserve">Bärenreiter, Kassel   </w:t>
        <w:tab/>
        <w:tab/>
        <w:tab/>
        <w:tab/>
        <w:tab/>
        <w:t>Gerhard Pallmann</w:t>
        <w:tab/>
        <w:t>1934</w:t>
        <w:tab/>
        <w:t>09.03.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Wolfsgeheul   Horst Rebellen</w:t>
        <w:tab/>
        <w:tab/>
        <w:tab/>
        <w:tab/>
        <w:t>Förderkreis Coburger Pfadfinder</w:t>
        <w:tab/>
        <w:tab/>
        <w:tab/>
        <w:tab/>
        <w:t>Jasmin Alefeld</w:t>
        <w:tab/>
        <w:tab/>
        <w:t>1986</w:t>
        <w:tab/>
        <w:t>14.08.03</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Zangbundel   v.n.j.</w:t>
        <w:tab/>
        <w:tab/>
        <w:tab/>
        <w:tab/>
        <w:tab/>
        <w:t>Vlaams National Jeugverbond</w:t>
        <w:tab/>
        <w:tab/>
        <w:tab/>
        <w:tab/>
        <w:t>Wim Verreycken</w:t>
        <w:tab/>
        <w:tab/>
        <w:t>1987</w:t>
        <w:tab/>
        <w:t>00000000</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Zeitgenössische Kirchenlieder</w:t>
        <w:tab/>
        <w:tab/>
        <w:tab/>
        <w:tab/>
        <w:t>Verlag Merseburger  Berlin</w:t>
        <w:tab/>
        <w:tab/>
        <w:tab/>
        <w:tab/>
        <w:t xml:space="preserve">Frdr. Hofmann u.a. </w:t>
        <w:tab/>
        <w:t>1967</w:t>
        <w:tab/>
        <w:t>18.08.04</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Zieh mit mir hinaus – Wanderliederbuch</w:t>
        <w:tab/>
      </w:r>
      <w:r>
        <w:rPr>
          <w:rFonts w:cs="Verdana" w:ascii="Verdana" w:hAnsi="Verdana"/>
          <w:color w:val="FF0000"/>
          <w:sz w:val="16"/>
        </w:rPr>
        <w:t>^Zieh</w:t>
        <w:tab/>
        <w:tab/>
      </w:r>
      <w:r>
        <w:rPr>
          <w:rFonts w:cs="Verdana" w:ascii="Verdana" w:hAnsi="Verdana"/>
          <w:sz w:val="16"/>
        </w:rPr>
        <w:t>VEB Frdr.Hofmeister, Leipzig   4. Aufl.</w:t>
        <w:tab/>
        <w:tab/>
        <w:t xml:space="preserve">Rolf Lukowsky+Siegfried Bimberg </w:t>
        <w:tab/>
        <w:t>1977</w:t>
        <w:tab/>
        <w:t>30.04.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Zünftige Lieder für Leute vom Bau </w:t>
        <w:tab/>
        <w:tab/>
        <w:tab/>
        <w:t>Bruderverlag Klrh 2.Aufl.</w:t>
        <w:tab/>
        <w:tab/>
        <w:tab/>
        <w:tab/>
        <w:tab/>
        <w:t>Albert Bruder</w:t>
        <w:tab/>
        <w:tab/>
        <w:t xml:space="preserve">1964     </w:t>
        <w:tab/>
        <w:t>28.05.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Zupfte Liedln –aus den “Fliegenden Blättern” Heft 1</w:t>
        <w:tab/>
        <w:tab/>
        <w:t xml:space="preserve">Braun und Schneider, Mchn  componiert von </w:t>
        <w:tab/>
        <w:tab/>
        <w:t>D.Rast</w:t>
        <w:tab/>
        <w:tab/>
        <w:tab/>
        <w:t>o.A.</w:t>
        <w:tab/>
        <w:t>02.02.02</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Zweites Hamburger Liederblatt</w:t>
        <w:tab/>
        <w:tab/>
        <w:tab/>
        <w:tab/>
        <w:t xml:space="preserve">Buchdr. Alex Michaels </w:t>
        <w:tab/>
        <w:tab/>
        <w:tab/>
        <w:tab/>
        <w:tab/>
        <w:t xml:space="preserve">Hans Harmsen </w:t>
        <w:tab/>
        <w:tab/>
        <w:t>1921</w:t>
        <w:tab/>
        <w:t>14.08.03</w:t>
      </w:r>
    </w:p>
    <w:p>
      <w:pPr>
        <w:pStyle w:val="WWStandard"/>
        <w:tabs>
          <w:tab w:val="clear" w:pos="737"/>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r>
    </w:p>
    <w:p>
      <w:pPr>
        <w:pStyle w:val="WWStandard"/>
        <w:tabs>
          <w:tab w:val="clear" w:pos="737"/>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r>
    </w:p>
    <w:p>
      <w:pPr>
        <w:pStyle w:val="Heading1"/>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Abkürzungsverzeichnis</w:t>
      </w:r>
    </w:p>
    <w:p>
      <w:pPr>
        <w:pStyle w:val="Heading1"/>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 xml:space="preserve">T: Text </w:t>
        <w:tab/>
        <w:tab/>
        <w:tab/>
        <w:t>n.T.: nur Text      F: Fassung  H:Heft   S: Satz/oder Seite     s.: siehe       W: Weise</w:t>
      </w:r>
    </w:p>
    <w:p>
      <w:pPr>
        <w:pStyle w:val="Beschriftung"/>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M: Melodie</w:t>
      </w:r>
      <w:r>
        <w:rPr>
          <w:rFonts w:cs="Verdana" w:ascii="Verdana" w:hAnsi="Verdana"/>
          <w:b w:val="false"/>
        </w:rPr>
        <w:t xml:space="preserve">    </w:t>
        <w:tab/>
        <w:tab/>
      </w:r>
      <w:r>
        <w:rPr>
          <w:rFonts w:cs="Verdana" w:ascii="Verdana" w:hAnsi="Verdana"/>
        </w:rPr>
        <w:t>mdl.üb.: mündlich überliefert</w:t>
        <w:tab/>
        <w:tab/>
        <w:t>o.A.: ohne Angabe    simil = ähnlich</w:t>
      </w:r>
    </w:p>
    <w:p>
      <w:pPr>
        <w:pStyle w:val="Heading2"/>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sz w:val="16"/>
        </w:rPr>
        <w:t xml:space="preserve">Potp.: Potpourrie          Q: Quelle                                                    Schluss = Ende des LB   </w:t>
      </w:r>
    </w:p>
    <w:p>
      <w:pPr>
        <w:pStyle w:val="Heading2"/>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sz w:val="16"/>
        </w:rPr>
        <w:t xml:space="preserve">LB: Liederbuch              LBl: Liedblatt          LH: </w:t>
      </w:r>
      <w:r>
        <w:rPr>
          <w:rFonts w:cs="Verdana" w:ascii="Verdana" w:hAnsi="Verdana"/>
          <w:b w:val="false"/>
          <w:sz w:val="16"/>
        </w:rPr>
        <w:t xml:space="preserve">Liederheft   </w:t>
      </w:r>
      <w:r>
        <w:rPr>
          <w:rFonts w:cs="Verdana" w:ascii="Verdana" w:hAnsi="Verdana"/>
          <w:sz w:val="16"/>
        </w:rPr>
        <w:t xml:space="preserve">  L: Lied oder Lieder</w:t>
      </w:r>
    </w:p>
    <w:p>
      <w:pPr>
        <w:pStyle w:val="Heading1"/>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uto" w:line="240"/>
        <w:jc w:val="left"/>
        <w:rPr>
          <w:rFonts w:ascii="Verdana" w:hAnsi="Verdana" w:cs="Verdana"/>
        </w:rPr>
      </w:pPr>
      <w:r>
        <w:rPr>
          <w:rFonts w:cs="Verdana" w:ascii="Verdana" w:hAnsi="Verdana"/>
        </w:rPr>
        <w:t>KL: Kinderlied   SL: Soldatenlied    SpL: Spottlied    StL: Studentenlied   VL: Volkslied   VW: Volksweise   WL: Weihnachtslied  WV: Wandervogel</w:t>
      </w:r>
    </w:p>
    <w:p>
      <w:pPr>
        <w:pStyle w:val="Heading1"/>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uto" w:line="240"/>
        <w:jc w:val="left"/>
        <w:rPr>
          <w:rFonts w:ascii="Zapf Dingbats" w:hAnsi="Zapf Dingbats" w:cs="Zapf Dingbats"/>
          <w:b/>
          <w:b/>
          <w:sz w:val="16"/>
        </w:rPr>
      </w:pPr>
      <w:r>
        <w:rPr>
          <w:rFonts w:cs="Verdana" w:ascii="Verdana" w:hAnsi="Verdana"/>
        </w:rPr>
        <w:t>-in LO schnack = Einzelblat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b/>
          <w:b/>
          <w:sz w:val="16"/>
        </w:rPr>
      </w:pPr>
      <w:r>
        <w:rPr>
          <w:rFonts w:cs="Zapf Dingbats" w:ascii="Zapf Dingbats" w:hAnsi="Zapf Dingbats"/>
          <w:b/>
          <w:sz w:val="16"/>
        </w:rPr>
        <w:t></w:t>
      </w:r>
      <w:r>
        <w:rPr>
          <w:rFonts w:eastAsia="Verdana" w:cs="Verdana" w:ascii="Verdana" w:hAnsi="Verdana"/>
          <w:b/>
          <w:sz w:val="16"/>
        </w:rPr>
        <w:t xml:space="preserve"> </w:t>
      </w:r>
      <w:r>
        <w:rPr>
          <w:rFonts w:cs="Verdana" w:ascii="Verdana" w:hAnsi="Verdana"/>
          <w:b/>
          <w:sz w:val="16"/>
        </w:rPr>
        <w:t>Liederbuch oder Lied nazistischen Inhalts</w:t>
      </w:r>
    </w:p>
    <w:p>
      <w:pPr>
        <w:pStyle w:val="WWStandard"/>
        <w:tabs>
          <w:tab w:val="clear" w:pos="737"/>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b/>
          <w:b/>
          <w:sz w:val="16"/>
        </w:rPr>
      </w:pPr>
      <w:r>
        <w:rPr>
          <w:rFonts w:cs="Verdana" w:ascii="Verdana" w:hAnsi="Verdana"/>
          <w:b/>
          <w:sz w:val="16"/>
        </w:rPr>
      </w:r>
    </w:p>
    <w:p>
      <w:pPr>
        <w:pStyle w:val="WWStandard"/>
        <w:tabs>
          <w:tab w:val="clear" w:pos="737"/>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b/>
          <w:b/>
          <w:sz w:val="16"/>
        </w:rPr>
      </w:pPr>
      <w:r>
        <w:rPr>
          <w:rFonts w:cs="Verdana" w:ascii="Verdana" w:hAnsi="Verdana"/>
          <w:b/>
          <w:sz w:val="16"/>
        </w:rPr>
      </w:r>
    </w:p>
    <w:p>
      <w:pPr>
        <w:pStyle w:val="TextBody"/>
        <w:numPr>
          <w:ilvl w:val="0"/>
          <w:numId w:val="2"/>
        </w:numPr>
        <w:tabs>
          <w:tab w:val="clear" w:pos="73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uto" w:line="240"/>
        <w:jc w:val="left"/>
        <w:rPr>
          <w:rFonts w:ascii="Verdana" w:hAnsi="Verdana" w:cs="Verdana"/>
          <w:sz w:val="16"/>
        </w:rPr>
      </w:pPr>
      <w:r>
        <w:rPr>
          <w:rFonts w:cs="Verdana" w:ascii="Verdana" w:hAnsi="Verdana"/>
        </w:rPr>
        <w:t>Farbliche Kennzeichnung: privat Textmarker = bestimmte Stichwörter z.B.: Linde oder Fuhrmann</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rPr>
      </w:pPr>
      <w:r>
        <w:rPr>
          <w:rFonts w:cs="Verdana" w:ascii="Verdana" w:hAnsi="Verdana"/>
          <w:sz w:val="16"/>
        </w:rPr>
        <w:t xml:space="preserve">privat z.B. </w:t>
      </w:r>
      <w:r>
        <w:rPr>
          <w:rFonts w:cs="Verdana" w:ascii="Verdana" w:hAnsi="Verdana"/>
          <w:color w:val="FF00FF"/>
          <w:sz w:val="16"/>
        </w:rPr>
        <w:t>violett</w:t>
      </w:r>
      <w:r>
        <w:rPr>
          <w:rFonts w:cs="Verdana" w:ascii="Verdana" w:hAnsi="Verdana"/>
          <w:sz w:val="16"/>
        </w:rPr>
        <w:t xml:space="preserve"> = Bresgen </w:t>
      </w:r>
      <w:r>
        <w:rPr>
          <w:rFonts w:cs="Verdana" w:ascii="Verdana" w:hAnsi="Verdana"/>
          <w:color w:val="FF0000"/>
          <w:sz w:val="16"/>
        </w:rPr>
        <w:t>rot</w:t>
      </w:r>
      <w:r>
        <w:rPr>
          <w:rFonts w:cs="Verdana" w:ascii="Verdana" w:hAnsi="Verdana"/>
          <w:sz w:val="16"/>
        </w:rPr>
        <w:t xml:space="preserve"> = eigene Vertonungen + Kästner und Grasshoff und andere </w:t>
      </w:r>
      <w:r>
        <w:rPr>
          <w:rFonts w:cs="Verdana" w:ascii="Verdana" w:hAnsi="Verdana"/>
          <w:color w:val="00FF00"/>
          <w:sz w:val="16"/>
        </w:rPr>
        <w:t>grün</w:t>
      </w:r>
      <w:r>
        <w:rPr>
          <w:rFonts w:cs="Verdana" w:ascii="Verdana" w:hAnsi="Verdana"/>
          <w:sz w:val="16"/>
        </w:rPr>
        <w:t xml:space="preserve"> = Gratulationslieder: Hochzeit, Geburtstag usw. blau = bes. interessant</w:t>
      </w:r>
    </w:p>
    <w:p>
      <w:pPr>
        <w:pStyle w:val="WWStandard"/>
        <w:numPr>
          <w:ilvl w:val="0"/>
          <w:numId w:val="2"/>
        </w:numPr>
        <w:tabs>
          <w:tab w:val="clear" w:pos="737"/>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s>
        <w:bidi w:val="0"/>
        <w:spacing w:lineRule="auto" w:line="240"/>
        <w:jc w:val="left"/>
        <w:rPr>
          <w:rFonts w:ascii="Verdana" w:hAnsi="Verdana" w:cs="Verdana"/>
          <w:sz w:val="16"/>
          <w:lang w:val="en-US"/>
        </w:rPr>
      </w:pPr>
      <w:r>
        <w:rPr>
          <w:rFonts w:cs="Verdana" w:ascii="Verdana" w:hAnsi="Verdana"/>
          <w:sz w:val="16"/>
        </w:rPr>
        <w:t xml:space="preserve">bei den LB = in anderweitigem Besitz! </w:t>
      </w:r>
    </w:p>
    <w:p>
      <w:pPr>
        <w:pStyle w:val="Normal"/>
        <w:ind w:left="720" w:right="0" w:hanging="0"/>
        <w:rPr>
          <w:rFonts w:ascii="Verdana" w:hAnsi="Verdana" w:cs="Verdana"/>
          <w:sz w:val="16"/>
          <w:lang w:val="en-US"/>
        </w:rPr>
      </w:pPr>
      <w:r>
        <w:rPr>
          <w:rFonts w:cs="Verdana" w:ascii="Verdana" w:hAnsi="Verdana"/>
          <w:sz w:val="16"/>
          <w:lang w:val="en-US"/>
        </w:rPr>
      </w:r>
    </w:p>
    <w:p>
      <w:pPr>
        <w:pStyle w:val="Normal"/>
        <w:ind w:left="720" w:right="0" w:hanging="0"/>
        <w:rPr>
          <w:rFonts w:ascii="Verdana" w:hAnsi="Verdana" w:cs="Verdana"/>
          <w:sz w:val="16"/>
          <w:lang w:val="en-US"/>
        </w:rPr>
      </w:pPr>
      <w:r>
        <w:rPr>
          <w:rFonts w:cs="Verdana" w:ascii="Verdana" w:hAnsi="Verdana"/>
          <w:sz w:val="16"/>
          <w:lang w:val="en-US"/>
        </w:rPr>
        <w:t xml:space="preserve">Alle </w:t>
      </w:r>
      <w:r>
        <w:rPr>
          <w:rFonts w:cs="Verdana" w:ascii="Verdana" w:hAnsi="Verdana"/>
          <w:color w:val="993300"/>
          <w:sz w:val="16"/>
          <w:lang w:val="en-US"/>
        </w:rPr>
        <w:t>braunen</w:t>
      </w:r>
      <w:r>
        <w:rPr>
          <w:rFonts w:cs="Verdana" w:ascii="Verdana" w:hAnsi="Verdana"/>
          <w:sz w:val="16"/>
          <w:lang w:val="en-US"/>
        </w:rPr>
        <w:t xml:space="preserve"> Kennzeichnungen beziehen sich auf Tonträger. Hier wurden die Audio-Signaturen von Benno Kesting aufgeführt!</w:t>
      </w:r>
    </w:p>
    <w:p>
      <w:pPr>
        <w:pStyle w:val="Normal"/>
        <w:ind w:left="720" w:right="0" w:hanging="0"/>
        <w:rPr>
          <w:rFonts w:ascii="Verdana" w:hAnsi="Verdana" w:cs="Verdana"/>
          <w:sz w:val="16"/>
          <w:lang w:val="en-US"/>
        </w:rPr>
      </w:pPr>
      <w:r>
        <w:rPr>
          <w:rFonts w:cs="Verdana" w:ascii="Verdana" w:hAnsi="Verdana"/>
          <w:sz w:val="16"/>
          <w:lang w:val="en-US"/>
        </w:rPr>
        <w:t xml:space="preserve">Die Zuordnung der AS zu den Liedern ist nicht immer eindeutig, da bei Lieder mit dem gleichen Anfang Fehler vorkommen können, weil die Gruppen nicht immer die Anfänge exakt genannt haben. Bei Zweifeln über die richtige Zuordnung wurde der Liedbeginn oft in </w:t>
      </w:r>
      <w:r>
        <w:rPr>
          <w:rFonts w:cs="Verdana" w:ascii="Verdana" w:hAnsi="Verdana"/>
          <w:color w:val="993300"/>
          <w:sz w:val="16"/>
          <w:lang w:val="en-US"/>
        </w:rPr>
        <w:t>brauner Farbe</w:t>
      </w:r>
      <w:r>
        <w:rPr>
          <w:rFonts w:cs="Verdana" w:ascii="Verdana" w:hAnsi="Verdana"/>
          <w:sz w:val="16"/>
          <w:lang w:val="en-US"/>
        </w:rPr>
        <w:t xml:space="preserve"> angegeben. Lieder des Auslands sollten in dem Gesamtverzeichns nicht enthalten sein. Trotzdem werden sich einige eingeschmuggelt haben, da bei einem Wort die Landesherkunft nicht bestimmt werden konnte!</w:t>
      </w:r>
    </w:p>
    <w:p>
      <w:pPr>
        <w:pStyle w:val="Normal"/>
        <w:ind w:left="720" w:right="0" w:hanging="0"/>
        <w:rPr>
          <w:rFonts w:ascii="Verdana" w:hAnsi="Verdana" w:cs="Verdana"/>
          <w:sz w:val="16"/>
          <w:lang w:val="en-US"/>
        </w:rPr>
      </w:pPr>
      <w:r>
        <w:rPr>
          <w:rFonts w:cs="Verdana" w:ascii="Verdana" w:hAnsi="Verdana"/>
          <w:sz w:val="16"/>
          <w:lang w:val="en-US"/>
        </w:rPr>
      </w:r>
    </w:p>
    <w:p>
      <w:pPr>
        <w:pStyle w:val="Normal"/>
        <w:ind w:left="720" w:right="0" w:hanging="0"/>
        <w:rPr>
          <w:rFonts w:ascii="Verdana" w:hAnsi="Verdana" w:cs="Verdana"/>
          <w:sz w:val="16"/>
          <w:lang w:val="en-US"/>
        </w:rPr>
      </w:pPr>
      <w:r>
        <w:rPr>
          <w:rFonts w:cs="Verdana" w:ascii="Verdana" w:hAnsi="Verdana"/>
          <w:sz w:val="16"/>
          <w:lang w:val="en-US"/>
        </w:rPr>
        <w:t>Kesting I = 1960 – 1990  Kesting II = 1991 – 1995  Kesting III = 1996 – 2000</w:t>
      </w:r>
    </w:p>
    <w:p>
      <w:pPr>
        <w:pStyle w:val="Normal"/>
        <w:ind w:left="720" w:right="0" w:hanging="0"/>
        <w:rPr>
          <w:rFonts w:ascii="Verdana" w:hAnsi="Verdana" w:cs="Verdana"/>
          <w:sz w:val="16"/>
          <w:lang w:val="en-US"/>
        </w:rPr>
      </w:pPr>
      <w:r>
        <w:rPr>
          <w:rFonts w:cs="Verdana" w:ascii="Verdana" w:hAnsi="Verdana"/>
          <w:sz w:val="16"/>
          <w:lang w:val="en-US"/>
        </w:rPr>
        <w:t>Kürzel:  TH =</w:t>
      </w:r>
      <w:r>
        <w:rPr>
          <w:rFonts w:cs="Verdana" w:ascii="Verdana" w:hAnsi="Verdana"/>
          <w:color w:val="FF0000"/>
          <w:sz w:val="16"/>
          <w:lang w:val="en-US"/>
        </w:rPr>
        <w:t xml:space="preserve"> Schallplatten</w:t>
      </w:r>
      <w:r>
        <w:rPr>
          <w:rFonts w:cs="Verdana" w:ascii="Verdana" w:hAnsi="Verdana"/>
          <w:sz w:val="16"/>
          <w:lang w:val="en-US"/>
        </w:rPr>
        <w:t xml:space="preserve"> der Throfon-Reihe “Gruppe + Lied”</w:t>
      </w:r>
    </w:p>
    <w:p>
      <w:pPr>
        <w:pStyle w:val="Normal"/>
        <w:ind w:left="720" w:right="0" w:hanging="0"/>
        <w:rPr>
          <w:rFonts w:ascii="Verdana" w:hAnsi="Verdana" w:cs="Verdana"/>
          <w:sz w:val="16"/>
          <w:lang w:val="en-US"/>
        </w:rPr>
      </w:pPr>
      <w:r>
        <w:rPr>
          <w:rFonts w:cs="Verdana" w:ascii="Verdana" w:hAnsi="Verdana"/>
          <w:sz w:val="16"/>
          <w:lang w:val="en-US"/>
        </w:rPr>
        <w:t>TH 1 – Landsknechtslieder/ Die fahrenden Gesellen Hamburg</w:t>
        <w:tab/>
        <w:tab/>
        <w:tab/>
        <w:tab/>
        <w:t>TH 17 – Hamburger SW 1963</w:t>
      </w:r>
    </w:p>
    <w:p>
      <w:pPr>
        <w:pStyle w:val="Normal"/>
        <w:ind w:left="720" w:right="0" w:hanging="0"/>
        <w:rPr>
          <w:rFonts w:ascii="Verdana" w:hAnsi="Verdana" w:cs="Verdana"/>
          <w:sz w:val="16"/>
          <w:lang w:val="en-US"/>
        </w:rPr>
      </w:pPr>
      <w:r>
        <w:rPr>
          <w:rFonts w:cs="Verdana" w:ascii="Verdana" w:hAnsi="Verdana"/>
          <w:sz w:val="16"/>
          <w:lang w:val="en-US"/>
        </w:rPr>
        <w:t>TH 2 – Lockende Ferne/Stamm Sengoid, BDP</w:t>
        <w:tab/>
        <w:tab/>
        <w:tab/>
        <w:tab/>
        <w:tab/>
        <w:tab/>
        <w:t>TH 18 – Tschangan, o mein Heimatland/CP MTA 62 Fürth</w:t>
      </w:r>
    </w:p>
    <w:p>
      <w:pPr>
        <w:pStyle w:val="Normal"/>
        <w:ind w:left="720" w:right="0" w:hanging="0"/>
        <w:rPr>
          <w:rFonts w:ascii="Verdana" w:hAnsi="Verdana" w:cs="Verdana"/>
          <w:sz w:val="16"/>
          <w:lang w:val="en-US"/>
        </w:rPr>
      </w:pPr>
      <w:r>
        <w:rPr>
          <w:rFonts w:cs="Verdana" w:ascii="Verdana" w:hAnsi="Verdana"/>
          <w:sz w:val="16"/>
          <w:lang w:val="en-US"/>
        </w:rPr>
        <w:t>TH 3 – Ferne Ufer/ jungentrucht hamburg</w:t>
        <w:tab/>
        <w:tab/>
        <w:tab/>
        <w:tab/>
        <w:tab/>
        <w:tab/>
        <w:t>TH 19 – Heijo, die Fahrt geht los/Die Spielleute der d.j.e.V.Bln</w:t>
      </w:r>
    </w:p>
    <w:p>
      <w:pPr>
        <w:pStyle w:val="Normal"/>
        <w:ind w:left="720" w:right="0" w:hanging="0"/>
        <w:rPr>
          <w:rFonts w:ascii="Verdana" w:hAnsi="Verdana" w:cs="Verdana"/>
          <w:sz w:val="16"/>
          <w:lang w:val="en-US"/>
        </w:rPr>
      </w:pPr>
      <w:r>
        <w:rPr>
          <w:rFonts w:cs="Verdana" w:ascii="Verdana" w:hAnsi="Verdana"/>
          <w:sz w:val="16"/>
          <w:lang w:val="en-US"/>
        </w:rPr>
        <w:t>Th 4 -  Don’t stay away brother/Autonome Jungenschaft</w:t>
        <w:tab/>
        <w:tab/>
        <w:tab/>
        <w:tab/>
        <w:t>TH 20 – Horridoh! Wir auf den fernen Strassen/Orden der Werwölfe Nerother Bund</w:t>
      </w:r>
    </w:p>
    <w:p>
      <w:pPr>
        <w:pStyle w:val="Normal"/>
        <w:ind w:left="720" w:right="0" w:hanging="0"/>
        <w:rPr>
          <w:rFonts w:ascii="Verdana" w:hAnsi="Verdana" w:cs="Verdana"/>
          <w:sz w:val="16"/>
          <w:lang w:val="en-US"/>
        </w:rPr>
      </w:pPr>
      <w:r>
        <w:rPr>
          <w:rFonts w:cs="Verdana" w:ascii="Verdana" w:hAnsi="Verdana"/>
          <w:sz w:val="16"/>
          <w:lang w:val="en-US"/>
        </w:rPr>
        <w:t>TH 5 – Und am Abend ziehen Gaukler/PB Nordbaden (L von W.Helwig)</w:t>
        <w:tab/>
        <w:tab/>
        <w:tab/>
        <w:t>TH 21 – Fiesta/ Singgruppe Solingen NWV</w:t>
      </w:r>
    </w:p>
    <w:p>
      <w:pPr>
        <w:pStyle w:val="Normal"/>
        <w:ind w:left="720" w:right="0" w:hanging="0"/>
        <w:rPr>
          <w:rFonts w:ascii="Verdana" w:hAnsi="Verdana" w:cs="Verdana"/>
          <w:sz w:val="16"/>
          <w:lang w:val="en-US"/>
        </w:rPr>
      </w:pPr>
      <w:r>
        <w:rPr>
          <w:rFonts w:cs="Verdana" w:ascii="Verdana" w:hAnsi="Verdana"/>
          <w:sz w:val="16"/>
          <w:lang w:val="en-US"/>
        </w:rPr>
        <w:t>TH 6 – Kamalondo/CP Dreieich</w:t>
        <w:tab/>
        <w:tab/>
        <w:tab/>
        <w:tab/>
        <w:tab/>
        <w:tab/>
        <w:tab/>
        <w:t>TH 22 – Nun fangt ein Lied mir an /Evang. Mädchen Pfadf. Hmb EMP</w:t>
      </w:r>
    </w:p>
    <w:p>
      <w:pPr>
        <w:pStyle w:val="Normal"/>
        <w:ind w:left="720" w:right="0" w:hanging="0"/>
        <w:rPr>
          <w:rFonts w:ascii="Verdana" w:hAnsi="Verdana" w:cs="Verdana"/>
          <w:sz w:val="16"/>
          <w:lang w:val="en-US"/>
        </w:rPr>
      </w:pPr>
      <w:r>
        <w:rPr>
          <w:rFonts w:cs="Verdana" w:ascii="Verdana" w:hAnsi="Verdana"/>
          <w:sz w:val="16"/>
          <w:lang w:val="en-US"/>
        </w:rPr>
        <w:t>TH 7 – Wir armen Trampgesellen PB Nordbaden</w:t>
        <w:tab/>
        <w:tab/>
        <w:tab/>
        <w:tab/>
        <w:tab/>
        <w:t>TH 23 – Takka Talaika/ deutsche jungenschaft Köln dj</w:t>
      </w:r>
    </w:p>
    <w:p>
      <w:pPr>
        <w:pStyle w:val="Normal"/>
        <w:ind w:left="720" w:right="0" w:hanging="0"/>
        <w:rPr>
          <w:rFonts w:ascii="Verdana" w:hAnsi="Verdana" w:cs="Verdana"/>
          <w:sz w:val="16"/>
          <w:lang w:val="en-US"/>
        </w:rPr>
      </w:pPr>
      <w:r>
        <w:rPr>
          <w:rFonts w:cs="Verdana" w:ascii="Verdana" w:hAnsi="Verdana"/>
          <w:sz w:val="16"/>
          <w:lang w:val="en-US"/>
        </w:rPr>
        <w:t>TH 8 – Zogen viele Strassen/Die Sita Berlin</w:t>
        <w:tab/>
        <w:tab/>
        <w:tab/>
        <w:tab/>
        <w:tab/>
        <w:tab/>
        <w:t>TH 24 – Falado/Die Muhlis, Berlin</w:t>
      </w:r>
    </w:p>
    <w:p>
      <w:pPr>
        <w:pStyle w:val="Normal"/>
        <w:ind w:left="720" w:right="0" w:hanging="0"/>
        <w:rPr>
          <w:rFonts w:ascii="Verdana" w:hAnsi="Verdana" w:cs="Verdana"/>
          <w:sz w:val="16"/>
          <w:lang w:val="en-US"/>
        </w:rPr>
      </w:pPr>
      <w:r>
        <w:rPr>
          <w:rFonts w:cs="Verdana" w:ascii="Verdana" w:hAnsi="Verdana"/>
          <w:sz w:val="16"/>
          <w:lang w:val="en-US"/>
        </w:rPr>
        <w:t>TH 9 – Aman, Aman/Die Sita (griech.+ israel. Lieder)</w:t>
        <w:tab/>
        <w:tab/>
        <w:tab/>
        <w:tab/>
        <w:tab/>
        <w:t>TH 25 – Lieder von Anderswo/Sybille Kynast</w:t>
      </w:r>
    </w:p>
    <w:p>
      <w:pPr>
        <w:pStyle w:val="Normal"/>
        <w:ind w:left="720" w:right="0" w:hanging="0"/>
        <w:rPr>
          <w:rFonts w:ascii="Verdana" w:hAnsi="Verdana" w:cs="Verdana"/>
          <w:sz w:val="16"/>
          <w:lang w:val="en-US"/>
        </w:rPr>
      </w:pPr>
      <w:r>
        <w:rPr>
          <w:rFonts w:cs="Verdana" w:ascii="Verdana" w:hAnsi="Verdana"/>
          <w:sz w:val="16"/>
          <w:lang w:val="en-US"/>
        </w:rPr>
        <w:t>TH 10 – Vertäut am Abendstern/Peter Roland</w:t>
        <w:tab/>
        <w:tab/>
        <w:tab/>
        <w:tab/>
        <w:tab/>
        <w:tab/>
        <w:t>TH 26 – Von fremden Ländern/Hansi (Joanna) Emetz</w:t>
      </w:r>
    </w:p>
    <w:p>
      <w:pPr>
        <w:pStyle w:val="Normal"/>
        <w:ind w:left="720" w:right="0" w:hanging="0"/>
        <w:rPr>
          <w:rFonts w:ascii="Verdana" w:hAnsi="Verdana" w:cs="Verdana"/>
          <w:sz w:val="16"/>
          <w:lang w:val="en-US"/>
        </w:rPr>
      </w:pPr>
      <w:r>
        <w:rPr>
          <w:rFonts w:cs="Verdana" w:ascii="Verdana" w:hAnsi="Verdana"/>
          <w:sz w:val="16"/>
          <w:lang w:val="en-US"/>
        </w:rPr>
        <w:t>TH 11 – Sascha/Autonome Jungenschaft Hamburg</w:t>
        <w:tab/>
        <w:tab/>
        <w:tab/>
        <w:tab/>
        <w:tab/>
        <w:t>TH 27 – I cried and I cried/Freie Jungenschaft Hamburg Spirituals</w:t>
      </w:r>
    </w:p>
    <w:p>
      <w:pPr>
        <w:pStyle w:val="Normal"/>
        <w:ind w:left="720" w:right="0" w:hanging="0"/>
        <w:rPr>
          <w:rFonts w:ascii="Verdana" w:hAnsi="Verdana" w:cs="Verdana"/>
          <w:sz w:val="16"/>
          <w:lang w:val="en-US"/>
        </w:rPr>
      </w:pPr>
      <w:r>
        <w:rPr>
          <w:rFonts w:cs="Verdana" w:ascii="Verdana" w:hAnsi="Verdana"/>
          <w:sz w:val="16"/>
          <w:lang w:val="en-US"/>
        </w:rPr>
        <w:t>TH 13 – Hamburger Singewettstreit (HSW) 1962</w:t>
        <w:tab/>
        <w:tab/>
        <w:tab/>
        <w:tab/>
        <w:tab/>
        <w:t>TH 28 – En passant/EMP L aus Frankreich</w:t>
      </w:r>
    </w:p>
    <w:p>
      <w:pPr>
        <w:pStyle w:val="Normal"/>
        <w:ind w:left="720" w:right="0" w:hanging="0"/>
        <w:rPr>
          <w:rFonts w:ascii="Verdana" w:hAnsi="Verdana" w:cs="Verdana"/>
          <w:sz w:val="16"/>
          <w:lang w:val="en-US"/>
        </w:rPr>
      </w:pPr>
      <w:r>
        <w:rPr>
          <w:rFonts w:cs="Verdana" w:ascii="Verdana" w:hAnsi="Verdana"/>
          <w:sz w:val="16"/>
          <w:lang w:val="en-US"/>
        </w:rPr>
        <w:t>TH 14 – Trunkene Taverne/Hay &amp; Topsy</w:t>
        <w:tab/>
        <w:tab/>
        <w:tab/>
        <w:tab/>
        <w:tab/>
        <w:tab/>
        <w:t>TH 32 – Gospeltrain/Eschweger Singkreis des BDP</w:t>
      </w:r>
    </w:p>
    <w:p>
      <w:pPr>
        <w:pStyle w:val="Normal"/>
        <w:ind w:left="720" w:right="0" w:hanging="0"/>
        <w:rPr>
          <w:rFonts w:ascii="Verdana" w:hAnsi="Verdana" w:cs="Verdana"/>
          <w:sz w:val="16"/>
          <w:lang w:val="en-US"/>
        </w:rPr>
      </w:pPr>
      <w:r>
        <w:rPr>
          <w:rFonts w:cs="Verdana" w:ascii="Verdana" w:hAnsi="Verdana"/>
          <w:sz w:val="16"/>
          <w:lang w:val="en-US"/>
        </w:rPr>
        <w:t>TH 15 – Landauf Landab/ Gruppe des BDP</w:t>
      </w:r>
    </w:p>
    <w:p>
      <w:pPr>
        <w:pStyle w:val="Normal"/>
        <w:ind w:left="720" w:right="0" w:hanging="0"/>
        <w:rPr>
          <w:rFonts w:ascii="Verdana" w:hAnsi="Verdana" w:cs="Verdana"/>
          <w:sz w:val="16"/>
          <w:lang w:val="en-US"/>
        </w:rPr>
      </w:pPr>
      <w:r>
        <w:rPr>
          <w:rFonts w:cs="Verdana" w:ascii="Verdana" w:hAnsi="Verdana"/>
          <w:sz w:val="16"/>
          <w:lang w:val="en-US"/>
        </w:rPr>
        <w:t>TH 16 – Heute noch fährt unser Schiff/CP</w:t>
      </w:r>
    </w:p>
    <w:p>
      <w:pPr>
        <w:pStyle w:val="Normal"/>
        <w:ind w:left="720" w:right="0" w:hanging="0"/>
        <w:rPr>
          <w:rFonts w:ascii="Verdana" w:hAnsi="Verdana" w:cs="Verdana"/>
          <w:sz w:val="16"/>
          <w:lang w:val="en-US"/>
        </w:rPr>
      </w:pPr>
      <w:r>
        <w:rPr>
          <w:rFonts w:cs="Verdana" w:ascii="Verdana" w:hAnsi="Verdana"/>
          <w:sz w:val="16"/>
          <w:lang w:val="en-US"/>
        </w:rPr>
        <w:t>Weitere Schallplatten:</w:t>
        <w:tab/>
        <w:tab/>
        <w:tab/>
        <w:tab/>
        <w:tab/>
        <w:tab/>
        <w:tab/>
        <w:tab/>
        <w:t>L und Balladen  Orden der Wandalen NRW</w:t>
        <w:tab/>
        <w:tab/>
        <w:t>Thorofon</w:t>
        <w:tab/>
        <w:tab/>
        <w:t>LP 8</w:t>
      </w:r>
    </w:p>
    <w:p>
      <w:pPr>
        <w:pStyle w:val="Normal"/>
        <w:ind w:left="720" w:right="0" w:hanging="0"/>
        <w:rPr>
          <w:rFonts w:ascii="Verdana" w:hAnsi="Verdana" w:cs="Verdana"/>
          <w:sz w:val="16"/>
          <w:lang w:val="en-US"/>
        </w:rPr>
      </w:pPr>
      <w:r>
        <w:rPr>
          <w:rFonts w:cs="Verdana" w:ascii="Verdana" w:hAnsi="Verdana"/>
          <w:sz w:val="16"/>
          <w:lang w:val="en-US"/>
        </w:rPr>
        <w:t xml:space="preserve">Wir wollen zu Land ausfahren  Audio Signatur (AS)  </w:t>
        <w:tab/>
        <w:t xml:space="preserve">   </w:t>
        <w:tab/>
        <w:t>30</w:t>
        <w:tab/>
        <w:tab/>
        <w:tab/>
        <w:t>So zwischen Tag und Dunkelheit Wandalen singen turi     -dito</w:t>
        <w:tab/>
        <w:tab/>
        <w:t>LP 9</w:t>
      </w:r>
    </w:p>
    <w:p>
      <w:pPr>
        <w:pStyle w:val="Normal"/>
        <w:ind w:left="720" w:right="0" w:hanging="0"/>
        <w:rPr>
          <w:rFonts w:ascii="Verdana" w:hAnsi="Verdana" w:cs="Verdana"/>
          <w:sz w:val="16"/>
          <w:lang w:val="en-US"/>
        </w:rPr>
      </w:pPr>
      <w:r>
        <w:rPr>
          <w:rFonts w:cs="Verdana" w:ascii="Verdana" w:hAnsi="Verdana"/>
          <w:sz w:val="16"/>
          <w:lang w:val="en-US"/>
        </w:rPr>
        <w:t>Tak &amp; Taff</w:t>
        <w:tab/>
        <w:t>DPSG –jet platte</w:t>
        <w:tab/>
        <w:t>aus Laute schlag an</w:t>
        <w:tab/>
        <w:t>31</w:t>
        <w:tab/>
        <w:tab/>
        <w:tab/>
        <w:t>Unter den Toren  Wandalen NWV</w:t>
        <w:tab/>
        <w:tab/>
        <w:tab/>
        <w:t xml:space="preserve">    -dito</w:t>
        <w:tab/>
        <w:tab/>
        <w:t>LP 10</w:t>
      </w:r>
    </w:p>
    <w:p>
      <w:pPr>
        <w:pStyle w:val="Normal"/>
        <w:ind w:left="720" w:right="0" w:hanging="0"/>
        <w:rPr>
          <w:rFonts w:ascii="Verdana" w:hAnsi="Verdana" w:cs="Verdana"/>
          <w:sz w:val="16"/>
          <w:lang w:val="en-US"/>
        </w:rPr>
      </w:pPr>
      <w:r>
        <w:rPr>
          <w:rFonts w:cs="Verdana" w:ascii="Verdana" w:hAnsi="Verdana"/>
          <w:sz w:val="16"/>
          <w:lang w:val="en-US"/>
        </w:rPr>
        <w:t>Santiano</w:t>
        <w:tab/>
        <w:tab/>
        <w:t>dito  Rover aus Lindenberg</w:t>
        <w:tab/>
        <w:tab/>
        <w:tab/>
        <w:t>32</w:t>
        <w:tab/>
        <w:tab/>
        <w:tab/>
        <w:t>Uns geht die Sonne nicht unter</w:t>
        <w:tab/>
        <w:tab/>
        <w:tab/>
        <w:t xml:space="preserve">    -dito</w:t>
        <w:tab/>
        <w:tab/>
        <w:t>LP 11</w:t>
      </w:r>
    </w:p>
    <w:p>
      <w:pPr>
        <w:pStyle w:val="Normal"/>
        <w:ind w:left="720" w:right="0" w:hanging="0"/>
        <w:rPr>
          <w:rFonts w:ascii="Verdana" w:hAnsi="Verdana" w:cs="Verdana"/>
          <w:sz w:val="16"/>
          <w:lang w:val="en-US"/>
        </w:rPr>
      </w:pPr>
      <w:r>
        <w:rPr>
          <w:rFonts w:cs="Verdana" w:ascii="Verdana" w:hAnsi="Verdana"/>
          <w:sz w:val="16"/>
          <w:lang w:val="en-US"/>
        </w:rPr>
        <w:t>Am Lagerfeuer Hamburger Jugendgruppe</w:t>
        <w:tab/>
        <w:t>Telefunken</w:t>
        <w:tab/>
        <w:t>LP 1</w:t>
        <w:tab/>
        <w:tab/>
        <w:tab/>
        <w:t>Furth MTA 62 Western Songs + Ballads</w:t>
        <w:tab/>
        <w:tab/>
        <w:t xml:space="preserve">    -dito</w:t>
        <w:tab/>
        <w:tab/>
        <w:t>LP 12</w:t>
      </w:r>
    </w:p>
    <w:p>
      <w:pPr>
        <w:pStyle w:val="Normal"/>
        <w:ind w:left="720" w:right="0" w:hanging="0"/>
        <w:rPr>
          <w:rFonts w:ascii="Verdana" w:hAnsi="Verdana" w:cs="Verdana"/>
          <w:sz w:val="16"/>
          <w:lang w:val="en-US"/>
        </w:rPr>
      </w:pPr>
      <w:r>
        <w:rPr>
          <w:rFonts w:cs="Verdana" w:ascii="Verdana" w:hAnsi="Verdana"/>
          <w:sz w:val="16"/>
          <w:lang w:val="en-US"/>
        </w:rPr>
        <w:t>Auf grosser Fahrt      “</w:t>
        <w:tab/>
        <w:t xml:space="preserve">         “</w:t>
        <w:tab/>
        <w:tab/>
        <w:t xml:space="preserve">     “</w:t>
        <w:tab/>
        <w:tab/>
        <w:t>LP 2</w:t>
        <w:tab/>
        <w:tab/>
        <w:tab/>
        <w:t>L am Lagerfeuer  Wilde Gesellen</w:t>
        <w:tab/>
        <w:tab/>
        <w:tab/>
        <w:t>Karussell</w:t>
        <w:tab/>
        <w:tab/>
        <w:t>LP 13</w:t>
      </w:r>
    </w:p>
    <w:p>
      <w:pPr>
        <w:pStyle w:val="Normal"/>
        <w:ind w:left="720" w:right="0" w:hanging="0"/>
        <w:rPr>
          <w:rFonts w:ascii="Verdana" w:hAnsi="Verdana" w:cs="Verdana"/>
          <w:sz w:val="16"/>
          <w:lang w:val="en-US"/>
        </w:rPr>
      </w:pPr>
      <w:r>
        <w:rPr>
          <w:rFonts w:cs="Verdana" w:ascii="Verdana" w:hAnsi="Verdana"/>
          <w:sz w:val="16"/>
          <w:lang w:val="en-US"/>
        </w:rPr>
        <w:t>Auf der grossen Strasse Hein&amp; Oss</w:t>
        <w:tab/>
        <w:t>Da Camera Song</w:t>
        <w:tab/>
        <w:tab/>
        <w:t>LP 3</w:t>
        <w:tab/>
        <w:tab/>
        <w:tab/>
        <w:t>TY Morjak Orden der Kosaken NRW</w:t>
        <w:tab/>
        <w:tab/>
        <w:tab/>
        <w:t>Thorofon</w:t>
        <w:tab/>
        <w:tab/>
        <w:t>LP 14</w:t>
      </w:r>
    </w:p>
    <w:p>
      <w:pPr>
        <w:pStyle w:val="Normal"/>
        <w:ind w:left="720" w:right="0" w:hanging="0"/>
        <w:rPr>
          <w:rFonts w:ascii="Verdana" w:hAnsi="Verdana" w:cs="Verdana"/>
          <w:sz w:val="16"/>
          <w:lang w:val="en-US"/>
        </w:rPr>
      </w:pPr>
      <w:r>
        <w:rPr>
          <w:rFonts w:cs="Verdana" w:ascii="Verdana" w:hAnsi="Verdana"/>
          <w:sz w:val="16"/>
          <w:lang w:val="en-US"/>
        </w:rPr>
        <w:t>Und am Abend ziehen</w:t>
        <w:tab/>
        <w:tab/>
        <w:tab/>
        <w:t>Thorofon</w:t>
        <w:tab/>
        <w:tab/>
        <w:t>LP 4</w:t>
        <w:tab/>
        <w:tab/>
        <w:tab/>
        <w:t>Hay &amp; Topsy L aus aller Welt</w:t>
        <w:tab/>
        <w:tab/>
        <w:tab/>
        <w:t>Thorofon</w:t>
        <w:tab/>
        <w:tab/>
        <w:t>LP IV ATH 119</w:t>
      </w:r>
    </w:p>
    <w:p>
      <w:pPr>
        <w:pStyle w:val="Normal"/>
        <w:ind w:left="720" w:right="0" w:hanging="0"/>
        <w:rPr>
          <w:rFonts w:ascii="Verdana" w:hAnsi="Verdana" w:cs="Verdana"/>
          <w:sz w:val="16"/>
          <w:lang w:val="en-US"/>
        </w:rPr>
      </w:pPr>
      <w:r>
        <w:rPr>
          <w:rFonts w:cs="Verdana" w:ascii="Verdana" w:hAnsi="Verdana"/>
          <w:sz w:val="16"/>
          <w:lang w:val="en-US"/>
        </w:rPr>
        <w:t>Abends am Feuer</w:t>
        <w:tab/>
        <w:tab/>
        <w:tab/>
        <w:tab/>
        <w:t>Thorofon</w:t>
        <w:tab/>
        <w:tab/>
        <w:t>LP 5</w:t>
        <w:tab/>
        <w:tab/>
        <w:tab/>
      </w:r>
      <w:r>
        <w:rPr>
          <w:rFonts w:cs="Verdana" w:ascii="Verdana" w:hAnsi="Verdana"/>
          <w:color w:val="FF0000"/>
          <w:sz w:val="16"/>
          <w:lang w:val="en-US"/>
        </w:rPr>
        <w:t>Musik-Cassetten:</w:t>
      </w:r>
    </w:p>
    <w:p>
      <w:pPr>
        <w:pStyle w:val="Normal"/>
        <w:ind w:left="720" w:right="0" w:hanging="0"/>
        <w:rPr>
          <w:rFonts w:ascii="Verdana" w:hAnsi="Verdana" w:cs="Verdana"/>
          <w:sz w:val="16"/>
          <w:lang w:val="en-US"/>
        </w:rPr>
      </w:pPr>
      <w:r>
        <w:rPr>
          <w:rFonts w:cs="Verdana" w:ascii="Verdana" w:hAnsi="Verdana"/>
          <w:sz w:val="16"/>
          <w:lang w:val="en-US"/>
        </w:rPr>
        <w:t>Wir kamen einst von Piemont</w:t>
        <w:tab/>
        <w:tab/>
        <w:t>-dito</w:t>
        <w:tab/>
        <w:tab/>
        <w:t>LP 6</w:t>
        <w:tab/>
        <w:tab/>
        <w:tab/>
        <w:t>Hamburger SW    1963</w:t>
        <w:tab/>
        <w:tab/>
        <w:tab/>
        <w:t>bündisches Audio</w:t>
        <w:tab/>
        <w:tab/>
        <w:t>HSW 63</w:t>
      </w:r>
    </w:p>
    <w:p>
      <w:pPr>
        <w:pStyle w:val="Normal"/>
        <w:ind w:left="2948" w:right="0" w:hanging="2228"/>
        <w:rPr>
          <w:rFonts w:ascii="Verdana" w:hAnsi="Verdana" w:cs="Verdana"/>
          <w:color w:val="FF0000"/>
          <w:sz w:val="16"/>
          <w:lang w:val="en-US"/>
        </w:rPr>
      </w:pPr>
      <w:r>
        <w:rPr>
          <w:rFonts w:cs="Verdana" w:ascii="Verdana" w:hAnsi="Verdana"/>
          <w:sz w:val="16"/>
          <w:lang w:val="en-US"/>
        </w:rPr>
        <w:t>L und Chöre der Jungenschaft</w:t>
        <w:tab/>
        <w:tab/>
        <w:t>-dito</w:t>
        <w:tab/>
        <w:tab/>
        <w:t>LP 7</w:t>
        <w:tab/>
        <w:tab/>
        <w:tab/>
        <w:t>-dito</w:t>
        <w:tab/>
        <w:tab/>
        <w:t xml:space="preserve">1978  - </w:t>
        <w:tab/>
        <w:t>1990</w:t>
        <w:tab/>
        <w:tab/>
        <w:t>-dito</w:t>
        <w:tab/>
        <w:tab/>
        <w:tab/>
        <w:t xml:space="preserve">HSW 78 ff. </w:t>
      </w:r>
    </w:p>
    <w:p>
      <w:pPr>
        <w:pStyle w:val="Normal"/>
        <w:ind w:left="2948" w:right="0" w:hanging="2228"/>
        <w:rPr>
          <w:rFonts w:ascii="Verdana" w:hAnsi="Verdana" w:cs="Verdana"/>
          <w:sz w:val="16"/>
          <w:lang w:val="en-US"/>
        </w:rPr>
      </w:pPr>
      <w:r>
        <w:rPr>
          <w:rFonts w:cs="Verdana" w:ascii="Verdana" w:hAnsi="Verdana"/>
          <w:color w:val="FF0000"/>
          <w:sz w:val="16"/>
          <w:lang w:val="en-US"/>
        </w:rPr>
        <w:t>Musik-Cassetten:</w:t>
        <w:tab/>
        <w:tab/>
        <w:tab/>
        <w:tab/>
        <w:tab/>
        <w:tab/>
        <w:tab/>
        <w:tab/>
        <w:tab/>
      </w:r>
      <w:r>
        <w:rPr>
          <w:rFonts w:cs="Verdana" w:ascii="Verdana" w:hAnsi="Verdana"/>
          <w:sz w:val="16"/>
          <w:lang w:val="en-US"/>
        </w:rPr>
        <w:t>Singewettstreit PB Süd     1990</w:t>
        <w:tab/>
        <w:tab/>
        <w:t>o.A.</w:t>
        <w:tab/>
        <w:tab/>
        <w:tab/>
        <w:t>PBS 90</w:t>
      </w:r>
    </w:p>
    <w:p>
      <w:pPr>
        <w:pStyle w:val="Normal"/>
        <w:ind w:left="720" w:right="0" w:hanging="0"/>
        <w:rPr>
          <w:rFonts w:ascii="Verdana" w:hAnsi="Verdana" w:cs="Verdana"/>
          <w:sz w:val="16"/>
          <w:lang w:val="en-US"/>
        </w:rPr>
      </w:pPr>
      <w:r>
        <w:rPr>
          <w:rFonts w:cs="Verdana" w:ascii="Verdana" w:hAnsi="Verdana"/>
          <w:sz w:val="16"/>
          <w:lang w:val="en-US"/>
        </w:rPr>
        <w:t>Singen  und Musizieren im BdP 1978</w:t>
        <w:tab/>
        <w:tab/>
        <w:t>bündisches audio</w:t>
        <w:tab/>
        <w:t>BdP 78</w:t>
        <w:tab/>
        <w:tab/>
        <w:tab/>
        <w:t>-dito</w:t>
        <w:tab/>
        <w:tab/>
        <w:tab/>
        <w:t>1992</w:t>
        <w:tab/>
        <w:tab/>
        <w:t xml:space="preserve">o.A. </w:t>
        <w:tab/>
        <w:tab/>
        <w:tab/>
        <w:t>PBS 92</w:t>
        <w:tab/>
        <w:tab/>
        <w:t>-dito 1979 – 1990</w:t>
        <w:tab/>
        <w:tab/>
        <w:tab/>
        <w:tab/>
        <w:t>-dito</w:t>
        <w:tab/>
        <w:tab/>
        <w:t>BdP 79 ff.</w:t>
        <w:tab/>
        <w:tab/>
        <w:t>Dokumentation</w:t>
        <w:tab/>
        <w:t>1963 – 1969  MTA 62 im VCP Fürth, Bayern</w:t>
        <w:tab/>
        <w:tab/>
        <w:t>MTA 1</w:t>
      </w:r>
    </w:p>
    <w:p>
      <w:pPr>
        <w:pStyle w:val="Normal"/>
        <w:ind w:left="720" w:right="0" w:hanging="0"/>
        <w:rPr>
          <w:rFonts w:ascii="Verdana" w:hAnsi="Verdana" w:cs="Verdana"/>
          <w:sz w:val="16"/>
          <w:lang w:val="en-US"/>
        </w:rPr>
      </w:pPr>
      <w:r>
        <w:rPr>
          <w:rFonts w:cs="Verdana" w:ascii="Verdana" w:hAnsi="Verdana"/>
          <w:sz w:val="16"/>
          <w:lang w:val="en-US"/>
        </w:rPr>
        <w:t>Und mit uns der Wind</w:t>
        <w:tab/>
        <w:t>1988</w:t>
        <w:tab/>
        <w:tab/>
        <w:t>o.A.</w:t>
        <w:tab/>
        <w:tab/>
        <w:t>Ubier I</w:t>
        <w:tab/>
        <w:tab/>
        <w:tab/>
        <w:t>-dito</w:t>
        <w:tab/>
        <w:tab/>
        <w:t>1969 – 1975</w:t>
        <w:tab/>
        <w:tab/>
        <w:tab/>
        <w:tab/>
        <w:tab/>
        <w:t>MTA 2</w:t>
      </w:r>
    </w:p>
    <w:p>
      <w:pPr>
        <w:pStyle w:val="Normal"/>
        <w:ind w:left="720" w:right="0" w:hanging="0"/>
        <w:rPr>
          <w:rFonts w:ascii="Verdana" w:hAnsi="Verdana" w:cs="Verdana"/>
          <w:sz w:val="16"/>
          <w:lang w:val="en-US"/>
        </w:rPr>
      </w:pPr>
      <w:r>
        <w:rPr>
          <w:rFonts w:cs="Verdana" w:ascii="Verdana" w:hAnsi="Verdana"/>
          <w:sz w:val="16"/>
          <w:lang w:val="en-US"/>
        </w:rPr>
        <w:t>Auf fernen Wegen</w:t>
        <w:tab/>
        <w:tab/>
        <w:t>1990</w:t>
        <w:tab/>
        <w:tab/>
        <w:t>o.A.</w:t>
        <w:tab/>
        <w:tab/>
        <w:t>Ubier II</w:t>
        <w:tab/>
        <w:tab/>
        <w:tab/>
        <w:t>-dito</w:t>
        <w:tab/>
        <w:tab/>
        <w:t>1974 – 1984</w:t>
        <w:tab/>
        <w:tab/>
        <w:tab/>
        <w:tab/>
        <w:tab/>
        <w:t>MTA 3</w:t>
      </w:r>
    </w:p>
    <w:p>
      <w:pPr>
        <w:pStyle w:val="Normal"/>
        <w:ind w:left="720" w:right="0" w:hanging="0"/>
        <w:rPr>
          <w:rFonts w:ascii="Verdana" w:hAnsi="Verdana" w:cs="Verdana"/>
          <w:sz w:val="16"/>
          <w:lang w:val="en-US"/>
        </w:rPr>
      </w:pPr>
      <w:r>
        <w:rPr>
          <w:rFonts w:cs="Verdana" w:ascii="Verdana" w:hAnsi="Verdana"/>
          <w:sz w:val="16"/>
          <w:lang w:val="en-US"/>
        </w:rPr>
        <w:t>Pfadfinderbund Süd – Unsere Lieder Cherusker+Wapiti</w:t>
        <w:tab/>
        <w:tab/>
        <w:t>PBS I</w:t>
        <w:tab/>
        <w:tab/>
        <w:tab/>
        <w:t>-dito</w:t>
        <w:tab/>
        <w:tab/>
        <w:t>1985 – 1988</w:t>
        <w:tab/>
        <w:tab/>
        <w:tab/>
        <w:tab/>
        <w:tab/>
        <w:t>MTA 4</w:t>
      </w:r>
    </w:p>
    <w:p>
      <w:pPr>
        <w:pStyle w:val="Normal"/>
        <w:ind w:left="720" w:right="0" w:hanging="0"/>
        <w:rPr>
          <w:rFonts w:ascii="Verdana" w:hAnsi="Verdana" w:cs="Verdana"/>
          <w:sz w:val="16"/>
          <w:lang w:val="en-US"/>
        </w:rPr>
      </w:pPr>
      <w:r>
        <w:rPr>
          <w:rFonts w:cs="Verdana" w:ascii="Verdana" w:hAnsi="Verdana"/>
          <w:sz w:val="16"/>
          <w:lang w:val="en-US"/>
        </w:rPr>
        <w:t>-dito</w:t>
        <w:tab/>
        <w:t>Cherusker – Wapiti – Wildenburg</w:t>
        <w:tab/>
        <w:tab/>
        <w:tab/>
        <w:t>PBS II</w:t>
        <w:tab/>
        <w:tab/>
        <w:tab/>
        <w:t>Bündisches Singen  I</w:t>
        <w:tab/>
        <w:t>1969 – 1975</w:t>
        <w:tab/>
        <w:t>bündisches audio</w:t>
        <w:tab/>
        <w:tab/>
        <w:t>BS   I</w:t>
      </w:r>
    </w:p>
    <w:p>
      <w:pPr>
        <w:pStyle w:val="Normal"/>
        <w:ind w:left="720" w:right="0" w:hanging="0"/>
        <w:rPr>
          <w:rFonts w:ascii="Verdana" w:hAnsi="Verdana" w:cs="Verdana"/>
          <w:sz w:val="16"/>
          <w:lang w:val="en-US"/>
        </w:rPr>
      </w:pPr>
      <w:r>
        <w:rPr>
          <w:rFonts w:cs="Verdana" w:ascii="Verdana" w:hAnsi="Verdana"/>
          <w:sz w:val="16"/>
          <w:lang w:val="en-US"/>
        </w:rPr>
        <w:t>Uns ruft die Strasse 1983 – 1989 BdP Berlin Stamm Burgund</w:t>
        <w:tab/>
        <w:t>BdP Burg</w:t>
        <w:tab/>
        <w:tab/>
        <w:t>-dito</w:t>
        <w:tab/>
        <w:tab/>
        <w:t xml:space="preserve">  II</w:t>
        <w:tab/>
        <w:t>1976 – 1978</w:t>
        <w:tab/>
        <w:t>-dito</w:t>
        <w:tab/>
        <w:tab/>
        <w:tab/>
        <w:t>BS  II</w:t>
      </w:r>
    </w:p>
    <w:p>
      <w:pPr>
        <w:pStyle w:val="Normal"/>
        <w:ind w:left="720" w:right="0" w:hanging="0"/>
        <w:rPr>
          <w:rFonts w:ascii="Verdana" w:hAnsi="Verdana" w:cs="Verdana"/>
          <w:sz w:val="16"/>
          <w:lang w:val="en-US"/>
        </w:rPr>
      </w:pPr>
      <w:r>
        <w:rPr>
          <w:rFonts w:cs="Verdana" w:ascii="Verdana" w:hAnsi="Verdana"/>
          <w:sz w:val="16"/>
          <w:lang w:val="en-US"/>
        </w:rPr>
        <w:t>1.Augsburger Singe- und Instrumentalwettstreit 1992</w:t>
        <w:tab/>
        <w:tab/>
        <w:t>1.ASW</w:t>
        <w:tab/>
        <w:tab/>
        <w:tab/>
        <w:t>-dito</w:t>
        <w:tab/>
        <w:tab/>
        <w:t xml:space="preserve">  III</w:t>
        <w:tab/>
        <w:t>1979 – 1981</w:t>
        <w:tab/>
        <w:t>-dito</w:t>
        <w:tab/>
        <w:tab/>
        <w:tab/>
        <w:t>BS III</w:t>
      </w:r>
    </w:p>
    <w:p>
      <w:pPr>
        <w:pStyle w:val="Normal"/>
        <w:ind w:left="720" w:right="0" w:hanging="0"/>
        <w:rPr>
          <w:rFonts w:ascii="Verdana" w:hAnsi="Verdana" w:cs="Verdana"/>
          <w:sz w:val="16"/>
          <w:lang w:val="en-US"/>
        </w:rPr>
      </w:pPr>
      <w:r>
        <w:rPr>
          <w:rFonts w:cs="Verdana" w:ascii="Verdana" w:hAnsi="Verdana"/>
          <w:sz w:val="16"/>
          <w:lang w:val="en-US"/>
        </w:rPr>
        <w:t>Singen auf Schloss Eyrichshof 1985</w:t>
        <w:tab/>
        <w:t>PfB Bayern e.V.</w:t>
        <w:tab/>
        <w:tab/>
        <w:t>PBB 85</w:t>
        <w:tab/>
        <w:tab/>
        <w:tab/>
        <w:t>-dito</w:t>
        <w:tab/>
        <w:tab/>
        <w:t xml:space="preserve">  IV</w:t>
        <w:tab/>
        <w:t>1982 – 1986</w:t>
        <w:tab/>
        <w:t>-dito</w:t>
        <w:tab/>
        <w:tab/>
        <w:tab/>
        <w:t>BS IV</w:t>
      </w:r>
    </w:p>
    <w:p>
      <w:pPr>
        <w:pStyle w:val="Normal"/>
        <w:ind w:left="720" w:right="0" w:hanging="0"/>
        <w:rPr>
          <w:rFonts w:ascii="Verdana" w:hAnsi="Verdana" w:cs="Verdana"/>
          <w:sz w:val="16"/>
          <w:lang w:val="en-US"/>
        </w:rPr>
      </w:pPr>
      <w:r>
        <w:rPr>
          <w:rFonts w:cs="Verdana" w:ascii="Verdana" w:hAnsi="Verdana"/>
          <w:sz w:val="16"/>
          <w:lang w:val="en-US"/>
        </w:rPr>
        <w:t xml:space="preserve">Singen auf der Altenburg </w:t>
        <w:tab/>
        <w:t xml:space="preserve">    1987</w:t>
        <w:tab/>
        <w:tab/>
        <w:t>“</w:t>
        <w:tab/>
        <w:tab/>
        <w:t>PBB 87</w:t>
      </w:r>
    </w:p>
    <w:p>
      <w:pPr>
        <w:pStyle w:val="Normal"/>
        <w:ind w:left="720" w:right="0" w:hanging="0"/>
        <w:rPr>
          <w:rFonts w:ascii="Verdana" w:hAnsi="Verdana" w:cs="Verdana"/>
          <w:sz w:val="16"/>
          <w:lang w:val="en-US"/>
        </w:rPr>
      </w:pPr>
      <w:r>
        <w:rPr>
          <w:rFonts w:cs="Verdana" w:ascii="Verdana" w:hAnsi="Verdana"/>
          <w:sz w:val="16"/>
          <w:lang w:val="en-US"/>
        </w:rPr>
        <w:t>Die Strasse  DPB Westmark</w:t>
        <w:tab/>
        <w:tab/>
        <w:tab/>
        <w:tab/>
        <w:t>DPW</w:t>
      </w:r>
    </w:p>
    <w:p>
      <w:pPr>
        <w:pStyle w:val="Normal"/>
        <w:ind w:left="720" w:right="0" w:hanging="0"/>
        <w:rPr>
          <w:rFonts w:ascii="Verdana" w:hAnsi="Verdana" w:cs="Verdana"/>
          <w:sz w:val="16"/>
          <w:lang w:val="en-US"/>
        </w:rPr>
      </w:pPr>
      <w:r>
        <w:rPr>
          <w:rFonts w:cs="Verdana" w:ascii="Verdana" w:hAnsi="Verdana"/>
          <w:sz w:val="16"/>
          <w:lang w:val="en-US"/>
        </w:rPr>
        <w:t>Lieder des Zugvogel Dt.Fahrtenbund I 1980</w:t>
        <w:tab/>
        <w:t>bündisches Audio</w:t>
        <w:tab/>
        <w:t>Zugv I</w:t>
      </w:r>
    </w:p>
    <w:p>
      <w:pPr>
        <w:pStyle w:val="Normal"/>
        <w:ind w:left="720" w:right="0" w:hanging="0"/>
        <w:rPr>
          <w:rFonts w:ascii="Verdana" w:hAnsi="Verdana" w:cs="Verdana"/>
          <w:sz w:val="16"/>
          <w:lang w:val="en-US"/>
        </w:rPr>
      </w:pPr>
      <w:r>
        <w:rPr>
          <w:rFonts w:cs="Verdana" w:ascii="Verdana" w:hAnsi="Verdana"/>
          <w:sz w:val="16"/>
          <w:lang w:val="en-US"/>
        </w:rPr>
        <w:t>Lieder des Zugvogel II</w:t>
        <w:tab/>
        <w:t>“</w:t>
        <w:tab/>
        <w:t xml:space="preserve">   1981</w:t>
        <w:tab/>
        <w:tab/>
        <w:t>“</w:t>
        <w:tab/>
        <w:t>Zugv II</w:t>
      </w:r>
    </w:p>
    <w:p>
      <w:pPr>
        <w:pStyle w:val="Normal"/>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lt;#&lt;#&lt;#&lt;#&lt;#&lt;#&lt;#&lt;#&lt;#&lt;#&lt;#&lt;#&lt;#&lt;#&lt;#&lt;#&lt;#&lt;#&lt;#&lt;#&lt;#&lt;#&lt;#&lt;#&lt;#&lt;#&lt;#&lt;#&lt;#&lt;#&lt;#&lt;#&lt;#&lt;#&lt;#&lt;#&lt;#&lt;#&lt;#&lt;#&lt;#&lt;#&lt;#&lt;#&lt;#&lt;#&lt;#&lt;#&lt;#&lt;#&lt;#&lt;#&lt;#&lt;</w:t>
      </w:r>
    </w:p>
    <w:p>
      <w:pPr>
        <w:pStyle w:val="Normal"/>
        <w:rPr>
          <w:rFonts w:ascii="Verdana" w:hAnsi="Verdana" w:cs="Verdana"/>
          <w:sz w:val="16"/>
          <w:lang w:val="en-US"/>
        </w:rPr>
      </w:pPr>
      <w:r>
        <w:rPr>
          <w:rFonts w:cs="Verdana" w:ascii="Verdana" w:hAnsi="Verdana"/>
          <w:sz w:val="16"/>
          <w:lang w:val="en-US"/>
        </w:rPr>
      </w:r>
    </w:p>
    <w:p>
      <w:pPr>
        <w:pStyle w:val="Normal"/>
        <w:ind w:left="0" w:right="0" w:firstLine="720"/>
        <w:rPr>
          <w:rFonts w:ascii="Verdana" w:hAnsi="Verdana" w:cs="Verdana"/>
          <w:sz w:val="16"/>
          <w:lang w:val="en-US"/>
        </w:rPr>
      </w:pPr>
      <w:r>
        <w:rPr>
          <w:rFonts w:cs="Verdana" w:ascii="Verdana" w:hAnsi="Verdana"/>
          <w:sz w:val="16"/>
          <w:lang w:val="en-US"/>
        </w:rPr>
        <w:t>&lt;Kesting 2 - 1991 – 1995 Musikcassetten mc</w:t>
        <w:tab/>
        <w:tab/>
        <w:tab/>
        <w:tab/>
        <w:tab/>
        <w:tab/>
        <w:t>&lt;Kesting 2 – 1991 – 1995 mc -Fortsetzung</w:t>
        <w:tab/>
        <w:tab/>
        <w:tab/>
      </w:r>
    </w:p>
    <w:p>
      <w:pPr>
        <w:pStyle w:val="Normal"/>
        <w:ind w:left="8080" w:right="0" w:firstLine="720"/>
        <w:rPr>
          <w:rFonts w:ascii="Verdana" w:hAnsi="Verdana" w:cs="Verdana"/>
          <w:sz w:val="16"/>
          <w:lang w:val="en-US"/>
        </w:rPr>
      </w:pPr>
      <w:r>
        <w:rPr>
          <w:rFonts w:cs="Verdana" w:ascii="Verdana" w:hAnsi="Verdana"/>
          <w:sz w:val="16"/>
          <w:lang w:val="en-US"/>
        </w:rPr>
        <w:tab/>
        <w:tab/>
        <w:tab/>
        <w:tab/>
      </w:r>
    </w:p>
    <w:p>
      <w:pPr>
        <w:pStyle w:val="Normal"/>
        <w:ind w:left="720" w:right="0" w:hanging="0"/>
        <w:rPr>
          <w:rFonts w:ascii="Verdana" w:hAnsi="Verdana" w:cs="Verdana"/>
          <w:sz w:val="16"/>
          <w:lang w:val="en-US"/>
        </w:rPr>
      </w:pPr>
      <w:r>
        <w:rPr>
          <w:rFonts w:cs="Verdana" w:ascii="Verdana" w:hAnsi="Verdana"/>
          <w:sz w:val="16"/>
          <w:lang w:val="en-US"/>
        </w:rPr>
        <w:t>Hamburger Singewettstreit 1991</w:t>
        <w:tab/>
        <w:t>bündisches audio</w:t>
        <w:tab/>
        <w:tab/>
        <w:t>hsw 91</w:t>
        <w:tab/>
        <w:tab/>
        <w:tab/>
        <w:t>Hier an den Strassen Pfadfinderbund Kreuzfahrer</w:t>
        <w:tab/>
        <w:tab/>
        <w:t>PBK</w:t>
      </w:r>
    </w:p>
    <w:p>
      <w:pPr>
        <w:pStyle w:val="Normal"/>
        <w:ind w:left="720" w:right="0" w:hanging="0"/>
        <w:rPr>
          <w:rFonts w:ascii="Verdana" w:hAnsi="Verdana" w:cs="Verdana"/>
          <w:sz w:val="16"/>
          <w:lang w:val="en-US"/>
        </w:rPr>
      </w:pPr>
      <w:r>
        <w:rPr>
          <w:rFonts w:cs="Verdana" w:ascii="Verdana" w:hAnsi="Verdana"/>
          <w:sz w:val="16"/>
          <w:lang w:val="en-US"/>
        </w:rPr>
        <w:t xml:space="preserve">-dito </w:t>
        <w:tab/>
        <w:tab/>
        <w:tab/>
        <w:t>1992</w:t>
        <w:tab/>
        <w:t>-dito</w:t>
        <w:tab/>
        <w:tab/>
        <w:tab/>
        <w:t>hsw 92</w:t>
        <w:tab/>
        <w:tab/>
        <w:tab/>
        <w:t>Am Strassenrand in Staub + Sand Berliner Singkreis (SK)</w:t>
        <w:tab/>
        <w:t>BSk</w:t>
      </w:r>
    </w:p>
    <w:p>
      <w:pPr>
        <w:pStyle w:val="Normal"/>
        <w:ind w:left="0" w:right="0" w:firstLine="720"/>
        <w:rPr>
          <w:rFonts w:ascii="Verdana" w:hAnsi="Verdana" w:cs="Verdana"/>
          <w:sz w:val="16"/>
          <w:lang w:val="en-US"/>
        </w:rPr>
      </w:pPr>
      <w:r>
        <w:rPr>
          <w:rFonts w:cs="Verdana" w:ascii="Verdana" w:hAnsi="Verdana"/>
          <w:sz w:val="16"/>
          <w:lang w:val="en-US"/>
        </w:rPr>
        <w:t>-dito</w:t>
        <w:tab/>
        <w:tab/>
        <w:tab/>
        <w:t>1993</w:t>
        <w:tab/>
        <w:t>-dito</w:t>
        <w:tab/>
        <w:tab/>
        <w:tab/>
        <w:t>hsw 93</w:t>
        <w:tab/>
        <w:tab/>
        <w:tab/>
        <w:t xml:space="preserve">PB Süd – Singewettstreit </w:t>
        <w:tab/>
        <w:t>1991</w:t>
        <w:tab/>
        <w:tab/>
        <w:tab/>
        <w:tab/>
        <w:t>PBS 91</w:t>
        <w:tab/>
        <w:tab/>
      </w:r>
    </w:p>
    <w:p>
      <w:pPr>
        <w:pStyle w:val="Normal"/>
        <w:ind w:left="720" w:right="0" w:hanging="0"/>
        <w:rPr>
          <w:rFonts w:ascii="Verdana" w:hAnsi="Verdana" w:cs="Verdana"/>
          <w:sz w:val="16"/>
          <w:lang w:val="en-US"/>
        </w:rPr>
      </w:pPr>
      <w:r>
        <w:rPr>
          <w:rFonts w:cs="Verdana" w:ascii="Verdana" w:hAnsi="Verdana"/>
          <w:sz w:val="16"/>
          <w:lang w:val="en-US"/>
        </w:rPr>
        <w:t>-dito</w:t>
        <w:tab/>
        <w:tab/>
        <w:tab/>
        <w:t>1994</w:t>
        <w:tab/>
        <w:t>-dito</w:t>
        <w:tab/>
        <w:tab/>
        <w:tab/>
        <w:tab/>
        <w:tab/>
        <w:tab/>
        <w:t>hsw 94</w:t>
        <w:tab/>
        <w:tab/>
        <w:tab/>
        <w:t>-dito</w:t>
        <w:tab/>
        <w:tab/>
        <w:tab/>
        <w:t>1992 Stämme Steinabad</w:t>
        <w:tab/>
        <w:tab/>
        <w:t>PBS 92-1</w:t>
      </w:r>
    </w:p>
    <w:p>
      <w:pPr>
        <w:pStyle w:val="Normal"/>
        <w:ind w:left="720" w:right="0" w:hanging="0"/>
        <w:rPr>
          <w:rFonts w:ascii="Verdana" w:hAnsi="Verdana" w:cs="Verdana"/>
          <w:sz w:val="16"/>
          <w:lang w:val="en-US"/>
        </w:rPr>
      </w:pPr>
      <w:r>
        <w:rPr>
          <w:rFonts w:cs="Verdana" w:ascii="Verdana" w:hAnsi="Verdana"/>
          <w:sz w:val="16"/>
          <w:lang w:val="en-US"/>
        </w:rPr>
        <w:t>-dito</w:t>
        <w:tab/>
        <w:tab/>
        <w:tab/>
        <w:t>1995</w:t>
        <w:tab/>
        <w:t>-dito</w:t>
        <w:tab/>
        <w:tab/>
        <w:tab/>
        <w:t>hsw 95</w:t>
        <w:tab/>
        <w:tab/>
        <w:tab/>
        <w:t>-dito</w:t>
        <w:tab/>
        <w:tab/>
        <w:tab/>
        <w:t>1992 Karlsbad-Spielberg</w:t>
        <w:tab/>
        <w:tab/>
        <w:t>PBS 92-2</w:t>
      </w:r>
    </w:p>
    <w:p>
      <w:pPr>
        <w:pStyle w:val="Normal"/>
        <w:ind w:left="720" w:right="0" w:hanging="0"/>
        <w:rPr>
          <w:rFonts w:ascii="Verdana" w:hAnsi="Verdana" w:cs="Verdana"/>
          <w:sz w:val="16"/>
          <w:lang w:val="en-US"/>
        </w:rPr>
      </w:pPr>
      <w:r>
        <w:rPr>
          <w:rFonts w:cs="Verdana" w:ascii="Verdana" w:hAnsi="Verdana"/>
          <w:sz w:val="16"/>
          <w:lang w:val="en-US"/>
        </w:rPr>
        <w:t>Singen u. Musizieren im BdP 1991</w:t>
        <w:tab/>
        <w:t>-dito</w:t>
        <w:tab/>
        <w:tab/>
        <w:tab/>
        <w:t>BdP 91</w:t>
        <w:tab/>
        <w:tab/>
        <w:tab/>
        <w:t>-dito</w:t>
        <w:tab/>
        <w:t>Bundes</w:t>
        <w:tab/>
        <w:tab/>
        <w:t>1993 Dieblich</w:t>
        <w:tab/>
        <w:tab/>
        <w:tab/>
        <w:t>PBS 93-1</w:t>
        <w:tab/>
      </w:r>
    </w:p>
    <w:p>
      <w:pPr>
        <w:pStyle w:val="Normal"/>
        <w:ind w:left="720" w:right="0" w:hanging="0"/>
        <w:rPr>
          <w:rFonts w:ascii="Verdana" w:hAnsi="Verdana" w:cs="Verdana"/>
          <w:sz w:val="16"/>
          <w:lang w:val="en-US"/>
        </w:rPr>
      </w:pPr>
      <w:r>
        <w:rPr>
          <w:rFonts w:cs="Verdana" w:ascii="Verdana" w:hAnsi="Verdana"/>
          <w:sz w:val="16"/>
          <w:lang w:val="en-US"/>
        </w:rPr>
        <w:t>-dito</w:t>
        <w:tab/>
        <w:tab/>
        <w:tab/>
        <w:t>1992</w:t>
        <w:tab/>
        <w:t>-dito</w:t>
        <w:tab/>
        <w:tab/>
        <w:tab/>
        <w:t>BdP 92</w:t>
        <w:tab/>
        <w:tab/>
        <w:tab/>
        <w:t>-dito</w:t>
        <w:tab/>
        <w:t>Stämme</w:t>
        <w:tab/>
        <w:tab/>
        <w:t>1993 Steinabad</w:t>
        <w:tab/>
        <w:tab/>
        <w:tab/>
        <w:t>PBS 93-2</w:t>
      </w:r>
    </w:p>
    <w:p>
      <w:pPr>
        <w:pStyle w:val="Normal"/>
        <w:ind w:left="720" w:right="0" w:hanging="0"/>
        <w:rPr>
          <w:rFonts w:ascii="Verdana" w:hAnsi="Verdana" w:cs="Verdana"/>
          <w:sz w:val="16"/>
          <w:lang w:val="en-US"/>
        </w:rPr>
      </w:pPr>
      <w:r>
        <w:rPr>
          <w:rFonts w:cs="Verdana" w:ascii="Verdana" w:hAnsi="Verdana"/>
          <w:sz w:val="16"/>
          <w:lang w:val="en-US"/>
        </w:rPr>
        <w:t>-dito</w:t>
        <w:tab/>
        <w:tab/>
        <w:tab/>
        <w:t>1993</w:t>
        <w:tab/>
        <w:t>-dito</w:t>
        <w:tab/>
        <w:tab/>
        <w:tab/>
        <w:t>BdP 93</w:t>
        <w:tab/>
        <w:tab/>
        <w:tab/>
        <w:t xml:space="preserve">-dito </w:t>
        <w:tab/>
        <w:t>Bundes</w:t>
        <w:tab/>
        <w:tab/>
        <w:t>1994 Ittersbach</w:t>
        <w:tab/>
        <w:tab/>
        <w:tab/>
        <w:t>PBS 94-1</w:t>
      </w:r>
    </w:p>
    <w:p>
      <w:pPr>
        <w:pStyle w:val="Normal"/>
        <w:ind w:left="720" w:right="0" w:hanging="0"/>
        <w:rPr>
          <w:rFonts w:ascii="Verdana" w:hAnsi="Verdana" w:cs="Verdana"/>
          <w:sz w:val="16"/>
          <w:lang w:val="en-US"/>
        </w:rPr>
      </w:pPr>
      <w:r>
        <w:rPr>
          <w:rFonts w:cs="Verdana" w:ascii="Verdana" w:hAnsi="Verdana"/>
          <w:sz w:val="16"/>
          <w:lang w:val="en-US"/>
        </w:rPr>
        <w:t>1994 und 1995 keine BdP-Cass.Einspielungen</w:t>
        <w:tab/>
        <w:tab/>
        <w:tab/>
        <w:tab/>
        <w:tab/>
        <w:tab/>
        <w:t>-dito</w:t>
        <w:tab/>
        <w:t>Stämme</w:t>
        <w:tab/>
        <w:tab/>
        <w:t>1995 Steinabad</w:t>
        <w:tab/>
        <w:tab/>
        <w:tab/>
        <w:t>PBS 95-2 ?</w:t>
      </w:r>
    </w:p>
    <w:p>
      <w:pPr>
        <w:pStyle w:val="Normal"/>
        <w:ind w:left="720" w:right="0" w:hanging="0"/>
        <w:rPr>
          <w:rFonts w:ascii="Verdana" w:hAnsi="Verdana" w:cs="Verdana"/>
          <w:sz w:val="16"/>
          <w:lang w:val="en-US"/>
        </w:rPr>
      </w:pPr>
      <w:r>
        <w:rPr>
          <w:rFonts w:cs="Verdana" w:ascii="Verdana" w:hAnsi="Verdana"/>
          <w:sz w:val="16"/>
          <w:lang w:val="en-US"/>
        </w:rPr>
        <w:t>1. Augsburger Singe u. Instrumentalwettbewerb  o.A.</w:t>
        <w:tab/>
        <w:tab/>
        <w:t>asw 92</w:t>
        <w:tab/>
        <w:tab/>
        <w:tab/>
        <w:t>-dito</w:t>
        <w:tab/>
        <w:t>Wölflingslieder 2</w:t>
        <w:tab/>
        <w:t>1991-94</w:t>
        <w:tab/>
        <w:tab/>
        <w:tab/>
        <w:tab/>
        <w:t>PBS WII</w:t>
      </w:r>
    </w:p>
    <w:p>
      <w:pPr>
        <w:pStyle w:val="Normal"/>
        <w:ind w:left="720" w:right="0" w:hanging="0"/>
        <w:rPr>
          <w:rFonts w:ascii="Verdana" w:hAnsi="Verdana" w:cs="Verdana"/>
          <w:sz w:val="16"/>
          <w:lang w:val="en-US"/>
        </w:rPr>
      </w:pPr>
      <w:r>
        <w:rPr>
          <w:rFonts w:cs="Verdana" w:ascii="Verdana" w:hAnsi="Verdana"/>
          <w:sz w:val="16"/>
          <w:lang w:val="en-US"/>
        </w:rPr>
        <w:t>2. –dito</w:t>
        <w:tab/>
        <w:tab/>
        <w:tab/>
        <w:tab/>
        <w:tab/>
        <w:t xml:space="preserve">     o.A.</w:t>
        <w:tab/>
        <w:tab/>
        <w:t>asw 93</w:t>
        <w:tab/>
        <w:tab/>
        <w:tab/>
        <w:t xml:space="preserve">PBW Die grauen Nebel </w:t>
        <w:tab/>
        <w:t>Horst Rebellen</w:t>
        <w:tab/>
        <w:tab/>
        <w:tab/>
        <w:t>HRC 87  Nachtrag!</w:t>
      </w:r>
    </w:p>
    <w:p>
      <w:pPr>
        <w:pStyle w:val="Normal"/>
        <w:ind w:left="720" w:right="0" w:hanging="0"/>
        <w:rPr>
          <w:rFonts w:ascii="Verdana" w:hAnsi="Verdana" w:cs="Verdana"/>
          <w:sz w:val="16"/>
          <w:lang w:val="en-US"/>
        </w:rPr>
      </w:pPr>
      <w:r>
        <w:rPr>
          <w:rFonts w:cs="Verdana" w:ascii="Verdana" w:hAnsi="Verdana"/>
          <w:sz w:val="16"/>
          <w:lang w:val="en-US"/>
        </w:rPr>
        <w:t>3. –dito</w:t>
        <w:tab/>
        <w:tab/>
        <w:t>Teil 1</w:t>
        <w:tab/>
        <w:tab/>
        <w:t xml:space="preserve">                  o.A.</w:t>
        <w:tab/>
        <w:tab/>
        <w:t xml:space="preserve">asw 94-1 </w:t>
        <w:tab/>
      </w:r>
    </w:p>
    <w:p>
      <w:pPr>
        <w:pStyle w:val="Normal"/>
        <w:ind w:left="720" w:right="0" w:hanging="0"/>
        <w:rPr>
          <w:rFonts w:ascii="Verdana" w:hAnsi="Verdana" w:cs="Verdana"/>
          <w:sz w:val="16"/>
          <w:lang w:val="en-US"/>
        </w:rPr>
      </w:pPr>
      <w:r>
        <w:rPr>
          <w:rFonts w:cs="Verdana" w:ascii="Verdana" w:hAnsi="Verdana"/>
          <w:sz w:val="16"/>
          <w:lang w:val="en-US"/>
        </w:rPr>
        <w:tab/>
        <w:tab/>
        <w:tab/>
        <w:t xml:space="preserve">Teil 2 </w:t>
        <w:tab/>
        <w:tab/>
        <w:tab/>
        <w:tab/>
        <w:tab/>
        <w:t>asw 94-2</w:t>
      </w:r>
    </w:p>
    <w:p>
      <w:pPr>
        <w:pStyle w:val="Normal"/>
        <w:ind w:left="720" w:right="0" w:hanging="0"/>
        <w:rPr>
          <w:rFonts w:ascii="Verdana" w:hAnsi="Verdana" w:cs="Verdana"/>
          <w:sz w:val="16"/>
          <w:lang w:val="en-US"/>
        </w:rPr>
      </w:pPr>
      <w:r>
        <w:rPr>
          <w:rFonts w:cs="Verdana" w:ascii="Verdana" w:hAnsi="Verdana"/>
          <w:sz w:val="16"/>
          <w:lang w:val="en-US"/>
        </w:rPr>
        <w:t>4. –dito</w:t>
        <w:tab/>
        <w:tab/>
        <w:tab/>
        <w:tab/>
        <w:tab/>
        <w:t xml:space="preserve">     o.A.</w:t>
        <w:tab/>
        <w:tab/>
        <w:t>asw 95</w:t>
      </w:r>
    </w:p>
    <w:p>
      <w:pPr>
        <w:pStyle w:val="Normal"/>
        <w:ind w:left="720" w:right="0" w:hanging="0"/>
        <w:rPr>
          <w:rFonts w:ascii="Verdana" w:hAnsi="Verdana" w:cs="Verdana"/>
          <w:sz w:val="16"/>
          <w:lang w:val="en-US"/>
        </w:rPr>
      </w:pPr>
      <w:r>
        <w:rPr>
          <w:rFonts w:cs="Verdana" w:ascii="Verdana" w:hAnsi="Verdana"/>
          <w:sz w:val="16"/>
          <w:lang w:val="en-US"/>
        </w:rPr>
        <w:t>Dokumentation 1989 – 1995  MTA 62 Fürth</w:t>
        <w:tab/>
        <w:tab/>
        <w:tab/>
        <w:t>MTA 5</w:t>
      </w:r>
    </w:p>
    <w:p>
      <w:pPr>
        <w:pStyle w:val="Normal"/>
        <w:ind w:left="720" w:right="0" w:hanging="0"/>
        <w:rPr>
          <w:rFonts w:ascii="Verdana" w:hAnsi="Verdana" w:cs="Verdana"/>
          <w:sz w:val="16"/>
          <w:lang w:val="en-US"/>
        </w:rPr>
      </w:pPr>
      <w:r>
        <w:rPr>
          <w:rFonts w:cs="Verdana" w:ascii="Verdana" w:hAnsi="Verdana"/>
          <w:sz w:val="16"/>
          <w:lang w:val="en-US"/>
        </w:rPr>
        <w:t>30 Jahre MTA 62 Konzert Ostern 1994</w:t>
        <w:tab/>
        <w:tab/>
        <w:tab/>
        <w:t>MTA 94</w:t>
        <w:tab/>
        <w:tab/>
        <w:tab/>
        <w:tab/>
        <w:tab/>
      </w:r>
    </w:p>
    <w:p>
      <w:pPr>
        <w:pStyle w:val="Normal"/>
        <w:ind w:left="720" w:right="0" w:hanging="0"/>
        <w:rPr>
          <w:rFonts w:ascii="Verdana" w:hAnsi="Verdana" w:cs="Verdana"/>
          <w:sz w:val="16"/>
          <w:lang w:val="en-US"/>
        </w:rPr>
      </w:pPr>
      <w:r>
        <w:rPr>
          <w:rFonts w:cs="Verdana" w:ascii="Verdana" w:hAnsi="Verdana"/>
          <w:sz w:val="16"/>
          <w:lang w:val="en-US"/>
        </w:rPr>
      </w:r>
    </w:p>
    <w:p>
      <w:pPr>
        <w:pStyle w:val="Normal"/>
        <w:ind w:left="720" w:right="0" w:hanging="0"/>
        <w:rPr>
          <w:rFonts w:ascii="Verdana" w:hAnsi="Verdana" w:cs="Verdana"/>
          <w:sz w:val="16"/>
          <w:lang w:val="en-US"/>
        </w:rPr>
      </w:pPr>
      <w:r>
        <w:rPr>
          <w:rFonts w:cs="Verdana" w:ascii="Verdana" w:hAnsi="Verdana"/>
          <w:sz w:val="16"/>
          <w:lang w:val="en-US"/>
        </w:rPr>
        <w:t>&lt;Kesting 2          compackt disc cd</w:t>
      </w:r>
    </w:p>
    <w:p>
      <w:pPr>
        <w:pStyle w:val="Normal"/>
        <w:ind w:left="720" w:right="0" w:hanging="0"/>
        <w:rPr>
          <w:rFonts w:ascii="Verdana" w:hAnsi="Verdana" w:cs="Verdana"/>
          <w:sz w:val="16"/>
          <w:lang w:val="en-US"/>
        </w:rPr>
      </w:pPr>
      <w:r>
        <w:rPr>
          <w:rFonts w:cs="Verdana" w:ascii="Verdana" w:hAnsi="Verdana"/>
          <w:sz w:val="16"/>
          <w:lang w:val="en-US"/>
        </w:rPr>
        <w:t>15 Jahre HSW</w:t>
        <w:tab/>
        <w:t>1979-1992</w:t>
        <w:tab/>
        <w:tab/>
        <w:t>Thorofon</w:t>
        <w:tab/>
        <w:t>+</w:t>
        <w:tab/>
        <w:t>HSW cd</w:t>
        <w:tab/>
        <w:tab/>
        <w:tab/>
        <w:t>Saitensprung PB Mosaik</w:t>
        <w:tab/>
        <w:tab/>
        <w:tab/>
        <w:tab/>
        <w:t>o.A.</w:t>
        <w:tab/>
        <w:t>DPM cd</w:t>
        <w:tab/>
        <w:tab/>
      </w:r>
    </w:p>
    <w:p>
      <w:pPr>
        <w:pStyle w:val="Normal"/>
        <w:ind w:left="720" w:right="0" w:hanging="0"/>
        <w:rPr>
          <w:rFonts w:ascii="Verdana" w:hAnsi="Verdana" w:cs="Verdana"/>
          <w:sz w:val="16"/>
          <w:lang w:val="en-US"/>
        </w:rPr>
      </w:pPr>
      <w:r>
        <w:rPr>
          <w:rFonts w:cs="Verdana" w:ascii="Verdana" w:hAnsi="Verdana"/>
          <w:sz w:val="16"/>
          <w:lang w:val="en-US"/>
        </w:rPr>
        <w:t>Tonspuren          1987 – 1993 SW der Bünde bünd.audio</w:t>
        <w:tab/>
        <w:t>Ton   cd</w:t>
        <w:tab/>
        <w:tab/>
        <w:tab/>
        <w:t xml:space="preserve">Sich fügen heisst lügen Gruppe “Dreyheit” </w:t>
        <w:tab/>
        <w:tab/>
        <w:t>o.A.</w:t>
        <w:tab/>
        <w:t>hfj   cd</w:t>
      </w:r>
    </w:p>
    <w:p>
      <w:pPr>
        <w:pStyle w:val="Normal"/>
        <w:ind w:left="720" w:right="0" w:hanging="0"/>
        <w:rPr>
          <w:rFonts w:ascii="Verdana" w:hAnsi="Verdana" w:cs="Verdana"/>
          <w:sz w:val="16"/>
          <w:lang w:val="en-US"/>
        </w:rPr>
      </w:pPr>
      <w:r>
        <w:rPr>
          <w:rFonts w:cs="Verdana" w:ascii="Verdana" w:hAnsi="Verdana"/>
          <w:sz w:val="16"/>
          <w:lang w:val="en-US"/>
        </w:rPr>
        <w:t>Zupfgeigengretel  Mädelschaft Ubier, DPB      -dito</w:t>
        <w:tab/>
        <w:tab/>
        <w:t>Ubi   cd</w:t>
        <w:tab/>
        <w:tab/>
        <w:tab/>
        <w:t>Pleni sunt coeli et terra Kathol.Pfadfinderschaft Europas</w:t>
        <w:tab/>
        <w:t>KPE  cd</w:t>
      </w:r>
    </w:p>
    <w:p>
      <w:pPr>
        <w:pStyle w:val="Normal"/>
        <w:ind w:left="720" w:right="0" w:hanging="0"/>
        <w:rPr>
          <w:rFonts w:ascii="Verdana" w:hAnsi="Verdana" w:cs="Verdana"/>
          <w:sz w:val="16"/>
          <w:lang w:val="en-US"/>
        </w:rPr>
      </w:pPr>
      <w:r>
        <w:rPr>
          <w:rFonts w:cs="Verdana" w:ascii="Verdana" w:hAnsi="Verdana"/>
          <w:sz w:val="16"/>
          <w:lang w:val="en-US"/>
        </w:rPr>
        <w:t>Liederbogen BdP</w:t>
        <w:tab/>
        <w:tab/>
        <w:tab/>
        <w:tab/>
        <w:t>-dito</w:t>
        <w:tab/>
        <w:tab/>
        <w:t>BdP  cd</w:t>
      </w:r>
    </w:p>
    <w:p>
      <w:pPr>
        <w:pStyle w:val="Normal"/>
        <w:ind w:left="720" w:right="0" w:hanging="0"/>
        <w:rPr>
          <w:rFonts w:ascii="Verdana" w:hAnsi="Verdana" w:cs="Verdana"/>
          <w:sz w:val="16"/>
          <w:lang w:val="en-US"/>
        </w:rPr>
      </w:pPr>
      <w:r>
        <w:rPr>
          <w:rFonts w:cs="Verdana" w:ascii="Verdana" w:hAnsi="Verdana"/>
          <w:sz w:val="16"/>
          <w:lang w:val="en-US"/>
        </w:rPr>
        <w:t>..geh’n die Zeiten daher 40 Jahre S Zugvogel</w:t>
        <w:tab/>
        <w:t xml:space="preserve">  o.A.</w:t>
        <w:tab/>
        <w:tab/>
        <w:t>Zug  cd</w:t>
      </w:r>
    </w:p>
    <w:p>
      <w:pPr>
        <w:pStyle w:val="Normal"/>
        <w:ind w:left="720" w:right="0" w:hanging="0"/>
        <w:rPr>
          <w:rFonts w:ascii="Verdana" w:hAnsi="Verdana" w:cs="Verdana"/>
          <w:sz w:val="16"/>
          <w:lang w:val="en-US"/>
        </w:rPr>
      </w:pPr>
      <w:r>
        <w:rPr>
          <w:rFonts w:cs="Verdana" w:ascii="Verdana" w:hAnsi="Verdana"/>
          <w:sz w:val="16"/>
          <w:lang w:val="en-US"/>
        </w:rPr>
      </w:r>
    </w:p>
    <w:p>
      <w:pPr>
        <w:pStyle w:val="Normal"/>
        <w:ind w:left="720" w:right="0" w:hanging="0"/>
        <w:rPr>
          <w:rFonts w:ascii="Verdana" w:hAnsi="Verdana" w:cs="Verdana"/>
          <w:sz w:val="16"/>
          <w:lang w:val="en-US"/>
        </w:rPr>
      </w:pPr>
      <w:r>
        <w:rPr>
          <w:rFonts w:cs="Verdana" w:ascii="Verdana" w:hAnsi="Verdana"/>
          <w:sz w:val="16"/>
          <w:lang w:val="en-US"/>
        </w:rPr>
        <w:t>&lt;#&lt;#&lt;#&lt;#&lt;#&lt;#&lt;#&lt;#&lt;#&lt;#&lt;#&lt;#&lt;#&lt;#&lt;#&lt;#&lt;#&lt;#&lt;#&lt;#&lt;#&lt;#&lt;#&lt;#&lt;#&lt;#&lt;#&lt;#&lt;#&lt;#&lt;#&lt;#&lt;#&lt;#&lt;#&lt;#&lt;#&lt;#&lt;#&lt;#&lt;#&lt;#&lt;#&lt;#&lt;#&lt;#&lt;#&lt;#&lt;#&lt;#&lt;#&lt;#&lt;#&lt;</w:t>
      </w:r>
    </w:p>
    <w:p>
      <w:pPr>
        <w:pStyle w:val="Normal"/>
        <w:ind w:left="720" w:right="0" w:hanging="0"/>
        <w:rPr>
          <w:rFonts w:ascii="Verdana" w:hAnsi="Verdana" w:cs="Verdana"/>
          <w:sz w:val="16"/>
          <w:lang w:val="en-US"/>
        </w:rPr>
      </w:pPr>
      <w:r>
        <w:rPr>
          <w:rFonts w:cs="Verdana" w:ascii="Verdana" w:hAnsi="Verdana"/>
          <w:sz w:val="16"/>
          <w:lang w:val="en-US"/>
        </w:rPr>
      </w:r>
    </w:p>
    <w:p>
      <w:pPr>
        <w:pStyle w:val="Normal"/>
        <w:ind w:left="720" w:right="0" w:hanging="0"/>
        <w:rPr>
          <w:rFonts w:ascii="Verdana" w:hAnsi="Verdana" w:cs="Verdana"/>
          <w:sz w:val="16"/>
          <w:lang w:val="en-US"/>
        </w:rPr>
      </w:pPr>
      <w:r>
        <w:rPr>
          <w:rFonts w:cs="Verdana" w:ascii="Verdana" w:hAnsi="Verdana"/>
          <w:sz w:val="16"/>
          <w:lang w:val="en-US"/>
        </w:rPr>
        <w:t>*Kesting 3 – 1996 – 2000</w:t>
      </w:r>
    </w:p>
    <w:p>
      <w:pPr>
        <w:pStyle w:val="Normal"/>
        <w:ind w:left="720" w:right="0" w:hanging="0"/>
        <w:rPr>
          <w:rFonts w:ascii="Verdana" w:hAnsi="Verdana" w:cs="Verdana"/>
          <w:sz w:val="16"/>
          <w:lang w:val="en-US"/>
        </w:rPr>
      </w:pPr>
      <w:r>
        <w:rPr>
          <w:rFonts w:cs="Verdana" w:ascii="Verdana" w:hAnsi="Verdana"/>
          <w:sz w:val="16"/>
          <w:lang w:val="en-US"/>
        </w:rPr>
      </w:r>
    </w:p>
    <w:p>
      <w:pPr>
        <w:pStyle w:val="Normal"/>
        <w:ind w:left="720" w:right="0" w:hanging="0"/>
        <w:rPr>
          <w:rFonts w:ascii="Verdana" w:hAnsi="Verdana" w:cs="Verdana"/>
          <w:sz w:val="16"/>
          <w:lang w:val="en-US"/>
        </w:rPr>
      </w:pPr>
      <w:r>
        <w:rPr>
          <w:rFonts w:cs="Verdana" w:ascii="Verdana" w:hAnsi="Verdana"/>
          <w:sz w:val="16"/>
          <w:lang w:val="en-US"/>
        </w:rPr>
        <w:t>19. HSW</w:t>
        <w:tab/>
        <w:tab/>
        <w:tab/>
        <w:t>bündisches audio</w:t>
        <w:tab/>
        <w:tab/>
        <w:tab/>
        <w:t>HSW 96 cd</w:t>
        <w:tab/>
        <w:tab/>
        <w:t>36. Berliner SW – Lankwitz 1999  DPB + BdP Berlin-Brandenburg</w:t>
        <w:tab/>
        <w:t xml:space="preserve">BSW 99  </w:t>
      </w:r>
      <w:r>
        <w:rPr>
          <w:rFonts w:cs="Verdana" w:ascii="Verdana" w:hAnsi="Verdana"/>
          <w:b/>
          <w:sz w:val="16"/>
          <w:lang w:val="en-US"/>
        </w:rPr>
        <w:t>mc</w:t>
      </w:r>
    </w:p>
    <w:p>
      <w:pPr>
        <w:pStyle w:val="Normal"/>
        <w:ind w:left="720" w:right="0" w:hanging="0"/>
        <w:rPr>
          <w:rFonts w:ascii="Verdana" w:hAnsi="Verdana" w:cs="Verdana"/>
          <w:sz w:val="16"/>
          <w:lang w:val="en-US"/>
        </w:rPr>
      </w:pPr>
      <w:r>
        <w:rPr>
          <w:rFonts w:cs="Verdana" w:ascii="Verdana" w:hAnsi="Verdana"/>
          <w:sz w:val="16"/>
          <w:lang w:val="en-US"/>
        </w:rPr>
        <w:t>20. HSW</w:t>
        <w:tab/>
        <w:tab/>
        <w:tab/>
        <w:t>-dito</w:t>
        <w:tab/>
        <w:tab/>
        <w:tab/>
        <w:tab/>
        <w:t>HSW 97 cd</w:t>
        <w:tab/>
        <w:tab/>
        <w:t>37. Berliner SW – Lankwitz 2000  -dito</w:t>
        <w:tab/>
        <w:tab/>
        <w:tab/>
        <w:tab/>
        <w:t>BSW 20</w:t>
        <w:tab/>
        <w:t xml:space="preserve">  cd</w:t>
      </w:r>
    </w:p>
    <w:p>
      <w:pPr>
        <w:pStyle w:val="Normal"/>
        <w:ind w:left="720" w:right="0" w:firstLine="17"/>
        <w:rPr>
          <w:rFonts w:ascii="Verdana" w:hAnsi="Verdana" w:cs="Verdana"/>
          <w:sz w:val="16"/>
          <w:lang w:val="en-US"/>
        </w:rPr>
      </w:pPr>
      <w:r>
        <w:rPr>
          <w:rFonts w:cs="Verdana" w:ascii="Verdana" w:hAnsi="Verdana"/>
          <w:sz w:val="16"/>
          <w:lang w:val="en-US"/>
        </w:rPr>
        <w:t>21. HSW</w:t>
        <w:tab/>
        <w:tab/>
        <w:tab/>
        <w:t>-dito</w:t>
        <w:tab/>
        <w:tab/>
        <w:tab/>
        <w:tab/>
        <w:t>HSW 98 cd</w:t>
        <w:tab/>
        <w:tab/>
        <w:t xml:space="preserve"> 5. Süddeutscher SW –      1999 Trostberg</w:t>
        <w:tab/>
        <w:tab/>
        <w:t xml:space="preserve">o.A. </w:t>
        <w:tab/>
        <w:tab/>
        <w:t>SSW 99    cd</w:t>
      </w:r>
    </w:p>
    <w:p>
      <w:pPr>
        <w:pStyle w:val="Normal"/>
        <w:ind w:left="720" w:right="0" w:hanging="0"/>
        <w:rPr>
          <w:rFonts w:ascii="Verdana" w:hAnsi="Verdana" w:cs="Verdana"/>
          <w:sz w:val="16"/>
          <w:lang w:val="en-US"/>
        </w:rPr>
      </w:pPr>
      <w:r>
        <w:rPr>
          <w:rFonts w:cs="Verdana" w:ascii="Verdana" w:hAnsi="Verdana"/>
          <w:sz w:val="16"/>
          <w:lang w:val="en-US"/>
        </w:rPr>
        <w:t>22 .HSW</w:t>
        <w:tab/>
        <w:tab/>
        <w:tab/>
        <w:t>-dito</w:t>
        <w:tab/>
        <w:tab/>
        <w:tab/>
        <w:tab/>
        <w:t>HSW 99 cd</w:t>
        <w:tab/>
        <w:tab/>
        <w:t>SW auf Burg Waldeck 2000 AG Burg Waldeck</w:t>
        <w:tab/>
        <w:tab/>
        <w:t>Helmut Alba</w:t>
        <w:tab/>
        <w:t>Waldeck 1 cd</w:t>
      </w:r>
    </w:p>
    <w:p>
      <w:pPr>
        <w:pStyle w:val="Normal"/>
        <w:ind w:left="720" w:right="0" w:hanging="0"/>
        <w:rPr>
          <w:rFonts w:ascii="Verdana" w:hAnsi="Verdana" w:cs="Verdana"/>
          <w:sz w:val="16"/>
          <w:lang w:val="en-US"/>
        </w:rPr>
      </w:pPr>
      <w:r>
        <w:rPr>
          <w:rFonts w:cs="Verdana" w:ascii="Verdana" w:hAnsi="Verdana"/>
          <w:sz w:val="16"/>
          <w:lang w:val="en-US"/>
        </w:rPr>
        <w:t>23. HSW</w:t>
        <w:tab/>
        <w:tab/>
        <w:tab/>
        <w:t>-dito</w:t>
        <w:tab/>
        <w:tab/>
        <w:tab/>
        <w:tab/>
        <w:t>HSW 2000</w:t>
        <w:tab/>
        <w:tab/>
        <w:t>-dito</w:t>
        <w:tab/>
        <w:tab/>
        <w:tab/>
        <w:tab/>
        <w:tab/>
        <w:tab/>
        <w:t>-dito</w:t>
        <w:tab/>
        <w:tab/>
        <w:t>Waldeck 2 cd</w:t>
      </w:r>
    </w:p>
    <w:p>
      <w:pPr>
        <w:pStyle w:val="Normal"/>
        <w:ind w:left="720" w:right="0" w:hanging="0"/>
        <w:rPr>
          <w:rFonts w:ascii="Verdana" w:hAnsi="Verdana" w:cs="Verdana"/>
          <w:sz w:val="16"/>
          <w:lang w:val="en-US"/>
        </w:rPr>
      </w:pPr>
      <w:r>
        <w:rPr>
          <w:rFonts w:cs="Verdana" w:ascii="Verdana" w:hAnsi="Verdana"/>
          <w:sz w:val="16"/>
          <w:lang w:val="en-US"/>
        </w:rPr>
        <w:t>5. Würzburger SW 1996</w:t>
        <w:tab/>
        <w:t>Bernd Widmer</w:t>
        <w:tab/>
        <w:tab/>
        <w:tab/>
        <w:t xml:space="preserve">WSW 96A </w:t>
      </w:r>
      <w:r>
        <w:rPr>
          <w:rFonts w:cs="Verdana" w:ascii="Verdana" w:hAnsi="Verdana"/>
          <w:b/>
          <w:sz w:val="16"/>
          <w:lang w:val="en-US"/>
        </w:rPr>
        <w:t>mc</w:t>
        <w:tab/>
        <w:tab/>
      </w:r>
      <w:r>
        <w:rPr>
          <w:rFonts w:cs="Verdana" w:ascii="Verdana" w:hAnsi="Verdana"/>
          <w:sz w:val="16"/>
          <w:lang w:val="en-US"/>
        </w:rPr>
        <w:t xml:space="preserve">PB Süd: SW Steinabad </w:t>
        <w:tab/>
        <w:t>1996</w:t>
        <w:tab/>
        <w:tab/>
        <w:tab/>
        <w:t>PBS</w:t>
        <w:tab/>
        <w:tab/>
        <w:t xml:space="preserve">PBS 96   </w:t>
      </w:r>
      <w:r>
        <w:rPr>
          <w:rFonts w:cs="Verdana" w:ascii="Verdana" w:hAnsi="Verdana"/>
          <w:b/>
          <w:sz w:val="16"/>
          <w:lang w:val="en-US"/>
        </w:rPr>
        <w:t>mc</w:t>
      </w:r>
    </w:p>
    <w:p>
      <w:pPr>
        <w:pStyle w:val="Normal"/>
        <w:ind w:left="720" w:right="0" w:hanging="0"/>
        <w:jc w:val="both"/>
        <w:rPr>
          <w:rFonts w:ascii="Verdana" w:hAnsi="Verdana" w:cs="Verdana"/>
          <w:sz w:val="16"/>
          <w:lang w:val="en-US"/>
        </w:rPr>
      </w:pPr>
      <w:r>
        <w:rPr>
          <w:rFonts w:cs="Verdana" w:ascii="Verdana" w:hAnsi="Verdana"/>
          <w:sz w:val="16"/>
          <w:lang w:val="en-US"/>
        </w:rPr>
        <w:t>5. Würzburger SW 1996</w:t>
        <w:tab/>
        <w:t>-dito</w:t>
        <w:tab/>
        <w:tab/>
        <w:tab/>
        <w:tab/>
        <w:t xml:space="preserve">WSW 96R </w:t>
      </w:r>
      <w:r>
        <w:rPr>
          <w:rFonts w:cs="Verdana" w:ascii="Verdana" w:hAnsi="Verdana"/>
          <w:b/>
          <w:sz w:val="16"/>
          <w:lang w:val="en-US"/>
        </w:rPr>
        <w:t>mc</w:t>
        <w:tab/>
        <w:tab/>
      </w:r>
      <w:r>
        <w:rPr>
          <w:rFonts w:cs="Verdana" w:ascii="Verdana" w:hAnsi="Verdana"/>
          <w:sz w:val="16"/>
          <w:lang w:val="en-US"/>
        </w:rPr>
        <w:t>-dito</w:t>
        <w:tab/>
        <w:tab/>
        <w:tab/>
        <w:t>1997</w:t>
        <w:tab/>
        <w:tab/>
        <w:tab/>
        <w:t>PBS</w:t>
        <w:tab/>
        <w:tab/>
        <w:t xml:space="preserve">PBS 97   </w:t>
      </w:r>
      <w:r>
        <w:rPr>
          <w:rFonts w:cs="Verdana" w:ascii="Verdana" w:hAnsi="Verdana"/>
          <w:b/>
          <w:sz w:val="16"/>
          <w:lang w:val="en-US"/>
        </w:rPr>
        <w:t>mc</w:t>
      </w:r>
    </w:p>
    <w:p>
      <w:pPr>
        <w:pStyle w:val="Normal"/>
        <w:ind w:left="720" w:right="0" w:hanging="0"/>
        <w:rPr>
          <w:rFonts w:ascii="Verdana" w:hAnsi="Verdana" w:cs="Verdana"/>
          <w:sz w:val="16"/>
          <w:lang w:val="en-US"/>
        </w:rPr>
      </w:pPr>
      <w:r>
        <w:rPr>
          <w:rFonts w:cs="Verdana" w:ascii="Verdana" w:hAnsi="Verdana"/>
          <w:sz w:val="16"/>
          <w:lang w:val="en-US"/>
        </w:rPr>
        <w:t>6. Würzburger SW 1997</w:t>
        <w:tab/>
        <w:t xml:space="preserve">bündisches audio </w:t>
        <w:tab/>
        <w:tab/>
        <w:tab/>
        <w:t>WSW 97 cd</w:t>
        <w:tab/>
        <w:tab/>
        <w:t>-dito</w:t>
        <w:tab/>
        <w:tab/>
        <w:tab/>
        <w:t>1998</w:t>
        <w:tab/>
        <w:tab/>
        <w:tab/>
        <w:t>PBS</w:t>
        <w:tab/>
        <w:tab/>
        <w:t xml:space="preserve">PBS 98   </w:t>
      </w:r>
      <w:r>
        <w:rPr>
          <w:rFonts w:cs="Verdana" w:ascii="Verdana" w:hAnsi="Verdana"/>
          <w:b/>
          <w:sz w:val="16"/>
          <w:lang w:val="en-US"/>
        </w:rPr>
        <w:t>mc</w:t>
      </w:r>
    </w:p>
    <w:p>
      <w:pPr>
        <w:pStyle w:val="Normal"/>
        <w:ind w:left="720" w:right="0" w:hanging="0"/>
        <w:rPr>
          <w:rFonts w:ascii="Verdana" w:hAnsi="Verdana" w:cs="Verdana"/>
          <w:sz w:val="16"/>
          <w:lang w:val="en-US"/>
        </w:rPr>
      </w:pPr>
      <w:r>
        <w:rPr>
          <w:rFonts w:cs="Verdana" w:ascii="Verdana" w:hAnsi="Verdana"/>
          <w:sz w:val="16"/>
          <w:lang w:val="en-US"/>
        </w:rPr>
        <w:t>7. Würzburger SW 1998</w:t>
        <w:tab/>
        <w:t>-dito</w:t>
        <w:tab/>
        <w:tab/>
        <w:tab/>
        <w:tab/>
        <w:t>WSW 98 cd</w:t>
        <w:tab/>
        <w:tab/>
        <w:t>-dito</w:t>
        <w:tab/>
        <w:tab/>
        <w:tab/>
        <w:t>1999</w:t>
        <w:tab/>
        <w:tab/>
        <w:tab/>
        <w:t>PBS</w:t>
        <w:tab/>
        <w:tab/>
        <w:t xml:space="preserve">PBS 99   </w:t>
      </w:r>
      <w:r>
        <w:rPr>
          <w:rFonts w:cs="Verdana" w:ascii="Verdana" w:hAnsi="Verdana"/>
          <w:b/>
          <w:sz w:val="16"/>
          <w:lang w:val="en-US"/>
        </w:rPr>
        <w:t>mc</w:t>
      </w:r>
    </w:p>
    <w:p>
      <w:pPr>
        <w:pStyle w:val="Normal"/>
        <w:ind w:left="720" w:right="0" w:hanging="0"/>
        <w:rPr>
          <w:rFonts w:ascii="Verdana" w:hAnsi="Verdana" w:cs="Verdana"/>
          <w:sz w:val="16"/>
          <w:lang w:val="en-US"/>
        </w:rPr>
      </w:pPr>
      <w:r>
        <w:rPr>
          <w:rFonts w:cs="Verdana" w:ascii="Verdana" w:hAnsi="Verdana"/>
          <w:sz w:val="16"/>
          <w:lang w:val="en-US"/>
        </w:rPr>
        <w:t>8. Würzburger SW 1999</w:t>
        <w:tab/>
        <w:t>-dito</w:t>
        <w:tab/>
        <w:tab/>
        <w:tab/>
        <w:tab/>
        <w:t>WSW 99 cd</w:t>
        <w:tab/>
        <w:tab/>
        <w:t>-dito</w:t>
        <w:tab/>
        <w:tab/>
        <w:tab/>
        <w:t>2000</w:t>
        <w:tab/>
        <w:tab/>
        <w:tab/>
        <w:t>PBS</w:t>
        <w:tab/>
        <w:tab/>
        <w:t>PBS 2000 cd</w:t>
      </w:r>
    </w:p>
    <w:p>
      <w:pPr>
        <w:pStyle w:val="Normal"/>
        <w:ind w:left="720" w:right="0" w:hanging="0"/>
        <w:rPr>
          <w:rFonts w:ascii="Verdana" w:hAnsi="Verdana" w:cs="Verdana"/>
          <w:sz w:val="16"/>
          <w:lang w:val="en-US"/>
        </w:rPr>
      </w:pPr>
      <w:r>
        <w:rPr>
          <w:rFonts w:cs="Verdana" w:ascii="Verdana" w:hAnsi="Verdana"/>
          <w:sz w:val="16"/>
          <w:lang w:val="en-US"/>
        </w:rPr>
        <w:t>9. Würzburger SW 2000</w:t>
        <w:tab/>
        <w:t>-dito</w:t>
        <w:tab/>
        <w:tab/>
        <w:tab/>
        <w:tab/>
        <w:t xml:space="preserve">WSW 2000 cd </w:t>
        <w:tab/>
        <w:tab/>
        <w:t>Die Dämmerung fällt Stämme:Cherusker+Wapoti+Wildenburg PBS</w:t>
        <w:tab/>
        <w:t>PBS 1      cd</w:t>
      </w:r>
    </w:p>
    <w:p>
      <w:pPr>
        <w:pStyle w:val="Normal"/>
        <w:ind w:left="720" w:right="0" w:hanging="0"/>
        <w:rPr>
          <w:rFonts w:ascii="Verdana" w:hAnsi="Verdana" w:cs="Verdana"/>
          <w:sz w:val="16"/>
          <w:lang w:val="en-US"/>
        </w:rPr>
      </w:pPr>
      <w:r>
        <w:rPr>
          <w:rFonts w:cs="Verdana" w:ascii="Verdana" w:hAnsi="Verdana"/>
          <w:sz w:val="16"/>
          <w:lang w:val="en-US"/>
        </w:rPr>
        <w:tab/>
        <w:tab/>
        <w:tab/>
        <w:tab/>
        <w:tab/>
        <w:tab/>
        <w:tab/>
        <w:tab/>
        <w:tab/>
        <w:tab/>
        <w:tab/>
        <w:t>Was lässt uns fahren  -dito</w:t>
        <w:tab/>
        <w:tab/>
        <w:tab/>
        <w:tab/>
        <w:t>PBS</w:t>
        <w:tab/>
        <w:tab/>
        <w:t>PBS 2</w:t>
        <w:tab/>
        <w:t xml:space="preserve">  cd</w:t>
      </w:r>
    </w:p>
    <w:p>
      <w:pPr>
        <w:pStyle w:val="Normal"/>
        <w:ind w:left="720" w:right="0" w:hanging="0"/>
        <w:rPr>
          <w:rFonts w:ascii="Verdana" w:hAnsi="Verdana" w:cs="Verdana"/>
          <w:sz w:val="16"/>
          <w:lang w:val="en-US"/>
        </w:rPr>
      </w:pPr>
      <w:r>
        <w:rPr>
          <w:rFonts w:cs="Verdana" w:ascii="Verdana" w:hAnsi="Verdana"/>
          <w:sz w:val="16"/>
          <w:lang w:val="en-US"/>
        </w:rPr>
        <w:tab/>
        <w:tab/>
        <w:tab/>
        <w:tab/>
        <w:tab/>
        <w:tab/>
        <w:tab/>
        <w:tab/>
        <w:tab/>
        <w:tab/>
        <w:tab/>
        <w:t>Die Lappen hoch SW 1986-1999 Auszüge</w:t>
        <w:tab/>
        <w:tab/>
        <w:t>PBS</w:t>
        <w:tab/>
        <w:tab/>
        <w:t>PBS 3</w:t>
        <w:tab/>
        <w:t xml:space="preserve">  cd</w:t>
      </w:r>
    </w:p>
    <w:p>
      <w:pPr>
        <w:pStyle w:val="Normal"/>
        <w:ind w:left="720" w:right="0" w:hanging="0"/>
        <w:rPr>
          <w:rFonts w:ascii="Verdana" w:hAnsi="Verdana" w:cs="Verdana"/>
          <w:sz w:val="16"/>
          <w:lang w:val="en-US"/>
        </w:rPr>
      </w:pPr>
      <w:r>
        <w:rPr>
          <w:rFonts w:cs="Verdana" w:ascii="Verdana" w:hAnsi="Verdana"/>
          <w:sz w:val="16"/>
          <w:lang w:val="en-US"/>
        </w:rPr>
        <w:tab/>
        <w:tab/>
        <w:tab/>
        <w:tab/>
        <w:tab/>
        <w:tab/>
        <w:tab/>
        <w:tab/>
        <w:tab/>
        <w:tab/>
        <w:tab/>
        <w:t>Liederrunde Sippen</w:t>
        <w:tab/>
        <w:tab/>
        <w:tab/>
        <w:tab/>
        <w:t>PBS</w:t>
        <w:tab/>
        <w:tab/>
        <w:t>PBS 4</w:t>
        <w:tab/>
        <w:t xml:space="preserve">  cd</w:t>
      </w:r>
    </w:p>
    <w:p>
      <w:pPr>
        <w:pStyle w:val="Normal"/>
        <w:ind w:left="720" w:right="0" w:hanging="0"/>
        <w:rPr>
          <w:rFonts w:ascii="Verdana" w:hAnsi="Verdana" w:cs="Verdana"/>
          <w:sz w:val="16"/>
          <w:lang w:val="en-US"/>
        </w:rPr>
      </w:pPr>
      <w:r>
        <w:rPr>
          <w:rFonts w:cs="Verdana" w:ascii="Verdana" w:hAnsi="Verdana"/>
          <w:sz w:val="16"/>
          <w:lang w:val="en-US"/>
        </w:rPr>
      </w:r>
    </w:p>
    <w:p>
      <w:pPr>
        <w:pStyle w:val="Normal"/>
        <w:ind w:left="720" w:right="0" w:hanging="0"/>
        <w:rPr>
          <w:rFonts w:ascii="Verdana" w:hAnsi="Verdana" w:cs="Verdana"/>
          <w:sz w:val="16"/>
          <w:lang w:val="en-US"/>
        </w:rPr>
      </w:pPr>
      <w:r>
        <w:rPr>
          <w:rFonts w:cs="Verdana" w:ascii="Verdana" w:hAnsi="Verdana"/>
          <w:sz w:val="16"/>
          <w:lang w:val="en-US"/>
        </w:rPr>
        <w:tab/>
        <w:tab/>
        <w:tab/>
        <w:tab/>
        <w:tab/>
        <w:tab/>
        <w:tab/>
        <w:tab/>
        <w:tab/>
        <w:tab/>
        <w:t>#+#+#+#+#+#+#+#+#+#+#+#+#+#+#+#+</w:t>
      </w:r>
    </w:p>
    <w:p>
      <w:pPr>
        <w:pStyle w:val="Normal"/>
        <w:ind w:left="720" w:right="0" w:hanging="0"/>
        <w:rPr>
          <w:rFonts w:ascii="Verdana" w:hAnsi="Verdana" w:cs="Verdana"/>
          <w:sz w:val="16"/>
          <w:lang w:val="en-US"/>
        </w:rPr>
      </w:pPr>
      <w:r>
        <w:rPr>
          <w:rFonts w:cs="Verdana" w:ascii="Verdana" w:hAnsi="Verdana"/>
          <w:sz w:val="16"/>
          <w:lang w:val="en-US"/>
        </w:rPr>
      </w:r>
    </w:p>
    <w:p>
      <w:pPr>
        <w:pStyle w:val="Normal"/>
        <w:ind w:left="720" w:right="0" w:hanging="0"/>
        <w:rPr>
          <w:rFonts w:ascii="Verdana" w:hAnsi="Verdana" w:cs="Verdana"/>
          <w:sz w:val="16"/>
          <w:lang w:val="en-US"/>
        </w:rPr>
      </w:pPr>
      <w:r>
        <w:rPr>
          <w:rFonts w:cs="Verdana" w:ascii="Verdana" w:hAnsi="Verdana"/>
          <w:sz w:val="16"/>
          <w:lang w:val="en-US"/>
        </w:rPr>
      </w:r>
    </w:p>
    <w:p>
      <w:pPr>
        <w:pStyle w:val="Normal"/>
        <w:ind w:left="720" w:right="0" w:hanging="0"/>
        <w:rPr>
          <w:rFonts w:ascii="Verdana" w:hAnsi="Verdana" w:cs="Verdana"/>
          <w:sz w:val="16"/>
          <w:lang w:val="en-US"/>
        </w:rPr>
      </w:pPr>
      <w:r>
        <w:rPr>
          <w:rFonts w:cs="Verdana" w:ascii="Verdana" w:hAnsi="Verdana"/>
          <w:sz w:val="16"/>
          <w:lang w:val="en-US"/>
        </w:rPr>
      </w:r>
    </w:p>
    <w:p>
      <w:pPr>
        <w:pStyle w:val="Normal"/>
        <w:ind w:left="720" w:right="0" w:hanging="0"/>
        <w:rPr>
          <w:rFonts w:ascii="Verdana" w:hAnsi="Verdana" w:cs="Verdana"/>
          <w:sz w:val="16"/>
          <w:lang w:val="en-US"/>
        </w:rPr>
      </w:pPr>
      <w:r>
        <w:rPr>
          <w:rFonts w:cs="Verdana" w:ascii="Verdana" w:hAnsi="Verdana"/>
          <w:sz w:val="16"/>
          <w:lang w:val="en-US"/>
        </w:rPr>
      </w:r>
    </w:p>
    <w:p>
      <w:pPr>
        <w:pStyle w:val="Normal"/>
        <w:ind w:left="720" w:right="0" w:hanging="0"/>
        <w:rPr>
          <w:rFonts w:ascii="Verdana" w:hAnsi="Verdana" w:cs="Verdana"/>
          <w:sz w:val="16"/>
          <w:lang w:val="en-US"/>
        </w:rPr>
      </w:pPr>
      <w:r>
        <w:rPr>
          <w:rFonts w:cs="Verdana" w:ascii="Verdana" w:hAnsi="Verdana"/>
          <w:sz w:val="16"/>
          <w:lang w:val="en-US"/>
        </w:rPr>
      </w:r>
    </w:p>
    <w:p>
      <w:pPr>
        <w:pStyle w:val="Normal"/>
        <w:ind w:left="720" w:right="0" w:hanging="0"/>
        <w:rPr>
          <w:rFonts w:ascii="Verdana" w:hAnsi="Verdana" w:cs="Verdana"/>
          <w:sz w:val="16"/>
          <w:lang w:val="en-US"/>
        </w:rPr>
      </w:pPr>
      <w:r>
        <w:rPr>
          <w:rFonts w:cs="Verdana" w:ascii="Verdana" w:hAnsi="Verdana"/>
          <w:sz w:val="16"/>
          <w:lang w:val="en-US"/>
        </w:rPr>
      </w:r>
    </w:p>
    <w:p>
      <w:pPr>
        <w:pStyle w:val="Normal"/>
        <w:ind w:left="720" w:right="0" w:hanging="0"/>
        <w:rPr>
          <w:rFonts w:ascii="Verdana" w:hAnsi="Verdana" w:cs="Verdana"/>
          <w:sz w:val="16"/>
          <w:lang w:val="en-US"/>
        </w:rPr>
      </w:pPr>
      <w:r>
        <w:rPr>
          <w:rFonts w:cs="Verdana" w:ascii="Verdana" w:hAnsi="Verdana"/>
          <w:sz w:val="16"/>
          <w:lang w:val="en-US"/>
        </w:rPr>
      </w:r>
    </w:p>
    <w:p>
      <w:pPr>
        <w:pStyle w:val="Normal"/>
        <w:ind w:left="720" w:right="0" w:hanging="0"/>
        <w:rPr>
          <w:rFonts w:ascii="Verdana" w:hAnsi="Verdana" w:cs="Verdana"/>
          <w:sz w:val="16"/>
          <w:lang w:val="en-US"/>
        </w:rPr>
      </w:pPr>
      <w:r>
        <w:rPr>
          <w:rFonts w:cs="Verdana" w:ascii="Verdana" w:hAnsi="Verdana"/>
          <w:sz w:val="16"/>
          <w:lang w:val="en-US"/>
        </w:rPr>
      </w:r>
    </w:p>
    <w:p>
      <w:pPr>
        <w:pStyle w:val="Normal"/>
        <w:ind w:left="720" w:right="0" w:hanging="0"/>
        <w:rPr>
          <w:rFonts w:ascii="Verdana" w:hAnsi="Verdana" w:cs="Verdana"/>
          <w:sz w:val="16"/>
          <w:lang w:val="en-US"/>
        </w:rPr>
      </w:pPr>
      <w:r>
        <w:rPr>
          <w:rFonts w:cs="Verdana" w:ascii="Verdana" w:hAnsi="Verdana"/>
          <w:sz w:val="16"/>
          <w:lang w:val="en-US"/>
        </w:rPr>
      </w:r>
    </w:p>
    <w:p>
      <w:pPr>
        <w:pStyle w:val="Normal"/>
        <w:ind w:left="720" w:right="0" w:hanging="0"/>
        <w:rPr>
          <w:rFonts w:ascii="Verdana" w:hAnsi="Verdana" w:cs="Verdana"/>
          <w:sz w:val="16"/>
          <w:lang w:val="en-US"/>
        </w:rPr>
      </w:pPr>
      <w:r>
        <w:rPr>
          <w:rFonts w:cs="Verdana" w:ascii="Verdana" w:hAnsi="Verdana"/>
          <w:sz w:val="16"/>
          <w:lang w:val="en-US"/>
        </w:rPr>
      </w:r>
    </w:p>
    <w:sectPr>
      <w:headerReference w:type="even" r:id="rId8"/>
      <w:headerReference w:type="default" r:id="rId9"/>
      <w:footerReference w:type="even" r:id="rId10"/>
      <w:footerReference w:type="default" r:id="rId11"/>
      <w:type w:val="nextPage"/>
      <w:pgSz w:orient="landscape" w:w="16838" w:h="11906"/>
      <w:pgMar w:left="284" w:right="1123"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color w:val="FF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6"/>
        <w:color w:val="FF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3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WWStandard"/>
    <w:next w:val="TextBody"/>
    <w:qFormat/>
    <w:pPr>
      <w:numPr>
        <w:ilvl w:val="0"/>
        <w:numId w:val="1"/>
      </w:numPr>
      <w:outlineLvl w:val="0"/>
    </w:pPr>
    <w:rPr>
      <w:b/>
      <w:sz w:val="16"/>
    </w:rPr>
  </w:style>
  <w:style w:type="paragraph" w:styleId="Heading2">
    <w:name w:val="Heading 2"/>
    <w:basedOn w:val="WWStandard"/>
    <w:next w:val="TextBody"/>
    <w:qFormat/>
    <w:pPr>
      <w:numPr>
        <w:ilvl w:val="1"/>
        <w:numId w:val="1"/>
      </w:numPr>
      <w:outlineLvl w:val="1"/>
    </w:pPr>
    <w:rPr>
      <w:b/>
    </w:rPr>
  </w:style>
  <w:style w:type="character" w:styleId="WW8Num2z0">
    <w:name w:val="WW8Num2z0"/>
    <w:qFormat/>
    <w:rPr>
      <w:rFonts w:ascii="Symbol" w:hAnsi="Symbol" w:cs="Symbol"/>
      <w:color w:val="FF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SS">
    <w:name w:val="Default SS"/>
    <w:qFormat/>
    <w:rPr>
      <w:rFonts w:ascii="Helvetica;Arial" w:hAnsi="Helvetica;Arial" w:cs="Helvetica;Arial"/>
      <w:color w:val="000000"/>
      <w:sz w:val="18"/>
      <w:lang w:val="en-US"/>
    </w:rPr>
  </w:style>
  <w:style w:type="character" w:styleId="FootnoteIndex">
    <w:name w:val="Footnote Index"/>
    <w:qFormat/>
    <w:rPr>
      <w:rFonts w:ascii="Helvetica;Arial" w:hAnsi="Helvetica;Arial" w:cs="Helvetica;Arial"/>
      <w:color w:val="000000"/>
      <w:sz w:val="20"/>
      <w:vertAlign w:val="superscript"/>
      <w:lang w:val="en-US"/>
    </w:rPr>
  </w:style>
  <w:style w:type="character" w:styleId="WWAbsatzStandardschriftart">
    <w:name w:val="WW-Absatz-Standardschriftart"/>
    <w:qFormat/>
    <w:rPr>
      <w:rFonts w:ascii="Helvetica;Arial" w:hAnsi="Helvetica;Arial" w:cs="Helvetica;Arial"/>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Standard"/>
    <w:pPr/>
    <w:rPr>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suppressAutoHyphens w:val="true"/>
      <w:bidi w:val="0"/>
      <w:spacing w:lineRule="atLeast" w:line="240"/>
    </w:pPr>
    <w:rPr>
      <w:rFonts w:ascii="Helvetica;Arial" w:hAnsi="Helvetica;Arial" w:eastAsia="Times New Roman" w:cs="Helvetica;Arial"/>
      <w:color w:val="000000"/>
      <w:sz w:val="20"/>
      <w:szCs w:val="20"/>
      <w:lang w:val="en-US" w:eastAsia="zh-CN" w:bidi="hi-IN"/>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WWStandard"/>
    <w:qFormat/>
    <w:pPr/>
    <w:rPr>
      <w:b/>
      <w:sz w:val="16"/>
    </w:rPr>
  </w:style>
  <w:style w:type="paragraph" w:styleId="Verzeichnis">
    <w:name w:val="Verzeichnis"/>
    <w:basedOn w:val="Normal"/>
    <w:qFormat/>
    <w:pPr>
      <w:suppressLineNumbers/>
    </w:pPr>
    <w:rPr>
      <w:rFonts w:cs="Arial"/>
    </w:rPr>
  </w:style>
  <w:style w:type="paragraph" w:styleId="Default">
    <w:name w:val="Default"/>
    <w:qFormat/>
    <w:pPr>
      <w:widowControl/>
      <w:suppressAutoHyphens w:val="true"/>
      <w:bidi w:val="0"/>
      <w:spacing w:lineRule="atLeast" w:line="240"/>
    </w:pPr>
    <w:rPr>
      <w:rFonts w:ascii="Helvetica;Arial" w:hAnsi="Helvetica;Arial" w:eastAsia="Times New Roman" w:cs="Helvetica;Arial"/>
      <w:color w:val="000000"/>
      <w:sz w:val="24"/>
      <w:szCs w:val="20"/>
      <w:lang w:val="en-US"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krper2">
    <w:name w:val="Textkörper 2"/>
    <w:basedOn w:val="WWStandard"/>
    <w:qFormat/>
    <w:pPr/>
    <w:rPr>
      <w:color w:val="C0C0C0"/>
      <w:sz w:val="16"/>
    </w:rPr>
  </w:style>
  <w:style w:type="paragraph" w:styleId="TextBodyIndent">
    <w:name w:val="Body Text Indent"/>
    <w:basedOn w:val="WWStandard"/>
    <w:pPr>
      <w:ind w:left="1400" w:right="0" w:hanging="1400"/>
      <w:jc w:val="both"/>
    </w:pPr>
    <w:rPr>
      <w:sz w:val="16"/>
    </w:rPr>
  </w:style>
  <w:style w:type="paragraph" w:styleId="StandardTK">
    <w:name w:val="Standard TK"/>
    <w:basedOn w:val="Default"/>
    <w:qFormat/>
    <w:pPr/>
    <w:rPr/>
  </w:style>
  <w:style w:type="paragraph" w:styleId="Fuzeile">
    <w:name w:val="Fußzeile"/>
    <w:basedOn w:val="Normal"/>
    <w:qFormat/>
    <w:pPr>
      <w:suppressLineNumbers/>
      <w:tabs>
        <w:tab w:val="clear" w:pos="737"/>
        <w:tab w:val="center" w:pos="4819" w:leader="none"/>
        <w:tab w:val="right" w:pos="9638" w:leader="none"/>
      </w:tabs>
    </w:pPr>
    <w:rPr/>
  </w:style>
  <w:style w:type="paragraph" w:styleId="Kopfzeile">
    <w:name w:val="Kopfzeile"/>
    <w:basedOn w:val="Normal"/>
    <w:qFormat/>
    <w:pPr>
      <w:suppressLineNumbers/>
      <w:tabs>
        <w:tab w:val="clear" w:pos="73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2:37:00Z</dcterms:created>
  <dc:creator>Volker Michel</dc:creator>
  <dc:description/>
  <dc:language>en-US</dc:language>
  <cp:lastModifiedBy>Volker Michel</cp:lastModifiedBy>
  <cp:lastPrinted>2005-03-26T19:31:00Z</cp:lastPrinted>
  <dcterms:modified xsi:type="dcterms:W3CDTF">2005-07-27T08:57:00Z</dcterms:modified>
  <cp:revision>335</cp:revision>
  <dc:subject/>
  <dc:title> Verzeichnis der Liederbücher und – Hefte des Gesamtverzeichnisses – aufgenommen am </dc:title>
</cp:coreProperties>
</file>