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FF0000"/>
        </w:rPr>
        <w:t>Gesamtverzeichnis S</w:t>
      </w:r>
    </w:p>
    <w:p>
      <w:pPr>
        <w:pStyle w:val="Haupttext"/>
        <w:rPr/>
      </w:pPr>
      <w:r>
        <w:rPr>
          <w:rFonts w:cs="Verdana" w:ascii="Verdana" w:hAnsi="Verdana"/>
          <w:color w:val="0000FF"/>
        </w:rPr>
        <w:t>Irrtum</w:t>
      </w:r>
      <w:r>
        <w:rPr>
          <w:rFonts w:cs="Verdana" w:ascii="Verdana" w:hAnsi="Verdana"/>
          <w:i/>
          <w:color w:val="0000EE"/>
          <w:sz w:val="20"/>
          <w:szCs w:val="20"/>
        </w:rPr>
        <w:t xml:space="preserve"> vorbehalten - auch und besonders bei der alphabet. Reihung! Es wurden oft Wortgruppen zusammengefasst!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aaaa jaajaa- Immer nur wo in der Welt – in Lieder der endlosen Strasse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,a,a, das Kindlein lieget da - Oberbayern In Die Liedergarbe S:96 -in Walter Rein Weilburger LB I S:28 -in Musikantenlieder Jöde Heft 9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,a,a, der Winter der ist da - T:Hoffmann v. Fallersleben M:VL in Dt. VL Pawlak S:93 in Der Grosse Steinitz S:II 383  in Willkommen lieber Tag I  R.R.Klein S.122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,a,a, die Hungersnot ist da - siehe in Der Grosse Steinitz S:II 3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achen, freier Musensöhne T:Will Hermanns,1907 M:Heidelberg, du Jugendbronnen in ADKB.S:317 in LB für Berg-und Hüttenleute S:1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alter Urweana sitzt draussen in Lanz – T/M:Josef Obermayer –in O du lb. Augustin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anten in't Water, wat för'n  Kanon 4  - vtl. in:Uns plattdüütsch SingbookS.129 -in Plattdütsch schall leven S:130w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a Haidchi bum baidchi schlaf lange - aus d. bayr.Wald in Lebendiges Lied S:293 in Dt. Weisen KlA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Åba Hansl, spånn ei' - T/M: Wastl Fanderl in: Das Ålpenländische LB S.115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ba ‚s Deandei is kloa - in Das leibhaftige S:27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Bauer bin i  a ganz lumperter - in So singa mir (Frankn) S:120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Baurebüble mag i net - Schweiz in Dt. Weisen KlA S:94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Åba hin übarn Kogl  - Salzkammergut  Einzelblatt 6. ORF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ba jetzt is halt aus, de Gschicht - -in Lieder+Jodler aus Oberbayern S:28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ba Schliersee, dös is halt a Platzl - -in Der Klampf'n Toni S:10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Bam is ka Grasle – Glawischnig – Mittergradnegger - </w:t>
      </w:r>
      <w:r>
        <w:rPr>
          <w:rFonts w:cs="Verdana" w:ascii="Verdana" w:hAnsi="Verdana"/>
          <w:color w:val="FF0000"/>
          <w:sz w:val="16"/>
          <w:szCs w:val="16"/>
        </w:rPr>
        <w:t xml:space="preserve">Einzelblatt bei schnack                                                                                                                           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ba Rossknecht steh auf – in Bayer.Liederstandl vom Fanderl Wastl – </w:t>
      </w:r>
      <w:r>
        <w:rPr>
          <w:rFonts w:cs="Verdana" w:ascii="Verdana" w:hAnsi="Verdana"/>
          <w:color w:val="FF0000"/>
          <w:sz w:val="16"/>
          <w:szCs w:val="16"/>
        </w:rPr>
        <w:t>Einzelblatt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ba’s Deandei is kloa wiar a Muskatnüssei – in das leibhaftige S:274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Baurebüble mag i net – Berner Oberland TF:Alfred Zweigle in Deutsche Weisen S:2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Åba weil und weil - in Das leibhaftige S:4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B C, das Lernen tut nicht weh - T:Hmb Liedermacher M:Thomas Jahn in Arbeitersongbuch Fischer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B C, die Katze lief im Schnee - Thüringen in Songs u. L.Cormoran S:8  in Dt.VL Pawlak S:9 in Der Goldene Liederreigen S:522 in Das Kinder-LB S:2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-in D. Musikant 2. Heft S:82 simil in Dt.Volksweisen S:66 –in Das VL-Buch K&amp;W S:263 –in Großes Deutsches LB S:63 –in Deutschland im VLS:17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A B C D, vörwards na See - T:Hch. </w:t>
      </w:r>
      <w:r>
        <w:rPr>
          <w:rFonts w:cs="Verdana" w:ascii="Verdana" w:hAnsi="Verdana"/>
          <w:sz w:val="16"/>
          <w:szCs w:val="16"/>
        </w:rPr>
        <w:t>Schacht M:Winter ade in Pallmann Seemannslieder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B C D, wenn ich dich seh - in 150 Mel.Erk's Lschatz S:5 -in Liederschatz/Erk  1. Bd.S:1 –in VLSammlung Hildegard I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B C D E: Dien Vadding fohrt tau See – T:Helmut Schröder M:F.Reichardt – in Plattdüütsch Leederbauk Nr.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B C D E F G - </w:t>
      </w:r>
      <w:r>
        <w:rPr>
          <w:rFonts w:cs="Verdana" w:ascii="Verdana" w:hAnsi="Verdana"/>
          <w:sz w:val="16"/>
        </w:rPr>
        <w:t>–in VLSlg. Hildegard II S:3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bendbrot ist schon beendet - T/M: Ulrike Gassmann in: LB SfE-Liederwolke-7- Nr.66      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bend, der bringt jetzt den Frieden -  Israel T: D.Sambursky  F:Wolters in:Das Singende Jahr B Bl:120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end ist geworden -  Siebenbürgen in:Das Singende Jahr B Bl:106 in ars musica klein S:66 -in ars musica I Singbuch S:147 -in Singende Schule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end ist’s, am Himmel Sterne stehen  – Ungarn deutsch:Hedwig Lüdeke  -in Europa im Lied S/Nr.6-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bend ist’s, die Sonne ist verschwunden - </w:t>
      </w:r>
      <w:r>
        <w:rPr>
          <w:rFonts w:cs="Verdana" w:ascii="Verdana" w:hAnsi="Verdana"/>
          <w:sz w:val="16"/>
        </w:rPr>
        <w:t>–in VLSlg. Hildegard II S:2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end, Morgen, Tag und Nacht  Kanon 4 – T:Peter Ganzert M:Herb. Beuerle  in Der helle Tag (CP)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endrot, Abendrot, leuchtest manchem -  Rodheim – T:E.Otto M:VL  -in Nassauische VL S:213 n.T. + 277 -inPatriotische Klänge Nr.: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endroth strahlt in den Bäumen (Lieder eines Wandernden) - T:Julius Rodenberg -in Lieder der Heimath -Texte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endrote Lichter streifen - T/M/S:Horst Wesenberg in Unsere Fahrtenlieder EJW Stgt Nr:5 in Horst Wesenberg Lieder der jungen Gemeinde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endruhe nach des Tages Lasten - T:H.Zeller -in B.K.-Lieder 1922 S:21 n.T. -in Diakonissen-LB S:522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endruhe, Nebeldunst hüllt die Welt ein   Kanon 4 – mdl.üb. in Unser LB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bendruhe über unserm Lande  Kanon 4   - T:Gabriele Sander M: Rolf Lukowsky in Zieh mit mir hinaus-DDR S:115           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bend sinkt hernieder (Nachtgesang)  T + M: </w:t>
      </w:r>
      <w:r>
        <w:rPr>
          <w:rFonts w:cs="Verdana" w:ascii="Verdana" w:hAnsi="Verdana"/>
          <w:color w:val="FF0000"/>
          <w:sz w:val="16"/>
          <w:szCs w:val="16"/>
        </w:rPr>
        <w:t>talus in: Ferne Wege 1 und keh</w:t>
      </w:r>
      <w:r>
        <w:rPr>
          <w:rFonts w:cs="Verdana" w:ascii="Verdana" w:hAnsi="Verdana"/>
          <w:sz w:val="16"/>
          <w:szCs w:val="16"/>
        </w:rPr>
        <w:t xml:space="preserve"> 13/14 - 5   in LB/SfE (2) Liederkiste Nr:    -in Das Flammenpferd S:2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bend sinkt schon durch die Eichen (Nebel)  - T + M: Ernst Ihno Fimmen (ata)   in Turm 21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bend ward, bald kommt die Nacht - T/M/S:Fr.Samuel Rothenberg,1948  LBl. d. CP: Der Helle Tag 179 + mundorgel 20 in (K)notenpunkt S:1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-dito-in Wacht auf! LB des CVJM Nr.:13  2stg. S:Heinz Lemmermann*1930 in  die zugabe 2  Nr:62 -in Ein trutzig Schiff I  Nr: 12 -in Du, laß dich n. verhärten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T:Rudolf Alexander Schröder M/S:Hans Kulla -in Die Fidel 1 S:56 -in Lob Gott getrost mit Singen Nr:2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end will es wieder werden - aus Israel F: Franz Möckel in:Lied international S:1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end wird es wieder  - T:H. von Fallersleben M: Joh.Christian Rinck,1827 -in mundorgel 21 in Unser fröhl. Gesell  S:247 in: LB SfE-Liederstrauss -10 - Nr.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–in Alpenrose S:210  </w:t>
      </w:r>
      <w:r>
        <w:rPr>
          <w:rFonts w:cs="Verdana" w:ascii="Verdana" w:hAnsi="Verdana"/>
          <w:color w:val="993300"/>
          <w:sz w:val="16"/>
          <w:szCs w:val="16"/>
        </w:rPr>
        <w:t>#Kesting AS:PBS II  *Kesting 3:PBS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estfäl.Liederb. S:182 2stg.+ 3stg -in B.K.-Lieder 1922 S:26 -in Es tönen die Lieder Sätze von Paul Holstein Band 1 Nr:9  MäSt–in Das VL-Buch K&amp;W S:2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end wird's, des Tages Stimmen schweigen (Die 5 Eichen vor Dellwitz) - T:Th.Körner M:Hans Joachim Moser,1925 in Allg.Dt.Kommersb.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dito M:Silcher im ADCommersb.v.1858 S:21 -in Leier und Schwert -Liedtexte von Theodor Körner S:9-in Neues LB f. dt. Turner - Texte - 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end wird's schon draussen -  Weißruthenien  deutsch:Luise Leonhardt in:Der wilde Schwan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end zieht gemach heran (Fischerlied) - T:E.F.Scherenberg -in Lieder der Heimath -Texte S:19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bends am Feuer singen wir leise – T/M</w:t>
      </w:r>
      <w:r>
        <w:rPr>
          <w:rFonts w:cs="Verdana" w:ascii="Verdana" w:hAnsi="Verdana"/>
          <w:color w:val="FF0000"/>
          <w:sz w:val="16"/>
          <w:szCs w:val="16"/>
        </w:rPr>
        <w:t xml:space="preserve">: tejo </w:t>
      </w:r>
      <w:r>
        <w:rPr>
          <w:rFonts w:cs="Verdana" w:ascii="Verdana" w:hAnsi="Verdana"/>
          <w:sz w:val="16"/>
          <w:szCs w:val="16"/>
        </w:rPr>
        <w:t xml:space="preserve"> M:Eva Scholtyssek in LBl dt. Jugend 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bends am Hafen singen die Winde - T/M: Herbert Meyer    in: Frisch gesungen, Kameraden S:15 </w:t>
      </w:r>
      <w:r>
        <w:rPr>
          <w:rFonts w:cs="Verdana" w:ascii="Verdana" w:hAnsi="Verdana"/>
          <w:color w:val="993300"/>
          <w:sz w:val="16"/>
          <w:szCs w:val="16"/>
        </w:rPr>
        <w:t>#Kesting AS:PBS II *Kesting 3:PBS 2+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bends auf den Anstand gehen - T: bei Ditfurth M:Schubert in Musik und Jägerei S:284 -in Dt.Jäger-Lb - Texte - S:5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bends im Lager Regen fällt aufs Zelt - T + M: </w:t>
      </w:r>
      <w:r>
        <w:rPr>
          <w:rFonts w:cs="Verdana" w:ascii="Verdana" w:hAnsi="Verdana"/>
          <w:color w:val="FF0000"/>
          <w:sz w:val="16"/>
          <w:szCs w:val="16"/>
        </w:rPr>
        <w:t>olka</w:t>
      </w:r>
      <w:r>
        <w:rPr>
          <w:rFonts w:cs="Verdana" w:ascii="Verdana" w:hAnsi="Verdana"/>
          <w:sz w:val="16"/>
          <w:szCs w:val="16"/>
        </w:rPr>
        <w:t xml:space="preserve"> in OL  6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ends in die Wiesen gehen - -in Das Füllhorn Gedichte von Frdr.Bischoff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ends in einer Taverne sangen Matrosen – in Bumitex 1 S:257 n.T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bends kommt des Lagers schönste Stunde - T/M: </w:t>
      </w:r>
      <w:r>
        <w:rPr>
          <w:rFonts w:cs="Verdana" w:ascii="Verdana" w:hAnsi="Verdana"/>
          <w:color w:val="FF0000"/>
          <w:sz w:val="16"/>
          <w:szCs w:val="16"/>
        </w:rPr>
        <w:t>Heinrich Eichen</w:t>
      </w:r>
      <w:r>
        <w:rPr>
          <w:rFonts w:cs="Verdana" w:ascii="Verdana" w:hAnsi="Verdana"/>
          <w:sz w:val="16"/>
          <w:szCs w:val="16"/>
        </w:rPr>
        <w:t xml:space="preserve">  in Liederbl. Deutscher Jugend Heft 25/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ends treten Elche aus den Dünen - T:</w:t>
      </w:r>
      <w:r>
        <w:rPr>
          <w:rFonts w:cs="Verdana" w:ascii="Verdana" w:hAnsi="Verdana"/>
          <w:color w:val="FF0000"/>
          <w:sz w:val="16"/>
          <w:szCs w:val="16"/>
        </w:rPr>
        <w:t>H.Eichen</w:t>
      </w:r>
      <w:r>
        <w:rPr>
          <w:rFonts w:cs="Verdana" w:ascii="Verdana" w:hAnsi="Verdana"/>
          <w:sz w:val="16"/>
          <w:szCs w:val="16"/>
        </w:rPr>
        <w:t xml:space="preserve"> M:n.Gerd Lascheit S:</w:t>
      </w:r>
      <w:r>
        <w:rPr>
          <w:rFonts w:cs="Verdana" w:ascii="Verdana" w:hAnsi="Verdana"/>
          <w:color w:val="FF0000"/>
          <w:sz w:val="16"/>
          <w:szCs w:val="16"/>
        </w:rPr>
        <w:t>helm</w:t>
      </w:r>
      <w:r>
        <w:rPr>
          <w:rFonts w:cs="Verdana" w:ascii="Verdana" w:hAnsi="Verdana"/>
          <w:sz w:val="16"/>
          <w:szCs w:val="16"/>
        </w:rPr>
        <w:t xml:space="preserve"> Turm 166 in Lbl. Dt.Jgd Heft 25/15 in:Tagedieb/CP -in LB 6.Hmb SW 1983 S:32</w:t>
      </w:r>
      <w:r>
        <w:rPr>
          <w:rFonts w:cs="Verdana" w:ascii="Verdana" w:hAnsi="Verdana"/>
          <w:color w:val="993300"/>
          <w:sz w:val="16"/>
          <w:szCs w:val="16"/>
        </w:rPr>
        <w:t>#Kesting AS:PBS 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ends unterm Weizenkranz - T:Oskar Freund M:Georg Blumensaat in: Der Grünschnabel S: 43 in: Unser fröhlicher Gesell  S:132 in Unser LB - Lieder der HJ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ends von acht bis morgens vier (Berliner Pupenjungen) - in Hans Ostwald L aus d. Rinnstein 3.B. S:11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ends, wann ich schlafen geh - -in Erk/Irmer Dt.VL. 1. Band Heft:5 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ends war ich beim Schmaus – Russland deutsch:nach Paul Eisner -in Europa im Lied S/Nr.5-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bends, wenn das Tageslicht verweht - o.A. in Bulibu S: 360 -in Parzival 3 Texte S:7 - -in LB der CP Gau Wirtemberg ohne Seite   </w:t>
      </w:r>
      <w:r>
        <w:rPr>
          <w:rFonts w:cs="Verdana" w:ascii="Verdana" w:hAnsi="Verdana"/>
          <w:color w:val="993300"/>
          <w:sz w:val="16"/>
          <w:szCs w:val="16"/>
        </w:rPr>
        <w:t>#Kesting AS:BdP 79+BS II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bends, wenn der Mond sich zeigt (Nachtgesang) - T + M: </w:t>
      </w:r>
      <w:r>
        <w:rPr>
          <w:rFonts w:cs="Verdana" w:ascii="Verdana" w:hAnsi="Verdana"/>
          <w:color w:val="FF0000"/>
          <w:sz w:val="16"/>
          <w:szCs w:val="16"/>
        </w:rPr>
        <w:t xml:space="preserve">lka </w:t>
      </w:r>
      <w:r>
        <w:rPr>
          <w:rFonts w:cs="Verdana" w:ascii="Verdana" w:hAnsi="Verdana"/>
          <w:sz w:val="16"/>
          <w:szCs w:val="16"/>
        </w:rPr>
        <w:t>o  in LTr 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bends, wenn die Sterne steigen (Fuchs und Fliege) - T/M: justus in Sturmwind grün S: 2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bends, wenn ich schlafen geh  Kanon 5 - von Julius Spengel,1853-1936  in Der Kanon 3 Jöde S.29 -in Dt.LH Erk/Böhme III S:620 T:Wunderhorn III/ 791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M: W.Hensel in Die Finkensteiner Bl.Bd.1 S:50  - Sterbelied 19.Jhd. in  SfE Liederzug Nr.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ends, wenn im Hafen all die anderen Leute längst schlafen-(Hein sp.abends so schön.)T:Peter Kirsten M:Willy Richartz in Hiev RundS:116 in Die Seem.K.1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ends will ich schlafen geh’n - T/M:Eng. Humperdinck -in Unser LB Schott  II S:3 -in LB für Lyzeen III S: 1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ends wird es bös - T:Volker Ludwig M: Birger Heymann in LB/SfE (2) Liederkiste Nr: 76 -in Kritische L. der 70er Jahre S:  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endschatten hüllt das Land - T: Konrad Schilling - M: Max Pommer  in Turm 14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bendschatten sinken  Kanon 4 – in W.Hensel Gudrun LBl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endstern, der Tag erblasst  - T: R.A. Schröder M/S: Karl Berg, 1951 aus: Fidel IV,Nr.29 in  Turm 1042 -in Gr. Gott wir loben dich Nr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endsterne und Elche treiben durch die Stämme - T: Bolay M: Hendrich  in Liederbl. Deutscher Jugend Heft 20/8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bendstille im Eichelbachtal - T</w:t>
      </w:r>
      <w:r>
        <w:rPr>
          <w:rFonts w:cs="Verdana" w:ascii="Verdana" w:hAnsi="Verdana"/>
          <w:color w:val="FF0000"/>
          <w:sz w:val="16"/>
          <w:szCs w:val="16"/>
        </w:rPr>
        <w:t>:alf</w:t>
      </w:r>
      <w:r>
        <w:rPr>
          <w:rFonts w:cs="Verdana" w:ascii="Verdana" w:hAnsi="Verdana"/>
          <w:sz w:val="16"/>
          <w:szCs w:val="16"/>
        </w:rPr>
        <w:t xml:space="preserve"> M: John Playford,1650  in:Klingende Fahrt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endstille überall   Kanon - T: Fritz Jöde M: Thomas Laub (1852 - 1927)  in Turm 148 + die mundorgel 15 in: Unser fröhlicher Gesell  S:238 in Bulibu II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endwind streicht übers Haus - T:Raimund Hoge M/S:Siegfried Bimberg in Sing mit, Pionier! DDR S:14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ber am Abend laden wir uns ein -T :</w:t>
      </w:r>
      <w:r>
        <w:rPr>
          <w:rFonts w:cs="Verdana" w:ascii="Verdana" w:hAnsi="Verdana"/>
          <w:color w:val="FF0000"/>
          <w:sz w:val="16"/>
          <w:szCs w:val="16"/>
        </w:rPr>
        <w:t>olka</w:t>
      </w:r>
      <w:r>
        <w:rPr>
          <w:rFonts w:cs="Verdana" w:ascii="Verdana" w:hAnsi="Verdana"/>
          <w:sz w:val="16"/>
          <w:szCs w:val="16"/>
        </w:rPr>
        <w:t xml:space="preserve"> M:Lautensatz aus dem Barock  in OL 52 Turm 1044 in:Tagedieb/CP  in:Die Klampfe/KPE S.292 in Sturmwind rot S:39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  <w:lang w:val="en-US" w:eastAsia="en-US"/>
        </w:rPr>
        <w:t>#Kesting AS:MTA 2 + PBS 90 + PBS I + BS II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ber am 18. Tag - T:</w:t>
      </w:r>
      <w:r>
        <w:rPr>
          <w:rFonts w:cs="Verdana" w:ascii="Verdana" w:hAnsi="Verdana"/>
          <w:color w:val="FF0000"/>
          <w:sz w:val="16"/>
          <w:szCs w:val="16"/>
        </w:rPr>
        <w:t>Süverkrüp</w:t>
      </w:r>
      <w:r>
        <w:rPr>
          <w:rFonts w:cs="Verdana" w:ascii="Verdana" w:hAnsi="Verdana"/>
          <w:sz w:val="16"/>
          <w:szCs w:val="16"/>
        </w:rPr>
        <w:t xml:space="preserve"> M: Ingrid Hoffmann in:Lieder aus d. Schlaraffenland S:216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er an Wein, Wein, Wein - in Das leibhaftige S:4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er der Herr ist treu  Kanon 3 - -siehe in Die Fontäne S:6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ber dies, aber das (Das Scheiden) - T:</w:t>
      </w:r>
      <w:r>
        <w:rPr>
          <w:rFonts w:cs="Verdana" w:ascii="Verdana" w:hAnsi="Verdana"/>
          <w:color w:val="008000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 M: Fritz Jöde in: Der kleine Rosengarten S:29 M: O.Schlegel in: Das Löns-LB Heeren/Koch/Engel S: 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Aus d. kl. Rosengarten M:Ernst Licht Nr.18 in:Sepp Summer LB S:22 in Der kleine Rosengarten Fritz Jöde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er du herzig-schöns Deanderl! - in Das leibhaftige S:2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er erst Gräber schaffen Heimat - T:Ernst Bertram M: Walther Hensel  in Weg und Ziel des Singenden Quells 3. Teil S:31 -in Gr. Gott wir loben dich Nr:2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Kanon 3 von Svolvaer-Raimund –in Aus allen Gauen Nr: 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er fangen tun's uns nicht - in Der Grosse Steinitz ( Nr.29) S:102,4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er gäll, du hettsch mi gärn – Kanton St. Gallen -in Ob i lach od. sing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er g'rebelt muass er sein - T:Hans Rathauscher M:Willy Jelinek in Ewiges Wien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Åber grüaß enk Gott, Brüader - siehe in: Das Ålpenländische LB S.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er (Aba) heidschi bumbeidchi - VL aus Böhmen +Österreich in: Unser fröhlicher Gesell  S:344 in: Lieder,Songs und Gospels 2 S:136 in: Der Bettelmusikant S:2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er heut, da geht's auf - in Die arschgeige S:3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er ich vergess ihn nie  - in Der Grosse Steinitz S: (Nr.267) II 393 f. 395/3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er i wett um an Herzsiebna - in Das leibhaftige S:2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er Leitln, mirkts a bisserl auf -(Schwärzerlied)  -in Hinüber d'Alm, herüber d'Alm S:3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bermal ein Teil vom Jahre (Abendlied) -T:Joh. 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Christian Günther -in Vu d'rheeme! </w:t>
      </w:r>
      <w:r>
        <w:rPr>
          <w:rFonts w:cs="Verdana" w:ascii="Verdana" w:hAnsi="Verdana"/>
          <w:sz w:val="16"/>
          <w:szCs w:val="16"/>
        </w:rPr>
        <w:t>S:31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Åber Rossknecht, steh auf – OÖ –in die schönsten L Österreichs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Åber Schnitter san miar - VL aus dem Burgenland in Komm sing mit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Åber sechs Buam, sechs sölli Buam (Wenns nur wås z'låcha gibt) - in: Das Ålpenländische LB S.2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er so wöll'n wir's heben an - in Der Grosse Steinitz S:180 f. -in Dt.Liederhort Erk/Böhme II S:2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ber wenn du mich fragst, Junge - T/M: Degenhardt in:Lieder aus d. Schlaraffenland S:194 </w:t>
      </w:r>
      <w:r>
        <w:rPr>
          <w:rFonts w:cs="Verdana" w:ascii="Verdana" w:hAnsi="Verdana"/>
          <w:color w:val="993300"/>
          <w:sz w:val="16"/>
          <w:szCs w:val="16"/>
        </w:rPr>
        <w:t>LP Degenh. Live (Polydor 249268)</w:t>
      </w:r>
      <w:r>
        <w:rPr>
          <w:rFonts w:cs="Verdana" w:ascii="Verdana" w:hAnsi="Verdana"/>
          <w:sz w:val="16"/>
          <w:szCs w:val="16"/>
        </w:rPr>
        <w:t xml:space="preserve"> Degenhardt im Jahr der Schweine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 T/M: Fr.Jos. D. in kommt an den Tisch unter PflBäumen S:63 -in F.J.D.Ala – Kumpanen Sangesbrüder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er will ich singen  - -in Dt.Liederhort Erk/Böhme I S:2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er wöllen wir singen –  -in Dt.Liederhort Erk/Böhme III S:7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e Vate, wann gibst ma bald über? - in So singa mir (Frankn)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gemagert zu Gerippen - -in Singsang zu Drehorgel usw. S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gesang (Man nehme allen alten Kram) - -in Franz Ulrich Gass Gesangbuch für die Badewanne Texte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gesessen von den Pferden - in Köhlers Taschenliederbuch S:3 -in Stahlhelm-LB -Texte -  S: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gespüret sind die Wege (Saujagd) - T:nach Joh.Jakob Wilh. Bornemann  -in Burkhardt's Jagd- und waldlieder S: 275 –in Musik und Jägerei S:13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b heut' und ab hier - von </w:t>
      </w:r>
      <w:r>
        <w:rPr>
          <w:rFonts w:cs="Verdana" w:ascii="Verdana" w:hAnsi="Verdana"/>
          <w:color w:val="FF0000"/>
          <w:sz w:val="16"/>
          <w:szCs w:val="16"/>
        </w:rPr>
        <w:t>R.Mey</w:t>
      </w:r>
      <w:r>
        <w:rPr>
          <w:rFonts w:cs="Verdana" w:ascii="Verdana" w:hAnsi="Verdana"/>
          <w:sz w:val="16"/>
          <w:szCs w:val="16"/>
        </w:rPr>
        <w:t xml:space="preserve"> in Dt.Lieder Insel S:402 in Reinh. Mey - Alle Lieder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bisserl Liab, a bisserl Treu - in Ewiges Wien S:1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Blümal, das schön blühn soll – Tirol -in WV-Album  10  S:15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’r a Kohlbauerbua bin is - -in Es steht ein Schloss in Österreich 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raham sprach: Mein Gott, du bist gross – T/M:Ernst Hansen -in 9x11 neue  Kinderl. zur Bibel Nr.: 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ram wollte sich erquiken - -in Dt.Liederhort Erk/Böhme II S:7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Åbr i fahr mit der Post -  Kärnten in St. Georg LB dt. Jugend S:171 in D.aufrecht Fähnlein S.202 in Unsere Lieder (Ostmark)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schied muß ich nehmen hier - Westfalen in:Fahrtenli. bei Fr.SottkeNr.40  in:Tandaradei Nr.19 -in Erk/Irmer Dt.VL. 2. B. H.:1 S:55 -in Dt.LH Erk/Böhme II S:5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schied nahm der Held vom Walde - in 72 L des bulgar.Volkes-Gesemann Texte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schiedslied der Wölflinge - -in Parzival 3 TEXTE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schiedslied des Carl Ludwig Sand - in Der Grosse Steinitz S:II 16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schiedslied für die Postkutsche - in Das große Festtagsbuch S:2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schiedstanzlied von der Insel Kei Molukken in:Rundherum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schied von Polen 1831 - in Der Grosse Steinitz S:II 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Büchsal af'm Rücken - Tirol -in Burkhardt's Jagd- und waldlieder S: 3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Büxerl zum Schiassn - Graz in:Steirisches LB S:257 in Steirerlieder S:21 in Werdenfelser Lieder S14 - -in LBl. ORF VL.Kurs Sing mit  Steiermark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Busserl is a schnuckrig Ding -siehe in:Dt. Lautenlied Nr.159 in VL-Buch f.d.dt.Jugend S:124 -in ADKB S:395 -in WV – Album 6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zählen - -in  Des Knaben Wunderhorn Bd.III Texte S: 8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A Chasn oif Schabes - in Hai&amp;Topsy Jiddische Lieder S:1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utscheera - in: Der Pott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ach, ach und ach, das ist eine harte/schwere Buß - Westungarn -in Lieder der unverg. Heimat S:139 -in Dt.LH Erk/Böhme III S:418 –in  Erk-Irmer Nr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ach ach und ach, wie schöns doch früher war - T:Adolf Glassbrenner M:VL in 1848-Der Deutsche macht in Güte die Revolution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ach, ach - was für ein harter Schluss - Wolgadtsch. VL (Es.Es .. ) in: Der Ring S:112  in Der Grosse Steinitz S:2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ch, ach ich armes Klosterfräulein  - -in WV – Album I S:105 o.A. -in WV-Album VI S:55 </w:t>
      </w:r>
      <w:r>
        <w:rPr>
          <w:rFonts w:cs="Verdana" w:ascii="Verdana" w:hAnsi="Verdana"/>
          <w:sz w:val="16"/>
        </w:rPr>
        <w:t>–in VLSlg. Hildegard II S:1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Äpfelchen auf dem Bäumchen - -in Dt.Liederhort Erk/Böhme II S:4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Äppelche op dem Bäumchen - -in Dt.Liederhort Erk/Böhme II S:7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alle Menschen rufen an - in Dt.Volksweisen aus Südmähren S.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als ich fortritt von meinem Liebchen -  Mähren deutsch:Luise Leonhardt in:Das Singende Jahr B Bl:118 -in ars musica I Singbuch S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Andreas, heiliger Schutzpatron - vom Niederrhein M: Franz Ganslandt in Der Zündschlüssel S:63  in Dt.Lieder Insel S:655 in Das große Festtagsbuch S:32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ch, Annelein – Kuhländchen F:Hermann Wagner in Du bist mein 2 S:5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ch, Antonio – Spanien deutsch:Hermann Wagner in Du bist mein 2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auf der Petersburger Strasse – in Lieder der Eisbrechermannschaft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aus allen Landen strömet - in Der Grosse Steinitz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Bäumchen, du stehst so grüne - -in Dt.Liederhort Erk/Böhme II S:4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Bartel - -in Poverello Nr.:2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Bauer, ich thu dir sagen - -in Dt.Liederhort Erk/Böhme III S:2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Bauer, was ich dir will sagen - siehe in:Tandaradei Nr.27 ähnlich in:Die Bunte GarbeS.39 in Unsere Lieder (Ostmark)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bei der Theorie  Kanon 4 – von Werner Wehrli -in Kanons + VLS f.gl.St.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bin ich nicht ein armer Mann - VL 19. Jhd. in Dt.Lieder Insel S:661 in Dt. VL Pawlak S:275 –in Deutschland im VLS:2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ch  bittrer Winter - T:Ambraser LB- 1582 M:Erk/Böhme II - 1640 trad. in:Das kl. dicke Lb S:15 in: Unser fröhl. </w:t>
      </w:r>
      <w:r>
        <w:rPr>
          <w:rFonts w:cs="Verdana" w:ascii="Verdana" w:hAnsi="Verdana"/>
          <w:sz w:val="16"/>
          <w:szCs w:val="16"/>
          <w:lang w:val="en-US" w:eastAsia="en-US"/>
        </w:rPr>
        <w:t>Gesell S:300 in: Br.r Singer S: 40 S:H.Kulla in Quelle 8 Fidula 1948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</w:t>
      </w:r>
      <w:r>
        <w:rPr>
          <w:rFonts w:cs="Verdana" w:ascii="Verdana" w:hAnsi="Verdana"/>
          <w:sz w:val="16"/>
          <w:szCs w:val="16"/>
        </w:rPr>
        <w:t>dito S: G.Wolters in:D.Singende Jahr Bl.2 S: R.Heyden in:Das Sing. Jahr B Bl:86 in Altenberger Singebuch S.55 in Der Köcher S:82 -in Der Musikant 3. Heft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in All mein Ged. Schott S:3 </w:t>
      </w:r>
      <w:r>
        <w:rPr>
          <w:rFonts w:cs="Verdana" w:ascii="Verdana" w:hAnsi="Verdana"/>
          <w:color w:val="993300"/>
          <w:sz w:val="16"/>
          <w:szCs w:val="16"/>
        </w:rPr>
        <w:t>*Kesting 3:Jon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bleib bei uns, Herr - -in Wacht auf! LB des CVJM Nr.:14 -in Singet fröhlich - singet! Neuland Texte Nr: 70 -in B.K.-Lieder 1922 S:94 -in Ein neues Lied 1936 Nr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bleib mit deiner Gnade - -in Wacht auf! LB des CVJM Nr.:125 -in B.K.-Lieder 1922 S:11 n.T. -in Ein neues Lied 1936 Nr:242 -in Laudamus LWB Nr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ch, blüh’n die Rosen um die Saluschitzer Heide - </w:t>
      </w:r>
      <w:r>
        <w:rPr>
          <w:rFonts w:cs="Verdana" w:ascii="Verdana" w:hAnsi="Verdana"/>
          <w:sz w:val="16"/>
        </w:rPr>
        <w:t>-in VL a.d. Tschechoslowakei deutsch Karel Bittner S: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Blümlein blau, verdorre nicht - VL aus Schlesien 19.Jhd. in: Uns.dickes LB S: 206 in:ZupfGA.S67 siehe in:Tandar. Nr.25 in: Hans Trüb-FL der Schw. WV Nr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 S:398/399 –in L. der unvergessenen Heimat S:124 –in Deutschland im VL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böses Weib, ach Herzeleid – in Liederschrein (Masuren) S: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Broder seh doch – -in LO schnack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Bruder, hör recht zu - in Der Grosse Steinitz S:3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Bruder, ich bin geschossen - -in Erk/Irmer Dt.VL. 1. Band   4. Heft   S:32 -in Dt.Liederhort Erk/Böhme III S:2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Brüder, haben wir kein Geld – Slawonien -in unverlierbare Heimat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Brüder, lasst uns hier am Strich nur schweben (Galgenballade) -T:Fr.Villon M:Lismore -in LH d. freien fahrtenschaft finnegan  S:1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Brüder, wie es uns geht - in Der Grosse Steinitz S:367/425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Bürschche, wenn du Soldat musst werdn - in Der Grosse Steinitz S:3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dass der Himmel risse – T:Arnold Pötzsch M:Paul Bischoff-Selle -in p+m LH Nr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ch, das Exmatrikulieren - T:W.Gabriel M: ? -in ADKB S:209  in Dt.Studentenlieder Hch. Scherrer S.5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das hätt’ ich nicht gedacht - Einartshausen -in Verklingende Lieder der Heimat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das Leben streicht vorüber (Orpheus ‚78) -  in:..da nehm ich die Gitarre M: von Jens-A.Bose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das sind halt schwere Zeiten - in Der Grosse Steinitz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dass du den Himmel zerrissest  Kanon 3  - von Herbert Beuerle in Sing mit III Beuerle Nr.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dass jeder Schritt so beschwerlich ist - T/M: Günther Weinert  in Liederbl. Deutscher Jugend Heft Das Zelt 5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ch, das waren finstre Zeiten - T/M: </w:t>
      </w:r>
      <w:r>
        <w:rPr>
          <w:rFonts w:cs="Verdana" w:ascii="Verdana" w:hAnsi="Verdana"/>
          <w:color w:val="FF0000"/>
          <w:sz w:val="16"/>
          <w:szCs w:val="16"/>
        </w:rPr>
        <w:t>Walter Moßmann</w:t>
      </w:r>
      <w:r>
        <w:rPr>
          <w:rFonts w:cs="Verdana" w:ascii="Verdana" w:hAnsi="Verdana"/>
          <w:sz w:val="16"/>
          <w:szCs w:val="16"/>
        </w:rPr>
        <w:t xml:space="preserve"> in LB/SfE (3) Liederkarren Nr.29 -siehe in Bremer Lb für AKW-Gegner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den hätt ich so gerne -  Schlesien - in:Dt. Lautenlied Nr.265 in Allg.Dt.Kommersb.S:148 -in Allgem. Dt. Kommersbuch S:3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den ich hab so gern, der ist - -in Dt.Liederhort Erk/Böhme II S:4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den ich hätt so gern – o.A. –in Deutschland im VL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der Birnbaum im Garten - -in Russische VL deutsch:Luise Leonhardt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der kleine Wachtel - -in Ukrainische VL deutsch:Luise Leonhardt S:3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ch, der schöne Gregor Jaak - T: </w:t>
      </w:r>
      <w:r>
        <w:rPr>
          <w:rFonts w:cs="Verdana" w:ascii="Verdana" w:hAnsi="Verdana"/>
          <w:color w:val="FF0000"/>
          <w:sz w:val="16"/>
          <w:szCs w:val="16"/>
        </w:rPr>
        <w:t>Wolfgang Forth (tito)</w:t>
      </w:r>
      <w:r>
        <w:rPr>
          <w:rFonts w:cs="Verdana" w:ascii="Verdana" w:hAnsi="Verdana"/>
          <w:sz w:val="16"/>
          <w:szCs w:val="16"/>
        </w:rPr>
        <w:t xml:space="preserve">  aus: LBl.Nr.8 PfB Nordbaden,1952  in Turm 997 in Lieder des Bundes 1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der Tod nahm in der Blüte - in Die arschgeige S:3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der Tugend schöne Werke - in: Der Pott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die Dornenhecke (S) - -in Tschech.+Slow. VL deutsch:Luise Leonhardt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die lieben Hirten - -in Polnische VL deutsch:Luise Leonhardt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die Nacht wird vom Mensch nicht gern allein verbracht - in Moßmann  alte+neue polit.L.S:35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die Sonne brennt so sehr - -in Dt.Armee-LB  -Texte -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die Zeiten da die weiten (Verrückt auf Zeit) – T/M:Die Tiefstapler Bamberg in Songs Couplets Moritaten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ch, Doktor schaun Sie sich – Brasilien deutsch:Ortfried Pörsel S:Heinz Lemmermann </w:t>
      </w:r>
      <w:r>
        <w:rPr>
          <w:rFonts w:cs="Verdana" w:ascii="Verdana" w:hAnsi="Verdana"/>
          <w:sz w:val="16"/>
        </w:rPr>
        <w:t>in die zugabe 3 Nr.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du Deutschland, ich muss marschieren – NÖsterreich -in „Es steht ein Schloss in Österreich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du Ebene, weites Blachgefild (Der Rabe) –in Russische VL deutsch:Hch. Möller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du grünes Bäumchen - T/M/S: Manfred Pagels in: D.gr.Lb der Volkssolidarität S: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dü grünes Hechtlein – Lettland in Europ. L in den Ursprachen II S:16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ch, du heller klarer Silbermond – Mazedonien F:Hermann Wagner in Du bist mein 2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du herzlieber Jesu - in: Der Ring S:1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ch, du klarblauer Himmel - T:Rob.Reinick M:Fr.Silcher s.in:Tandaradei Nr.5 in:Dt.Lautenlied Nr.50 -in Wohlan d.Zeit ist k DDR S:147 -in Volker Nr.12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in WV–Album I S:70 in VL von Frdr. Silcher S:1 -in was singet u. klinget  n.T.S:11 -in Schulgesangbuch D 4.Teil S:323 </w:t>
      </w:r>
      <w:r>
        <w:rPr>
          <w:rFonts w:cs="Verdana" w:ascii="Verdana" w:hAnsi="Verdana"/>
          <w:sz w:val="16"/>
        </w:rPr>
        <w:t>–in VLSlg. Hildegard II S: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du liebe Nacht - -in Russische VL deutsch:Luise Leonhardt S:4 –in Russische VL deutsch:Hch. Möller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du lieber Augustin-mit Quodl. Tanz nüber - in:Die Drehorgel S:2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du lieber Gott,sein die Engele so schön - o.A. in:Die Bunte GarbeS.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du lieber Stallbruder mein - -in Dt.Liederhort Erk/Böhme III S:65 in Alte Landsknechtslieder  S:9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du liebes graues Pferdchen – Lettland – deutsch:Brigitte Bergese -in Europa im Lied S/Nr.5-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du liebes Herzelein - -in L.Pinck:Verklingende Weisen Lothr.VL - Band/S:3/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du Liebste mein – Bosnien deutsch:Hermann Wagner in Du bist mein 2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du mein lieber Gott - mdl.überl. in: Unser fröhlicher Gesell  S:183 in:Die Drehorgel S:216 -in KilometersteinS:203 -in Walter Rein Weilburger LB I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du mein liebes Jesulein - Eifel -in Elsa L.v.Wolzogen Meine Lieder z. Laute VI S:25 -in Musikantenlieder Jöde Heft 2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du mein Seelchen – Rußland in Europ. L in den Ursprachen II S: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du Mutter – Slowakei  deutsch:Luise Leonhardt -in Europa im Lied S/Nr.6-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du Nacht, dunkle Nacht – Rußland in Europ. L in den Ursprachen II S:1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du Saufaus - -in VL aus Jugoslawien deutsch:Luise Leonhardt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du Strasse,du breite -in Russische VL deutsch:Luise Leonhardt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Elslein, liebes Elslein - bei Johannes Ott(1534) in:Uns.dickes LB S:160 in:ZupfGA.S62 S:Frdr.Ruhrmann in:Aufbruch Hg.Fritz Sotke S:32 –in VLSammlung Hildegard I S:3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dito -in Dt.LH Erk/Böhme I S:289/290 in Der Musikant 3. Heft S:126 -in Allgem. Dt. Kommersbuch S:397 –in Adolf Seifert Der Rosenstrauch S:5  3 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-dito - -in die Garbe S:114 3stg.+4stg.S -in Europ. Liebeslieder  aus 8 Jhdt. S:172 -in alte VL zu 3 St. von W.v. Baußnern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edler Herr von Sachsen - in: Der Schwartenhalss S.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edler Hirsch, wo ‚naus – T/M:bei Ditfurth –in Musik und Jägerei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edler Hut aus Franken - -in Dt.Liederhort Erk/Böhme II S:6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ch, englische Schäferin - VL in Das gr. Buch vom dt. VL S:248 -in L.Pinck:Verklingende Weisen Lothr.VL - Band/S:2/196 - in Lasst uns singen! S:5 - in Musik und Jägerei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es blüht Holunder dort am Bach - T:Michail Issakowski M:Issak Dunajewski in Wohlan d.Zeit ist k. DDR S:15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ch, es grämte sich der </w:t>
      </w:r>
      <w:r>
        <w:rPr>
          <w:rFonts w:cs="Verdana" w:ascii="Verdana" w:hAnsi="Verdana"/>
          <w:color w:val="000000"/>
          <w:sz w:val="16"/>
          <w:szCs w:val="16"/>
          <w:highlight w:val="yellow"/>
        </w:rPr>
        <w:t>Fuhrmann</w:t>
      </w:r>
      <w:r>
        <w:rPr>
          <w:rFonts w:cs="Verdana" w:ascii="Verdana" w:hAnsi="Verdana"/>
          <w:sz w:val="16"/>
          <w:szCs w:val="16"/>
        </w:rPr>
        <w:t xml:space="preserve"> -in Ukrainische VL deutsch:Luise Leonhardt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es ist ein traurig Leben (Schäferklage) – Schwaben in Es wollt ein Bauer früh aufstehn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es ist betrübt zu lesen - siehe Hört, ihr Leut, was sich begeben in Bänkellieder+Moritaten aus 3 Jhd.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es schmeckt doch gar zu gut – JSB -in Musikantenlieder Jöde Heft 5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es wehen laue Lüfte (Beschwerde) - siehe -in Gestritten-Gehoft-Getanzt Frauenliederbuch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Flensburg, ach Flensburg, verfluchtes Jammertal - in Der Grosse Steinitz S:319/ 3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Frau, gebt uns das Pfingstei - = Allhe op dieser Keer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Frau, get ons en Peistei - -in Erk/Irmer Dt.VL. 2. Band Heft:3  S:6 -in Erk/Irmer Dt.VL. 2. Band  4/5.Heft S:30 -in Dt.LH Erk/Böhme III S: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Freund, warum verachtst du mich - in Der Grosse Steinitz S:488 f. in Es wollt ein Bauer früh aufstehn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Geliebte mein – Rußland  deutsch:Woldemar Drewing –in Du bist mein 1 S:45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Ach Glöckchen - *Kesting 3:Waldeck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Gott! ach Gott, lass dich erbarmen - in Der Grosse Steinitz S:40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Gott, du bist, wie man's begehrt - -in  Des Knaben Wunderhorn Bd.III Texte S: 7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Gott, das/es druckt das Herz mir ab - Blome  in Köhlers Taschenliederbuch S:5 -in Dt.Liederhort Erk/Böhme II S:430–in VLSammlung Hildegard I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Gott, ich bin ein armer Bauer - in Der Grosse Steinitz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Gott, ich bin ein armer Mann - -in Nun lasst uns singen VL aus Oberhessen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Gott, ich bin nicht mehr Student - siehe in Allg.Dt.Kommersb.S:2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Gott, in deinem höchsten Thron -  -in Dt.Liederhort Erk/Böhme II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Gott, mich tut verlangen, nach dem, der jetzt gefangen - -in  Des Knaben Wunderhorn Bd.II Texte S: 3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Gott, ich klag dir meine Not     -in Dt.Liederhort Erk/Böhme II S:2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Gott, thu dich erbarmen – GL -in Dt.Liederhort Erk/Böhme III S:1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Gott und Herr , wie groß und schwer - 1613 -in B.K.-Lieder 1922 S:92 -in Ein neues Lied 1936 Nr:1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gott vater durch Jesum Christ - in Der Grosse Steinitz S:XXII ?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Gott vom Himmel sieh darein - in Der Grosse Steinitz S:II 3 -in Ein neues Lied 1936 Nr:106 –in Finkensteiner LB 1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Gott, was hat für Herrlichkeit - T:A.Silesius M:Gg.Jos.Breslau,1657   in:Der Spielmann S: 3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Gott, was Meiden thut - -in Dt.Liederhort Erk/Böhme III S:4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Gott, was soll ich fangen an - in Der Grosse Steinitz S:196 f. in Es wollt ein Bauer früh aufstehn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Gott, was wollen wir aber heben an - -in  Des Knaben Wunderhorn Bd.II Texte S: 6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Gott, wem soll ich's klagen - aus den Souterliedekens,1556 in:Der Spielmann S: 75 in:Dt. Lautenlied Nr.267 in Frau Nachtigall VL S:68 in Finkensteiner LB S:4/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ie Klampfe/Pöhler S:96 -in Dt. Jugend-LB S:165  -in Dt.LH Erk/Böhme II S:298+703+300 -in Musikantenlieder Jöde Heft 8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Gott, wie bin ich doch so glücklich - Frankreich  deutsch:H.Kraft - in Pro Musica LB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Gott, wie geht's im Kriege zu - in Der Grosse Steinitz S:430 ff. 436 -in Nassauische VL S:2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Gott, wie ist mir's Herz - -in Wie's klingt und singt - Texte- S:2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Gott, wie könnt es möglich sein - -in Nassauische VL S:19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Gott, wie sehr zwingt mich die Not - Glogauer LB in Der Schlesische Wanderer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Gott, wie traurig geht’s doch unsern - -in Dt.Liederhort Erk/Böhme III S:2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Gott, wie weh tut Scheiden - nach Forster: Frische teutsche Liedlein,1549 M:1817  in: ZupfGA.S2 +siehe in:Tandaradei S.165   Nr.17 in:Dt. Lautenlied Nr.2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551 -in LB für höhere Mädchenschulen  III S:62 - in Lasst uns singen! S:6–in VLSammlung Hildegard I S:233+2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Gretelein, ach Gretelein - -in Dt.Liederhort Erk/Böhme III S:5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grosser Gott im Himmel - in Der Grosse Steinitz S:4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gut Gesell, nun ziehst du aus - M:15.Jhd. F:Fritz Jöde -in Die Singstunden S: 162 3stg. S:Walter Rein -in Die Fidel 3 S:166 3stg.-in Musikantenlieder Jöde Heft 6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hätt ich doch das erste mal - -in Nassauische VL S:13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ch, hätt ich doch nen Mann - altes franz. Lied - in:Ld. aus d. Hexenkessel S:7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Hannchen, schönstes Hannchen - -in Dt.Liederhort Erk/Böhme I S: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Hauptmann, lieber H., gebt mir den Sohn heraus - in Der Grosse Steinitz (Nr.154) XXXVIII? 329/420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Haver, werestu gar vorkoft – o.A. –in Das Plattdeutsche LB Nr.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Heimat, bin ich dir auch ferne - T/M: Hans Werner Gr.Hausbuch Dt.Heimatlieder S.3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hernieder senkte – Russland deutsch:Hch. Möller -in Europa im Lied S/Nr.5-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Herr, du allerhöchster Gott -  -in Dt.Liederhort Erk/Böhme II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Herre Gott, wir Kinder dein - T:1595 M:Nikolaus Selnecker -in Morgensternlieder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Herr, hab Erbarmen  Kanon 3 - von A.Caldara  in Der Kanon 1 Fritz Jöde S.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herrje Schockschwerenot - T:Hildegard Wohlgemuth M:Klaus Moje in Sing Sang Song KL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Herr, mich armen Sünder - -in Dt.Liederhort Erk/Böhme II S:2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Herr, strafe mich nicht  Kanon 2 - von Telemann in Der Kanon 2 Jöde S.5 –in Der Irrgarten 3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Herr, verschone mich -in Dt.Liederhort Erk/Böhme III S:2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Herr, was ist geschehen - -in Diakonissen-LB S:41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Herzchen, mein Schätzchen -  -in Dt.Liederhort Erk/Böhme II S:4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Herzchen, schönes Schätzchen, ich frag dich ganz fein - -in Nassauische VL S:114+432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Herzchen, schönstes Schätzchen, was hör ich von dir - VL 19.Jhd. in Dt. VL Pawlak S:450 -in Nassauische VL S:236  -in Dt.Liederhort Erk/Böhme II S:6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Herzallerliebste mein - -in L.Pinck:Verklingende Weisen Lothr.VL - Band/S:3/1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herzeliebe Bauersfrau - siehe in Unser das Land  S:189  -in Dt.Liederhort Erk/Böhme II S:6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herzig schöns Schätzeli, wie gfallst -  -in Dt.Liederhort Erk/Böhme II S:4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herzigs herz, mein schmerz erkennen tu - 1536 -in VLB Dt.Tonkunst S:44 -in Dt.Liederhort Erk/Böhme III S:454 in VLB Klingende Heimat Nr.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Himmel es ist verspielt (Andreas Hofers Abschied) - T:A.H. M:franz.TL,1540  in:Uns.dickes LB S:434 in Carmina hist. S.51 in Das leibhaftige S:210–in Altbayerisches LB Nr.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höchster Gott in's Himmels Saal - in Der Grosse Steinitz S:33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hör das süsse Lallen - -in  Des Knaben Wunderhorn Bd.III Texte S: 7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höret, ach hört wie die Nachtigall singt - -in L.Pinck:Verklingende Weisen Lothr.VL - Band/S:3/2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hört, es trägt ein Liebeslied – Frankreich deutsch:Brigitte Bergese  -in Europa im Lied S/Nr.1-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! hört mit Furcht und Grauen - in Bänkellieder+Moritaten aus 3 Jhd.S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hört, was ich euch sagen will - in Der Grosse Steinitz S:3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i ben bloss an armer Bauer - -in Linnenzworch LH 1976/77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ich arme Jungfer zart (König Drosselbart) – T/M:Jens-Peter Braun –in SfE Liedergarten Nr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ich armer, a du armes  Mädchen mein (Oj,ja biedna) – Polen –in So singt die Jugend der Welt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ich bin wohl ein armer Baur - in Der Grosse Steinitz S:51 ff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ch, ich fühl es, keine Tugend  Kanon - T:</w:t>
      </w:r>
      <w:r>
        <w:rPr>
          <w:rFonts w:cs="Verdana" w:ascii="Verdana" w:hAnsi="Verdana"/>
          <w:color w:val="FF0000"/>
          <w:sz w:val="16"/>
          <w:szCs w:val="16"/>
        </w:rPr>
        <w:t>W.Busch</w:t>
      </w:r>
      <w:r>
        <w:rPr>
          <w:rFonts w:cs="Verdana" w:ascii="Verdana" w:hAnsi="Verdana"/>
          <w:sz w:val="16"/>
          <w:szCs w:val="16"/>
        </w:rPr>
        <w:t xml:space="preserve"> - von Robert Hendrich in Nichts, nichts ist vergangen Heft 28/2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ch, ich kehr so gerne wieder - T:</w:t>
      </w:r>
      <w:r>
        <w:rPr>
          <w:rFonts w:cs="Verdana" w:ascii="Verdana" w:hAnsi="Verdana"/>
          <w:color w:val="660099"/>
          <w:sz w:val="16"/>
          <w:szCs w:val="16"/>
        </w:rPr>
        <w:t>Baldur v. Schirach</w:t>
      </w:r>
      <w:r>
        <w:rPr>
          <w:rFonts w:cs="Verdana" w:ascii="Verdana" w:hAnsi="Verdana"/>
          <w:sz w:val="16"/>
          <w:szCs w:val="16"/>
        </w:rPr>
        <w:t xml:space="preserve"> M:Hermann Grabner in: Wohlauf Kameraden 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ich liebte einen Mann - -in Schneewittchens LB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ich möchte' mich niederlegen - -in VL aus Jugoslawien deutsch:Luise Leonhardt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ich möcht singen fein (T) - -in Tschech.+Slow. VL deutsch:Luise Leonhardt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ich muss dir, Jesu, klagen - -in Diakonissen-LB S:415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ich soll nicht meinen Schatz - aus Ungarn in:Steirisches LB S:1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ich verschmachte - T:? M: J.G.Quanz siehe in:Tandaradei S.7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ch, ich war den ganzen Tag allein - T:</w:t>
      </w:r>
      <w:r>
        <w:rPr>
          <w:rFonts w:cs="Verdana" w:ascii="Verdana" w:hAnsi="Verdana"/>
          <w:color w:val="00CC00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 M: Fritz Jöde in: Der kleine Rosengarten S:19 in:Sepp Summer LB S:22 in Der kleine Rosengarten Fritz Jöde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ihr Flüsslein - -in Russische VL deutsch:Luise Leonhardt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ihr Herren, stolze Herren (Die Tirhanower Amtsherren) – Tschechien –in Lieder der Völker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im Regen zu wandern, ist das ein dummes Tun? .M: Werner Spitzer in Liederliches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im Sommer fällt Schnee - Lappland - deutsch: Kurt Rose in Birken im Win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in Bonn, da tanzt man gern ein Tänzchen  -  T:Marburger Songgruppe nach Tucholsky M: Hanns Eisler in:Lieder aus d. Schlaraffenland S:5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in dieser langen Nachtzeit - -in VL aus Jugoslawien deutsch:Luise Leonhardt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in Stücke möchte ich mich zerreissen - Schwaben+Oberhessen F:Carl Clewing In Liederbuch der Luftwaffe  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in Trauern muss ich leben - VL in Der Goldene Liederreigen S:126 in Fröhlich wollen wir heben an VL aus Obersachsen S:70 -in Märkisches Liederblatt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523/524 - in Lasst uns singen! S:7 –in Das VL-Buch K&amp;W S:2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in Trauren muss ich schlafen gehen - -in Erk/Irmer Dt.VL. 1. Band Heft:4  S:54  -in Dt.Liederhort Erk/Böhme II S:4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ist das eine Traurigkeit - -in 50 lustige Tierlieder T/M: Ernst Heywang S:62/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ja,  es könnte schon verführen (Zu den Wurzeln zurück)  -in Klaus Hoffmann „Wenn ich sing“ nur Text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ja, ich fühl es - in:Die Drehorgel S:103 in: Soldatenliederbuch  S:1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Jesu mein, was grosse Pein  – 17.Jhd. -in Ein neues Lied 1936 Nr:63 -in Der helle Ton Nr:63 -in Diakonissen-LB S:264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Jesus, Herre mein, behüt dies Kindelein  Kanon 3 – T:Hch.von Laufenberg M:Paul Ernst Ruppel -in Lob Gott getrost mit Singen Nr:2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Johanne, sagt er, Johanne - -in Dt.Liederhort Erk/Böhme I S:6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Joseph, lieber Joseph, was hast du gedacht  - -in Erk/Irmer Dt.VL. 2. Band Heft:2   S:58 -in Dt.Liederhort Erk/Böhme I S:185+1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Joseph, liebster Joseph mein - (Grafschafter Zwiegesang) -  Schlesien in:Der Spielmann S:2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Josef, geschwind – Kremnitz/ Hauerland in Erfreue dich, Himmel S:12  S:Hans Chemin-Petit -in WL zum Singen am Klavier BA 3500 S: 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Jungfer, ich will ihr was auf zu raten geben - Schlesien  in:Der Spielmann S:150 in Altenberger Singebuch S.109 in 266 V/Tr/WL S:28 In Die Liedergarbe S:2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-dito -in WV-Album VII S:48 -in Dt.Liederhort Erk/Böhme III S:7 -in Musikantenlieder Jöde Heft 5 S:6 –in Deutschland im VL S: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Jungfrau, klug von Sinnen - -in  Des Knaben Wunderhorn Bd.II Texte S: 6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Jungfrau, wollt ihr mit mir -  -in Dt.Liederhort Erk/Böhme II S:2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Karle, grossmächtiger Mann - in: Der Schwartenhalss S.80  -in Dt.Liederhort Erk/Böhme II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kein Sturmwind ist’s, der tobt (Tatareneinfall) –in Russische VL deutsch:Hch. Möller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Kinder, liebste Kinder mein(Der Kirchgang)  -in Neue Trutznachtigall Nr.: 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Kind, wat hett di de Rocken dahn - 16. Jhd. in:Uns plattdüütsch SingbookS.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kleiner Tambour, schlag doch ein - in Der Grosse Steinitz S:II 5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ch  Knabe, willst du dir nicht nehmen -  Schweden  deutsch:helm in: Der Regenpfeifer S:87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Knecht, sattle mir den Fuchs - -in LO schnack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könnte ich doch weinen – T/M:</w:t>
      </w:r>
      <w:r>
        <w:rPr>
          <w:rFonts w:cs="Verdana" w:ascii="Verdana" w:hAnsi="Verdana"/>
          <w:color w:val="FF0000"/>
          <w:sz w:val="16"/>
          <w:szCs w:val="16"/>
        </w:rPr>
        <w:t>mac</w:t>
      </w:r>
      <w:r>
        <w:rPr>
          <w:rFonts w:cs="Verdana" w:ascii="Verdana" w:hAnsi="Verdana"/>
          <w:sz w:val="16"/>
          <w:szCs w:val="16"/>
        </w:rPr>
        <w:t xml:space="preserve"> -in LH Berliner SW 1989 S:9 n.T. –in Die Klampfe 2 S:256  </w:t>
      </w:r>
      <w:r>
        <w:rPr>
          <w:rFonts w:cs="Verdana" w:ascii="Verdana" w:hAnsi="Verdana"/>
          <w:color w:val="993300"/>
          <w:sz w:val="16"/>
          <w:szCs w:val="16"/>
        </w:rPr>
        <w:t>*Kesting 3:BSW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könnt es doch immer so bleiben - T:Schwetz M:Es kann ja nicht .... -in Burkhardt's Jagd- und Waldlieder S: 5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könnt ich diesen Abend -  Siebengebirge  in Das gr. Buch vom dt. VL S:340 - in Lasst uns singen!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könnte ich ein Mäuschen sein = Es geht ein Liebespärche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könnt ich mein Stimm dem Donner gleich erheben (Gustav Adolfs Tod) - -in  Des Knaben Wunderhorn Bd.II Texte S: 3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kumm, mien Mäke - o.A. Gr.Hausbuch Dt.Heimatlieder S.372 -in Lieder der unvergessenen Heimat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lasst mich doch in Ruh' mit diesem Firnis (Servus Europa) -T:hein M: Steve Goodman in:Das s. unsere Lieder-H&amp;Oss S: in RjB 91-10/95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leicht und lieblich - -in Bulgar.+Macedonische VL deutsch:Luise Leonhardt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Liebe, ach, du Liebe - -in Polnische VL deutsch:Luise Leonhardt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liebe Mutter mein - -in Polnische VL deutsch:Luise Leonhardt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liebe Mutter! Sag, wer dich sandte - -in Sauf-, Liebes-+Sterbelieder v. Carl M.Bellman S:34 in Das LB von der Vogelweide bis zum Rockpalast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lieber Emil hab Erbarmen - -in Horch blohs wie der Gukguk schreyt Satiren, Lieder + Chansons von Arno Holz S:2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lieber Hans - Sachsen–in Aus allen Gauen Nr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lieber Herre J.Christ -T:Hch von Laufenberg M: Straßburger LHdschr. in:Der Spielmann S:217 in Altenberger SB .S.24 in WL Goldm./Schott N:28 –in Der singende Alltag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-dito -in Dt.LH Erk/Böhme III S:624 -in Lob Gott getrost mit Singen Nr:233 -in Macht auf das Tor KL – T:S:22  M:S:183 -in Musikantenlieder Jöde Heft 2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lieber Herr Schmied (Schmidt)  in Willkommen lieber Tag I  R.R.Klein S.83 in Der Goldene Liederreigen S:5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lieber Igel, lass mich leben - -in Dt.Liederhort Erk/Böhme III S:511+6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lieber Nikolaus – T/M/S:Hans Poser -in Musik im Leben I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lieber Schuster du -  Mecklenburg in: Hans Trüb-FL der Schweizer WV Nr:118 in Willkommen lieber Tag I  R.R.Klein S.79 in LBl. Der HJ SA für Jungm.S:9/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Lieb, ich muss dich lassen -  -in Dt.Liederhort Erk/Böhme II S:5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Lieb mit Leid, wie hast - -in Dt.Liederhort Erk/Böhme III S:4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liebster Heiland, wann kommt - -in Diakonissen-LB S:476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Liebster sag – Holland deutsch:Hannes Kraft in Du bist mein 2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Lieb, wie ist dein Nam so süss -  -in Dt.Liederhort Erk/Böhme II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Lieb, wie unrecht tust du mir – England deutsch:L.Holzmeister S:Hans Poser –in Das Musische Mosaik Nr.: 30 - 2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Lieske, komm doch fer de Dör -  Samland in Das gr. Buch vom dt. VL S:180 -in Lieder der unvergessenen Heimat S:34 –in Du bist mein 2 S:36 –in Deutschland im VL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Mädchen, nur einen Blick – VL 1810 -in Liederschatz/Erk  1. Bd.S:2 -in WV – Album 6 S:37  -in Dt.Liederhort Erk/Böhme II S:439–in VLSammlung Hildegard I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Mädchen, willst du freien - in Fröhlich wollen wir heben an VL aus Obersachsen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Mann, du sollst nach Hause - -in Erk/Irmer Dt.VL. 1. Band Heft:5  S:66  -in Dt.Liederhort Erk/Böhme II S:6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man sagt, man gibt mich nicht für - aus Ungarn in Arirang S:18 –in Du bist mein 2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man sparte viel  Kanon - T: Goethe  - von Rob. Hendrich in: Nichts, H. nichts ist vergangen 28/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Meiden, sehnend schwere Pein - -in Locheimer LB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meine Mutter, sag, wer dich sandte - -in Fredmans Episteln Nr:17 S:9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ch, mein Entchen - russisches VL  deutsch:Hans Baumann vgl. Lied 514  in  Turm 504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mein’ Freud’ am Spiel ist hin – Savoyen deutsch:Hannes Kraft –in Du bist mein 1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mein Gott, der Abend kommt bald - Masuren in:Der wilde Schwan S:42 in Ostdeutsches LB S.42 - in:Der Brummtopf Lieder aus Ostpreußen S:40–in  Fangt an und singt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mein Gott, du lieber Gott - -in Mährische VL -deutsch Luise Leonhardt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mein Gräslein, Rasen schöne -in Ukrainische VL deutsch:Luise Leonhardt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mein Herr Jesu, dein Nahesein - T:Christian Gregor M:Karl Knödel,1853 in:Der Spielmann S:273 -in Ein neues Lied 1936 Nr:196 -in Diakonissen-LB S:328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mein Herr Jesu, wenn ich dich nicht hätte - T:Chr. Gregor M:Fr.F.Flemming -in Songs junger Christen Nr:188. -in Diakonissen-LB S:88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mein Herr Vater, der Herr Graf - T/M:Julos Beaucarne deutsch: L.Sauer  in Liederblätter der deutschen Jugend 16/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mein Jesu, sieh, ich trete – T:Levin Joh.Schlicht M:17.Jhdt -in Musikantenlieder Jöde Heft 1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ch, mein Kind, lass uns gehen  - T: Konrad Schilling M: Horst Zeller in  Turm 936              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mein Kränzlein - -in Weißruthenische/Slawische VL deutsch:Luise Leonhardt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mein Leiden schwer (Des Rekruten Rückkehr) –in Russische VL deutsch:Hch. Möller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mein lieber Bruder, ich will dir was Neues sagen – Franken - in Lasst uns singen!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mein liebes Mütterlein – Tschechien deutsch:Luise Leonhardt  -in Europa im Lied S/Nr.6-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mein Seel, fang an zu singen (Advent) in: Das Ålpenländische LB S.2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mein Schatz ist durchgegangen - T:Otto Julius Bierbaum M:englisch in Bunter Liederkranz Vorpahl S:48 in Fröhlich wollen wir heben an VL aus Obersachsen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mein Schatz, warum  -  Ungarn  siehe - in Pro Musica LB S:63 -in Musik im Leben I S:86 –in Liedertreff S: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mein Span, mein Birkenspan - -in Russische VL deutsch:Luise Leonhardt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mein trautes Schwesterlein - -in VL aus Jugoslawien deutsch:Luise Leonhardt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mein Wachtelchen - Schlesien -in Weißruthenische/Slawische VL deutsch Luise Leonhardt S:4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ch, Meister, Meister! Ach, ich unglückselig Kind (De blinne Schausterjung) - T:</w:t>
      </w:r>
      <w:r>
        <w:rPr>
          <w:rFonts w:cs="Verdana" w:ascii="Verdana" w:hAnsi="Verdana"/>
          <w:color w:val="EE0000"/>
          <w:sz w:val="16"/>
          <w:szCs w:val="16"/>
        </w:rPr>
        <w:t xml:space="preserve">Fritz Reuter </w:t>
      </w:r>
      <w:r>
        <w:rPr>
          <w:rFonts w:cs="Verdana" w:ascii="Verdana" w:hAnsi="Verdana"/>
          <w:sz w:val="16"/>
          <w:szCs w:val="16"/>
        </w:rPr>
        <w:t>-in Deutsches Handwerk in Ehren S:125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ch, mir ging der Zorn zur Neige (Machtwechsel) - T/M: </w:t>
      </w:r>
      <w:r>
        <w:rPr>
          <w:rFonts w:cs="Verdana" w:ascii="Verdana" w:hAnsi="Verdana"/>
          <w:color w:val="FF0000"/>
          <w:sz w:val="16"/>
          <w:szCs w:val="16"/>
        </w:rPr>
        <w:t xml:space="preserve">Süverkrüp </w:t>
      </w:r>
      <w:r>
        <w:rPr>
          <w:rFonts w:cs="Verdana" w:ascii="Verdana" w:hAnsi="Verdana"/>
          <w:sz w:val="16"/>
          <w:szCs w:val="16"/>
        </w:rPr>
        <w:t>in:Lieder aus d. Schlaraffenland S:5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mit Klagen kam ein Vöglein - -in Mährische VL -deutsch:Luise Leonhardt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Åch, Modr, ich well en Ding han - o.A. in:Der Singauf Nr. 20 in:Die Drehorgel S:51 in 266 V/Tr/WL S:74 - in Was die Wandervögel singen  S:89</w:t>
      </w:r>
      <w:r>
        <w:rPr>
          <w:rFonts w:cs="Verdana" w:ascii="Verdana" w:hAnsi="Verdana"/>
          <w:sz w:val="16"/>
        </w:rPr>
        <w:t>–in VLSlg. Hildegard II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Mueter, liebi Mueter(Der rot Schwyzer)  - VL 18.Jhd. in: Hans Trüb-FL der Schweizer WV Nr:31 in Lebendiges Lied S.292 -in Alemannisches LB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Musik von Cherubini   Kanon 3  - von Kuhlau  in Der Kanon 2 Jöde S.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Mutter, ach Mutter es hungert mich! - o.a. in Das Altdeutsche Liederbuch S:184 -in Dt. Jugend-LB S:208 -in Erk/Irmer Dt.VL. 1. Band Heft:3 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Dt.Liederhort Erk/Böhme I S:5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Mutter, gib mir keinen Mann - -in Dt.Liederhort Erk/Böhme I S:3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Mutter, ich bring den Schuh nicht an - -in 50 lustige Tierlieder T/M: Ernst Heywang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Mutter, lasst uns schlafen gehen - -in Dt.Liederhort Erk/Böhme I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Mutter, liebe Mutter, mein Kopf  - s.in:Bruder Singer S:162 -in Erk/Irmer Dt.VL. 1. Band Heft:1   S:28 Band 2 Heft.4/5 S:106 -in Dt.Liederhort Erk/Böhme I S:2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Mutter, liebe Mutter mein,nun gebt mir guten Rat  (Mädchen und Landsknecht) - flämisch Weise des Blau-Storchenliedes, 16.Jhd in D.aufrecht Fähnlein S.1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Mutter, liebste Mutter - mdl.üb. in:Kein schöner Land/Zupf S:134 in VL aus 500 JahrenS.85 -in L.Pinck:Verklingende Weisen Lothr.VL - Band/S:3/2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Mutter, Mutter - -in Mährische VL -deutsch:Luise Leonhardt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ch  Mutter, sagt sie, Mutter -Altflämische Ballade 1544 - Bearb.: Hans Gappenach  Lbl. d.dt. Jugd. Heft Die Weite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Mutter, ‚s hat Freier hier -  -in Dt.Liederhort Erk/Böhme II S:639 - in Lasst uns singen! S:1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ch, Nastassja - deutsch:Christian Pallet –in Rußland in seinen Liedern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Nebel grau - -in VL aus Jugoslawien deutsch:Luise Leonhardt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nichts Schönres gibt's im Leben  Kanon 3 - von Walter Rein in Kilometerstein S:205 Kanon 3 in:Das Karussell S:7 –in LB der Bundeswehr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nun muss ich fort – Rhodos deutsch:Anneliese Schmolke in Du bist mein 2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Preusse, was hast du gefangen an -  -in Dt.Liederhort Erk/Böhme II S: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quatsch mich nicht an - T:Jo Mihaly nur Text in: Lieder der Landstr.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sag mir doch, kleines Vögelein – Spanien deutsch:Anneliese Schmolke in Du bist mein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Schäfer, wiltu beuten - -in Dt.Liederhort Erk/Böhme III S:3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Schäflein, meine Schäflein - -in Polnische VL deutsch:Luise Leonhardt S:30 -in Europa im Lied S/Nr.6-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Schatz, ich hab’s erfahren – in Liederschrein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Schatz, jetzt muss ich wandern - -in L.Pinck:Verklingende Weisen Lothr.VL - Band/S:3/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Schatz, ... willst du schlafen gehen - Heilbronn+Lohr -in Elsa L.v.Wolzogen Meine Lieder z. Laute VII S.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Schatz, reise nicht so weit von mir! - in Hessisches LB Nr.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Schatz, warum bist du so traurig - -in L.Pinck:Verklingende Weisen Lothr.VL - Band/S:3/1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Schatz, warum so traurig - -in Nassauische VL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Schatz, wenn du über die Gasse gehst -  Lothringen aus:L. Pink- Verklingende Weisen 1/212 in: Bruder Singer S: 148 in Mein Liederschatz Dt.VL Alb.Kranz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Schatz, wenn i scho nit cha bi dir si – Breisgau -in Alemannisches LB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Schatz, willst du schlafen gehen - -in  Des Knaben Wunderhorn Bd.III Texte S: 624 –in Elsa L. Wolzogen  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Schatz, wo fehlt es dir - -in L.Pinck:Verklingende Weisen Lothr.VL - Band/S:1/2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Schätzchen, was hab ich dir  zu Leide getan - in Der Grosse Steinitz S:161 f.  -in Dt.Liederhort Erk/Böhme II S:3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Schätzchen, was hab ich erfahren - aus Rengershausen in Hessisches LB Nr.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Scheiden und Meiden du bitteres Kraut - -in Nassauische VL S:18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schenk mir dein Herze - Ermland  in:Der wilde Schwan S:167 In Spielt auf und singt S:93 -in Die Singstunden S:182 3stg. in Liederschrein (2.Weise)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schenkt meinem Kindlein das Leben - in Der Grosse Steinitz S:183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Schiffer, lieber Schiffer - siehe in:Tandaradei S.2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Schiffmann, du fein gütiger Mann - aus Wilsnack+Gramzow -in Märkisches Lbl.S:7 -in Erk/Irmer Dt.VL. 1. B.Heft:2  S:52 -in Dt.Liederhort Erk/Böhme I S:273/2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schlaft nur ein - -in Polnische VL deutsch:Luise Leonhardt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ch  Schönste(r), Allerschönste(r), was führest du im Sinn - in Alte Lieder - traute Weisen S:1 in LB f.d. Taunusklub Wetterau -Texte- S: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schönster Schatz, erlaub es mir o.A. -in WV-Album VII S: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schönster Schatz, mein Augentrost - siehe in:Tandaradei S.142 in Der Goldene Liederreigen S:76 -in Dt.Liederhort Erk/Böhme II S:386 –in Deutschland im VL S:2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ch  schönster Schatz, verzeih es mir - Hessen in Das gr. Buch vom dt. VL S:283  -in Dt.Liederhort Erk/Böhme II S:38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schönstes Karolinchen - in VL-Buch f.d.dt.Jugend S:92 -in Nassauische VL S:146  -in Dt.Liederhort Erk/Böhme II S:2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Schule, Schulmeister – GL -in Dt.Liederhort Erk/Böhme III S:7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schwarzes Vöglein - -in Mährische VL -deutsch:Luise Leonhardt S:2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ch  Schwester, liebe Schwester (Der Spuk) - T:</w:t>
      </w:r>
      <w:r>
        <w:rPr>
          <w:rFonts w:cs="Verdana" w:ascii="Verdana" w:hAnsi="Verdana"/>
          <w:color w:val="009900"/>
          <w:sz w:val="16"/>
          <w:szCs w:val="16"/>
        </w:rPr>
        <w:t xml:space="preserve">Hermann Löns </w:t>
      </w:r>
      <w:r>
        <w:rPr>
          <w:rFonts w:cs="Verdana" w:ascii="Verdana" w:hAnsi="Verdana"/>
          <w:sz w:val="16"/>
          <w:szCs w:val="16"/>
        </w:rPr>
        <w:t xml:space="preserve"> M: Fritz Jöde in: Der kleine Rosengarten S:27 in:Sepp Summer LB S:23 in Der kl.Rosengarten Fritz Jöde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schrie so laut auf das junge Schwälbchen - -in Russische VL deutsch:Luise Leonhardt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Seele, sei doch wohlgemuth - -in Erk/Irmer Dt.VL. 2. Band Heft:1  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seht die Schöne dort - Trient in:Steirisches LB S:254 –in Du bist mein 2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seht meine Schäfrin - -in Sauf-, Liebes-+Sterbelieder v. Carl M.Bellman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senleiches leiden - -in Oswald von Wolkenstein (Auswahl/Texte) S:24  - in Osw.v.W.: S:3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ch, sie ist ins Gebirg fortgegangen - schottisches VL - deutsch:Hans Baumann  in Turm 910 –in unverlierbare Heimat S:250 3stg. –in Du bist mein 1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sie naht, die Abschiedsstunde - in Der Grosse Steinitz S:II 11 f.  -in Dt.Liederhort Erk/Böhme II S:5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sie naht, die bange Stunde - in Der Grosse Steinitz S:II 11 f.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sie strampelt mit den Füssen - -in Frank Wedekinds Ich hab m. Tante geschlachtet  S:19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ch Söster, liewe Söster – T/M:</w:t>
      </w:r>
      <w:r>
        <w:rPr>
          <w:rFonts w:cs="Verdana" w:ascii="Verdana" w:hAnsi="Verdana"/>
          <w:color w:val="339933"/>
          <w:sz w:val="16"/>
          <w:szCs w:val="16"/>
        </w:rPr>
        <w:t>Hermann Löns,</w:t>
      </w:r>
      <w:r>
        <w:rPr>
          <w:rFonts w:cs="Verdana" w:ascii="Verdana" w:hAnsi="Verdana"/>
          <w:sz w:val="16"/>
          <w:szCs w:val="16"/>
        </w:rPr>
        <w:t xml:space="preserve"> platt :G.Gall  -in Van Schereschlip p on andere Lüj 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so fromm, ach, so traut – Fr.v.Flotow -in WV-Album V S:183 Schluss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ch  Sonne, liebe Sonne - T:</w:t>
      </w:r>
      <w:r>
        <w:rPr>
          <w:rFonts w:cs="Verdana" w:ascii="Verdana" w:hAnsi="Verdana"/>
          <w:color w:val="00CC00"/>
          <w:sz w:val="16"/>
          <w:szCs w:val="16"/>
        </w:rPr>
        <w:t xml:space="preserve">Hermann Löns </w:t>
      </w:r>
      <w:r>
        <w:rPr>
          <w:rFonts w:cs="Verdana" w:ascii="Verdana" w:hAnsi="Verdana"/>
          <w:sz w:val="16"/>
          <w:szCs w:val="16"/>
        </w:rPr>
        <w:t xml:space="preserve"> M: Fritz Jöde in: Der kleine Rosengarten S:78 M: E.Hartmann in: Das Löns-LB Heeren/Koch/Engel S: 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Sorg, du musst zurücke stahn – Clem.non Papa aus d.Souterliederken,1514 S:E. Jäger in LBl.d.CP: Der Helle Tag 114 in: Vlotho-LB S:65 - in Lasst uns singen!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 dito in Der Musikant 5. Heft S:197  -in Dt.Liederhort Erk/Böhme II S:2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spiel du lieber Edelknab – Dänemark deutsch:Brigitte Bergese  -in Europa im Lied S/Nr.4-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Stade, ach Stade, verfluchtes Jammertal - in Der Grosse Steinitz S:3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stehet still, ihr Christenleut - in Bänkellieder+Moritaten aus 3 Jhd.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süsser Schatz, auf dieser Erd –  -in Dt.Liederhort Erk/Böhme II S:2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ch, süsses, teures, Leben (Caro bell’ idol)  Kanon 3  - von Mozart in Kanon II S:?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Tannenbaum, ach Tannenbaum - siehe in Unser das Land  S:35 simil -in Dt.Liederhort Erk/Böhme I S:544 in VLB  Klingende Heimat Nr:4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ch  teuerster Herr Goldschmied – T:F.L.Höedt M:Niels W.Gade </w:t>
      </w:r>
      <w:r>
        <w:rPr>
          <w:rFonts w:cs="Verdana" w:ascii="Verdana" w:hAnsi="Verdana"/>
          <w:sz w:val="16"/>
        </w:rPr>
        <w:t>–in Liederquell S:2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Tochter, liebe Tochter, was hast du getan - aus Pommern in:Der wilde Schwan S:149 -in Lieder der unvergessenen Heimat S:40 in die schönsten SeemannsL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Töchterlein, mein Seel gemeit – GL -in Dt.Liederhort Erk/Böhme III S:8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ch, Tom, bist du auch bei’r Armee (Der Mann ist Mann Song) - - in Bertolt Brecht – Liederbuch Nr:15 M/S:Paul Dessau </w:t>
      </w:r>
      <w:r>
        <w:rPr>
          <w:rFonts w:cs="Verdana" w:ascii="Verdana" w:hAnsi="Verdana"/>
          <w:sz w:val="16"/>
        </w:rPr>
        <w:t>- in Bertolt Brecht – Liederbuch Nr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triumphier nicht vor dem Siege - -in  Des Knaben Wunderhorn Bd.III Texte S: 7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ch  umsonst auf aller Länder Karten - </w:t>
      </w:r>
      <w:r>
        <w:rPr>
          <w:rFonts w:cs="Verdana" w:ascii="Verdana" w:hAnsi="Verdana"/>
          <w:sz w:val="16"/>
        </w:rPr>
        <w:t>–in VLSlg. Hildegard II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und ach, das ist ein' schwere Buß - -in Erk/Irmer Dt.VL. 1. Band Heft:5 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Värmeland du schönes – Schweden in Canto S:2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Vater, so ein Galgen ist ein schönes Ding - siehe -in Elsa L.v.Wolzogen Meine Lieder z. Laute VI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Voader, leewste Voader - T/M: Charlotte Keyser (1890 - 1966)  in:Der wilde Schwan S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ch wa-, ach wa (Das Zoo-Krokodil) T:Hans H.Ohms M:Manfred Züghart </w:t>
      </w:r>
      <w:r>
        <w:rPr>
          <w:rFonts w:cs="Verdana" w:ascii="Verdana" w:hAnsi="Verdana"/>
          <w:sz w:val="16"/>
        </w:rPr>
        <w:t>in die zugabe 3 Nr.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är ich doch ein kleines Karussell – T/M:J.J.Ball  -in KL zum Einsteigen und Abfahren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är' ich einmal im Busecker Tal - -in VL in Oberhessen S:25 -in Nun lasst uns singen VL aus Oberhessen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ann doch, Jesu, Liebster mein – T/M:Frdr.von Spee, 1634 - in Lasst uns singen! S:1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ch, wann kommt der frohe Tag – in Sperontes’s Singende Muse an der Pleiße Nr.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ar wohl je eine Seele – Kroatien deutsch:Hch. Möller  -in Europa im Lied S/Nr.7-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arum nur war es -in Russische VL deutsch:Luise Leonhardt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as denkt das schlaue Bürschlein – Litauen deutsch:Brigitte Bergese  -in Europa im Lied S/Nr.5-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as hab ich doch begangen - -in Nassauische VL S:3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as hab ich Gram und Sorgen (Napoleon I. Klage) - -in Nassauische VL S:40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as hat's doch jetzt für schlimme Zeiten - in Der Grosse Steinitz S:93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as hatte Hollywood für Komiker beim Film (Helmut) - T:Jörg Ermisch  M:Edzard Wagenaar   in Liederjans  Meisterpausen 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as ist denn das heute - aus dem Hauerland in Erfreue dich, Himmel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as ist doch ein Schifferleben (Helgoländer Schifferlied)-  Aufz.Hermann Kestner in Pallmann Seemannslieder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as mag mein Schatz wohl denken - siehe in:Tandaradei S.137 in Das gr. Buch vom dt. VL S:288 -in Singt + spielt III A S:49 –in Deutschland im VL S:2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as soll der Mensch verlangen?  Kanon 3- T:Goethe von Barthe in Der Kanon 3 Jöde S.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as soll ich Weber machen - Q: T:Steinitz I, Nr.39 um 2 V.gekürzt M: Anett Jahnke,1979  in: Das kleine dicke Lb S: 5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as tut mit mein Herzche so weh - -in Erk/Irmer Dt.VL. 3. Band Heft:1  S:25  -in Dt.Liederhort Erk/Böhme II S:4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as willst du traurig sein - -in Patria LB der schweizer Pfadis Bern  Texte S.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as wird meine Mutter sagen -  in: Das kleine dicke Lb S: 3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ch, was wird mein Schätzchen denken -  Hessen in Mein Liederschatz Dt.VL Alb.Kranz S:4 in VL-Buch f.d.dt.Jugend S:125 -in VLB Dt.Tonkunst S:6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-dito-in Nassauische VL S:189 -in Erk/Irmer Dt.VL. 1. Band Heft:5   S:68  -in Dt.Liederhort Erk/Böhme II S:3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as wird mein Schatz – Anhalt –in Du bist mein 2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as würde meine Mutter sagen (Die Bärte) – o.A. -in Hmb SW 1999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eckt so früh doch nicht mich Arme auf - -in Russische VL deutsch:Luise Leonhardt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ch weh, ach weh, mein Leid (Totenklagen) – Irland </w:t>
      </w:r>
      <w:r>
        <w:rPr>
          <w:rFonts w:cs="Verdana" w:ascii="Verdana" w:hAnsi="Verdana"/>
          <w:sz w:val="16"/>
        </w:rPr>
        <w:t>–in Hch.Möller Das Lied der Völker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weh, ach weh! Zwei Herzen werden -  -in Dt.Liederhort Erk/Böhme II S:5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weh mir, wehe - -in Mährische VL -deutsch:Luise Leonhardt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elche Lust Soldat zu sein - T/M:A.Boieldieu  in Köhlers Taschenliederbuch S:6  -in WV-Album V S: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elche Plage, die bösen Hundstage  Kanon 4 (August)- ungen.Meister  in Der Kanon 3 Jöde S.7 -in LB f.Schleswig-Holstein S:138 –in Aus allen Gauen Nr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enn das der Petrus wüsste - in Der Grosse Steinitz S:II 3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enn doch alle Tag Sonntag wär - in Fröhlich wollen wir heben an VL aus Obersachsen 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enn doch immer Kirmes wär - Sachsen in Das große Festtagsbuch S:244 -in Erk/Irmer Dt.VL. 1. Band Heft:3   S:47  -in Dt.Liederhort Erk/Böhme II S:7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enn doch mein Schätzchen -  Odenwald in Das gr. Buch vom dt. VL S:280 in VL-Buch f.d.dt.Jugend S:125  -in Dt.LH Erk/Böhme II S:414 - in Lasst uns singen!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enn doch min Schätzel – Elsaß –in Deutschland im VL S:3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enn du mich nur ein wenig lieb hättest (Ungeduld) - -in 72 L des bulgar.Volkes-Gesemann Text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enn du wärst mein eigen – T/M:Fr.Kücken S:H.Gernert -in WV-Album 2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enn er doch käme - Westerwald in LBl. Der HJ SA für Jungmädel S:5/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enn ich doch einstmal im Himmel -  -in Dt.Liederhort Erk/Böhme II S:68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ch, wenn ich ein Vöglein wär – Böhmen deutsch:Hermann Wagner in Du bist mein 2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ch, wenn ich nur wüsste wessen die Rösselein - </w:t>
      </w:r>
      <w:r>
        <w:rPr>
          <w:rFonts w:cs="Verdana" w:ascii="Verdana" w:hAnsi="Verdana"/>
          <w:sz w:val="16"/>
        </w:rPr>
        <w:t>-in VL a.d. Tschechoslowakei deutsch Karel Bittner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enn ick doch eist mal im Himmel wär - o.A. -in Märkisches Liederblatt S:78 –in Deutschland im VL S:2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enn ick doch keen Mädchen wär – T:anonym -in So pfeift’s von allen Dächern -  Berliner Gedichte n.T.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enn ner mei Schatzel - in Fröhlich wollen wir heben an VL aus Obersachsen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enn’s nur der König auch wüsst – T:</w:t>
      </w:r>
      <w:r>
        <w:rPr>
          <w:rFonts w:cs="Verdana" w:ascii="Verdana" w:hAnsi="Verdana"/>
          <w:color w:val="FF0000"/>
          <w:sz w:val="16"/>
          <w:szCs w:val="16"/>
        </w:rPr>
        <w:t>Ed.Mörike</w:t>
      </w:r>
      <w:r>
        <w:rPr>
          <w:rFonts w:cs="Verdana" w:ascii="Verdana" w:hAnsi="Verdana"/>
          <w:sz w:val="16"/>
          <w:szCs w:val="16"/>
        </w:rPr>
        <w:t xml:space="preserve"> M:Silcher - in Lasst uns singen! S:12–in VLSammlung Hildegard I S:262+527 M:Schumann </w:t>
      </w:r>
      <w:r>
        <w:rPr>
          <w:rFonts w:cs="Verdana" w:ascii="Verdana" w:hAnsi="Verdana"/>
          <w:sz w:val="16"/>
        </w:rPr>
        <w:t>–in Liederquell S:2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er hat es nicht erfahren (Im Frühling) - T:Em. Geibel -in Lieder der Heimath -Texte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er will hören singen - -in Dt.Liederhort Erk/Böhme I S:6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ie bald schwindet Schönheit und Gestalt! -  Schwaben in: Singen ohne Grenzen LSG 3 S.85 in VL-Buch f.d.dt.Jugend S:93  -in Dt.Liederhort Erk/Böhme II S:5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ie bin ich so verlassen - in Hessisches LB Nr.9  -in Dt.Liederhort Erk/Böhme II S:5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! wie churzen üsi Tage! - M:Ferd. Huber in Lieder aus der Heimat Schweiz S: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! Wie der grüne Birnbaum – Russland deutsch:Hch. Möller  -in Europa im Lied S/Nr.5-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ch, wie dicht das Leben so geschwind - </w:t>
      </w:r>
      <w:r>
        <w:rPr>
          <w:rFonts w:cs="Verdana" w:ascii="Verdana" w:hAnsi="Verdana"/>
          <w:sz w:val="16"/>
        </w:rPr>
        <w:t>–in VLSlg. Hildegard II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ie dunkel ist die dunkle Nacht - Russisches VL in:Das Singende Jahr B Bl:77 Ach, wie dunkel  - russ. VL  deutsch:Hans Baumann  in Turm 5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ch, wie eilte so geschwinde - (Rekrutenabschiedsbrief) - in LBl.WVDB Nr.3 S:4 in Liederbock S:8 </w:t>
      </w:r>
      <w:r>
        <w:rPr>
          <w:rFonts w:cs="Verdana" w:ascii="Verdana" w:hAnsi="Verdana"/>
          <w:color w:val="993300"/>
          <w:sz w:val="16"/>
          <w:szCs w:val="16"/>
        </w:rPr>
        <w:t>*Kesting 3:Tho 97-1 + Tho 200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ch, wie eilte so geschwinde (Der Rekrut)  - T: </w:t>
      </w:r>
      <w:r>
        <w:rPr>
          <w:rFonts w:cs="Verdana" w:ascii="Verdana" w:hAnsi="Verdana"/>
          <w:color w:val="FF0000"/>
          <w:sz w:val="16"/>
          <w:szCs w:val="16"/>
        </w:rPr>
        <w:t>Wilhelm Busch</w:t>
      </w:r>
      <w:r>
        <w:rPr>
          <w:rFonts w:cs="Verdana" w:ascii="Verdana" w:hAnsi="Verdana"/>
          <w:sz w:val="16"/>
          <w:szCs w:val="16"/>
        </w:rPr>
        <w:t xml:space="preserve">  M: Herbert Reyer in: Ferne Wege 2 + Der Wanderbursche  83 -in Parzival 3 TEXTE S:8 –in Die Klampfe 2 S:2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ie fällt es mir so schwer - -in Stolz ziehn wir in die Schlacht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ie flüchtig, ach wie nichtig - T/M:Melchior Franck in Spinnerin Lobunddank S:179 -in Ein neues Lied 1936 Nr:2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ie furchtbar leer ist unser Magen  Kanon 4-6 - von Reinhold Heyden in KilometersteinS:17 Kanon   in:Das Karussell S:30 in Wir Mädel singen BDM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ie gerne wäre ich im Club der Millionäre - Udo Lindenberg in: LB SfE-Liederstrauss -10 - Nr.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ie hat das Schicksal mich getroff'n - in Der Grosse Steinitz S:4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ch, wieher, mein braunes Pferdchen - Masuren - in:Der wilde Schwan S:5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ie ist das Walzen schön -in Sammelmappe Die Strasse I T:anon. M: Studiosus auf der Reis in Lieder der Landstr. 100 in Es wollt ein Bauer früh aufstehn S:1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- T:mdl.überl. M: StdL in: Lieder der Landstr.S:100 in Hans Ostwald Ld aus d. Rinnstein 3.B. S:125 + I/82 Textband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ie ist dem Seemann nur zumut - in Hans Duis-Neue Seemannslieder S:21 -in  Hanns Heeren Hei, du muntrer Seemann  S:ohn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ie ist der Heini dumm - T:Johanna Neumann M:S.Bimberg in Sing mit, Pionier! DDR S: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ch, wie ist es wunderschön (Für eine Nacht voller Seligkeit) – T:Günther Schwenn M:Peter Kreuder </w:t>
      </w:r>
      <w:r>
        <w:rPr>
          <w:rFonts w:cs="Verdana" w:ascii="Verdana" w:hAnsi="Verdana"/>
          <w:sz w:val="16"/>
        </w:rPr>
        <w:t>-in Filmschlager der 40ger Jahre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ie ist mein Herz so schwer - -in Nassauische VL S:1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ie ists möglich dann - T: Helmina von Chep(z)y M:Thüringen  in: Unser fröhl. Gesell  S:381 -nur Text in Wohlan d.Zeit ist k. DDR S:124+125 –in Deutschland im VL S:2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 M:bei Irmer in:HandwerkL VoggenreiterS:16 in.Singendes Ostpreußen S.59 in:Die Fanfare S:68 in: D.gr.Lb d.Volkssolidarit.S:270 -in Der Musikant 3. Heft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 in:Dt. Lautenlied Nr.161 in ADKB S:113 in Lebendiges Lied S.85 in StL zur Gitarre S:182 -in Die Klampfe/Pöhler S:98 –in VLSammlung Hildegard I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 In VL von Frdr. Silcher S:2  -in Dt.Liederhort Erk/Böhme II S:372/373  - Österr. F. in Elsa L. Wolzogen  S:34 -in Musikantenlieder Jöde Heft 8 S:29 –in Liederquell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ie ists möglich dann - -in E.L.Wolzogen  Meine L. zur Laute Heft II S:24  -in Elsa L.v.W.Meine Lieder z. Laute VIII S.34 -.Meine Lieder z. Laute VII S.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ie ist's so kummervoll - -in Russische VL deutsch:Luise Leonhardt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ie muss in unsern Tagen (Der deutsche Dauerdurst) - M:Als die Römer frech geworden -in LB für heitere Abstinenten -Texte-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ie reut mich mein Leben -  -in Dt.Liederhort Erk/Böhme II S:4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ie sanft ruh ich hie - -in  Des Knaben Wunderhorn Bd.II Texte S: 34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ch, wie schwer ist mir der Mut - T/M: </w:t>
      </w:r>
      <w:r>
        <w:rPr>
          <w:rFonts w:cs="Verdana" w:ascii="Verdana" w:hAnsi="Verdana"/>
          <w:color w:val="FF0000"/>
          <w:sz w:val="16"/>
          <w:szCs w:val="16"/>
        </w:rPr>
        <w:t>gio, BuLa 1985</w:t>
      </w:r>
      <w:r>
        <w:rPr>
          <w:rFonts w:cs="Verdana" w:ascii="Verdana" w:hAnsi="Verdana"/>
          <w:sz w:val="16"/>
          <w:szCs w:val="16"/>
        </w:rPr>
        <w:t xml:space="preserve"> in: Hier an den Strassen Heft 34/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ch, wie schön ist doch die Welt - T:Hans Marchwitza M:Rudi Kansy in DDR-Lieder-Magazin 1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ie schön ist's doch zu jagen - T:Cl.Weise M:DeutschlL -in Burkhardt's Jagd- und Waldlieder S: 321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ie schön, wie hübsch und fein (Zugvögel) -  -in  Des Knaben Wunderhorn Bd.II Texte S: 4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ie schön 2x wird’s sein – Böhmen –in Du bist mein 1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ie sind meine Augen – M:Palestrina -in Schulgesangbuch D 4.Teil S:1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ch, wie sind wir zu beneiden (Frauenlied) - T:"Roter Zünder" M:Italien in Arbeiterlieder 3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ie so bald verhallet der Reigen(Herbstlied) – T/M:FMB -in LB für höhere Mädchenschulen  III S: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ie süß träumt man die frühen Stunden - T:Th.Körner -in Lieder der Heimath -Texte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ie toll man mit dem Auto durch die Strassen rasen kann - -siehe in lieder zur sonne zur freiheit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ie traurig geht es unsern Brüdern - in Der Grosse Steinitz S: (Nr.164) XXIV,440 ff. simil. -in Nassauische VL S:4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ie traurig ist das Leben (Kundenklage) - T: ein Walzbruder M:Alexander Lipping in: Lieder der Landstr.S:107/8 in Der Grosse Steinitz S:2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ie traurig steht's mit unsern Brüdern - in Der Grosse Steinitz S:4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ie viele schöne Sachen hört man aus Amerika  - -in Linnenzworch LH  1977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ie wenig Glück und Frieden (Steter Trost) – T/M:Walter Hedemann in Der schräge Turm Nr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  Winter kalt, wie mannigfalt - -in Dt.Liederhort Erk/Böhme III S:4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ir haben Hunger sehr - nach  J.S.Bach in Kilometerstein S:16 in Wir Mädel singen BDM S:98 in Lied über Deutschland    S: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ir wollen so gern einen heben - in Die arschgeige S:339 –in Bumitex 2 S:3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ozu die Plage meiner jungen Tage –in Russische VL deutsch:Hch. Möller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üsst ich, wo mein Christian wär, in Russland oder Polen – o.A. -in WV – Album I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Wulne (Das Fehmarsche Lied) - -in Erk/Irmer Dt.VL. 2. Band Heft:4/5 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zum Tode sind wir geboren - T/M:herbert -in Gedichte/Lieder DPB Hmb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, zum Vater fand ich lang nicht mehr den Weg - -in Ukrainische VL deutsch:Luise Leonhardt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tasiebzg Büarschln - in Der Grosse Steinitz S:3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t Berner Schnyder sind i Chrieg - Der SteckliChrieg 1802 in Carmina historica S.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te jedes Mannes Vaterland  Kanon 3  - T: Gottfried Keller M: Rich.R.Klein in: Die Windrose S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tern Kerkhof stoof dat Sünd - -in Dt.Liederhort Erk/Böhme III S:6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t Glas - in Shanties/Obermair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t, wie mit Macht (Bergen op Zoom) – deutsch:Karl Budde -in Ein neues Lied 1936 Nr:37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cht Knöpfe trug ich am Reisegewand (Der treue Geselle) – T:</w:t>
      </w:r>
      <w:r>
        <w:rPr>
          <w:rFonts w:cs="Verdana" w:ascii="Verdana" w:hAnsi="Verdana"/>
          <w:color w:val="EE0000"/>
          <w:sz w:val="16"/>
          <w:szCs w:val="16"/>
        </w:rPr>
        <w:t>Rudolf Baumbach</w:t>
      </w:r>
      <w:r>
        <w:rPr>
          <w:rFonts w:cs="Verdana" w:ascii="Verdana" w:hAnsi="Verdana"/>
          <w:sz w:val="16"/>
          <w:szCs w:val="16"/>
        </w:rPr>
        <w:t xml:space="preserve"> aus Spielmannslieder, 1902 -in Frohsinn Freundschaft Lieder B 1992 von keh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tung! Zehn Kamele -  England /Ten green bottles - in Lieder der NÖ-Pfadfinder S.3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tzehnhundertachtundsiebzig - Donkosaken-Lied  deutsch: axi  in Turm 8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tzehnhundert und ein Jahr (Jakob Rind) - VL 19.Jhd. in Dt. VL Pawlak S:3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tzehrhundertvierzig und acht - T:Georg Herwegh M: Drill ye tarriors in:Das s. unsere Lieder-H&amp;Oss S: in 1848-Der Deutsche macht in Güte die Revolution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zig er un sibezig si  -in Hai&amp;Topsy Jiddische Lieder S: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dam, der sprach nach 7 Tagen (Aus Böhmen kommt die Musik) – T:Robert Jung M:Christian Bruhn </w:t>
      </w:r>
      <w:r>
        <w:rPr>
          <w:rFonts w:cs="Verdana" w:ascii="Verdana" w:hAnsi="Verdana"/>
          <w:sz w:val="16"/>
        </w:rPr>
        <w:t>-in Der Hüttenmusikant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am hatte sieben Söhne - in Der Grosse Steinitz S: (EB Nr. 1890) II 150 in Willkommen lieber Tag I  R.R.Klein S.20 -in Die schönsten dt. Kinderlieder 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611 -in Macht auf das Tor –alte dt. KL – T/M S: 224 in SfE Lieder-Ballon Nr:56 –in Deutschland im VL S:156 –in Alpenrose S:2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dam und Eva  Kanon 3 von Gg. Blumensaat in Kilometerstein S:84 Kanon   in:Das Karussell S:56 -in Poverello Nr.:299 </w:t>
      </w:r>
      <w:r>
        <w:rPr>
          <w:rFonts w:cs="Verdana" w:ascii="Verdana" w:hAnsi="Verdana"/>
          <w:sz w:val="16"/>
        </w:rPr>
        <w:t>–in Kanonbüchlein Fidula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Ad cor tuum revertere - in Carmina Burana S:29  CB 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e, ade, ade ! Bleibt alle munter  Kanon 3 - von R.R.Klein in Sing mit Beuerle Nr.118 in  die zugabe 2  Nr:11 –in Mosaik 3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e, ade, ich scheide nun - nach Ditfurth in D.aufrecht Fähnlein S.186 in: Wohlauf Kameraden  S:13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de, ade, ade! Ich will nun fahrten - T/M: </w:t>
      </w:r>
      <w:r>
        <w:rPr>
          <w:rFonts w:cs="Verdana" w:ascii="Verdana" w:hAnsi="Verdana"/>
          <w:color w:val="FF0000"/>
          <w:sz w:val="16"/>
          <w:szCs w:val="16"/>
        </w:rPr>
        <w:t xml:space="preserve">defense </w:t>
      </w:r>
      <w:r>
        <w:rPr>
          <w:rFonts w:cs="Verdana" w:ascii="Verdana" w:hAnsi="Verdana"/>
          <w:sz w:val="16"/>
          <w:szCs w:val="16"/>
        </w:rPr>
        <w:t xml:space="preserve"> in RjB Mtlg.61(1988)S:34 -in Berliner SW 1988  S:7 –in Die Klampfe 2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e, Berlin und deine Gegend - siehe in: Das kleine dicke Lb S: 406 in Der Grosse Steinitz S:(Nr.132)  XXV,323/324/331/332 ff, 355/367?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e, der Wald ist grün – Sathmar in Unverlierbare Heimat S:112 (auch LBl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e, du gute Eisenbahn  Kanon 3 – von Werner Wehrli -in Kanons + VLS f.gl.St.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e, du lieber Tannenwald - T:Joh.Nepom.Vogl M:n.F.C.Esser in:Dt. Lautenl. Nr.51 in Ich fahr in die Welt S.3 in Bunter Liederkranz Vorpahl S:8 -in WV-Album V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LB fahrender Schüler Nr.6 -in Burkhardt's Jagd- und Waldlieder S: 127 – in Auf froher Fahrt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e, du liebes Städtchen! – in Gr.Hausbuch Dt.Heimatl. S.419 in Mein Liederschatz Dt.VL Alb.Kranz S:5 in Unsere Lieder (Ostmark) S:86 -in Dt.LH Erk/Böhme III S:4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e, du liebes Waldesgrün - T:J.R.Vogl M:H.Esser -in Schleswig-Holst. LB S:235 2/3stg. M:Rebling -in Liederhort 1896 Nr:45  3gl.St. in Sängerrunde S:168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e, du Stadt und deine Gegend(Reservistenlied) - in Der Grosse Steinitz S:332-334? –in Volksliederbuch rororo S:14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de, es muss geschieden sein – T:E.M.Arndt  In VL von Frdr. Silcher S:3  Nassauische VL S:184 n.T. –in VLSammlung Hildegard I S:2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e, Gesell'n, nun fahret wohl - T:Otto Hausmann M:H.Engel,1912 in Lieder der Jung-Wandervögel 4./ 8 in Alg. Dt. Kommersb. Nr.323 -in LB fahrender Schüler Nr.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 T: O.Hausmann M:Karl Hirsch,1895  in Allg.Dt. Kommersbuch Nr.3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e, ich muss jetzt gehen - -in Stahlhelm-LB -Texte - 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e, ich muss mich scheiden - siehe in:Tandaradei S.153 -in Schulgesangbuch D 5.Teil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e, ihr Brüder mein - aus Eichelhain  Q:Imbescheid S: Robert Müller,1987 in VW S:9 in:Dt. Lautenlied Nr.89 in: Hans Trüb-FL der Schweizer WV Nr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VL in Oberhessen S:20 -in Nun lasst uns singen VL aus Oberhessen S:79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Ade, ihr Felsenhallen - &lt;Kesting 2:MTA 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e! Jetzt muss ich scheiden - Schlesien in VL-Buch f.d.dt.Jugend S:108  -in Dt.Liederhort Erk/Böhme II S:5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e, jetzt reis' ich fort - in Der Grosse Steinitz S:471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Ade, mein Lieb, ich muss jetzt geh’n (Die Taube) - Seeadler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de, mein Schatz, du mocht'st mich nicht - T:</w:t>
      </w:r>
      <w:r>
        <w:rPr>
          <w:rFonts w:cs="Verdana" w:ascii="Verdana" w:hAnsi="Verdana"/>
          <w:color w:val="339966"/>
          <w:sz w:val="16"/>
          <w:szCs w:val="16"/>
        </w:rPr>
        <w:t>Eichendorff</w:t>
      </w:r>
      <w:r>
        <w:rPr>
          <w:rFonts w:cs="Verdana" w:ascii="Verdana" w:hAnsi="Verdana"/>
          <w:color w:val="AA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:aus Irland in Pallmann Seemannslieder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e, mein Schatz und ich muss fort - VL 1807 in Unser Lied f.heut und morgen S.93  -in Dt.Liederhort Erk/Böhme II S:5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e, mein Schatz, ich muss nun fort - -in Erk/Irmer Dt.VL. 1. Band Heft:5  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e, mein Weib ich muss nun fort - M:O Tannenbaum -in Burkhardt's Jagd- und Waldlieder S: 42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e, müsst ihr nun scheiden – T:Julius Hahn M:Daniel Friderici -in Schulgesangbuch D 5.Teil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e muss ich dir sagen - T:F.Schubert M:Auf,auf z.fr.jagen -in Burkhardt's Jagd- und Waldlieder S: 12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e, nun muss ich scheiden - -in Erk/Irmer Dt.VL. 1. Band Heft:6 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e, nun reis' ich fort - in Der Grosse Steinitz S:4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e, zu guter Nacht - –in VLSammlung Hildegard I S:3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e (nun) zur guten Nacht - VL Sachsen 19.Jhd. S:Karl Marx in: Uns.dickes LB S: 380  in: ZupfGA.S12 in: Unser fr. Gesell  S252 in: Der Bettelmusikant S:2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Kanon 3 von G.Wolters in Unsere Lieder GewerkschJugend S:68 in Das kleine LB SPD Nr:5 -in Die schönsten VL Falken S:75 -in Wandervogel-LB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-dito S: Robert Müller,1987 in VW S:10 </w:t>
      </w:r>
      <w:r>
        <w:rPr>
          <w:rFonts w:cs="Verdana" w:ascii="Verdana" w:hAnsi="Verdana"/>
          <w:color w:val="993300"/>
          <w:sz w:val="16"/>
          <w:szCs w:val="16"/>
          <w:lang w:val="en-US" w:eastAsia="en-US"/>
        </w:rPr>
        <w:t>#Kesting AS:LP 11 + LP 2 *Kesting 3:Birkler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ebor, verstah mi recht - - in Plattdütsch Leederbauk Nr: 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elante (Marsch des 5.Regiments) – T:José Petere deutsch:Erwin Burkert M:Hanns Eisler -in Und weil d. Mensch ein M. ist  S:2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ele - in Die arschgeige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e, o Frau! Muss nunmehr fort - VL um1600 S:W.Hensel in Die Finkensteiner Bl.Bd.3 S:2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Adeste Fideles = Herbei, o ihr Gläubigen – S:Kouhno van Oyten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Deutschmeista bin i - -in „Es steht ein Schloss in Österreich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Diandl geht um Holz im Wald -  bei Erk-Böhme in St. Georg LB dt. Jugend S:223 in Dt.Studentenlieder Hch. Scherrer S.144 -in WV – Album I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Diarndl geht in aller Fruah - -in Dt.Liederhort Erk/Böhme I S:4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Diarndl geht um Holz in Wald - -in Dt.Liederhort Erk/Böhme I S:261 + III S:8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ieu Ekelsbeke – Holland deutsch:Brigitte Bergese -in Europa im Lied S/Nr.3-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ieu Emile - T:J.Brel  deutsch:K.Riedel M:Brel/Hoffmann in: Das kleine dicke Lb S: 718 in:LB SfE 4 Liedercircus Nr.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ieu, Berlin und deine Gegend - Berliner Gassenhauer in: D.gr.Lb der Volkssolidarität S:167 in Der Grosse Steinitz S:3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ieu, Madras es ist vorbei - in Shanties/Obermair S:2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dieu, mein kleines Mädchen (Adios mi chaparita) - Mexiko  deutsch :</w:t>
      </w:r>
      <w:r>
        <w:rPr>
          <w:rFonts w:cs="Verdana" w:ascii="Verdana" w:hAnsi="Verdana"/>
          <w:color w:val="FF0000"/>
          <w:sz w:val="16"/>
          <w:szCs w:val="16"/>
        </w:rPr>
        <w:t xml:space="preserve"> helm</w:t>
      </w:r>
      <w:r>
        <w:rPr>
          <w:rFonts w:cs="Verdana" w:ascii="Verdana" w:hAnsi="Verdana"/>
          <w:sz w:val="16"/>
          <w:szCs w:val="16"/>
        </w:rPr>
        <w:t xml:space="preserve"> in: Der Regenpfeifer S:88 in:Lied international S:77 in Sing mit Beuerle Nr.8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dios,adios, el ultimo adios ( Leb wohl usw.) -  T: Ernst F. Löhndorff M: </w:t>
      </w:r>
      <w:r>
        <w:rPr>
          <w:rFonts w:cs="Verdana" w:ascii="Verdana" w:hAnsi="Verdana"/>
          <w:color w:val="FF0000"/>
          <w:sz w:val="16"/>
          <w:szCs w:val="16"/>
        </w:rPr>
        <w:t>Hein Kröher</w:t>
      </w:r>
      <w:r>
        <w:rPr>
          <w:rFonts w:cs="Verdana" w:ascii="Verdana" w:hAnsi="Verdana"/>
          <w:sz w:val="16"/>
          <w:szCs w:val="16"/>
        </w:rPr>
        <w:t xml:space="preserve"> (Backbordwache)-  68 LBl. d.Dt. Jugend Heft Die Strasse 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Diarnd’l geht um Holz im Wald – Steiermark -in Es steht ein Schloss in Österreich 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je, Berlin und deine Gegend - -in Dt.Liederhort Erk/Böhme III S:2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je, jetzt muss ich fort - -in L.Pinck:Verklingende Weisen Lothr.VL - Band/S:3/117 –in Aus allen Gauen Nr:62 3stg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dje, mein Liebchen - Seelow bei FfO - -in Märkisches Liederblatt S:40 -in Dt.Liederhort Erk/Böhme III S:2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ler! Tiroler Adler! Warum bist du so rot? - T:Johann Senn M:Frdr.Sinkel in Die Silberlanze S.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 Mariam Europa - o.A. in:Die Klampfe/KPE S.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monter Echojodler - Steiermark in:Steirisches LB S:23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dolf Hitler, unserm Führer - 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✺❁❐❆ ✤❉■❇❂❁▼▲;Times New Roman" w:ascii="✺❁❐❆ ✤❉■❇❂❁▼▲;Times New Roman" w:hAnsi="✺❁❐❆ ✤❉■❇❂❁▼▲;Times New Roman"/>
          <w:sz w:val="16"/>
          <w:szCs w:val="16"/>
        </w:rPr>
        <w:t></w:t>
      </w:r>
      <w:r>
        <w:rPr>
          <w:rFonts w:cs="Verdana" w:ascii="Verdana" w:hAnsi="Verdana"/>
          <w:sz w:val="16"/>
          <w:szCs w:val="16"/>
        </w:rPr>
        <w:t xml:space="preserve"> o.A. in Sturm- u. Kampf-LB Nr.1 n. T.  -in L der Pommerschen SA S:1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dolf schlief bei seinem Neuvermählten - in Bänkellieder+Moritaten aus 3 Jhd.S:171  Schluss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olf von Thadden ist’s, der mir gefällt – M:Ännchen -in Schwarz Braun Rotes LB  Texte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oramus – Orlando di Lasso -in Schulgesangbuch D 4.Teil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oramus te, Domine - Taize -in Du, laß dich n. verhärten Nr: 6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dvenias(t) , komm Herre Christ - T/M: </w:t>
      </w:r>
      <w:r>
        <w:rPr>
          <w:rFonts w:cs="Verdana" w:ascii="Verdana" w:hAnsi="Verdana"/>
          <w:color w:val="FF0000"/>
          <w:sz w:val="16"/>
          <w:szCs w:val="16"/>
        </w:rPr>
        <w:t>axi,1953</w:t>
      </w:r>
      <w:r>
        <w:rPr>
          <w:rFonts w:cs="Verdana" w:ascii="Verdana" w:hAnsi="Verdana"/>
          <w:sz w:val="16"/>
          <w:szCs w:val="16"/>
        </w:rPr>
        <w:t xml:space="preserve">  in Turm 1039 -in Laulu 2 LB der CP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vent, Advent, ein Lichtlein brennt - von Hans Poser in WL Goldm./Schott N:123 in Das große Festtagsbuch S:336 -in Mosaik Band 2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dvokatje ging auf Fahrt - -in  Wichtel/Wölflings LB -Texte  S:6  -in Wolfsgeheul S:41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Ährenfelderwogen - T/M:</w:t>
      </w:r>
      <w:r>
        <w:rPr>
          <w:rFonts w:cs="Verdana" w:ascii="Verdana" w:hAnsi="Verdana"/>
          <w:color w:val="FF0000"/>
          <w:sz w:val="16"/>
          <w:szCs w:val="16"/>
        </w:rPr>
        <w:t>Wilhelm Sell</w:t>
      </w:r>
      <w:r>
        <w:rPr>
          <w:rFonts w:cs="Verdana" w:ascii="Verdana" w:hAnsi="Verdana"/>
          <w:sz w:val="16"/>
          <w:szCs w:val="16"/>
        </w:rPr>
        <w:t xml:space="preserve"> - in: In d. Sonne ..14 Spreng 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Äi du verflixtes Möleleleli – Kanton St. Gallen -in Ob i lach od. sing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Äie Bubbäie, sclof – Elsaß -in Alemannisches LB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Äm Hontertstroch - Siebenbürgen -in Lieder der unvergessenen Heimat S:1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Ännchen ging zum Krautfeld raus - -in VL a.d. Tschechoslowakei deutsch Karel Bittner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Ännchen schön, Ä. fein – Böhmen –in Liederquell S:1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Ännchen von Tharau - S:Frdr. Silcher  in: Aufbruch Hg.</w:t>
      </w:r>
      <w:r>
        <w:rPr>
          <w:rFonts w:cs="Verdana" w:ascii="Verdana" w:hAnsi="Verdana"/>
          <w:color w:val="FF0000"/>
          <w:sz w:val="16"/>
          <w:szCs w:val="16"/>
        </w:rPr>
        <w:t>Fritz Sotke</w:t>
      </w:r>
      <w:r>
        <w:rPr>
          <w:rFonts w:cs="Verdana" w:ascii="Verdana" w:hAnsi="Verdana"/>
          <w:sz w:val="16"/>
          <w:szCs w:val="16"/>
        </w:rPr>
        <w:t xml:space="preserve"> 1932 S:31 in: Unser fröhlicher Gesell  S:376 in: Bruder Singer S: 140 in:Der wilde Schwan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in Lebendiges Lied S:56 -</w:t>
      </w:r>
      <w:r>
        <w:rPr>
          <w:rFonts w:cs="Verdana" w:ascii="Verdana" w:hAnsi="Verdana"/>
          <w:sz w:val="16"/>
        </w:rPr>
        <w:t xml:space="preserve"> in WV-Liederbuch S:154</w:t>
      </w:r>
      <w:r>
        <w:rPr>
          <w:rFonts w:cs="Verdana" w:ascii="Verdana" w:hAnsi="Verdana"/>
          <w:sz w:val="16"/>
          <w:szCs w:val="16"/>
        </w:rPr>
        <w:t xml:space="preserve"> -in ADKB S:399 In VL von Frdr. Silcher S:7 </w:t>
      </w:r>
      <w:r>
        <w:rPr>
          <w:rFonts w:cs="Verdana" w:ascii="Verdana" w:hAnsi="Verdana"/>
          <w:color w:val="993300"/>
          <w:sz w:val="16"/>
          <w:szCs w:val="16"/>
        </w:rPr>
        <w:t>#Kesting AS:MTA 3+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Ännchen, wo warst du - slowak. VL  deutsch+S: Dr. Milz  in Turm 6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Ännele wehr! Kanon 3 - T:Wunderhorn M:Walter Rein  -in Neue Saat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Äpfel, Nüsse, süsse Sachen - T/M/S:Margret Birkenfeld - -in Wir singen miteinander Jungscharlieder S:48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Äs Gried von Laffer Bimberla - – in Bumitex 1 S:6 n.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euf eindrum viel höcheren Bergelei - in: Hans Trüb-FL der Schweizer WV Nr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f, af, ehs Hiärt'n, nid schlafts ma so lang - -in Erk/Irmer Dt.VL.1.Band Heft:4  S:27 -in „Es steht ein Schloss in Österreich S:121 -in Dt.Liederhort Erk/Böhme III S:65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f di Felder, grine Felder - in </w:t>
      </w:r>
      <w:r>
        <w:rPr>
          <w:rFonts w:cs="Verdana" w:ascii="Verdana" w:hAnsi="Verdana"/>
          <w:color w:val="FF0000"/>
          <w:sz w:val="16"/>
          <w:szCs w:val="16"/>
        </w:rPr>
        <w:t>Hai &amp;Topsy</w:t>
      </w:r>
      <w:r>
        <w:rPr>
          <w:rFonts w:cs="Verdana" w:ascii="Verdana" w:hAnsi="Verdana"/>
          <w:sz w:val="16"/>
          <w:szCs w:val="16"/>
        </w:rPr>
        <w:t xml:space="preserve"> Jiddische Lieder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f die Kärwa mou mer goih - in Kärwa-Liedla aus Franken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f deser Jerd do äs e Land - Siebenbürgen -in Lieder der unvergessenen Heimat S:1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f d’r Of’nbank ligt main Biab’l krank - -in Es steht ein Schloss in Österreich 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f d'Wulda - T:Anton Wallner M:Alois Milz  in: Unser fröhlicher Gesell  S:24 in Ostdeutsches LB S.111 -in Lieder der unvergessenen Heimat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f hoah’n Parg’n (Shummetlied=Sonnwendlied) –Gottschee –in Altbayerisches LB Nr.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f Matzlbooch bin i gforn -  Egerland in Unsere Lieder (Ostmark) S:231 simil –in Deutschland im VL S:2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fm Wassa bin i gfoahr’n -  -in Dt.Liederhort Erk/Böhme II S:4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f'n Berg naf bin i ganga - in So singa mir (Frankn) S:48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f’n Sunda is Kiarda - -in Es steht ein Schloss in Österreich 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frica, du grosses Jammertal - in Der Grosse Steinitz S:3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frischa Bua bin i wohl aus'n Tyrol - -in Gebirgslieder Halbreiter Blatt:1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 Gefühl so batzwach und so zart (Vindobana, du herrliche Stadt) - T:Nach Schmitter M:Jos. </w:t>
      </w:r>
      <w:r>
        <w:rPr>
          <w:rFonts w:cs="Verdana" w:ascii="Verdana" w:hAnsi="Verdana"/>
          <w:sz w:val="16"/>
          <w:szCs w:val="16"/>
          <w:lang w:val="en-US" w:eastAsia="en-US"/>
        </w:rPr>
        <w:t>Schrammel in Ewiges Wien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A globo veteri – in Carmina Burana S:88  CB 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gnus Dei - von Hch. Finck Kanon zu 2  Stimmen in Der Kanon 1 Fritz Jöde S.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 - von A. Gumpelzhaimer  Kanon zu 4  Stimmen in Der Kanon 1 Fritz Jöde S.45 -in Ein neues Lied 1936 Nr:47b. -in Der helle Ton Nr:47b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-  von Josquin  Kanon zu 2  Stimmen in Der Kanon 1 Fritz Jöde S.20+22 -in ars musica I Singbuch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-  von Marbriano de Orto um 1500  Kanon zu 2  Stimmen in Der Kanon 1 Fritz Jöde S.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-  von Friedrich Kiel -in LB für Lyzeen III S: 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-  von Orlando di Lasso -  Kanon 4 – in Unser LB S:2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gnus Dei, Gotteslamm – T/M:Bernhard Krol in Shalom Nr:9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größers Kreuz tua i net kenna (An Bauern sei Hund) – in Bayer. Liederstandl vom Fanderl Wastl  Einzelblat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ha,aha,aha! Was ist los mit dir, mein Schatz - T/M:Stephan Remmler in: Singen ohne Grenzen LSG 3 S.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Haneferl zwitschert am Bam – T:Eduard Merkt M:Ludwig Gruber –in O du lb. Augustin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h! das Elend, das da liegt - siehe in: Der schräge Turm Nr.46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h! das geht ran   -  Ah! ca ira - aus Frankreich  siehe:  Turm 6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Heuschreck und a Heuschreckin - -in Zupfte Liedln  M:D.Rast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hi! nun kommet uns die Zeit - T:Dietmar v.Aiste (um 1150-1200) M/S:Paul Höffer in: Der Ring S:65 -in L der Minnesänger  Texte (Übertrg.ins Hochdeutsche) S:10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Ah, ja - *Kesting 3:HSW 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h! Jetzt geht's ran - Ah! ca ira - T: Tiersot/Pierre,1790  M: Betancourt n: Der neue Zupf S: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hne Krahne wickle wahne - -in Dt.Liederhort Erk/Böhme III S:6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hnungsgrauend, todesmuthig (Bundeslied vor der Schlacht) - T:Th.Körner M: J.H.C.Bornhardt im ADCommersb.v.1858 S:2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Leier und Schwert -Liedtexte von T. Körner S:41 -in Allgem. Dt. Kommersbuch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hoi, ahoi, jetzt schunkeln wir wieder aufs Neu! (Im kleinen Fährhaus an der Alster) - T/M: Karl Golgowsky in Die Seemannskiste 1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hoi, die Welt ist schön (Das ist die Liebe der Matrosen) - T:Robert Gilbert M: Werner R.Heymann in Die Seemannskiste 1 S:50 </w:t>
      </w:r>
      <w:r>
        <w:rPr>
          <w:rFonts w:cs="Verdana" w:ascii="Verdana" w:hAnsi="Verdana"/>
          <w:sz w:val="16"/>
        </w:rPr>
        <w:t>-in Der Hüttenmusikant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hoi, wir stehen vor der Nacht - (Lied der Auswanderer) - T: Claus Ludwig Laue,1962  M:  Hans Riediger  in: Laute schlag an 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Hollerbeer, is a Hollerbeer (G'stanzerln) - Aussee -in Elsa L.v.Wolzogen Meine Lieder z. Laute VI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hornbaum hoch und schön - -in Weißruthenische/Slawische VL deutsch Luise Leonhardt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Hüttenmadel mag i net - in Dt.Studentenlieder Hch. Scherrer S.113 in Dt. VL Pawlak S:2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, ai, ai, sagt mein Wai (Das bunkade Mandl) - -in Erk/Irmer Dt.VL. 2. Band Heft:3  S:38 -in „Es steht ein Schloss in Österreich S:118 -in Dt.Liederh.Erk/Böhme I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dan Himmel ös a Laben - in Der Grosse Steinitz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ch sain d'r herzegeällegout - -in Nun lasst uns singen VL aus Oberhessen S:107 -in Wie es singt und klingt in Mittelhessen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du feines Knaberlein -in Der Grosse Steinitz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liú éanaí – Irland deutsch:helm in Der schräge Turm 9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, main Henderl, bi-bi-bi - -in „Es steht ein Schloss in Österreich“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n anefank - -in Oswald von Wolkenstein (Auswahl/Texte)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n Geyr ist ausgeflogen - in Der Grosse Steinitz S:14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n graserin – Oswald von Wolkenstein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n tunkle varb in occident - -in Oswald von Wolkenstein (Auswahl/Texte) S:44 OW Lieder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Å-i-ri  - Dudler aus Neuwaldegg bei Wien - in Komm sing mit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ja haao - Immer nur wo - T/M: Adam Hofmeister (batschari) -  in Lieder der endlosen Strass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jedes Weanakind bringt schon als Angebind’ – T:Karl Maria Jäger M:Rudolf Kronegger –in O du lb. Augustin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jl sich, lojf geschwinder - in Mordechaj Gebirtig Jidd.Lieder S:2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jonger Soldat muß zom exerziera (Der Deserteur) - -in Linnenzworch LH  1980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jor schojn milchome - in Mordechaj Gebirtig Jidd.Lieder S:2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junge Frau, die rüstig ist (Zizerlweis) – T:J.Harisch M:J.Nagel –in O du lb. Augustin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karawani (Karawanensong) - -in Du, laß dich n. verhärten Nr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klanes Vorstadthaus, a enges Zimmer – T:Eckhardt M:Oskar Schima </w:t>
      </w:r>
      <w:r>
        <w:rPr>
          <w:rFonts w:cs="Verdana" w:ascii="Verdana" w:hAnsi="Verdana"/>
          <w:sz w:val="16"/>
        </w:rPr>
        <w:t>–in O du lb. Augustin S:1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ktenzeichen B 25..... Gruppe Eulenspygel in Arbeiter Songbuch S:80 n.T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a, ihr Lecker, Kumpane, Gespane - - T/M: Fr.Jos. Degenhardt in Kommt an den Tisch unter PflBäumen 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bert Graf von Nürnberg spricht (Die Herzogin vonOrlamünde) - -in  Des Knaben Wunderhorn Bd.II Texte S: 4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 Brahmaputra, brumm in Himalaja - -in Patria LB der schweizer Pfadis Bern  Texte S.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ecrim -  Brasilien deutsch:Leopold Katt in Jahrweiser für Musikfreunde 1969 in Arirang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e Wasserlech flissn awek - in Hai&amp;Topsy Jiddische Lieder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exander, der grosse Held - T:nach Erk-Böhme Dt. Liederhort M:Frisch auf, ihr Tiroler in Unser LB - Lieder der HJ S:254  -in Dt.Liederhort Erk/Böhme II S: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exis sass mit Nettchen - in Die arschgeige S:82 -in Erotische Lieder aus 500 Jahren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 fol - T:Glogauer LB  -in Ougenweide Lieder 2001 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gerius sagt Wunderding:Wo andre schreien, weinen - -in  Des Knaben Wunderhorn Bd.I Texte S: 2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ma mater Albertina -  T:Erdmann Werner Böhme,1962 M: Karl Herbert Kühn,1962 in Allg.Dt.Kommersb.S:3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i Baba muss morgens schon ganz früh - Türkei -in So singt und spielt man anderswo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Liela zsinga, a Liedla - -in Dt.Liederhort Erk/Böhme III S:3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ma Redemptoris Mater - greg.Choral in:Jungvolker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’abend bevor ich zur Ruhe geh – in Dt. Lautenlied 677  -in Illustr. TaschenLB  Texte S:5 -in Wie's klingt und singt - Texte- S:212 in WV-Album 3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ah is jroß! (An Otto) - -in Lieder aus dem Milljöh (Berlin) -Texte)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barmherzige Väterchen (Bettellied sibir. Landstreicher) - T:Neumann,Petersburg in Hans Ostwald Ld aus d. Rinnstein 3.B. S:49 n.T. Textband 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' deine Lasten und Sorgen - T:Barth/Schäble M:E.H.Joy -in Songs junger Christen Nr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 deine Liebe (T) -  -in Tschech.+Slow. VL deutsch:Luise Leonhardt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 dein Glantz der jungen Jahre (Er verlihbte sich in Amaryllis) - -in Horch blohs wie der Gukguk schreyt Satiren, Lieder + Chansons von Arno Holz S:61 +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 de Klocken klingen - WL in All de Klocken klingen! S: 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 de lütten Kinner sünd vergnögt - WL in All de Klocken klingen! S: 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, die ihr dient mit Hand und Geist - T:Hch. Anacker M:G.Pallmann in: Wohlauf Kameraden 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 die tiefen Qualen – T:Jesaias M:Antonio Lotti -in LB für höhere Mädchenschulen  III S:3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 Ding auf Erden, welche Pracht - -in Gr. Gott wir loben dich Nr:18  S:Hch. Schütz –in Das Junge Lied Nr:44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dort auf grüner Heide – VL M:J.F.Reichardt –in Alpenrose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 enk Nachbarsleuten hab i anzudeuten -  Oberbayern  in Das große Festtagsbuch S:2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 euer girrendes Herzeleid – T:Ada Christen in Hans Ostwald Ld aus d. Rinnstein Textband S:2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 eure Lügen kommen gut an - T/M:Ina Deter -in Gestritten-Gehofft-Getanzt Frauenliederbuch S:2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 lang nich miehr kann unse oole Michel (Wenn de Wind dreiht) - T/M:Rolf Zuckowsiki in Uns Singbook S:11 -in Dat Leederbook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 Mann wull rieden - -in Dt.Liederhort Erk/Böhme III S:5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 meine Herzgedanken - T:Paul Heyse in:Sepp Summer LB S:105 -in E.L.Wolzogen  Meine L. zur Laute Heft V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 mein Flachs und all mein Werg -  -in Dt.Liederhort Erk/Böhme II S:70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ll mein Freuen und all mein Klagen – T:</w:t>
      </w:r>
      <w:r>
        <w:rPr>
          <w:rFonts w:cs="Verdana" w:ascii="Verdana" w:hAnsi="Verdana"/>
          <w:color w:val="FF0000"/>
          <w:sz w:val="16"/>
          <w:szCs w:val="16"/>
        </w:rPr>
        <w:t>Börries von Münchhausen</w:t>
      </w:r>
      <w:r>
        <w:rPr>
          <w:rFonts w:cs="Verdana" w:ascii="Verdana" w:hAnsi="Verdana"/>
          <w:sz w:val="16"/>
          <w:szCs w:val="16"/>
        </w:rPr>
        <w:t xml:space="preserve"> -in Fritz Jöde Unser Mutterlied S:5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 mein Gedenken (Gedanken) - T/M:um1460 im Lochamer LB S:80 -  in:Uns.dickes LB S: 154 in:Das s.unsere Lieder-H&amp;Oss S:66 in: ZupfGA.S41 -in ars musica I SB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mit Ritornel im Kanon 3  Wolters in:Das S..Jahr B Bl:70 in VL aus 500 Jahren S.29 (4 V) in Unsere Lieder/Sotke S.170 in Alte Dt. Reiterlieder S:3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Unter der Linde Nr.9  (5 V.) S:Walter Rein -in Der Musikant 4. Heft S:176 3stg. -in Der Wundergarten Schott S:58 -in die Garbe S:102 - 3 ChS.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Die Klampfe/Pöhler S:40  </w:t>
      </w:r>
      <w:r>
        <w:rPr>
          <w:rFonts w:cs="Verdana" w:ascii="Verdana" w:hAnsi="Verdana"/>
          <w:color w:val="FF0000"/>
          <w:sz w:val="16"/>
          <w:szCs w:val="16"/>
        </w:rPr>
        <w:t>5 Verse!</w:t>
      </w:r>
      <w:r>
        <w:rPr>
          <w:rFonts w:cs="Verdana" w:ascii="Verdana" w:hAnsi="Verdana"/>
          <w:sz w:val="16"/>
          <w:szCs w:val="16"/>
        </w:rPr>
        <w:t xml:space="preserve"> Kanon 3 von G.Wolters -in Die Singstunden S: 179 -in Dt.LH Erk/Böhme III S:456 in Dt.Lautenl Nr.16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alte VL zu 3 St. von W.v. Baußnern S:11 in All mein Gedanken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 mein Gedanken, die ich hab - -in Dt.Liederhort Erk/Böhme III S:456 F:Josef Seuffert –in Das Musische Mosaik Nr.: 30 – 234 in W.Hensel Gudrun LBl S:7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 mein Leben lang trägt Liebe mich - -in Songs junger Christen Nr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 Menschen herkommen aus Erden -  Franken um 1700 in:Rundherum S:147 - in Lasst uns singen!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 Morgen ist ganz frisch u. neu - S:E. Jäger in LBl.d. CP Der Helle Tag  17 -in ars musica I Singbuch S:12 -in Das Morgenlied S:126 -in Jungscharlieder  1956 Nr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 Morgen ist ganz frisch und neu –T:Johannes Zwick -in Laulu 1 LB der CP S:54  M/S:Joh.Walther -in Die Fidel 2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Kanon 3 von Hans Frdr. Micheelsen –in Mappe Bärenreiter BA 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 ran! Treibt die Räder an - China in Unsere Lieder GewerkschJugend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 unser Vater Adam ist - Frankreich in:Das Singende Jahr B Bl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' Welt soll billig fröhlich sein (Ostern) - o.A. in Das große Festtagsbuch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aufgepasst (Funkerlied)  - T/M:Bernd Wübbecke,1939 in Hell klingen unsere Lieder LB der Bundeswehr S.18 in Das Lied der Front Heft 2  S:34–in LB der Bundeswehr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le Bangnis, alle Sorgen - T/M:Hans Baumann -in Die Singstunden S:9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Birebimcher - Siebenbürgen  -in Lieder der unvergessenen Heimat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Ålle Buama, måchts enk auf (Höttinger Vogelfängerlied) - –in die schönsten L Österreichs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l(e),die mit uns auf Kaperfahrt fahren - T/M:Flandern  in Turm 87 + Das KlampfenL 10 in: Uns.dickes LB S: 124 - o.A.-in Bulibu S: 238 </w:t>
      </w:r>
      <w:r>
        <w:rPr>
          <w:rFonts w:cs="Verdana" w:ascii="Verdana" w:hAnsi="Verdana"/>
          <w:color w:val="993300"/>
          <w:sz w:val="16"/>
          <w:szCs w:val="16"/>
        </w:rPr>
        <w:t>*Kesting 3:PBS 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, die mit uns die Zukunft erkämpfen - Text: Bollerwagen in LB/SfE (3) Liederkarren Nr.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Berg und Hügelen - -in Erk/Irmer Dt.VL. 1. Band Heft:2  S:6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lle Birken grünen in Moor - T: </w:t>
      </w:r>
      <w:r>
        <w:rPr>
          <w:rFonts w:cs="Verdana" w:ascii="Verdana" w:hAnsi="Verdana"/>
          <w:color w:val="00AA00"/>
          <w:sz w:val="16"/>
          <w:szCs w:val="16"/>
        </w:rPr>
        <w:t xml:space="preserve">Hermann Löns </w:t>
      </w:r>
      <w:r>
        <w:rPr>
          <w:rFonts w:cs="Verdana" w:ascii="Verdana" w:hAnsi="Verdana"/>
          <w:sz w:val="16"/>
          <w:szCs w:val="16"/>
        </w:rPr>
        <w:t xml:space="preserve"> M: Ernst Licht in: Wegscheide-LB Auf der Höhe da droben S:35   +in: Lieder u. Balladen 3/16 in Unsere Lieder/Sotke S.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 M:R.Ahrens  in LB f.Schlesw.H.229 -Aus d. kl. Rosengarten M:E.Licht Nr.14 in Kl.Roseng. Löns-Licht S:23 -in Ein trutzig Schiff II  Nr: 97 -in Poverello Nr.:3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000000"/>
          <w:sz w:val="16"/>
        </w:rPr>
        <w:t>–in R.Heyden Die beste Zeit S:22  3stg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lle Birkenzweige schwenken - T:</w:t>
      </w:r>
      <w:r>
        <w:rPr>
          <w:rFonts w:cs="Verdana" w:ascii="Verdana" w:hAnsi="Verdana"/>
          <w:color w:val="008000"/>
          <w:sz w:val="16"/>
          <w:szCs w:val="16"/>
        </w:rPr>
        <w:t>Hermann Löns</w:t>
      </w:r>
      <w:r>
        <w:rPr>
          <w:rFonts w:cs="Verdana" w:ascii="Verdana" w:hAnsi="Verdana"/>
          <w:color w:val="00EE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:überl. in Unsere Lieder GewerkschJugend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Birnenbäumchen schüttelt ich - Siebenbürgen  in:Das Singende Jahr B Bl:81 in ars musica S.67 in ars musica klein S:67 In ars musica I Singbuch S: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Blumen schlafen (ImWinter) - T:Maria Muschka M:Jos. Lipp in LB der N.S.Frauenschaft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Blumen sind verblüht  Kanon 2 - von Artur Gutwengler, Lienz in Komm sing mit S:1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bringen dir ein Geschenk – WL Argentinien deutsch: Hein Meurer -in 77 Spiel+Tanzlieder zur Bibel Nr.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Buben haben (O, Susanna) - in Die arschgeige S:126 – in Bumitex 1 S:34  n.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, die mit uns auf Kaperfahrt fahren -  Flandern in:Der schräge Turm Nr.54 in:Der Regenpfeifer S:28 in:D.Singende Jahr Bl.10 in:Das Singende Jahr B Bl:0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Europa im Lied S/Nr.3-33 -in LB der CP Gau Wirtemberg ohne Seite simil in Rundherum S:127 </w:t>
      </w:r>
      <w:r>
        <w:rPr>
          <w:rFonts w:cs="Verdana" w:ascii="Verdana" w:hAnsi="Verdana"/>
          <w:color w:val="993300"/>
          <w:sz w:val="16"/>
          <w:szCs w:val="16"/>
        </w:rPr>
        <w:t>#Kesting AS:LP 1 &lt;Kesting 2:PBS 93-1+2 *Kesting 3:s.auch All.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, die mit uns die Zukunft erkämpfen – T:Bollerwagen in Lieder-Karren 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, die nicht gerne Instantbrühe trinken - siehe in Friedenslieder Fischer Tabu S: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die tiefen Qualen – A.Lotti -in LB für Lyzeen III S: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, die willen naer Island -  Flandern  in Turm + in: Uns.dickes LB S: 3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le, die wir hier beisammen  Kanon 2  -   in: Der Eisbrecher/Fidula S: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Dinge ruhn in deinen guten Augen - -in Frankfurter Lieder Dieter Trautwein Nr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le Engel zu diesem Fest - WL aus Westpreußen  S: Eike Funck  in:Der wilde Schwan S:192 -in Der Musikant 2. Heft S:88 -in Die Singstunden S:139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eure Dinge  Kanon 3 -in Singet Rühmet Lobet Kanons + Singsprüche von Bodo Hoppe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eure Sorge werfet auf Ihn  Kanon 3  - von Th. Rothenberg Q:Klingende Kette Merseburger -in Ein klingend Rad  Kanons- S:105 -in Lob Gott getr.m. Singen Nr: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fangt an, wer singen kann – Oberbayern  in:D.Singende Jahr Bl.001 in ars musica I SB S:208 -in Das Quempas-Buch S:74 -in Jungscharlieder  1956 Nr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S:Gerhard Wilhelm  -in Die Quell 14/15 S:107   S:Fritz Dietrich -in WL zum Singen am Klavier BA 3500 S:32 S:J.Petzold </w:t>
      </w:r>
      <w:r>
        <w:rPr>
          <w:rFonts w:cs="Verdana" w:ascii="Verdana" w:hAnsi="Verdana"/>
          <w:sz w:val="16"/>
        </w:rPr>
        <w:t>in Alle singen mit H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Fenster, auch die Tür - siehe in: Das kleine dicke Lb  S: 6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Frauen sind mit an der Bahn (Lieber Hein, auf das Wiedersehn kommts an) – T:Kurt E.Walter M:Norbert Schultze -in Filmschlager der 40ger Jahre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Füße folgen deinen Schritten - -in Dokkalfar 2 S:4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gute Gabe kommt her - T:Matthias Claudius M: um 1800 in: Unser fröhlicher Gesell  S:232 in: Der Ring S:27 in (K)notenpunkt S:2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lle gute Gabe kommt oben her von Gott - T:M.Claudius </w:t>
      </w:r>
      <w:r>
        <w:rPr>
          <w:rFonts w:cs="Verdana" w:ascii="Verdana" w:hAnsi="Verdana"/>
          <w:color w:val="FF00FF"/>
          <w:sz w:val="16"/>
          <w:szCs w:val="16"/>
        </w:rPr>
        <w:t>M: Cesar Bresgen</w:t>
      </w:r>
      <w:r>
        <w:rPr>
          <w:rFonts w:cs="Verdana" w:ascii="Verdana" w:hAnsi="Verdana"/>
          <w:sz w:val="16"/>
          <w:szCs w:val="16"/>
        </w:rPr>
        <w:t xml:space="preserve"> in Über die Berge weit S:28 -in ars musica I Singbuch S:14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lle gute Gabe kommt oben her  Kanon 3 -T:M.Claudius M:</w:t>
      </w:r>
      <w:r>
        <w:rPr>
          <w:rFonts w:cs="Verdana" w:ascii="Verdana" w:hAnsi="Verdana"/>
          <w:color w:val="FF0000"/>
          <w:sz w:val="16"/>
          <w:szCs w:val="16"/>
        </w:rPr>
        <w:t>Heinz Lau</w:t>
      </w:r>
      <w:r>
        <w:rPr>
          <w:rFonts w:cs="Verdana" w:ascii="Verdana" w:hAnsi="Verdana"/>
          <w:sz w:val="16"/>
          <w:szCs w:val="16"/>
        </w:rPr>
        <w:t xml:space="preserve"> in:Unser fröhl.Gesell  S:289 in:Der wilde Schwan S:94 in:Die Windrose S:41 -in Die Singst.S:12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guten Gaben, alles w.wir haben - P.E.Ruppel,1950 in LBl. d. CP: Der Helle Tag 19 in (K)notenpunkt S:23 in Sing mit Beuerle Nr.44 M:Horst Weber in Mosaik 57 S:4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Kanon 4 in Ein Reigen bunter Kanons Nr.:39  M:Karl Marx -in Die Singstunden S: 5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haben Angst vor dem grossen Knall - T:Gerd Semmer M:D.Süverkrüp in Kürbiskern-Songbuch S:115  -in Lieder aus d. Schlaraffenland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Himmel, lobet den Herrn - T/M:Helmut Richter in Der Schlesische Wanderer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lein auf Gottes Wort – T/M: Johann Walther </w:t>
      </w:r>
      <w:r>
        <w:rPr>
          <w:rFonts w:cs="Verdana" w:ascii="Verdana" w:hAnsi="Verdana"/>
          <w:color w:val="993300"/>
          <w:sz w:val="16"/>
          <w:szCs w:val="16"/>
        </w:rPr>
        <w:t>#Kesting AS:MTA 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in Gott inder Höh sei Ehr – LH zum Dt.Ev.Kirchentag Nr.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Indianer stampfen - T: Ortfried Pörsel M: Heinz Lemmermann in:LB SfE 4 Liedercircus Nr.13 Q Der Rummelpott-Fidul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in einem Boot - T/M:Cornelis Jirazek  -in Du, laß dich n. verhärten Nr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in God in der Höge si Ehr –in Das Plattdeutsche LB Nr.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in Gott in der Höh sei Ehr - -in Dt.Liederhort Erk/Böhme III S:694 -in Laudamus LWB Nr:137 –in LH Dt.Ev. Kirchentag Nr.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in ich neulich ausspaziert – M:Andreas Rauch - in Lasst uns singen!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in! Wieder allein (Wolgalied) - -in Dt.VL zum Vergessen zu schade -Texte - Nr.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in zog ich die Strasse entlang - T:Paul Schmidt in Hans Ostwald L aus d. Rinnstein 3.B. S:5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in zu dir, Herr Jesu Christ - -in Der helle Ton Nr:149 -in Laudamus LWB Nr:105 – LH zum Dt.Ev.Kirchentag Nr.4 –in Christen L Heute Nr.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Jahre kommt Johannes – Lettland -in Europa im Lied S/Nr.5-14 in Europ. L in den Ursprachen II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Jahre kommt sie wieder, diese schöne  Jahreszeit – T:Anselm Noffke M:trad.   in Liederjans  Meisterpausen 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Jahre wieder - T:Wilh. Hey (1789-1854) M:F.Silcher in WL Goldm./Schott N:84 in Die schönsten dt.WL  S:10 in Der Goldene Liederreigen S:3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Macht hoch die Tür S:5  2stg.</w:t>
      </w:r>
      <w:r>
        <w:rPr>
          <w:rFonts w:cs="Verdana" w:ascii="Verdana" w:hAnsi="Verdana"/>
          <w:sz w:val="16"/>
        </w:rPr>
        <w:t xml:space="preserve"> –in VLSlg. Hildegard II S:3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Kinder, alle Puppen – T:Günter Schiffel M:Ernst Heinze in Dt.VL für Singst.u.Git. S:8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lle Kinder dieser Erde - in Willkommen lieber Tag II  R.R.Klein S.83  -in Gestritten-Gehoft-Getanzt Frauenliederbuch S:228 in  SfE Liederzug Nr.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Kinder dieser Welt - T/M:Erika Haunold -in Elfenring und Wolfsgeheul S:3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Kinder gehen zur Schule – Russland deutsch: U/D:Trautwein -in 9x11 neue  Kinderl. zur Bibel Nr.: 88 - siehe in Frankfurter Lieder Dieter Trautwein Nr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Kinder lernen lesen – T:Wilhelm Topsch M:Glory, gl. Halleluja - -in SfE Liederfest (15) Nr.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Kinder sind jetzt brav  Kanon 3  - von L.Holzmeister in Willkommen lieber Tag I  R.R.Klein S.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le Kinder spielen ja so gerne Pauker - in: Siegfried Macht -Der Notenrüssel S:2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Kleinen, alle Großen - T:Horst Harbig M:VL -in Du, laß dich n. verhärten Nr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Knospen springen auf - T: Wilh. Willms M: Ludger Edelkötter in: Uns.dickes LB S: 567 in Lieder der NÖ-Pfadfinder S.150 in LB der oberösterr.Pfadfinder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laden wir zum Singen ein - -in Das Liederboot - Kinderlieder von Hans Baumann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Ålle Leit (Leut), alle Leut gehen jetzt nach Haus  - T:Fritz Jöde M:Kärnten in: Der Grünschnabel S: 16 in: Bruder Singer S: 137 in Komm sing mit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Leutchen wollens wissen - -in Nassauische VL S:192 simil –in Deutschland im VL S:3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Leute bleiben an der Ecke stehn - -in Patria LB der schweizer Pfadis Bern  Texte S.:1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lle Leute sollen leben, die.. Kanon 4 - T/M: </w:t>
      </w:r>
      <w:r>
        <w:rPr>
          <w:rFonts w:cs="Verdana" w:ascii="Verdana" w:hAnsi="Verdana"/>
          <w:color w:val="FF0000"/>
          <w:sz w:val="16"/>
          <w:szCs w:val="16"/>
        </w:rPr>
        <w:t xml:space="preserve">Chr. Lahusen </w:t>
      </w:r>
      <w:r>
        <w:rPr>
          <w:rFonts w:cs="Verdana" w:ascii="Verdana" w:hAnsi="Verdana"/>
          <w:sz w:val="16"/>
          <w:szCs w:val="16"/>
        </w:rPr>
        <w:t>aus Kanonbüchlein in: Uns.dickes LB S: 265 in: Bruder Singer S: 66 in:Das Karussell S:33–in Mappe Bärenreiter BA 10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lle Leute sollen leben - T:Alter Spruch  M: </w:t>
      </w:r>
      <w:r>
        <w:rPr>
          <w:rFonts w:cs="Verdana" w:ascii="Verdana" w:hAnsi="Verdana"/>
          <w:color w:val="FF0000"/>
          <w:sz w:val="16"/>
          <w:szCs w:val="16"/>
        </w:rPr>
        <w:t>Gustav Schulten</w:t>
      </w:r>
      <w:r>
        <w:rPr>
          <w:rFonts w:cs="Verdana" w:ascii="Verdana" w:hAnsi="Verdana"/>
          <w:sz w:val="16"/>
          <w:szCs w:val="16"/>
        </w:rPr>
        <w:t xml:space="preserve">  in: Der Grünschnabel S: 10 o.A. in Kilometerstein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Leute sollens wissen -  -in Dt.Liederhort Erk/Böhme II S:4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Leut, gross und klein, jetzt blüh’n die Blümelein  Kanon 4 – von Horst Weber –in Mosaik 3  S: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Leut' stehen früh auf - T:Walther Pudelko M:Kärnten S:Fritz Dietrich -in Der Singer Teil 1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Lieder gesungen, die Freude verstummt - T/M: tolu,1989 in:Lieder der Tafelrunde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luja, auferstanden ist der Herr - - siehe in Preist unsern Gott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luia (St.Michael Al.) - in Finkensteiner LB S:5/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luja! Christ ist erstanden - siehe in Preist unsern Gott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luja, danke Jesus - - siehe in Preist unsern Gott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luja. Das Heil und die Herrlichkeit - - siehe in Preist unsern Gott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luja, dein Lob will ich verkünden - - siehe in Preist unsern Gott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luja  Kanon 4  - von Mozart in:Der Spielmann S:312 + in Der Kanon 2 Jöde S. 38 Kanon 2 von I.S.Smith in Der Kanon 2 Jöde S.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luja! Lobet Gott - - siehe in Preist unsern Gott S:31+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luja – Lobgesang - - siehe in Preist unsern Gott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luja, sagt Dank - in Lieder der NÖ-Pfadfinder S.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luja, singt dem König - - siehe in Preist unsern Gott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luia – St.Michael-A. in Finkensteiner LB 1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Maaten an die Gangspill - (Rolling Home) deutsch: Jens Gerlach in Zieh mit mir hinaus-DDR S:68 in: D.gr.Lb der Volkssolidarität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Mädchen, juchheidi - in Die arschgeige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Mann herhören  Kanon 2+4-8  - F:Wolters in:Das Singende Jahr B Bl:62+004 mit Ostinato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meine Entchen – Spanien deutsch:Alwin Krumscheid -in Europa im Lied S/Nr.7-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le meine Entchen - in Dt. VL Pawlak S:10 in Der Grosse Steinitz S:II 116 in Willkommen lieber Tag I  R.R.Klein S.88 in Der Goldene Liederreigen S:51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-dito -in Der Liederbaum (Kinderlieder) S:12 Hessen: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meine Enten - mit Ostinato von Jens Rohwer in:D.Singende Jahr Bl.46 –in Deutschland im VL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meine Freunde - in: Dass nichts bleibt, wie es war-L.von Hannes Wader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meine Herrn und lasst euch sagen (Nachtwächteruf) - Steiermark in Die Finkensteiner Bl.Bd.2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meinen grünen Gürkchen - -in Ukrainische VL deutsch:Luise Leonhardt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meine Liebe - Dänemark  deutsch: Gisela Knebusch in Pro Musica LB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Menschen gehen nach Haus   Kanon 3  - T:Helmut Weber M:Bruno Stürmer in Unser das Land 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Menschen sind nun aufgewacht   Kanon 3 - von Herbert Rühl in: Die Windrose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Menschen sollen leben - mdl. überl. in: Unser fröhlicher Gesell  S:2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Menschen müssen sterben – T:Joh. Gg.Albinus (1624 – 1679) -in Ein neues Lied 1936 Nr:2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Möpse bellen - mdl.üb. in:Spass- u.Quatschlieder (Schneiderbuch) S:24 in Kilometerstein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müssen niederfallen (Schadrach, Meschach, Abed-nego -– T/M:Ernst Hansen -in 9x11 neue Kinderl. zur Bibel Nr.: 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Nachbarn sind schon da (Touristen-Lied) – M:Alle Vögel -in Schwarz Braun Rotes LB  Texte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 enk Nachbarsleuten - -in Dt.Liederhort Erk/Böhme III S:3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segeln nach dem Norden (Jan Mayen)  -T/M:von Walfangschiffen zuerst:Und Jan Mayen der alte Flegel (Wanda Oesau) in Turm 102 –in Der Regenpfeiffer s.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sitzen hier im Kreis - Türkei -in So singt und spielt man anderswo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Sorgen, ich will sie tragen  Kanon 3  - von Cherubini  in Der Kanon 2 Jöde S.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stehen wir verbunden - T:Herybert Menzel M:Gg.Blumensaat in Wir Mädel singen BDM S:98  in Lied über Deutschland    S:24 -in Lieder der Arbeitsmaiden  S:2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lle Strassen dieser Erde - T/M</w:t>
      </w:r>
      <w:r>
        <w:rPr>
          <w:rFonts w:cs="Verdana" w:ascii="Verdana" w:hAnsi="Verdana"/>
          <w:color w:val="FF0000"/>
          <w:sz w:val="16"/>
          <w:szCs w:val="16"/>
        </w:rPr>
        <w:t>:axi</w:t>
      </w:r>
      <w:r>
        <w:rPr>
          <w:rFonts w:cs="Verdana" w:ascii="Verdana" w:hAnsi="Verdana"/>
          <w:sz w:val="16"/>
          <w:szCs w:val="16"/>
        </w:rPr>
        <w:t xml:space="preserve"> in: Freude S.:43 in Lieder der NÖ-Pfadfinder S.80 (Zellhoflied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Täler liegen offen - T:Hans Scheu M: Rudolf Tisken  in: Der Grünschnabel S: 6 in: Unser fröhlicher Gesell  S:2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Tage ist kein Sonntag – Ostpreussen -in Wie's klingt und singt - Texte- Nr:259   T:Carl Ferdinands M:H.Christian -in WV-Album 10 S:6 –in Alpenrose S: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Tage kochen, backen – T/M:Axel Herwig/Wolfgang Grau in mäh schallern einen 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unsre Hennen  Kanon 3 von G.Wolters in:Das Singende Jahr B Bl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unsre Tauben - in Willkommen lieber Tag I  R.R.Klein S.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umschlingt uns ein festes Band - in Der Grosse Steinitz S:II 3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le Vögel sind schon da - T:H.v.Fallersleben M:15.Jhd in:Bruder Singer S:15 in: LB SfE-Liederstern-9- Nr.43 in VL aus 500 JahrenS.99 -in Westfäl.Liederb. S:4   2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-s.in Das Musizierliederbuch S:115  = Warum bist du denn mein Kind siehe dort – Kanon 3 Julius Spengel -in Ein neues Lied 1936 Nr:39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dito Q mit Nun will der Lenz v. Hans Poser in Der Köcher S:64 Kanon 3 von Fritz Jöde in LBl. Der HJ SA für Jungmädel S:1 in Das Kinder-LB S:16 -in Poverello Nr.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Vögel sollen singen  Kanon 3 – T/M:Harro Torneck -in 100 einfache Lieder Religion Nr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Völker in der Welt - -in Poverello Nr.:30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lle Wege schreiten, alle Flüsse gleiten -  Schweden  T: K.Erik Forslund -freie Nachdichtung Karl Seidelmann  in: keh IX  3  in: Der Grünschnabel S: 56 in Auf großer Fahrt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Elfenring und Wolfsgeheul S:104 in LB der NS-Frauenschaft S:38 2stg. in Der Ring S:103 –in LB der Bundeswehr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Welt ist liberal - Neuester Liberalismus - T: Hoffmann von Fallersleben in Carmina historica S.58 in Unser LB S:1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Welt lobe den Herrn   Kanon 3 - von Smith  in Der Kanon 2 Jöde S.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le Welt springe - WL s. in:Tandaradei S.332 in: Lieder der bünd. Jugend S:76 in Sing mit III Beuerle Nr.33 in Finkensteiner LB S: 4/24 -in Das Quempas-Buch S:8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S:F.Dietrich -in WL zum Singen am Klavier BA 3500 S:38 -in Musikantenlieder Jöde Heft 9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Wiesen sind grün - o.A. in Unsere Lieder/Sotke S.216 in Unsere Lieder (Ostmark) S:64 Thüringen -in Der goldene Wagen S:172 –in Alpenrose S:3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-in Es tönen die Lieder Sätze von Paul Holstein Band 1 Nr:130 MCho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wir in fernen Landen - -in Deutschnationales LB -Texte - Nr.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wollen zum Stall hingehn – Russland T:Rolf Krenzer  -in 100 einfache Lieder Religion Nr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wollen zurück zur Natur  Kanon 3 – T:mdl.üb. M:Siegfried Macht –in Das Grosse Umweltliederbuch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mal/Alleweil kann man nit lustig sein – Schwaben – Dt.VL z. Git. 2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m Lauen, allem Halben  Kanon 3 - T:Gustav Stammler M: Reinhold Neubert  in: Der Grünschnabel S: 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n, die nordwärts nach - in Shanties/Obermair S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n, die nun schlaflos liegen - T:Theodor Kramer M: Thorsten Scherenberg (toni) in Bulibu II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len, die vom Wind getrieben (In der Schenke) = Wenn wir in der Schänke hängen Vers:2  T/M: </w:t>
      </w:r>
      <w:r>
        <w:rPr>
          <w:rFonts w:cs="Verdana" w:ascii="Verdana" w:hAnsi="Verdana"/>
          <w:color w:val="FF0000"/>
          <w:sz w:val="16"/>
          <w:szCs w:val="16"/>
        </w:rPr>
        <w:t xml:space="preserve">turi </w:t>
      </w:r>
      <w:r>
        <w:rPr>
          <w:rFonts w:cs="Verdana" w:ascii="Verdana" w:hAnsi="Verdana"/>
          <w:color w:val="993300"/>
          <w:sz w:val="16"/>
          <w:szCs w:val="16"/>
        </w:rPr>
        <w:t>#Kesting AS:LP 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n Monat einen Taler- in Der Grosse Steinitz S:4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n gleicher Seele (Der Lebensbund) - T:</w:t>
      </w:r>
      <w:r>
        <w:rPr>
          <w:rFonts w:cs="Verdana" w:ascii="Verdana" w:hAnsi="Verdana"/>
          <w:color w:val="EE0000"/>
          <w:sz w:val="16"/>
          <w:szCs w:val="16"/>
        </w:rPr>
        <w:t xml:space="preserve"> Chr. Morgenstern</w:t>
      </w:r>
      <w:r>
        <w:rPr>
          <w:rFonts w:cs="Verdana" w:ascii="Verdana" w:hAnsi="Verdana"/>
          <w:sz w:val="16"/>
          <w:szCs w:val="16"/>
        </w:rPr>
        <w:t xml:space="preserve"> – M/S: lämmlein &amp;O in Liederbl. Deutscher Jugend Heft 33/12 in Sturmwind grün S: 18</w:t>
      </w:r>
      <w:r>
        <w:rPr>
          <w:rFonts w:cs="Verdana" w:ascii="Verdana" w:hAnsi="Verdana"/>
          <w:color w:val="993300"/>
          <w:sz w:val="16"/>
          <w:szCs w:val="16"/>
        </w:rPr>
        <w:t>#Kesting AS:BdP 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>&lt;Kesting 2:Bdp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n Schönen zu gefallen - in Sperontes’s Singende Muse an der Pleiße Nr.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ns is vergäten - Pommern  in:Der wilde Schwan S:142 - in Plattdütsch Leederbauk Nr: 9 -in Lieder der unvergessenen Heimat S:143 in die schönsten L am Lagerfeuer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r Augen, der Müller füttert seine Tauben - in Der Grosse Steinitz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r Augen warten auf dich, Herre - T:a.d.Psalm 145 M: Heinrich Schütz in: Unser fröhlicher Gesell  S:230 in: Bruder Singer S: 67 In ars musica I Singbuch S: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3stg. -in Die Singstunden S: 53 S:Siegfried Reda -in LH Berliner SW 1987 S:24 -in Singen Tanzen Mus. auf der Burg Trifels 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Kanon 5 von Helmut Bornefeld -in Lob Gott getrost mit Singen Nr:1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r Berge Gipfel – Ant. Rubinstein -in LB für Lyzeen III S: 113 -in LB für höhere Mädchenschulen  III S:166 -in Schulgesangbuch D 4.Teil S:2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lererst leb ich mir werde - Kreuzfahrerlied  in Carmina historica S.6 in Dt.Lieder Insel S:749 in  SfE Liederzug Nr.34 </w:t>
      </w:r>
      <w:r>
        <w:rPr>
          <w:rFonts w:cs="Verdana" w:ascii="Verdana" w:hAnsi="Verdana"/>
          <w:color w:val="993300"/>
          <w:sz w:val="16"/>
        </w:rPr>
        <w:t>*Kesting 3:WSW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r Frühling wird aus Winterszeit - T: Hermann Claudius - M: Robert Hendrich in Wohin wir immer wandern 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rliebste Sennerin, setz di' her zu mir - -in Gebirgslieder Halbreiter Blatt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rschönster Engel, allerschönstes Kind -  in:Dt. Lautenlied Nr.163  -in Lieder a.d.Harz S:53 -in Lieder der Dt.Hausbibl. S:136 -in Erk/Irmer Dt.VL.2. Band Heft:3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3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r werlde gelegenhait - 33 siehe Der Mönch von Salzburg Lieder des MA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s, alles eilt zum Untergange - in Sperontes’s Singende Muse an der Pleiße Nr.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s, alles hör’ ich an - in Sperontes’s Singende Muse an der Pleiße Nr.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s, alles paaret sich - in: Das kleine dicke Lb S:  2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s durch Jesus - -in Wacht auf! LB des CVJM Nr.:1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s eilt zum Untergange - in Sperontes’s Singende Muse an der Pleiße Nr.9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lles fügt sich und erfüllt sich - T:</w:t>
      </w:r>
      <w:r>
        <w:rPr>
          <w:rFonts w:cs="Verdana" w:ascii="Verdana" w:hAnsi="Verdana"/>
          <w:color w:val="EE0000"/>
          <w:sz w:val="16"/>
          <w:szCs w:val="16"/>
        </w:rPr>
        <w:t>Chr. Morgenstern</w:t>
      </w:r>
      <w:r>
        <w:rPr>
          <w:rFonts w:cs="Verdana" w:ascii="Verdana" w:hAnsi="Verdana"/>
          <w:sz w:val="16"/>
          <w:szCs w:val="16"/>
        </w:rPr>
        <w:t xml:space="preserve"> M: Robert Götz in Wir fahren in die Welt S.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s genau beschrieben - T/M:Fr.Josef Degenhardt im Jahr der Schweine S:72 -in Kritische L. der 70er Jahre S: 132 - in Kommt an den Tisch unter PflBäumen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s geht zu seinem Ende - -in Nassauische VL S:34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s Gute, viel Glück -  England (Happy Birthday) in:Steirisches LB S:182</w:t>
      </w:r>
    </w:p>
    <w:p>
      <w:pPr>
        <w:pStyle w:val="Haupttext"/>
        <w:spacing w:lineRule="atLeast" w:line="1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lles hat der Mensch bereits erfunden (Angina temporis) – T:Peter Stein M:Helmut Prögler in Songs Couplets Moritaten S:73ff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color w:val="0000EE"/>
          <w:sz w:val="16"/>
          <w:szCs w:val="16"/>
        </w:rPr>
        <w:t>Alles hat man damals uns versprochen (CDU)</w:t>
      </w:r>
      <w:r>
        <w:rPr>
          <w:rFonts w:cs="Verdana" w:ascii="Verdana" w:hAnsi="Verdana"/>
          <w:sz w:val="16"/>
          <w:szCs w:val="16"/>
        </w:rPr>
        <w:t xml:space="preserve"> - T:Silber M:Krakow -in Kritische L. der 70er Jahre S:  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les in der Welt ist eitel, spricht der König Salomo – o.A. -in StudentenLB S:6 </w:t>
      </w:r>
      <w:r>
        <w:rPr>
          <w:rFonts w:cs="Verdana" w:ascii="Verdana" w:hAnsi="Verdana"/>
          <w:sz w:val="16"/>
        </w:rPr>
        <w:t>–in VLSlg. Hildegard II S:5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s ist eitel  Kanon - T: Gerhard Fritsche -  M: Theophil Rothenberg aus: Lose Blätter 50 Möseler   in Turm 356 mundorgel 36 in: Unser fröhlicher Gesell  S:4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s ist euer  Kanon 4 -  M: Gerd Watkinson -in 9x11 neue Kinderl. zur Bibel Nr.: 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s ist gut - in Reinh. Mey - Alle Lieder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s ist mein, hab ich nur Wein - T:M.G.Friedrich M:Ludwig Liebe -in Allgem. Dt. Kommersbuch S:2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s ist mir einerlei - in Sperontes’s Singende Muse an der Pleiße Nr.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s ist unser, das Brot und der Wein – T:Christine Heuser M:P.Janssens im Shalom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les ist vergänglich(Der Tod mit seinen Pfeilen)  - VL a.d.Magdeburger Gegend in:D.gr.Lb der Volkssolidarität S:218 -in Märkisches LBlatt S:6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dito -in Dt.Liederh,Erk/Böhme III S:8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s ist wandelbar - T:Hans Friedr.Blunck M/S: Paul Hermann in: Der Ring S:185 (Schluss) in Die Silberlanze S.5 -in Die weiße Trommel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Ålles is vuller Freid (Prinz Johann - Lied ) - aus der Steiermark in:Steirisches LB S:196 in SteirerliederS:3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lles kan doch manchmahl noch erfreut - in Sperontes’s Singende Muse an der Pleiße Nr.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s könnt ihr von mir haben (Sachte Pferdchen) – T/M:</w:t>
      </w:r>
      <w:r>
        <w:rPr>
          <w:rFonts w:cs="Verdana" w:ascii="Verdana" w:hAnsi="Verdana"/>
          <w:color w:val="FF0000"/>
          <w:sz w:val="16"/>
          <w:szCs w:val="16"/>
        </w:rPr>
        <w:t xml:space="preserve">Alo </w:t>
      </w:r>
      <w:r>
        <w:rPr>
          <w:rFonts w:cs="Verdana" w:ascii="Verdana" w:hAnsi="Verdana"/>
          <w:sz w:val="16"/>
          <w:szCs w:val="16"/>
        </w:rPr>
        <w:t xml:space="preserve"> in Silberspring 2/18 in Liederbl. Deutscher Jugend Heft 19/14 Kassette Lieder des Zugvogel II 4</w:t>
      </w:r>
      <w:r>
        <w:rPr>
          <w:rFonts w:cs="Verdana" w:ascii="Verdana" w:hAnsi="Verdana"/>
          <w:color w:val="993300"/>
          <w:sz w:val="16"/>
          <w:szCs w:val="16"/>
        </w:rPr>
        <w:t>#Kesting AS:Zugv I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s kommt aus Gottes Hand  Kanon 4 - T:Albert Bartsch M:Gilbrecht Schäl -  in Ein Reigen bunter Kanons Nr.: 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s kommt zu seinem Ende - -in L.Pinck:Verklingende Weisen Lothr.VL - Band/S:3/211 -in Erk/Irmer Dt.VL. 1. Band Heft:5  S:34+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s Leben führt zum Tod, kannst es leicht betrachten – T:R.A.Schröder M/S:Gerd Watkinson -in Die Fidel  6. S:371 -in Gr. Gott wir loben dich Nr:2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s Leben strömt aus dir (Ode an Gott) - M:J.H.Tobler in Lieder aus der Heimat Schweiz S:62 siehe aber -in Alemannisches LB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s liebt und paart sich wieder – T:Joh.Franz Xaver Sterkel M:Wilh.Gottlieb Becker -in Liederschatz/Erk  1. Bd.S:5 -in WV-Album VI S:43–in VLSammlung Hildegard I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s meinem Gott zu Ehren - in Auf z. fröhl.Fahrt S:33 -in Neue Trutznachtigall Nr.: 1 -3stg. -in Gr. Gott wir loben dich Nr:51 –in Alpenrose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s muss klein beginnen - T/M:Gerhard Schöne -in LH Hmb SW 1995 S:81 -in Der Nibelungenbarde II S:368 n.T. –in Das Grosse Umweltliederbuch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les neu macht der Mai - T:Kamp M:VL in Volker Nr.1 in Dt.Lieder Insel S:52 in Der Goldene Liederreigen S:295 in Ich bin d.g. Jahr vergnügt S: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= Fahret hin../..Grillen -in Dt.Liederhort Erk/Böhme III S:318 -in WV–Album 6 S:158                          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s schläft in süsser Ruh – M: Karl von Winterfeld -in Das dt. Lied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s schweige, jeder neige (Landesvater)- in:Dt. Lautenlied Nr.1 + in Volker Nr.55 in Dt,Studentenlieder Hch. Scherrer S.78 in 157 alte + neue Lieder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m ADCommersb.v.1858 S:130 In alte+neue StudL S:26 -in Allgem. Dt. Kommersbuch S:129 -in Liederschatz/Erk  1. Bd.S:182 -inPatriotische Klänge Nr.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s schweiget, Nachtigallen Kanon 3 - W.A. Mozart/Haydn? - in Turm 146 in: Bruder Singer S:16 in:Lieder,Songs+ Gospels 2 S:139 in: LB SfE-Liederbaum -6- Nr.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in Der Singkreisel Schulkanons S:26 in Der Goldene Liederreigen S:584 In ars musica I Singbuch S:85 -in die Garbe S:38 -in Poverello Nr.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s still im Haus (Der kleine Häwelmann) - in Märchenl von Hans Poser in Mosaik 54 S:4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s still in süsser Ruh - T:H.v.Fallersleben M:Karl von Winterfeld in Mein Liederschatz Dt.VL Alb.Kranz S:7 in Das Kinder-LB S:183 -in VLB Dt.Tonkunst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s vergehet - Kanon 3 von Erich Gruber in:Rundherum S:106 in Rundherum S:10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lles verrinnt, Leben, Sonne, Zeit - Alter Glockenspr.aus Kopenhagen </w:t>
      </w:r>
      <w:r>
        <w:rPr>
          <w:rFonts w:cs="Verdana" w:ascii="Verdana" w:hAnsi="Verdana"/>
          <w:color w:val="FF00FF"/>
          <w:sz w:val="16"/>
          <w:szCs w:val="16"/>
        </w:rPr>
        <w:t>S/ M: Cesar Bresgen in Über die Berge weit S:36</w:t>
      </w:r>
      <w:r>
        <w:rPr>
          <w:rFonts w:cs="Verdana" w:ascii="Verdana" w:hAnsi="Verdana"/>
          <w:sz w:val="16"/>
          <w:szCs w:val="16"/>
        </w:rPr>
        <w:t xml:space="preserve"> S:Heinz Lau in:Das Singende Jahr B Bl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s, was auf Erden schwebet - -in Nassauische VL S:379  -in L.Pinck:Verklingende Weisen Lothr.VL - Band/S:2/155 -in Wie's klingt und singt - Texte- Nr:1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s, was Gott schuf, ist erfüllt - - siehe in Frankfurter Lieder Dieter Trautwein Nr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s, was ich habe, alles, was ich bin - T:Jakob Holl*1905 M:Ad. Lohmann In Die Liedergarbe S:2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s, was ich habe, ist meine Küchenschabe - in Reinh. Mey - Alle Lieder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s, was in Lüften schwebet - -in Dt.Liederhort Erk/Böhme III S:5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s, was ihr tut  Kanon 3 - -in Singet Rühmet Lobet Kanons + Singsprüche von Bodo Hoppe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s, was irdisch muss endlich vergehn  Kanon 3  - von Walter Rein - -in Neue Saat S:80 -Kanon 3 von Karl Marx  -in Fidula-Almanach 1959 Kanons ohne SAngab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Kanon 3 von H.Fr. Micheelsen –in Mappe Bärenreiter BA 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s, was lebt, lobt Gott - - siehe in Frankfurter Lieder Dieter Trautwein Nr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s, was mein Tun und Anfang ist  Kanon 3 - T:Hausspruch M:? -in Morgensternlieder S:38 -in Lob Gott getrost mit Singen Nr:2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s, was Odem hat  Kanon 4 - Tirol mit Alleluja in:Rundherum S:151 - T:Psalm 150,6 M:Hans-Ludw. Berger  in Ein Reigen bunter  Kanons Nr.3 -in Poverello Nr.:3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Kanon 3  M:Lothar v.Seltmann in Ein Reigen bunter Kanons Nr.: 8 M:J.R.Ahle -in Morgensternlieder S:11 Kanon 2 - -in Westfäl.Liederb. S:219 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M:Hch. Rohr -in 111 Kinderl. zur Bibel Nr.: 106 -in LB für Lyzeen I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s, was uns lieb ist, lebe - T:Karl Schönhardt M:Silcher  in Dt,Studentenlieder Hch. Scherrer S.335  -in Allgem. Dt. Kommersbuch S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s, was Vergnügen heisst - -in Nassauische VL S:29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s, was wir lieben, lebe - in Dt.Studentenlieder Hch. Scherrer S.94 in 266 V/Tr/WL S:55 im ADCommersb.v.1858 S:133 -in ADKB S:210 –in Gaudeamus ig.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s, was wir sind, hat Gott geschenkt.Amen - - siehe in Frankfurter Lieder Dieter Trautwein Nr:5 -im Lieder der Einheit Nr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s, woas mer sei - - siehe in Frankfurter Lieder Dieter Trautwein Nr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weil, alleweil geht's a so zu - in Der Grosse Steinitz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leweil ein wenig lustig - T/M:Valentin Rathgeber in:Uns.dickes LB S: 24 in:Unser fröhl. Gesell  S:158 in:Klingende Fahrt S:11 in:Die Drehorgel S:248 </w:t>
      </w:r>
      <w:r>
        <w:rPr>
          <w:rFonts w:cs="Verdana" w:ascii="Verdana" w:hAnsi="Verdana"/>
          <w:color w:val="993300"/>
          <w:sz w:val="16"/>
          <w:szCs w:val="16"/>
        </w:rPr>
        <w:t>#Kesting AS:LP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S:Wolters in:Das Singende Jahr B Bl:94 in KilometersteinS:26 in Dt.Studentenl. Hch. Scherrer S.386 in Alte Dt. Reiterlieder S:60 -in ars musica I Singbuch S: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weil (Allemal) ka mer net lustig sei - Schwaben S:Fritz Dietrich in:Bruder Singer S:97 in:Spass+Quatschlieder S:78 in:Der Spielmann S:169 In VL von F. Silcher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-in Märkisches LBl S:41 von Hans Lang Kanon 2  in:Das Karussell S:51 in Der Gold. Liederreigen S:39 -in Die Klampfe/Pöhler S:61  -in Dt.LH Erk/Böhme III S:2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wel rappelts am Scheuertor - in Hess.LB Nr.115 in Das gr.Festtagsbuch S:308 -in Wie es singt und klingt in Mittelhessen S:9  -in Dt.Liederhort Erk/Böhme II S:7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zeit, Herr - - siehe in Preist unsern Gott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zeit sing Halleluja - =Glori- glori Halleluja  in mundorgel 101 -in Songs junger Christen Nr:1 in Mundorgel 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lgemach aus Dämmerung und Nacht - </w:t>
      </w:r>
      <w:r>
        <w:rPr>
          <w:rFonts w:cs="Verdana" w:ascii="Verdana" w:hAnsi="Verdana"/>
          <w:sz w:val="16"/>
        </w:rPr>
        <w:t>–in VLSlg. Hildegard II S:4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genugsam Wesen – T:Gerh. Tersteegen M:Jesu meine Liebe -in Ein neues Lied 1936 Nr:1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he op dieser Keere - -in Erk/Irmer Dt.VL. 2. Band Heft:4/5   S:30 -in Dt.Liederhort Erk/Böhme III S: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hier auf dieser Erden – Thüringen F:Hermann Wagner –in Du bist mein 1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hier in dieser wüsten  Heid - -in  Des Knaben Wunderhorn Bd.III Texte S: 6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hier in dunkler Nacht – WL Franken - in Lasst uns singen!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hier in mittler Nacht – WL o.A. in WLHeft 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hier sieht man den Ehrenplatz - in Das große Festtagsbuch S:2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hier um Mitternacht - aus Schomodei in Erfreue dich, Himmel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i meini Herrn - Niederösterreich -in ars musica I Singbuch S:2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macht, die furchtbar, die gnadenvoll über uns schaltet -  T:Eichrodt M:Joachim Neander -in ADKB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mächt’ge Jungfrau hör mein Flehn – Rich. Wagner Tannhäuser in WV-Album 3 S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mächtiger Gott, Herr J.Christ -  in:Der Spielmann S:340 simil -in Locheimer LB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mächtig got herr Jhesu Christ - 35 siehe Der Mönch von Salzburg Lieder des MA S:150 -in Dt.LH Erk/Böhme III S:6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mächtig ist Gott  Kanon 4 - T/M:Lothar Gassmann  in Ein Reigen bunter Kanons Nr.:  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’ meine Reden sind abschiedsvoll – o.A. -in Verklingende Lieder der Heimat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 Morgen ist ganz frisch und neu - -in LB der CP Gau Wirtemberg ohne Seite –in LH Dt.Ev. Kirchentag Nr.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o Buabn ålli auf (Höttinger Vogelfängerlied)  - Tirol in Unsere Lieder (Ostmark) S:1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überall, wo die Germanen wohnten (Fürstliche Fürsorge) - T/M:Jörg Ermisch  in Liederjans  Meisterpausen 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lweil lustig, fesch und munter - in Ewiges Wien S:156 -in „Es steht ein Schloss in Österreich S:96 in Gesellen-Lied Nr: 209 </w:t>
      </w:r>
      <w:r>
        <w:rPr>
          <w:rFonts w:cs="Verdana" w:ascii="Verdana" w:hAnsi="Verdana"/>
          <w:sz w:val="16"/>
        </w:rPr>
        <w:t>–in O du lb. Augustin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 Welt soll billig fröhlich sein – GL -in Dt.Liederhort Erk/Böhme III S:6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lzeit bereit, den kurzen Spruch (Bundeslied der CP) - T:Hermann Mettel M: Joh.Hch.Lützel in LBl.d.CP Der Helle Tag 149 in:Tagedieb/CP in Liederliches Bucer S:1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-in B.K.-Lieder 1922 S:106   in Auf, lasst uns singen (Texte) S:24 -in Lieder aus alten Zeiten Heliand/Pfadf. S:5 -in Laulu 1 LB der CP S:1 –in Die Klampfe 2 S:2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-in LB der CP Gau Wirtemberg ohne Seite hier nachgeheftet ein weiterer Vers!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zeit bereit, froh soll die Losung erklingen -  T:A.W.Görschen M:Flamme empor -in Freude die Fülle 1931 Nr:42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zeit bereit, unser die Erde – T:? M: Burschen heraus  -in Freude die Fülle 1931 Nr:424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lzeit traurig ist beschwerlich  Kanon 6  - von Walter Rein –in Fidula-Almanach 1955 S:1a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ma mater Albertina (Königsberg) – T:Karl Herbert Kühn M:Erdmann Werner Böhme  in Allgem. Kommersbuch neu S:3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Ålmawassa, kålte Wassa - in:Das Ålpenl. LB S.73 in Unsere Lieder (Ostmark) S:47 in Singen macht groß Freud S:10 -in E.L.Wolzogen  M. L. zur Laute Heft II S:32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menrausch, Almenrausch, bist a schöns Blümerl - Tirol -in Lieder der Dt.Hausbibliothek S:33 in Alter Lieber Sang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menrausch und Edelweiß - – in Bumitex 2 S:298 n.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menrausch und Enzian (Du bist die Rose vom Wörthersee) – T:Erich Meder M:Hans Lang </w:t>
      </w:r>
      <w:r>
        <w:rPr>
          <w:rFonts w:cs="Verdana" w:ascii="Verdana" w:hAnsi="Verdana"/>
          <w:sz w:val="16"/>
        </w:rPr>
        <w:t>-in Der Hüttenmusikant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A long time ago - -in Whisky Johnny Shanties&amp; Songs von Albin Stuebs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o, heme, hoho (Hirtenruf) - -in Van Schereschlip p on andere Lüj  S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ouette – Kanada  in Der Ring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pinisten gross und klein – M:Studio aud e.R. -in Frisch auf-Touristen-LB Texte S:2 – in Bumitex 2  S:173 n.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psegen aus Sargans (Alpenrhein) - -in Alemannisches LB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Adam grub und Eva spann - (Nr.4) XXII, XXVIII, 9 f. 22,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Adam hat gesündigt - mdfl.üb. in: Spass- u.Quatschlieder  S:30 in: Der Bettelmusikant S:212 -in Komm sing mit 77 Wölflingslieder n .T.S:4 –in Mein LB 333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alle Blätter grünten – Frankreich deutsch:Hannes Kraft –in Du bist mein 1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amal - T:Nikolaus Fey M:Gotthard Schüll in mei Frank'nS: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ls am Lagerfeuer -  T: Bernhard Sieper M:</w:t>
      </w:r>
      <w:r>
        <w:rPr>
          <w:rFonts w:cs="Verdana" w:ascii="Verdana" w:hAnsi="Verdana"/>
          <w:color w:val="FF0000"/>
          <w:sz w:val="16"/>
          <w:szCs w:val="16"/>
        </w:rPr>
        <w:t xml:space="preserve"> heribert </w:t>
      </w:r>
      <w:r>
        <w:rPr>
          <w:rFonts w:cs="Verdana" w:ascii="Verdana" w:hAnsi="Verdana"/>
          <w:sz w:val="16"/>
          <w:szCs w:val="16"/>
        </w:rPr>
        <w:t>=Guido Oehler  - in: 1. Wagen rollen S:16 + 2. keh VII  5 + Turm 177 –in Am Barett m.d. Feder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auf die Völker standen - -in Nassauische VL S:402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ls aus dem Hochmoor wir kamen - T/M: </w:t>
      </w:r>
      <w:r>
        <w:rPr>
          <w:rFonts w:cs="Verdana" w:ascii="Verdana" w:hAnsi="Verdana"/>
          <w:color w:val="FF0000"/>
          <w:sz w:val="16"/>
          <w:szCs w:val="16"/>
        </w:rPr>
        <w:t>tejo</w:t>
      </w:r>
      <w:r>
        <w:rPr>
          <w:rFonts w:cs="Verdana" w:ascii="Verdana" w:hAnsi="Verdana"/>
          <w:sz w:val="16"/>
          <w:szCs w:val="16"/>
        </w:rPr>
        <w:t xml:space="preserve"> in: Frisch gesungen, Kameraden S: 11 in LBl.WVDB Nr.3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aus der Heimat ich fortzog (Cuando sali de mi tierra) – Argentinien –in So singt die Jugend der Welt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aus Gedanken des Freiseins geboren - (Und immer sind es beide Welten) - T/M: önner,1989  S:stare in LBl.WVDB Nr.3 S:ohne 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Barnim de fast lütke Mann (Die Schlacht am Kremmer Damm) - -in  Des Knaben Wunderhorn Bd.II Texte S: 39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ls Bauer Christoph Düwelsack - T: </w:t>
      </w:r>
      <w:r>
        <w:rPr>
          <w:rFonts w:cs="Verdana" w:ascii="Verdana" w:hAnsi="Verdana"/>
          <w:color w:val="EE0000"/>
          <w:sz w:val="16"/>
          <w:szCs w:val="16"/>
        </w:rPr>
        <w:t>James Krüss</w:t>
      </w:r>
      <w:r>
        <w:rPr>
          <w:rFonts w:cs="Verdana" w:ascii="Verdana" w:hAnsi="Verdana"/>
          <w:sz w:val="16"/>
          <w:szCs w:val="16"/>
        </w:rPr>
        <w:t xml:space="preserve">  M:aus Russland in: Der schräge Turm Nr.69 in (K)notenpunkt S:105 -in Bündische Vaganten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bei dem Kreuz Maria stand - –in VLSammlung Hildegard I S:4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Bübchen mit heissem Verlangen (Die Kirschen in Nachbars Garten) – T:Julius Freund M:Victor Hollaender -in WV-Album 10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Burlala geboren war - Flämisches VL um 1672 in:Die Drehorgel S:2 in:Das Singende Jahr B Bl:84 in KilometersteinS:44 in ars mus.S.62 In ars musica SingB S:1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Christ, der Herr, im Garten ging - -in Erk/Irmer Dt.VL. 2. Band Heft:6  S:52 -in Dt.Liederhort Erk/Böhme III S:6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Christus kam zur Erden - Italien S:Karl Marx -in Das Psälterlein S:16 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Chur-Sachsen das vernommen - 1683 in Carmina historica S.34  -in Dt.Liederhort Erk/Böhme II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das Brautpaar - -in Nun lasst uns singen VL aus Oberhessen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das Christuskind geboren war - Schles. Krippenspiel nach Mag.Baldamus -in Elsa L.v.Wolzogen Meine Lieder z. Laute VII S.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das Christuskindlein war gebor'n im Stalle - -in Polnische VL deutsch:Luise Leonhardt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s das Kind verwaist war - </w:t>
      </w:r>
      <w:r>
        <w:rPr>
          <w:rFonts w:cs="Verdana" w:ascii="Verdana" w:hAnsi="Verdana"/>
          <w:sz w:val="16"/>
        </w:rPr>
        <w:t>-in VL a.d. Tschechoslowakei deutsch Karel Bittner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das Kreuz der Balten mahnte (Suaviter in modo) - -in Dokkalfar 2 S:1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ls das Volk durch die Wüste zog - – T:Frdr. Hoffmann M: </w:t>
      </w:r>
      <w:r>
        <w:rPr>
          <w:rFonts w:cs="Verdana" w:ascii="Verdana" w:hAnsi="Verdana"/>
          <w:color w:val="FF0000"/>
          <w:sz w:val="16"/>
          <w:szCs w:val="16"/>
        </w:rPr>
        <w:t>Gerd Watkinson</w:t>
      </w:r>
      <w:r>
        <w:rPr>
          <w:rFonts w:cs="Verdana" w:ascii="Verdana" w:hAnsi="Verdana"/>
          <w:sz w:val="16"/>
          <w:szCs w:val="16"/>
        </w:rPr>
        <w:t xml:space="preserve"> -in 111 Kinderl. zur Bibel Nr.: 3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ls de groote klokke luidt -  Flandern  deutsch: </w:t>
      </w:r>
      <w:r>
        <w:rPr>
          <w:rFonts w:cs="Verdana" w:ascii="Verdana" w:hAnsi="Verdana"/>
          <w:color w:val="FF0000"/>
          <w:sz w:val="16"/>
          <w:szCs w:val="16"/>
        </w:rPr>
        <w:t xml:space="preserve">dirk </w:t>
      </w:r>
      <w:r>
        <w:rPr>
          <w:rFonts w:cs="Verdana" w:ascii="Verdana" w:hAnsi="Verdana"/>
          <w:sz w:val="16"/>
          <w:szCs w:val="16"/>
        </w:rPr>
        <w:t>in Rote Sonne 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s de Kerels   Kanon  - Flandern  in Turm 721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der .... frech geworden - in Kilometerstein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der Adam ward erschaffen - Gesellenlied (Kolping u.d. Handwerksgesellen)  M: Prinz Eugen in Gesellenlieder  Nr.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der Bernina Felsentor durchdonnerte der Wagen - T:C.F.Meyer M: tolu in:Lieder der Tafelrunde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der Frühling war gekommen - T:Klaus Berthold M:Hanns  Löhr -in Spielt mit Heft II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der grosse Regen fiel (Piratenfahrt) - T/M</w:t>
      </w:r>
      <w:r>
        <w:rPr>
          <w:rFonts w:cs="Verdana" w:ascii="Verdana" w:hAnsi="Verdana"/>
          <w:color w:val="FF0000"/>
          <w:sz w:val="16"/>
          <w:szCs w:val="16"/>
        </w:rPr>
        <w:t>:turi</w:t>
      </w:r>
      <w:r>
        <w:rPr>
          <w:rFonts w:cs="Verdana" w:ascii="Verdana" w:hAnsi="Verdana"/>
          <w:sz w:val="16"/>
          <w:szCs w:val="16"/>
        </w:rPr>
        <w:t xml:space="preserve">  in UN 6 Lbl. d.dt. Jugd. Heft Die Weite  109a ohne Angabe in Bulibu S: 4 -in Schwarzer Adler Texte S:9 </w:t>
      </w:r>
      <w:r>
        <w:rPr>
          <w:rFonts w:cs="Verdana" w:ascii="Verdana" w:hAnsi="Verdana"/>
          <w:color w:val="993300"/>
          <w:sz w:val="16"/>
          <w:szCs w:val="16"/>
        </w:rPr>
        <w:t>#Kesting AS:BS I +LP 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s der Grossvater die Grossm.nahm - T:A.Langbein M:VL in 266 V/Tr/WL S:5 n.T.in Das große Festtagsb.S:78 -in Liederschatz/Erk 1.Bd.S:6  </w:t>
      </w:r>
      <w:r>
        <w:rPr>
          <w:rFonts w:cs="Verdana" w:ascii="Verdana" w:hAnsi="Verdana"/>
          <w:sz w:val="16"/>
        </w:rPr>
        <w:t>–in VLSlg. Hildegard II S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-in Dt.Liederh.Erk/Böhme II S:721-in Liederwelt LB14 Nr:37 –in Liederquell S:12 –in Deutschland im VL S:1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der Grossvater ein Büblein war - T: Ludwig Finckh in:Sepp Summer LB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der Herbst gekommen war (Petruschka) -  o.A. -in LBand 8.Hmb SW 1985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der Herr die Erde hat erschafeen (Adam und Eva) – in Bumitex 2  S:21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der Herr die Stadt besucht (Jesus hat die Kinder lieb) - T:Rolf Krenzer M:überl. -in 100 einfache Lieder Religion Nr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der Herr unser Schicksal wandte (Die mit Tränen säen) - - siehe in Preist unsern Gott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der Hitler frech geworden - in Der Grosse Steinitz S:II 14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ls der Knabe geboren war (Nie wieder) - T/M</w:t>
      </w:r>
      <w:r>
        <w:rPr>
          <w:rFonts w:cs="Verdana" w:ascii="Verdana" w:hAnsi="Verdana"/>
          <w:color w:val="FF0000"/>
          <w:sz w:val="16"/>
          <w:szCs w:val="16"/>
        </w:rPr>
        <w:t>:trenk</w:t>
      </w:r>
      <w:r>
        <w:rPr>
          <w:rFonts w:cs="Verdana" w:ascii="Verdana" w:hAnsi="Verdana"/>
          <w:sz w:val="16"/>
          <w:szCs w:val="16"/>
        </w:rPr>
        <w:t xml:space="preserve">  in Silberspring 3/37  mit Anm.  Kassette Lieder des Zugvogel II 14 -in Kritische L. der 70er Jahre S:  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der Lenz den Blütensegen -T/M: Robert Maurmeier,1908  in Allg.Dt.Kommersb.S:2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der liebe Gott die Welt erschaffen - -in Dt.Liederhort Erk/Böhme III S:546 -in SfE Liederfest (15) Nr.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der liebe Herrgott die Welt erschaffen hat – T:Georg Okonkowski M:Jean Gilbert -in WV-Album 9 S:4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ls der Mond überm Hügel stand -  T/M:</w:t>
      </w:r>
      <w:r>
        <w:rPr>
          <w:rFonts w:cs="Verdana" w:ascii="Verdana" w:hAnsi="Verdana"/>
          <w:color w:val="FF0000"/>
          <w:sz w:val="16"/>
          <w:szCs w:val="16"/>
        </w:rPr>
        <w:t>Werner Helwig, 1929</w:t>
      </w:r>
      <w:r>
        <w:rPr>
          <w:rFonts w:cs="Verdana" w:ascii="Verdana" w:hAnsi="Verdana"/>
          <w:sz w:val="16"/>
          <w:szCs w:val="16"/>
        </w:rPr>
        <w:t xml:space="preserve">   -in Heijo d. Fahrwind weht- -in Horridoh I +Turm  400 + CN 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der Neger Jim aus dem Urwald kam - -in LB der CP Gau Wirtemberg ohne Seit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der Sandwirt von Passeier Inspruck (Andreas Hofer) - T:Max v. Schenckendorf,1814 M: Ludwig Berger im ADCommersb.v.1858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s der Slowak’ zog zur weiten Welt hinaus - </w:t>
      </w:r>
      <w:r>
        <w:rPr>
          <w:rFonts w:cs="Verdana" w:ascii="Verdana" w:hAnsi="Verdana"/>
          <w:sz w:val="16"/>
        </w:rPr>
        <w:t>-in VL a.d. Tschechoslowakei deutsch Karel Bittner S:15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ls der Sommer kommen war - T:</w:t>
      </w:r>
      <w:r>
        <w:rPr>
          <w:rFonts w:cs="Verdana" w:ascii="Verdana" w:hAnsi="Verdana"/>
          <w:color w:val="EE0000"/>
          <w:sz w:val="16"/>
          <w:szCs w:val="16"/>
        </w:rPr>
        <w:t>Walther von der Vogelweide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der Teufel noch keine Flinte gesehn -(Starker Toback) - T:August Kopisch M: Werner Spitzer in Liederliches S:18 in LbdJ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der Vater mit dem Sohne - (An den Galgen) - in: Der Pott S:30 -in Rondo Schweiz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der Wächter auf dem Turme sass -  -in Dt.Liederhort Erk/Böhme II S:61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ls der Winter seinen gläsernen Bogen gespannt - T:</w:t>
      </w:r>
      <w:r>
        <w:rPr>
          <w:rFonts w:cs="Verdana" w:ascii="Verdana" w:hAnsi="Verdana"/>
          <w:color w:val="FF0000"/>
          <w:sz w:val="16"/>
          <w:szCs w:val="16"/>
        </w:rPr>
        <w:t xml:space="preserve">michael </w:t>
      </w:r>
      <w:r>
        <w:rPr>
          <w:rFonts w:cs="Verdana" w:ascii="Verdana" w:hAnsi="Verdana"/>
          <w:sz w:val="16"/>
          <w:szCs w:val="16"/>
        </w:rPr>
        <w:t xml:space="preserve"> in RJB M. 61/88 S.4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die Dürre kam im Hungerjahr (Bauernrecht) – Rußland deutsch:Karl-Heinz Otte –in Lieder der Völker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die Eva ihren Adam lockte (Alte Liebe rostet nicht) – T/M:Axel Herwig/Wolfgang Grau in mäh schallern einen S:15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ls die goldne Abendsonne - in VL aus 500 Jahren S.127 Handwerkerf.-Kommunisten u .Nazi-Fassung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in Dt.Lieder Insel S:545 -in L der deutschen Jugend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estfäl. Liederb. S:A30 3stg. -in Wir wandern und singen LB „K.d.F.“ S:28 -in L der Pommerschen SA S:18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ls Deutschland lag in roten Ketten(Das Führerlied) -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T:Marga Rosten M:Curt Rosten in Sturm- u. Kampf-LB Nr.Anfang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Der Grosse Steinitz S: (Nr.289) - II 551 ff., 573  in Uns geht die Sonne nicht unter S:19 n.T. in 266 V/Tr/WL S:52 In Liederbuch der Luftwaffe  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die goldne Morgensonne - in Der Grosse Steinitz S: (Nr. 289) II 551, 554/57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ls die grosse Fahrt begonnen (Hussa + Viktoria) - T/M: </w:t>
      </w:r>
      <w:r>
        <w:rPr>
          <w:rFonts w:cs="Verdana" w:ascii="Verdana" w:hAnsi="Verdana"/>
          <w:color w:val="FF0000"/>
          <w:sz w:val="16"/>
          <w:szCs w:val="16"/>
        </w:rPr>
        <w:t>Rudi Rogoll,1982</w:t>
      </w:r>
      <w:r>
        <w:rPr>
          <w:rFonts w:cs="Verdana" w:ascii="Verdana" w:hAnsi="Verdana"/>
          <w:sz w:val="16"/>
          <w:szCs w:val="16"/>
        </w:rPr>
        <w:t xml:space="preserve">  in Liederbl. Deutscher Jugend Heft 29/70 -inSingelager auf Burg Balduinstein LH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s die grossen Feuer brannten (L auf den Azdak) - M/S:Paul Dessau </w:t>
      </w:r>
      <w:r>
        <w:rPr>
          <w:rFonts w:cs="Verdana" w:ascii="Verdana" w:hAnsi="Verdana"/>
          <w:sz w:val="16"/>
        </w:rPr>
        <w:t>- in Bertolt Brecht – Liederbuch Nr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die grosse Schlacht begann - T:Friedr. Joach.Klähn M:Erich Lauer in: Soldatenliederbuch  S:186 in: Soldatenliederbuch  S: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die grosse Stadt Belgarad -  -in Dt.Liederhort Erk/Böhme II S: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die Hasen frech geworden - T:Hch. Steinheuer M: Römer -in Burkhardt's Jagd- und Waldlieder S: 43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die heilige Odilia geboren war - –in Dt. VL Müller-Blattau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die Hirten auf dem Felde (Fürchtet euch nicht!) – T:Walafried Strabo, Kloster Reichenau 800-849 M/S:E.L.v.Knorr -in WL zum Singen am Klavier BA 3500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die Jünger ihre Augen aufhoben - - siehe in Preist unsern Gott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die Kirche der Väter brannte – S:1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s die kleine Jane grade 18 war (Schuld war nur der Bossa Nova) – T/M:Weil/Mann deutsch:Gg.Buschor </w:t>
      </w:r>
      <w:r>
        <w:rPr>
          <w:rFonts w:cs="Verdana" w:ascii="Verdana" w:hAnsi="Verdana"/>
          <w:sz w:val="16"/>
        </w:rPr>
        <w:t>-in Der Hüttenmusikant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die Kunden frech geworden - mdl.üb. in: Der neue Zupf S:45 in 7. Sängerfest des Zugvogel S: 22 n. T. in Es wollt ein Bauer früh aufstehn S:2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die Nazis frech geworden - T:Die Conrads M: Als die Römer in:Lieder aus d. Schlaraffenland S:5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die Preußen marschierten vor Prag - in St. Georg LB dt. Jugend S:54  S:W.Hensel in Strampedemi S. 66 in Unser LB - Lieder der HJ S:145 -in Wandervogel-LB S:59(65,67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139 –in Patriotische Klänge Nr.:110–in VLSammlung Hildegard I S:491/49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ls die Römer frech geworden - T:J</w:t>
      </w:r>
      <w:r>
        <w:rPr>
          <w:rFonts w:cs="Verdana" w:ascii="Verdana" w:hAnsi="Verdana"/>
          <w:color w:val="EE0000"/>
          <w:sz w:val="16"/>
          <w:szCs w:val="16"/>
        </w:rPr>
        <w:t xml:space="preserve">os.Viktor von Scheffel </w:t>
      </w:r>
      <w:r>
        <w:rPr>
          <w:rFonts w:cs="Verdana" w:ascii="Verdana" w:hAnsi="Verdana"/>
          <w:sz w:val="16"/>
          <w:szCs w:val="16"/>
        </w:rPr>
        <w:t xml:space="preserve"> M: Ludwig Teichgräber in: Spass- u.Quatschlieder (Schneiderbuch) S:160 in: Der Bettelmusikant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Der Grosse Steinitz S:II 128,141 ff. 283/284 im ADCommersb.v.1858 S:344 n.T. -in LB fahrender Schüler Nr.11 -in Allgem. Dt. Kommersbuch S:565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T/M:Joseph Viktor von Scheffel latein</w:t>
      </w:r>
      <w:r>
        <w:rPr>
          <w:rFonts w:cs="Verdana" w:ascii="Verdana" w:hAnsi="Verdana"/>
          <w:color w:val="EE0000"/>
          <w:sz w:val="16"/>
          <w:szCs w:val="16"/>
        </w:rPr>
        <w:t>.Peter Wiesmann</w:t>
      </w:r>
      <w:r>
        <w:rPr>
          <w:rFonts w:cs="Verdana" w:ascii="Verdana" w:hAnsi="Verdana"/>
          <w:sz w:val="16"/>
          <w:szCs w:val="16"/>
        </w:rPr>
        <w:t xml:space="preserve"> -in Gaudeamus StL+WL (Texte)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die Schlacht bei Lüttich war vorüber - in Der Grosse Steinitz S:4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die Serben frech geworden - -in Soldaten+Vaterlandsl. Texte -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die Trommel klang – T:Ernst Fürstw M:Franz Abt – in Auf froher Wanderfahrt S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die Ubaye reissend rief (Hajklied) - -in Dokkalfar 2 S:61 in Cadet 3/19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die Welt noch jung war (Es geht ohne Gott in die Dunkelheit) - T/M: Manfred Siebald in Liederliches Bucer S:153 -in LB der CP Gau Wirtemberg ohne Seit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die wunderschöne Anna - Hessen in: ZupfGA.S110 in:Dt. Lautenlied Nr.481 in Alte Dt. Reiterlieder S:199 -in Nassauische VL S:66 -in Dt.Liederh.Erk/Böhme I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dito –in LH SW Hmb 2001 S:41 (hier Janna!) –in Deutschland im VL S:2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d’Juden den Herrn gfangen nahmn - -in Dt.Liederhort Erk/Böhme III S:5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dort das Kind zu Bethlehem geboren – Italien deutsch:August Kopisch -in Europa im Lied S/Nr.7-23 -in Singt + spielt II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Dreyfuß musste von den Seinen - in Der Grosse Steinitz S: II 3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du noch jung warst - -in Polnische VL deutsch:Luise Leonhardt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Ehefrau, das wisst ihr ja (Hausfreund) - in Die arschgeige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Ehemann, das weißt du ja (kleine Freundin) - in Die arschgeige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ein behutsam Licht (Anbetung des Kindes) - T:Josef Weinheber M:E.L.von Knorr in:Bruder Singer S:51 M/S:H. Lau in:Der wilde Schwan S:197 -in Neue Saat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M: Heinz Lau,1951 in:D.Singende Jahr Bl.001 Quodlibet % Kanon In ars musica I Singbuch S:214 -in Das Quempas-Buch S:88 -in Singende Schule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M/S:E.L.v.Knorr -in WL zum Singen am Klavier BA 3500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eine grosse Künstlerin aus Wien (Der Wiener in Berlin) – T:Hch.Lami -in So pfeift’s von allen Dächern -  Berliner Gedichte n.T. S:4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ls eines Morgens mein Weg mich führt (Viyamar) - T/M: Christoph Jurisch (trumdi) in Liederbl. </w:t>
      </w:r>
      <w:r>
        <w:rPr>
          <w:rFonts w:cs="Verdana" w:ascii="Verdana" w:hAnsi="Verdana"/>
          <w:sz w:val="16"/>
          <w:szCs w:val="16"/>
          <w:lang w:val="en-US" w:eastAsia="en-US"/>
        </w:rPr>
        <w:t>Dt. Jugend Heft 33/26 in Bulibu II S:16 -in LH HmbSW1993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>*Kesting 3:HSW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eines Tags hervor aus ihren Katen (L der neuen Erde) – T:Johannes R.Becher M:Rudi Hillmann in DDR-Lieder-Magazin 1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ein heimatloser Bursch - in Hans Ostwald Ld aus d. Rinnstein Textband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ein helles Sternlein (S) - -in Tschech.+Slow. VL deutsch:Luise Leonhardt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einst der Stern von Bethlehem – in Englische VL -S+deutsch:Gg.Götsch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s einst der Taler seinen Wert verlor’n(Der alte Silbergulden) – T:Franz Allmeder M:Ludwig Prechtl </w:t>
      </w:r>
      <w:r>
        <w:rPr>
          <w:rFonts w:cs="Verdana" w:ascii="Verdana" w:hAnsi="Verdana"/>
          <w:sz w:val="16"/>
        </w:rPr>
        <w:t>–in O du lb. Augustin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einst ich dem Nest entflogen – T:Julius Freund M:Erik Meyer-Helmund  -in WV-Album 10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einst ich stand an Flusses Rand -  England in:D.Singende Jahr Bl.006 – in Englische VL -S+deutsch:Gg.Götsch S:83 in Drum lasst uns singen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einst im Maien die Nachtigall schlug  - Irland -in Liedergarten f.d.dt.Jugend Nr.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einst zu Bethlehem das Kind geboren war - Italien dt.T/S:Rudolf Nykrin  -siehe in Das Musizierliederbuch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er dann müde war der Damen - (Gin und Tonic) - T/M: Walter Moßmann in: Der schräge Turm Nr.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er mir sagte, er leugne Dich (Atheist) – T: veit -in Gedichte/Lieder DPB Hmb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er zu seinen Freunden sprach - - siehe in Preist unsern Gott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es dämmerte soeben (S) - -in Tschech.+Slow. VL deutsch:Luise Leonhardt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es mit Noah ging zu End - T:Grünig  im ADCommersb.v.1858 S:248 n.T. -in Neues LB f. dt. Turner - Texte -  S:1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es Winter war (Wanja) -  Russland deutsch:alf in:Klingende Fahrt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freuer wi up Seilschep'n sünd - T/M: Prigge in Die Seemannskiste 1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früh das Morgenrot anbrach -  Litauen in: Vlotho-LB S:5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ls Georg mit dem Drachen focht – T:</w:t>
      </w:r>
      <w:r>
        <w:rPr>
          <w:rFonts w:cs="Verdana" w:ascii="Verdana" w:hAnsi="Verdana"/>
          <w:color w:val="DD0000"/>
          <w:sz w:val="16"/>
          <w:szCs w:val="16"/>
        </w:rPr>
        <w:t>K.H.Waggerl</w:t>
      </w:r>
      <w:r>
        <w:rPr>
          <w:rFonts w:cs="Verdana" w:ascii="Verdana" w:hAnsi="Verdana"/>
          <w:sz w:val="16"/>
          <w:szCs w:val="16"/>
        </w:rPr>
        <w:t xml:space="preserve"> M/S:Hans Poser -in Das Mosaik Nr:36 - 2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Gott den Adam hat erschaffen – Eifel –in Deutschland im VL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Gott, der Herr, die Erde hat erschaffen - o.A. in: Der Bettelmusikant S:191 -in Elfenring und Wolfsgeheul S:3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Gott, der Herr, die Welt erschuf - T:Reinhard Valenta M:Ellen Koopmann -in Gestritten-Gehofft-Getanzt Frauenliederbuch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Gott, der Herr, geboren war - WL aus:Des Knaben Wunderhorn III/ 785  in:Der Spielmann S:294 M: Wilhelm Keller in:D.Singende Jahr Bl.48+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Gott, der Herr, im hehren Schöpfungstriebe - T/M:Ole Bull -in Derer Schlaraffen-Lieder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Gott, der Herr, Schlaraffia  geschaffen - T:Diagonale M:Ole Bull -in Derer Schlaraffen-Lieder S:144+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Gott, der Herr, sich die Welt erschaffen hat (Wann die Musik spielt) - T/M:Bruno Granichstaedten -in WV-Album 9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Gott die Welt erschaffen hat - -in L.Pinck:Verklingende Weisen Lothr.VL - Band/S:1/2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Gott die Welt erschaffen und allerhand Getier - -in  Des Knaben Wunderhorn Bd.II Texte S: 5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Gott einst sprach, es werde  (Aule Lied) -   M:A.Bötsch in Werdenfelser Lieder S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Gretchen einst zu Markte ging - T:Daniel Schiebeler -in R.A.Stemmle : Ja, ja,j a, ach ja ‚ s' ist traurig aber wahr! S:8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Grossmamachens Bräutigam - T:nach Max Möller M:Carl Clewing In Liederbuch der Luftwaffe  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Hitler in dem dreissiger Jahr - T/M:Bernd Köhler (schlauch)  -in Lieder der Arbeiterbewegung S:2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 bin verwich'n zu mein Dienal g'schlich'n -in Gebirgslieder Halbreiter Blatt:3/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Abschied nahm - -in Dt.Liederhort Erk/Böhme III S:5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18 Jahr war - -in L.Pinck:Verklingende Weisen Lothr.VL - Band/S:3/2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(3x) ein Jüngling war - -in Wie's klingt und singt - Texte- Nr:96 in Bumitex 2 S: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am heissen Sommertag - -in Nassauische VL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s ich an einem Nachmittag (Hinter Metz, bei Paris in Chalons) - SL in:Die Drehorgel S:70 -in E.L.Wolzogen  Meine L. zur Laute Heft II S:38  –in VLSammlung Hildegard I S:53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an einem Sommertag, hurrah..  - VL 19.Jhd. M:Innsbruck im Pradl  in Dt.Lieder Insel S:293 in Alte+neue L.Insel 4. Heft S:26 -in Der fahrende Gesell  Nr.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an einem Sommertag im grünen Wald - SL  in Was die Wandervögel singen  S:168  -in Dt.Liederhort Erk/Böhme II S:3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an einem Sommertag in der Schweiz - Altmark -in Märkisches Liederblatt S:37 –in Deutschland im VL S:2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auf Bergen stand - Rheinland in VL-Buch f.d.dt.Jugend S:118  -in Dt.Liederhort Erk/Böhme II S:5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auf dem Wacholder sass - in Der Grosse Steinitz S: 23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auf ein Berglein ging - -in Walter Rein Weilburger LB I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auf meiner Bleiche - T:Chr.F.Weiss M:J.A.Hiller in Dt.Lieder Insel S:484 -in Lieder der Dt.Hausbibliothek S:17 -in Erk/Irmer Dt.VL. 1. Band Heft:6 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auszog - -in Dt.Liederhort Erk/Böhme III S:5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bei dunkler Nacht - -in  Des Knaben Wunderhorn Bd.II Texte S: 5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bei meinen Schafen wacht - T:bei v.Haxthausen Geistl.VL Paderborn, 1850 M:Kölner GB in:Unser fröhl. Gesell S:313 in:L.d.bünd.Jugd S.77 -in Die Fidel 2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Kanon 2 F:G.Wolters in:D.Singende Jahr Bl.001 + in WL Goldm./Schott N:29. in Erfreue dich, Himmel S:54 in Sing mit III Beuerle Nr.41 –in Mosaik 3  S: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654 S:Fritz Dietrich -in WL zum Singen am Klavier BA 3500 S:14 -in Musikantenlieder Jöde Heft 9 S:15 –in In dulci jubilo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das erste Veilchen erblickt – T:Egon Ebert M:FMB in 60 L f.d.erw.Jgd S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dich das erste Mal sah - -in Schneewittchens LB S:156 -in Der Musikant 2. Heft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dich gebar - M/S:Hanns Eisler</w:t>
      </w:r>
      <w:r>
        <w:rPr>
          <w:rFonts w:cs="Verdana" w:ascii="Verdana" w:hAnsi="Verdana"/>
          <w:sz w:val="16"/>
        </w:rPr>
        <w:t>- in Bertolt Brecht – Liederbuch Nr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s ich dich in meinem Leibe trug - M/S:Hanns Eisler </w:t>
      </w:r>
      <w:r>
        <w:rPr>
          <w:rFonts w:cs="Verdana" w:ascii="Verdana" w:hAnsi="Verdana"/>
          <w:sz w:val="16"/>
        </w:rPr>
        <w:t>- in Bertolt Brecht – Liederbuch Nr:6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ls ich dich kaum gesehn - T:</w:t>
      </w:r>
      <w:r>
        <w:rPr>
          <w:rFonts w:cs="Verdana" w:ascii="Verdana" w:hAnsi="Verdana"/>
          <w:color w:val="EE0000"/>
          <w:sz w:val="16"/>
          <w:szCs w:val="16"/>
        </w:rPr>
        <w:t>Th.Storm</w:t>
      </w:r>
      <w:r>
        <w:rPr>
          <w:rFonts w:cs="Verdana" w:ascii="Verdana" w:hAnsi="Verdana"/>
          <w:sz w:val="16"/>
          <w:szCs w:val="16"/>
        </w:rPr>
        <w:t xml:space="preserve"> M:Hch.Rohr In Die Liedergarbe S:178 M:WV in Alter Lieber Sang S:1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ls ich dich sah zum erstenmal (Mein Führer) -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-in das Lied der Getreuen Texte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dich zum erstenmal erblickte - Rheinland - in Kilometerstein S:106 in Alte Lieder - traute Weisen S:2 -in Wie's klingt und singt - Texte- Nr: 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aus Sichenhausen -in Verklingende Lieder der Heimat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die arme Erde sah - T:C.Heuser M:P.Janssens -in Du, laß dich n. verhärten Nr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30 war, bekam ich Preise - T/M:Leonore Feininger in Frauen-Lieder Inge Latz S: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ein armes Weib war - -in  Des Knaben Wunderhorn Bd.III Texte S: 7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eines Morgens spaziert (Git Along Little Dogies) - -in  Cowboy Songs deutsch Fred Brown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ein junger Bursche war - -in Die schönsten dt.VL  Heyne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ein Junge war, da sagten sie zu mir (Sind da auch so viele Steine) - -in Klaus Hoffmann „Wenn ich sing“ nur Text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ein jung Geselle war (Der Tod von Basel)- VL 18.Jhd. in: Uns.dickes LB S:33 in:Das s. unsere Lieder-H&amp;Oss S:94 in: ZupfGA.S166 in: Unser fr.Gesell  S:140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 -in Dt.Liederhort Erk/Böhme II S:701 </w:t>
      </w:r>
      <w:r>
        <w:rPr>
          <w:rFonts w:cs="Verdana" w:ascii="Verdana" w:hAnsi="Verdana"/>
          <w:sz w:val="16"/>
        </w:rPr>
        <w:t xml:space="preserve">–in VLSlg. Hildegard II S:75 in WV-Liederbuch S:222 </w:t>
      </w:r>
      <w:r>
        <w:rPr>
          <w:rFonts w:cs="Verdana" w:ascii="Verdana" w:hAnsi="Verdana"/>
          <w:sz w:val="16"/>
          <w:szCs w:val="16"/>
        </w:rPr>
        <w:t>–in Deutschland im VL S:3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ein kleiner Junge war (Dingelingeling) – in Bumitex 2  18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ein kleiner Knabe war - in Dt.Studentenlieder Hch. Scherrer S.76 -in Dt.Liederhort Erk/Böhme I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ein kleines Mädchen war - -in L.Pinck:Verklingende Weisen Lothr.VL - Band/S:2/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einmal am Sommertag - VL -in Der goldene Wagen S:122 -in Erk/Irmer Dt.VL. 1. Band Heft:2  S:62 Band: 2 Heft:2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einmal an einem Kirchhof vorbeiging -in L.Pinck:Verklingende Weisen Lothr.VL - Band/S:2/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einmal ein Kriegsmann war - in Der Grosse Steinitz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einmal kleins Büwele war - -in L.Pinck:Verklingende Weisen Lothr.VL - Band/S:2/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einmal reiste - Thüringen -in Weisen zur Mundharmonika  S:80 -in Der Wundergarten Schott S:114 -in Singt + spielt III A S:48 –in Deutschland im VL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(wohl) einmal reiste -  Thüringen S:Hermann Wagner  in: Unser fröhl. Gesell  S:143 in:Der Spielmann S:90 in:Jungvolker S:95 in:Die Drehorgel S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dito  F:Wolters in:Das Singende Jahr B Bl:73 in Wir zogen in das Feld Nr.13 in Unsere Lieder/Sotke S.12 in Der Goldene Liederreigen S:555 -in ars mus.I Singb.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einmal reiste, reist’ ich ins Tiroler Land (Das kleine Murmeltier) – KTL -in Liederwelt LB14 Nr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einmal spazieren ging - -in Unter der Linde Nr.2/7. S.41 -in  Des Knaben Wunderhorn Bd.II Texte S: 3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einst ein Geselle war – England deutsch:Brigitte Bergese  -in Europa im Lied S/Nr.2-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einstmals in den Wälder - T:Uhland M:Preisend mit -in Burkhardt's Jagd- und Waldlieder S: 39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einst wandert' nach Derby -  England in Arirang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frühmorgens ging nach Haus - -in Weißruthenische/Slawische VL deutsch:Luise Leonhardt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gen Antiocha kam (Pura) -  -in  Des Knaben Wunderhorn Bd.I Texte S: 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gestern Abend - -in Erk/Irmer Dt.VL. 3. Band Heft:1  S:53  -in Dt.Liederhort Erk/Böhme II S:61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ls ich gestern einsam ging - T:</w:t>
      </w:r>
      <w:r>
        <w:rPr>
          <w:rFonts w:cs="Verdana" w:ascii="Verdana" w:hAnsi="Verdana"/>
          <w:color w:val="00BB00"/>
          <w:sz w:val="16"/>
          <w:szCs w:val="16"/>
        </w:rPr>
        <w:t>H.Löns</w:t>
      </w:r>
      <w:r>
        <w:rPr>
          <w:rFonts w:cs="Verdana" w:ascii="Verdana" w:hAnsi="Verdana"/>
          <w:sz w:val="16"/>
          <w:szCs w:val="16"/>
        </w:rPr>
        <w:t xml:space="preserve">  M:F.C.Bremer in: Das Löns-LB Heeren/Koch/Engel S: 42 in Kl.Roseng.Löns-Licht S:56 in:Sepp Summer LB S:24 –in Rosh S:9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M:Karl Blume in Das neue Soldaten LB 3 S:49 in: Soldatenliederbuch  S:8 -in D.Flammenpferd S:202 -in Wie's klingt und singt - Texte- Nr: 109 in  SfE Liederzug Nr.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ging an einem lieblichen Morgen – Wales in Europ. L in den Ursprachen II S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ging für mich hin (S) - -in Tschech.+Slow. VL deutsch:Luise Leonhardt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heute heimwärts ging – Böhmen deutsch:Herm. Wagner –in Du bist mein 1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hungerig und dursterig sein - -in L.Pinck:Verklingende Weisen Lothr.VL - Band/S:1/2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im vergang'nen Jahr (Mann aus Alemannia) - in Reinh. Mey - Alle Lieder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in den Garten kam - -in Der Zippel-Zappelmann Singspiele f. 5-9 jähr. Kinder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in Hamburg war, eh du mon dieu - in Hans Ostwald Ld aus d. Rinnstein Textband S:1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in jungen Jahren zur Mädchenschule ging - in Alte Lieder - traute Weisen S:3 -  DVA A 1632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jüngst aus meinem Walde - in Von fröhlichen Fahrten M: W.Gättke Nr.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kam durchs Oderluch - T: Peter Hacks M:Chris Baumgarten in Zieh mit mir hinaus-DDR S:9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ls ich kam in dieses Land -Amerik.VL - deutsch:</w:t>
      </w:r>
      <w:r>
        <w:rPr>
          <w:rFonts w:cs="Verdana" w:ascii="Verdana" w:hAnsi="Verdana"/>
          <w:color w:val="FF0000"/>
          <w:sz w:val="16"/>
          <w:szCs w:val="16"/>
        </w:rPr>
        <w:t>Lothar Sauer</w:t>
      </w:r>
      <w:r>
        <w:rPr>
          <w:rFonts w:cs="Verdana" w:ascii="Verdana" w:hAnsi="Verdana"/>
          <w:sz w:val="16"/>
          <w:szCs w:val="16"/>
        </w:rPr>
        <w:t xml:space="preserve"> in Liederblätter der deutschen Jugend 16/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s ich kam letzt von zu Haus (Blau und weiss) - o.A. in:Tagedieb/CP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kam nach Sandgate – Schottland deutsch:Brigitte Bergese -in Europa im Lied S/Nr.2-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kam, stand sie allein am Strand (Aloa Oe) – in Bumitex 1 S:291 n.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kam zur Hochschul hin - M:Keinen Tropfen im Becher mehr -in Allgem. Dt. Kommersbuch S:56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kam zur Stube rein  - Hessen -in  Des Knaben Wunderhorn Bd.III Texte S: 6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mit dem Liebsten ging nach Haus – wendisch –in Aus allen Gauen Nr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s ich nachher von dir ging - M/S:Paul Dessau </w:t>
      </w:r>
      <w:r>
        <w:rPr>
          <w:rFonts w:cs="Verdana" w:ascii="Verdana" w:hAnsi="Verdana"/>
          <w:sz w:val="16"/>
        </w:rPr>
        <w:t>- in Bertolt Brecht – Liederbuch Nr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nach London kam - in Der Grosse Steinitz S:416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neulich mal beim Wein saß (Der letzte Omnibus) - T/M:Willy Rosen -in WV-Album 10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noch ein Bübel war - -in Wie's klingt und singt - Texte- Nr: 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noch ein Junge war - in Shanties/Obermair S: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noch ganz klein war – Estland in Europ. L in den Ursprachen II S:2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noch im Flügelkleide – T/M:Mozart in 266 V/Tr/WL S:17 n.T. in Der Goldene Liederreigen S:40 in 150 Mel.Erk's LschatzS:12 -in Lschatz/Erk  1. Bd.S:8–in Liederquell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noch klein war  Kanon 4  mdl.üb. in Zieh mit mir hinaus-DDR S:211 Kanon   in:Das Karussell S:7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ls ich noch ledig war - engl. VL deutsch:</w:t>
      </w:r>
      <w:r>
        <w:rPr>
          <w:rFonts w:cs="Verdana" w:ascii="Verdana" w:hAnsi="Verdana"/>
          <w:color w:val="FF0000"/>
          <w:sz w:val="16"/>
          <w:szCs w:val="16"/>
        </w:rPr>
        <w:t>Albin Stuebs</w:t>
      </w:r>
      <w:r>
        <w:rPr>
          <w:rFonts w:cs="Verdana" w:ascii="Verdana" w:hAnsi="Verdana"/>
          <w:sz w:val="16"/>
          <w:szCs w:val="16"/>
        </w:rPr>
        <w:t xml:space="preserve"> in Turm 1081 in:Der schräge Turm Nr.241 -in Whisky Johnny Shanties&amp; Songs von Albin Stuebs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noch so'n  klein's Bübchen war - in Alte Lieder - traute Weisen S:4 in 266 V/Tr/WL S:79 n.T. -in Verklingende Lieder der Heimat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noch war in der Mutter Haus (S)-  -in Tschech.+Slow. VL deutsch Luise Leonhardt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nun nach Hause kam - -in Nassauische VL S:241  -in Dt.Liederhort Erk/Böhme II S:6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saß auf meiner Mutter Schoß - Schlesien -in Weißruthenische/Slawische VL deutsch:Luise Leonhardt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s ich schlummernd lag heut Nacht - T:Adolf Katsch M:Adolf Schlieben in Allg.Dt.Kommersb.S:292 -in ADKB S:21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-dito -in Marburger Taschen-Lb -Texte-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Seifenblasen blies – T:Josef Guggenmos – M:Franz Moser  -in KL und Gitarre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versteh, so kost er mer - -in Dt.Liederhort Erk/Böhme III S:3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verwichen lag in sanfter Ruh - -in  Des Knaben Wunderhorn Bd.II Texte S: 5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h vor die Haustür kam - -in im Rosenhag L. zur Laute von Hch.Dieckelmann S:1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ls ich zog ins Elsaß ein -  Frankreich deutsch: </w:t>
      </w:r>
      <w:r>
        <w:rPr>
          <w:rFonts w:cs="Verdana" w:ascii="Verdana" w:hAnsi="Verdana"/>
          <w:color w:val="FF0000"/>
          <w:sz w:val="16"/>
          <w:szCs w:val="16"/>
        </w:rPr>
        <w:t>Hannes Kraft</w:t>
      </w:r>
      <w:r>
        <w:rPr>
          <w:rFonts w:cs="Verdana" w:ascii="Verdana" w:hAnsi="Verdana"/>
          <w:sz w:val="16"/>
          <w:szCs w:val="16"/>
        </w:rPr>
        <w:t xml:space="preserve"> in:D.Singende Jahr Bl.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s ich zuletzt in Ballynure – Irland </w:t>
      </w:r>
      <w:r>
        <w:rPr>
          <w:rFonts w:cs="Verdana" w:ascii="Verdana" w:hAnsi="Verdana"/>
          <w:sz w:val="16"/>
        </w:rPr>
        <w:t>–in Hch.Möller Das Lied der Völker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s ich zum Tore geseh’n - </w:t>
      </w:r>
      <w:r>
        <w:rPr>
          <w:rFonts w:cs="Verdana" w:ascii="Verdana" w:hAnsi="Verdana"/>
          <w:sz w:val="16"/>
        </w:rPr>
        <w:t>-in VL a.d. Tschechoslowakei deutsch Karel Bittner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ck en lüttje Deern weer -  -in Dt.Liederhort Erk/Böhme II S:7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 gestan bai da Nacht – WL -in „Es steht ein Schloss in Österreich“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m Frühjahr auf der Wies’ blau die Veilchen standen –Siebenbürgen –in Aus allen Gauen Nr:5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ls im Jahr 776 ante (Abgesang auf Olympia-1980) - in </w:t>
      </w:r>
      <w:r>
        <w:rPr>
          <w:rFonts w:cs="Verdana" w:ascii="Verdana" w:hAnsi="Verdana"/>
          <w:color w:val="FF0000"/>
          <w:sz w:val="16"/>
          <w:szCs w:val="16"/>
        </w:rPr>
        <w:t>Joanna</w:t>
      </w:r>
      <w:r>
        <w:rPr>
          <w:rFonts w:cs="Verdana" w:ascii="Verdana" w:hAnsi="Verdana"/>
          <w:sz w:val="16"/>
          <w:szCs w:val="16"/>
        </w:rPr>
        <w:t xml:space="preserve"> Mit ungebrochenen Schwingen S:10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ls im weissen Mutterschoße aufwuchs Baal (Manne Baal) - S:Kurt Schwaen - in Bertolt Brecht – Liederbuch Nr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n deinem kleinen Blumengarten - T/M:Franz Menzel in Das neue  Soldaten Liederbuch 2 S:16 in Das Lied der Front Heft 1 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n dem grossen Völkerkriege - -in Neues LB f. dt. Turner - Texte -  S: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ls in’n Harvst ick rieden müsst (In Winterstieden) – T:Seemann M:</w:t>
      </w:r>
      <w:r>
        <w:rPr>
          <w:rFonts w:cs="Verdana" w:ascii="Verdana" w:hAnsi="Verdana"/>
          <w:color w:val="FF0000"/>
          <w:sz w:val="16"/>
          <w:szCs w:val="16"/>
        </w:rPr>
        <w:t>Jöde</w:t>
      </w:r>
      <w:r>
        <w:rPr>
          <w:rFonts w:cs="Verdana" w:ascii="Verdana" w:hAnsi="Verdana"/>
          <w:sz w:val="16"/>
          <w:szCs w:val="16"/>
        </w:rPr>
        <w:t xml:space="preserve"> -in Hamburger Jugend Lieder Texte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Israel in Ägyptenland - England  -in Unser LB 2 Klett S:120 -in Songs junger Christen Nr:1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Jesus auf die Erde kam - T/M: Martin Gotthard Schneider in Weihnachtslieder Goldm./Schott N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Jesus Christ am Jordan stand - Tauflied f.Christian Matthias Wesenberg  T/M:Horst Wesenberg Das klingende Schiff S.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Jesus Christ geboren ward - VL in WL Goldm./Schott N:71 in Das große Festtagsbuch S:340 -in Dt.LH Erk/Böhme III S:6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Jesus durch die Strassen ging (Zachäus) -  T:Rudolf Otto Wiemer  M:Gerd Watkinson -in 9x11 neue Kinderl. zur Bibel Nr.: 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Jesus geboren ward, fiel ein Stern - T:Hans Roelli M:W.Hensel in Spinnerin Lobunddank S: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Jesus gestorben war - T:Rolf Krenzer M:Inge Lotz -in 100 einfache Lieder Religion Nr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Jesus in unsre Stadt einzog – in Shalom Nr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Jesus kam und hier auf Erden lebte - - siehe in Frankfurter Lieder Dieter Trautwein Nr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Jesus Mensch geworden – WL Italien deutsch: Marianne Behrle -in 77 Spiel+Tanzlieder zur Bibel Nr.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Jesus über den Garten ging - Oberschlesien in Der Schlesische Wanderer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Jesus von seiner Mutter ging - (Die Heilige Woche) von F.Kukuck in:Das Singende Jahr B Bl:68 in Dt.Volksw. aus Südmähren S.7 -in ars musica I Singbuch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834 -in Singende Schule S:42 -in Musikantenlieder Jöde Heft 4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Jesus ward geboren (Canzone dei pifferari) – WL Italien –in So singt die Jugend der Welt S:7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ls Jimmy Jim zum Tanzen ging – T:Hans Leip a</w:t>
      </w:r>
      <w:r>
        <w:rPr>
          <w:rFonts w:cs="Verdana" w:ascii="Verdana" w:hAnsi="Verdana"/>
          <w:color w:val="990000"/>
          <w:sz w:val="16"/>
          <w:szCs w:val="16"/>
        </w:rPr>
        <w:t>uf CD  Tavernenlieder - Bockreiter NWF singen mayer 11.</w:t>
      </w:r>
      <w:r>
        <w:rPr>
          <w:rFonts w:cs="Verdana" w:ascii="Verdana" w:hAnsi="Verdana"/>
          <w:sz w:val="16"/>
          <w:szCs w:val="16"/>
        </w:rPr>
        <w:t xml:space="preserve"> -in Balladen+L. Freusburg 2003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Jimmy noch ein Junge war (Kleiner Cowboy) – o.A.  –in Der Freunde Freudentöne S:29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ls Joguleit nach Hause kam - T:</w:t>
      </w:r>
      <w:r>
        <w:rPr>
          <w:rFonts w:cs="Verdana" w:ascii="Verdana" w:hAnsi="Verdana"/>
          <w:color w:val="EE0000"/>
          <w:sz w:val="16"/>
          <w:szCs w:val="16"/>
        </w:rPr>
        <w:t xml:space="preserve">Fritz Grasshoff </w:t>
      </w:r>
      <w:r>
        <w:rPr>
          <w:rFonts w:cs="Verdana" w:ascii="Verdana" w:hAnsi="Verdana"/>
          <w:sz w:val="16"/>
          <w:szCs w:val="16"/>
        </w:rPr>
        <w:t>M:helm in: Der schräge Turm Nr.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Joseph im Gefängnis sass - T/M:Felicitas Kukuck -in 9x11 neue Kinderl. zur Bibel Nr.: 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jüngst die Nacht dem sonnenmüden Land - T:Annette v.Droste - Hülshoff  -in Lieder der Heimath -Texte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jüngstens Herr Merkurius - -in Erk/Irmer Dt.VL. 2. Band Heft:4/5 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jüngst ich meinen Vater bat - T:K.v.Nietleben im ADCommersb.v.1858 S:345 n. T. M:Ich hab den ganzen Vormittag -in Allgem. Dt. Kommersbuch S:5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Jungen wurden wir Soldaten - T/M:Hans Bauman in Singkamerad   S:65 In Singend wollen wir marschieren RAD-Texte 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s junger Bursch zog ich von Haus - M:O alte Burschenherrlichkeit -in Allgem. Dt. Kommersbuch S:503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junger Mann ganz sorgenlos -  Wales in Arirang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junges Mädchen mußt' ich schon erfahren - in Alte Lieder - traute Weisen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jung ich war, da wusst ich nichts (The forest ranger) – England –in So singt die Jugend der Welt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jung und stark wir waren - in Verklungen  + neu angestimmt L + Gedichte von E.Geibel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Jupiter gedacht, er hätte Himmel und Erd - -in  Des Knaben Wunderhorn Bd.II Texte S: 5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Kaiser Alexander angerücket kam - -in Nassauische VL S:4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s Kaiser Augustus der Landherrscher war – M:Sachrang Oberbayern  s. in WL Goldm./Schott N:26 -in Das Quempas-Buch S:4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S:F.Dietrich -in WL zum Singen am Klavier BA 3500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s Kaiser Karl auf weitem Zuge - </w:t>
      </w:r>
      <w:r>
        <w:rPr>
          <w:rFonts w:cs="Verdana" w:ascii="Verdana" w:hAnsi="Verdana"/>
          <w:sz w:val="16"/>
        </w:rPr>
        <w:t>–in VLSlg. Hildegard II S:2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Kaiser Rotbart lobesam - -in StudentenLB Texte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kaum die Schlacht bei Sedan war vorüber - -in Nassauische VL S:41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s klanes Maderl schon hat jeder Geigenton (Wer das Wienerlied erfunden) – T:Fritz Wolferl M:Karl Föderl </w:t>
      </w:r>
      <w:r>
        <w:rPr>
          <w:rFonts w:cs="Verdana" w:ascii="Verdana" w:hAnsi="Verdana"/>
          <w:sz w:val="16"/>
        </w:rPr>
        <w:t>–in O du lb. Augustin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s kleines Büaberl hat mir g’sagt mei Muater (`s Favoritner Frauenkäferl) – Karl Hodina </w:t>
      </w:r>
      <w:r>
        <w:rPr>
          <w:rFonts w:cs="Verdana" w:ascii="Verdana" w:hAnsi="Verdana"/>
          <w:sz w:val="16"/>
        </w:rPr>
        <w:t>–in O du lb. Augustin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Knecht und Ritter des Herrn -(Bundeslied der DPSG) -T:Claus L. Laue  M:Hans Riediger in:Laute schl. an 6 in: Uns.dickes LB S:580 in:Die Klampfe/KPE S.270</w:t>
      </w:r>
      <w:r>
        <w:rPr>
          <w:rFonts w:cs="Verdana" w:ascii="Verdana" w:hAnsi="Verdana"/>
          <w:color w:val="993300"/>
          <w:sz w:val="16"/>
          <w:szCs w:val="16"/>
        </w:rPr>
        <w:t>#Kesting AS:LP 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Lieder des Bundes 1 S:11 -in Unser LB DPSG I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Körnlein gesät - in Willkommen lieber Tag II  R.R.Klein S.55 T:J.Lohmeyer M:H.Kulla -in Die Fidel 2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s Liebling der Frauen ist Oskar bekannt (Du kannst nicht treu sein) – T:Gerhard Ebeler M:Hans Otten </w:t>
      </w:r>
      <w:r>
        <w:rPr>
          <w:rFonts w:cs="Verdana" w:ascii="Verdana" w:hAnsi="Verdana"/>
          <w:sz w:val="16"/>
        </w:rPr>
        <w:t>-in Der Hüttenmusikant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Lilofee nun wundersam -in: Weite Fahrt Alte u. neue Lieder von Walter Gättke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Maike knapp ein Jahr alt war - Rolf Zuckowski in: LB SfE-Liederstern-9- Nr.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man der rechten Minne pflag - T:Heinrich von Veldeke -in Lieder der Minnesänger  Texte (Übertrg.ins Hochdeutsche)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man erhöhen wollte den Strassenbahntarif - T/M: Dietrich Kittner in:Lieder aus d. Schlaraffenland S:448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Als man fahrt nach Sevastopel - &lt;Kesting 2:BdP 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man schrieb um Weihnachten gleich 76 (Hans Sachsens Tod) - -in  Des Knaben Wunderhorn Bd.III Texte S: 7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man uns in die weite Welt geboren - T +M:  olka in OL 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Maria, die Jungfau, schon - -in Dt.Liederhort Erk/Böhme III S:6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Maria 15 war - T:Gisela Meussling M:Ellen Koppmann -in Gestritten-Gehofft-Getanzt Frauenliederbuch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Meier noch ein Jüngling war – T:W.Friedrich -in So pfeift’s von allen Dächern -  Berliner Gedichte n.T.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meine Oma ein Baby war(Oma Meume) - T/M: Wolf Biermann - in LB/SfE (1) Nr.47 -in Kritische L. der 70er Jahre S:  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mein Schatz wandern musst - -in Mährische VL -deutsch Luise Leonhardt S:34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Als mich mein Vater fragte (Meine Karriere) – T/M: schnack in schnacks lieder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mich Mütterchen jüngst schalt (Rätsellied)  - Memelland in:Der wilde Schwan S:132 in Liederschrein S:114 in Alter Lieber Sang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mieh einst Kinger noch waren (Holzfahrtwalzer) -  T:Paul Griesbach -in Mühlhäuser HeimatL n.T.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mir die Base prophezeit - T:Emil v. Schönaich-Carolath  M:E.Duis  LS: Paul Birum  in Horridoh I  + in Turm 61a + Lieder u. Balladen 2/14 in Lbl. DJHeft31/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 dito  M/GS: Ernst Duis,1917 in Lieder der Jung-Wandervögel 4./ 46 -in Das Flammenpferd S:213  -in Aus tausend Jahren S:6 </w:t>
      </w:r>
      <w:r>
        <w:rPr>
          <w:rFonts w:cs="Verdana" w:ascii="Verdana" w:hAnsi="Verdana"/>
          <w:color w:val="993300"/>
          <w:sz w:val="16"/>
          <w:szCs w:val="16"/>
        </w:rPr>
        <w:t>&lt;Kesting 2:MTA 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Mose stieg auf Sinai  auch Kanon 2 in der Oberquint – T:Rudolf Otto Wiemer M:Hch. Kraft   -in 9x11 neue Kinderl. zur Bibel Nr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nach Japan, weit entlegen, dachte dieser Gottesmann (St.Franz Xaver) - -in Neue Trutznachtigall Nr.: 55 -in  Des Knaben Wunderhorn Bd.I Texte S: 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Nigger Jim aus dem Urwald kam - -in Partisanenlieder 3 Texte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Nikolaus Bischoff von Myra war – T:L.Holzmeister M:R.R.Klein in die zugabe 1 Nr. 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Nimrod einst am Jagen war - T:Hch.Steinheuer M:Als Noah  -in Burkhardt's Jagd- und Waldlieder S: 41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Noah in die Arche ging - T:Rudolf Otto Wiemer  M:Hermann Weigold -in 9x11 neue Kinderl. zur Bibel Nr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Noah aus dem Kasten sprang – T:Frdr. Hoffmann M:Seminar Lörrach -in 111 Kinderl. zur Bibel Nr.: 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s Noah aus dem Kasten war - T:Aug.Kopisch in:Siegfried Macht -Der Notenrüssel S:46 in 266 V/Tr/WL S:38 n.T. in 157 alte+neue Lieder S:17 - </w:t>
      </w:r>
      <w:r>
        <w:rPr>
          <w:rFonts w:cs="Verdana" w:ascii="Verdana" w:hAnsi="Verdana"/>
          <w:sz w:val="16"/>
        </w:rPr>
        <w:t>–in VLSlg. Hildegard II S:4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-dito M:C.G.Reissiger -in Allgem. Dt. Kommersbuch S:295 -in Liederschatz/Erk  1. Bd.S:183-in Liederwelt LB14 Nr:34 – in die schönsten Kneipenlieder (Texte)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noch Arkadiens goldne Tage - T:Gustav H.Schneider M:Otto Lob in ADKB S:297  -in Allgem. Dt. Kommersbuch S:2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noch durch Frankreichs kühnen Schlag (Auf,Germania!) -  T:Conrad M: Th.Arne (Rule Brit.) im ADCommersb.v.1858 S:2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ls noch ein Bergsee klar und gross (Der Tazzelwurm-Dracunculus) - T/M:</w:t>
      </w:r>
      <w:r>
        <w:rPr>
          <w:rFonts w:cs="Verdana" w:ascii="Verdana" w:hAnsi="Verdana"/>
          <w:color w:val="EE0000"/>
          <w:sz w:val="16"/>
          <w:szCs w:val="16"/>
        </w:rPr>
        <w:t>Joseph Viktor von Scheffel</w:t>
      </w:r>
      <w:r>
        <w:rPr>
          <w:rFonts w:cs="Verdana" w:ascii="Verdana" w:hAnsi="Verdana"/>
          <w:sz w:val="16"/>
          <w:szCs w:val="16"/>
        </w:rPr>
        <w:t xml:space="preserve"> latein.Peter Wiesmann -in Gaudeamus StL+WL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nun der Vollmond übern Hügel trat -T/M:nach einer Aufzchng. von &lt;Dieter Evers + Werner Kleinow&gt; in Turm 399 mit Anm. in: Der schräge Turm Nr.2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Odilia (Schondilg) noch ein kleines Kind war - -in Dt.Liederhort Erk/Böhme I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Österreich noch bei (zu) Ungarn war (Roschi) – T/M: überliefert (Spielschar Waldeck) - -in Balladen+L. Freusburg 2003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Pedder seinen Arm verlor (Pedder Nielssons letzte Reise) - T + M:    olka   in LTr 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Pfingsten die Jünger versammelt waren - – T:Frdr. Hoffmann  M:Dorothea Walter -in 111 Kinderl. zur Bibel Nr.: 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Philipp noch ein Herzog war - La Carmagnole de 1833 - in Carmina historica S.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Sanct Katharina eine Heidin war - -in Dt.Liederhort Erk/Böhme III S:8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Sankt Udil geboren war - -in L.Pinck:Verklingende Weisen Lothr.VL - Band/S:1/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schon die Welt erschaffen war (Die Erschaffung Südwests) – T:H.J.Berker M:Dörte Witte –in Auf, singt mir diese Weise 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sich der Hahn tät krähen - -in  Des Knaben Wunderhorn Bd.II Texte S: 4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sich der Urwaldnebel  noch nicht - in Dt.Studentenlieder Hch. Scherrer S.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s sie ertrunken war - M/S:Kurt Weill </w:t>
      </w:r>
      <w:r>
        <w:rPr>
          <w:rFonts w:cs="Verdana" w:ascii="Verdana" w:hAnsi="Verdana"/>
          <w:sz w:val="16"/>
        </w:rPr>
        <w:t>- in Bertolt Brecht – Liederbuch Nr:3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ls sie, krank von den letzten Kriegen (Die Maulwürfe) - T</w:t>
      </w:r>
      <w:r>
        <w:rPr>
          <w:rFonts w:cs="Verdana" w:ascii="Verdana" w:hAnsi="Verdana"/>
          <w:color w:val="EE0000"/>
          <w:sz w:val="16"/>
          <w:szCs w:val="16"/>
        </w:rPr>
        <w:t>:Erich Kästner</w:t>
      </w:r>
      <w:r>
        <w:rPr>
          <w:rFonts w:cs="Verdana" w:ascii="Verdana" w:hAnsi="Verdana"/>
          <w:sz w:val="16"/>
          <w:szCs w:val="16"/>
        </w:rPr>
        <w:t xml:space="preserve"> -in Friedenslieder Fischer Tabu S:60 n. T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Soldat bin ich geboren -  in Der Grosse Steinitz S:460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Spielmann zog ich mit der Flöte – M:Mariechen sass weinend im Garten in Bumitex 2  S:16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treue Begleiter (Die Wolken) – T:Robert Köhler M:C.Santner -in Der Sängerin Lustgarten II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Uhrmacher reist' ich von Haus zu Haus - in Die arschgeige S:1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Ulla einst im Bett allein - -in Partisanenlieder 3 Texte S:8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ls uns der Krieg gerufen (Ich bin Soldat gewesen) – T/M:</w:t>
      </w:r>
      <w:r>
        <w:rPr>
          <w:rFonts w:cs="Verdana" w:ascii="Verdana" w:hAnsi="Verdana"/>
          <w:color w:val="FF0000"/>
          <w:sz w:val="16"/>
          <w:szCs w:val="16"/>
        </w:rPr>
        <w:t>Gottfried Wolters</w:t>
      </w:r>
      <w:r>
        <w:rPr>
          <w:rFonts w:cs="Verdana" w:ascii="Verdana" w:hAnsi="Verdana"/>
          <w:sz w:val="16"/>
          <w:szCs w:val="16"/>
        </w:rPr>
        <w:t xml:space="preserve">  -in Junge Gefolgschaft 7.Folge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unser Herr im Garten ging - -in Nassauische VL S:29 (Nr.1) -in Ein neues Lied 1936 Nr:4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unser Herr Jesus sein Leiden anfing - Mähren in:Rundherum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unser Mops ein Möpschen war - T:Hoffmann v. Fallersleben M:VL in Songs u. LiederCormoran S:11 in Dt. VL Pawlak S:12 in Der Goldene Liederreigen S:538</w:t>
      </w:r>
      <w:r>
        <w:rPr>
          <w:rFonts w:cs="Verdana" w:ascii="Verdana" w:hAnsi="Verdana"/>
          <w:color w:val="993300"/>
          <w:sz w:val="16"/>
          <w:szCs w:val="16"/>
        </w:rPr>
        <w:t>&lt;Kesting 2:PBS95-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Urahn in das Land einst kam – o.A. in Sattel und Kanu o.A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ls vom Rhein ich kam zur Rhone - T:</w:t>
      </w:r>
      <w:r>
        <w:rPr>
          <w:rFonts w:cs="Verdana" w:ascii="Verdana" w:hAnsi="Verdana"/>
          <w:color w:val="FF0000"/>
          <w:sz w:val="16"/>
          <w:szCs w:val="16"/>
        </w:rPr>
        <w:t>alf</w:t>
      </w:r>
      <w:r>
        <w:rPr>
          <w:rFonts w:cs="Verdana" w:ascii="Verdana" w:hAnsi="Verdana"/>
          <w:sz w:val="16"/>
          <w:szCs w:val="16"/>
        </w:rPr>
        <w:t xml:space="preserve">  M:Südfrankreich  in: Sing mir, Morena! HG alf S.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vom Speere das Banner so kühn (Tatra-Lied) - -in Folget der Fahne und dem Führer  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von Braunschweig Herzog Heinrich - -in Dt.Liederhort Erk/Böhme I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voran, ... unser Leitnant der fängt an (Krähwinkler Landsturm) - Sachsen -in Elsa L.v.Wolzogen Meine Lieder z. Laute VII S.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Wächter sind wir hergestellt - -in Horch auf Kamerad L von Hans Baumann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weiland Milch und Honig floss - T:Blaubart M:Zwinkly -in Derer Schlaraffen-Lieder S:5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ls wir auf die Schiff gingen - T + M</w:t>
      </w:r>
      <w:r>
        <w:rPr>
          <w:rFonts w:cs="Verdana" w:ascii="Verdana" w:hAnsi="Verdana"/>
          <w:color w:val="FF0000"/>
          <w:sz w:val="16"/>
          <w:szCs w:val="16"/>
        </w:rPr>
        <w:t>:  olka</w:t>
      </w:r>
      <w:r>
        <w:rPr>
          <w:rFonts w:cs="Verdana" w:ascii="Verdana" w:hAnsi="Verdana"/>
          <w:sz w:val="16"/>
          <w:szCs w:val="16"/>
        </w:rPr>
        <w:t xml:space="preserve">  in LTr 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wir aus Wolxheim hinausgehen - in Der Grosse Steinitz S:3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wir die grauen Fahnen aufgezogen (Ihr lieben Kameraden)  T + M:  olka in LTr 1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ls wir durch Masuren zogen (Tropftrallala) - T + M:  </w:t>
      </w:r>
      <w:r>
        <w:rPr>
          <w:rFonts w:cs="Verdana" w:ascii="Verdana" w:hAnsi="Verdana"/>
          <w:color w:val="FF0000"/>
          <w:sz w:val="16"/>
          <w:szCs w:val="16"/>
        </w:rPr>
        <w:t xml:space="preserve">olka </w:t>
      </w:r>
      <w:r>
        <w:rPr>
          <w:rFonts w:cs="Verdana" w:ascii="Verdana" w:hAnsi="Verdana"/>
          <w:sz w:val="16"/>
          <w:szCs w:val="16"/>
        </w:rPr>
        <w:t xml:space="preserve"> in LTr 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wir in Hamburg verschütt gegangen waren - in Hans Ostwald Ld aus d. Rinnstein Textband S:1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wir jüngst im Allgäu waren -in dt. Ski-Liederbuch -Texte-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wir jüngst in Regensburg waren - VL Bayern 18.Jhd.  in: Uns.dickes LB S: 22  in:Das s. unsere Lieder-H&amp;Oss S:2 in: ZupfGA.S195 in:Dt. Lautenlied Nr.165–in Liederquell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Die Klampfe/Pöhler S:108 -in LB fahrender Schüler Nr.12 -in ADKB S:398 -in Liederschatz/Erk  1. Bd.S:184 -in Laulu 1 LB der CP S:156 </w:t>
      </w:r>
      <w:r>
        <w:rPr>
          <w:rFonts w:cs="Verdana" w:ascii="Verdana" w:hAnsi="Verdana"/>
          <w:sz w:val="16"/>
        </w:rPr>
        <w:t>in WV-Liederbuch S:3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ls wir jüngst verschütt jegangen waren - T/M: </w:t>
      </w:r>
      <w:r>
        <w:rPr>
          <w:rFonts w:cs="Verdana" w:ascii="Verdana" w:hAnsi="Verdana"/>
          <w:color w:val="FF0000"/>
          <w:sz w:val="16"/>
          <w:szCs w:val="16"/>
        </w:rPr>
        <w:t>Peter Rohland u. Robert Schulz</w:t>
      </w:r>
      <w:r>
        <w:rPr>
          <w:rFonts w:cs="Verdana" w:ascii="Verdana" w:hAnsi="Verdana"/>
          <w:sz w:val="16"/>
          <w:szCs w:val="16"/>
        </w:rPr>
        <w:t xml:space="preserve"> in Es wollt ein Bauer 212  in: Uns.dickes LB S: 361 in:Das s. unsere Lieder-H&amp;Oss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 in:Handwerkslieder aus alter Zeit S:45 in Rauchzeichen BDP Main/Taunus S:20 Var.:in Hans Ostwald Ld aus d. Rinnstein 3.B. S:81 in Liederbock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wir kamen vor das Tor - -in Nassauische VL S:41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wir Kinder waren, sind wir oft gefahren (Babika) – in Bumitex 1 S:27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wir kleine Kinder waren - in Die arschgeige S:118 in Bumitex 2 S:12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wir letzthin ein Schwein geschlacht't - -in 50 lustige Tierlieder T/M: Ernst Heywang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wir nach Frankreich zogen - o.A. Liederbuch St.Georg S:126  Lied über Deutschland 103 in Uns geht die Sonne nicht unter S:85 in Alte Dt. Reiterlieder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In Liederbuch der Luftwaffe   S:20 -in Horsch e'ma! S:160 -in Lieder der deutschen Jugend  S:24  -in Die weiße Trommel S:77 –in Die Klampfe 2 S:150 </w:t>
      </w:r>
      <w:r>
        <w:rPr>
          <w:rFonts w:cs="Verdana" w:ascii="Verdana" w:hAnsi="Verdana"/>
          <w:color w:val="993300"/>
          <w:sz w:val="16"/>
          <w:szCs w:val="16"/>
        </w:rPr>
        <w:t>*Kesting 3:KPE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wir noch daheim in unsrer Garnison (Hannelore) - T/M:Erich Wippermann in Das Lied der Front Heft 3  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s wir noch in der Wiege lagen  Kanon 3 von R.R.Klein in die zugabe 2  Nr:15 -in Komm sing mit 77 Wölflingslieder Texte S:33 -in Ein trutzig Schiff II  Nr: 12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-in Poverello Nr.:342 -in Wölflingsliederheft KPE -Texte - S:19 Mosaik 77 S:6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wir noch kleine Kinder waren (Kleine Mädchen müssen schlafen gehn)-T/M:Walter Kollo -in WV – Album I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wir noch Knaben waren (Alte-Säcke - Song) - T: Bärenrotte M: irisch  in  Silberspring 4/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s wir noch trampten -   -in Partisanenlieder 2 Texte S:99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wir noch wie Affen waren - -siehe in lieder zur sonne zur freiheit S: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wir vom feuchten Walde heim uns wandten (Zwischen den Jahren) - T:Lothar Stengel- von Rutkowski in RJB M. 61/88 S.5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wir von Caracas kamen (Der brave Peter) - T: Hans Christoph Schulz - M: Dr. Knauer aus: Das Meer ruft - in Turm 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wir vor Moskau lagen - T:? M: Lilli Marleen in Das Arbeiterlied S:2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wir zum Kampfe zogen = Als wir nach Frankreich zogen -in Sturm+Kampflieder f.Front+Heimat S:8 n.T,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zum ersten Mal ich dich, Mädchen, erblickte (La flor de la caña) – Kuba –in So singt die Jugend der Welt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s zum Wald Petruschka ging - Ukraine deutsch:Fritz Schröder aus.Europ.VL in Turm 997 in LB/SfE (1) Nr.2 in:Die Windrose S:137 in:Lied international S:8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-dito in Poverello Nr.:291 -in Die Fidel 3 S:184  S:Walter Brändle in unser LB S:66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 zweng dem raitul .. - Salzburger Land - in: Singen ohne Grenzen LSG 3 S.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feld, alte stolze Euromusterstadt – T:Helmut Hofmann M:Karl Groos -in Wie es singt und klingt in Mittelhessen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o, höret die Geschichte (Die Aktionseinheit) - T/M:Wolf Brannasky(Münchener Songgruppe) in:Lieder aus d. Schlaraffenland S:5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o ist’s geschrieben  Kanon 3 + Ostin. -in Singet Rühmet Lobet Kanons + Singsprüche von Bodo Hoppe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o, liebe Frau Pohl (Trilogie auf Fr.Pohl) – siehe Reinhard Mey Von Anfang a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so liebt' Gott die arge Welt - T:Kurt Müller-Osten M: Gerhard Schwarz in Weihnachtslieder Goldm./Schott N:138 -in Lob Gott getrost mit Singen Nr:31 </w:t>
      </w:r>
      <w:r>
        <w:rPr>
          <w:rFonts w:cs="Verdana" w:ascii="Verdana" w:hAnsi="Verdana"/>
          <w:sz w:val="16"/>
        </w:rPr>
        <w:t>in Alle singen mit H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o sag es, Josef mein -  Dobrudscha in Erfreue dich, Himmel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o, sie berufen sich da pausenlos aufs Grundgesetz - T/M:Degenhardt in:Lieder aus d. Schlaraffenland S:502 LP Polydor "Mutter Matthilde" 23712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o singen die Engelein Gloria -  Hauerland in Erfreue dich, Himmel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o singet heut!  Kanon  3 - von A. Caldara   in Der Kanon 1 Fritz Jöde S.67 -in Singt + spielt II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o sprach die erste - in Die arschgeige S:94 -in Erotische Lieder aus 500 Jahren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o tritt unser Hansl daher -  -in Dt.Liederhort Erk/Böhme II S:7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so wenn Vati loslegt (Vatis Argumente) - Franz Josef Degenhardt im Jahr der Schweine S:36 Fr.J.Degenhardt Spiel nicht mit den Schmuddelkindern Texte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 T/M: Fr.Jos. Degenhardt in Kommt an den Tisch unter PflBäumen S:8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ltassyrisch (Carmen Assyrium) -  T/M:</w:t>
      </w:r>
      <w:r>
        <w:rPr>
          <w:rFonts w:cs="Verdana" w:ascii="Verdana" w:hAnsi="Verdana"/>
          <w:color w:val="EE0000"/>
          <w:sz w:val="16"/>
          <w:szCs w:val="16"/>
        </w:rPr>
        <w:t xml:space="preserve">Joseph Viktor von Scheffel latein.Peter Wiesmann </w:t>
      </w:r>
      <w:r>
        <w:rPr>
          <w:rFonts w:cs="Verdana" w:ascii="Verdana" w:hAnsi="Verdana"/>
          <w:sz w:val="16"/>
          <w:szCs w:val="16"/>
        </w:rPr>
        <w:t xml:space="preserve"> -in Gaudeamus StL+WL (Texte) S:13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tberliner Liedchen – anonym  -in So pfeift’s von allen Dächern -  Berliner Gedichte n.T. S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t Dimo sass auf dem Hofe -  T: wie unten M: Gert Müller  in Liederbl. Deutscher Jugend Heft Das Zelt 44 in 72 L des bulgar.Volkes-Gesemann Texte S:10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lt Dimo trank (Alter Hajduk) T: nach Gerhard Gesemann aus: 72 Lieder des bulgar. Volkes M: </w:t>
      </w:r>
      <w:r>
        <w:rPr>
          <w:rFonts w:cs="Verdana" w:ascii="Verdana" w:hAnsi="Verdana"/>
          <w:color w:val="FF0000"/>
          <w:sz w:val="16"/>
          <w:szCs w:val="16"/>
        </w:rPr>
        <w:t>Walter Scherf (tejo)</w:t>
      </w:r>
      <w:r>
        <w:rPr>
          <w:rFonts w:cs="Verdana" w:ascii="Verdana" w:hAnsi="Verdana"/>
          <w:sz w:val="16"/>
          <w:szCs w:val="16"/>
        </w:rPr>
        <w:t xml:space="preserve">  in Turm 205 in:L des Wildpfad o.S </w:t>
      </w:r>
      <w:r>
        <w:rPr>
          <w:rFonts w:cs="Verdana" w:ascii="Verdana" w:hAnsi="Verdana"/>
          <w:color w:val="993300"/>
          <w:sz w:val="16"/>
          <w:szCs w:val="16"/>
        </w:rPr>
        <w:t>#Kesting AS:BS III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Ålte, båch Kråpfn - a.d.Steiermark in Unsere Lieder (Ostmark) S:2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te clamat epicurus - in Carmina Burana S:139    CB 2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te Dampflok - -in Das Liederboot - Kinderlieder von Hans Baumann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te Frauen sprechen Gebete - T/M: rumpel,1991 in:Lieder der Tafelrunde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te Frau zum Friedhof wankt - -in Elfenring und Wolfsgeheul S:3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te Freunde sieht man gerne - in Neue Lieder im Volkston von Gustav Büchsenschütz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te Freunde zogen lange gleichen Weg und gleichen Schritt - M: Werner Spitzer in Liederliches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te Küh und faule Fisch - Franken  in: Der Pott S:61  in D.aufrecht Fähnlein S.2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te mit den Jungen Kanon 3 - von Paul E. Ruppel in Sing mit Beuerle Nr.26 -in Morgensternlieder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ter Mann, er spielt eins (Nicknack-Einmaleins) – England T: s. -in KL zum Einsteigen und Abfahren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ter Mann wollte reiten - -in Musik A I/2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ter Wind, lehre uns dein Lied - T/M: Adam Hofmeister (batschari)  -  in Lieder der endlosen Strasse 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te Schachtel, alte Wachtel - England in Unsere Lieder GewerkschJugend S: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tes Jahr leb wohl - -in Es tönen die Lieder Sätze von Paul Holstein Band 2 Nr:135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tes Schiff auf grosser Reise - T/M:Horst Wesenberg Das klingende Schiff S.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te Stunden, alte Tage (Geh unter der Gnade) - T/M:Manfred Siebald in Liederliches Bucer S:16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lt Heidelberg, du feine - T:</w:t>
      </w:r>
      <w:r>
        <w:rPr>
          <w:rFonts w:cs="Verdana" w:ascii="Verdana" w:hAnsi="Verdana"/>
          <w:color w:val="EE0000"/>
          <w:sz w:val="16"/>
          <w:szCs w:val="16"/>
        </w:rPr>
        <w:t xml:space="preserve">Joseph V. v.Scheffel </w:t>
      </w:r>
      <w:r>
        <w:rPr>
          <w:rFonts w:cs="Verdana" w:ascii="Verdana" w:hAnsi="Verdana"/>
          <w:sz w:val="16"/>
          <w:szCs w:val="16"/>
        </w:rPr>
        <w:t>M:Anton Zimmermann Gr.Hausbuch Dt.Heimatl.S.130 in Volker Nr.158 in Dt.StL Hch. Scherrer S.2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2 Melodien -in Allgem. Dt. Kommersbuch S:213/214 -in B.K.-Lieder 1922 S:3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ti Großmüeter, was kochener z’Nacht – Elsaß -in Alemannisches LB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t ist der Greis, sein Uhrwerk läuft ab - -in Sauf-, Liebes-+Sterbelieder v. Carl M.Bellman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t ist der Mann, jung ist das Herz –  T/M:Oskar Woll -in Sturm+Kampflieder f.Front+Heimat S:51 n.T,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ti, trag du de Schirm, mich frierts an d’Fieß  Kanon 3 – Freiburg  -in Alemannisches LB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t-Jungfer willst du nicht mal lachen (Old Woman) - -in  Cowboy Songs deutsch Fred Brown S:44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Altweibertroll - *Kesting 3:WSW 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lulu, a lulu - -in Polnische VL deutsch:Luise Leonhardt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lustiga Bua bin i gwen vor da Zeit (s'Biergeldl) -  Oberbayern in: Das Ålpenländische LB S.225 -in Hinüber d'Alm, herüber d'Alm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lustigö Eicht – M:Stelzhammen –in Alpenrose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Aarensee -  Finnland T/M: Robert Götz in Wir fahren in die Welt S.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Abend bist du mal da, wo alle Welt sich trifft - in:Dass nichts bleibt, wie es war-L.von Hannes Wader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Abend, eh ich schlafen geh - Lothringen in Mein Liederschatz Dt.VL Alb.Kranz S:10 -in L.Pinck:Verklingende Weisen Lothr.VL - Band/S:1/205 -in Alemann. LB S:6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m Abendhimmel, blitzerhellt  (L v. Carcassonne) – T/M:</w:t>
      </w:r>
      <w:r>
        <w:rPr>
          <w:rFonts w:cs="Verdana" w:ascii="Verdana" w:hAnsi="Verdana"/>
          <w:color w:val="EE0000"/>
          <w:sz w:val="16"/>
          <w:szCs w:val="16"/>
        </w:rPr>
        <w:t>Rudi Rogoll</w:t>
      </w:r>
      <w:r>
        <w:rPr>
          <w:rFonts w:cs="Verdana" w:ascii="Verdana" w:hAnsi="Verdana"/>
          <w:sz w:val="16"/>
          <w:szCs w:val="16"/>
        </w:rPr>
        <w:t xml:space="preserve">,1952  in LBl.dt.Jgd.Heft 30/100 in:Die Klampfe/KPE S.18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-dito -in LBand 6.Hmb SW 1983 S:54 </w:t>
      </w:r>
      <w:r>
        <w:rPr>
          <w:rFonts w:cs="Verdana" w:ascii="Verdana" w:hAnsi="Verdana"/>
          <w:color w:val="993300"/>
          <w:sz w:val="16"/>
          <w:szCs w:val="16"/>
          <w:lang w:val="en-US" w:eastAsia="en-US"/>
        </w:rPr>
        <w:t>#Kesting AS:HSW 83 + BS 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Abend im traulichen Kreise - T:Otto Roquette -in Lieder der Heimath -Texte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Abend spät huscht eine Maus - Schweiz in LB/SfE (3) Liederkarren Nr.63 -in Kinderlieder von A-Z Texte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Abend sprach ich (Gaunerlied)  T + M:  olka  in OL 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Abend, wenn der Wartesaal (Hbf Hamm) – T/M:R.Mey in Von Anfang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Abend, wenn es dunkelt  Norwegen deutsch:Barbara Heuschober –in Du bist mein 2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8. September, beim 1. Signal - -in L.Pinck:Verklingende Weisen Lothr.VL - Band/S:3/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Maderl, recht pfiffig und fein (Das is in Weaner sein Schan) – T:Ludwig Gruber M:Theodor Schild - </w:t>
      </w:r>
      <w:r>
        <w:rPr>
          <w:rFonts w:cs="Verdana" w:ascii="Verdana" w:hAnsi="Verdana"/>
          <w:sz w:val="16"/>
        </w:rPr>
        <w:t>–in O du lb. Augustin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Männla und a Fraala - in So singa mir (Frankn)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al da kummt zu mir (Uhrenreparatur) – in Bumitex 1  S:1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al drob'n, das nächste Mal wieder drunt - siehe in Ewiges Wien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al du und i - in Das leibhaftige S:2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malech wert gebojrn - in Mordechaj Gebirtig Jidd.Lieder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ål i, amål du - Kärnten in: Das Ålpenländische LB S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anda - in Die arschgeige S:290 in Bumitex 1 S:267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Manndl scho siebzig Joahr oald – in Bumitex 2  S:208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Anfang eines jeden neuen Anfangs (Rhytm.Kurzmesse) - T/M:Hans Kloiber -in Elfenring und Wolfsgeheul S:2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Anfang eines jeden neuen Tages (Marchfeldmesse) - T/M:Hans Kloiber -in Elfenring und Wolfsgeheul S: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ara das war ein Zigeunermädel – in Bumitex 2  S:13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Auge strahlend helle -in Wolfsgeheul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Bach beim grünen Tannenschlag - T:M.Barack M:Joh.Schondorf -in ADKB.S:296 M:Bernhard Pompecki -in Burkhardt's Jagd-+Waldlieder S: 5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Bach steht eine Mühle -  Grünberg/ Hessen in: Hans Trüb-FL der Schweizer WV Nr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Bach viel kleine Blumen steh’n -  M:Franz Schubert  in Deutsches Lautenlied Nr. 12 - in Lasst uns singen! S:19–in VLSammlung Hildegard I S:8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Bahndamm wohnt der Regenmann - T:Marg. Jehn M:Wolfg. Jehn in Sing Sang Song KL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Bandelier das  Plom-plom-plom - ohne Angaben - in Horridoh 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Bergerl, då stengan zwoa Tånnabam - T:Anton Schosser M: aus Tirol in: Das Ålpenländische LB S.188 -in WV – Album IV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Berge Sinai (Spiellied) – T:Dieter Trautwein M:Seminar Ffm    -in 9x11 neue Kinderl. zur Bibel Nr: 16 - siehe in Frankfurter Lieder Dieter Trautwein Nr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Berghang friedlich hingestreckt (Ulrichsteiner Lied) – T:K.Obermann,1954 M:Ich schieß ..  -in Wie es singt und klingt in Mittelhessen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Berghang so hoch da droben (Buchenwald) - T/M:Fritz Lettow in Lieder aus den faschistischen KZ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Berghang vor dem Zelt (Ein Lied zur Nacht) - T/M:alf in: Querfeldein 28 in Der Tag verglüht S.33 -in Am Lagerfeuer L.d.verlorenen Rotte ohne 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Berg ist der Morgen schon wach - T/M: Armin Greifenberg S: Fritz Jeßler in: Die Windrose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m Bergl, da weht der Wind, juchhe – M:Zwoa Brettln a gführiger Schnee </w:t>
      </w:r>
      <w:r>
        <w:rPr>
          <w:rFonts w:cs="Verdana" w:ascii="Verdana" w:hAnsi="Verdana"/>
          <w:color w:val="EE0000"/>
          <w:sz w:val="16"/>
          <w:szCs w:val="16"/>
        </w:rPr>
        <w:t>Einzel-LBl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Bodensee fängt die Verpestung schon an - -siehe in lieder zur sonne zur freiheit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Brünnelein im Walde - -in Wie's klingt und singt - Texte- Nr:80 -in Verklingende Lieder der Heimat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Brunnen vor dem Tore - T:Wilh.Müller M:Schubert  in: LBSfE-Liederstrauss -10 - Nr.53 in:Der Bettelmusikant S:79 in:Dt. Lautenlied Nr.52 –in Liederquell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-in Wandervogel-LB S:181(204)  -in Westfl. Liederbuch S:158   4stg. -in B.K.-Lieder 1922 S:167 -in ADKB S:2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Busbahnhof vorbei (Hanna) - -in Klaus Hoffmann „Wenn ich sing“ nur Text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deutschen Strom, am grünen Rhein (O Pfälzerland) - T:Eduard Jost M: Jean Baptiste Sauvlet in ADKB.S:49 -in LB fahrender Schüler Nr.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Dienstag z'Morgen in aller Früh' - -in L.Pinck:Verklingende Weisen Lothr.VL - Band/S:1/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Donnerstag war ich noch frei - Pelago,Pelago - Von Mikis Theodorakis in LB/SfE (3) Liederkarren Nr.21 -in Protestsongs Texte S 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Drehen lichd’s, hodd d’r Leiermann geschbrorren – T/M:Axel Herwig/Wolfgang Grau in mäh schallern einen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Ende gar erbrechen sich die zarten Gewölke – T:Hannes Stütz in Kürbiskern SB S:7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Ende ist’s doch gar nicht schwer – T:Phil. Spitta  M:Lobt Gott, ihr Christen in Freude die Fülle S:14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Mensch möchte i bleibn - T/M: Hausner/Ambros/Vane in Lieder der NÖ-Pfadfinder S.3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13. November, in Brokdorf, waren 30 000 von uns - -siehe in lieder zur sonne zur freiheit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1. Mai kann man die Zukunft ahnen - T:Werkstatt Köln WK Lit.der Arbeitsw.M:Luca Lombardi in:Lieder a.d.Schlaraffenland S:296 in Arbeitersongbuch Fischer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Fenster stand die Mutter (Wallfahrt nach Kevelaar) – T:Hch.Heine M:KH,Heydecke -in Van Schereschlip p on andere Lüj  S:157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Am fernen Horizonte (Wasserfahrt) – T:Hch. Heine &lt;Kesting 2:hsw9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m Feuer sitz ich und denk - I Sit Beside the Fire - T: </w:t>
      </w:r>
      <w:r>
        <w:rPr>
          <w:rFonts w:cs="Verdana" w:ascii="Verdana" w:hAnsi="Verdana"/>
          <w:color w:val="EE0000"/>
          <w:sz w:val="16"/>
          <w:szCs w:val="16"/>
        </w:rPr>
        <w:t>Tolkin</w:t>
      </w:r>
      <w:r>
        <w:rPr>
          <w:rFonts w:cs="Verdana" w:ascii="Verdana" w:hAnsi="Verdana"/>
          <w:sz w:val="16"/>
          <w:szCs w:val="16"/>
        </w:rPr>
        <w:t xml:space="preserve"> (Herr der Ringe) - deutsch: E.-M.Freymann M: stinchi,1988 in Liederbl. Deutscher Jugend Heft 32/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Flusse von Lyon – Frankreich deutsch:Brigitte Bergese -in Europa im Lied S/Nr.1-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Frei bin i ganga – Egerland –in Deutschland im VL S:1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Freitag auf'd Nacht (Schifoan) - o.A. in LB der oberösterr.Pfadfinder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frühen Morgen - T: mdl.üb. M: In Junkers Kneipe in Zieh mit mir hinaus-DDR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frühen Morgen stand ich auf -  Frankreich deutsch:Anton Dawidowicz in Komm sing mit S:135 deutsch:Brigitte Bergese  -in Europa im Lied S/Nr.1-14–in Du bist mein 1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fünfundzwanzigsten Dezember -  Spanien deutsch: nach Hch. Möller in:Lied international S:186 S:Karl Fegers -in Das Psälterlein S:21  3stg. in die zugabe 1 Nr.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Gäärtchen as ‚rem alles lieweg – T:M.Lentz M:L.Menager in Kommt, loost mer sangen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Golf von Biskaya (Fahr mich in die Ferne, mein blonder Matrose) - T/M: J.Pfeil in Hiev RundS:90 in Die Seemannskiste 1 S:74 -in Das Flammenpferd S:28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m grauen Strand (Die Stadt) - T: </w:t>
      </w:r>
      <w:r>
        <w:rPr>
          <w:rFonts w:cs="Verdana" w:ascii="Verdana" w:hAnsi="Verdana"/>
          <w:color w:val="EE0000"/>
          <w:sz w:val="16"/>
          <w:szCs w:val="16"/>
        </w:rPr>
        <w:t xml:space="preserve">Theodor Storm </w:t>
      </w:r>
      <w:r>
        <w:rPr>
          <w:rFonts w:cs="Verdana" w:ascii="Verdana" w:hAnsi="Verdana"/>
          <w:sz w:val="16"/>
          <w:szCs w:val="16"/>
        </w:rPr>
        <w:t xml:space="preserve"> M:altirisch bearb: Gerhard Pallmann aus: Seemannslieder S.37  in Turm 346 Gr.Hausbuch Dt.Heimatlieder S.3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Grunde der Moldau wandern die Steine-T:B.Brecht M:H. Eisler in:Uns.dickes LB.S:508 in:Das s. uns.Lieder-H&amp;Oss S:201 in Rauchzeichen BDP Main/T.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grünen Strand der Spree - -in Wanderlust-Apollo Texte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Hafen riecht der Wind nach Meer - T: Hanna Helling M: Siegfried Bimberg in Zieh mit mir hinaus-DDR S:7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m Haidberg geht ein leises Singen (Die goldene Wiege) – T:</w:t>
      </w:r>
      <w:r>
        <w:rPr>
          <w:rFonts w:cs="Verdana" w:ascii="Verdana" w:hAnsi="Verdana"/>
          <w:color w:val="00EE00"/>
          <w:sz w:val="16"/>
          <w:szCs w:val="16"/>
        </w:rPr>
        <w:t>H.Löns</w:t>
      </w:r>
      <w:r>
        <w:rPr>
          <w:rFonts w:cs="Verdana" w:ascii="Verdana" w:hAnsi="Verdana"/>
          <w:color w:val="0077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M:Hanns Heeren  in Roshe S:3 in Das Löns-LB S:13 in Der Vagant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Heckwäch, dä von Lunke nohm Bilderstöckche jeit (Broder Baum) - in Rolly Brings - Für ein besseres Morgen Lieder auf kölsch S:108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Heerweg ob der Heide - T:Hans Zuchold M: Robert Götz in Wir fahren in die Welt S.9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m Heidberg (Haidberg)  geht ein leises Singen - T</w:t>
      </w:r>
      <w:r>
        <w:rPr>
          <w:rFonts w:cs="Verdana" w:ascii="Verdana" w:hAnsi="Verdana"/>
          <w:color w:val="00DD00"/>
          <w:sz w:val="16"/>
          <w:szCs w:val="16"/>
        </w:rPr>
        <w:t xml:space="preserve">:H. Löns </w:t>
      </w:r>
      <w:r>
        <w:rPr>
          <w:rFonts w:cs="Verdana" w:ascii="Verdana" w:hAnsi="Verdana"/>
          <w:sz w:val="16"/>
          <w:szCs w:val="16"/>
        </w:rPr>
        <w:t>M: Fritz Jöde in: Der kl. Rosengarten S:32 M: Hanns Heeren in: Das Löns-LB Heeren/Koch/Engel S: 13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(Die goldene Wiege) T:</w:t>
      </w:r>
      <w:r>
        <w:rPr>
          <w:rFonts w:cs="Verdana" w:ascii="Verdana" w:hAnsi="Verdana"/>
          <w:color w:val="00FF00"/>
          <w:sz w:val="16"/>
          <w:szCs w:val="16"/>
        </w:rPr>
        <w:t xml:space="preserve">Löns </w:t>
      </w:r>
      <w:r>
        <w:rPr>
          <w:rFonts w:cs="Verdana" w:ascii="Verdana" w:hAnsi="Verdana"/>
          <w:sz w:val="16"/>
          <w:szCs w:val="16"/>
        </w:rPr>
        <w:t>M: Toni Meindl in Der Vagant S. 46 in Der kleine Rosengarten Fritz JödeS:70 -in Das Flammenpferd S:2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heiligen Abend vorm Osterfest - –in VLSammlung Hildegard I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hellen Frühjahrsmorgen - – in Englische VL -S+deutsch:Gg.Götsch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hellen Sonndaachmorjen (De Friggedellen-Arije) – T/M:Axel Herwig/Wolfgang Grau in mäh schallern einen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hellen Tag kam Jesu Geist – T/M:Dieter Trautwein -in 111 Kinderl. zur Bibel Nr.: 87 - siehe in Frankfurter Lieder Dieter Trautwein Nr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Himmel, der so trübe ist - in Alte Lieder - traute Weisen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Himmel die Plejaden  - M: Lorenz Ekkehardt Prütting  Lbl. d.dt. Jugd. Heft Die Weite  115b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m Himmel die Plejaden (Krieg in der Wüste Gobi) -T: Li-tai-pe übers. Klabund - M: W.v.Ostman Turm 24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Himmel fährt ein Wagen – T:Karola Wilke M:Wolfgang Stumme -in Der große Wagen KL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Himmel hingen die Sterne - T/M: Adam Hofmeister (batschari)  -  in Lieder der endlosen Strasse 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Himmel hoch oben (Das Drachensteigen) - -in Das Füllhorn Gedichte von Frdr.Bischoff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Himmel schön und wohlgestalt - -in Das Morgenlied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Himmel stehen Stern an Stern - in Willkommen lieber Tag II  R.R.Klein S.13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m Himmel steht ein heller Stern - T:</w:t>
      </w:r>
      <w:r>
        <w:rPr>
          <w:rFonts w:cs="Verdana" w:ascii="Verdana" w:hAnsi="Verdana"/>
          <w:color w:val="007700"/>
          <w:sz w:val="16"/>
          <w:szCs w:val="16"/>
        </w:rPr>
        <w:t xml:space="preserve">H. Löns </w:t>
      </w:r>
      <w:r>
        <w:rPr>
          <w:rFonts w:cs="Verdana" w:ascii="Verdana" w:hAnsi="Verdana"/>
          <w:sz w:val="16"/>
          <w:szCs w:val="16"/>
        </w:rPr>
        <w:t xml:space="preserve"> M: Fritz Jöde in: Der kleine Rosengarten S:51 M: Hermann Engel  in: Das Löns-LB Heeren/Koch/Engel S: 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in Kl.Rosengarten Löns-Licht S:74 in:Sepp Summer LB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Hoditzer Wege wächst der Hanf am Stege - -in VL a.d. Tschechoslowakei deutsch Karel Bittner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Holderstrauch - M:Hermann Kirchner in Hessisches LB Nr.63 in Der Grosse Steinitz S:II XXXIV,3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Hügel dort, da steht ein Mädchen - England deutsch Gg. Götsch in Pro Musica LB S:43 -in Europa im Lied S/Nr.2-18– in Englische VL -S+deutsch:Gg.Götsch S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Hügel, wo der Flieder blüht – T:Fritz Grünbaum M:Willy Kunkel -in WV-Album 9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Johannistag tanzt die Sonn im Purpurschein - T:Julius Mosen -in Lieder der Heimath -Texte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Jordan steht ein Mann + Kanon  2 – T:Gerhard Tauchelt  M:Gerd Watkinson -in 77 Spiel+Tanzlieder zur Bibel Nr.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Kammerfenster rüttelt der Wind - T:Louise von Ploennies -in Lieder der Heimath -Texte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Keitersberg, auf einem hohen Felsen (Michael Heigl) - T/M: nach dem Baumsteftenlenz  in: tejo/Räub.-u.LKnL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Kindertag, beim Fackelzug - T:Gertrud Neumann-Hechler M:Fritz Bachmann in Sing mit, Pionier! DDR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Kongofluss in Afrika - T/M: Jakob Schütz in KilometersteinS:2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Kongo ist es schwül im Schatten (Shanty) - amer. trad. - deutsch: tejo  in Liederbl. Deutscher Jugend Heft Das Zelt 45 in: Der Regenpfeifer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Kreuze meines Heilands -o.A. -in B.K.-Lieder 1922 S:46 n.T. in Freude die Fülle S:64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Kreuz hing Christ, Gottes Sohn - – T:Frdr. Hoffmann  M:Jos.Michel -in 111 Kinderl. zur Bibel Nr.: 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Kreuzweg wird begraben - T: Hch Heine M: W.v.Ostmann  in Turm 10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Kyffhäuserwald, da liegt - T:P.Haase M: VL in: D.gr.Lb der Volkssolidarität S:2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m Land bei da Hochzeit (Wo is dö Dudel) – Ludwig Gruber </w:t>
      </w:r>
      <w:r>
        <w:rPr>
          <w:rFonts w:cs="Verdana" w:ascii="Verdana" w:hAnsi="Verdana"/>
          <w:sz w:val="16"/>
        </w:rPr>
        <w:t>–in O du lb. Augustin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liebsten sind wir in der Küche - T:Caroline Muhr M:Inge Latz -in Kritische L. der 70er Jahre S:  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Mäntig git’s Chäs - -in Rondo Schweiz S:2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Maienmorgen in der Früh – England  deutsch: Georg Götsch -in Europa im Lied S/Nr.2-14– in Englische VL -S+deutsch:Gg.Götsch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Main, dem lichten grünen Strome – T:Roman Derreth -in LB des Odenwaldklubs Texte S: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m Markte, bei der Kirchen - T:</w:t>
      </w:r>
      <w:r>
        <w:rPr>
          <w:rFonts w:cs="Verdana" w:ascii="Verdana" w:hAnsi="Verdana"/>
          <w:color w:val="EE0000"/>
          <w:sz w:val="16"/>
          <w:szCs w:val="16"/>
        </w:rPr>
        <w:t>Theodor Storm</w:t>
      </w:r>
      <w:r>
        <w:rPr>
          <w:rFonts w:cs="Verdana" w:ascii="Verdana" w:hAnsi="Verdana"/>
          <w:sz w:val="16"/>
          <w:szCs w:val="16"/>
        </w:rPr>
        <w:t xml:space="preserve">  M: Robert Götz in Wir fahren in die Welt S.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Montag (Sonntag), am Montag(Sonntag), da muss - -in Dt.Liederhort Erk/Böhme III S:4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Montag, da fängt die Woche an – GL -in Dt.Liederhort Erk/Böhme III S:8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Montag fängt die Woche an - Breisgau  in: ZupfGA.S138 in:Dt. Lautenlied Nr.510 –in Alpenrose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Morgen geht die Sonne in Burgos blutrot auf - T:Wolf Brannasky M: Hanns Eisler in:Lieder aus d. Schlaraffenland S:5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Morgen, wenn der junge Tag aufsteht (Dein denk ich immer) - T/M:Franz Abt -in WV-Album 10 S: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Nachmittag stellt sie mir oft (Ich glaube, so ist sie) – T/M:R.Mey in Von Anfang an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Nagel hängt mein treu Gewehr - T:Oswald Waibl M:nach Karl Krolow -in Burkhardt's Jagd- und Waldlieder S: 3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Necker, am Necker, do isch e Jedes gern- T:Frdr. Ritter ? Richter - M:Silcher Gr.Hausb. Dt.Heimatlieder S.156 -in B.K.-Lieder 1922 S:301 In VL von F. Silcher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-in Es tönen die Lieder Sätze von Paul Holstein Band 2 Nr:1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Neckar, da gibt es viel Schönes zu schau’n – T:Hans Pflanzer M:Hans May -in Dt.Liederstrauß S:94 -in Am Rhein beim Wein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m Nordseestrand, a.N., da ist des Friesen Vaterland – T:Harbert Harberts M:B.J.Krentzer-Papenburg -in LB f. Ostfriesenvereine S:1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obere Berg bin i Chüejer gsi -  Schweiz in: Das Ålpenländische LB S.7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m österlichen Tage - T:</w:t>
      </w:r>
      <w:r>
        <w:rPr>
          <w:rFonts w:cs="Verdana" w:ascii="Verdana" w:hAnsi="Verdana"/>
          <w:color w:val="FF0000"/>
          <w:sz w:val="16"/>
          <w:szCs w:val="16"/>
        </w:rPr>
        <w:t>Spervogel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Ort, wo meine Wiege stand (Du lb. treues Mutterherz) - T:A.Träger M:C.Hennig -in Illustr.TLB Texte S:9 -in WV–Album I S:34 T:Karl Stein M:Wilh.Heiser in 60 L f.d.erw.Jgd S: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m Panoptikum, wo die Verdorbenen sich drängen – T:</w:t>
      </w:r>
      <w:r>
        <w:rPr>
          <w:rFonts w:cs="Verdana" w:ascii="Verdana" w:hAnsi="Verdana"/>
          <w:color w:val="FF0000"/>
          <w:sz w:val="16"/>
          <w:szCs w:val="16"/>
        </w:rPr>
        <w:t>Walter Mehring</w:t>
      </w:r>
      <w:r>
        <w:rPr>
          <w:rFonts w:cs="Verdana" w:ascii="Verdana" w:hAnsi="Verdana"/>
          <w:sz w:val="16"/>
          <w:szCs w:val="16"/>
        </w:rPr>
        <w:t xml:space="preserve"> -in So pfeift’s von allen Dächern -  Berliner Gedichte n.T. S:2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Potsdamer Platz in Regen u.Wind - T + M: joker 1990 - in Liederbl. Deutscher Jugend Heft 32/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Rand der Stadt, da wird gebaut - in Willkommen lieber Tag II  R.R.Klein S.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Rhein, am grünen Rheine - T:Em.Geibel im ADCommersb.v.1858 S:250 n.T. in Hessisches LB III.Heft Nr:77 -in ADKB S:298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Rhein, wo im Glase der goldne Wein (Mädel ich bin dir so gut) - T:Hans Felsing M:Gg.Enders -in Klingende Heimat S:152 -in Das frohe Rheinliederb. Textheft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Riegerl steht die Hüttn - in Steirerlieder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m Rio Orinoko ist heute was los (Salsa f. Tarantula) - T/M: </w:t>
      </w:r>
      <w:r>
        <w:rPr>
          <w:rFonts w:cs="Verdana" w:ascii="Verdana" w:hAnsi="Verdana"/>
          <w:color w:val="FF0000"/>
          <w:sz w:val="16"/>
          <w:szCs w:val="16"/>
        </w:rPr>
        <w:t>gio,1994</w:t>
      </w:r>
      <w:r>
        <w:rPr>
          <w:rFonts w:cs="Verdana" w:ascii="Verdana" w:hAnsi="Verdana"/>
          <w:sz w:val="16"/>
          <w:szCs w:val="16"/>
        </w:rPr>
        <w:t xml:space="preserve"> in: Immer unterwegs Heft 36/17 -in LH Hmb SW 1995 S:39 </w:t>
      </w:r>
      <w:r>
        <w:rPr>
          <w:rFonts w:cs="Verdana" w:ascii="Verdana" w:hAnsi="Verdana"/>
          <w:color w:val="993300"/>
          <w:sz w:val="16"/>
          <w:szCs w:val="16"/>
        </w:rPr>
        <w:t>&lt;Kesting 2:asw95 *Kesting 3:PB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Rio Pecos summen Lagerfeuer – T/M: tejo in Zeltpostille S:21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m roten Turm von Sabanca - (Regenland) - T: Hans-Georg Stumpe  M: </w:t>
      </w:r>
      <w:r>
        <w:rPr>
          <w:rFonts w:cs="Verdana" w:ascii="Verdana" w:hAnsi="Verdana"/>
          <w:color w:val="FF0000"/>
          <w:sz w:val="16"/>
          <w:szCs w:val="16"/>
        </w:rPr>
        <w:t>helm,1961</w:t>
      </w:r>
      <w:r>
        <w:rPr>
          <w:rFonts w:cs="Verdana" w:ascii="Verdana" w:hAnsi="Verdana"/>
          <w:sz w:val="16"/>
          <w:szCs w:val="16"/>
        </w:rPr>
        <w:t xml:space="preserve">  in: Laute schlag an 81 Turm 1035 -in Unser LB DPSG I S:99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  <w:lang w:val="en-US" w:eastAsia="en-US"/>
        </w:rPr>
        <w:t>#Kesting AS:BdP 89 + LP 6 *Kesting 3:Tho 97/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Sabbath früh Marien drei - -in Dt.Liederhort Erk/Böhme III S:6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Samstag Abend spate - -in L.Pinck:Verklingende Weisen Lothr.VL - Band/S:2/2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Samstag, wenn es  sieben Ührlein schlägt - in Der Grosse Steinitz S:209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Schlagbaum - -in Das Liederboot - Kinderlieder von Hans Baumann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m schönen Sommerabend ging ich dem Tale zu - Finnland deutsch:S.Schmidt in: Lieder des Wildpfad o.Sangabe deutsch:Kurt Pahlen –in So singt die Jugend der Welt S:46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in Nordische VL deutsch Erich Spohr + Hermann Gumbel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schönsten ists bei Muttern - Chaussee-Potp. 18  in:Die Drehorgel S: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schönsten klingt ein frohes Lied - T:? M:Bernh. Pompecki -in Burkhardt's Jagd- und Waldlieder S: 52 in Bumitex 2 S:21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schwarzen Brett in unserm Haus – T:Peter Stein M: job in Songs Couplets Moritaten S:2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m schwarzen See, in der schwarzen Nacht -  T/M:</w:t>
      </w:r>
      <w:r>
        <w:rPr>
          <w:rFonts w:cs="Verdana" w:ascii="Verdana" w:hAnsi="Verdana"/>
          <w:color w:val="FF0000"/>
          <w:sz w:val="16"/>
          <w:szCs w:val="16"/>
        </w:rPr>
        <w:t xml:space="preserve"> tejo</w:t>
      </w:r>
      <w:r>
        <w:rPr>
          <w:rFonts w:cs="Verdana" w:ascii="Verdana" w:hAnsi="Verdana"/>
          <w:sz w:val="16"/>
          <w:szCs w:val="16"/>
        </w:rPr>
        <w:t xml:space="preserve"> in Turm 174  –in Der Freunde Freudentöne S:4 n.T. -in LB der CP Gau Wirtemberg ohne Seit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sechsundzwan'gsten abends - T:Weber Hedler aus: D.Kl.dicke LB S:540 Q: Steinitz I, Nr.94  in: Uns.dickes LB S: 374 in Der Grosse Steinitz S:250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Seeufer war es (Loch Lomond) – Schottland  deutsch:Alfred Roesler –in Lieder der Völker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See, unter schattigen Bäumen - T: Günter Klaus Kellas M: Karl Dietrich in Zieh mit mir hinaus-DDR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selben Erdball leben wir - siehe -in Elfenring und Wolfsgeheul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Sommer, und wenn't die Tage läng sind -  Schweiz in: Das Ålpenländische LB S.163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Am Sonnabendabend ist Baden (Das Verhältnis der Bäckerin oder vom Grundriss der Brötchen ) – T:Fritz Graßhoff – M: schnack in schnacks lieder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Sonntag, am (Sonntag) Montag in aller Fruh - siehe in:Tandaradei S.162 in Ostdeutsches LB S.61 -in E.L.Wolzogen  Meine L. zur Laute Heft II S:22 in Bonner Lbl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Sonntag, da (fr)isst der Meister Bohnen - VL  in: Uns.dickes LB S: 336  in:Das s. unsere Lieder-H&amp;Oss S:124 in: Lieder der Landstr.S:23 in:Die Drehorgel S: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Sonntag, da kocht die Meistrin Bohnen - -in Der Wundergarten Schott S:25 –in Deutschland im VL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Sonntag, eh die Sonn aufging - -in Neue Trutznachtigall Nr.: 14 -3stg.  - in Das große Festtagsbuch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Sonntag geht man in die Kirche - -in Rondo Schweiz S:2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Sonntag, gleich nach dem Rasiern - Neufassung Carl Wolfgang Zulehner in:Der Singauf Nr. 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Sonntag in aller Früh – Lothringen –in Deutschland im VL S:3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Sonntag, i woaß no wia heut - in Das leibhaftige S:456 In Der Klampf'n Toni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Sonntag sagt die Frau zum Mann – T/M:Adolf Spahn in Banjo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Sonntag, wenn man Ruhe hat – in Bumitex 2 S:11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m Spinnrad = Drei Winter, vier Sommer - </w:t>
      </w:r>
      <w:r>
        <w:rPr>
          <w:rFonts w:cs="Verdana" w:ascii="Verdana" w:hAnsi="Verdana"/>
          <w:color w:val="993300"/>
          <w:sz w:val="16"/>
          <w:szCs w:val="16"/>
        </w:rPr>
        <w:t>#Kesting AS:BS IV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Stammtisch trafen fröhlich sich (Es gibt kaa Bäum, die in de Himmel wachse) – T:Carl Gross M:Dieter Adam  in So klingts in Hessen S:ohn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Steg "Zum blauen Affen" - T:Paul Kolonko,1955 M:Im Krug/Ein Heller und ein B. in Frisch nun ein Lied S: 61 n.T. -in Wir singen ein Lied (Witzenh. Kanuclub)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stillen Herd zur Winterzeit (Meistersinger) - T/M: Richard Wagner -in Dt.Liederstrauß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stillen Pfad der Kindheit fliesset ein Börnlein - T:Frdr.Ad.Krummacher -in Lieder der Heimath -Texte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stillen Waldessaume (Der Kuckuck) -  Russland  deutsch:Alexander Ott in Sing mit, Pionier! DDR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Strand des Meeres - in Verklungen  + neu angestimmt L + Gedichte von E.Geibel S:2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Strande, den die Möwe umkreist (Der Wassergeuse) - J.L Seyffarth -in Lieder der Heimath -Texte S:1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Strand steht Caroline (Schoonerbrigg "Marie") - T:Hein Timm MF:Prigge in Knurrhahn II S:6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m Strand von Rio, da stand ganz allein (Fliege mit mir in die Heimat) –  T/M:Franz Winkler </w:t>
      </w:r>
      <w:r>
        <w:rPr>
          <w:rFonts w:cs="Verdana" w:ascii="Verdana" w:hAnsi="Verdana"/>
          <w:sz w:val="16"/>
        </w:rPr>
        <w:t xml:space="preserve">-in Der Hüttenmusikant S:95 </w:t>
      </w:r>
      <w:r>
        <w:rPr>
          <w:rFonts w:cs="Verdana" w:ascii="Verdana" w:hAnsi="Verdana"/>
          <w:sz w:val="16"/>
          <w:szCs w:val="16"/>
        </w:rPr>
        <w:t>in Bumitex 2  S:24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Straßenrand, im weiten Land - T/M:</w:t>
      </w:r>
      <w:r>
        <w:rPr>
          <w:rFonts w:cs="Verdana" w:ascii="Verdana" w:hAnsi="Verdana"/>
          <w:color w:val="FF0000"/>
          <w:sz w:val="16"/>
          <w:szCs w:val="16"/>
        </w:rPr>
        <w:t>alf</w:t>
      </w:r>
      <w:r>
        <w:rPr>
          <w:rFonts w:cs="Verdana" w:ascii="Verdana" w:hAnsi="Verdana"/>
          <w:sz w:val="16"/>
          <w:szCs w:val="16"/>
        </w:rPr>
        <w:t xml:space="preserve">  - in:Kameraden singt 66 - -in keh XII  5 -  Querfeldein 32 -in Unser LB DPSG II S:23 </w:t>
      </w:r>
      <w:r>
        <w:rPr>
          <w:rFonts w:cs="Verdana" w:ascii="Verdana" w:hAnsi="Verdana"/>
          <w:color w:val="993300"/>
          <w:sz w:val="16"/>
          <w:szCs w:val="16"/>
        </w:rPr>
        <w:t>#Kesting AS:BdP 87 + LP 3&lt;Kesting 2:BS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Südpol frug ein Wassergeist - T:D.S.W.Bremen M:O alte BH -in Burkhardt's Jagd- und Waldlieder S: 41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Sunnta geh ma wieda nach Niederndorf - in Das leibhaftige S:3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Sunntag, i woass's no' wia heut - -in Der Klampf'n Toni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Åm Sunnta is Schleiflina(Scheiflinger) Kirta -  Steiermark in Kilometerstein S:176 in Unsere Lieder (Ostmark) S:222 –in die schönsten L Österreichs S:2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Tag als der Regen kam – T:Pierre Delanoe M:Gilbert Becaud  deutsch:Ernst Bader -in Der Hüttenmusikant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Tag, als ich geboren ward - in Moßmann  alte+neue polit.L.S:3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Tag bei meinem Tagewerk - in Nordische VL deutsch:Erich Spohr + Hermann Gumbel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Tannenkränzlein, grün und fein - in Willkommen lieber Tag I  R.R.Klein S.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Theodor, am heiligen - griech. VL  deutsch: Hch. Möller aus: Das Lied der Völker 9  in Turm 6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Tresen, da lernt ich sie kennen (Kotzmetik – Blues) - T/M:Jörg Ermisch  in Liederjans  Meisterpausen  S:86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Am Uewe potert d’Feier (Nékloslidd) – T/M:Chr.Clement in Kommt, loost mer sangen S:19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m Ufer steht der grüne Hecht – Schweden F:</w:t>
      </w:r>
      <w:r>
        <w:rPr>
          <w:rFonts w:cs="Verdana" w:ascii="Verdana" w:hAnsi="Verdana"/>
          <w:color w:val="FF0000"/>
          <w:sz w:val="16"/>
          <w:szCs w:val="16"/>
        </w:rPr>
        <w:t>tejo</w:t>
      </w:r>
      <w:r>
        <w:rPr>
          <w:rFonts w:cs="Verdana" w:ascii="Verdana" w:hAnsi="Verdana"/>
          <w:sz w:val="16"/>
          <w:szCs w:val="16"/>
        </w:rPr>
        <w:t xml:space="preserve"> in Zeltpostille S:2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m Unglück nicht verzagen  Kanon 4  - T:Johann Hch. Voss M:Chr. Lahusen </w:t>
      </w:r>
      <w:r>
        <w:rPr>
          <w:rFonts w:cs="Verdana" w:ascii="Verdana" w:hAnsi="Verdana"/>
          <w:color w:val="FF0000"/>
          <w:sz w:val="16"/>
          <w:szCs w:val="16"/>
        </w:rPr>
        <w:t>in Liedblatt schnack S:11 Jungenland 4/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m unteren Hafen (A basso porto) - T:</w:t>
      </w:r>
      <w:r>
        <w:rPr>
          <w:rFonts w:cs="Verdana" w:ascii="Verdana" w:hAnsi="Verdana"/>
          <w:color w:val="FF0000"/>
          <w:sz w:val="16"/>
          <w:szCs w:val="16"/>
        </w:rPr>
        <w:t>n.B.</w:t>
      </w:r>
      <w:r>
        <w:rPr>
          <w:rFonts w:cs="Verdana" w:ascii="Verdana" w:hAnsi="Verdana"/>
          <w:color w:val="EE0000"/>
          <w:sz w:val="16"/>
          <w:szCs w:val="16"/>
        </w:rPr>
        <w:t xml:space="preserve">von Münchhausen </w:t>
      </w:r>
      <w:r>
        <w:rPr>
          <w:rFonts w:cs="Verdana" w:ascii="Verdana" w:hAnsi="Verdana"/>
          <w:sz w:val="16"/>
          <w:szCs w:val="16"/>
        </w:rPr>
        <w:t xml:space="preserve"> M:</w:t>
      </w:r>
      <w:r>
        <w:rPr>
          <w:rFonts w:cs="Verdana" w:ascii="Verdana" w:hAnsi="Verdana"/>
          <w:color w:val="FF0000"/>
          <w:sz w:val="16"/>
          <w:szCs w:val="16"/>
        </w:rPr>
        <w:t xml:space="preserve">alf </w:t>
      </w:r>
      <w:r>
        <w:rPr>
          <w:rFonts w:cs="Verdana" w:ascii="Verdana" w:hAnsi="Verdana"/>
          <w:sz w:val="16"/>
          <w:szCs w:val="16"/>
        </w:rPr>
        <w:t>- 1. in Querfeldein 14 - +2.keh 100/3 + Das Klampfenl.17 +Turm 161 -in Unser LB DPSG I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>&lt;Kesting 2:PBS94-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m Ural, da bin ich geboren – mdl.üb. -in Wie es singt und klingt in Mittelhessen S:10 in Heijo –der Fahrwind weht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m Ural fern von d.H. - mü. übern.- in: Der Wanderbursche 84  o.A. in Bulibu S: 2 in Heijo der Fahrwind weht S:27 in:Tagedieb/CP in:Die Klampfe/KPE S.154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M:</w:t>
      </w:r>
      <w:r>
        <w:rPr>
          <w:rFonts w:cs="Verdana" w:ascii="Verdana" w:hAnsi="Verdana"/>
          <w:color w:val="FF0000"/>
          <w:sz w:val="16"/>
          <w:szCs w:val="16"/>
        </w:rPr>
        <w:t xml:space="preserve">Robert Götz </w:t>
      </w:r>
      <w:r>
        <w:rPr>
          <w:rFonts w:cs="Verdana" w:ascii="Verdana" w:hAnsi="Verdana"/>
          <w:color w:val="000000"/>
          <w:sz w:val="16"/>
          <w:szCs w:val="16"/>
        </w:rPr>
        <w:t xml:space="preserve">in </w:t>
      </w:r>
      <w:r>
        <w:rPr>
          <w:rFonts w:cs="Verdana" w:ascii="Verdana" w:hAnsi="Verdana"/>
          <w:sz w:val="16"/>
          <w:szCs w:val="16"/>
        </w:rPr>
        <w:t xml:space="preserve">Wir fahren in die Welt S.44 in Hell klingen unsere L LB der Bundeswehr S.106 -in Horsch e'ma! S:11 </w:t>
      </w:r>
      <w:r>
        <w:rPr>
          <w:rFonts w:cs="Verdana" w:ascii="Verdana" w:hAnsi="Verdana"/>
          <w:color w:val="993300"/>
          <w:sz w:val="16"/>
          <w:szCs w:val="16"/>
        </w:rPr>
        <w:t>#Kesting AS:30+BS II&lt;Kesting 2:PBS92-1+95-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14. März um 4 Uhr früh - -siehe in lieder zur sonne zur freiheit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Walde, am Wäldchen der seidige Rasen – Rußland in Europ. L in den Ursprachen II S:1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Waldesrand, im Wiesengrund - T:Oswald Waibl M:B.P. -in Burkhardt's Jagd- und Waldlieder S: 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Waldessaum in stiller Ruh – Dänemark -in Europa im Lied S/Nr.4-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m Wald in der Schenke zum Kürassier - T/M:Leutnant  Wolfgang Kummer - in:Notenbündel 71 + - in Liederbock S:20 in Das Lied der Front Heft 2   S:43 </w:t>
      </w:r>
      <w:r>
        <w:rPr>
          <w:rFonts w:cs="Verdana" w:ascii="Verdana" w:hAnsi="Verdana"/>
          <w:color w:val="993300"/>
          <w:sz w:val="16"/>
          <w:szCs w:val="16"/>
        </w:rPr>
        <w:t>#Kesting AS:LP 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Weg dort hinterm Zaune - in Der helle Tag - L v. Hans Baumann  Nr.:5 in: Die Helle Flöte - Lieder von Hans Baumann  Nr.:21 +ufg -in Das Flammenpferd S:2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Wege Blumen blühen - T: Walter Rau M:Gerd Watkinson  in: Unser fröhlicher Gesell  S:185 –in LB der Bundeswehr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Wege steht ein einsam Blümelein - T/M:Artur Witte in Das Lied der Front Heft 1  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Wege von Beaumont - in Shanties/Obermair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Weidenbaum = O Tannenbaum - in:Die Drehorgel S: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Weidenbaum, am W. da trafen sie sich nächtlich - -in Singsang zu Drehorgel usw.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Weihnachtsabend in der Still - vom Heideboden in Erfreue dich, Himmel S:17 -in Dt.Liederhort Erk/Böhme III S:6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Weihnachtsabend  ist unsre Monika - T/M/S: Manfred Hinrich in Sing mit, Pionier! DDR S:111 -in Westfäl.Liederb. S:90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Weihnachtsbaum  die Lichter brennen - T:Hermann Kletke,1841 M:VL in WL Goldm./Schott N:90 in Die schönsten dt.WL  S:33 -in Fröhliche Weihnacht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V-Album V S:105 -in Macht hoch die Tür S:6  2stg. –in Deutschland im VL S:3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weissen Berge Bäuerlein pflüge - -in VL a.d. Tschechoslowakei deutsch Karel Bittner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m weiten Ufer der Wolga - </w:t>
      </w:r>
      <w:r>
        <w:rPr>
          <w:rFonts w:cs="Verdana" w:ascii="Verdana" w:hAnsi="Verdana"/>
          <w:color w:val="993300"/>
          <w:sz w:val="16"/>
          <w:szCs w:val="16"/>
        </w:rPr>
        <w:t>#Kesting AS:PBS II *Kesting 3:PBS 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m Westermanns-Lönstief (Tschiree) - T/M:</w:t>
      </w:r>
      <w:r>
        <w:rPr>
          <w:rFonts w:cs="Verdana" w:ascii="Verdana" w:hAnsi="Verdana"/>
          <w:color w:val="FF0000"/>
          <w:sz w:val="16"/>
          <w:szCs w:val="16"/>
        </w:rPr>
        <w:t xml:space="preserve"> trenk</w:t>
      </w:r>
      <w:r>
        <w:rPr>
          <w:rFonts w:cs="Verdana" w:ascii="Verdana" w:hAnsi="Verdana"/>
          <w:sz w:val="16"/>
          <w:szCs w:val="16"/>
        </w:rPr>
        <w:t xml:space="preserve"> - in Silberspring 2/17 in LBl. Dt.Jgd H: 19/28 </w:t>
      </w:r>
      <w:r>
        <w:rPr>
          <w:rFonts w:cs="Verdana" w:ascii="Verdana" w:hAnsi="Verdana"/>
          <w:color w:val="FF0000"/>
          <w:sz w:val="16"/>
          <w:szCs w:val="16"/>
        </w:rPr>
        <w:t xml:space="preserve">s.Vers 4  </w:t>
      </w:r>
      <w:r>
        <w:rPr>
          <w:rFonts w:cs="Verdana" w:ascii="Verdana" w:hAnsi="Verdana"/>
          <w:sz w:val="16"/>
          <w:szCs w:val="16"/>
        </w:rPr>
        <w:t xml:space="preserve">o.A. in Bulibu S:236 in:Tagedieb/CP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  <w:lang w:val="en-US" w:eastAsia="en-US"/>
        </w:rPr>
        <w:t>#Kesting AS:BdP 79+Zugv I  +LP 10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 </w:t>
      </w:r>
      <w:r>
        <w:rPr>
          <w:rFonts w:cs="Verdana" w:ascii="Verdana" w:hAnsi="Verdana"/>
          <w:color w:val="993300"/>
          <w:sz w:val="16"/>
          <w:szCs w:val="16"/>
          <w:lang w:val="en-US" w:eastAsia="en-US"/>
        </w:rPr>
        <w:t>*Kesting 3:Tho 2000 + Zugv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Westwall weht die Fahne -  T:Kurt Kölsch M:Arnold Ebel -in Sturm+Kampflieder f.Front+Heimat S: 47 n.T,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 Weynachts abend in der still - WL 17.Jhd. in:D.Singende Jahr Bl.4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m Wirtshaus an der Strasse - T:</w:t>
      </w:r>
      <w:r>
        <w:rPr>
          <w:rFonts w:cs="Verdana" w:ascii="Verdana" w:hAnsi="Verdana"/>
          <w:color w:val="008800"/>
          <w:sz w:val="16"/>
          <w:szCs w:val="16"/>
        </w:rPr>
        <w:t xml:space="preserve">Hermann Löns </w:t>
      </w:r>
      <w:r>
        <w:rPr>
          <w:rFonts w:cs="Verdana" w:ascii="Verdana" w:hAnsi="Verdana"/>
          <w:sz w:val="16"/>
          <w:szCs w:val="16"/>
        </w:rPr>
        <w:t xml:space="preserve"> M: Fritz Jöde in: Der kleine Rosengarten S:72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Amazing grace =Ihr Freunde all – Schottland John Newton bei Schnack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m 12. Juli des Jahres 2003  - T:</w:t>
      </w:r>
      <w:r>
        <w:rPr>
          <w:rFonts w:cs="Verdana" w:ascii="Verdana" w:hAnsi="Verdana"/>
          <w:color w:val="EE0000"/>
          <w:sz w:val="16"/>
          <w:szCs w:val="16"/>
        </w:rPr>
        <w:t>Erich Kästner</w:t>
      </w:r>
      <w:r>
        <w:rPr>
          <w:rFonts w:cs="Verdana" w:ascii="Verdana" w:hAnsi="Verdana"/>
          <w:sz w:val="16"/>
          <w:szCs w:val="16"/>
        </w:rPr>
        <w:t xml:space="preserve"> in Friedenslieder Fischer Tabu S: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en. Alleluja - - siehe in Preist unsern Gott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men! Deines Grabes Friede - -in Diakonissen-LB S:552 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en – zum Schluss der Gebetslieder - -in Ein neues Lied 1936   Ende - siehe in Preist unsern Gott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en zu aller Stund  Kanon 3 – siehe -in 111 Kinderl. zur Bibel Nr.: 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men - -in Unser LB 2 Klett S:118 -in Wacht auf! LB des CVJM Nr.:254 </w:t>
      </w:r>
      <w:r>
        <w:rPr>
          <w:rFonts w:cs="Verdana" w:ascii="Verdana" w:hAnsi="Verdana"/>
          <w:color w:val="993300"/>
          <w:sz w:val="16"/>
          <w:szCs w:val="16"/>
        </w:rPr>
        <w:t>*Kesting 3:Tho 97/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en – J.Phil. Kirnberger -in Das dt. Lied S:119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en, amen  Kanon 5 - von Clemens non papa  (1510-1556) in Turm 368e in: Der Regenpfeifer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erikanische Nationalhymne - in:Ld.der bünd.Jgd. S:1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merikatrampp -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menuhr = Der Mond, der scheint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Amol iz geven a mayse  - jidd. </w:t>
      </w:r>
      <w:r>
        <w:rPr>
          <w:rFonts w:cs="Verdana" w:ascii="Verdana" w:hAnsi="Verdana"/>
          <w:sz w:val="16"/>
          <w:szCs w:val="16"/>
        </w:rPr>
        <w:t xml:space="preserve">WL vgl.545 in Turm 548 in:Jiddische L S.108 in:Das S. Jahr B Bl:111 in Hai&amp;Topsy Jidd. </w:t>
      </w:r>
      <w:r>
        <w:rPr>
          <w:rFonts w:cs="Verdana" w:ascii="Verdana" w:hAnsi="Verdana"/>
          <w:sz w:val="16"/>
          <w:szCs w:val="16"/>
          <w:lang w:val="en-US" w:eastAsia="en-US"/>
        </w:rPr>
        <w:t>Lieder S:34 -in ars musica I Singbuch S:1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Amol is gewen a klej Jidele - in Hai&amp;Topsy Jiddische Lieder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or, erheb dich edler Held - -in  Des Knaben Wunderhorn Bd.II Texte S: 5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or ging und wollte sich erquiken - -in Erk/Irmer Dt.VL. 1. Band Heft:3  S:63  -in Dt.Liederhort Erk/Böhme II S:741 in Liederschrein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os aus Thekoa war Hirt und Maulbeerzüchter – T/M:Ernst Hansen - -in 9x11 neue Kinderl. zur Bibel Nr: 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sel im Flieder und wieder Mai - T:Josef Weinheber M: Herbert Langhans Kanon 2 Gr. in:D.Singende Jahr Bl.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sel- und Lerchenschlag - siehe in:Tandaradei S.2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Mühlerl zum Mahl'n - -in Erk/Irmer Dt.VL. 2. Band Heft:4/5 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Ahr und Mosel glänzten die Trauben  (Die rheinischen Weinbauern) - T: Georg Weerth,1976 M: Anett Jahnke, 1979  in: Das kleine dicke Lb S: 4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Alexis send ich dich T:Christoph Aug. Tiedge M:Frdr.Hch. Himmel -in Liederschatz/Erk  1. Bd.S:9 in WV-Album 2 S:120–in VLSammlung Hildegard I S:288–in Liederquell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allem Ort und Ende soll der gesegnet sein - -in  Des Knaben Wunderhorn Bd.II Texte S: 3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Almhüttn mei Häusei - -in Lieder+Jodler aus Oberbayern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 alter Weana kummt ins Pfründnerhaus – Ludwig Gruber  in Ewiges Wien S:172 </w:t>
      </w:r>
      <w:r>
        <w:rPr>
          <w:rFonts w:cs="Verdana" w:ascii="Verdana" w:hAnsi="Verdana"/>
          <w:sz w:val="16"/>
        </w:rPr>
        <w:t>–in O du lb. Augustin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Ånamirl, Mirl wend di - aus NiederÖsterreich in Unsere Lieder (Ostmark) S:2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arbetloser - in Mordechaj Gebirtig Jidd.Lieder S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Backbord brennt ein rotes Licht (Das Hafenmädchen) - -in Die Laterne Gedichte von Hans Leip S:57 M:Rudolf Zink in die schönsten SeemannsL S:85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An besonders schönen Tagen (Im Auto über Land) – T:Erich Kästner  M: schnack in schnacks lieder S: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betung dir, dem Herrn -siehe in Die Fontäne S: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Bord der La Rivière - franz. Pfadilied -deutsch: Harro Teslau in Liederbl. Deutscher Jugend Heft 18/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dachtsjodler -  Südtirol  in Komm sing mit S:2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 de Eck steiht'n Jung mit'n Tüdelband - in: Uns.dickes LB S: 312 in Uns Singbook S:4 -in Dat Leederbook S:68 -in LBand 7.Hmb SW 1984 S:67 </w:t>
      </w:r>
      <w:r>
        <w:rPr>
          <w:rFonts w:cs="Verdana" w:ascii="Verdana" w:hAnsi="Verdana"/>
          <w:color w:val="993300"/>
          <w:sz w:val="16"/>
          <w:szCs w:val="16"/>
        </w:rPr>
        <w:t>*Kesting 3:Bikler 2 + WSW 96R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Persiflage T:Peter, Paul &amp; Barmbek in:Lieder aus d. Schlaraffenland S:544 n.T. </w:t>
      </w:r>
      <w:r>
        <w:rPr>
          <w:rFonts w:cs="Verdana" w:ascii="Verdana" w:hAnsi="Verdana"/>
          <w:color w:val="993300"/>
          <w:sz w:val="16"/>
          <w:szCs w:val="16"/>
        </w:rPr>
        <w:t xml:space="preserve">LP pläne S 2002 </w:t>
      </w:r>
      <w:r>
        <w:rPr>
          <w:rFonts w:cs="Verdana" w:ascii="Verdana" w:hAnsi="Verdana"/>
          <w:sz w:val="16"/>
          <w:szCs w:val="16"/>
        </w:rPr>
        <w:t>–in Das Plattdeutsche LB Nr.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 Eck von de Steenstroot steiht'n Olsch mit Stint - T:W.Rothenburg M:Henry Richards in Die Seemannskiste 2 S:34 –in Das Plattdeutsche LB Nr.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in Bluten und Erbleichen – M:Schmücke dich in Freude die Fülle Nr.8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ine Leiden denken wir - -in Gr. Gott wir loben dich Nr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inem Kreuzesstamme – T:W.Osterwald nach Hch. Elmenhorst M:Joh.Wolfg. Franck,1681 -in Ein neues Lied 1936 Nr:64 -in Der helle Ton Nr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iner Tür geh ich vorbei (Apó tin pórta su) - aus Griechenland 7/8  in Liederliches Bucer S: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n de Kark wahnt de Preester - T:</w:t>
      </w:r>
      <w:r>
        <w:rPr>
          <w:rFonts w:cs="Verdana" w:ascii="Verdana" w:hAnsi="Verdana"/>
          <w:color w:val="EE0000"/>
          <w:sz w:val="16"/>
          <w:szCs w:val="16"/>
        </w:rPr>
        <w:t>Klaus Groth</w:t>
      </w:r>
      <w:r>
        <w:rPr>
          <w:rFonts w:cs="Verdana" w:ascii="Verdana" w:hAnsi="Verdana"/>
          <w:sz w:val="16"/>
          <w:szCs w:val="16"/>
        </w:rPr>
        <w:t xml:space="preserve"> M:VL in:Uns plattdüütsch SingbookS.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m Dach viel blanke Zapfen - T:Hch. Seidel M: VL In Mein Sanggesell 1.Teil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m Felsenstrand der Meeresbucht von Patras -  -siehe in Das Musizierliederbuch S:12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n dem Flüßchen – Rußland deutsch:Hans Baumann in Du bist mein 2 S:80 –in Russische VL deutsch:Hch. Möller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m Flüsslein, auf der Weide - -in Russische VL deutsch:Luise Leonhardt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m Frühling und an dem Sommer --in L.Pinck:Verklingende Weisen Lothr.VL - Band/S:2/260  -in Dt.Liederhort Erk/Böhme II S:5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m heiligen Katharina Katharinsku-Sonntag - Slowakei deutsch: tejo -in L. der Grauen Adler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m Himmel sind zwei Sterne -  -in Dt.Liederhort Erk/Böhme II S:500 –in Deutschland im VL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m Himmelstor steht der Mond -  Latein-Amerika F: Jens Rohwer in:D.Singende Jahr Bl.28 -in Die Singstunden S:160 3stg. -in Der große Wagen KL S:3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n dem hohen Himmelszelt – Finnland deutsch:Hermann Wagner in Du bist mein 2 S:9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n dem Hütchen steckt ein Federchen - ital.SL  deutsch:</w:t>
      </w:r>
      <w:r>
        <w:rPr>
          <w:rFonts w:cs="Verdana" w:ascii="Verdana" w:hAnsi="Verdana"/>
          <w:color w:val="FF0000"/>
          <w:sz w:val="16"/>
          <w:szCs w:val="16"/>
        </w:rPr>
        <w:t xml:space="preserve"> helm</w:t>
      </w:r>
      <w:r>
        <w:rPr>
          <w:rFonts w:cs="Verdana" w:ascii="Verdana" w:hAnsi="Verdana"/>
          <w:sz w:val="16"/>
          <w:szCs w:val="16"/>
        </w:rPr>
        <w:t xml:space="preserve"> in: Der Regenpfeifer S:72 in (K)notenpunkt S:59 in 99 Lieder f. Freizeit,Reise und Sport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m österlichen Tage - in D.aufrecht Fähnlein S.193 -in Dt.Liederhort Erk/Böhme III S:6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m reinsten (schönsten) Frühlingsmorgen - T:Goethe M:F.H.Himmel,1811 in Dt.Lieder Insel S:315 in Der Goldene Liederr. S:44 -in Die Fidel 1 S:2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n dem See – Finnland deutsch:Hermann Wagner in Du bist mein 2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m Strom der Mutter Wolga – Russland in Unser LB S:99 –in Russische VL deutsch:Hch. Möller S:5+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m Ufer dieses Meeres -  Katalanien deutsch: Bernh. Rövenstrunck in:Das Singende Jahr B Bl:9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n dem weissen Strande - Dalmatien  deutsch: </w:t>
      </w:r>
      <w:r>
        <w:rPr>
          <w:rFonts w:cs="Verdana" w:ascii="Verdana" w:hAnsi="Verdana"/>
          <w:color w:val="FF0000"/>
          <w:sz w:val="16"/>
          <w:szCs w:val="16"/>
        </w:rPr>
        <w:t>helm</w:t>
      </w:r>
      <w:r>
        <w:rPr>
          <w:rFonts w:cs="Verdana" w:ascii="Verdana" w:hAnsi="Verdana"/>
          <w:sz w:val="16"/>
          <w:szCs w:val="16"/>
        </w:rPr>
        <w:t xml:space="preserve">  in: Der Regenpfeifer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n Brunne des Königs - Krein Italien M: F.Kukuck in Sing Sang Song KL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n Flammen zusammengerückt (Der Rabe) - T/M:Stamm Graf Luckner in Saitensprung 8 in Bulibu II S:18 in Liederbock S:24</w:t>
      </w:r>
      <w:r>
        <w:rPr>
          <w:rFonts w:cs="Verdana" w:ascii="Verdana" w:hAnsi="Verdana"/>
          <w:color w:val="993300"/>
          <w:sz w:val="16"/>
          <w:szCs w:val="16"/>
        </w:rPr>
        <w:t>&lt;Kesting 2:DPM cd *Kesting 3:HSW 99+WSW 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n Fluss will ich gehen -  Russland  deutsch: Hildeg. Töttcher in Wohlan d.Zeit ist k. DDR S:82 in Zieh mit mir hinaus-DDR S:1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n glasklaren Quellen ging ich im Mondenschein -  Frankreich deutsch: vasco in Liederliches Bucer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n grünen Hügeln - T:Julius Große -in Lieder der Heimath -Texte S:9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n den sechs vergangnen Tagen (Wochenlied) - T/M:</w:t>
      </w:r>
      <w:r>
        <w:rPr>
          <w:rFonts w:cs="Verdana" w:ascii="Verdana" w:hAnsi="Verdana"/>
          <w:color w:val="FF0000"/>
          <w:sz w:val="16"/>
          <w:szCs w:val="16"/>
        </w:rPr>
        <w:t>alf</w:t>
      </w:r>
      <w:r>
        <w:rPr>
          <w:rFonts w:cs="Verdana" w:ascii="Verdana" w:hAnsi="Verdana"/>
          <w:sz w:val="16"/>
          <w:szCs w:val="16"/>
        </w:rPr>
        <w:t xml:space="preserve">  - in Querfeldein 3 in Bulibu II S:20 in:Tagedieb/CP in Liederbock S:26 -in LBand 8.Hmb SW 85 S:116 </w:t>
      </w:r>
      <w:r>
        <w:rPr>
          <w:rFonts w:cs="Verdana" w:ascii="Verdana" w:hAnsi="Verdana"/>
          <w:color w:val="993300"/>
          <w:sz w:val="16"/>
          <w:szCs w:val="16"/>
        </w:rPr>
        <w:t>#Kesting AS:BdP 81</w:t>
      </w:r>
      <w:r>
        <w:rPr>
          <w:rFonts w:cs="Verdana" w:ascii="Verdana" w:hAnsi="Verdana"/>
          <w:sz w:val="16"/>
          <w:szCs w:val="16"/>
        </w:rPr>
        <w:t xml:space="preserve">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 den Rhein, a.d. Rhein zieh' nicht - T: Karl Simrock,1839  M: G.E.Pöthko  in:Dt. Lautenlied Nr.2 Gr.Hausbuch Dt.Heimatlieder S.238 in Volker Nr.159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-in Wandervogel-LB S:200(219)  -in ADKB S:299 -in Das frohe Rheinliederbuch Textheft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 den Ufern des Mexiko River- Cowboysong  in: Lieder,S.+ Gospels S:163 in: Der Bettelmusikant S:135 in Lieder der NÖ-Pfadfinder S.230 in Volltreffer S:45 8 V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n Wasserflüssen Babels - T/M:Ernst Hansen nach einer Lettischen VW -in 77 Spiel+Tanzlieder zur Bibel Nr.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n Wassern Babylons - T/M: Philip Hayes - in: LB SfE-Liederkorb  -5- Nr. 34 Kanon 4 von Hayes in Der Kanon 2 Jöde S.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r Allee die Akazien blühen - T:Hans-Eckardt Wenzel/Steffen Hensching  M: E. Schmeckenbecher  in Saitensprung 28 o.A.in Bulibu S: 278 in Liederbock S:28</w:t>
      </w:r>
      <w:r>
        <w:rPr>
          <w:rFonts w:cs="Verdana" w:ascii="Verdana" w:hAnsi="Verdana"/>
          <w:color w:val="993300"/>
          <w:sz w:val="16"/>
          <w:szCs w:val="16"/>
        </w:rPr>
        <w:t>&lt;Kesting 2:DPM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r andern Seit’ des Sees – Masuren in Liederschrein S: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r Bergmannstr., wo das Postamt steht - in Der Grosse Steinitz S:II 35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n der böhmischen Grenz hats an</w:t>
      </w:r>
      <w:r>
        <w:rPr>
          <w:rFonts w:cs="Verdana" w:ascii="Verdana" w:hAnsi="Verdana"/>
          <w:color w:val="FF6600"/>
          <w:sz w:val="16"/>
          <w:szCs w:val="16"/>
        </w:rPr>
        <w:t xml:space="preserve"> </w:t>
      </w:r>
      <w:r>
        <w:rPr>
          <w:rFonts w:cs="Verdana" w:ascii="Verdana" w:hAnsi="Verdana"/>
          <w:color w:val="FF0000"/>
          <w:sz w:val="16"/>
          <w:szCs w:val="16"/>
          <w:highlight w:val="yellow"/>
        </w:rPr>
        <w:t>Fuhrmann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verwaht -  Bayern in KilometersteinS:51 in Das leibhaftige S:1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r Brücke stand ich jüngst (Venedig) - T:Frdr. Nietzsche -In  Armin Knab Lautenlieder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r Donau, wenn der Wein blüht - T:Hans Deckner M:Franz Grothe+Alois Melichar in Ewiges Wien S:52</w:t>
      </w:r>
      <w:r>
        <w:rPr>
          <w:rFonts w:cs="Verdana" w:ascii="Verdana" w:hAnsi="Verdana"/>
          <w:sz w:val="16"/>
        </w:rPr>
        <w:t>–in Alles in einem Band II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 der Ecke von der Nordsee bei Cuxhaven (Alte Liebe) - T:Hans Leip M: Hermann Wagner in: Der blaue Peter S:20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n der Elbe Strand liegt mein Vaterland - T:W.Müller M:F.G.Fesca im ADCommersb.v.1858 S:134 -in ADKB S:299 in die schönsten SeemannsL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r Front im Westen (Der Feldpostbrief) - T/M:Herms Niel in Singende Kameraden 2. Heft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r Gartentüaür - mdl.üb. in:Die Drehorgel S:49 in Kilometerstein S:229 in Frisch auf Rhein.LB S:152 -in Poverello Nr.:2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r Grenze sieht man - -in Weißruthenische/Slawische VL deutsch:Luise Leonhardt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r grossen Strasse liegt ein Grab - in: An der grossen Strasse -L: von W.Gättke S.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r grousser hellger Nuecht – WL T:Albert Elsen M:Mathieu Lamberty in Kommt, loost mer sangen S:2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r heissen weissen Strasse - -in Auf der Strasse L von Hans Roelli Nr.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r Küste des Atlantik liegt (Swakopmund) – T/M:E.Hübner –in Auf, singt mir diese Weise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r Küste steht ein Leuchtturm - T/M:Hermann Heiß,1938 -in Liederbuch der Luftwaffe   S:102 -in Adler-LH Feldausgabe de LB der Luftwaffe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r Küste wachen wir  Kanon 4 - T:Jos.Winckler M:J.R.Ahle in Pallmann Seemannslieder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 der langen Leine, durch Geröll und Steine (Der Eselskarren) – Griechenland  -in Berliner SW 1984 Texte  Nr:44 deutsch:Ortfried Pörsel S:H. Lemmermann </w:t>
      </w:r>
      <w:r>
        <w:rPr>
          <w:rFonts w:cs="Verdana" w:ascii="Verdana" w:hAnsi="Verdana"/>
          <w:sz w:val="16"/>
        </w:rPr>
        <w:t>in die zugabe 3 Nr.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-dito -in LBand 7.Hmb SW 1984 S:37 </w:t>
      </w:r>
      <w:r>
        <w:rPr>
          <w:rFonts w:cs="Verdana" w:ascii="Verdana" w:hAnsi="Verdana"/>
          <w:color w:val="993300"/>
          <w:sz w:val="16"/>
          <w:szCs w:val="16"/>
          <w:lang w:val="en-US" w:eastAsia="en-US"/>
        </w:rPr>
        <w:t>*Kesting 3:BSW 9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n der lauten Meeresküste (Canzonette auf Rin. 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Rinaldini) - s.Fussnote in LBl.dt. Jgd. </w:t>
      </w:r>
      <w:r>
        <w:rPr>
          <w:rFonts w:cs="Verdana" w:ascii="Verdana" w:hAnsi="Verdana"/>
          <w:sz w:val="16"/>
          <w:szCs w:val="16"/>
        </w:rPr>
        <w:t>Heft 23/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r losen Leine (Eselskarren) - ohne Angabe in Bulibu S: 5 in Unser LB 2 Klett S:106</w:t>
      </w:r>
      <w:r>
        <w:rPr>
          <w:rFonts w:cs="Verdana" w:ascii="Verdana" w:hAnsi="Verdana"/>
          <w:color w:val="993300"/>
          <w:sz w:val="16"/>
          <w:szCs w:val="16"/>
        </w:rPr>
        <w:t>&lt;Kesting 2:PBS91 + PBS92-1+PBS W I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r Mauer auf der lauer - in: Der Pott S: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n der Mauer von La Gola - T:</w:t>
      </w:r>
      <w:r>
        <w:rPr>
          <w:rFonts w:cs="Verdana" w:ascii="Verdana" w:hAnsi="Verdana"/>
          <w:color w:val="FF0000"/>
          <w:sz w:val="16"/>
          <w:szCs w:val="16"/>
        </w:rPr>
        <w:t xml:space="preserve"> olka</w:t>
      </w:r>
      <w:r>
        <w:rPr>
          <w:rFonts w:cs="Verdana" w:ascii="Verdana" w:hAnsi="Verdana"/>
          <w:sz w:val="16"/>
          <w:szCs w:val="16"/>
        </w:rPr>
        <w:t xml:space="preserve">  M: alte Flamencoweise  in OL 88 + Turm 9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r Murmelrieselplauderplätscherquelle -sieh in: Siegfried Macht -Der Notenrüssel S:81 T: jodok in Liederliches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r  dito  -  T:Jodok M: Werner Spitzer in Liederliches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r Nordsee, an der Donau - in:Singende Kameraden Lieder von Herms Niel   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r Quelle sass der Knabe – T:Schiller -in Liederhort 1896 Nr:58   -in Wie's klingt und singt - Texte- Nr:67–in VLSammlung Hildegard I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r Saale grünem Strande - in VL in Oberhessen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r Saale hellem Strande - T:Franz Kugler M:Frdr.E.Fesca in: Singen ohne Grenzen LSG 3 S.20  in:Dt. Lautenlied Nr.3 Gr.Hausbuch Dt.Heimatl.S.439 –in Liederquell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Wandervogel-LB S:201(220)  -in Allgem. Dt. Kommersbuch S:300 = Heute scheid ich - -in Liederschatz/Erk  1. Bd.S:185  in Das Gr.B.vom dt.VL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r Saale kühlem Strande – T/M:Frdr.von Kugler -in Verklingende Lieder der Heimat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r schönen Elbe, wo die Lichte steht - T:Karl Mierendorf M:Von dir muss ich scheiden in Lieder aus den faschistischen KZ S: 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r schönen lieben Saale (Das Brüderloch) – T:Carl Lange M:Kurt Thiele  –in Deutschlands Liederschatz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r Schul zu Salamanca - T:Peter Hacks  (*1928) M/S: Siegfried Macht in:Lieder-Fundgrube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 der Sorbonne steht eine Tonne - T:Ortfried Pörsel M:Heinz Lemmermann </w:t>
      </w:r>
      <w:r>
        <w:rPr>
          <w:rFonts w:cs="Verdana" w:ascii="Verdana" w:hAnsi="Verdana"/>
          <w:sz w:val="16"/>
        </w:rPr>
        <w:t>in die zugabe 3 Nr.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r Strasse nach Dijon - VL aus Frankreich  deutsch: Ingrid Rohkar  in: Der Regenpfeifer S:68 -in Europa im Lied S/Nr.1-2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n der Strasse nach Tortona (Canto Italiano) - T + M:  </w:t>
      </w:r>
      <w:r>
        <w:rPr>
          <w:rFonts w:cs="Verdana" w:ascii="Verdana" w:hAnsi="Verdana"/>
          <w:color w:val="FF0000"/>
          <w:sz w:val="16"/>
          <w:szCs w:val="16"/>
        </w:rPr>
        <w:t>olka</w:t>
      </w:r>
      <w:r>
        <w:rPr>
          <w:rFonts w:cs="Verdana" w:ascii="Verdana" w:hAnsi="Verdana"/>
          <w:sz w:val="16"/>
          <w:szCs w:val="16"/>
        </w:rPr>
        <w:t xml:space="preserve"> in  LTr 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r Strasse sitzt ein Mann, das ist Bartimäus - T/M:Gertrud Lorenz -in 100 einfache Lieder Religion Nr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r Strasse stehn wir gern - in Willkommen lieber Tag II  R.R.Klein S.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r Weichsel, fern im Osten - Q:H. Ostwald-Lieder aus dem Rinnstein Textband 113  II in: Der schräge Turm Nr.154 in Das neue 1 Soldaten Liederbuch  Nr.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r Weichsel, fern im Osten - T:anon./Ostwald M: Rohland/Schulz in: Lieder der Landstr.S:121 CD Thorofon CTH 2133 Nr.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r Weichsel gegen Osten - VL in Alte+neue L.Insel 2.Heft S:38 -in Nassauische VL S:97 -in Dt.Liederhort Erk/Böhme III S:286 –in Deutschland im VL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 der weißgetünschten Wand (Hotelzimmer 1942) - M/S:Hanns Eisler </w:t>
      </w:r>
      <w:r>
        <w:rPr>
          <w:rFonts w:cs="Verdana" w:ascii="Verdana" w:hAnsi="Verdana"/>
          <w:sz w:val="16"/>
        </w:rPr>
        <w:t>- in Bertolt Brecht – Liederbuch Nr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 der Zelle schritt die Teure stumm vorüber -   -in Partisanenlieder 2 Texte S:76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 des Haffes anderem Strand - Memelland in:Der wilde Schwan S:158 in:Der Brummtopf L.a.Ostpreußen S:31 in Aus gr. Städte Mauern Robert Götz S.1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F: Jens Rohwer in:D.Singende Jahr Bl.23 in Ostdeutsches LB S.41 -in ars musica I Singbuch S:170 -in Die Fidel  6. S:342 in Liederschrein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s Kämpen Pforte (Gertraud und Peter) – mdl. aus Kessenich -in Erk/Irmer Dt.VL.2. Band Heft:4/5 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s Njemen anderm Rand - Litauisches VL - deutsch: Ernst Wiechert (Missa sine nomine) - in: Das Klampfenldlied 37 +Turm 348 in LBl dt. Jugend 33–in Die Klampfe 2 S:2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s Rheines fernem Strande (An der Saale) - o.A. in 157 alte + neue Lieder S:74 In alte+neue StudL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s Sees anderer Seit -in:Der Brummtopf Lieder aus Ostpreußen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eutschlands bald'ger 1 heit, da 2 fle ich noch sehr - T:Glassbrenner in 1848-Der Deutsche macht in Güte die Revolution S:15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ie Kraft der Trauben (Es steht ein alter Nussbaum draußt in Heiligenstadt) - in Ewiges Wien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ie Mädels von Dublin -Molly Malone - deutsch: J.H. Rauser,1975  in Liederbl. Deutscher Jugend Heft 21/13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n die Wolken – T:</w:t>
      </w:r>
      <w:r>
        <w:rPr>
          <w:rFonts w:cs="Verdana" w:ascii="Verdana" w:hAnsi="Verdana"/>
          <w:color w:val="FF0000"/>
          <w:sz w:val="16"/>
          <w:szCs w:val="16"/>
        </w:rPr>
        <w:t>Christian Morgenstern</w:t>
      </w:r>
      <w:r>
        <w:rPr>
          <w:rFonts w:cs="Verdana" w:ascii="Verdana" w:hAnsi="Verdana"/>
          <w:sz w:val="16"/>
          <w:szCs w:val="16"/>
        </w:rPr>
        <w:t xml:space="preserve"> In Frohsinn Freundschaft Lieder B 1992 von keh S:8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dir allein Gott, bin ich schuldig (Psalm 51) – T/M:Hch. Vogel –in Das Junge Lied Nr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dere Lieder wollen wir singen - T:A.Albrecht M:P.Jannsens -in Du, laß dich n. verhärten Nr:156 -in p+m LH Nr:2  Q Wir haben einen Traum (Jannsens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dern hab ich manchen Vers geschrieben (Greta) - T: Adam Kuckhoff,1943 M: Th. Friz,1981 in:Kein schöner Land/Zupf S:2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ders, der war ein tüchtiger Knecht – Schweden deutsch:Barb.Heuschober in Du bist mein 2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dreas-Hofer-Lied - in Der Grosse Steinitz S:XXXVIII; II XXI,232 f., 5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dreas, lieber Schutzpatron - -in Erk/Irmer Dt.VL. 2. Band Heft:4/5 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dreas,lieber Schutzpatron, gib mir doch nur einen Mann - -in  Des Knaben Wunderhorn Bd.I Texte S: 223 in Erk/Irmer 2/5 -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dre, die das Land so sehr n. liebten – T:Theodor Kramer o.A. in Bulibu S:280 in:K. schön.Land/Zupf S:31 in:Tagedieb/CP in Sturmw.rot S:37 -in LBand 7.Hmb SW 1984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M:Schmeckenbecher S:Reinhard  Fehling in Ein schöner Land 1 S:10  </w:t>
      </w:r>
      <w:r>
        <w:rPr>
          <w:rFonts w:cs="Verdana" w:ascii="Verdana" w:hAnsi="Verdana"/>
          <w:color w:val="993300"/>
          <w:sz w:val="16"/>
          <w:szCs w:val="16"/>
        </w:rPr>
        <w:t>&lt;Kesting 2:BdP92+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993300"/>
          <w:sz w:val="16"/>
          <w:szCs w:val="16"/>
        </w:rPr>
        <w:t>hfj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dré François, der Friedensclown T/M:Wolf Biermann  in Student f. Europa Nr.48 </w:t>
      </w:r>
      <w:r>
        <w:rPr>
          <w:rFonts w:cs="Verdana" w:ascii="Verdana" w:hAnsi="Verdana"/>
          <w:sz w:val="16"/>
        </w:rPr>
        <w:t xml:space="preserve"> -in KL zum Einsteigen und Abfahren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dree und Mathee – Tschechien deutsch:Luise Leonhardt  -in Europa im Lied S/Nr.6-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dre mögen andre preisen (Alma mater Tubingensis) - T:Ernst Diestel M: Strömt herbei  in Allg.Dt.Kommersb.S:314 n.T.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An Dro – Bretagne *Kesting 3:WSW 98 + Tagedieb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dulko, Augenstern - aus Böhmen deutsch+S:Franz Möckl in:Lied international S:81simil </w:t>
      </w:r>
      <w:r>
        <w:rPr>
          <w:rFonts w:cs="Verdana" w:ascii="Verdana" w:hAnsi="Verdana"/>
          <w:sz w:val="16"/>
        </w:rPr>
        <w:t>–in So singt die Jugend der Welt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dulko, komm schnell heraus - aus Tschechien M:L.Holzmeister in Der Zündschlüssel S:5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n ei'm Sunntigmorgen -  in:Das s. unsere Lieder-</w:t>
      </w:r>
      <w:r>
        <w:rPr>
          <w:rFonts w:cs="Verdana" w:ascii="Verdana" w:hAnsi="Verdana"/>
          <w:color w:val="FF0000"/>
          <w:sz w:val="16"/>
          <w:szCs w:val="16"/>
        </w:rPr>
        <w:t>H&amp;Oss</w:t>
      </w:r>
      <w:r>
        <w:rPr>
          <w:rFonts w:cs="Verdana" w:ascii="Verdana" w:hAnsi="Verdana"/>
          <w:sz w:val="16"/>
          <w:szCs w:val="16"/>
        </w:rPr>
        <w:t xml:space="preserve"> S:131 in Das leibhaftige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einem Abend sah ich sie – Wales deutsch:Herm.Wagner –in Du bist mein 1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einem Bach in einem tiefen Tale (Die Räuberbraut) – VL –in Liedertreff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einem Dienstag in aller Frühe - -siehe in Bremer Lb für AKW-Gegner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einem dritten Tore (Der Dolchstoss III) – M:Am Brunnen -in Schwarz Braun Rotes LB  Texte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 einem Fluss, der rauschend schoss (Das Waisenkind) - VL 19.Jhd.T:Kaspar Fr.Lossius  in Das große Festtagsbuch S:98 in Erk/Irmer VI 38. </w:t>
      </w:r>
      <w:r>
        <w:rPr>
          <w:rFonts w:cs="Verdana" w:ascii="Verdana" w:hAnsi="Verdana"/>
          <w:sz w:val="16"/>
        </w:rPr>
        <w:t>–in VLSlg. Hildegard II S:4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einem Fluss, in einem tiefen Tale – aus Einartshausen -in Verklingende Lieder der Heimat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einem Freitagmorgen - -siehe in Bremer Lb für AKW-Gegner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 einem frühen Morgen (Der Kirschdieb) - M/S:Hanns Eisler </w:t>
      </w:r>
      <w:r>
        <w:rPr>
          <w:rFonts w:cs="Verdana" w:ascii="Verdana" w:hAnsi="Verdana"/>
          <w:sz w:val="16"/>
        </w:rPr>
        <w:t>- in Bertolt Brecht – Liederbuch Nr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einem Frühjahrsmorgen - – in Englische VL -S+deutsch:Gg.Götsch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einem Frühmorgen – England deutsch:Hannes Kraft –in Du bist mein 1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einem Frühmorgen im Mai – Irland deutsch:Hannes Kraf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einem grauen Regentag (Drei Coquillards)- T:Fr. Villon deutsch nach P. Zech M: H.Gappenach Lbl. d.dt. Jugd. Heft Die Weite   140b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n einem grauen Vormittag (Mahagonnygesang 3) - T: Bert Brecht   M: u.Satz: </w:t>
      </w:r>
      <w:r>
        <w:rPr>
          <w:rFonts w:cs="Verdana" w:ascii="Verdana" w:hAnsi="Verdana"/>
          <w:color w:val="FF0000"/>
          <w:sz w:val="16"/>
          <w:szCs w:val="16"/>
        </w:rPr>
        <w:t>Werner Helwig,1927</w:t>
      </w:r>
      <w:r>
        <w:rPr>
          <w:rFonts w:cs="Verdana" w:ascii="Verdana" w:hAnsi="Verdana"/>
          <w:sz w:val="16"/>
          <w:szCs w:val="16"/>
        </w:rPr>
        <w:t xml:space="preserve">  in CN  90 S:Kurt Schwaen - in Bertolt Brecht – Liederbuch Nr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 einem heissen Sommerabend - VL 19.Jhd. in Dt.Lieder Insel S: 29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einem heissen Sommerabend (Der Lehrmeister aus Paris) -in Erotische Lieder aus 500 Jahren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einem hellen Morgen - – in Englische VL -S+deutsch:Gg.Götsch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einem leeren Haselstrauch - in Willkommen lieber Tag I  R.R.Klein S.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einem Montag es geschah, dass man Hammen von Reistett reiten sah - -in  Des Knaben Wunderhorn Bd.II Texte S: 428  -in Dt.Liederhort Erk/Böhme II S:29+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einem Morgen ging ich aus - – in Englische VL -S+deutsch:Gg.Götsch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einem schönen Morgen (Die schöne Mallone) -  Ostpreußen in Unser das Land  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 einem schönen Sommertag (Das Ding) – </w:t>
      </w:r>
      <w:r>
        <w:rPr>
          <w:rFonts w:cs="Verdana" w:ascii="Verdana" w:hAnsi="Verdana"/>
          <w:color w:val="EE0000"/>
          <w:sz w:val="16"/>
          <w:szCs w:val="16"/>
        </w:rPr>
        <w:t>Einzelblatt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einem schönen warmen Tag im Mai (Betriebsausflug) -  T/M:Münchner Songgruppe in:Lieder aus d. Schlaraffenland S:325 n. 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n einem Sommerabend – Finnland  deutsch:Herm. Wagner in Du bist mein 2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 einem Sommermorgen - T:Th.Fontane M: Robert Götz in:Wir fahren in die Welt 21 M F. P. 1925 in Ich fahr i.d.Welt S.4 in D.Gr.LB Ungerer S:100 </w:t>
      </w:r>
      <w:r>
        <w:rPr>
          <w:rFonts w:cs="Verdana" w:ascii="Verdana" w:hAnsi="Verdana"/>
          <w:sz w:val="16"/>
        </w:rPr>
        <w:t>–in die schö. L vom Wald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Lieder der dt.Jugend S:55   M:Franz A.Schmülling S:Joh.Hömberg in Der Köcher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einem Sommermorgen ritt ich durch Kerry’s Höhen (Es ist noch Whiskey da) – Irland deutsch:Jürgen Schöntges in Das sind unsere Lieder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einem Sonntag hell und klar (O Isabella) -  – in Bumitex 2 S:177 n.T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n einem Sonntagmorgen -  NÖ in: Aufbruch Hg.</w:t>
      </w:r>
      <w:r>
        <w:rPr>
          <w:rFonts w:cs="Verdana" w:ascii="Verdana" w:hAnsi="Verdana"/>
          <w:color w:val="FF0000"/>
          <w:sz w:val="16"/>
          <w:szCs w:val="16"/>
        </w:rPr>
        <w:t>Fritz Sotke</w:t>
      </w:r>
      <w:r>
        <w:rPr>
          <w:rFonts w:cs="Verdana" w:ascii="Verdana" w:hAnsi="Verdana"/>
          <w:sz w:val="16"/>
          <w:szCs w:val="16"/>
        </w:rPr>
        <w:t xml:space="preserve"> 1932 S:9  in Heijo der Fahrwind weht S: 37 in</w:t>
      </w:r>
      <w:r>
        <w:rPr>
          <w:rFonts w:cs="Verdana" w:ascii="Verdana" w:hAnsi="Verdana"/>
          <w:color w:val="FF0000"/>
          <w:sz w:val="16"/>
          <w:szCs w:val="16"/>
        </w:rPr>
        <w:t>: tejo</w:t>
      </w:r>
      <w:r>
        <w:rPr>
          <w:rFonts w:cs="Verdana" w:ascii="Verdana" w:hAnsi="Verdana"/>
          <w:sz w:val="16"/>
          <w:szCs w:val="16"/>
        </w:rPr>
        <w:t>/Räub.-u.LKnL S:118 –in die schönsten L Österreichs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einem Sonntagnachmittag (Wie sieht es denn hier aus-1975) - In Joanna Mit ungebrochenen Schwingen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einem Sonntag, so blauweissgestreift (Ballade v. verlorenen Sohn) -  - T/M: Fr.Jos. Degenhardt in Kommt an den Tisch unter PflBäumen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einem Sonntag stand ich schon um drei Uhr morgens auf - -siehe in lieder zur sonne zur freiheit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einem Strom, der rauschend schoss - -in Wie's klingt und singt - Texte- Nr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einem trüben Tag (Arschkriecherballade) - in:Dass nichts bleibt, wie es war-L.von Hannes Wader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 einem Winterabend war’s (Der Hain von Fanaid) – Irland </w:t>
      </w:r>
      <w:r>
        <w:rPr>
          <w:rFonts w:cs="Verdana" w:ascii="Verdana" w:hAnsi="Verdana"/>
          <w:sz w:val="16"/>
        </w:rPr>
        <w:t>–in Hch.Möller Das Lied der Völker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einer freien Stelle im tiefen Eichenwald - T:Hch. Pröhle -in Lieder der Heimath -Texte S: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einer klaren Quelle - A la claire fontaine - franz.VL deutsch: L.Sauer  in Liederbl. Deutscher Jugend Heft 16/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jenem Tag ging alles gut – T:Dieter Trautwein M:G.Neubert 10.Ff Werkstatt LH Nr:</w:t>
      </w:r>
      <w:r>
        <w:rPr>
          <w:rFonts w:cs="Verdana" w:ascii="Verdana" w:hAnsi="Verdana"/>
          <w:sz w:val="16"/>
        </w:rPr>
        <w:t>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einer Quelle Rand – T/M:Sven Stemmer  - -in Balladen+L. Freusburg 2003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eines Bächleins Rande (Tausendschön) - T/M:C.Eckert -in WV – Album IV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eines Bächleins Rande - T:Frdr. Foerster M: B.P. -in Burkhardt's Jagd- und Waldlieder S: 5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 Madam sah recht anmutig aus - in Shanties/Obermair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m Mondachmorje kom d'r Deeflader an (Ballade vom Facharbeider Klein) - in Rolly Brings - Für ein besseres Morgen Lieder auf kölsch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euch rührt kein Feiger  Kanon 4  - von Hans Baumann in: Der Ring S:145 -in Horch auf Kamerad L von Hans Baumann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fangs wollt ich fast verzagen - </w:t>
      </w:r>
      <w:r>
        <w:rPr>
          <w:rFonts w:cs="Verdana" w:ascii="Verdana" w:hAnsi="Verdana"/>
          <w:sz w:val="16"/>
        </w:rPr>
        <w:t>–in VLSlg. Hildegard II S:2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fang und End in allen Sachen - T:VSpr. M:Adolf Lohmann in Altenberger Singebuch S.1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fernen Horizonten - T: Berthold Daut M:Diether Hofmacher  Lbl. d.dt. Jugd. Heft Die Weite  109b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n Frankreichs Land im Silberhauch (Im kalten Land) -  T/M:</w:t>
      </w:r>
      <w:r>
        <w:rPr>
          <w:rFonts w:cs="Verdana" w:ascii="Verdana" w:hAnsi="Verdana"/>
          <w:color w:val="FF0000"/>
          <w:sz w:val="16"/>
          <w:szCs w:val="16"/>
        </w:rPr>
        <w:t>Wilhelm Sell</w:t>
      </w:r>
      <w:r>
        <w:rPr>
          <w:rFonts w:cs="Verdana" w:ascii="Verdana" w:hAnsi="Verdana"/>
          <w:sz w:val="16"/>
          <w:szCs w:val="16"/>
        </w:rPr>
        <w:t xml:space="preserve"> - -in Horridoh I - -in In d.Sonne d.F.hinaus 16 + -in Notenbündel 45 –in Am Barett m.d. Feder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 Freund, der schon lange (zwanz’g Jahr) im Ausland lebt – T/M:Horst Chmela </w:t>
      </w:r>
      <w:r>
        <w:rPr>
          <w:rFonts w:cs="Verdana" w:ascii="Verdana" w:hAnsi="Verdana"/>
          <w:sz w:val="16"/>
        </w:rPr>
        <w:t>–in O du lb. Augustin S:2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Gamsbart auf'm Huat - in Der Klampf'n Toni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gela Davis in Gefahr - T:Erwin Jedamus M:Elaine Brown in:Lieder aus d. Schlaraffenland S:5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gela Davis sagte: T/M: Lerryn in:Lieder aus d. Schlaraffenland S:5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gelina, Schwägerin der Meerfee - in 72 L des bulgar.Volkes-Gesemann Texte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gelus Domini - o.A. in:Die Klampfe/KPE S.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genehmer Bund - in Sperontes’s Singende Muse an der Pleiße Nr.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genehme Taube, die der Väter Glaube (Friedenslied) - siehe -in  Des Knaben Wunderhorn Bd.I Texte S: 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geworfen den Propeller – T:Max Barthel M:E.Erich Buder -in Adler-LH Feldausgabe de LB der Luftwaffe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gezapft! Rheinwein oder Bier aus Flandern – T:Otto v. Reichert,1846  -in ADKB neu S:370 -in Marburger Taschen-Lb -Texte- S:6 – in die schönsten Kneipenlieder (Texte)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grossen Festen fehlt es nicht- T:Rosenbaum -in Neues LB f. dt. Turner - Texte - 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gst kriecht hervor aus den Ängsten - - siehe in Frankfurter Lieder Dieter Trautwein Nr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gtreh inHeilsarmee -in:Die Drehorgel S:105 in Kilometerstein S:2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heben lasst uns allzusamm' - T:Winter -in Neues LB f. dt. Turner - Texte - 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Hecken von wilden Rosen - -in Illustr. TaschenLB  Texte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 hellen Tagen - </w:t>
      </w:r>
      <w:r>
        <w:rPr>
          <w:rFonts w:cs="Verdana" w:ascii="Verdana" w:hAnsi="Verdana"/>
          <w:color w:val="993300"/>
          <w:sz w:val="16"/>
          <w:szCs w:val="16"/>
        </w:rPr>
        <w:t>#Kesting AS:BdP 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hundert sind drin umgekommen -  in Der Grosse Steinitz S: (Nr.120) 273, 2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gezapft, angezapft! -T/M: Otto von Reichert in Allg.Dt.Kommersb.S:370 in LB für Berg-und Hüttenleute S:16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n ihren bunten Liedern klettert die Lerche - T:</w:t>
      </w:r>
      <w:r>
        <w:rPr>
          <w:rFonts w:cs="Verdana" w:ascii="Verdana" w:hAnsi="Verdana"/>
          <w:color w:val="EE0000"/>
          <w:sz w:val="16"/>
          <w:szCs w:val="16"/>
        </w:rPr>
        <w:t>N.Lenau</w:t>
      </w:r>
      <w:r>
        <w:rPr>
          <w:rFonts w:cs="Verdana" w:ascii="Verdana" w:hAnsi="Verdana"/>
          <w:sz w:val="16"/>
          <w:szCs w:val="16"/>
        </w:rPr>
        <w:t xml:space="preserve"> -in Lieder der Heimath -Texte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ihrer Schulter, da wird es hell schon (Bella ciao) - T:Lerrryn M:ital. in:Kein schöner Land/Zupf S:161/160 in Bulibu II S:21 in Sturmwind rot S:1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ninka tanzte vor uns im Grase – T</w:t>
      </w:r>
      <w:r>
        <w:rPr>
          <w:rFonts w:cs="Verdana" w:ascii="Verdana" w:hAnsi="Verdana"/>
          <w:color w:val="EE0000"/>
          <w:sz w:val="16"/>
          <w:szCs w:val="16"/>
        </w:rPr>
        <w:t>:Ed. Mörike</w:t>
      </w:r>
      <w:r>
        <w:rPr>
          <w:rFonts w:cs="Verdana" w:ascii="Verdana" w:hAnsi="Verdana"/>
          <w:sz w:val="16"/>
          <w:szCs w:val="16"/>
        </w:rPr>
        <w:t xml:space="preserve"> M/S:Wilh.Keller -in Die Fidel  6. S:3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itschka, Feinslieb, wo warst du (S) - -in Tschech.+Slow. VL deutsch:Luise Leonhardt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itschka, Müllers Kleine (S) - -in Tschech.+Slow. VL deutsch:Luise:Leonhardt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jedem Abend geh ich aus, hinauf den Wiesensteg - T:Uhland -in LB fahrender Schüler Nr.18 -in StudentenLB Texte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jeder Halterbua hat an Ratznbart - in Das leibhaftige S:2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 jenem Tag im blauen Mond September (Erinnerung an die Marie A.) – S:Bruinier nach einer alten Mel. - in Bertolt Brecht – Liederbuch Nr:18S:Kurt Schwaen 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M/S:Franz S. Bruinier - in Bertolt Brecht – Liederbuch Nr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Juchzer, an Schnålzer - Kärnten -in Klinge mein Lied! Vorarlberg S:18 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ker auf und aus dem Herz gerissen (Aloha Oé) – Hawaii M:Queen Liliuokalani </w:t>
      </w:r>
      <w:r>
        <w:rPr>
          <w:rFonts w:cs="Verdana" w:ascii="Verdana" w:hAnsi="Verdana"/>
          <w:sz w:val="16"/>
        </w:rPr>
        <w:t>–in Alles in einem Band II S:5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nker gelichtet, Segel gesetzet - T: mdl.üb. M: </w:t>
      </w:r>
      <w:r>
        <w:rPr>
          <w:rFonts w:cs="Verdana" w:ascii="Verdana" w:hAnsi="Verdana"/>
          <w:color w:val="FF0000"/>
          <w:sz w:val="16"/>
          <w:szCs w:val="16"/>
        </w:rPr>
        <w:t>Robert Götz</w:t>
      </w:r>
      <w:r>
        <w:rPr>
          <w:rFonts w:cs="Verdana" w:ascii="Verdana" w:hAnsi="Verdana"/>
          <w:sz w:val="16"/>
          <w:szCs w:val="16"/>
        </w:rPr>
        <w:t xml:space="preserve"> in: Die Windrose S:114 M: Robert Götz in Wir fahren in die Welt S.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ka van Tharaw öß, di my geföllt - –in Das Plattdeutsche LB Nr.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ke von Tharau - nach Simon Dach S: E. Jäger in LBl. d. CP: Der Helle Tag 41 in St. Georg LB dt. Jugend S:304 in:Der wilde Schwan S:36 in: Die Windrose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S: nach Hch. Albert in:D.Singende Jahr Bl.23 -in ars musica I Singbuch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k'trenken em Böschken - -in Erk/Irmer Dt.VL. 2. Band Heft:3 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kupfernen Thaler - -in Erk/Irmer Dt.VL. 2. Band Heft:4/5 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Land, an Land, lasst Anker gehen (Tortuga-Song) - T/M:</w:t>
      </w:r>
      <w:r>
        <w:rPr>
          <w:rFonts w:cs="Verdana" w:ascii="Verdana" w:hAnsi="Verdana"/>
          <w:color w:val="FF0000"/>
          <w:sz w:val="16"/>
          <w:szCs w:val="16"/>
        </w:rPr>
        <w:t>turi,1956</w:t>
      </w:r>
      <w:r>
        <w:rPr>
          <w:rFonts w:cs="Verdana" w:ascii="Verdana" w:hAnsi="Verdana"/>
          <w:sz w:val="16"/>
          <w:szCs w:val="16"/>
        </w:rPr>
        <w:t xml:space="preserve"> in UN 32 Lbl. d.dt. Jugd. Heft Die Weite  113b </w:t>
      </w:r>
      <w:r>
        <w:rPr>
          <w:rFonts w:cs="Verdana" w:ascii="Verdana" w:hAnsi="Verdana"/>
          <w:color w:val="993300"/>
          <w:sz w:val="16"/>
          <w:szCs w:val="16"/>
        </w:rPr>
        <w:t>#Kesting AS:LP 9 *Kesting 3:Tho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Land heraußd gfreuts mi gar nimma - -in Lieder+Jodler aus Oberbayern S:3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n Lettow-Vorbeck, diese Prachtkaserne - T/M: Peter, Paul &amp; Barmbek </w:t>
      </w:r>
      <w:r>
        <w:rPr>
          <w:rFonts w:cs="Verdana" w:ascii="Verdana" w:hAnsi="Verdana"/>
          <w:color w:val="770000"/>
          <w:sz w:val="16"/>
          <w:szCs w:val="16"/>
        </w:rPr>
        <w:t>LP pläne S 2002</w:t>
      </w:r>
      <w:r>
        <w:rPr>
          <w:rFonts w:cs="Verdana" w:ascii="Verdana" w:hAnsi="Verdana"/>
          <w:sz w:val="16"/>
          <w:szCs w:val="16"/>
        </w:rPr>
        <w:t xml:space="preserve"> in:Lieder aus d. Schlaraffenland S:545–in Volksliederbuch rororo S:2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manchen Tagen will dir gar nichts glücken (Maestoso Dolente-Selbsterziehung - -in Franz Ulrich Gass Gesangbuch für die Badewanne S: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meiner Hütte den Erdbeerhain -aus León F:Wolters in:Das Sing. Jahr B Bl:95 -in ars musica I Singb.S:131 -in Europa im Lied S/Nr.7-33 -in Singende Schule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meiner Ziege han ich Freude - Nordböhmen in Spinnerin Lobunddank S:98 -in Knaurs Grosses Buch der VL S:156 -in Der Singer Teil 1 S:82 -in Poverello Nr.:3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meines Vaters Hügel - –in VLSammlung Hildegard I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gst 3x – T:Eva Rechlin –in L zum Kirchentag 1975 S:nach 10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mut sparet nicht noch Mühe - T:B.Brecht  M: Hanns Eisler in:Kein schöner Land/Zupf S:5 M/S: Siegfried Macht in:Lieder-Fundgrube S:5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dito  ..dass ein gutes Deutschland blühe - M:L.van Beethoven in Songs u. LiederCormoran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mutsvoll, jung und schön (Die Wolga abwärts) – Rußland deutsch:Walter Vorwerk –in Lieder der Völker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mut und edler Anstand  Kanon 2 - von Padre Martini  in Der Kanon 2 Jöde S.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nabelle, ach Annabelle - in Reinh. Mey - Alle Lieder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namirl, mach auf! - T:steirisch 19.Jhd aus Das leibhaftige LB S.244 - in: Uns.dickes LB S: 204 in:Sepp Summer LB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namirl, wend di - in: Der Pott S:164 -in „Es steht ein Schloss in Österreich S:90 simil –in Deutschland im VL S:3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na sass auf einem Stein - -in Dt.Liederhort Erk/Böhme I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na Susanna, stah op - Holstein in:Uns plattdüütsch SingbookS.81 in Unser das Land   S:196  -in Dt.Liederhort Erk/Böhme II S:7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ne Bääbeli, lupf din Fuess – Zürcher Oberland -in Ob i lach od. sing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nebärbele putz dich schön -  o.A. in: Wegscheide-LB Auf der Höhe da droben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ne Eck steit’n Jung mit’n Tüddlband – in L.aus dem Schlaraffenland S:54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nelein, du bist fein – Orlando di Lasso -in Schulgesangbuch D 5.Teil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nelein, stand uf, d’Brautreiher - -in Dt.Liederhort Erk/Böhme I S:3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nelein, was habt ihr euch besonnen - -in Dt.Liederhort Erk/Böhme III S:1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neliese, ach A., warum bist du böse auf mich - – in Bumitex 1 S:297 n.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nelies will Schule spielen    - -in Sonnenschein Lieder von Alwin Freudenberg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neli, wo bist gester gsi - in: Hans Trüb-FL der Schweizer WV Nr:34 n.Text in Der Jungfernkranz Gg.Götsch S:10 -in Europ. Liebeslieder  aus 8 Jhdt. S:2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ne Mämel, doa wöll wi nu goahn - T/M: Charlotte Keyser in:Der wilde Schwan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ne manne - in: Der Pott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ne Margrittchen - KL -in  Des Knaben Wunderhorn Bd.III Texte S: 8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nemarie - T/M:Gustav Althoff+Kurt Heinz -in Monopol LB Jg.4 Heft 39 Texte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nemarie, kumm danz mit mi - Pommern in:Der wilde Schwan S:100 in Unser das Land   S:194 - in Plattdütsch Leederbauk Nr: 36 -in L.der unverg. Heimat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nemarie-marie, wie heisst dein erster Sohn - in Die arschgeige S:116 – in Bumitex 2 S:180  n.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nemarie:Mein Regiment, mein Heimatland - in Das neue  Soldaten Liederbuch 1 Nr.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nemarie, wo geht die Reise hin - SL in:Die Drehorgel S:82 in Das neue  Soldaten Liederbuch 1 Nr.:30-in Ein neues Lied 1936 Nr:83- -in Alles in einem Band II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ne Marie, wo gehst du hin? - VL in Hans Ostwald Ld aus d. Rinnstein 3.B. S:21 n.T. In Liederbuch der Luftwaffe   S:85 in Liederschrein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ne Marie, wo willst du denn hin - in Hans Ostwald Ld aus d. Rinnstein Textband S:206 -  S:13 simil -in Erk/Irmer Dt.VL. 1. Band Heft:4 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ne Marijken, wo gehst du denn hin? - altes VL aus den Niederlanden  deutsch: dirk  in Rote Sonne S.1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nnerle, Seelchen, o sag’, wo warst du – </w:t>
      </w:r>
      <w:r>
        <w:rPr>
          <w:rFonts w:cs="Verdana" w:ascii="Verdana" w:hAnsi="Verdana"/>
          <w:sz w:val="16"/>
        </w:rPr>
        <w:t>-in VL a.d. Tschechoslowakei deutsch Karel Bittner S:</w:t>
      </w:r>
      <w:r>
        <w:rPr>
          <w:rFonts w:cs="Verdana" w:ascii="Verdana" w:hAnsi="Verdana"/>
          <w:sz w:val="16"/>
          <w:szCs w:val="16"/>
        </w:rPr>
        <w:t>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nerosel, will denn das Rodberradel gor nie me giehn? -  Schlesien in Der Schlesische Wanderer S:62 -in Lieder der unvergessenen Heimat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nette hat Geburtstag - T/M:Margret Birkenfeld - -in Wir singen miteinander Jungscharlieder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ne und Margret - in: Weite Fahrt Alte u. neue Lieder von Walter Gättke S:13 -in Das Flammenpferd S:1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ne von Vitré – T:Franziska Hille -in Laulu 1 LB der CP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ninchen die will freien - Straßburg -in Elsa L.v.Wolzogen Meine Lieder z. Laute VIII S.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nke von Tharau - in:Der Brummtopf Lieder aus Ostpreußen S:33 -in ars musica I Singb.S:88 -in Plattdütsch Leederbauk Nr 8 -in Nu lat uns singen m. C.Lodders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nemarie häd Klompen an –VL -in Van Schereschlip p on andere Lüj 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nmarie, kumm danz mit mi - -in Meine Laute Lieder von Niels Sörnsen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Anno 41, da ging's - in Shanties/Obermair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no zweiundsechzig war's - (Pacific Express) - T/M</w:t>
      </w:r>
      <w:r>
        <w:rPr>
          <w:rFonts w:cs="Verdana" w:ascii="Verdana" w:hAnsi="Verdana"/>
          <w:color w:val="FF0000"/>
          <w:sz w:val="16"/>
          <w:szCs w:val="16"/>
        </w:rPr>
        <w:t>: gio,1993</w:t>
      </w:r>
      <w:r>
        <w:rPr>
          <w:rFonts w:cs="Verdana" w:ascii="Verdana" w:hAnsi="Verdana"/>
          <w:sz w:val="16"/>
          <w:szCs w:val="16"/>
        </w:rPr>
        <w:t xml:space="preserve"> in: Immer unterwegs Heft 36/2 -in LH Hmb SW 1994 S:84 </w:t>
      </w:r>
      <w:r>
        <w:rPr>
          <w:rFonts w:cs="Verdana" w:ascii="Verdana" w:hAnsi="Verdana"/>
          <w:color w:val="993300"/>
          <w:sz w:val="16"/>
          <w:szCs w:val="16"/>
        </w:rPr>
        <w:t>*Kesting 3:PB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Noudler mit sein Hennaauch' - in So singa mir (Frankn)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Pfarra g'hört der zehnte Teil - In Der Klampf'n Toni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 Rhein und Ruhr marschieren wir - T:Herbert Hammer M:H.U.v.Gordon in Uns geht die Sonne nicht unter S:20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 Schlosser hot an G'sellen g'hot - bei Erk II in St.Georg LB dt.Jugend S:182 in:Lieder der Landstr.S:50 in Lieder der bünd.Jugend S.9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-in Wir wandern u.singen LB „K.d.F.“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seligem Leibe mit Armen umfangen - T:Kristan von Hamle -in Lieder der Minnesänger  Texte (Übertrg.ins Hochdeutsche) S:6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ns Haff fliegt nun die Möve (Dämmerung bricht herein) - T</w:t>
      </w:r>
      <w:r>
        <w:rPr>
          <w:rFonts w:cs="Verdana" w:ascii="Verdana" w:hAnsi="Verdana"/>
          <w:color w:val="EE0000"/>
          <w:sz w:val="16"/>
          <w:szCs w:val="16"/>
        </w:rPr>
        <w:t>:Theodor Storm</w:t>
      </w:r>
      <w:r>
        <w:rPr>
          <w:rFonts w:cs="Verdana" w:ascii="Verdana" w:hAnsi="Verdana"/>
          <w:sz w:val="16"/>
          <w:szCs w:val="16"/>
        </w:rPr>
        <w:t xml:space="preserve"> M: muggel in Lb. Dt. Jugend Heft Das Zelt 71 M:Kuckuk Gr.Hausbuch Dt.HL. S.3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s Herrentor den Fehdebrief - T/M:Hans Baumann in Wir Mädel singen BDM S:168 in Lied über Deutschland S:64 -in Horch auf Kamerad L von Hans Baumann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singelied zum Stefanstag - in Finnische VL deutsch Trudelies Hofmann Nr:11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ns schweigende Ufer getragen - T + M:  </w:t>
      </w:r>
      <w:r>
        <w:rPr>
          <w:rFonts w:cs="Verdana" w:ascii="Verdana" w:hAnsi="Verdana"/>
          <w:color w:val="FF0000"/>
          <w:sz w:val="16"/>
          <w:szCs w:val="16"/>
        </w:rPr>
        <w:t>olka</w:t>
      </w:r>
      <w:r>
        <w:rPr>
          <w:rFonts w:cs="Verdana" w:ascii="Verdana" w:hAnsi="Verdana"/>
          <w:sz w:val="16"/>
          <w:szCs w:val="16"/>
        </w:rPr>
        <w:t xml:space="preserve">   in  LTr 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s Vaterland, ans teure  Kanon 3 - T:Schiller M:Chr. Lahusen -in Klinge mein Lied! Vorarlberg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s Werk - Sprechchor + Einzelsprecher T:Wilhelm Raabe -in Deutsches Handwerk in Ehren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s Werk, ans Werk  mit frohem Mut  Kanon 6  - von Philip Hayes in Der Singkreisel Schulkanons S:15 -in Ein neues Lied 1936 Nr:350 -in Lob Gott getr.m.Singen Nr:2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s Werk! Und lasst die Hämmer singen - -in Horch auf Kamerad L von Hans Baumann S:62 -in Junge Gefolgschaft 7.Folge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Sprung übas Wasserl, an Juchiza drauf - -in Lieder+Jodler aus Oberbayern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 stillen Feuern lieg ich oft - T:F.W. Hausmann  M:keh/ 1983  in:keh XII  6  Keh I - 44 M:Robert Götz in:Wir traben in die Weite S:1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Frohsinn Freundschaft Lieder B 1992 von keh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stillen Flusses Rand – in Englische VL -S+deutsch:Gg.Götsch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stoß! Leder rollt – Fussballreport – aus Lied und Song S:284 Bayer.Schulmusikerzieher Einzelblat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Sümpfen und Morästen, am Landmann hinterm Pflug (Der Tunnel) - T:Gustav Pfarrius -in Lieder der Heimath -Texte S:1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Sunntig, do woll'n m'r in de Hädelbär' giehn - -in Lieder aus dem Harz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s Vaterland, ans teure Kanon 3- T:Schiller M: Chr. Lahusen in:Die Fanfare S:232 in:Steirisches LB S:15 in Lebendiges Lied S.181 -in Lieder der Arbeitsmaiden 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tausend Meilen hast du heute schon hinter dich gebracht (Hotel zur langen Dämmerung) - in:Dass nichts bleibt, wie es war-L.von Hannes Wader S:2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tausend Stämmen hast du Halt  Kanon 4  - T:Herm. Claudius M: Karl Marx in:D.Singende Jahr Bl.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tek sitzt in Milchbar drin - T/M: Gg. Barthelme in Der Zündschlüssel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tipfäffische Lieder - in Der Grosse Steinitz S:XXII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tje, brauchst nicht mehr traurig sein - T:Johannes Kretzschmar M:Curt Mahr in Die Seemannskiste 2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tonius zur Predigt die Kirch findt ledig - -in  Des Knaben Wunderhorn Bd.I Texte S: 2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Trintje fan Drügsehs - -in Dt.Liederhort Erk/Böhme I S:6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't Wark - T:Emil Hecker M:O.Tenne -in De Lederborn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unseren Alpenmonturen erkennt ein jedes Kind - T:Windhager+Ginner M:Ginner in Das Lied der Front Heft 2  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wegloser Wende sei Anfang und Ende - T:Gustav Schülrt M: Hans Kulla  in: Lieder der Schar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welcher Zelle kniet nun mein süsser Pilgerknab - -in  Des Knaben Wunderhorn Bd.II Texte S: 5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wolkenreinem Himmel geht - T:C.F.Meyer M: Jos.Fr.Doppelbauer in Komm sing mit S:143 in Spinnerin Lobunddank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zehn Jahr hab ich nun studiert - T.A.Zapp M:O.Lob -in Allgem. Dt. Kommersbuch S:5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oanzigs Hendl - in Das leibhaftige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page, blonder Satan, laß mich los (Zu den drei Nymphen“) - -in Horch blohs wie der Gukguk schreyt Satiren, Lieder + Chansons von Arno Holz S:9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pfelwein, wo kommst du her – Normandie deutsch:Hans Baumann -in Die Fidel 3 S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pril dann bekleidet die Erde mit Klee – in D.Singende Jahr Heft 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pril, April, der macht was er will - in Willkommen lieber Tag II  R.R.Klein S.21 Kanon 2 von Hans Poser -in Musik A I/2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pril, April, kann machen, was er will -    T:Lotte Betke -in Es tönen die Lieder Sätze von Paul Holstein Band 1 Nr:79 MäS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pril, April, kann tun was er will - -in Der Musikant 1. Heft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pril, April, mag er tun, was er will  Kanon 2 - von K.Reinecke in Lebendiges Lied S.31 -in Walter Rein Weilburger LB II S.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pril, April, tut, was er will - T/M: Götz Lauters in:D.Singende Jahr Bl.4  Kanon 4 von Anton Dawidowicz in Komm sing mit S: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pril dann bekleidet die Erde mit Klee - o.A. in:D.Singende Jahr Bl.52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Appenzeller Tanz - *Kesting 3:WSW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aji – Mägdlein zaud’re nicht so lange – Lettland in Arbeitsblätter 32 DF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amsamsam - -in Komm sing mit 77 Wölflingslieder  Texte S:56 -in Der Nibelungenbarde I S:2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beit! Arbeit! Segensquelle (Hymne der Arbeit) – T:Hch. Seidel -in Riesengebirgs-Buchkalender  1987 S:5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beit bringe Segen - -in Walter Rein Weilburger LB II S.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beit - das ist nicht Muss - T:P.E.Rings -in Deutsches Handwerk in Ehren S:1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beiten mag ich nicht – T:Anneliese Schmolke M:Hans Bergese -in Musik im Leben I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beiter, all erwacht! Es bricht – T:Joh.Most M:Heil dir im S. -in Und weil d. Mensch ein M. ist  S:8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rbeiter, Bauern sind Brüder – s. in Arbeiterlieder 1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beiter, Bauern, Soldaten - T:Kurt Eggers M:Paul Dorscht in Auf, frisch ans Werk S:96 in Lied über Deutschland  S:31/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beiter, Bauern, Soldaten - T:Herbert Böhme M:Erich Lauer in Lied über Deutschland    S:31 In Singend wollen wir marschieren RAD-Texte 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beiter der Erde - T:H.Claudius M:E.L.v.Knorr in Unsere Lieder GewerkschJugend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beiterjugend, her zu uns - T:W.Heina M:Jürgen Lohe Songgr. Adelante in Arbeitersongbuch Fischer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beiter-Marseillaise in Der Grosse Steinitz S:II 3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beiter-Stille Nacht - in Der Grosse Steinitz S:II 3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beitervolk, die Stunde hat geschlagen - T:Max Barthel M:Gerhard Schwarz in: Wohlauf Kameraden  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beit ist aus Kanon 4 . von Walter Rein in:Bruder Singer S:70 in Willkommen lieber Tag II  R.R.Klein S.158 in Uns. Lieder GewerkschJgd S:105 -in Neue Saat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beit ist das wärmste Hemde Kanon 4 - T:Gottfried Keller M:Chr. Lahusen -in ars musica I Singbuch S:50 -in Singende Schule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beit macht das Leben süss – VL -in Der Sängerin Lustgarten II S:9 Liedersammlung für Jünglinge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beitsjugend, flamme auf! - T:Ludwig Kessing M:Horst Pinkawa,1949 in Unsere Lieder GewerkschJugend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beitslosigkeit na und - - T/M: Fr.Jos. Degenhardt in kommt an den Tisch unter PflBäumen S:122 -in F.J.Degenhardt Ala – Kumpanen Sangesbrüder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beitsmann, du lebst in Not - in Moßmann  alte+neue polit.L.S:302 T:Helmut Damerius -in Und weil d. Mensch ein M. ist  S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betloser-marsch - in Mordechaj Gebirtig Jidd.Lieder S: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bsen, Buhn - in Der Grosse Steinitz S:2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chimed von Syrakusa - mdl.üb. M:Als die Römer -in Die weiße Trommel S: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recht a zünftiges Bauernviech - – in Bumitex 1 S:216 n.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gonnerwald um Mitternacht - 1914 in Carmina historica S.69 in:Die Fanfare S:150 II 442 /480 ff. in Uns geht die Sonne nicht unter S:84 in Unser LB - HJ S:1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Ridder träd a Bai un a Dans - -in Dt.Liederhort Erk/Böhme III S:5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-ri-di (Burggräfler) - Südtirol in Singen macht groß Freud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Rindvieh, so nennen im Dorf mi die Leut - mdl.üb. in: Spass- u.Quatschlieder  S:19 in: Der Bettelmusikant S:196 in Die arschgeige S:2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me Konrad - in Der Grosse Steinitz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rirang hoch ragst du Hügel -  Korea in Arirang S:18 -in Die Singstunden S:15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istipe quamvis sero - in Carmina Burana S:73  CB 1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me Leut haben nit viel - in Der Grosse Steinitz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me Maurer sind wir heutzutag - in Der Grosse Steinitz S:2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mer Felix, requiescas in pace - T/M: Franz-J. Degenhardt in Kürbiskern-Songbuch S:10  -in Fr.J.Degenhardt Spiel nicht mit den Schmuddelkindern Texte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 T/M: Fr.Jos. Degenhardt in kommt an den Tisch unter PflBäumen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mer Lazarus, krank und elend - T/M:Ernst Hansen  nach einem Spirit. -in 77 Spiel+Tanzlieder zur Bibel Nr.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Armer Reuben Ranzo - in Shanties/Obermair S:15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Armes Diandle thua nit wanen – T/M:Th. </w:t>
      </w:r>
      <w:r>
        <w:rPr>
          <w:rFonts w:cs="Verdana" w:ascii="Verdana" w:hAnsi="Verdana"/>
          <w:sz w:val="16"/>
          <w:szCs w:val="16"/>
        </w:rPr>
        <w:t>Koschat in WV-Album 3 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mes Kindlein, schlaf ein – baskisch deutsch:Luise Leonhardt  -in Europa im Lied S/Nr.7-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mes kleines Ri-Ra-Röschen - Petite Rosalie - deutsch: Cl.W.Fagh.  in Liederbl. Deutscher Jugend Heft 18/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mes Köhlerleben - Liedersammlung für Jünglinge S: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mes Vöglein, armes Reh - T:Reinhold Putz M/S: Franz Biebl in Komm sing mit S:185 -in Klinge mein Lied! Vorarlberg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mes Unternehmerlein - Hotzenplotz in Arbeitersongbuch Fischer S:8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rmes Wild im Waldesgrunde - T:</w:t>
      </w:r>
      <w:r>
        <w:rPr>
          <w:rFonts w:cs="Verdana" w:ascii="Verdana" w:hAnsi="Verdana"/>
          <w:color w:val="EE0000"/>
          <w:sz w:val="16"/>
          <w:szCs w:val="16"/>
        </w:rPr>
        <w:t>Nic. Lenau</w:t>
      </w:r>
      <w:r>
        <w:rPr>
          <w:rFonts w:cs="Verdana" w:ascii="Verdana" w:hAnsi="Verdana"/>
          <w:sz w:val="16"/>
          <w:szCs w:val="16"/>
        </w:rPr>
        <w:t xml:space="preserve"> -in Lieder der Heimath -Texte 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me, unglückliche Soraya (Landesvaters Abendlied) T/M:Dieter Süverkrüp -in Protestsongs Texte S 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rmida, Mitleidlose – G.F.Händel </w:t>
      </w:r>
      <w:r>
        <w:rPr>
          <w:rFonts w:cs="Verdana" w:ascii="Verdana" w:hAnsi="Verdana"/>
          <w:sz w:val="16"/>
        </w:rPr>
        <w:t>–in Liederquell S:3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m in Arm zu frohen Paaren - T:G.H.Schneideck M:Bei dem angenehmen Wetter -in Allgem. Dt. Kommersbuch S:216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rm ist die Zeit an grossen, reinen Herzen – T:</w:t>
      </w:r>
      <w:r>
        <w:rPr>
          <w:rFonts w:cs="Verdana" w:ascii="Verdana" w:hAnsi="Verdana"/>
          <w:color w:val="FF0000"/>
          <w:sz w:val="16"/>
          <w:szCs w:val="16"/>
        </w:rPr>
        <w:t>Fritz Riebold</w:t>
      </w:r>
      <w:r>
        <w:rPr>
          <w:rFonts w:cs="Verdana" w:ascii="Verdana" w:hAnsi="Verdana"/>
          <w:sz w:val="16"/>
          <w:szCs w:val="16"/>
        </w:rPr>
        <w:t xml:space="preserve"> in ANP 8/6 n.T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m und klein ist meine Hütte - in Alte Lieder - traute Weisen S:7 -in L der Dt.Hausbibliothek S:60 -in Erk/Irmer Dt.VL.3/1  S:40 -in Liederschatz/Erk  1. Bd.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ndt ut der Möle quam -  –in Das Plattdeutsche LB Nr.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nöldche, wo es dinge Vader - -in Erk/Irmer Dt.VL. 2. Band Heft:3 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sinoe, du schöne Dokk - -in Horch blohs wie der Gukguk schreyt Satiren, Lieder + Chansons von Arno Holz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illerie mit schwarzem Kragen - -in Stahlhelm-LB -Texte - 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 am Leed dat aremt Hierz (Un d’Himmelsmamm) – T:W.Goergen M:H.Pensis in Kommt, loost mer sangen S:2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 Buaala geboren war - in:Dt.Lautenl. Nr.437 in:Uns plattdüütsch Singb.S.78 in Mein Liederschatz Dt.VL Alb.Kranz S:14 -in Dat Leederb. S:75 -in WV- Album I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 Burlala eers boren weer - –in Das Plattdeutsche LB Nr.:76 simil –in Deutschland im VL S: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Schlosser hot an Gsellen ghot -    in:Das s. unsere Lieder-H&amp;Oss S:126 in:Der Singauf Nr. 34 in Erk/Irmer 2/VI S:57 </w:t>
      </w:r>
      <w:r>
        <w:rPr>
          <w:rFonts w:cs="Verdana" w:ascii="Verdana" w:hAnsi="Verdana"/>
          <w:color w:val="993300"/>
          <w:sz w:val="16"/>
          <w:szCs w:val="16"/>
        </w:rPr>
        <w:t>#Kesting AS:HSW 89 &lt;Kesting 2:Ton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Schüssela, a Häfala - Mittelfranken Gr.Hausbuch Dt.Heimatlieder S.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Schüßla und a Raindel - -in Dt.Liederhort Erk/Böhme III S:3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Sch(i)üsse(r)l und a Haferl (Reinderl) -Österr. in: Hans Trüb-FL der Schweizer WV Nr:155 in  Kilometerstein 91 in:Sepp Summer LB S:148–in VLSammlung Hildegard I S: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in Das leibhaftige S:320 in Komm sing mit S:245 –in die schönsten L Österreichs S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 Deandl mitn rotn Miada -  Oberbayern  in: ZupfGA.S258 in:Dt. Lautenlied Nr.166 in WV-Album 2 S:138 –in Deutschland im VL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 de junge Mann op Frien utgahn – Schleswig –Holstein –in Deutschland im VL S: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 der Rebbe Elimelech - in:Jiddische Lieder S.152 in:Das Singende Jahr B Bl:111 in Hai&amp;Topsy Jiddische Lieder S:65 -in ars musica I Singbuch S: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 du mien Brögam wüerst - T/M:R.Zuckowski -in Dat Leederbook S:322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 dunklat ondro Bänkla - T:Hannes Grabher M/S:Gg.Hering Marsal -in Klinge mein Lied! Vorarlberg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selche zwej goldene zep - in Mordechaj Gebirtig Jidd.Lieder S: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 en Hund steiht nu de Harwstwind buten Döör un bellt – T:Carl Budich -in De Lüd achtern Diek M:Gunnar Janssen S:16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 en Krink... - T:Emil Hecker M:O.Tenne -in De Lederborn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 freuer wi op Seilscheep'n sünd noch no See to fohrt - T/M:Klaus Prigge in Knurrhahn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 Gamseischiaßn is mei Freid - -in Hinüber d'Alm, herüber d'Alm S:2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 he noch Schippsjung wüer - T:P.Peters-Maruhn M:R.Zuckowski -in Dat Leederbook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As het a Puur a tapfars Maitli – Kanton Graubünden -in Ob i lach od. sing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 ick een Jung von veertein Johr (Mien Mudder) - T/M:Klaus Prigge in Knurrhahn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 ick jung an Johren wär (Südseelied) - T/M:Klaus Prigge in Hiev RundS:112 in KnurrhahnS:44 in Die Seemannskiste 1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 ick moal en riker Mann was - -in Erk/Irmer Dt.VL. 2. Band Heft:3 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 ick min Leiwste finden dät – Mönchsgut/Rügen mitget. von Frieda Peters in Alter Lieber Sang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 ick noch ne lüttke Deren -  -in Dt.Liederhort Erk/Böhme II S:7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 ick noch so kleene woar - -in Erk/Irmer Dt.VL. 1. Band Heft:6 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ien bebe! -T:Tahoe-Ring M: russisch in Turm 219 aus: L der Südlegion S:7 in Alte Dt. Reiterlieder S:155 in Alter Flip Nr.1 -in LBand 8.Hmb SW 1985 S:57</w:t>
      </w:r>
      <w:r>
        <w:rPr>
          <w:rFonts w:cs="Verdana" w:ascii="Verdana" w:hAnsi="Verdana"/>
          <w:color w:val="993300"/>
          <w:sz w:val="16"/>
          <w:szCs w:val="16"/>
        </w:rPr>
        <w:t>&lt;Kesting 2:PBS93-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 ik noch'n lütt Deern weer - Holstein in:Uns plattdüütsch SingbookS.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Sioux-Indianer - in LB der oberösterr.Pfadfinder S:6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 in de ganze Welt bekannt - -in Ich bin der Postillon aus dem Schleswiger Land -Texte- S:2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 is koan schlechtas Leben (Da Küahbua)- Salzburg in Unsere Lieder (Ostmark) S:1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 is koan schlechtes Leib'm auf Earn - in Der Grosse Steinitz 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 it ja Mai - in So singa mir (Frankn)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 Jung leeg ik an de Gravenkant - T: Hch. Andresen M: Otto Tenne  in De Lederborn 9 -in De Lederborn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 men fort keijn Ssewastopl (Dshankoje) - jiddisch aus Russland  in Bulibu II S:28 in Jiddische L Frankl 1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n Eghaland bin i - T: Andreas Blaha M: J.Schelz Gr.Hausbuch Dt.Heimatlieder S.457 -in Lieder der unvergessenen Heimat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Soafnblasn rund und gross - -in Zupfte Liedln  M:D.Rast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A so,3x a Landle – Kärnten –in Alpenrose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solcher muaß hie wern, ob er will oder net - in Die arschgeige S:2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solcher was bei uns - in Die arschgeige S:2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A solis ortus cardine (Whymnus gregor.) in Finkensteiner LB 1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 Pirlala noch en klein Jöngske wor – s. -in Van Schereschlip p on andere Lüj 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phalttaube – T:D.Trautwein 10.Ff Werkstatt LH Nr:1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Sprung übers Wasserl – M:W.Höhne -in WV – Album IV S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 schönste Bleamerl - aus der Truppe in Unseren Kameraden S: ohn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 sullt a Madla spinna – Sudetenland -in Die Fidel  6. S:3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steirischa Jodler – T/M:K.Fürnschuß(Pokorn) –in Alpenrose S:2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steirischer Bua - T:Adolf Frankl M:VL in:Sepp Summer LB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steyrisches Dirndel - -in Erk/Irmer Dt.VL. 2. Band Heft:4/5 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tra regunt homines  Kanon 4  -von Helmut Bräutigam in der morgen grüsst die welt 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suniker schtral - in Mordechaj Gebirtig Jidd.Lieder S:2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‚</w:t>
      </w:r>
      <w:r>
        <w:rPr>
          <w:rFonts w:cs="Verdana" w:ascii="Verdana" w:hAnsi="Verdana"/>
          <w:sz w:val="16"/>
          <w:szCs w:val="16"/>
        </w:rPr>
        <w:t>as Wegerl is mar a z'vül gfar - in Das leibhaftige S:2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 Zwercharl - in So singa mir (Frankn)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Tauber fliecht in Wald draus rum - in So singa mir (Frankn) S:12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tmen die Berge silbern - T/M:</w:t>
      </w:r>
      <w:r>
        <w:rPr>
          <w:rFonts w:cs="Verdana" w:ascii="Verdana" w:hAnsi="Verdana"/>
          <w:color w:val="FF0000"/>
          <w:sz w:val="16"/>
          <w:szCs w:val="16"/>
        </w:rPr>
        <w:t>Werner Helwig,1955</w:t>
      </w:r>
      <w:r>
        <w:rPr>
          <w:rFonts w:cs="Verdana" w:ascii="Verdana" w:hAnsi="Verdana"/>
          <w:sz w:val="16"/>
          <w:szCs w:val="16"/>
        </w:rPr>
        <w:t xml:space="preserve"> in Notenbündel  50 -in CN 28 in Lbl. Dt. Jugend Heft Das Zelt 67 Mundorgel alt 173 in:Die Klampfe/KPE S.3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-dito -in Wölflingsliederheft KPE -Texte - S:6 -in LBand 7.Hmb SW 1984 S:55 </w:t>
      </w:r>
      <w:r>
        <w:rPr>
          <w:rFonts w:cs="Verdana" w:ascii="Verdana" w:hAnsi="Verdana"/>
          <w:color w:val="993300"/>
          <w:sz w:val="16"/>
          <w:szCs w:val="16"/>
          <w:lang w:val="en-US" w:eastAsia="en-US"/>
        </w:rPr>
        <w:t>#Kesting AS:BdP 78 + BS II + TH 15 &lt;Kesting 2:PBS95-2 + PBS94-1 *Kesting 3:PBS 96 + 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tog fun nekome - in Mordechaj Gebirtig Jidd.Lieder S:2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tomenergie wird diskutiert - -siehe in Bremer Lb für AKW-Gegner S:2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tomstrom is billig - Atomstrom is guat - -siehe in Bremer Lb für AKW-Gegner S:1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trotziges Dirndel werd stets i genannt  - T/M:Rich. Heinze  –in Deutschlands Liederschatz S:234 </w:t>
      </w:r>
      <w:r>
        <w:rPr>
          <w:rFonts w:cs="Verdana" w:ascii="Verdana" w:hAnsi="Verdana"/>
          <w:sz w:val="16"/>
        </w:rPr>
        <w:t>–in Alles in einem Band II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tte katte nuwa - in  die zugabe 2  Nr:37 </w:t>
      </w:r>
      <w:r>
        <w:rPr>
          <w:rFonts w:cs="Verdana" w:ascii="Verdana" w:hAnsi="Verdana"/>
          <w:color w:val="993300"/>
          <w:sz w:val="16"/>
          <w:szCs w:val="16"/>
        </w:rPr>
        <w:t>&lt;Kesting 2:PBS92-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Tuhta hoan mer ausgetrieba - -in Dt.Liederhort Erk/Böhme III S: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ch der voll Stolz sich bündisch nennt, der häufig wechselt nur das Hemd . T: herbert -in Gedichte/Lieder DPB Hmb S:5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ch die Elefantenkinder - -in Das Liederboot - Kinderlieder von Hans Baumann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ch du, Kollege Müller - T:Max Zimmering in Arbeitersongbuch Fischer S:182 Schluss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ch ich war ein Jüngling - T/M:A.Lortzing in Dt.Studentenl. Hch.Scherrer S.382 -in Stolz ziehn wir... 2.Folge S:32 -in Neues LB f. dt. Turner - Texte - S:264–in Liederquell S:32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ch ich war in Italien - (Valpolicella) - T/M:Walter Moßmann in: LB SfE-Liederkorb  -5- Nr.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ch ich war jung wie ihr – T:Karl Henckell M:W.Hensel in Strampedemi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ch in den heissen Zonen, im wilden Afrika (Das kleine Niggergirl) – T:Herman Klind M:Walter Kollo -in WV-Album 10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ch Matrosen haben eine Heimat - T:Gg. Büsing M:Lotar Olias in Hiev Rund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ch schon für diese Unterwelt - -in Lieder der Dt.Hausbibliothek S:110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di Domine  Kanon 3  - von Adam Gumpelzhaimer in: Der Regenpfeifer S:126 -in Ein klingend Rad  Kanons-  - S:Anh.3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uf, Ansbach-Dragoner -Friedrich der Gr./Hohenfriedberger M.  in St. Georg LB dt.Jugend S:59 in Carmina historica S.41 in ADKB S:174 in Die weiße Trommel S:68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</w:rPr>
        <w:t xml:space="preserve">    </w:t>
      </w:r>
      <w:r>
        <w:rPr>
          <w:rFonts w:cs="Verdana" w:ascii="Verdana" w:hAnsi="Verdana"/>
          <w:sz w:val="16"/>
        </w:rPr>
        <w:t>-dito in WV-Liederbuch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rbeitsmann! laß uns marschieren – o.A. -in L der Pommerschen SA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f, auf, Ann Kathrein (Taschenfeger-Song) – T:Margarete Rollny M:Wolfgang Jehn </w:t>
      </w:r>
      <w:r>
        <w:rPr>
          <w:rFonts w:cs="Verdana" w:ascii="Verdana" w:hAnsi="Verdana"/>
          <w:sz w:val="16"/>
        </w:rPr>
        <w:t xml:space="preserve">in die zugabe 3 Nr.56 </w:t>
      </w:r>
      <w:r>
        <w:rPr>
          <w:rFonts w:cs="Verdana" w:ascii="Verdana" w:hAnsi="Verdana"/>
          <w:color w:val="993300"/>
          <w:sz w:val="16"/>
          <w:szCs w:val="16"/>
        </w:rPr>
        <w:t>#Kesting AS:BdP 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 all ihr Hirten - Dobrudscha in Erfreue dich, Himmel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, auf, auf, zum Jagen - in Der Grosse Steinitz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 denn ihr Hirten - aus Branau in Erfreue dich, Himmel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, der Morgen tagt - -in Wolfsgeheul S:8 -in Elfenring und Wolfsgeheul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, Dianderl, måch auf – Steiermark –in die schönsten L Österreichs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, du Schläfer  Kanon 4 - mdl. überl. in: Unser fröhlicher Gesell  S:2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! Es grauet schon der kühle Morgen - T:Franz v. Kobell  M:Mozart -in Burkhardt's Jagd- und Waldlieder S: 2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, es ist schon Tag – WL Tirol -in „Es steht ein Schloss in Österreich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! Auf! Es wachet auf der König aller Narren - -in Narrhalla-Lieder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, ich bin bereit - aus Zobten bei Löwenberg Schlesien in: Der Ring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, ihr Brüder frisch und frei – M:Es waren einmal 3 Reiter gefangen -in Guttempler-LB -Texte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, ihr Brüder, hebt das Glas zum Mund – M:Hinaus 2x es ruft das Vaterland – in die schönsten Kneipenlieder (Texte)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, ihr Brüder, morgen kriegn wir a Geld - in Der Grosse Steinitz S:3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, ihr Brüder und seid froh – T:Christian Jac. Wagenseil M:Leipzig 1827 -in Liederschatz/Erk  1. Bd.S:154  -in Nassauische VL S:350 n.T.</w:t>
      </w:r>
      <w:r>
        <w:rPr>
          <w:rFonts w:cs="Verdana" w:ascii="Verdana" w:hAnsi="Verdana"/>
          <w:sz w:val="16"/>
        </w:rPr>
        <w:t xml:space="preserve"> –in VLSlg. Hildegard II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, ihr Brüder und seid stark (Das Kaplied) - T/: Chr. Fr. Schubart (1739-1791) in: Uns.dickes LB S: 438 in Carmina historica S.43 in: Der blaue Peter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Der Grosse Steinitz S: (Nr.151) XXV, 365? - 414 ff. - II 184/293 in Pallmann Seemannslieder S:62 -in  Des Knaben Wunderhorn Bd.I Texte S: 2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, ihr Brüder von der Artillerie - o.A. in:Die Bunte GarbeS.15 -in Nassauische VL S:2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, ihr Brüder von der Infant’rie - -in „Es steht ein Schloss in Österreich S:112 in  Österr.Soldatenlieder Nr.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, ihr Brüder, wann bekommen wir ein Geld – SL –in Österreichische Soldatenl Heft 3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! Ihr Buama (Buben) steht alle g'schwind auf! - Quelle:Finkensteiner LB I/17 in Weihnachtslieder Goldm./Schott N:105 in Komm sing mit S:2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! Ihr Buben steht alle g'schwind auf -  Kärnten in Die Finkensteiner Bl.Bd.1 S:17 -in Das kl. Quempas-Heft S:9 -in Das Quempas-Buch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S:Rud.Schäfer -in WL zum Singen am Klavier BA 3500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, ihr Bürger (Die Belagerung von Munderkingen) - mdl.üb. in:Kein schöner Land/Zupf S:138 in Die arschgeige S:2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f, auf, ihr deutschen Brüder - in Der Grosse Steinitz S:497,498  –in Volksliederbuch rororo S:14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, ihr deutschen Helden auf - in Sperontes’s Singende Muse an der Pleiße Nr.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, auf, ihr Helden - -in  Des Knaben Wunderhorn Bd.III Texte S: 7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, ihr Hirten alle - Burgenland -in ars musica I Singbuch S:2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, ihr Hirten, die hier auf Erden - aus den Karpaten in Erfreue dich, Himmel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, ihr Hirten, erhebt euch - aus Tolnau in Erfreue dich, Himmel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, ihr Hirten, euch nicht verweilet - Grafschaft Glatz - F: Wolters in:Das Singende Jahr B Bl:96 in Erfreue dich, Himmel S:43 -in Das Quempas-Buch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, ihr Hirten, lafts mit Begierden - -in Lieder+Jodler aus Oberbayern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, ihr Hirten, nicht schlofet's so lang - aus den Karpaten in Erfreue dich, Himmel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, ihr Hirten, nun schlaft nicht so lang -  Österreich  in WL Goldm./Schott N:34 simil -in Macht hoch die Tür S:7 - in Lasst uns singen!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f, auf, ihr Hirten, stehts eilends gschwind auf (Chieminger Hirtenlied) -  Lois Kurz in Bayer. Liederstandl von Fanderl Wastl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, ihr Hirten, tut nicht verweilen – aus d. Gegend v. Wagstadt in Unverlierbare Heimat S:2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, ihr lieben Brüder - in Der Grosse Steinitz S:498 simil Estland in Europ. L in den Ursprachen II S:2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, ihr Jungen, kommt alle herbei – Nordböhmen M:Erich Gruber -in Jungscharlieder  1956 Nr:2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, ihr Kameraden - (Aufruf d.Schinderhannes) aus: Es wollt ein Bauer in: Uns.dickes LBS:326 in Lieder,Songs.Gosp. 2 S: 150 in Der Grosse Steinitz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, ihr Krieger, auf zum Streit -  -in Dt.Liederhort Erk/Böhme II S: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, ihr Männer steht bereit – T/M:Walter Schäfer –in Das Junge Lied Nr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, ihr muntern Kameraden - o.A. -in WV – Album 6 S:1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, ihr Preußen, aufmarschiert - -in Nassauische VL S:40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, ihr Reichsgenossen - T:Joh. Rist M: Thomas Selle in Weihnachtslieder Goldm./Schott N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, ihr roten Brüder - o.A. -in Jungen singt Paulus-Verlag Nr.:13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, ihr Schlaraffen - T:Wolfram M:Flüsterleis -in Derer Schlaraffen-Lieder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, ihr Wandersleut - aus: Adolf König Heimatl. aus Nordböhmen  S: Walter Rust  in: Unser fröhl. Gesell  S:35 in: Bruder Singer S: 23 -in die Garbe S:66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-  S: W.Hensel in Strampedemi S.142 in: L von Walther Hensel in:Der singende Quell S:7 in Unser LB - Lieder der HJ S:51 -in Der Wundergarten Schott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 in den grünen Wald  Kanon 3  (im Walde zu singen) -  von William Byrd - in:Die schwarze Fahne der Piraten S.20 in: Wohlauf Kameraden  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 in dieser Feierstunde - T:A.Hermann  -in Neues LB f. dt. Turner - Texte - 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, jetzt geht's in Wald hinein - -in Nassauische VL S:28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, Kameraden, brav Soldaten - Lieder der Kaiserlichen um 1635 in Carmina historica S.23 in Alte Dt. Reiterlieder S:108 in D.aufrecht Fähnlein S.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1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, mein Herz mit Freuden – T:P-Gerhardt M:Johann Crüger -in Der helle Ton Nr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, mit grünen Maien - -in Gr. Gott wir loben dich Nr:2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! nach Finnland - siehe in:  Turm 9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 nun ihr Hirten - WL aus dem Egerland - F:Franz Möckl in:Lied international S:18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uf, auf nun zum fröhlichen Jagen  Kanon 3-6 - von </w:t>
      </w:r>
      <w:r>
        <w:rPr>
          <w:rFonts w:cs="Verdana" w:ascii="Verdana" w:hAnsi="Verdana"/>
          <w:color w:val="FF0000"/>
          <w:sz w:val="16"/>
          <w:szCs w:val="16"/>
        </w:rPr>
        <w:t>Heinz Lau</w:t>
      </w:r>
      <w:r>
        <w:rPr>
          <w:rFonts w:cs="Verdana" w:ascii="Verdana" w:hAnsi="Verdana"/>
          <w:sz w:val="16"/>
          <w:szCs w:val="16"/>
        </w:rPr>
        <w:t xml:space="preserve"> -in ars musica I Singbuch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f, auf, RAD-Kameraden - T:Josef Hartmann in Das Lied der Front Heft 1    S:26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, Schätzle steh auf -  -in Dt.Liederhort Erk/Böhme II S:6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, schaut ihr Hirten – M:aus Kolmnik S:Hans Chemin-Petit -in WL zum Singen am Klavier BA 3500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! Auf! Sonnenlicht – kymrisch –in Hch.Möller Das Lied der Völker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, Südwester Waidmann – T:J.Voigts M:Auf, auf z. fr. Jagen –in Auf, singt mir diese Weise 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, was ist g'schehen -  Gottschee in Erfreue dich, Himmel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, wer dt. Freiheit liebet - –in VLSammlung Hildegard I S:50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uf, auf zum fröhlichen Jagen - T: Benjamin Hanke,1724 M Kärnten in mundorgel 151 </w:t>
      </w:r>
      <w:r>
        <w:rPr>
          <w:rFonts w:cs="Verdana" w:ascii="Verdana" w:hAnsi="Verdana"/>
          <w:color w:val="FF00FF"/>
          <w:sz w:val="16"/>
          <w:szCs w:val="16"/>
        </w:rPr>
        <w:t>S: Cesar Bresgen</w:t>
      </w:r>
      <w:r>
        <w:rPr>
          <w:rFonts w:cs="Verdana" w:ascii="Verdana" w:hAnsi="Verdana"/>
          <w:sz w:val="16"/>
          <w:szCs w:val="16"/>
        </w:rPr>
        <w:t xml:space="preserve"> in: Der Grünschnabel S: 76  -in ars musica I Singbuch S:15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dito - S: Walther Hensel in Strampedemi S.124 in Zu Zweien v.Gerd Watkinson S:26 -in Der Wundergarten Schott S:38 -in die Garbe S:141 </w:t>
      </w:r>
      <w:r>
        <w:rPr>
          <w:rFonts w:cs="Verdana" w:ascii="Verdana" w:hAnsi="Verdana"/>
          <w:color w:val="FF00FF"/>
          <w:sz w:val="16"/>
          <w:szCs w:val="16"/>
        </w:rPr>
        <w:t>S:Bresgen 4stg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S:Hoffmann -in Lieder der Deutschen S:14 -in Liederschatz/Erk  1. Bd.S:155 -in Dt.Liederhort Erk/Böhme III S:310 –in Deutschland im VL S:318+347 </w:t>
      </w:r>
      <w:r>
        <w:rPr>
          <w:rFonts w:cs="Verdana" w:ascii="Verdana" w:hAnsi="Verdana"/>
          <w:color w:val="993300"/>
          <w:sz w:val="16"/>
          <w:szCs w:val="16"/>
        </w:rPr>
        <w:t>*Kesting 3:WSW 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, zum fröhlichen Tanze  Kanon 3 von Gerd Watkinson  in:D.Singende Jahr Bl.5 Kanon   in:Das Karussell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, zum frohen Wandern - in Willkommen lieber Tag II  R.R.Klein S.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, zum Kampf sind wir geboren - o.A. in:Die Bunte GarbeS.43 in:Dass nichts bleibt, wie es war-L.von Hannes Wader S:266 in Arbeitersongbuch Fischer S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f, auf zum Kampf (Nazi-Lied)   - in Der Grosse Steinitz S:II 495 in Sturm- u. Kampf-LB Nr.3 n. T.  -in Westfäl. Liederb. S:A21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(Liebknecht-Lied) in Der Grosse Steinitz S:II XXII, 430, 490 ff. in Das Arbeiterlied S:140 in Arbeiter Songbuch S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auf zum Kampf  - SL - in Der Gr. Steinitz S:II 493/494 -in Stolz ziehn wir in die Schlacht S:19 -in Und w. d. Mensch ein M. ist  S:117 -in L der Pommerschen SA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bleibet treu und haltet fest – n. Luther  in St. Georg LB dt.Jugend S:263 T:E.M.Arndt M:A.Lohmann,1933 in Altenberger Singeb.S.197 -in Jungscharl. 1956 Nr: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braunes Pferd! - VL der Ukraine  deutsch: olka  in OL 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brechet heute Blumen – Ludwig Ernst Gebhardi  -in Liederstrauß II  Kanons 4 Nr:20</w:t>
      </w:r>
    </w:p>
    <w:p>
      <w:pPr>
        <w:pStyle w:val="Haupttext"/>
        <w:tabs>
          <w:tab w:val="clear" w:pos="720"/>
          <w:tab w:val="left" w:pos="9360" w:leader="none"/>
        </w:tabs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uf, brich auf! Die Fahrt hebt an! </w:t>
      </w:r>
      <w:r>
        <w:rPr>
          <w:rFonts w:cs="Verdana" w:ascii="Verdana" w:hAnsi="Verdana"/>
          <w:color w:val="FF0000"/>
          <w:sz w:val="16"/>
          <w:szCs w:val="16"/>
        </w:rPr>
        <w:t>- T: Klaus Meyer zu Uptrup M: Eberhard Jäger</w:t>
      </w:r>
      <w:r>
        <w:rPr>
          <w:rFonts w:cs="Verdana" w:ascii="Verdana" w:hAnsi="Verdana"/>
          <w:sz w:val="16"/>
          <w:szCs w:val="16"/>
        </w:rPr>
        <w:t xml:space="preserve"> 54  in Der helle Tag 89 LBl. d.Dt. Jugend Heft Die Strasse 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bringt Gaben und Lob herbei - -in Laudamus LWB Nr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! Brüder all'! Recht froh erschall aus eurer Brust - -in Narrhalla-Lieder S:127 -in SfE Liederfest (15) Nr.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f, Brüder auf, beginnt das Lied -T:Konrad Pfaff  in:Dt. Lautenlied Nr.4 in Dt.Studentenl.Hch. Scherrer S.104 im ADCommersb.v.1858 S:28 n.T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Allgem. Dt. Kommersbuch S:6 -in LB des Wartburgv.-T. Nr.:261 -in Burkhardt's Jagd- und Waldlieder S: 2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Brüder auf, den Stab zur Hand - -in Frisch auf-Touristen-LB Texte S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Brüder auf! Der Tag bricht an - T: Karoline Rudolphi M:Carl Loewe in:Der wilde Schwan S:76 in Auf, frisch ans Werk S:5 -in VLB Dt.Tonkunst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M:J.Frdr. Reichardt  - in Lasst uns singen!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Brüder, auf, ins Freie - T:C.E.Diezel M:B.P. -in Burkhardt's Jagd- und Waldlieder S: 2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Brüder, auf und rastet nicht – M:Ich hab ein kl. Hüttchen nur - -in Guttempler-LB -Texte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Brüder, auf zum Streit -  -in Dt.Liederhort Erk/Böhme II S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Brüder, auf zur Reise hin nach Amerika - in Der Grosse Steinitz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Brüder, die ihr hier vereint - -in Neues LB f. dt. Turner - Texte - 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Brüder, lasst uns fröhlich singen - -in Unser LB (Hindenburg) -Texte-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Brüder, lasst in froher Lust - T:H.Rhode M:Der Gott, der Eisen ... -in LB des Jungdeutschen Ordens - Texte S:26 -in Allgem. Dt. Kommersbuch S:13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Brüder, lasst uns lustig leben - o.A. in 157 alte + neue Lieder S:21  im ADCommersb.v.1858 S:135 In alte+neue StudL S:21 -in Allgem. Dt. Kommersbuch S:5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Brüder, lasst uns mahnen/mannen - in Der Grosse Steinitz S:II 238  II 248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Brüder, lasst uns singen - in Köhlers Taschenliederbuch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Brüder, lasst uns wandern - (Wanderl. der Kolpingsöhne)  M: O Deutschland hoch in Ehren -  in Gesellen-LB 9 n.Tex in Der Grosse Steinitz S:2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Brüder, nun wir ziehen in die weite Welt hinaus – T/M:Harald v.Herwarth -in Berliner SW 1984 Textheft  Nr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Brüder, singt aus voller Kehle - T/M:Vollblut -in Derer Schlaraffen-Lieder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Brüder, singt mit mir - T:Bunsen M:VL -in Burkhardt's Jagd- und Waldlieder S: 2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Brüder, stimmet alle ein - in Köhlers Taschenliederbuch S:17 -in Soldaten+Vaterlandsl. Texte -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Brüder, stimmt ein Loblied an - -in Wacht auf! LB des CVJM Nr.:25 in Freude die Fülle Nr: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Brüder, zum schattigen Walde - TA.C.Ohrt M:Auf, auf zum fr.Jg. -in Burkhardt's Jagd- und Waldlieder S: 7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Chauvies und Emanzen - -siehe in Bremer Lb für AKW-Gegner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Christen, auf und singt - -in Diakonissen-LB S:198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Christenmensch - -in Singet fröhlich - singet! Neuland Texte Nr: 26 -in Ein neues Lied 1936 Nr:186 in AnP 14/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f, denn die Nacht wird kommen - T:Annie L.Walker M:Lowell Mason alte Mundorgel Nr.61 in Unser kl.LB Nr.63 -in Wacht auf! LB des CVJM Nr.:14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B.K.-L.1922 S:80 in Ein trutzig Schiff I  Nr: 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deutsche Brüder, auf zum Streite - T:Martin Schmidt M:Clemens Schreiber -in Deutschnationales LB -Texte - Nr.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du altes Banner, walle - -in Deutschnationales LB -Texte - Nr.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du junger Wandersmann - T/M: Walther Hensel aus Das Aufrecht Fähnlein  in: Uns.dickes LB S: 342 +mundorgel 161 in:Das s. unsere Lieder-H&amp;Oss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ie Garbe S:67 -in Poverello Nr.:159 -in Lieder der deutschen Jugend 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entfalte deine Schwingen - T:C.Fritsche M:Gott mit dir, du Land der Bayern -in Burkhardt's Jagd- und Waldlieder S: 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ergreifet Flint und Tasche - -in Dt.Jäger-Lb - Texte - S:11 -in Burkhardt's Jagd- und Waldlieder S: 25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erhebt euch von den Sitzen - T:Keussen -in Neues LB f. dt. Turner - Texte - 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Freunde , auf! Stimmt an ein Lied (Friesenlied) -  T/M:C.Dirks-Leer -in LB f. Ostfriesenvereine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! frisch ans Werk am Morgen - T/M:L.Mason in Auf, frisch ans Werk S:122 -in Guttempler-LB -Texte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frisch lusti an heut – aus Zach, VL –in Alpenrose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Gesellen, frisch zum Streite (Banner-Lied)  - T:Jos.Tippelt M:Hch. Lemacher in Gesellen LB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Gesellen, froh und munter - in Der Grosse Steinitz S: 310; II 3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Glück auf - -in Nassauische VL S:3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grüner Jung, reck deine Glieder - T: Karl Seidelmann M: engl. Seemannsld. in: Der Grünschnabel S: 61 +  mundorgel 220 in: Unser fröhlicher Gesell 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Guttempler alle M:Händel -in Guttempler-LB -Texte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haltet euer Herz bereit - T:Thilo Scheller M/S:Erika Steinbach -in L. der Arbeitsmaiden  S:86 -in die Garbe S:206 M/S:Walter Rein in Chöre zur Weihnacht/Tong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f, hascht am Rosensaume den Lenz -Stampeel -in Lieder der Dt.Hausbibliothek S:118 ff. </w:t>
      </w:r>
      <w:r>
        <w:rPr>
          <w:rFonts w:cs="Verdana" w:ascii="Verdana" w:hAnsi="Verdana"/>
          <w:sz w:val="16"/>
        </w:rPr>
        <w:t>–in VLSlg. Hildegard II S:1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f, hebt unsre Fahnen - T:Willi Zorg M:Fritz Sotke,1932 in Unser LB - L.der HJ S:68 in Das neue Soldaten LB 3 S:33 in Die Fahne d.Gemeinschaft N.S.L.B S:9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heldenhaftes Vietnam – Hymne der Nation. Befreiungsfront Südvietnam (FNL) in Arbeiterlieder 2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Hirten, auf,erwacht,erwacht -  Batschka in Erfreue dich, Himmel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 in dunkler Nacht - in Der Grosse Steinitz S: II 4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ihr Brüder(Kinder), auf u.singt  Kanon 4  - T:mdl.üb.M:Karl Gottl.Hering in:Die Drehorgel S:261 in: Die Windrose S:125 in Kilometerst.S:53 in Das Kinder-LB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ihr Brüder, auf zum Jagen - T:F.v.Wildungen M:nach Zumsteeg -in Burkhardt's Jagd- und Waldlieder S: 3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ihr Brüder, fortmarschiert! - M: Aus d.j.WM in:Handwerkslieder aus alter Zeit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ihr Brüder, frisch und froh nehmt die Ziegenhainer -  T:Aug.Woycke M:Jul.Hopfe im ADCommersb.v.1858 S:137 -in ADKB S:302 –in Gaudeamus ig.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ihr Brüder, hebt die Fahne – o.A. in Sängerrunde Nr.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ihr Brüder, hört die Kunde – T:E.Zähner M:Brüder, seht d. BF in Freude die Fülle S:2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ihr Brüder, lasst uns singen – T:Ad.Glassbrenner -in So pfeift’s von allen Dächern -  Berliner Gedichte n.T.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ihr Brüder, lasst uns reisen - in:Handwerkslieder Voggenreiter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ihr Brüder, lasst uns reisen bei so schöner Sommerzeit - in:Handwerkslieder aus alter Zeit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ihr Brüder, lasst uns wallen -T:A.H.Weißmann in:Dt. Lautenl.Nr.5 + in Volker Nr.56 in ADKB S:16 im ADCommersb.v.1858 S:19  -in Auf froher Wanderfahrt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Auf z. fröhl.Fahrt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ihr Brüder, lasst uns wandern - in Hess.LB 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ihr Brüder, reicht die Hand (Kolpings Handschlag) – o.A. in Gesellenlieder Nr.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ihr Brüder, seid wohldran - =Auf,du junger Wandersm.in:Der Ring S:100 in Dt.Lieder Insel S:114 in Dt. VL Pawlak S:235 in Unser Lied f.heut und morgen Nr.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..auf der goldnen Freiheit Wohl - Friedr. Haug M: Wilh. Schneider in Allg.Dt.Kommersb.S:221 im ADCommersb.v.1858 S:138 –in Deutschland im VL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ihr Brüder, singet hoch und nieder  Kanon 4  - von Horst Weber -in Mosaik Band 2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ihr Brüder, singet Lieder auf der goldnen Freiheit Wohl - T:J.C.F.Haug   M:Schneider -in ADKB S:132 -in Liederstrauß II  2 stg.Nr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ihr Brüder, singet Lieder - HdwbL in:D.Singende Jahr Bl.52  in ars musica klein S:19 -in ars musica I Singbuch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ihr Brüder, voller Freude – Holland deutsch:Brigitte Bergese -in Europa im Lied S/Nr.3-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ihr Bundesbrüder - in Auf, frisch ans Werk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ihr Christen, lauft mit Freuden - vom Heideboden in Erfreue dich, Himmel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ihr Freunde, auf und singt  Kanon 3  - von Caldara in Eine kleine Melodie S:95 – Kanon 4 von Karl Gottlieb Hering–in Mappe Bärenreiter BA 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ihr Freunde, Festgenossen - T:Wilh. Jos. Sattler M:Auf, ihr Jäger, lasst uns wallen --in Burkhardt's Jagd- und Waldlieder S: 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ihr Freunde in froher Runde (Chevaliers de la table ronde) - Frankreich deutsch H.Kraft in Pro Musica LB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ihr Freunde, jaget den Winter - T/M:Herbert Langhans in: Unser fröhlicher Gesell  S:259 in: Die Windrose S:8 in:D.Singende Jahr Bl.4 in Frisch auf Rhein.LB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ihr Freunde, Jesu Fahne – o.A.M:Brüder seht d.BF in Freude die Fülle Nr:2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f, ihr Freunde (Brüder), kommt und singt (Kanon4) -in: Der Eisbrecher/Fidula S:7 in: Spass- u.Quatschlieder (Schneiderbuch) S:77 in Dt. VL Pawlak S:12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-dito  in Poverello Nr.: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ihr Freunde, lasst uns fahren – T/M: herbert -in Gedichte/Lieder DPB Hmb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ihr Freunde, lasst uns wallen - -in Frisch auf-Touristen-LB Texte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ihr Hirten, es ist Zeit – Slowakei  WL in Unverlierbare Heimat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ihr Hirtensleut! - WL aus Oberbayern in: Bruder Singer S:52 -in Das Quempas-Buch S:72 -in Neue Saat S:52 S:F.Dietrich -in WL zum Singen am Klavier BA 3500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ihr Hirten, von dem Schlaf - siehe in WL Goldm./Schott N:40 in Erfreue dich, Himmel S:42/ S:H.Stern -in Das Psälterlein S:11  3stg. in Drum lasst uns singen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ihr Jäger allzumal - T:S.G.Delitz M:VL  -in Burkhardt's Jagd- und Waldlieder S: 1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ihr Jäger, auf und wacht –Franken  -in Dt.Jäger-Lb - Texte - S:12 - in Musik und Jägerei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ihr Jäger, frisch und frei - T:o.a.M:VL -in Burkhardt's Jagd- und Waldlieder S: 2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ihr Jäger, lasst uns wallen - T:Ch.Lautenschläger M:Jos.Hartmann Stuntz -in Burkhardt's Jagd- und Waldlieder S: 2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ihr jungen Fahrtgesellen - T + M: Alf  aus: Querfeldein 8     in LBl.d.dt.Jgd. Heft Die Strass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ihr Kinder, auf  Kanon 4 - -in Das dt. Lied S:20 –in Alpenrose S:3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ihr Männer, aufgewacht - Franken -in Der Wundergarten Schott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ihr meine dt. Brüder - T:J.M.Miller M:1791 in Dt.StL Hch. Scherrer S.198 -in Allgem. Dt. Kommersbuch S:133–in VLSlg. Hildegard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ihr Ritter der Tafelrunde -  Frankreich F: J.B.Metzler in Unser Liederbuch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ihr Ritter, seid bereit  (Einladung zur Hohlenfels) - T: Altnerother aus Ottweiler M: Wilhelm Sell  in: keh XII  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ihr Schlesier, lasst uns singen - -in LB Bund heimattreuer Schlesier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ihr Schwestern, lasst uns wallen – T:H.Weißmann M:J.Stuntz –in Alpenrose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ihr Trompeter, blast Donner und Wetter - -in Sauf-, Liebes-+Sterbelieder v. Carl M.Bellman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ihr Turner, all herbei – T:Ernst Klaar M:Peter Heinz -in Und weil d. Mensch ein M. ist 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ihr Turner frisch und frei - -in Neues LB f. dt. Turner - Texte -  S:15 -in Westfäl.Liederb. S:22  2stg. -in Liederstrauß II  2 stg.Nr:154 –in Auf froher Wanderfahrt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ihr Turner, lasst uns wallen - T:Lautenschläger -in Neues LB f. dt. Turner - Texte - 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ihr Völker dieser Erde (Solidaritätslied) - -in Partisanenlieder 3 Texte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ihr wilden Männer wacht -  Franken S:W.Hensel in Strampedemi S.117in: Die neue Fahrt S:8  in Die Finkenst.Bl.Bd.1 S:83 in: Wohlauf Kameraden  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–in Deutschland im VL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Jungens, auf! Tag zieht herauf -  -in Das Lagerliederbuch KZ Sachsenhausen bei Bln,1942 Texte -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junger Tambour, schlage ein - in Der Grosse Steinitz S:II XXII 495 ff.- 531 Plural II 510 in Das Arbeiterlied S:144 -in Und weil d. Mensch ein M. ist 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Kameraden auf! Wann kriegen wir denn Geld - in Der Grosse Steinitz S:342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Kameraden, nordwärts die Fahrt - T/M:S. Schmidt  in: Frisch gesungen, Kameraden S: 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Kameraden! Tapfer geschlagen - T:um 1935 M:Helmut Wehrisch -in Ein trutzig Schiff I  Nr: 58 -in Jungscharlieder  1956 Nr: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kleine liebe Lerche - Wales deutsch: Hans Baumann in:D.Singende Jahr Bl.30 -in Unser LB 2 Klett S:9  S:R.R.Klein -in Unser LB Band 2/Ausg.B Schule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f, kleiner Tambour, schlage an - in Der Grosse Steinitz S:II 508/510/51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kleiner Hütebub -  Ukraine -Musikal. Bearbtg. und Textgestaltung Wolf Kinzel in Birken im Win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lasset uns nach Stralau gehen – T:anon. -in So pfeift’s von allen Dächern -  Berliner Gedichte n.T.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! Lasset uns trinken in durstigen Zügen - -in Neues LB f. dt. Turner - Texte - 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! Lasset zu treuem Bunde - T:W.Bornemann,1909 -in LB des Wartburgvereins -Texte- Nr.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f, lasst den Anker steigen - T + M:   olka  in LTr 60 in LBl.d.dt.Jgd. Heft: Die Strasse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lasst die Gläser klingen - T:Ad. V .Reiche M:Im Wald u. auf d. Heide -in Neues LB f. dt. Turner - Texte -  S:198 -in Allgem. Dt. Kommersbuch S:13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lasst Gesänge erschallen  Kanon 3 – Frdr. Schneider -in Westfäl. Liederb. S: 223 -in Liederstrauß II  Kanons Nr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lasst nach Bethlehm uns nun gehen - Dt.Lied aus der Ukraine siehe in: Unser fröhlicher Gesell  S:315 in: Die Windrose S:51 in:D.Singende Jahr Bl.0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Ukrainische VL deutsch:Luise Leonhardt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lasst uns einen Kanon singen  Kanon 3  - nach John Hilton deutsch: Fritz Eckher in:Der Singauf Nr. 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lasst uns singen der Kindheit Freuden - VL -in Liedergarten f.d.dt.Jugend Nr.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lasst uns singen -Kanon 3   - von L.Cherubini Text: neu in:Die Drehorgel S:254 in Altenberger Singebuch S.100 in Der Kanon 2 Jöde S.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lasst uns Zion bauen – T:Moritz Görcke M:Viel besser, nie geboren in Freude die Fülle S:1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liabe Schützn, heit geh ma in' Wald - -in Hinüber d'Alm, herüber d'Alm S:6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f, machet Platz! Grossmutter will tanzen – VL -in Es tönen die Lieder Sätze von Paul Holstein Band 2 Nr:52 4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Mädel, putz dich schön - England -Tanzlied in: Unser fröhlicher Gesell  S:130 in:D.Singende Jahr Bl.26 in ars musica S.40 In ars musica I Singbuch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f, marsch, marsch -Bundeslied der Nerother - T/M: Werner Hellwig aus Lieder der Eisbrechermannschaft  in Turm 3 in: Unser fröhlicher Gesell  S:5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 in Das Flammenpferd S:225 in Lieder der Eisbrechermannschaft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Matrosen, die Anker gelichtet -T:Wilh. Gerhard,1817 in St. Georg LB dt. Jugend S:403 in:Dt. Lautenlied Nr.137 Gr.Hausb.Dt.Heimatl.S.317 –in Liederquell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Die Seemannsk.1 S:18 in Pallmann Seemannslieder S:110 Schluss  in VL aus der Funkstunde Bln S:23 -in LB des Wartburgvereins -Texte- Nr.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mein Deutschland , schirm dein Haus - in Köhlers Taschenliederbuch S:20 -in Soldaten+Vaterlandsl. Texte - S:7 -in Schleswig-Holsteinisches LB S:90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mein Seel, fang an zu loben - Mainz 1725 In Die Liedergarbe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mit frohem frischem Streben - T:Zschetzsche -in Neues LB f. dt. Turner - Texte - 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Nachbar, erschrick nicht – VL - in Lasst uns singen!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’n Bam singt a Zeiserl  Jodler – T/M:J.Gauby –in Alpenrose S:2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’n Bergerl, då stengan zwoa Tånnabam – OÖ –in die schönsten L Österreichs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’n ersten Blick sieht jedes Kind, ob 2 verliebt – T:Hch. Lukas -in So pfeift’s von allen Dächern -  Berliner Gedichte n.T. S:2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! nun schwinget euch im lustigen Tanz – Schweden  T:G.Schulten M/S: Paul Hermann in: Der Ring S:92 in Wir Mädel singen BDM S:50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Auf, packt euer Bündel – T:Gernot Bischoff M: schnack in schnacks lieder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Preußen, auf zum Hochgesang -  -in Dt.Liederhort Erk/Böhme II S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Proletarier, Arbeitsleute – T:Hch. Bauer M:Marseillaise -in Und weil d. Mensch ein M. ist 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Proletarier, heraus aus dem Fron - T/M:Gg.Heuer in Das Arbeiterlied S:152 -in Und weil d. Mensch ein M. ist  S: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! Richtet Augen, Herz und Sinn - siehe -in  Des Knaben Wunderhorn Bd.I Texte S: 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Rotgardisten, schlaget ein - in Der Grosse Steinitz S:II 499 f., 5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roter Tambour - in Der Grosse Steinitz S: (Nr.283) II  XXII, XXX, 495 ff. 523/535/5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Schenkin, fülle mir den Pokal - T:Robert Passarge M: Karl Zuschneid -in Allgem. Dt. Kommersbuch S:2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schmücket die Hüte -T:Heisterbeghk M:C.M.v. Weber im ADCommersb.v.1858 S:139 in LB f.d. Taunusklub Wetterau -Texte- S:14 -in LB fahrender Schüler Nr.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schwärmt und trinkt, geliebte Brüder - T:Th.Körner M:Im Kreise froher, kluger Zecher im ADCommersb.v.1858 S:141 n.T. -in Marburger Taschen-Lb -Texte-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Seele, Gott zu loben - -siehe in Die Fontäne S:12 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singet ein Liedchen zum fröhlichen Fest – M:Ein Sträußchen am Hute in Gesellenlieder Nr.2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singet und trinket - in Dt.Studentenl. Hch. Scherrer S.140 in ADKB.S:387 im ADCommersb.v.1858 S:141 in LB f.d. Taunusklub Wetterau -Texte-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singt das Lied, das Umsturz preist - - siehe in Frankfurter Lieder Dieter Trautwein Nr:11 -im Lieder der Einheit Nr:19 –in L zum Kirchentag 1975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Soldaten, Kameraden - T/M:Günther Welter in Das Lied der Front Heft 2   S:33 in Neue Soldatenlieder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Sozialisten, schliesst die Reihen - in Der Grosse Steinitz S:II XX in moßmann  alte+neue polit.L.S:295 in Das Arbeiterlied S:112 -in Arbeiter-JugendLB Texte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! Steh auf! Die Stunde hat geschlagen -  T/M:Hermann Heiß In Liederbuch der Luftwaffe   S:44  -in Adler-LH Feldausgabe de LB der Luftwaffe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steht auf, das Licht blast an (C.M.B.) -  Gottschee in:Das Singende Jahr B Bl:85 in Erfreue dich, Himmel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steig empor - T:Rich. Glaß -in Neues LB f. dt. Turner - Texte -  S:2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! Stimmet an ein närrisch Lied - -in Narrhalla-Lieder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Touristen, füllt die Becher – M:Strömt herbei -in Frisch auf-Touristen-LB Texte S: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wackre Jäger, lagert euch - T:F.v.Wildungen M:Karl Henning -in Burkhardt's Jagd- und Waldlieder S: 5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! Wartburgjugend, streitbar Heer - T:Martin Jäger,1906 -in LB des Wartburgvereins -Texte- Nr.: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uf, Weidmann, auf! Sei froh und wach - T:</w:t>
      </w:r>
      <w:r>
        <w:rPr>
          <w:rFonts w:cs="Verdana" w:ascii="Verdana" w:hAnsi="Verdana"/>
          <w:color w:val="EE0000"/>
          <w:sz w:val="16"/>
          <w:szCs w:val="16"/>
        </w:rPr>
        <w:t>v.Münchhausen</w:t>
      </w:r>
      <w:r>
        <w:rPr>
          <w:rFonts w:cs="Verdana" w:ascii="Verdana" w:hAnsi="Verdana"/>
          <w:sz w:val="16"/>
          <w:szCs w:val="16"/>
        </w:rPr>
        <w:t xml:space="preserve"> M:G.C.Grosheim -in Burkhardt's Jagd- und Waldlieder S: 1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wer mit uns will nach Island ziehn - Flandern deutsch:G. Wolters in: Vlotho-LB S:71 in:D.Singende Jahr Bl.39 in Pro Musica LB S:24 -in Europa im Lied S/Nr.3-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Westfalens Eichensöhne - -in LB des Jungdeutschen Ordens - Texte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zum heil’gen Fahneneid – Verbandslied M:Auf, zum Schwure –in Alpenrose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zum Kampfe lockt die Wand – mdl.üb.in Zieh mit mir hinaus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! Zum Kampf heran - -in Deutschnationales LB -Texte - Nr.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zum Kampfe lockt die Wand - mdl.üb. in Zieh mit mir hinaus-DDR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zum Schwur an den Altar – Verbandslied T:M.Regintrudis –in Alpenrose S:3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zum Schwure – T:J.Seeber M:J.Mitterer –in Alpenrose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f allen deinen Wegen  Kanon 2-4 von Kurt Richter in </w:t>
      </w:r>
      <w:r>
        <w:rPr>
          <w:rFonts w:cs="Verdana" w:ascii="Verdana" w:hAnsi="Verdana"/>
          <w:color w:val="EE0000"/>
          <w:sz w:val="16"/>
          <w:szCs w:val="16"/>
        </w:rPr>
        <w:t>EinzelLBl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f allen Gräsern liegen Tropfen – T/M/S:fram LBldJ S:99 </w:t>
      </w:r>
      <w:r>
        <w:rPr>
          <w:rFonts w:cs="Verdana" w:ascii="Verdana" w:hAnsi="Verdana"/>
          <w:color w:val="993300"/>
          <w:sz w:val="16"/>
          <w:szCs w:val="16"/>
        </w:rPr>
        <w:t>#Kesting AS:HSW 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allen Meeren gibt's Zwieback, Jam und Pork - (Im Hafen von New York) - siehe in Hiev Rund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allen Wegen - -in Wacht auf! LB des CVJM Nr.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Ansbach Dragoner - -in Die schönsten dt.VL  Heyne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Arkona's Bergen - T:Wilh. Müller M: Freiheit, die ich meine im ADCommersb.v.1858 S:28 n.T. -in LB fahrender Schüler Nr.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Bergen, da wehen die Winde so frisch  - in:Dt. Lautenlied Nr.53 in Auf z. fröhl.Fahrt S:19 -in Neue Trutznachtigall Nr.: 74 -in WV-Album V S:158 –in Alpenrose S:1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Bethlehems Felde - T:A.Späth,1887 -in LB des Wartburgvereins -Texte- Nr.:3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a Berga ischt mei Leba -  Tirol in Die schönsten Berg-+Hüttenlieder S:5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uf Dach und Simsen – T:</w:t>
      </w:r>
      <w:r>
        <w:rPr>
          <w:rFonts w:cs="Verdana" w:ascii="Verdana" w:hAnsi="Verdana"/>
          <w:color w:val="EE0000"/>
          <w:sz w:val="16"/>
          <w:szCs w:val="16"/>
        </w:rPr>
        <w:t>Hermann Hesse</w:t>
      </w:r>
      <w:r>
        <w:rPr>
          <w:rFonts w:cs="Verdana" w:ascii="Verdana" w:hAnsi="Verdana"/>
          <w:sz w:val="16"/>
          <w:szCs w:val="16"/>
        </w:rPr>
        <w:t xml:space="preserve"> M:Anette Rosenbaum? -in Laulu 2 LB der CP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f da Gwahn da kloane Hoh' - -in Hinüber d'Alm, herüber d'Alm S:90 n.T. in Bayer. Liederstandl vom Fanderl Wastl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a Himmelmoosalm –Gstanzln – in Hinüber der Alm S:3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a Kapuzineralm - in Das leibhaftige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’Alma geh i aufe - -in Dt.Liederhort Erk/Böhme III S:3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 Ålma wol mar auffigeahn (Alpacher Ålmlied) -  Tirol in Unsere Lieder (Ostmark) S: 18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uf das Dach der Schiffskajüte (Der junge Fährmann) -T/M:</w:t>
      </w:r>
      <w:r>
        <w:rPr>
          <w:rFonts w:cs="Verdana" w:ascii="Verdana" w:hAnsi="Verdana"/>
          <w:color w:val="FF0000"/>
          <w:sz w:val="16"/>
          <w:szCs w:val="16"/>
        </w:rPr>
        <w:t>W.Helwig,1951</w:t>
      </w:r>
      <w:r>
        <w:rPr>
          <w:rFonts w:cs="Verdana" w:ascii="Verdana" w:hAnsi="Verdana"/>
          <w:sz w:val="16"/>
          <w:szCs w:val="16"/>
        </w:rPr>
        <w:t xml:space="preserve"> in:CN 34+Laute schlag an 29 in LBl. d.Dt.Jug. Heft:Die Strasse 101 -in Unser LB DPSG I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  <w:lang w:val="en-US" w:eastAsia="en-US"/>
        </w:rPr>
        <w:t>#Kesting AS:MTA 1 + TH 5 + LP 4 *Kesting 3: Tho 97/1 + Tho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ass die Menschen lange leben - T: Vitezslav Nezval deutsch: F.C.Weiskopf  M/S: Siegfried Macht in:Lieder-Fundgrube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a Welt is gar nimma zum sei’ – in Bayer. Liederstandl v.Fanderl Wastl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 Alma, da gibt's Kalma - in Das leibhaftige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ine Liebe kann ich unbedingt verzichten  (An Reiner)  - in Hexentanz S: 23  in Frauen-Lieder Inge Latz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inem Bauch die Mücke - T/M:Robert Janes -in Elfenring und Wolfsgeheul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f deinem Grunde haben sie - </w:t>
      </w:r>
      <w:r>
        <w:rPr>
          <w:rFonts w:cs="Verdana" w:ascii="Verdana" w:hAnsi="Verdana"/>
          <w:sz w:val="16"/>
        </w:rPr>
        <w:t>–in VLSlg. Hildegard II S:2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inen Höh'n, du mein lb.Vaterland - Schottland -in LB für höhere Mädchenschulen  III S:40   -in LB des Wartburgvereins -Texte- Nr.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ine Zukunft hoffen wir – Daniel Friderici -in Die Fidel 3 S: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Acker rattert was - T/M:Helmar Balzer in Sing mit, Pionier! DDR S: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Baum ein Raabe sass - Türkei -in So singt und spielt man anderswo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Beetsee kann man angeln (Fritze Bollmann) -  in Bunter Liederkranz Vorpahl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Berg, da fliesst ein Wasser – Badische Pfalz –in Deutschland im VL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Berg, da ist’s halt lustig – in Bumitex 2 S:10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Berg, dem Bergelein - -in Ukrainische VL deutsch:Luise Leonhardt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Berg die Eiche – Russland deutsch: Hch. Möller  -in Europa im Lied S/Nr.5-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Berge Ararat - T:H.C.Artmann M:W.Keller in Sing Sang Song KL S:11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uf dem Berge 2x  blüht das Edelweiß -  Italien deutsch:</w:t>
      </w:r>
      <w:r>
        <w:rPr>
          <w:rFonts w:cs="Verdana" w:ascii="Verdana" w:hAnsi="Verdana"/>
          <w:color w:val="FF0000"/>
          <w:sz w:val="16"/>
          <w:szCs w:val="16"/>
        </w:rPr>
        <w:t xml:space="preserve"> helm</w:t>
      </w:r>
      <w:r>
        <w:rPr>
          <w:rFonts w:cs="Verdana" w:ascii="Verdana" w:hAnsi="Verdana"/>
          <w:sz w:val="16"/>
          <w:szCs w:val="16"/>
        </w:rPr>
        <w:t xml:space="preserve"> M:Gerd Watkinson in Kameraden singt-LB.d.Buwe S:52 in Hell klingen unsere Lieder LB d.Buwe S.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Berge, da (g)wehet der Wind - Schlesien in:Unser fr.Gesell S:323 siehe in:Tandaradei S.347 in: Der Ring S:163 in Weihnachtslieder Goldm./Schott N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Kanon 4 von Wolters in Der Singkreisel Schulkanons S:41 in LB der N.S.Frauenschaft S:106 in Der Goldene Liederreigen S:309 -in Vu d'rheeme!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Berge, da ist unser Platz (Berggeister) - -in Elfenring und Wolfsgeheul S:3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f dem Berge dort oben - </w:t>
      </w:r>
      <w:r>
        <w:rPr>
          <w:rFonts w:cs="Verdana" w:ascii="Verdana" w:hAnsi="Verdana"/>
          <w:sz w:val="16"/>
        </w:rPr>
        <w:t>–in VLSlg. Hildegard II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Berge Eichen stehn - -in Polnische VL deutsch:Luise Leonhardt S:32 -in Europa im Lied S/Nr.6-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Berge Sinai (Abzählvers) - -in Der Liederbaum (Kinderlieder) S:18 -in Die Fidel 1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Berge, so hoch da droben – in Alte L traute Weisen S:8 simil –in Deutschland im VL S:1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Berge wachsen Reben -  -in Dt.Liederhort Erk/Böhme II S:5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Berge weht der Wind -  -in Dt.Liederhort Erk/Böhme II S:7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Bergle bin ich gsessen - in Willkommen lieber Tag II  R.R.Klein S.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Berg(e) so hoch da droben (Bodenseelied)-  T+M:VL - in: 1. keh VII  6 in: Singen ohne Grenzen LSG 3 S.49 s.in:Tandaradei S.32 -in B.K.-Lieder 1922 S:2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Gr.Hausbuch Dt.Heimatlieder S.109 in Das neue  Soldaten Liederbuch 2 S:47 in Alte Lieder - traute Weisen S:8 In Liederbuch der Luftwaffe  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Berg so hoch da droben steht unsre Burg (Ludwigsteinlied)  - aus dem WV in Liedblätter WDB Nov.76 Heft 2 S:6 in Alter Lieber Sang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Berg steht a Kuh -muh! in:Die Drehorgel S:215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Auf dem Berg steht a Wirtshaus und der Wirt der heisst Michel - in:Die Drehorgel S:2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Böhmerwald -  -in Dt.Liederhort Erk/Böhme II S:3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Boden, zwischen Kram und Plunder (Der Bücherschatz) - -in Das Füllhorn Gedichte von Frdr.Bischoff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Dache sitzt der Spatz – T:Karl A.Mayer M:Th.Ritter -in Tagilau B.8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Dorf und in der Stadt - -in Frank Wedekinds Ich hab m. Tante geschlachtet  S:2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Dresdner Zwinger, sitzt ein kleiner Finger - T:Helmut Stöhr M:Gunther Erdmann in Sing mit, Pionier! DDR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Felde geht ein Pflüglein - -in Ukrainische VL deutsch:Luise Leonhardt S:3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uf dem Felde grünt die kleine Birke - deutsch:Christian Pallet –in Rußland in seinen Liedern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Felde steht eine Birke -  Russland in Arirang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Feld wächst neues Brot  Kanon 2 -  Hans Poser -in Musik A I/2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grossen Fluss (Ya ho,ya ho hei) – China –in So singt die Jugend der Welt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grossen Rudolfsplatz - T/M: Fredrik Vahle in: LB SfE-Liederbaum -6- Nr.52 -in Das Buch mit dem Friedensmaler T/M: F. V. S:87</w:t>
      </w:r>
      <w:r>
        <w:rPr>
          <w:rFonts w:cs="Verdana" w:ascii="Verdana" w:hAnsi="Verdana"/>
          <w:sz w:val="16"/>
        </w:rPr>
        <w:t>–in Das Grosse Umweltliederbuch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grünen Rasen – T/M:Ernst Anschütz  -in Liederwelt LB14 Nr:35   -in Liedergarten f.d.dt.Jugend Nr.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Gummibaum sitzt der Kakadu  Kanon 4 - Australien deutsch Fredrik  Vahle -in Kinderlieder von A-Z Texte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Herzen trag ich ein Brieflein schlicht – T/M:Hanns Werner Langer in LB des Wilhelm Volk DPB Horst Darmstadt hdschr. S:2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Hofe steht  ein Ahorn (S) - -in Tschech.+Slow. VL deutsch:Luise Leonhardt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Hof ist grosser Krach - siehe in Sing mit, Pionier! DDR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hohen Meere – T:Kurt Müller-Osten M:Christian Lahusen –in Das Junge Lied Nr:80 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f dem Holztisch da trocknen die Pfützen - keine Angaben -  in OL 28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Iselberge steh’ ich – in LB des Kartellverb.kath. dt. StudVereine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Karren liegt ein Kälbchen - jiddisches Lied: T: Shalom Sekunda deutsch: L. Sauer  in Liederbl. Deutscher Jugend Heft 16/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Karzer lebt sichs frei - o.A. -in Allgem. Dt. Kommersbuch S:5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Kirchhof steht ein Rosenbaum - siehe in:Tandaradei S.293 in:Dt. Lautenlied Nr.471  -in Dt.Liederhort Erk/Böhme II S:229 in Bonner Lbl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Kirchturme sitzen 7 Spatzen  Kanon 2  - von Hans Poser   in:Das Karussell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Kirschbaum Schmiroschmatzki -  -siehe in Das Musizierliederbuch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Lamm ruht meine Seele – in Freude die Fülle Nr:264a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langen Leitungsdraht (Spatzen) - T:Helmut Schulz M/S:Reinhold Limberg in Sing mit, Pionier! DDR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Markt - auf dem Arbeitsmarkt - Floh de Cologne in Arbeitersongbuch Fischer S:6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Marktplatz meines Dorfes - Christiane und Fredrick in Arbeitersongbuch Fischer S:11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Marktplatz von Jánoshid -  Ungarn in:Das Singende Jahr B Bl:90 –in ars musica I Singbuch S:164 -in Singende Schule S:118–in Liedertreff S:2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Markt von Scarborough Fair – in Eine kleine Melodie S:98  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Markt zu Bückeburg - -in Der Zippel-Zappelmann Singspiele f. 5-9 jähr. Kinder S:8 -in Tanz mit TL Fidula S:45 in die zugabe 1 Nr.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Meer, ach! auf dem bl.M. (Ilja Muromez) - Turm 23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uf dem Meer bin ich geboren - in:Dt. Lautenlied Nr.136 m:Silcher -in ADKB S:400 -in WV – Album I S:107 </w:t>
      </w:r>
      <w:r>
        <w:rPr>
          <w:rFonts w:cs="Verdana" w:ascii="Verdana" w:hAnsi="Verdana"/>
          <w:sz w:val="16"/>
        </w:rPr>
        <w:t>–in VLSlg. Hildegard II S:181</w:t>
      </w:r>
      <w:r>
        <w:rPr>
          <w:rFonts w:cs="Verdana" w:ascii="Verdana" w:hAnsi="Verdana"/>
          <w:sz w:val="16"/>
          <w:szCs w:val="16"/>
        </w:rPr>
        <w:t>-in Liederwelt LB14 Nr:4s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Meer bin ich gefahren - Ukraine -in Lieder der unvergessenen Heimat S:1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f dem Meere tanzt die Welle - T:Erich Mühsam M: Dreyheit in Bulibu II S:30 </w:t>
      </w:r>
      <w:r>
        <w:rPr>
          <w:rFonts w:cs="Verdana" w:ascii="Verdana" w:hAnsi="Verdana"/>
          <w:color w:val="993300"/>
          <w:sz w:val="16"/>
          <w:szCs w:val="16"/>
        </w:rPr>
        <w:t>&lt;Kesting 2:hfj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Meer schwimmt meine Barke – Slowenien  in alle 17 winde Wolf Kinzel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Mutterboden des Vaterlandes blühen  Kanon 4 - T/ M/S: Siegfried Macht in:Lieder-Fundgrube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Rasen im Walde - T:Karl Frdr. Straß M:Moritz Hauptmann -in Dt. Jugend-LB S:76 -in Burkhardt's Jagd- und Waldlieder S: 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f dem Rücken müder Pferde (Budjonny-Reiterlied) - -in Partisanenlieder 3 Texte S:2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Rummelplatz ist was los (Komm auf die Schaukel Luise) - T:Hans Herbert M:Theo Mackeben -in Monopol LB Jg.4 Heft 39 Texte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Schlachtfeld bei Sedan - in Der Grosse Steinitz S:4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Schlosse von Gradesco (Bibesco) –M:In des Waldes düstern Gründen – in die schönsten Kneipenlieder (Texte) S: im ADCommersb.v.1858 S:34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See, da schwimmt ein Schwan - -in Erk/Irmer Dt.VL. 3.  Band Heft:1  S:22  -in Dt.Liederhort Erk/Böhme II S:5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See träumte ich – Litauen in Europ. L in den Ursprachen II S:1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Stein am Gartenrand - -in Russische VL deutsch:Luise Leonhardt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Tische ein Gemische  Kanon 3  - von Kurt Müller  in:Das Karussell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Turm der Gockelhahn - T:Ursula Dörge M:Hans Naumilkat in Sing mit, Pionier! DDR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Wase - in: Hans Trüb-FL der Schweizer WV Nr:1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Wasser, da schwimmt ein Schwan – Westfalen s. in:Tandaradei S.156 - in Lasst uns singen! S:26 –in Deutschland im VL S:2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f dem Weg, den Jesus’ Leiden gezeichnet – T:Guido Gezelle M:VL deutsch:holger  in Jungenkalender CP 1959 S:69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Wege nach Dijon – Frankreich in Unser LB S:95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Weg ins fremde Land  - o.A. –in Die Klampfe 2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Weg nach Bethlehem - -in Das Liederboot - Kinderlieder von Hans Baumann S:1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m Weg nach Temesvar - Serbien M:Roland Eckert - in:Notenbündel 14 +Turm 1048 o.A.in Bulibu S:206 in:Die Klampfe/KPE S.135 -in Bündische Vaganten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  <w:lang w:val="en-US" w:eastAsia="en-US"/>
        </w:rPr>
        <w:t>-dito -in LH z. BuLa BdP 1985 S:21</w:t>
      </w:r>
      <w:r>
        <w:rPr>
          <w:rFonts w:cs="Verdana" w:ascii="Verdana" w:hAnsi="Verdana"/>
          <w:color w:val="993300"/>
          <w:sz w:val="16"/>
          <w:szCs w:val="16"/>
          <w:lang w:val="en-US" w:eastAsia="en-US"/>
        </w:rPr>
        <w:t>#Kesting AS:BdP 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n Bergen die Burgen - T:Leberecht Dreves M:Wilh.Stade in Allg.Dt.Kommersb.S:287 im ADCommersb.v.1858 S:135 -in Wandervogel-LB S:202(221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n Bergen fliesst ein Wasser - von der Blaubeurer Alm  in Die schönsten Berg-+Hüttenlieder S:83 -in Unser LB Band 2/Ausg.B Schule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n Bergen ist es lustig - VL in:Die Fanfare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n Bergen ist es schön (Ski-Lied) - -in dt. Ski-Liederbuch -Texte-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f den Bergen wachsen Reben(Lebe wohl, auf Wiedersehn)  - in:Dt. Lautenlied Nr.167 -in VLB Dt.Tonkunst S:71 -in Wandervogel-LB S:40(43) </w:t>
      </w:r>
      <w:r>
        <w:rPr>
          <w:rFonts w:cs="Verdana" w:ascii="Verdana" w:hAnsi="Verdana"/>
          <w:sz w:val="16"/>
        </w:rPr>
        <w:t>–in die schönsten LiebesL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n Bergen wohnt die Freiheit (Neuschwansteinlied) Gr.Hausbuch Dt.Heimatlieder S.43 in Das leibhaftige S:450 in Bänkellieder+Moritaten aus 3 Jhd.S:15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uf den Berg sind wir gegangen (Das Schmugglerlied) - T + M: </w:t>
      </w:r>
      <w:r>
        <w:rPr>
          <w:rFonts w:cs="Verdana" w:ascii="Verdana" w:hAnsi="Verdana"/>
          <w:color w:val="FF0000"/>
          <w:sz w:val="16"/>
          <w:szCs w:val="16"/>
        </w:rPr>
        <w:t xml:space="preserve"> olka  </w:t>
      </w:r>
      <w:r>
        <w:rPr>
          <w:rFonts w:cs="Verdana" w:ascii="Verdana" w:hAnsi="Verdana"/>
          <w:sz w:val="16"/>
          <w:szCs w:val="16"/>
        </w:rPr>
        <w:t xml:space="preserve">in LTr 182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n Berg ward ich gesandt  (S) - -in Tschech.+Slow. VL deutsch:Luise Leonhardt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n Birnbaum bin ich gstiegen - in Fröhlich wollen wir heben an VL aus Obersachsen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n Feldberg bin ich gegangen - -in Nassauische VL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n Flössen klingen Lieder -  Polen deutsch:L.Holzmeister in Der Zündschlüssel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n Fluren ausgebreitet (Schneeglöckchen) -   T:Karl Stelter -in Lieder der Heimath -Texte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n Gewässern blinkt silberne Helle - T:M.Hahn M:Theodoro Cottrau -in Die Klampfe/Pöhler S:130</w:t>
      </w:r>
    </w:p>
    <w:p>
      <w:pPr>
        <w:pStyle w:val="Haupttext"/>
        <w:spacing w:lineRule="atLeast" w:line="160"/>
        <w:rPr>
          <w:rFonts w:ascii="Verdana" w:hAnsi="Verdana" w:cs="Verdana"/>
          <w:color w:val="FF00FF"/>
          <w:sz w:val="16"/>
          <w:szCs w:val="16"/>
        </w:rPr>
      </w:pPr>
      <w:r>
        <w:rPr>
          <w:rFonts w:cs="Verdana" w:ascii="Verdana" w:hAnsi="Verdana"/>
          <w:color w:val="FF00FF"/>
          <w:sz w:val="16"/>
          <w:szCs w:val="16"/>
        </w:rPr>
        <w:t>Auf den Gipfeln ist die Sonn' zuhaus - T/M:Cesar Bresgen in Komm sing mit S: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n guten Wind (Freunde, lasst uns trinken) – T/M:R.Mey in Von Anfang an S:2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uf den Höhen der Wldheit - T: </w:t>
      </w:r>
      <w:r>
        <w:rPr>
          <w:rFonts w:cs="Verdana" w:ascii="Verdana" w:hAnsi="Verdana"/>
          <w:color w:val="FF0000"/>
          <w:sz w:val="16"/>
          <w:szCs w:val="16"/>
        </w:rPr>
        <w:t>pilz M:gideon</w:t>
      </w:r>
      <w:r>
        <w:rPr>
          <w:rFonts w:cs="Verdana" w:ascii="Verdana" w:hAnsi="Verdana"/>
          <w:sz w:val="16"/>
          <w:szCs w:val="16"/>
        </w:rPr>
        <w:t xml:space="preserve">  in Liederbl. Deutscher Jugend Heft 33/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f den Klenauer Hügelein </w:t>
      </w:r>
      <w:r>
        <w:rPr>
          <w:rFonts w:cs="Verdana" w:ascii="Verdana" w:hAnsi="Verdana"/>
          <w:sz w:val="16"/>
        </w:rPr>
        <w:t>-in VL a.d. Tschechoslowakei deutsch Karel Bittner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n letzten gesunden Inseln der Erde - -in Schneewittchens LB S:94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 xml:space="preserve">Auf den Lippen unsre Lieder – T:Gernot Bischoff M: schnack in schnacks lieder S:27+28 – 2 Fassungen </w:t>
      </w:r>
      <w:r>
        <w:rPr>
          <w:rFonts w:cs="Verdana" w:ascii="Verdana" w:hAnsi="Verdana"/>
          <w:sz w:val="16"/>
          <w:szCs w:val="16"/>
        </w:rPr>
        <w:t>M:RR Stamm Fafnir -in Der Nibelungenbarde II S:3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n Markt ging Marianne - T/M: Heinz R.Unger Schmetterlinge in:Hexentanz S.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n Mauern, die im Dickicht bröckelnd kauern - -in Das Füllhorn Gedichte von Frdr.Bischoff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n meerentrung’nen Wiesen (Eala freya Freesena) – T:Rud.Justus Ihnen M:Alfred Brandt-Caspari-Leer -in LB f. Ostfriesenvereine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f den Müll, ihr Bücher (Poor old Germany) - in Reinh. Mey - Alle Lieder S:117 </w:t>
        <w:tab/>
        <w:t xml:space="preserve">-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nn, Mose, mach dich auf - T/M:Klaus Grünwaldt -in Du, laß dich n. verhärten Nr:2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uf denn, singen wir – T/M:</w:t>
      </w:r>
      <w:r>
        <w:rPr>
          <w:rFonts w:cs="Verdana" w:ascii="Verdana" w:hAnsi="Verdana"/>
          <w:color w:val="FF0000"/>
          <w:sz w:val="16"/>
          <w:szCs w:val="16"/>
        </w:rPr>
        <w:t>Jens Rohwer</w:t>
      </w:r>
      <w:r>
        <w:rPr>
          <w:rFonts w:cs="Verdana" w:ascii="Verdana" w:hAnsi="Verdana"/>
          <w:sz w:val="16"/>
          <w:szCs w:val="16"/>
        </w:rPr>
        <w:t xml:space="preserve"> -in Zeitgenössische Kirchenlieder Nr.:5 –in Christen L Heute Nr.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nn, zum heiligen Krieg - -in Dt.Liederhort Erk/Böhme III S:2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f den Rabenklippen -T:Hch. Seidel M: Karl Gottlieb Reissiger  aus:Kilometerstein  s. Turm 401 in: Der schräge Turm Nr.254 in:Der Singauf Nr. 12 </w:t>
      </w:r>
      <w:r>
        <w:rPr>
          <w:rFonts w:cs="Verdana" w:ascii="Verdana" w:hAnsi="Verdana"/>
          <w:color w:val="993300"/>
          <w:sz w:val="16"/>
          <w:szCs w:val="16"/>
        </w:rPr>
        <w:t>#Kesting AS:LP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Elfenring und Wolfsgeheul S:272 in Allgem.dt.Kommersbuch S:57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n Rücken müder Pferde (Budjonnys Reiterei)- T:Nikolai Assejew dt.:Helmut Schinkel M:Alexander Dawidenko in Das Arbeiterl.S:176 -in Alles singt mit –prol.LB 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n Schnee, auf den Schnee - T:Ludwig Franke (1797 - 1846)  M:VL -in VLB Dt.Tonkunst S:232 -in Liederstrauß II  2 stg.Nr:106 -in Klingende Welt 1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n Schnee folgt - -in Erk/Irmer Dt.VL. 2. Band Heft:3  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f den silbergrauen Wogen (Alles, was wir einst gewonnen) - T + M: </w:t>
      </w:r>
      <w:r>
        <w:rPr>
          <w:rFonts w:cs="Verdana" w:ascii="Verdana" w:hAnsi="Verdana"/>
          <w:color w:val="FF0000"/>
          <w:sz w:val="16"/>
          <w:szCs w:val="16"/>
        </w:rPr>
        <w:t>Pünzel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n Sonntag freu ick mir (Der Rixdorfer) – T:Oscar Klein -in So pfeift’s von allen Dächern -  Berliner Gedichte n.T. S: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n Wald und auf die Wiese (Maientau) – T:L.Uhland M:R.Schumann -in LB für höhere Mädchenschulen  III S:21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uf den wildbewegten Wellen (Stenka Rasin) - deutsch:Christian Pallet –in Rußland in seinen Liedern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Alma, da (dort)  finden die Küh das beste Gras – Tirol T:Poissl -in WV – Album IV S:154 -in Es steht ein Schloss in Österreich  S:27 –in VLSlg. Hildegard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Ålma, då is hålt a Freud - Steiermark in Unsere Lieder (Ostmark)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Alma dort finden - -in Dt.Liederhort Erk/Böhme III S:339 in WV-Album 4 S:154simil –in Liederquell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Alma droben – Tirol  T:P.Hundegger  -in WV – Album IV S:150 simil –in Alpenrose S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Alma, über d'Alma - -in Oberbayrische VL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Alm, da bläst das Horn - in Studenten-Quodlibet - in: Der Pott S:158 In Singend wollen wir marschieren RAD-Texte  S: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Alm, da gibt's koa Sünd - mdl.üb.in 99 Lieder f. Freizeit,Reise und Sport S:62 in Kilometerstein S:64 in 266 V/Tr/WL S:28 n.T. in Der Gold.Liederreigen S:4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Alm, da wachst a kuglats Gras  -  in Das leibhaftige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Auf der Alm is a Freud – Tirol -in WV – Album IV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Ålm is koan Bleibm - Pinzgau in: Das Ålpenländische LB S.87 in SteirerliederS:52 in Komm sing  mit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Andacht heilgem Flügel - Mozart -in Der Musikant 5. Heft S:220 -in Liederstrauß II  2 stg.Nr:43 -in Liederschule Nr:42 -in Schulgesangbuch D 4.Teil S: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Back ist alles wohl - -in LB der Kriegsmarine Heft 3 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Banke an der Panke - -in WV – Album I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Berge grünem Saume – T/M:Frd.Wilh. Kücken  in Hessisches LB III.Heft Nr:118 in Sängerrunde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blumenreichen Aue (Fern und nah) -  T:Hermann Kurtz In VL von Frdr. Silcher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Blumenwiese hinterm Haus - T/M:Erika Haunold -in Elfenring und Wolfsgeheul S:2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braunen Lisel (Sie möchten nach Rom) - T:Heike Margolis M:VL in Sing Sang Song KL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Brück', ja da tanz man (Avignon) -  Provence in:Rundherum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f der Brücke jedesmal – T:Hans Herbert Ohms M/S:Manfred Züghart </w:t>
      </w:r>
      <w:r>
        <w:rPr>
          <w:rFonts w:cs="Verdana" w:ascii="Verdana" w:hAnsi="Verdana"/>
          <w:sz w:val="16"/>
        </w:rPr>
        <w:t>in die zugabe 3 Nr.1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uf der Brücke Schweigestill wird man dich shanghaien - T:</w:t>
      </w:r>
      <w:r>
        <w:rPr>
          <w:rFonts w:cs="Verdana" w:ascii="Verdana" w:hAnsi="Verdana"/>
          <w:color w:val="EE0000"/>
          <w:sz w:val="16"/>
          <w:szCs w:val="16"/>
        </w:rPr>
        <w:t xml:space="preserve"> Fritz Grasshoff </w:t>
      </w:r>
      <w:r>
        <w:rPr>
          <w:rFonts w:cs="Verdana" w:ascii="Verdana" w:hAnsi="Verdana"/>
          <w:sz w:val="16"/>
          <w:szCs w:val="16"/>
        </w:rPr>
        <w:t>M: Werner Spitzer in Liederliches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Brücke Tuledu - T: Hans Leip  M: Hanns Heeren in Von Seefahrt und Liebe S:18 M:mayer</w:t>
      </w:r>
      <w:r>
        <w:rPr>
          <w:rFonts w:cs="Verdana" w:ascii="Verdana" w:hAnsi="Verdana"/>
          <w:color w:val="880000"/>
          <w:sz w:val="16"/>
          <w:szCs w:val="16"/>
        </w:rPr>
        <w:t xml:space="preserve"> auf CD  Tavernenlieder - Bockreiter NWF singen mayer 10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ie Laterne Gedichte von Hans Leip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Brücke von Bassano – Trentino deutsch:Alfred Rommel in Du bist mein 2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Brücke zu Paris - in Die arschgeige S:1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Brück von Abeljon - in Gar fröhlich zu singen S:44 -in Der Singer Teil 1 S:94 -in Musikantenlieder Jöde Heft 2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Brück von Avignon – Frankreich deutsch:Brigitte Bergese  -in Europa im Lied S/Nr.1-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Cimbria - -in Nun lasst uns singen VL aus Oberhessen S:8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uf der Donau fließt das Wasser - Batschka Gr.Hausbuch Dt.HeimatL S.476 in Ostdeutsches LB S.150 -in Lieder der unvergess. Heimat S:144 in die schönsten Heimatlieder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Eisenbahn bin ich gefahren - -in Nassauische VL S:137 n.T. -in Dt.Liederhort Erk/Böhme III S:2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Eisenbahn steht ein schwarzer Mann - VL in Dt. VL Pawlak S:13 in Willkommen lieber Tag I  R.R.Klein S.64 -in KL von A-Z Texte S:21–in Das kleine Liederkarussell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(Bahnbrecher-Song) - T/S: Siegfried Macht in:Lieder-Fundgrube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Elbe bin ich gefahren - VL Gr.Hausbuch Dt.Heimatlieder S.326 in Alte Lieder - traute Weisen S:9 -in Dt.VL zum Vergessen zu schade -Texte - Nr.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aus Rudingshain -in Verklingende Lieder der Heimat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Elbe sind wir gefahren – in Bumitex 1 S:1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Erde blühen Blumen - T:Anne Geelhaar M:Hans Sandig in Sing mit, Pionier! DDR S:1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Erde hingestreckt   Kanon 3 – T:Wilh.Schröder M:Helmut Weiß –in LB der Bundeswehr S:9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uf der Espresso-Maschine - -in F.J.Degenhardt Laßt n. d. roten Hähne flattern.... S:117 - in kommt an den Tisch unter PflBäumen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Festung Königstein - T:Fred Fert M:Studio  in: D.gr.Lb der Volkssolidarität S:3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Fladnitzer Ålma - Kärnten in Unsere Lieder (Ostmark)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Friedrichstr. - in Der Grosse Steinitz S:  (Nr.254) II 355 ff. 392/39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uf der freien Strasse - T/M</w:t>
      </w:r>
      <w:r>
        <w:rPr>
          <w:rFonts w:cs="Verdana" w:ascii="Verdana" w:hAnsi="Verdana"/>
          <w:color w:val="FF0000"/>
          <w:sz w:val="16"/>
          <w:szCs w:val="16"/>
        </w:rPr>
        <w:t>: gio,1985</w:t>
      </w:r>
      <w:r>
        <w:rPr>
          <w:rFonts w:cs="Verdana" w:ascii="Verdana" w:hAnsi="Verdana"/>
          <w:sz w:val="16"/>
          <w:szCs w:val="16"/>
        </w:rPr>
        <w:t xml:space="preserve"> in: Hier an den Strassen Heft 34/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ganzen Welt wird ein Name genannt (Kitzbühler Lied) - o.A. -in Sing mit Tyrolia Texte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Geige spielt der Janos - aus Ungarn F: Franz Möckl in:Lied international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gepflasterten Strasse – Rußland in Europ. L in den Ursprachen II S:1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f der grossen weiten Welt (Reislied) – Philippinen deutsch:Ortfried Pörsel S:Heinz Lemmermann </w:t>
      </w:r>
      <w:r>
        <w:rPr>
          <w:rFonts w:cs="Verdana" w:ascii="Verdana" w:hAnsi="Verdana"/>
          <w:sz w:val="16"/>
        </w:rPr>
        <w:t>in die zugabe 3 Nr.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grünen Weide (T) - -in Tschech.+Slow. VL deutsch:Luise Leonhardt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f der grünen Wiese farirom – VL Baltenland -in Singende Heimat 2 S:26 2stg. </w:t>
      </w:r>
      <w:r>
        <w:rPr>
          <w:rFonts w:cs="Verdana" w:ascii="Verdana" w:hAnsi="Verdana"/>
          <w:sz w:val="16"/>
        </w:rPr>
        <w:t>–in Aus allen Gauen Nr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grünen Wiese - in Kilometerstein S:98 in Die arschgeige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grünen Wiese bei dem Haine (S) -  -in Tschech.+Slow. VL deutsch:Luise Leonhardt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grünen Wiese mitten in der Blumenpracht (Wiesenhexen) - T:Sabine Kittel -in Elfenring und Wolfsgeheul S:4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Hamburger Brück - T/M: Walter Gättke,1924 Gr.Hausbuch Dt.Heimatlieder S.325 in:Lieder +Sprüche auf Hamburg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Heide blüht ein kleines Blümelein (Erika) - T/M:Herms Niel in Das neue  Soldaten Liederbuch 1 S:79 in:Singende Kameraden Lieder von Herms Niel    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Haide  ist ein Platz - T:Wilh. Hertz -in Lieder der Heimath -Texte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Hoch- und Niederalm - in Der Klampf'n Toni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Hochzeit sagte der Geiger (Sprechtext)  - -in F.J.Degenhardt Laßt n. d. roten Hähne flattern.... S:124 - T/M: Fr.J.kommt an den Tisch unter PflBäumen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Höhe da droben da wehet der Wind - T/M: Wilh.Bardorff in: Wegscheide-LB Auf der Höhe da droben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hohen Heide - in: Weite Fahrt Alte u. neue Lieder von Walter Gättke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Kirmes – Estland deutsch:Anton B.Kraus in die zugabe 1 Nr.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Kuhweid - in: Die Helle Flöte - Lieder von Hans Baumann  S:4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uf der Lämmerwolkenweide (Hirtenlied) - T: Michael aus der ZSchr.: Das Lagerfeuer, 1952  M: </w:t>
      </w:r>
      <w:r>
        <w:rPr>
          <w:rFonts w:cs="Verdana" w:ascii="Verdana" w:hAnsi="Verdana"/>
          <w:color w:val="FF0000"/>
          <w:sz w:val="16"/>
          <w:szCs w:val="16"/>
        </w:rPr>
        <w:t>alf</w:t>
      </w:r>
      <w:r>
        <w:rPr>
          <w:rFonts w:cs="Verdana" w:ascii="Verdana" w:hAnsi="Verdana"/>
          <w:sz w:val="16"/>
          <w:szCs w:val="16"/>
        </w:rPr>
        <w:t xml:space="preserve">  in: Querfeldein 19 in:Klingende Fahrt S:63 in RJB M. 61/88 S.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Leine – T:Paula Dehmel M:Gg.Otto Kahse -in Das dt. Lied S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letzten Reise litt ich etwas Not - in:Handwerkslieder aus alter Zeit S:62 in Zünftige Lieder für Leute vom Bau 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Liege liegt die Mama - T:Dieter Mucke M:Christiane Brunßen -in Gestritten-Gehoft-Getanzt Frauenliederbuch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Lüneburger Heide geht der Wind - -in Dt.Jäger-Lb - Texte - S:1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uf der Lüneburger H(a)eide - T:</w:t>
      </w:r>
      <w:r>
        <w:rPr>
          <w:rFonts w:cs="Verdana" w:ascii="Verdana" w:hAnsi="Verdana"/>
          <w:color w:val="00DD00"/>
          <w:sz w:val="16"/>
          <w:szCs w:val="16"/>
        </w:rPr>
        <w:t xml:space="preserve">H. Löns </w:t>
      </w:r>
      <w:r>
        <w:rPr>
          <w:rFonts w:cs="Verdana" w:ascii="Verdana" w:hAnsi="Verdana"/>
          <w:sz w:val="16"/>
          <w:szCs w:val="16"/>
        </w:rPr>
        <w:t xml:space="preserve"> M: Fritz Jöde in: Der kleine Rosengarten S:79 M: Hanns Heeren in: Das Löns-LB Heeren/Koch/Engel S: 5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uf der Lüneburger Heide - T: </w:t>
      </w:r>
      <w:r>
        <w:rPr>
          <w:rFonts w:cs="Verdana" w:ascii="Verdana" w:hAnsi="Verdana"/>
          <w:color w:val="00DD00"/>
          <w:sz w:val="16"/>
          <w:szCs w:val="16"/>
        </w:rPr>
        <w:t>H.Löns</w:t>
      </w:r>
      <w:r>
        <w:rPr>
          <w:rFonts w:cs="Verdana" w:ascii="Verdana" w:hAnsi="Verdana"/>
          <w:sz w:val="16"/>
          <w:szCs w:val="16"/>
        </w:rPr>
        <w:t xml:space="preserve"> M: L.Rahlfs  aus: Hmb Jgd.L. 1.Heft Wanderld.50 in: Wegscheide-LB Auf der Höhe da droben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in:Sepp Summer LB S:26  in LB der N.S.Frauenschaft S:34 M:Hanns Heeren in Das neue  Soldaten Liederbuch 1 Nr.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 M: Emil Jürgens in LB f.d.Königin-Luise-Bund Nr.104 o.A. des Komp.: VLB Klingende Heimat 143 in Kl.Rosengarten Löns-Licht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f der Mauer, auf der Lauer - siehe  in: Das kleine dicke Lb S: 798 in LB/SfE (2) Liederkiste Nr:32 in Kilometerstein S:243 in Lieder der NÖ-Pfadfinder S.36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-dito in Poverello Nr.:205- (Quassel)  -siehe in Das Musizierliederbuch S:69 </w:t>
      </w:r>
      <w:r>
        <w:rPr>
          <w:rFonts w:cs="Verdana" w:ascii="Verdana" w:hAnsi="Verdana"/>
          <w:sz w:val="16"/>
        </w:rPr>
        <w:t>-in Der Hüttenmusikant S:2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Moosbank an der Quelle - T:Wilh.Robbers M:B.P. -in Burkhardt's Jagd- und Waldlieder S: 3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Mühle hab ich gemahlen –  -in Dt.Liederhort Erk/Böhme II S:4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Petersburger Strasse - in Lieder der Eisbrechermannschaft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Oberhofer Höh' - T:Karl Müller M:Herbert Roth in Ich wandre ja so gerne S.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Ofenbank in der Abendzeit - T:Friedrich Bischoff M:Ernst L.v.Knorr Q Gesang im Grünen -in Neue Saat S:158 -in Das Füllhorn Gedichte von Frdr.Bischoff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Ostsee - -in Poverello Nr.:3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Parkbank sitzt Dolores - T:R.Volker -in Zupfte Liedln  M:D.Rast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Pont d'Avignon - -in Knaurs Grosses Buch der VL S: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f der regennassen Strasse - ohne Angabe in Bulibu S: 8 -in Schwarzer Adler Texte S:16 Kloster Arnsburg 1982 S:29 </w:t>
      </w:r>
      <w:r>
        <w:rPr>
          <w:rFonts w:cs="Verdana" w:ascii="Verdana" w:hAnsi="Verdana"/>
          <w:color w:val="993300"/>
          <w:sz w:val="16"/>
          <w:szCs w:val="16"/>
        </w:rPr>
        <w:t>#Kesting AS:BS 1 &lt;Kesting 2:hsw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schwäbschen Eisenbahne (Bahnbrecher-Song) – T/S:Siegfried Macht in Lieder-Fundgrube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Seele laste, Mutter, dir ein Mühlstein (Die Frau des Räubers) - in 72 L des bulgar.Volkes-Gesemann Texte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f der Sennerhütte wurde Speck gemaust - </w:t>
      </w:r>
      <w:r>
        <w:rPr>
          <w:rFonts w:cs="Verdana" w:ascii="Verdana" w:hAnsi="Verdana"/>
          <w:sz w:val="16"/>
        </w:rPr>
        <w:t>-in VL a.d. Tschechoslowakei deutsch Karel Bittner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Stirn, unter den Achseln (Siegeszug der Spraydose) - M: Auf de schw.Eis. M/S: Siegfried Macht in:Lieder-Fundgrube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Strasse, auf der breiten -  Turm 83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uf der Strasse fegt der tolle Sturm den Schnee - aus der Ukraine - in Weisse Strassen </w:t>
      </w:r>
      <w:r>
        <w:rPr>
          <w:rFonts w:cs="Verdana" w:ascii="Verdana" w:hAnsi="Verdana"/>
          <w:color w:val="993300"/>
          <w:sz w:val="16"/>
          <w:szCs w:val="16"/>
        </w:rPr>
        <w:t>#Kesting AS:MTA 1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Strasse ging heute die kleine Marei - T/M:Willi Stumpe in Sing mit, Pionier! DDR S:1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f der Strasse nach Kasan (Volk in Not) - T + M: </w:t>
      </w:r>
      <w:r>
        <w:rPr>
          <w:rFonts w:cs="Verdana" w:ascii="Verdana" w:hAnsi="Verdana"/>
          <w:color w:val="FF0000"/>
          <w:sz w:val="16"/>
          <w:szCs w:val="16"/>
        </w:rPr>
        <w:t xml:space="preserve"> turi</w:t>
      </w:r>
      <w:r>
        <w:rPr>
          <w:rFonts w:cs="Verdana" w:ascii="Verdana" w:hAnsi="Verdana"/>
          <w:sz w:val="16"/>
          <w:szCs w:val="16"/>
        </w:rPr>
        <w:t xml:space="preserve">   in UN 20 + Turm 1002 –in Die Klampfe 2 S:10 </w:t>
      </w:r>
      <w:r>
        <w:rPr>
          <w:rFonts w:cs="Verdana" w:ascii="Verdana" w:hAnsi="Verdana"/>
          <w:color w:val="993300"/>
          <w:sz w:val="16"/>
          <w:szCs w:val="16"/>
        </w:rPr>
        <w:t>#Kesting AS:LP 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f der Strasse nach San Fernando (Mendocino) – T/M:Douglas Sahm deutsch:Michael Holm </w:t>
      </w:r>
      <w:r>
        <w:rPr>
          <w:rFonts w:cs="Verdana" w:ascii="Verdana" w:hAnsi="Verdana"/>
          <w:sz w:val="16"/>
        </w:rPr>
        <w:t>-in Der Hüttenmusikant S:122+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Strasse viel Verkehr – T:Ilse Tutt M:nach einer Vweise –in KL und Gitarre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Sunnenseitn, auf der Mühltålleitn - Kärnten in: Das Ålpenländische LB S.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Tammerforser Brücke - in Nordische VL deutsch Erich Spohr + Hermann Gumbel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f der Weide höchstem Ast -  Turm 635a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weiten Heiden blüht ein Blümelein – T/M:Ed.Edert  -in LB f.Schleswig-Holstein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Welt hab ich kein Freud - -in L.Pinck:Verklingende Weisen Lothr.VL - Band/S:2/39 -in  Des Knaben Wunderhorn Bd.III Texte S: 6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Welt ist mir nichts lieber - in Alte Lieder - traute Weisen S:10 -in Wie's klingt und singt - Texte- Nr:110 -in Verklingende Lieder der Heimat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Welt is mir nix löiba - in So singa mir (Frankn)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Welt ists mies! -  in Kilometerstein S:2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Welt ists schön -aus Heidelberg in:Die Drehorgel S:267 in Kilometerstein S:224 o.A. in (K)notenpunkt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Wiese blühn die Blumen - Asturien deutsch: Hildegard Lüdtke in:Das Singende Jahr B Bl:95 -in ars musica I Singbuch S:128 –in Du bist mein 1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Wiese blühn die Blumen wunderschön (Wiesengeister)  -  T:Sabine Kittel -in Elfenring und Wolfsgeheul S:3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Wiese helf ich mit - in Willkommen lieber Tag II  R.R.Klein S.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Wiese steht ne Kuh - o.A. in: Der Bettelmusikant S:2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Wildbahn bin ich gegangen - -in Dt.Liederhort Erk/Böhme III S:2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Wildbahn bins ich gefahren - in  Österr.Soldatenlieder Nr.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r Wolga -Russland VL - md.überl. -in Fang 28/86-18+Turm 230 o. A.in Bulibu S:240 in:Vlotho-LB S:85 in Krakowiak L a. Russl.S:12 –in Russ. VL deutsch:Hch. Möller S:40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color w:val="993300"/>
          <w:sz w:val="16"/>
          <w:szCs w:val="16"/>
        </w:rPr>
        <w:t xml:space="preserve">    </w:t>
      </w:r>
      <w:r>
        <w:rPr>
          <w:rFonts w:cs="Verdana" w:ascii="Verdana" w:hAnsi="Verdana"/>
          <w:color w:val="993300"/>
          <w:sz w:val="16"/>
          <w:szCs w:val="16"/>
          <w:lang w:val="en-US" w:eastAsia="en-US"/>
        </w:rPr>
        <w:t xml:space="preserve">-dito #Kesting AS:HSW 78 + 83 + Ubier I + PBS I  *Kesting 3: PBS 1  </w:t>
      </w:r>
      <w:r>
        <w:rPr>
          <w:rFonts w:cs="Verdana" w:ascii="Verdana" w:hAnsi="Verdana"/>
          <w:sz w:val="16"/>
          <w:szCs w:val="16"/>
          <w:lang w:val="en-US" w:eastAsia="en-US"/>
        </w:rPr>
        <w:t>-in LBand 6.Hmb SW 1983 S:53 –in Die Klampfe 2 S:2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 schwäbsche Eisebahne - Schwaben um 1835  in:Uns.dickes LB S: 58 in:Unser fröhlicher Gesell  S:161 in:Der Singauf Nr. 43 -in Der Wundergarten Schott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-  mundorgel 258   in: LB SfE-Liederwolke-7- Nr.56 in: Spass- u.Quatschlieder (Schneiderbuch) S:87 in (K)notenpunkt S:102 in Kilometerstein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Tanz=Kimberleyse Train -in Tanz mit TL Fidula S:25 -in LH Hmb SW 1995 S:42 –in Deutschland im VL S:1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s Lebens rauhem Pfad - T:Julius Hammer -in Lieder der Heimath -Texte S:2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s Heubergs rauen Höhen (Lied der Heuberger) - in Lieder aus den faschistischen KZ S:116 -in Und weil d. Mensch ein M. ist  S:20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uf des Meeres schäumenden Wogen (U-Bootsjungen) -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T/M:Frdr. Körner –in Blaujacken-Lieder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s Prachtpalasts Altane --    T:Julius Große  -in Lieder der Heimath -Texte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s Sees andrer Seit – Masuren in Brummtopf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f Deutschlands hohen Schulen - T:A.Kunitz &amp; W:Ruer,1878 in LB für Berg+Hüttenleute S:168 n.T. M:s gibt kein schönres Leben -in Allgem. Dt. Kommersbuch S:57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utschlands hohen Schulen - siehe -in Neues LB f. dt. Turner - Texte -  S:197 -in Deutschnationales LB -Texte - Nr.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e Wasa graset  d'Hasa - -in Wandervogel-LB S:2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ich hatt' ich g`haut - -in Erk/Irmer Dt.VL. 2. Band Heft:4/5 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ich seh ich, mit dir geh ich - T:Aug.Herm.Walter -in LB des Wartburgvereins -Texte- Nr.:3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ie Berg' zu - -in VL aus Jugoslawien deutsch:Luise Leonhardt S:5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uf die Dächer zwischen blassen Wolken - -in </w:t>
      </w:r>
      <w:r>
        <w:rPr>
          <w:rFonts w:cs="Verdana" w:ascii="Verdana" w:hAnsi="Verdana"/>
          <w:color w:val="008000"/>
          <w:sz w:val="16"/>
          <w:szCs w:val="16"/>
        </w:rPr>
        <w:t>Eichendorff-L</w:t>
      </w:r>
      <w:r>
        <w:rPr>
          <w:rFonts w:cs="Verdana" w:ascii="Verdana" w:hAnsi="Verdana"/>
          <w:sz w:val="16"/>
          <w:szCs w:val="16"/>
        </w:rPr>
        <w:t xml:space="preserve"> Konegen,Wien n.T.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f die Erde voller kaltem Wind - T:B.Brecht </w:t>
      </w:r>
      <w:r>
        <w:rPr>
          <w:rFonts w:cs="Verdana" w:ascii="Verdana" w:hAnsi="Verdana"/>
          <w:color w:val="FF0000"/>
          <w:sz w:val="16"/>
          <w:szCs w:val="16"/>
        </w:rPr>
        <w:t>M:Werner Helwig</w:t>
      </w:r>
      <w:r>
        <w:rPr>
          <w:rFonts w:cs="Verdana" w:ascii="Verdana" w:hAnsi="Verdana"/>
          <w:sz w:val="16"/>
          <w:szCs w:val="16"/>
        </w:rPr>
        <w:t xml:space="preserve">  in CN 93  LBl. d.Dt. Jgd H:Die Strasse 95 +Turm 361a M/S:Rud. Wagner-Régeny </w:t>
      </w:r>
      <w:r>
        <w:rPr>
          <w:rFonts w:cs="Verdana" w:ascii="Verdana" w:hAnsi="Verdana"/>
          <w:sz w:val="16"/>
        </w:rPr>
        <w:t>- in B. Brecht – LB Nr:113+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ie Felder schickt mich mein Mann - T/M:Ille Chamier in Frauen-Lieder Inge Latz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ie Höhe steigt der Tag - T:Ursula Kulla,1946 M: Hans Kulla in Altenberger Singebuch S.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ie leiseste Berührung fällt das dumme Herz herein (Du bist die Königin) - -in Für Sie- von Willi Kollo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ie Palme gehen - -in Das Liederboot - Kinderlieder von Hans Baumann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ie Reise bin ich gegangen - Ukraine deutsch: L.Klohs  in Lieder der unvergessenen Heimat 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aus Baden VL 18.Jhd. in Dt.Lieder Insel S:297 in Alte Dt. Reiterlieder S:18 in Unser Lied f.heut und morgen Nr.86 im ADCommersb.v.1858 S:25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ie Schnelle (Ich find’ dich Scheisse) – T:Thorsten Börger/Claudia Wohlfromm/Tic Tac Toe M:Th.Börger in SfE Lieder-Ballon Nr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iesen Tag bedenken wir – T:Johann Zwick  1496 – 1542 M:bei Köpffel Straßburg 1537 -in Der helle Ton Nr:83 -in Ein neues Lied 1936 Nr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ieser Welt hab ich kein Freud -  Bad.Unterland  in:ZupfGA.S58 in St. Georg LB dt. Jgd. S:138 s. in:Tandaradei S.136 in:Dt. Lautenl Nr.270</w:t>
      </w:r>
      <w:r>
        <w:rPr>
          <w:rFonts w:cs="Verdana" w:ascii="Verdana" w:hAnsi="Verdana"/>
          <w:sz w:val="16"/>
        </w:rPr>
        <w:t xml:space="preserve"> in WV-Liederbuch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Nassauische VL S:142+143 -in Märkisches Liederblatt S:31 -in ADKB S:401 n.T.  -in Dt.LH Erk/Böhme II S:395 S: Robert Müller,1987 in VW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f dieser Welt waß Groß und Klan (Dem Herrgott sei Masterstuck)  - T/M:F.P.Fiebrich in Ewiges Wien S:98 </w:t>
      </w:r>
      <w:r>
        <w:rPr>
          <w:rFonts w:cs="Verdana" w:ascii="Verdana" w:hAnsi="Verdana"/>
          <w:sz w:val="16"/>
        </w:rPr>
        <w:t>–in O du lb. Augustin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ie Strasse (A la calle) - Christiane und Fredrick in Arbeitersongbuch Fischer S:114 deutsch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f die Suche gehen,fliegen.. (Pflanzlied) -T: Friedr.K. Barth+Peter Horst - M:Peter Janssens S: tuck in Liederbl. Deutscher Jugend Heft 33/4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ie Wildbahn bin i gegangen - in:Dt. Lautenlied Nr.168 -in LB des Jungdeutschen Ordens - Texte S:72 -in Wandervogel-LB S:149(171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runter und drüber, was kochem will seyn - Schallplatte: Hölzer Lips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dunklem Grunde ruht das Leben - T:Eduard Elwert M: Sind wir vereint in Allg.Dt.Kommersb.S:20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einem Baum drei Raben stolz - siehe Turm 343   deutsch: Walter Praetorius  in: Vlotho-LB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einem Baum ein Kuckuck sass - VL aus dem bergischen in Uns.dickes LB S:329 in: Das kl.dicke Lb S 436 in:Unser fr.Gesell  S:148 -in LBand 8.Hmb SW 1985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dito - S: W.Hensel in Strampedemi S.161 in:Dass nichts bleibt, wie es war-L.von H.Wader S:194 in Der Gold.Liederreigen S:527 -in Der Wundergarten Schott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-dito -in LH Hmb SW 1994 S:82 -in Dt.Liederhort Erk/Böhme III S:527–in LH SW Hmb 2000 S:5 –in Deutschland im VL S:125 </w:t>
      </w:r>
      <w:r>
        <w:rPr>
          <w:rFonts w:cs="Verdana" w:ascii="Verdana" w:hAnsi="Verdana"/>
          <w:color w:val="993300"/>
          <w:sz w:val="16"/>
          <w:szCs w:val="16"/>
        </w:rPr>
        <w:t>#Kesting AS:HSW 85 + MTA 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einem Fuße zweimal dreh ich mich herum - in Das große Festtagsbuch S:252  -in Dt.Liederhort Erk/Böhme II S:7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f einem Omnibus saß ein Mechanikus – Berl. Melodienreigen Nr.5 in:Die Drehorgel S:8 -in L. a.d.Milljöh (Bln)-Texte S:2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-in So pfeift’s v.allen Dächern Berl. Gedichte n.T.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einem Regenbogen da sitzt ein Wicht - -in Elfenring und Wolfsgeheul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einem schönen grünen Rasen(Wasen)  - bei Pommer LB für den Deutschen in St.Georg LB S:62 S:W.Hensel in Strampedemi S.55 in Unsere Lieder (Ostmark)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151/152 in Aufrecht Fähnlein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einem schönen grünen Rasen, da ließ Albin zur Mahlzeit blasen - -in  Des Knaben Wunderhorn Bd.II Texte S: 3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einem Schoner Blankeneses Hein Breckwoldt war - (Seeräuber-Ballade) - T:Harry Reuss-Löwenstein M: Richard Germer in Knurrhahn II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f einen Totenacker – T:Wilh. Müller M:Schubert - in Lasst uns singen! S:28 </w:t>
      </w:r>
      <w:r>
        <w:rPr>
          <w:rFonts w:cs="Verdana" w:ascii="Verdana" w:hAnsi="Verdana"/>
          <w:sz w:val="16"/>
        </w:rPr>
        <w:t>–in VLSlg. Hildegard II S:2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einer langen.lg. Chaussee - mündl.überl. - in LBl. d. CP: Der Helle Tag 102 in ZSchr Jungenwacht Nr.3 19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einer Leiter - o.A. -in Jungen singt Paulus-Verlag Nr.:10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einer Mauer, da sass ein Bauer - o.A. in: Der Bettelmusikant S:1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einer Meierei (Das Huhn u.d.Karpfen) -T:Hch.Seidel (1842-1906) -M: Hans Kulla in Liederbl. Dt. Jgd. Heft Das Zelt 48 M:G.Wolters in:Das Sing. Jahr B Bl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M:VL in DVL f.Singstimme und Git. S:178 </w:t>
      </w:r>
      <w:r>
        <w:rPr>
          <w:rFonts w:cs="Verdana" w:ascii="Verdana" w:hAnsi="Verdana"/>
          <w:sz w:val="16"/>
        </w:rPr>
        <w:t>–in Alles in einem Band II S:81 M/</w:t>
      </w:r>
      <w:r>
        <w:rPr>
          <w:rFonts w:cs="Verdana" w:ascii="Verdana" w:hAnsi="Verdana"/>
          <w:sz w:val="16"/>
          <w:szCs w:val="16"/>
        </w:rPr>
        <w:t xml:space="preserve">S:Heinz Lemmermann </w:t>
      </w:r>
      <w:r>
        <w:rPr>
          <w:rFonts w:cs="Verdana" w:ascii="Verdana" w:hAnsi="Verdana"/>
          <w:sz w:val="16"/>
        </w:rPr>
        <w:t>in die zugabe 3 Nr.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einsamen Wegen und Stegen - Baltikum in Alte Dt. Reiterlieder S:107 in: Soldatenliederbuch  S:14 In Singend wollen wir marschieren RAD-Texte 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Folget der Fahne und dem Führer  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e ist nit abe - -in  Des Knaben Wunderhorn Bd.III Texte S: 6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eitle und sündhafte Freuden (Die Hölle) – siehe Erk/Irmer 2/IV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em Meer schwimmt meine Barke -  Slowenien - Übersetzung +musikal. Bearb.: Wolf Kinzel in: alle 17 winde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f em Wase graset Hase - VL  Schwaben  in: Uns.dickes LB S: 60 in St. Georg LB dt. Jugend S:217 in:Die Drehorgel S:17 in Dt. Weisen KlA S:187 Zupf 23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–in Deutschland im VL S:1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Erden alle Stund - -in Erk/Irmer Dt.VL. 1. Band Heft:5 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Erden, auf Erden allezeit -  Westfalen in Das gr. Buch vom dt. VL S:286 -in Dt.Liederhort Erk/Böhme I S:414 –in Deutschland im VL S:2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Erden der Bauer kein guten Tag hat (Man heisst mich a Schelma) - siehe in: Das kleine dicke Lb S: 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Erden Gast zu sein – T:Arnim Juhre M:Brother Ogo –in LH Dt.Ev. Kirchentag Nr.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Erden ist kein schwerer Leiden -  -in Dt.Liederhort Erk/Böhme II S:5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Erden nichts sich findet – Frankreich in Unser LB S:13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uf, ergreifet Flint’ und Tasche – s. in Musik und Jägerei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ferner fremder Aue da liegt ein toter Soldat - Joh.Babr. Seidl -in Lieder der Heimath -Texte S:13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uf flimmernder Sonnenstrasse - T/M:</w:t>
      </w:r>
      <w:r>
        <w:rPr>
          <w:rFonts w:cs="Verdana" w:ascii="Verdana" w:hAnsi="Verdana"/>
          <w:color w:val="EE0000"/>
          <w:sz w:val="16"/>
          <w:szCs w:val="16"/>
        </w:rPr>
        <w:t xml:space="preserve">Rudi Rogoll </w:t>
      </w:r>
      <w:r>
        <w:rPr>
          <w:rFonts w:cs="Verdana" w:ascii="Verdana" w:hAnsi="Verdana"/>
          <w:sz w:val="16"/>
          <w:szCs w:val="16"/>
        </w:rPr>
        <w:t>BDP in Lieder des Bundes 1 S: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uf flimmernder Strasse, die Flaschen sind längst leer - T/M: </w:t>
      </w:r>
      <w:r>
        <w:rPr>
          <w:rFonts w:cs="Verdana" w:ascii="Verdana" w:hAnsi="Verdana"/>
          <w:color w:val="FF0000"/>
          <w:sz w:val="16"/>
          <w:szCs w:val="16"/>
        </w:rPr>
        <w:t>tolu,1988</w:t>
      </w:r>
      <w:r>
        <w:rPr>
          <w:rFonts w:cs="Verdana" w:ascii="Verdana" w:hAnsi="Verdana"/>
          <w:sz w:val="16"/>
          <w:szCs w:val="16"/>
        </w:rPr>
        <w:t xml:space="preserve"> in:Lieder der Tafelrunde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f Flügeln des Gesanges – T:Hch.Heine M:FMB </w:t>
      </w:r>
      <w:r>
        <w:rPr>
          <w:rFonts w:cs="Verdana" w:ascii="Verdana" w:hAnsi="Verdana"/>
          <w:sz w:val="16"/>
        </w:rPr>
        <w:t>–in Liederquell S:2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freien Bergeshöhen (Libre sur la montagne) – Frankreich –in So singt die Jugend der Welt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geht die Fahrt! - T/M: S.Schmidt in Lieder der Tatgemeinschaft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glattem Wolgaeise - o.A. in Leben Singen Kämpfen FDJ S:2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Gottes Welt ist’s schön – o.A. -in Mühlhäuser HeimatL n.T.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Gott im Himmel baue (Siegreich ist uns're Fahne) - -in Patriotische Lieder nach bekannten Melodien TEXTE: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Gott und nicht auf meinen Rat - -in Gr. Gott wir loben dich Nr:2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graden, hellen Wegen - o.A. in Auf, lasst uns singen (Texte)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grauer Burg ein Ritter sass - T/M: Adam Hofmeister (batschari)  -  in Lieder der endlosen Strasse 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grünem Blatt am Baum – Panama deutsch:Ernst Heitmann in die zugabe 1 Nr.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grünem Hügel steht das Kirchlein - T:Adolf Bube -in Lieder der Heimath -Texte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grünen Bergen ward geboren (Lob des Weins) - T:Frdr.v.Hardenberg alias Novalis M:J.Fr.Knapp -in ADKB S:30 im ADCommersb.v.1858 S:136 –in Gaudeamus ig.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Burkhardt's Jagd+Waldli.S: 5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grüner Wies ging’s Mägdelein – Masuren –in Deutschland im VL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Hamburgs Wohlergehn, lasst kein Glas müßig stehn – o.A.M:Heil dir im S. -in WV-Album V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heimlichen Wegen und Stegen(Damals und heute) - in Frohsinn Freundschaft Lieder B 1992 von keh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Helgoland in dunkler Nacht - in der Grosse Steinitz S:II 4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hinaus in die weite Welt, das Wanderleben uns gefällt – Erich Rothe -in So pfeift’s von allen Dächern -  Berliner Gedichte n.T.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Hitze folget Regen   Kanon 3  -  von Arno Tenne - in:D.Singende Jahr Bl.55 M/S:Walter Rein -in Die Fidel 1 S:5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uf ihrem Leibrösslein(Der Gärtner)  Kanon 3  - von  </w:t>
      </w:r>
      <w:r>
        <w:rPr>
          <w:rFonts w:cs="Verdana" w:ascii="Verdana" w:hAnsi="Verdana"/>
          <w:color w:val="FF0000"/>
          <w:sz w:val="16"/>
          <w:szCs w:val="16"/>
        </w:rPr>
        <w:t>Hugo Distler</w:t>
      </w:r>
      <w:r>
        <w:rPr>
          <w:rFonts w:cs="Verdana" w:ascii="Verdana" w:hAnsi="Verdana"/>
          <w:sz w:val="16"/>
          <w:szCs w:val="16"/>
        </w:rPr>
        <w:t xml:space="preserve"> in:Rundherum S:136 Kanon 4 in Der Kanon 3 Jöde S.63 -in Ein klingend Rad  Kanons- S:Anh.2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uf ihrem Leibrösslein - T:</w:t>
      </w:r>
      <w:r>
        <w:rPr>
          <w:rFonts w:cs="Verdana" w:ascii="Verdana" w:hAnsi="Verdana"/>
          <w:color w:val="FF0000"/>
          <w:sz w:val="16"/>
          <w:szCs w:val="16"/>
        </w:rPr>
        <w:t>Ed. Mörike</w:t>
      </w:r>
      <w:r>
        <w:rPr>
          <w:rFonts w:cs="Verdana" w:ascii="Verdana" w:hAnsi="Verdana"/>
          <w:sz w:val="16"/>
          <w:szCs w:val="16"/>
        </w:rPr>
        <w:t xml:space="preserve"> in:Sepp Summer LB S:13 -in Lieder der Heimath -Texte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in den Kampf, die Schwiegermutter naht -in: Der Pott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jedem Schiff, das dampft und segelt – in Bumitex 2 S:2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jedem Weg der Erde - - siehe in Preist unsern Gott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jeder Feder hat er zwei Augen (Der Birkhahn balzt) – T:Hch. Laube –in Musik und Jägerei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jeder Seite drei - T:Fl.Bl. M:R.Vorpahl in Bunter Liederkranz Vorpahl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f jenem Berge - -in Nun lasst uns singen VL aus Oberhessen S:50 Zupf 143 S: Robert Müller,1987 in VW S:12 simil –in Deutschland im VL S:25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Kreta bei Sturm und bei Regen – in Bumitex 1 S:21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langer Reise, das weiss jeder (Singapore-Song) -  in KnurrhahnS:51 - in Shanties/Obermair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leichten Füßen kommt gegangen - T:G.H.Schneideck M:Otto Lob -in Allgem. Dt. Kommersbuch S: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leisen Schritten über Nacht Ski Heil! - -in dt. Ski-Liederbuch -Texte-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leisen Schwingen naht die Nacht - T:G.H.Schneideck M:Hch. Hofmann -in Allgem. Dt. Kommersbuch S:3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leisen Zeh'n hört man uns heut geh'n (Geburtstag) -  -siehe in Das Musizierliederbuch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marsch, marsch, du junges Blut  Kanon 2 – T:Wilh. Schröder M:Helmut Weiß –in LB der Bundeswehr S:9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uf, marsch, marsch, durch Mühen und Gefahren - T/M:</w:t>
      </w:r>
      <w:r>
        <w:rPr>
          <w:rFonts w:cs="Verdana" w:ascii="Verdana" w:hAnsi="Verdana"/>
          <w:color w:val="EE0000"/>
          <w:sz w:val="16"/>
          <w:szCs w:val="16"/>
        </w:rPr>
        <w:t xml:space="preserve">Werner Helwig </w:t>
      </w:r>
      <w:r>
        <w:rPr>
          <w:rFonts w:cs="Verdana" w:ascii="Verdana" w:hAnsi="Verdana"/>
          <w:sz w:val="16"/>
          <w:szCs w:val="16"/>
        </w:rPr>
        <w:t xml:space="preserve"> in Aus grauer Städte Mauern Robert Götz S:25 -in Am Lagerfeuer  L.d.verlorenen Rotte ohne 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meinen lieben Gott - um 1600 in Spinnerin Lobunddank S:180 -in Ein neues Lied 1936 Nr:174 -in Dt.Liederhort Erk/Böhme III S:479 –in L zum Kirchentag 1975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meiner kleinen Insel (Robinson 2) – T: jan -in Gedichte/Lieder DPB Hmb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meiner Windeseilereise (Der leise Wind) – T/M:Klaus-Uwe Nommensen –in Das Grosse Umweltliederbuch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mit dem Hammer und nieder mit ihm! -seit 1855 in:Die Drehorgel S:2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nach drüben, alles ist gut disponiert (Glückliche Reise) - T:Bertuch/Schwabach M:Eduard Künneke -in Monopol LB Jg.4 Heft 39 Texte S:2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uf nach Mahagonny (Mahag.Song 1)- T: B.Brecht  M: </w:t>
      </w:r>
      <w:r>
        <w:rPr>
          <w:rFonts w:cs="Verdana" w:ascii="Verdana" w:hAnsi="Verdana"/>
          <w:color w:val="EE0000"/>
          <w:sz w:val="16"/>
          <w:szCs w:val="16"/>
        </w:rPr>
        <w:t>Werner Helwig</w:t>
      </w:r>
      <w:r>
        <w:rPr>
          <w:rFonts w:cs="Verdana" w:ascii="Verdana" w:hAnsi="Verdana"/>
          <w:sz w:val="16"/>
          <w:szCs w:val="16"/>
        </w:rPr>
        <w:t>,1928  in CN 91/92  + Turm 396a  in:Das s. unsere Lieder-H&amp;Oss S:22 in: Der schräge Turm Nr.119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S:Kurt Schwaen - in Bertolt Brecht – Liederbuch Nr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Norderney klein Evchen war beliebt - T:R.Pfeiffer M: Richard Blank in Die Seemannskiste 2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Nürnbergs uralter Feste - T:G.v.Rohrscheidt M:Ludwig Liebe -in Allgem. Dt. Kommersbuch S:5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offner Strasse ward sie aufgegriffen -  T:Martin Drescher in Hans Ostwald Ld aus d. Rinnstein 3.B. S:7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Panzer kamen sie daher (L vom guten Freund) – T:Max Zimmering M:Horst Berner in DDR-Lieder-Magazin 1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Preußengrube, ersten März - in Der Grosse Steinitz S:  (Nr.122) 273, 293,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Sal'sbry war ein Bauer - in Shanties/Obermair S: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Schlesiens Bergen,  da wächst ein Wein - T:Kühn M:? -in Allgem. Dt. Kommersbuch S:572 – in die schönsten Kneipenlieder (Texte)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Schloss Hohenhecken zu Niederahr (Diplomatenjagd) - T/M: Reinhard Mey in: Lieder,Songs und Gospels S:154 in Reinh. Mey - Alle Lieder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! Schwärmt und trinkt, geliebte Brüder - T:Th.Körner M:Im Kreise froher, kluger Zecher -in Allgem. Dt. Kommersbuch S:13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schwellender Wiese, am grünenden Hain - T:Fritz Kirchhoff M:Luise Siebensohn in Unsere Lieder/Sotke S.2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schwinget euch im lustigen Tanz  Kanon 3 T:Gustav Schulten  M: Robert Götz in Wir fahren in die Welt S.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Sedans Höh'n bei dunkler Nacht - -in Nassauische VL S:421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uf seinen Nasen schreitet (Das Nasobem) – T:</w:t>
      </w:r>
      <w:r>
        <w:rPr>
          <w:rFonts w:cs="Verdana" w:ascii="Verdana" w:hAnsi="Verdana"/>
          <w:color w:val="EE0000"/>
          <w:sz w:val="16"/>
          <w:szCs w:val="16"/>
        </w:rPr>
        <w:t xml:space="preserve">Chr. Morgenstern </w:t>
      </w:r>
      <w:r>
        <w:rPr>
          <w:rFonts w:cs="Verdana" w:ascii="Verdana" w:hAnsi="Verdana"/>
          <w:sz w:val="16"/>
          <w:szCs w:val="16"/>
        </w:rPr>
        <w:t xml:space="preserve"> Turm  1103 in: Der schräge Turm Nr.261 M/S:Hans Kulla -in Die Fidel 2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Sibiriens Eisgefilden - in Der Grosse Steinitz S:II 2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, sing mir, Diener, hell und fein (In der Fremde) - in 72 L des bulgar.Volkes-Gesemann Texte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Skiern gleiten wir hinab ins Tal (Neujahr) -T: H. Eichen M: Lorenz E. Prütting  in Liederbl. Deutscher Jugend Heft 25/10 Lbl. d.dt. Jugd. Heft Die Weite  120b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Sozialisten - -in Lieder der Arbeiterbewegung S:12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uf Spuren, die längst der Wind verweht - T/M:</w:t>
      </w:r>
      <w:r>
        <w:rPr>
          <w:rFonts w:cs="Verdana" w:ascii="Verdana" w:hAnsi="Verdana"/>
          <w:color w:val="FF0000"/>
          <w:sz w:val="16"/>
          <w:szCs w:val="16"/>
        </w:rPr>
        <w:t xml:space="preserve">axi </w:t>
      </w:r>
      <w:r>
        <w:rPr>
          <w:rFonts w:cs="Verdana" w:ascii="Verdana" w:hAnsi="Verdana"/>
          <w:sz w:val="16"/>
          <w:szCs w:val="16"/>
        </w:rPr>
        <w:t xml:space="preserve">in: Freude S.:137 Schluss -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teerigem, schwarzen und heissen Asphalt (Die hastige Bahn) - T + M: Pünzel (Heinz  Schultz-Körnig)  in: keh 100/4 + 13/14 -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tirolerischen Ålmen - aus dem Stubai,1890 in Komm sing mit S:165 in: Das Ålpenländische LB S.82 in:Steirisches LB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Trauern folget Freud - -in Nassauische VL S:160 simil  -in Dt.Liederhort Erk/Böhme II S:384/3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Triumph, es kommt die Stunde - -in  Des Knaben Wunderhorn Bd.III Texte S: 7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und ab, ein tolles Treiben - T/M: tolu,1992 in:Lieder der Tafelrunde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und ab, kreuz und quer (Mutterl, unterm Dach ist ein Nesterl) –T:Theo Rausch M:Gustav Kneip -in Dt.VL z Vergessen zu schade n.T.- Nr.104-</w:t>
      </w:r>
      <w:r>
        <w:rPr>
          <w:rFonts w:cs="Verdana" w:ascii="Verdana" w:hAnsi="Verdana"/>
          <w:sz w:val="16"/>
        </w:rPr>
        <w:t>in Filmschlager der 40ger J.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und an, spannt den Hahn - in Köhlers TaLB S:21 in Hessisches LB III.Heft Nr:149a -in VLB Dt.Tonkunst S:156 -in Dt.Jäger-Lb - Texte - S:14 -in WV-Album V 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Nassauische VL S:284+285 -in Jägerlieder Carl Ludwig Nr.7 -in Dt.Liederhort Erk/Böhme III S:318–in VLSlg. Hildegard S:3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und auf aschlnåss, d'Schuåch voller Sånd - in Steirerlieder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und davon, die Anker  sind gelichtet (Besatzung der Terra Magica) - T + M: olka  in LTr 200 Schluß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und davon (El ment a Rozsam) -  Ungarn deutsch:alf in:Klingende Fahrt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und dran! Spannt den Hahn - -in Soldaten+Vaterlandsl. Texte - S:8 -in Burkhardt's Jagd- und Waldlieder S: 2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und lasst die Fahnen fliegen - in Der Grosse Steinitz S:II 1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und macht das Banner Licht! - T:Erwin Kleine,1947 in Unser kleines LB Nr.49 -in Ein trutzig Schiff I  Nr: 59 -in Jungscharlieder  1956 Nr: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und macht die Herzen weit - -in Wacht auf! LB des CVJM Nr.:45 -siehe in Die Fontäne S:14   2stg. –in Christen L Heute Nr.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und nieder geht die Sonne - in Der Grosse Steinitz S:II 573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und singt, Brüder singt  - Liedersammlung für Jünglinge S:1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und trinkt, Brüder trinkt! - T:M.&amp;H.Claudius M: Arno Tenne in:D.Singende Jahr Bl.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unserm Pfad, ihr Brüder – Dänemark -in Guttempler-LB -Texte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unsern Lebensstrassen ist Jesus unser Stab – T:Udo Kurt M:Wir reichen uns zum Bunde  in Freude die Fülle Nr:4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unsern Wegen des Lebens - T/M:Jurij Wissbor deutsch wolf in Liederliches Bucer S:1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uf unsrer Wiese gehet was - T:Hoffmann von Fallersleben M:VL in Songs u. LiederCormoran S:10 in Dt. VL Pawlak S:17 in: D.gr.Lb der Volkssolidarität S:298</w:t>
      </w:r>
      <w:r>
        <w:rPr>
          <w:rFonts w:cs="Verdana" w:ascii="Verdana" w:hAnsi="Verdana"/>
          <w:color w:val="993300"/>
          <w:sz w:val="16"/>
          <w:szCs w:val="16"/>
        </w:rPr>
        <w:t>&lt;Kesting 2:PBS93-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color w:val="993300"/>
          <w:sz w:val="16"/>
          <w:szCs w:val="16"/>
        </w:rPr>
        <w:t xml:space="preserve">    </w:t>
      </w:r>
      <w:r>
        <w:rPr>
          <w:rFonts w:cs="Verdana" w:ascii="Verdana" w:hAnsi="Verdana"/>
          <w:color w:val="993300"/>
          <w:sz w:val="16"/>
          <w:szCs w:val="16"/>
          <w:lang w:val="en-US" w:eastAsia="en-US"/>
        </w:rPr>
        <w:t>-dito PBS91 + PBS92-1 + PBS95-2 + PBS W II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 </w:t>
      </w:r>
      <w:r>
        <w:rPr>
          <w:rFonts w:cs="Verdana" w:ascii="Verdana" w:hAnsi="Verdana"/>
          <w:sz w:val="16"/>
          <w:szCs w:val="16"/>
        </w:rPr>
        <w:t>dito in Sing mit, Pionier! DDR S:60 in Der Goldene Liederreigen S:530 in D.Gr.LB Ungerer S:134 in Ich bin d. g. Jahr vergnügt S:20 In Mein Sanggesell 1.Teil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Urlaub bin ich gegangen - o.A. in:Die Bunte GarbeS.48 -in Dt.Liederhort Erk/Böhme III S:2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vielen Hügeln lagert Volk in Not – T:Dieter Trautwein M:Alejandro Nunez-Allanca 10.Ff Werkstatt LH Nr:1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uf vielen Straßen dieser Welt - T:</w:t>
      </w:r>
      <w:r>
        <w:rPr>
          <w:rFonts w:cs="Verdana" w:ascii="Verdana" w:hAnsi="Verdana"/>
          <w:color w:val="FF0000"/>
          <w:sz w:val="16"/>
          <w:szCs w:val="16"/>
        </w:rPr>
        <w:t>Björn Behnke M:alf</w:t>
      </w:r>
      <w:r>
        <w:rPr>
          <w:rFonts w:cs="Verdana" w:ascii="Verdana" w:hAnsi="Verdana"/>
          <w:sz w:val="16"/>
          <w:szCs w:val="16"/>
        </w:rPr>
        <w:t xml:space="preserve"> (2 stg.) aus:Querfeldein) 23 in: keh 100/5 im Lheft zum Bula1985 S:8 in Bulibu II S:32 -100 Lieder VCP 4.Vers!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–in Die Klampfe 2 S:42  </w:t>
      </w:r>
      <w:r>
        <w:rPr>
          <w:rFonts w:cs="Verdana" w:ascii="Verdana" w:hAnsi="Verdana"/>
          <w:color w:val="993300"/>
          <w:sz w:val="16"/>
          <w:szCs w:val="16"/>
        </w:rPr>
        <w:t>#Kesting AS:BdP 84 + LP 3 +PBS I &lt;Kesting 2:Ubi cd *Kesting 3:KPE 2 + PBW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f Wean bin i gfahrn – in Bayer. Liederstandl vom Fanderl Wastl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weisser Strass' im Sonnenglast (Jugoslawia) - T/M</w:t>
      </w:r>
      <w:r>
        <w:rPr>
          <w:rFonts w:cs="Verdana" w:ascii="Verdana" w:hAnsi="Verdana"/>
          <w:color w:val="FF0000"/>
          <w:sz w:val="16"/>
          <w:szCs w:val="16"/>
        </w:rPr>
        <w:t>:Alo</w:t>
      </w:r>
      <w:r>
        <w:rPr>
          <w:rFonts w:cs="Verdana" w:ascii="Verdana" w:hAnsi="Verdana"/>
          <w:sz w:val="16"/>
          <w:szCs w:val="16"/>
        </w:rPr>
        <w:t xml:space="preserve"> - in Silberspring 1/5  in Liederbl. Dt. Jugend Heft 19/8+mundorgel 203 in: Der Bettelmusikant S.91</w:t>
      </w:r>
      <w:r>
        <w:rPr>
          <w:rFonts w:cs="Verdana" w:ascii="Verdana" w:hAnsi="Verdana"/>
          <w:color w:val="993300"/>
          <w:sz w:val="16"/>
          <w:szCs w:val="16"/>
        </w:rPr>
        <w:t>#Kesting AS:Zugv 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Wellen und Pferden reiten - T:Heinz Krüger M: Max Pommer Turm 1 /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Werften und in Hallen - T/M:Reinhold Stapelberg in Unsere Lieder GewerkschJugend S:30 -in Die Singstunden S: 25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Wiedersehn! Bald schlägt die Abschiedsstunde – o.A. in Sängerrunde Nr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f Wiedersehn, ihr Freunde mein – M:Amazing Grace in Bumitex 2 S:275 –in Rebellen singen 2 S:57 n.T. (2) </w:t>
      </w:r>
      <w:r>
        <w:rPr>
          <w:rFonts w:cs="Verdana" w:ascii="Verdana" w:hAnsi="Verdana"/>
          <w:color w:val="993300"/>
          <w:sz w:val="16"/>
          <w:szCs w:val="16"/>
        </w:rPr>
        <w:t>&lt;Kesting 2:HRC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Wiedersehn, ihr Lieben  Kanon 3   - von Fr. Zipp in Der Singkreisel Schulkanons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Wiedersehn, mein Schätzelein, heut stechen wir ins blaue Meer - in:Singende Kameraden Lieder von Herms Niel   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wogender Welle schaukelt das Floß - in Finnische VL deutsch Trudelies Hofmann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zum Chinesentusch - in Kilometerstein S:2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zum Sturm -  s. in Arbeiterlieder 1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 zur festlich frohen Stunde (Kriegskameraden) – T:Wilh. Wulff M:Strömt herbei in Allge. dt. KommB Nr:83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erstanden, auferstanden ist der Herr - T:Fr.Mohn -in B.K.-Lieder 1922 S:2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erstanden aus Ruinen (Hymne der DDR) - T:Johannes R.Becher M:Hanns Eisler in Wohlan d.Zeit ist k. DDR S:10 in Leben Singen Kämpfen FDJ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erstehen, ja auferstehen wirst du - T:Frdr.Gottl.Klopstock M:Hch. Graun in Das große Festtagsbuch S:291 -in Westfäl. Lb S:203 3stg. -in Schleswig-Holst.LB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gangen ist der Morgenstern - -in Das Morgenlied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gehetzt hat mich ein Teufel - -in Bulgar.+Macedonische VL deutsch:Luise Leonhardt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gepasst, es wird gesungen (Lied der Zeitungsjungen) -  T:Helm.Schinkel M:Die Oktoberkinder -in Und weil d. Mensch ein M. ist  S: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gewachsen auf dem Lande - in:Dass nichts bleibt, wie es war-L.von Hannes Wader S:65 in:Dass nichts bleibt, wie es war-L.von Hannes Wader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hebet eure Augen  Kanon 3 - von Smith  in Der Kanon 2 Jöde S.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’m Berg steht a Schloss -–in VLSlg. Hildegard S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’m Wasa graset d’Hasa - -in LB der CP Gau Wirtemberg ohne Seite  -in Singauf Nr:25 in Zupf S:2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n Bergel steht a Hüttl - -in Unser LB (Hindenburg) -Texte-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n Berg und im Tal - in Die schönsten Berg-+Hüttenlieder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n Strahaufn lieg is gern - in Das leibhaftige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recht schreiten, ehrlich streiten – T:Erich Limpach M/S:Fritz Hugo Hoffmann -in Lieder der Deutschen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recht schreiten wir voran - o.A. in:Die Klampfe/KPE S.280 -in Wölflingsliederheft KPE -Texte -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ruf - in Die arschgeige S:3 -  Aufruf des Räuberhauptmanns Schinderhannes - in Der Grosse Steinitz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's Gässel bin ich gangen - in Der Grosse Steinitz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's neue sind wir hier vereint - -in Deutschnationales LB -Texte - Nr.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's Wohl des Waidwerks lasst uns trinken - -in Dt.Jäger-Lb - Texte - S:13 M:Krambambuli -in Burkhardt's Jagd- und Waldlieder S: 46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sitzen, Polle -  Finnland - Musikal. Bearbtg. und Textgestaltung Wolf Kinzel in Birken im Win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stand in Braunschweig - in Der Grosse Steinitz S:II 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stehn! Alle aufstehn! - T:Johanna Neumann M:S.Bimberg in Sing mit, Pionier! DDR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stehn, aufstehn! Ihr habt genug geschlafen  Weckkanon 2  - von Herb. Rühl in Der Singkreisel Schulkanons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fstehn, aufstehn, die Sonne grüsst -auch Kanon 3  - von Hans Jürgen Schlütter in:D.Singende Jahr Bl.5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ufwärts führt unser Pfad - T/ M: </w:t>
      </w:r>
      <w:r>
        <w:rPr>
          <w:rFonts w:cs="Verdana" w:ascii="Verdana" w:hAnsi="Verdana"/>
          <w:color w:val="FF0099"/>
          <w:sz w:val="16"/>
          <w:szCs w:val="16"/>
        </w:rPr>
        <w:t xml:space="preserve">Cesar Bresgen </w:t>
      </w:r>
      <w:r>
        <w:rPr>
          <w:rFonts w:cs="Verdana" w:ascii="Verdana" w:hAnsi="Verdana"/>
          <w:sz w:val="16"/>
          <w:szCs w:val="16"/>
        </w:rPr>
        <w:t>in Über die Berge weit S:22 -  Komm, sing mit 151 -in Ein trutzig Schiff II  Nr: 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f zum Himmel ragt das Schilfrohr – Türkei </w:t>
      </w:r>
      <w:r>
        <w:rPr>
          <w:rFonts w:cs="Verdana" w:ascii="Verdana" w:hAnsi="Verdana"/>
          <w:sz w:val="16"/>
        </w:rPr>
        <w:t>–in So singt die Jugend der Welt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gen blitzen in heller Glut - M:Keinen Tropfen.. -in Deutschnationales LB -Texte - Nr.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gen dunkel wie die herbstliche Nacht - -in Parzival 3 TEXTE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gen, meine lieben Fensterlein - T:G.Keller M:W.Hensel in Spinnerin Lobunddank S:1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gen wie der Morgenstern (Colorado Trail) - -in  Cowboy Songs deutsch Fred Brown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gsburg ist ein kaiserlich Stadt -  -in Dt.Liederhort Erk/Böhme II S:2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gust, der Schäfer, hat Wölfe gehört - Degenhardt in: LB SfE-Liederbaum -6- Nr.9 in Bulibu II S:33 in Rauchzeichen BDP Main/Taun.S:117 -in LH Hmb SW 1993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Spiel nicht m d. Schmuddelkindern n.T.S:28 - T/M:Fr.Jos.D. in kommt an den Tisch unter PflBäumen S:23–in LH SW Hmb 2000 S:10</w:t>
      </w:r>
      <w:r>
        <w:rPr>
          <w:rFonts w:cs="Verdana" w:ascii="Verdana" w:hAnsi="Verdana"/>
          <w:color w:val="993300"/>
          <w:sz w:val="16"/>
          <w:szCs w:val="16"/>
        </w:rPr>
        <w:t>#Kesting AS:HSW 90&lt;Kesting 2:Ton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gust, halt fern der Blitze Zorn – T:Lieselotte Holzmeister  M/S:Chr. Lahusen –in die Quelle 11 Fidula 19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gust Lehmann war ein Leichtmatrose - T:C.J.Egerland/Curt Stephan M: Egerland  in Die Seemannskiste 3  S:26     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gust nun lässt sammeln - o.A. in:D.Singende Jahr Bl.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gust, sollst mal runterkommen - in Berliner Lieder Koepp/Cleff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gustus, Cyrenius, die römischen Herren - T/M:Kurt Rommel in Weihnachtslieder Goldm./Schott N:145 -in 111 Kinderl. zur Bibel Nr.: 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und O, Anfang und Ende - -in Diakonissen-LB S:224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rikelchen  2x stehn auf meinem Beet -T:Richard Dehmel M:Carl Reyß in Frau Nachtigall VL S:129 M:Arm. Knab -in Der Musikant 2. H. S:84-in MusikantenL Jöde Heft 7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rora cum primo mane -Gesang auf die Schlacht be Fontanet 841  in Carmina historica S.4  -in Dt.Liederhort Erk/Böhme II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rora musis amica  Kanon 3 - von Hch.Spitta   in:Das Karussell S: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us alten Märchen winkt es hervor - T:</w:t>
      </w:r>
      <w:r>
        <w:rPr>
          <w:rFonts w:cs="Verdana" w:ascii="Verdana" w:hAnsi="Verdana"/>
          <w:color w:val="FF0000"/>
          <w:sz w:val="16"/>
          <w:szCs w:val="16"/>
        </w:rPr>
        <w:t>Hch. Heine</w:t>
      </w:r>
      <w:r>
        <w:rPr>
          <w:rFonts w:cs="Verdana" w:ascii="Verdana" w:hAnsi="Verdana"/>
          <w:sz w:val="16"/>
          <w:szCs w:val="16"/>
        </w:rPr>
        <w:t xml:space="preserve">  M: König in Thule in: Lieder der Landstr.S:114 n.T. -in Lieder der Heimath -Texte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argem Wahn, so heb ich an - -in Dt.Liederhort Erk/Böhme III S:4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, aus, aus ists mit mir - VL 19.Jhd. in Der Liederfreund S.139 in VL-Buch f.d.dt.Jugend S:155  -in Dt.Liederhort Erk/Böhme II S:4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beutung (Hoch vom Dach pfeift jede Dohle) – T/M:Die Conrads  in L aus dem Schlaraffenland S:347 n.T.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Ausbeutung der Uraustralier - &lt;Kesting 2:hsw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blauen Schatten steiget der Morgen - T:Gels Landwehr-Hobbing M:Gerd Watkinson in: Unser fröhlicher Gesell  S:2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blauer Ostsee Wogen - T:nach Karstensen (J.Naben) W:eigene -in LB f.Schleswig-Holstein S:20 -in Ich bin der Postillon aus dem Schleswiger Land -Texte- S:2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Braunschweigischen stammen -  -in Dt.Liederhort Erk/Böhme II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dämmerweichen Gründen - T:? M:R.Schmidt  in Der Tag verglüht S.12 in St. Georg LB dt. Jugend S:3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dämmrig kühler Ferne (Gruss an Tübingen) – in Allg. Dt. Kommersbuch Nr:83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de Bierger, duurch den Dall (En Owend op der Musel) – T:J.P.Dieschbourg M:Charel Günther in Kommt, loost mer sangen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deinen blauen Augen strahlet Liebe - in: Der Pott S:76 in Alte Lieder - traute Weisen S:11 DVA A 77080 -in Wie's klingt und singt - Texte- Nr:1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den glühenden Herzen - -in Lieder der Arbeiterbewegung S:2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dem Bettchen in der Wiege - T:G'wiß a no  M:Theodor Gerlach -in Derer Schlaraffen-Lieder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dem Bett, ihr Lieben – Polen  deutsch:Dieter Lietz –in Lieder der Völker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dem Dörflein da drüben - T/M:Fink -in Liederstrauß II  2 stg.Nr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dem Hauptquartier bei Jessen – T:K.Stöber M:VL -in Patriotische Klänge Nr.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dem Haus! Die Glock hat geschlagen  Kanon 3 -  von Adolf Pfanner -in Singt + spielt II S: 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dem Himmel ferne - T:W.Hey M:VL in Das große Festtagsbuch S:100 -in Liedergarten f.d.dt.Jugend Nr.:94 -in Gr. Gott wir loben dich Nr:2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dem Himmel ohne Grenzen - T:H.Oosterhuis M:Fl.v.d.Put in Lieder der NÖ-Pfadfinder S.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dem Himmelssall – T:W.Gœrgen M:V.Goldschmit in Kommt, loost mer sangen S:2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dem Irrweg der Gräben – T/M:Klaus-Uwe Nommensen –in Das Grosse Umweltliederbuch 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dem klaren Wasser -(Ayda loulé) -franz./deutsch: Cl. Weber-Fagh.  in Liederbl. Deutscher Jugend Heft 18/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dem Morgenland gekommen - T/M: Thade Rose Q:Ernte des Jahres Möseler in Jahrweise f. Musikfreunde 19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dem Reich der Toten (Lilli Marleen) - siehe in Friedenslieder Fischer Tabu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s dem Tirhanower Amtshaus - </w:t>
      </w:r>
      <w:r>
        <w:rPr>
          <w:rFonts w:cs="Verdana" w:ascii="Verdana" w:hAnsi="Verdana"/>
          <w:sz w:val="16"/>
        </w:rPr>
        <w:t>-in VL a.d. Tschechoslowakei deutsch Karel Bittner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dem Vaterhaus – T/M:Walter Kollo S:H.Gernert in WV_Album 2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dem verschneiten Wald - in: Die Helle Flöte - Lieder von Hans Baumann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dem Wetterberg der Wolken (Der Regenbogen) - -in Das Füllhorn Gedichte von Frdr.Bischoff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den Auspuffrohren schlagen blaue Flammen - T:Walter von Müller M:gälisch in Flieger sind Sieger    S:6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Aus den hellen Birken steigt - T</w:t>
      </w:r>
      <w:r>
        <w:rPr>
          <w:rFonts w:cs="Verdana" w:ascii="Verdana" w:hAnsi="Verdana"/>
          <w:color w:val="FF00FF"/>
          <w:sz w:val="16"/>
          <w:szCs w:val="16"/>
        </w:rPr>
        <w:t>/M:Cesar Bresgen</w:t>
      </w:r>
      <w:r>
        <w:rPr>
          <w:rFonts w:cs="Verdana" w:ascii="Verdana" w:hAnsi="Verdana"/>
          <w:sz w:val="16"/>
          <w:szCs w:val="16"/>
        </w:rPr>
        <w:t xml:space="preserve"> in:Der Grünschnabel S: 9  in: Unser fröhl.Gesell  S:223  in Über die Berge weit S:7 -in Der Musikant 3. Heft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color w:val="FF00FF"/>
          <w:sz w:val="16"/>
          <w:szCs w:val="16"/>
        </w:rPr>
        <w:t>dito  in:Fangt fröhlich an- Lieder von Cesar Bresgen S:8</w:t>
      </w:r>
      <w:r>
        <w:rPr>
          <w:rFonts w:cs="Verdana" w:ascii="Verdana" w:hAnsi="Verdana"/>
          <w:sz w:val="16"/>
          <w:szCs w:val="16"/>
        </w:rPr>
        <w:t xml:space="preserve"> in: Die Windrose S:62 in Gefährten des Sommesrs S:8 in Der Köcher S:9 </w:t>
      </w:r>
      <w:r>
        <w:rPr>
          <w:rFonts w:cs="Verdana" w:ascii="Verdana" w:hAnsi="Verdana"/>
          <w:color w:val="FF00FF"/>
          <w:sz w:val="16"/>
          <w:szCs w:val="16"/>
        </w:rPr>
        <w:t xml:space="preserve">Q:Lieder vom Högel </w:t>
      </w:r>
      <w:r>
        <w:rPr>
          <w:rFonts w:cs="Verdana" w:ascii="Verdana" w:hAnsi="Verdana"/>
          <w:color w:val="993300"/>
          <w:sz w:val="16"/>
          <w:szCs w:val="16"/>
        </w:rPr>
        <w:t>&lt;Kesting 2:Ubi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den Nebeln in helles Licht - T/M:</w:t>
      </w:r>
      <w:r>
        <w:rPr>
          <w:rFonts w:cs="Verdana" w:ascii="Verdana" w:hAnsi="Verdana"/>
          <w:color w:val="FF0000"/>
          <w:sz w:val="16"/>
          <w:szCs w:val="16"/>
        </w:rPr>
        <w:t>axi</w:t>
      </w:r>
      <w:r>
        <w:rPr>
          <w:rFonts w:cs="Verdana" w:ascii="Verdana" w:hAnsi="Verdana"/>
          <w:sz w:val="16"/>
          <w:szCs w:val="16"/>
        </w:rPr>
        <w:t xml:space="preserve">  in Fang 28/86-29  T/M:axi in: Freude S.:131 o. A. in Bulibu S: 10 -in LBand 7.Hmb SW 1984 S:81</w:t>
      </w:r>
      <w:r>
        <w:rPr>
          <w:rFonts w:cs="Verdana" w:ascii="Verdana" w:hAnsi="Verdana"/>
          <w:color w:val="993300"/>
          <w:sz w:val="16"/>
          <w:szCs w:val="16"/>
        </w:rPr>
        <w:t>#Kesting AS:HSW 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den Stahlbetrieben kommen wir  -in Lieder der Arbeiterbewegung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den sterbenden Feuern steigen Träume empor - T/M: Werner Spitzer in Liederliches S:43 (Schluss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den Vororten rücken die Arbeiter an – T;Nach E.Weinert M:? 1971 in Arbeiterlieder 1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den Wäldern von Nord - aus: Kanada -  Übersetzung +musikal. Bearb.: Wolf Kinzel in: alle 17 winde 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der Enge dieser Tage - T:Walter Dehmel M:Helmuth Koch in Leben Singen Kämpfen FDJ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der Fluten grünem Reich (San Vigilio) - -in Lieder der Landstrasse von Fritz Riebold Texte o.S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der Heimat hinter den Blitzen rot - -in Eichendorff-L Konegen,Wien n.T.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s der Jugendzeit (Schwalbenlied) - T:Rückert M:Robert Radecke in Das neue Soldaten LB 3 S:50 in Der Goldene Liederreigen S:62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 M:M.Hauptmann -in LB f.h.MSchulen S:23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estfäl. Liederb. S:156  3stg. -in Schleswig-Holsteinisches LB S:219  2stg. -in Riesengebirgs-Buchkalender  1981 S:31</w:t>
      </w:r>
    </w:p>
    <w:p>
      <w:pPr>
        <w:pStyle w:val="Haupttext"/>
        <w:spacing w:lineRule="atLeast" w:line="1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us der Kannerzäit – T:Michel Lentz M:Edm.Lentz in Kommt, loost mer sangen S:181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Aus der Nacht - *Kesting 3: HSW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der Schenke kam ich jüngst (Frauen Venus’ Tempel) – in L a.d. Rinnstein II S: 15 -2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der Schreckenskammer der deutschen Provinz (Schlechte Zeiten) - Franz Josef Degenhardt im Jahr der Schweine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der Sierra Morena (Cieliti Lindo) – Mexiko –in So singt die Jugend der Welt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der Städte dumpfen Banden - T: Robert Seitz,1921 M: M. Englert aus: Hmb Jgd.L. 1.Heft Wanderld.7 in Leben Singen Kämpfen FDJ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der Sterne weltenweitem Haus - T:Emil Lehmann M: Walther Hensel in Weg und Ziel des Singenden Quells 3. Teil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der Tiefe, aus der Tiefe ruf ich, Herr  Kanon 3 von J.Petzold in Alle singen mit H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der Tiefe rufe ich - in Der Grosse Steinitz S:2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der Tiefe rufen wir, Herr, zu dir - in Der Grosse Steinitz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der Traube in die Tonne - T:Gärtner M:Ferd. Schilling -in Allgem. Dt. Kommersbuch S:572 Nr.6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des Alltags grauen Sorgen - T:Ernst Kerkow M: Vom Barette schw.   in Das VL für Heim u. Wanderung S:1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des grauen Alltags Sorgen - T + M: trenk 1933  - in  Silberspring 5/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des Himmels hellen Toren - -in Gr. Gott wir loben dich Nr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des Vaters Herz geboren (Corde natus) – T:siehe -in Ein neues Lied 1936 Nr:26  -in Der helle Ton Nr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deutschem Blut geboren – M:Zu Bethlehem geboren!!! -in Lieder der Deutschen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einem deutschen Dürer-Wald (Drei „Tableaux vivants“) - -in Horch blohs wie der Gukguk schreyt Satiren, Lieder + Chansons von Arno Holz S:2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einem Maulwurfhaus - Klaus W. Hoffmann in: LB SfE-Liederstern-9- Nr.57</w:t>
      </w:r>
      <w:r>
        <w:rPr>
          <w:rFonts w:cs="Verdana" w:ascii="Verdana" w:hAnsi="Verdana"/>
          <w:sz w:val="16"/>
        </w:rPr>
        <w:t>–in Das Grosse Umweltliederbuch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einer Ziege werden zwei (Frühling in der Rhön)  Kanon 3 - T:Walter v. Müller M:Frdr. Kuhlau in Flieger sind Sieger  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Elendslöchern düster grau – T:Willi Linke M:Gust.Nöthling -in Und weil d. Mensch ein M. ist 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Erbarmen nimm mich Armen   - T:A.Starbright -in B.K.-Lieder 1922 S:84 n. T. in Freude die Fülle S:11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Erdenkraft und Sonnenschein (Das Lied von Brot und Wein) - in Unser das Land  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feuchtem Grunde steigen - T: Hjalmar Kutzleb 1906 M: Willie Jahn 1912  in Liederbl. Dt. Jugend Heft Das Zelt 60 in Lieder des Jung-Wandervogel Heft 2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Biwak und Lagerfeuer alte+neue L. mit Lautensätzen von Willie Jahn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Feuer (ist) ward der Geist  geschaffen -   T/M:Ernst Moritz Arndt  1817 -  M: auch Im Kreise froher,kluger Zecher   in: keh 100/6 in Allg.Dt.Kommersb.S:3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Aus grauer Städte Mauern Robert Götz S:3 in (K)notenpunkt S:83 in Dt.Lieder Insel S:170 -in LB fahrender Schüler Nr.33 -in ADKB S:3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Gottes Liebe wächst das Brot – T/M:Joh. Petzold in Alle singen mit H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Gott lebt alles, was da ist – T/M:Joh. Petzold in Alle singen mit H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s grauer Städte Mauern - T: Hans Riedel  M: Robert Götz  in:Wir fahren in die Welt 20 - in </w:t>
      </w:r>
      <w:r>
        <w:rPr>
          <w:rFonts w:cs="Verdana" w:ascii="Verdana" w:hAnsi="Verdana"/>
          <w:color w:val="FF0000"/>
          <w:sz w:val="16"/>
          <w:szCs w:val="16"/>
        </w:rPr>
        <w:t>keh</w:t>
      </w:r>
      <w:r>
        <w:rPr>
          <w:rFonts w:cs="Verdana" w:ascii="Verdana" w:hAnsi="Verdana"/>
          <w:sz w:val="16"/>
          <w:szCs w:val="16"/>
        </w:rPr>
        <w:t xml:space="preserve"> XII  8 -  u.keh 100/ 7 hier: 4. V</w:t>
      </w:r>
      <w:r>
        <w:rPr>
          <w:rFonts w:cs="Verdana" w:ascii="Verdana" w:hAnsi="Verdana"/>
          <w:color w:val="008000"/>
          <w:sz w:val="16"/>
          <w:szCs w:val="16"/>
        </w:rPr>
        <w:t>.- H.Löns</w:t>
      </w:r>
      <w:r>
        <w:rPr>
          <w:rFonts w:cs="Verdana" w:ascii="Verdana" w:hAnsi="Verdana"/>
          <w:sz w:val="16"/>
          <w:szCs w:val="16"/>
        </w:rPr>
        <w:t xml:space="preserve"> in Lbl. Dt. Jgd. H.:31/6</w:t>
      </w:r>
      <w:r>
        <w:rPr>
          <w:rFonts w:cs="Verdana" w:ascii="Verdana" w:hAnsi="Verdana"/>
          <w:color w:val="993300"/>
          <w:sz w:val="16"/>
          <w:szCs w:val="16"/>
        </w:rPr>
        <w:t>#Kesting AS:LP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dito Touristenlied -  Bearb. : Siegfried Macht in:Lieder-Fundgrube S:78 Q Aus gr. St.M.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grenzenlosen Weiten - T:Bastel Losch, aus Spur 3 M:</w:t>
      </w:r>
      <w:r>
        <w:rPr>
          <w:rFonts w:cs="Verdana" w:ascii="Verdana" w:hAnsi="Verdana"/>
          <w:color w:val="FF0000"/>
          <w:sz w:val="16"/>
          <w:szCs w:val="16"/>
        </w:rPr>
        <w:t xml:space="preserve">helm </w:t>
      </w:r>
      <w:r>
        <w:rPr>
          <w:rFonts w:cs="Verdana" w:ascii="Verdana" w:hAnsi="Verdana"/>
          <w:sz w:val="16"/>
          <w:szCs w:val="16"/>
        </w:rPr>
        <w:t>Turm 165 in: Frisch gesungen, Kameraden S: 42 -in Das Flammenpferd S:241 LbdJ  11</w:t>
      </w:r>
      <w:r>
        <w:rPr>
          <w:rFonts w:cs="Verdana" w:ascii="Verdana" w:hAnsi="Verdana"/>
          <w:color w:val="993300"/>
          <w:sz w:val="16"/>
          <w:szCs w:val="16"/>
        </w:rPr>
        <w:t>#Kesting AS:TH 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hartem Arbeitsleben   - -in Gr. Gott wir loben dich Nr:2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hartem Weh, klagt sich ein Held - -in  Des Knaben Wunderhorn Bd.I Texte S: 256  -in Dt.Liederhort Erk/Böhme II S:6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Herzensgrund bis an den Tod – Finnland deutsch:Herm. Wagner –in Du bist mein 1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herzlichen mut und eufer = Märtyrerlie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hundert Tagen fällt jetzt das Segel - T: Herbert Budek S/ M: Werner Spitzer in Liederliches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hundert Tagen, die im Lichte glühten (Der Sommer starb) -T: Herbert Budek - M: Aloys Seul  in Liederbl. Deutscher Jugend Heft Das Zelt 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ihrem tiefen Fall  Kanon 4 - T:unbekannt  M: Robert Götz in Wir fahren in die Welt S.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ihrem Schlaf erwachet – T:Ernst Th.Joh. Brückner M:Mozart -in LB für Lyzeen II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is's Liedel, gar nix dran - Smyrnien -in Lieder der unvergessenen Heimat S: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ist aus! - Kanon 3  - nach Antonio Caldara F:G.Wolters in:D.Singende Jahr Bl.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ist das Liedchen - aus Konradsdorf in Der Schlesische Wanderer S:64 -in L der unvergess. Heimat S:66 -in Nassauische VL S:187  -in Dt.LH Erk/Böhme II S:4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ist das Liedel - Schwaben -in Unser LB 2 Klett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ist nun das Hochzeitsfest - -in Russische VL deutsch:Luise Leonhardt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is’ts mit den bösen Kriegen, sprach der Völkerbund – s. in Friedensl Fischer Tabu S:38 –s.in lieder z. sonne z.freiheit S:37 -in Und weil d. Mensch ein M. ist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ist’s mit mir – Bergstrasse –in Deutschland im VL S:2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is und gar is  Kanon 3 - von Aug. Bauer   in:Das Karussell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Kohle gewinnt man elektrischen Strom (KKW-Song)  Kanon 12 +Q -  T/M:Anni Becker -in Kritische L. der 70er Jahre S:  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Kümmernis und Dunkelheit (Schwarz-Rot-Gold) – T:Freiligrath -in Hamburger Jugend Lieder Texte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s Las Vegas kam ein Mann (Ich kauf mir lieber einen Tirolerhut) – T:Franz Rüger M:Charly Niessen </w:t>
      </w:r>
      <w:r>
        <w:rPr>
          <w:rFonts w:cs="Verdana" w:ascii="Verdana" w:hAnsi="Verdana"/>
          <w:sz w:val="16"/>
        </w:rPr>
        <w:t>-in Der Hüttenmusikant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Liebe und Gottes Hand - T: Rudolf Kötter M: Walther Hensel in Weg und Ziel des Singenden Quells 3. Teil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Lieb verwundter Jesu mein - aus dem Limburger GB in:Jungvolker S:2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Lüneburg sein(s)  wir ausmarschiert - o.A. in St. Georg LB dt. Jugend S:70 in:Ld.der bünd.Jgd. S:147 in:Dt. Lautenl. Nr.361 in Wir zogen in das Feld Nr.8 Zupf 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Lumpen macht man Schreibpapier - in Der Grosse Steinitz S:II 2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meinem Brünnlein fliesst der rot und weisse Wein - T: Heinz Grunow M: Gottfried Wolters  in: Unser fröhlicher Gesell  S:3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meines Herzens Grunde - T: Georg Niege (1525-1588) M:Hmb,1598 in: Bruder Singer S:65 S:W.Hensel in Die Finkensteiner Bl.Bd.3 S:86 -in Das Morgenlied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6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meines Jammers Tiefe - -in Ein neues Lied 1936 Nr:156 -in Der helle Ton Nr:156 -in Lob Gott getrost mit Singen Nr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Nacht und aus Not  Kanon 3  - v. E.L. von Knorr in:Das Singende Jahr B Bl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Not und tiefem Bangen – T:Maria L.Thurmair-Mumelter M:Ad. Lohmann -in 111 Kinderl. zur Bibel Nr.: 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ös dos Liedl - Reichenberg -in Lieder der unvergessenen Heimat 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Rauch und Dunst besteht die Welt - (Tobak, der Gräul) - T:Gust. Winterhalter -in E.L.Wolzogen  Meine L. zur Laute Heft V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Schreibern und Studenten - -in Dt.Liederhort Erk/Böhme III S:4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sind wir gezogen - T/M: Hannes Kraft in (K)notenpunkt S:32 in: Der blaue Peter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Städten, berußten Werken - T + M: Wilhelm Sell - in :In d. Sonne .. 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Stämmen ist das Floß gebaut - T: Stamm Sturmvögel+Ulli Scheer M: dierk  in Liederheft zum Bundeslager WWW 1985 S.1</w:t>
      </w:r>
      <w:r>
        <w:rPr>
          <w:rFonts w:cs="Verdana" w:ascii="Verdana" w:hAnsi="Verdana"/>
          <w:color w:val="993300"/>
          <w:sz w:val="16"/>
          <w:szCs w:val="16"/>
        </w:rPr>
        <w:t>#Kesting AS: BDP 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Steiermark san ma - in Unsere Lieder (Ostmark)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steiler Giebeldächer buntem Kranz (Am Ulmer Münster) - -in Lieder der Landstrasse von Fritz Riebold Texte o.S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steinernem Kerkerhof schwing dich, Lerche (Fußfesselmarsch der Sträflinge) –in Russische VL deutsch:Hch. Möller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tausend Blüten lacht der Mai - T:Ludwig Leisen M:E.L.v.Knorr in: Der Ring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tausend Traurigkeiten (Gang zur Krippe)  Kanon 2   - von Felicitas Kukuck in:Rundherum S:63 -in Ein klingend Rad  Kanons- S:Anh.43–in Kanon-Büchlein Fidula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tiefer Nacht ein Brausen - –in VLSlg. Hildegard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tiefer Not/Ich möchte Leuchtturm sein - Quodlibet Wilhelm Keller in:Das Singende Jahr B Bl:72 In ars musica I Singbuch S:1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tiefer Not schrei ich  Kanon  2 - von Martin Agricola (1486-1556)   in Der Kanon 1 Fritz Jöde S.28 S:Kaspar Othmayr -in ars musica I Singbuch S:1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M:Johann Walther -in Der Musikant 6.Heft / Chorsätze  von J.S.Bach S: 245  4stg. -in Ein neues Lied 1936 Nr:150 -in Laudamus LWB Nr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ungewissen Pfaden – T:Müller-Osten M:Wenzel -in Zeitgenössische Kirchenlieder Nr.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vielen Körnern wächst das Brot -  T:Christine Swarowski M:Paul Strobl in Lieder der NÖ-Pfadfinder S.2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winkligen Gassen (Auszug aus Prag) - T/M:Fritz Fuchs,1929 in Allg.Dt.Kommersb.S:3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beutung, Tag für Tag (Hoch vom Dachpfeift jede Dohle) - T/M:Die Conrads LP "Lehrlinge zusammenhalten" pläne S 33501 in:LadeS S:347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einander, voneinander – Russland - -in Singt + spielt III A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erwählter, Mittler, Freund - -in Diakonissen-LB S:330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gang und Eingang, Anfang und Ende  Kanon 4 - von Jochen Schwarz  in (K)notenpunkt S:157 (Schluss) in Sing mit III Beuerle Nr.68 –in L zum Kirchentag 1975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gebrannt in Düsseldorf – T/M:Kris Kristofferson/Fred Foster deutsch:Hans Schneider in Banjo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gelitten, ausgerungen (Zum oktroyierenden 5. Dezember 1848) - T: H.v. Fallersleben  M:Guter Mond in 1848-Der Deutsche macht in Güte die Revolution S: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sperrungslied 1903 - in Der Grosse Steinitz S:II 2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ter Jugendzeit - in: Der Pott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wandererlieder - in Der Grosse Steinitz S:116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weiter Ferne hör ich süsser Stimmen Klang (Londonderry air) - Irland  in Pro Musica LB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 Welle und lang - T:? M: Hans Kulla,1946 in: Lieder der Schar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zählreime - –in Das Grosse Umweltliederbuch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tos hupen, Bremsen quitschen - T/M:Irngard Krauthoff in Sing mit, Pionier! DDR S: 1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vinen, der grosse Jäger - T: Kar.H. Bolay M: Robert Hendrich - 2.M: spinne  in Liederbl. Deutscher Jugend Heft 20/59 in Arbeitsblätter 32 DF S:Rücke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viereckats Wieserl und a dreieckats Feld - -in Lieder+Jodler aus Oberbayern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Vartel vun Schaffel - in Der Grosse Steinitz S: 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ve Maria – Bach-Gounod  –in Deutschlands Liederschatz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ve Maria - - siehe in Preist unsern Gott S:82 Kiewer Choral - siehe in Preist unsern Gott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ve Maria - -in L.Pinck:Verklingende Weisen Lothr.VL - Band/S:2/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ve Maria - T/M:Vilma Guilland -in Poverello Nr.: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ve Maria  Kanon 4  - o.A. in:Die Klampfe/KPE S.63   von Mozart in Der Kanon 2 Jöde S.34+–in Der Irrgarten 3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ve Maria, dich lobt Musika - aus der Colmarer LHdschr. in:Der Spielmann S:330 in:Jungvolker S:207 in Frau Nachtigall VL S:136-in Musikantenlieder Jöde Heft 9 S:3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Ave Maria, gratia plena! - in:Der Spielmann S:255 in Erfreue dich, Himmel S:6 in Das gr. 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Festtagsb. S:113 -in ars musica I Singbuch S:194    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-dito -in Dt.Liederhort Erk/Böhme III S:750 S:Hch. </w:t>
      </w:r>
      <w:r>
        <w:rPr>
          <w:rFonts w:cs="Verdana" w:ascii="Verdana" w:hAnsi="Verdana"/>
          <w:sz w:val="16"/>
          <w:szCs w:val="16"/>
        </w:rPr>
        <w:t>Lemacher -in Musik A II S:123 2stg. -in Neue Trutznachtigall Nr.: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ve Maria gratiosa  Kanon 4  - von Ad.Gumpelzhaimer  in Altenberger SB S.233  in Der Kanon 1 Fritz Jöde S.34 I –in Der Irrgarten 3 S:3 -in ars musica I Singbuch S:1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von Crusius  Kanon zu 2  Stimmen in Der Kanon 1 Fritz Jöde S.34 -in Ein klingend Rad  Kanons-  S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ve Maria! Jungfräuliche Zier - T/M:H.v. Fallersleben in Der Pfadfinder Jg.1930 S.245 in VLB Klingende Heimat Nr:3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Ave Maria! Jungfrau mild – T:Walter Scott M:Schubert –in Liederquell S:348 in 60 L f.d.erw.Jgd S: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Ave Maria! </w:t>
      </w:r>
      <w:r>
        <w:rPr>
          <w:rFonts w:cs="Verdana" w:ascii="Verdana" w:hAnsi="Verdana"/>
          <w:sz w:val="16"/>
          <w:szCs w:val="16"/>
        </w:rPr>
        <w:t>Meer und Himmel ruhn - T:Em. Geibel -in Lieder der Heimath -Texte S:2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ve Maria, Ros ohne Dorn - in:Der Spielmann S:327 in Kommt, loost mer sangen S:2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ve Maria (Schweizer Alpsegen) - in Finkensteiner LB S:4/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ve Maria! Schwere Träume plagen mich (Gebet einer Jungfrau) - -in Frank Wedekinds Ich hab m. Tante geschlachtet  S:15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ve Maria zart, du edler Rosengart - in:Der Spielmann S:326 in:Jungvolker S 208 in Dt.Weisen KlA S:238 -in Unser LB 2 Klett S:107 -in Musikantenlieder Jöde Heft 9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Neue Trutznachtigall Nr.:24 -3stg. S:Alfred Stern in Kommt, loost mer sangen S:2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ve, Mutter, ohne Weh (Der englische Gruss ) – Bone Melodie 1852 in Lieder-Sammlung für Jünglinge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Ave nobilis - in Carmina Burana S:157    CB 11*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ver de Kolken weiht de Wind - -in Meine Heimat -meine Lieder Texte von Hannes Flesner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ve regina coelorum - greg. Choral in:Jungvolker S:1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ver will ick heven an - -in Dt.Liederhort Erk/Böhme I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ve verum corpus - Mozart 4stg. -in Der Musikant 5. Heft S:217 -in LB für höhere Mädchenschulen  III S:312</w:t>
      </w:r>
      <w:r>
        <w:rPr>
          <w:rFonts w:cs="Verdana" w:ascii="Verdana" w:hAnsi="Verdana"/>
          <w:color w:val="993300"/>
          <w:sz w:val="16"/>
          <w:szCs w:val="16"/>
        </w:rPr>
        <w:t>&lt;Kesting 2:MTA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viereckats Wieserl - in Das leibhaftige S:2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Waldbua bin i und a Walddienal lieb i - -in Gebirgslieder Halbreiter Blatt:12 in Bumitex 1 S:19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weisses Blattl Papier – T/M:Clamath/Scheidt - </w:t>
      </w:r>
      <w:r>
        <w:rPr>
          <w:rFonts w:cs="Verdana" w:ascii="Verdana" w:hAnsi="Verdana"/>
          <w:sz w:val="16"/>
        </w:rPr>
        <w:t>-in Der Hüttenmusikant S:2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wengerl kurz und a wengerl lang (Heurigen-G'stanzerln) - in Ewiges Wien S:131 </w:t>
      </w:r>
      <w:r>
        <w:rPr>
          <w:rFonts w:cs="Verdana" w:ascii="Verdana" w:hAnsi="Verdana"/>
          <w:sz w:val="16"/>
        </w:rPr>
        <w:t>–in O du lb. Augustin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wenig kurz, a wenig lång - –in die schönsten L Österreichs S:2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weni kurz, a weni lång -  Salzkammergut in:Steirisches LB S:258 in Unsere Lieder (Ostmark) S:1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wremele &amp; Jossele - in Mordechaj Gebirtig Jidd.Lieder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wreml der marwicher - in Mordechaj Gebirtig Jidd.Lieder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Axe phebus aureo - in Carmina Burana S:93  CB 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y Annle! du so'st ni boeves gien - in Der Grosse Steinitz S:158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z der Rebe Alimelech - jiddisches VL   - vgl.554 in Turm 547 –in Die Klampfe 2 S:2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as dou motts na Hüs hengohn – VL platt:g.Gall -in Van Schereschlip p on andere Lüj  S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bbl net mei Gretche - in So singa mir (Frankn)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ben bunt, unnern Strunt - -in Meine Heimat -meine Lieder Texte von Hannes Flesner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buschka Annuschka hat eine Ziege - Russland deutsch: Barbara Henze in Sing mit, Pionier! DDR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bylon -siehe in: LB SfE-Liederkorb  -5- Nr.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 - A - C - H - Kanon 3  von Eduard Zuckmayer  in Der Kanon 3 Jöde S.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Bache bene venies -  -in Carmina Burana  S:131    CB 2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ach und Flüsse starren (Waldwinter) - T: Ferd. Oppenberg  M: mac  in Liederbl. Deutscher Jugend Heft 27/95 in Bulibu II S:36 -in Laulu 2 LB der CP S:49 </w:t>
      </w:r>
      <w:r>
        <w:rPr>
          <w:rFonts w:cs="Verdana" w:ascii="Verdana" w:hAnsi="Verdana"/>
          <w:color w:val="993300"/>
          <w:sz w:val="16"/>
          <w:szCs w:val="16"/>
        </w:rPr>
        <w:t>*Kesting 3:DWJ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ckbord hing am Arm ein Mädchen - T:Günter Praus M:Liegt ein Dörflein mitten im Walde in Flieger sind Sieger  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cke, backe Kuchen - in Dt. VL PawlakS:18 in Willk.lieber Tag I R.R.Klein S.77 in Der Gold.Liederr.S:514 in Van Gold dree Rosen Lieder aus Schleswig-Holsten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Macht auf das Tor –alte dt. KL – T:S:29 M:S:184 –in Deutschland im VL S:1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adenweilermarsch-Trio: Vaterland, hör deiner Söhne Schwur -T:Oskar Sauer M:Gg. Fürst in Das neue  Soldaten Liederbuch 1 Nr.:8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adibam = Hört ihr wie die Kinder singen in:Tagedieb/CP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ächlein, was eilst du   Kanon 4 - T:Erika Spann-Rheinsch M:W.Hensel in Spinnerin Lobunddank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ächlein zum Bache schwoll (Frühling ist da) -  T:Julius Hammer M:Franz Abt -in LB für höhere Mädchenschulen  III S:161 -in Der Sängerin Lustgarten II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äh, Lämmkin, bäh - -in Erk/Irmer Dt.VL. 2. Band Heft:3 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änder silbergrauer Strassen - T: Stefan Gräffshagen   M: keh 1984  in  keh I - 10 in Sing mit Beuerle Nr.55 In Frohsinn Freundschaft Lieder B 1992 von keh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 - M: Hans Kulla - in Liederbl. Deutscher Jugend Heft Das Zelt 72 in Sturmwind grün S: 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ärentanz = Taps, taps, tap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ärn, du edle Schwizerstärn (Berner Kantonslied) Gr.Hausbuch Dt.Heimatlieder S.5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äuerlein, Bäuerlein, tick,tick.tack – Kinderlied F:Lies Kothe in LB der Ns-Frauenschaft S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äuerlein, B. tiktiktak – T:Frdr. Güll M:E.Rabsch -in Musik A I/2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äuerlein 3x bist nur ein B. – Tschechien Sedlák deutsch:Hch. Möller Q Das Lie der Völker in Unser LB 2 KlettS:162  -in Europa im Lied S/Nr.6-10 –in Europ. VL 1 f.3gl.St.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äurin, du sollst heima geh'n - o.A. in 157 alte + neue Lieder S:197 simil  -in Dt.Liederhort Erk/Böhme II S:6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äurin håt dKåtz valurn (OÖster. Schnadas) -  in Unsere Lieder (Ostmark) S:252 –in Altbayerisches LB Nr.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äurische Freeda-Laaba, das - in Der Grosse Steinitz S:75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äuerlein, Bäuerlein tick,tick,tack - T:Friedrich Güll   in LB der N.S.Frauenschaft S:80 -in Kinderlieder von A-Z Texte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äume sind uns gegeben - -in Das Liederboot - Kinderlieder von Hans Baumann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äume und grünendes Kraut – T/M:Marina Thudichum M:Erna Woll - -in -in 9x11 neue Kinderl. zur Bibel Nr:  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ahia, hi-aaa! Schöne Stadt - LHeft Kloster Arnsburg 1984 79 </w:t>
      </w:r>
      <w:r>
        <w:rPr>
          <w:rFonts w:cs="Verdana" w:ascii="Verdana" w:hAnsi="Verdana"/>
          <w:color w:val="993300"/>
          <w:sz w:val="16"/>
          <w:szCs w:val="16"/>
        </w:rPr>
        <w:t>#Kesting AS:BdP 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hnet, b. ebnet eine Strasse - - siehe in Preist unsern Gott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aiabong – T:Peter Härtling M/S:Heinz Lemmermann </w:t>
      </w:r>
      <w:r>
        <w:rPr>
          <w:rFonts w:cs="Verdana" w:ascii="Verdana" w:hAnsi="Verdana"/>
          <w:sz w:val="16"/>
        </w:rPr>
        <w:t>in die zugabe 3 Nr.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j dem Schtetl schtejt a Schtibl - in Hai&amp;Topsy Jiddische Lieder S:36 in Arbeitsblätter 32 DF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j main Balebos (Der Samowar) - in:Jiddische Lieder S.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j mayn Rebn is gewesen - in Jiddische Lieder Frankl 44 in Bulibu II S:37 in LH Kloster Arnsburg 1982</w:t>
      </w:r>
      <w:r>
        <w:rPr>
          <w:rFonts w:cs="Verdana" w:ascii="Verdana" w:hAnsi="Verdana"/>
          <w:color w:val="993300"/>
          <w:sz w:val="16"/>
          <w:szCs w:val="16"/>
        </w:rPr>
        <w:t>&lt;Kesting 2:asw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jm tajchele - in Mordechaj Gebirtig Jidd.Lieder S: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jt-she mir ojs a Finfunzwanziger – jiddisch in Jiddische L Frankl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k mir nit kejn Bulkelech - jiddisch in Jiddische L Frankl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lämming, ba - - in Plattdütsch Leederbauk Nr: 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ld beginnet das Butterwochenfest – Russland deutsch: Hch. Möller  -in Europa im Lied S/Nr.5-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ld fällt von diesen Zweigen - in:Dt. Lautenlied Nr.2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ld geht es an Bord, drum Freunde ein Lied - T:A.Tschurkin M:W.Sedoy in Leben Singen Kämpfen FDJ S:2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ld gfreun mi di Ochsn - in Das leibhaftige S:4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ld gras ich am Acker -siehe -in Der Wundergarten Schott S:85 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ld gras ich am Neckar - Franken in:Das s.unsere Lieder-H&amp;Oss S:85 in:Unser fröhl.Gesell S:375 in: Lieder,S.+Gospels 2 S: 41 in: LB SfE-Liederstrauss -10 - Nr.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dito -in Die schönsten VL Falken S:95 -in Der Musikant 2. Heft S:60 -in Der Wundergarten Schott S:85b -in ADKB S:403 -in Dt.Liederh.Erk/B. II:788/789</w:t>
      </w:r>
      <w:r>
        <w:rPr>
          <w:rFonts w:cs="Verdana" w:ascii="Verdana" w:hAnsi="Verdana"/>
          <w:sz w:val="16"/>
        </w:rPr>
        <w:t xml:space="preserve"> in WV-Liederbuch S:1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ald is die Sperrstund (Amal  geht’s no) – T:Josef Kaderka M:Ferry Andree </w:t>
      </w:r>
      <w:r>
        <w:rPr>
          <w:rFonts w:cs="Verdana" w:ascii="Verdana" w:hAnsi="Verdana"/>
          <w:sz w:val="16"/>
        </w:rPr>
        <w:t>–in O du lb. Augustin S: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ld ist es wieder Nacht - -in Neue Trutznachtigall Nr.: 58 T:W.Hey -in Westfäl.Liederb. S:184 2stg. -in Erk/Irmer Dt.VL. 1. Band Heft:1 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ld kommt die Zeit, dass ich wandern muss -  -in Dt.Liederhort Erk/Böhme II S:3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ald nun ist Weihnachtszeit - T:Karola Wilke M: Wolfgang Stumme  in: Unser fröhlicher Gesell  S:306 in WL Goldm./Schott N:126 -in Die Singstunden S:131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dito in Willkommen lieber Tag I  R.R.Klein S.138 in D.Gr.LB Ungerer S:169 S:R.Heyden in LBl. Der HJ SA für Jungmädel S:12/7 </w:t>
      </w:r>
      <w:r>
        <w:rPr>
          <w:rFonts w:cs="Verdana" w:ascii="Verdana" w:hAnsi="Verdana"/>
          <w:color w:val="000000"/>
          <w:sz w:val="16"/>
        </w:rPr>
        <w:t>–in R.Heyden Die beste Zeit S:30  3stg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ld prangt, den Morgen zu verkünden - M:Mozart in:D.gr.Lb der Volkssolidarität S:170 in Der Goldene Liederreigen S:270 in D.Gr.LB Ungerer S:22 in 60 L f.d.erw.Jgd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 in Der Musikant 5. Heft S:221 -in LB für höhere Mädchenschulen  III S:247 </w:t>
      </w:r>
      <w:r>
        <w:rPr>
          <w:rFonts w:cs="Verdana" w:ascii="Verdana" w:hAnsi="Verdana"/>
          <w:sz w:val="16"/>
        </w:rPr>
        <w:t>–in die schönsten L vom Wald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ld rasen die herbstlichen Stürme - T + M: leif,1950 aus: Der Anfang in Liederbl. Deutscher Jugend 19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ld scheiden wir aus diesem Kreise (Leb wohl, du meine Division!)  - in Pallmann Seemannslieder S:30 -in Soldaten+Vaterlandsl. Texte -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ld scheiden wir aus eurem Kreise - o.A. in:Die Bunte GarbeS.61 -in Nassauische VL S:2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ld schon geht der Tag zur Neige – T/M/S:Raiderinnenrunde ST:Felicitas und Perpetua, KPE –in Die Klampfe 2 S:3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ld seufzt der Mensch unselig  Kanon 3 - von Salieri  in Der Kanon 2 Jöde S.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ld sind wir auf ewig geschieden -  -in Dt.Liederhort Erk/Böhme II S:5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ld werden die Burschen reiten - in: Der helle Tag - Lieder von Hans Baumann  Nr.:41 in Alte Dt. Reiterlieder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llade der schönen Helmschmiedgattin, den Freudenmädchen - -in: Die sehr respektlosen L. des Francois Villon Texte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llade des guten Rates denen, die schlechten Lebenswandel führen - -in: Die sehr respektlosen L. des Francois Villon Texte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llade, die Villon auf Verlangen seiner Mutter machte,um zu Maria zu beten - -in: Die sehr respektlosen L. des Francois Villon Texte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llade, in der Villon jedermann Abbitte leistet - -in: Die sehr respektlosen L. des Francois Villon Texte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llade, um als Schluss zu dienen - -in: Die sehr respektlosen L. des Francois Villon Texte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llade und Gebet - -in: Die sehr respektlosen L. des Francois Villon Texte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llade vom angenehmen Leben - -in: Die sehr respektlosen L. des Francois Villon Texte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llade vom Appell Villons - -in: Die sehr respektlosen L. des Francois Villon Texte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llade von den bösen Zungen - -in: Die sehr respektlosen L. des Francois Villon Texte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llade von den Frauen vergangener Zeiten - -in: Die sehr respektlosen L. des Francois Villon Texte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llade von den Frauen von Paris - -in: Die sehr respektlosen L. des Francois Villon Texte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llade von den Torheiten der Liebe - -in: Die sehr respektlosen L. des Francois Villon Texte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llade von Villon und der dicken Margot - -in: Die sehr respektlosen L. des Francois Villon Texte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ng sünd wü nich - T:R.Strandt M:J.Danczak -in Dat Leederbook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anner, Zelte, „wer da“-Rufe – o.A. –in LH SW Hmb 2001 S:2 </w:t>
      </w:r>
      <w:r>
        <w:rPr>
          <w:rFonts w:cs="Verdana" w:ascii="Verdana" w:hAnsi="Verdana"/>
          <w:color w:val="993300"/>
          <w:sz w:val="16"/>
          <w:szCs w:val="16"/>
        </w:rPr>
        <w:t>&lt;Kesting 2:BdP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rbara Blotz oder Der Fluch der Eitelkeit - in:Die Drehorgel S:180 -in Singsang zu Drehorgel usw. S:1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rbarossa hatte einen langen Bart - in KilometersteinS:2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arnabas muss alles bezahlen – Samara </w:t>
      </w:r>
      <w:r>
        <w:rPr>
          <w:rFonts w:cs="Verdana" w:ascii="Verdana" w:hAnsi="Verdana"/>
          <w:sz w:val="16"/>
        </w:rPr>
        <w:t>–in Aus allen Gauen Nr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rynja - -in Partisanenlieder 3 Texte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tman und Robin die liegen im Bett - T:H.C.Artmann M:W.Keller in Sing Sang Song KL S:114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u ein Schiff, Noah (Die Sintflut) – T:Frdr. Hoffmann M: Gerd Watkinson -in 111 Kinderl. zur Bibel Nr.: 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uer 3x und nochmals Bauersmann - -in VL a.d. Tschechoslowakei deutsch Karel Bittner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uer, Bauer, Kessel - in Fröhlich wollen wir heben an VL aus Obersachsen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uer, Bauer, seht euch den Bauern an - Böhmen F:Wolters in:Das Singende Jahr B Bl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uer, bind den Pudel an - in Willk. lb.Tag I  R.R.Klein S.92 -in Walter Rein Weilburger LB I S:34 -in Der Singer Teil 1 S:80 -in 50 lustige Tierl.T/M:Ernst Heywang S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uer bin ich mit dem Pfluge - T/M: Hans Jürgen Rohwer in: Der Ring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uer, ich bitt Euch um Pardon - T: Théodore Botrel M: Reinhard Mey in: Der schräge Turm Nr.155 in Reinh. Mey - Alle Lieder S:4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Bauer, in deinen Händen – T/M:</w:t>
      </w:r>
      <w:r>
        <w:rPr>
          <w:rFonts w:cs="Verdana" w:ascii="Verdana" w:hAnsi="Verdana"/>
          <w:color w:val="FF00FF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–in Das völkische Lied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uer, leg die Sichel nieder - T: Jakob Holl M: Gerd Watkinson in: Unser fröhlicher Gesell  S:295 In Die Liedergarbe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uernhimmel siehe - siehe in Der Grosse Steinitz S: (Nr. 20) XXII,XXV,XXVII,XXVIII, 51 70 ff. , 3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uern, jetzt hab ich's euch gesagt - in Der Grosse Steinitz S:136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uernkirta - in Der Klampf'n Toni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uernklage, die - in Der Grosse Steinitz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uernkrieg - in Der Grosse Steinitz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uernmadl, d'Spielleut måchn auf - aus dem Chiemgau in: Das Ålpenländische LB S.1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uernstand, der - in Der Grosse Steinitz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uernvolk und Hirtenschar - Frankreich S:R.R.Klein -in Das Psälterlein S:18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uer ohne Gruss heimkam - -in Ukrainische VL deutsch:Luise Leonhardt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uersberch - in So singa mir (Frankn)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auer sein ist nicht leicht (Der Paul und sein Gaul) – T:Hermann Steiner M:Roland Mühlburger </w:t>
      </w:r>
      <w:r>
        <w:rPr>
          <w:rFonts w:cs="Verdana" w:ascii="Verdana" w:hAnsi="Verdana"/>
          <w:sz w:val="16"/>
        </w:rPr>
        <w:t>-in Der Hüttenmusikant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uersmann, Bauersmann (T) - -in Tschech.+Slow. VL deutsch:Luise Leonhardt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ur, Baur, was trägst du im Sack -  -in Dt.Liederhort Erk/Böhme II S:72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Bauschen sich die Segel silbern vor dem Winde - T/M:</w:t>
      </w:r>
      <w:r>
        <w:rPr>
          <w:rFonts w:cs="Verdana" w:ascii="Verdana" w:hAnsi="Verdana"/>
          <w:color w:val="993300"/>
          <w:sz w:val="16"/>
          <w:szCs w:val="16"/>
        </w:rPr>
        <w:t xml:space="preserve">keh </w:t>
      </w:r>
      <w:r>
        <w:rPr>
          <w:rFonts w:cs="Verdana" w:ascii="Verdana" w:hAnsi="Verdana"/>
          <w:sz w:val="16"/>
          <w:szCs w:val="16"/>
        </w:rPr>
        <w:t>(Worte 1938/1985) Weise: 22.2.1988 In Frohsinn Freundschaft Lieder B 1992 von keh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ut das Werk im Herren  Kanon - von Christoph Bernhard (1628- 1692)  in LBl. d. CP: Der Helle Tag 13 Kanon zu  2 Stimmen in Der Kanon 1 Fritz Jöde S.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ut die Strassen der Zukunft - in Zieh mit mir hinaus-DDR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ut nicht noch mehr Mauern - T: Josef Reding M: Ludger Edelkötter  in: Uns.dickes LB S: 6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ut nur eure Korngefilde (Lob auf den Bermannsstand) - T:A.Hengstenberg M:VL 4 stg. S. in LB für Berg-und Hüttenleute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ut uns jetzt ein neues Tor – Ungarn  deutsch: Anneliese Schmolke -in Europa im Lied S/Nr.6-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juschki – baju - -in LB der CP Gau Wirtemberg ohne Seit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yern, o (du) Heimatland (Bayerische Volkshymne) - Gr.Hausbuch Dt.Heimatlieder S.38 -in Das Flammenpferd S:256 –in  Patriotische Klänge Nr.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yernhymne - -in Der Nibelungenbarde I S:2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y mayn Reben is gewesen  - jiddisches VL  Q: vgl. 545  in Turm 552 in Rauchzeichen BDP Main/Taunus S:10 in Hai&amp;Topsy Jiddische Lieder S:44 in Liederbock S:36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LBand 7.Hmb SW 1984 S:   -in Detmolder SW 1990 LH S:25 n.T. –in Am Barett m.d. Feder S:52 –in Die Klampfe 2 S:219 </w:t>
      </w:r>
      <w:r>
        <w:rPr>
          <w:rFonts w:cs="Verdana" w:ascii="Verdana" w:hAnsi="Verdana"/>
          <w:color w:val="993300"/>
          <w:sz w:val="16"/>
          <w:szCs w:val="16"/>
        </w:rPr>
        <w:t>&lt;Kesting 2:asw95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Bay mir bistu sheyn – jiddisch &lt;Kesting 2:BdP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yrische Desserteur Waucherl, der in Der Grosse Steinitz S:489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yrische Königshymne - in Der Grosse Steinitz S:II 3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yrischer Bauer, du bist a schlauer! - in Das leibhaftige S:63 in Der Grosse Steinitz S:53/58/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yrischer Bauernhimmel - in Der Grosse Steinitz S:79/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yrischer Hiesel - in Der Grosse Steinitz S:102 ff.,109/49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color w:val="993300"/>
          <w:sz w:val="16"/>
          <w:szCs w:val="16"/>
        </w:rPr>
        <w:t>Bayrisches Potpouri – &lt;Kesting 2:asw94-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amte, Gurus und auch Generale (Herren, Herren!) - -in Klaus Hoffmann „Wenn ich sing“ nur Text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amtenwillkür treibt mich fort - in Der Grosse Steinitz S: (Nr.206) II 23, 183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atus homo – Orlandus Lassus -in Musik im Leben I S:193 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bersche Lied von 48, das II 251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cherklang und Burschenlied - T:Karl Schönhardt -in Allgem. Dt. Kommersbuch S:219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deckt mit Moos und Schorfe (Körner's Geisterstimme) -  T:Fr. Rückert,1817 im ADCommersb.v.1858 S:28 n.T. -in Burkhardt's Jagd- und Waldlieder S: 43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Bedenk den Stein, lass keinen aus - Bauspruch </w:t>
      </w:r>
      <w:r>
        <w:rPr>
          <w:rFonts w:cs="Verdana" w:ascii="Verdana" w:hAnsi="Verdana"/>
          <w:color w:val="FF0000"/>
          <w:sz w:val="16"/>
          <w:szCs w:val="16"/>
        </w:rPr>
        <w:t>von Fritz Grashoff</w:t>
      </w:r>
      <w:r>
        <w:rPr>
          <w:rFonts w:cs="Verdana" w:ascii="Verdana" w:hAnsi="Verdana"/>
          <w:sz w:val="16"/>
          <w:szCs w:val="16"/>
        </w:rPr>
        <w:t xml:space="preserve"> M/S:Wilhelm Keller in  die zugabe 2  Nr:3 -in Die Fidel  6. S:3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denk ich's wohl (Der Kern der Dinge) - T + M:   olka   in  LTr 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drängt und hart geängstigt (Gebet vor der Hunnenschlacht) - T:Ottokar Kernstock in:Sepp Summer LB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denk, lieber Malcher mein   Kanon 6 - v. Jos. Haydn  in Turm 352 in: Vlotho-LB S:45 in Der Kanon 2 Jöde S.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fehlt doch draussen still zu schweigen  Kanon 4 - von Haydn    in Der Kanon 2 Jöde S.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fiehl dem Fieber, den Sturm lass ruhen - - siehe in Frankfurter Lieder Dieter Trautwein Nr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efiehl du deine Wege - T:Paul Gerhardt M:Hans L. Haßler -in Der Musikant 6.Heft/Chorsätze v. J.S.Bach S:244 -in Der helle Ton Nr:17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. II S:2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geg’nt mir mei Dianal – Tirol -in WV – Album IV S:156 –in Liederquell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geisterung ist keine Heringsware  Kanon - T: Goethe -  v. R. Hendrich in Nichts, nichts ist vergangen Heft 28/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ginne froh das neue Jahr  Kanon 4  - von Kurt Müller in Der Singkreisel Schulkanons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glückt, begl., wer die Geliebte - –in VLSlg. Hildegard 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glückt darf nun dich,o Heimat, ich schauen (Pilgerchor)  - T/M:Richard Wagner -in Klinge mein Lied! Vorarlberg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grabt den Leib in seine Gruft – GL -in Dt.Liederhort Erk/Böhme III S:8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grüsset froh den neuen Tag  Kanon 2 - von Karl Marx in: Bruder Singer S: 56 -in ars mus. I SB S:50 -in Neue Saat S:63 -in Singende Schule S:46–in Mappe Bärenreiter BA 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grüsst das Jahr mit frohem Mut  Kanon 4  - mdl.üb. in Der Singkreisel Schulkanons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güssungszeremonie der Weissgerber -     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halte mich in deiner Pflege - -in Diakonissen-LB S:110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eharre nicht auf der Welle (Das L vom Fluss der Dinge) - M/S:Paul Dessau </w:t>
      </w:r>
      <w:r>
        <w:rPr>
          <w:rFonts w:cs="Verdana" w:ascii="Verdana" w:hAnsi="Verdana"/>
          <w:sz w:val="16"/>
        </w:rPr>
        <w:t>- in Bertolt Brecht – Liederbuch Nr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haune Reis', Schepper Hartwig - -in Erk/Irmer Dt.VL. 2. Band Heft:1  S:47 -in Dt.Liederhort Erk/Böhme III S:3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hüt das Haus, das wir gebaut - – T:Frdr. Hoffmann M: Gerd Watkinson-in 111 Kinderl. zur Bibel Nr.: 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hüt dich Gott, es hat nicht sollen sein - in Die arschgeige S:2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hüt dich Gott, es wär zu schön gewesen = Das ist im Leben in Der Gold. Liederreigen S:102 in Dt.Weisen KlA S:146 –T:Jul.Wolff M:V.E.Nessler -in Dt.Liederstrß 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hüt euch Gott, ihr lieben Leut (God rest you merry, gentlemen) - WL  England deutsch:helm in: Der Regenpfeifer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hütet die Kinder, die Kleinen – T:Helmut Preißler M:Franz Kliem in DDR-Lieder-Magazin 1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hüt mir's Kind, Gott allezeit - Schweiz siehe in:Tandaradei S.68 in:Dt. Lautenlied Nr.511 in Lieder aus der Heimat Schweiz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all den kleinen Kinderlein (Heile,heile Gänsje) - T/M: Martin Mundo in: Spass- u.Quatschlieder (Schneiderbuch)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ei artgen Schönen und bei Wein  Kanon 4 – 1760 Berlin Q Orlando di Lasso </w:t>
      </w:r>
      <w:r>
        <w:rPr>
          <w:rFonts w:cs="Verdana" w:ascii="Verdana" w:hAnsi="Verdana"/>
          <w:sz w:val="16"/>
        </w:rPr>
        <w:t>–in Aus allen Gauen Nr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Becherschall im Brüderkreis - T:K.E.O. Fritsch M:Stimmt an mit h.h.Kl. -in Burkhardt's Jagd- und Waldlieder S: 4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Berlin, da liegt ein Städchen - in Der Grosse Steinitz S:II 3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Böllmanns nebenan (Lass das mal den Vater machen) - siehe in Thekenlieder v. Willy Millowitsch S:4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Bogdan Kambolla, dem Hehler - T + M:   olka   in LTr 16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Bei Bozen im Rosenhage – T:</w:t>
      </w:r>
      <w:r>
        <w:rPr>
          <w:rFonts w:cs="Verdana" w:ascii="Verdana" w:hAnsi="Verdana"/>
          <w:color w:val="EE0000"/>
          <w:sz w:val="16"/>
          <w:szCs w:val="16"/>
        </w:rPr>
        <w:t>Rudolf Baumbach</w:t>
      </w:r>
      <w:r>
        <w:rPr>
          <w:rFonts w:cs="Verdana" w:ascii="Verdana" w:hAnsi="Verdana"/>
          <w:sz w:val="16"/>
          <w:szCs w:val="16"/>
        </w:rPr>
        <w:t xml:space="preserve"> M:Theodor Meyer – Steineg -in Balladen+L. Freusburg 2003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Dachau sind viele gefalllen - in Der Grosse Steinitz S:II 4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Collin da hat gesieget -  -in Dt.Liederhort Erk/Böhme II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da jetzign Zeit, da is nimma guat sei - -in Lieder+Jodler aus Oberbayern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dem angenehmsten Wetter - T:</w:t>
      </w:r>
      <w:r>
        <w:rPr>
          <w:rFonts w:cs="Verdana" w:ascii="Verdana" w:hAnsi="Verdana"/>
          <w:color w:val="008000"/>
          <w:sz w:val="16"/>
          <w:szCs w:val="16"/>
        </w:rPr>
        <w:t xml:space="preserve">Eichendorff </w:t>
      </w:r>
      <w:r>
        <w:rPr>
          <w:rFonts w:cs="Verdana" w:ascii="Verdana" w:hAnsi="Verdana"/>
          <w:sz w:val="16"/>
          <w:szCs w:val="16"/>
        </w:rPr>
        <w:t>M:J. W.Lyra in ADKB.S:417 im ADCommersb.v.1858 S:143 In alte+neue StudL S:73 -in ADKB S:220</w:t>
      </w:r>
      <w:r>
        <w:rPr>
          <w:rFonts w:cs="Verdana" w:ascii="Verdana" w:hAnsi="Verdana"/>
          <w:sz w:val="16"/>
        </w:rPr>
        <w:t>–in VLSlg. Hildegard II S:5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dem Birnbaum in den Feldern - -in Wolfsgeheul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ei dem Donner der Kartaunen - KL bei Ditfurth S: W.Hensel in Strampedemi S.50 in Unser LB - Lieder der HJ S:138 in Lied über Deutschland   S:7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-dito  in Die weiße Trommel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dem Flüsslein, bei der Brücke - -in Russische VL deutsch:Luise Leonhardt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dem frohen, schönen Feste – M:Strömt herbei -in Frisch auf-Touristen-LB Texte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dem Glanz der Abendröte - Goethe M:P.Gabler,1840 -in Elsa L.v.Wolzogen Meine Lieder z. Laute VI S:9 -in WV-Album V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dem Grabe des Konrad Bek, der am Nervenfieber starb – M:I - in Fröhliche Grablieder zur Laute v. Pfr. Michael von Jung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dem Grabe einer alten Jungfrau, die todt im Bette gefunden wurde – M:IX - in Fröhliche Grablieder zur Laute v. Pfr. Michael von Jung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dem Grabe einer Frau, bei deren letzten Zügen der mit Menschen angefüllte Kammerladen brach – M:IV - in Fröhl.Grablieder zur Laute v.Pfr.Michael v. Jung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dem Grabe einer vortrefflichen Sängerin, die an der Kolera starb – M:II - in Fröhliche Grablieder zur Laute v. Pfr. Michael von Jung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dem Grabe einer Wöchnerin – M:V - in Fröhliche Grablieder zur Laute v. Pfr. Michael von Jung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dem Grabe eines Arztes, der ertrank – M:II - in Fröhliche Grablieder zur Laute v. Pfr. Michael von Jung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dem Grabe eines erschossenen Jägers – M:I - in Fröhliche Grablieder zur Laute v. Pfr. Michael von Jung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dem Grabe eines Flossers, der den 20. März 1838 ertrank – M:II - in Fröhliche Grablieder zur Laute v. Pfr. Michael von Jung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dem Grabe eines Jünglings, der sich zu tod tanzte – M:I,XVI - in Fröhliche Grablieder zur Laute v. Pfr. Michael von Jung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dem Grabe eines Mannes, der bei einem Diebstahl ums Leben kam – M:I - in Fröhliche Grablieder zur Laute v. Pfr. Michael von Jung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dem Grabe eines Mannes, der den 18. August 1838 sich selbst entleibte – M:I - in Fröhliche Grablieder zur Laute v. Pfr. Michael von Jung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dem Grabe eines Mannes, der in Betrunkenheit erfror – M:I - in Fröhliche Grablieder zur Laute v. Pfr. Michael von Jung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dem Grabe eines Mannes, der von einem Kichthurm herab zu tod fiel – M:XIV,I - in Fröhliche Grablieder zur Laute v. Pfr. Michael von Jung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dem Grabe eines Mannes, der von Jägern erschossen wurde – M: III/XVIII- in Fröhliche Grablieder zur Laute v. Pfr. Michael von Jung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dem Grabe eines sechsfachen Mörders – M:I - in Fröhliche Grablieder zur Laute v. Pfr. Michael von Jung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dem Grabe eines vorzüglichen Schullehrers – M:I - in Fröhliche Grablieder zur Laute v. Pfr. Michael von Jung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dem Grabe zweier Männer, die beim Schlittenfahren umkamen – M:I - in Fröhliche Grablieder zur Laute v. Pfr. Michael von Jung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dem Klange der Schalmeien (Maiwanderung) - T:Hch. Beise -in Lieder der Heimath -Texte S:1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Bei dem Tanze, das ist wichtig (Marjuschka) – T:</w:t>
      </w:r>
      <w:r>
        <w:rPr>
          <w:rFonts w:cs="Verdana" w:ascii="Verdana" w:hAnsi="Verdana"/>
          <w:color w:val="EE0000"/>
          <w:sz w:val="16"/>
          <w:szCs w:val="16"/>
        </w:rPr>
        <w:t xml:space="preserve">James Krüss </w:t>
      </w:r>
      <w:r>
        <w:rPr>
          <w:rFonts w:cs="Verdana" w:ascii="Verdana" w:hAnsi="Verdana"/>
          <w:sz w:val="16"/>
          <w:szCs w:val="16"/>
        </w:rPr>
        <w:t>T: Franz Moser –in KL und Gitarre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den Wassern von Babylon  Kanon 3  - England F:Michael Korth in Das LB von der Vogelweide bis zum Rockpalast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den Hürden und Schafen – in Englische VL -S+deutsch:Gg.Götsch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den Wirágs brennt das Feuer - Ungarn deutsch:Hedwig Lüdeke -in Europa im Lied S/Nr.6-36 -in Wölflingsliederheft KPE -Texte - S:25 in die zugabe 1 Nr.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ei der ersten Hütt'n bin i niederg'sessen (Das Gamsgebirg) - in Der Klampf'n Toni S:70 -in WV-Album 10 S:176 </w:t>
      </w:r>
      <w:r>
        <w:rPr>
          <w:rFonts w:cs="Verdana" w:ascii="Verdana" w:hAnsi="Verdana"/>
          <w:sz w:val="16"/>
        </w:rPr>
        <w:t>-in Der Hüttenmusikant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ei der ersten Hütten wår mir's Dåbleibn z friah – Schnada –in die schönsten L Österreichs S:63      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der Kais'rin Josephine - o.A. in: Der Bettelmusikant S:2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der Lampe trautem Schimmer (Feierabend) - in:..da nehm ich die Gitarre M: von Jens-A.Bose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der Leiche einer Giftmischerin, die enthauptet wurde – M:III - in Fröhliche Grablieder zur Laute v. Pfr. Michael von Jung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der Lindn bin i's g'sessn -  Kärnten siehe in: Bruder Singer S: 89 in Das leibhaftige S:98 in Singen macht groß Freud S:18 -in Neue Saat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der Nacht ist so finster im Weg - -in  Des Knaben Wunderhorn Bd.III Texte S: 654 -in Erk/Irmer Dt.VL. 2. Band Heft:6 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der Nacht, wan i heim soll gea – Franken –in Deutschland im VL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der Nacht, wanns finster is - Brünn -in Lieder der unvergessenen Heimat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der Prinzessin Josefine - in KilometersteinS:2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der Stadt Libiza (T) - -in Tschech.+Slow. VL deutsch:Luise Leonhardt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der stillen Mondeshelle - in:Dt. Lautenlied Nr.55 -in Singsang zu Drehorgel usw. S:11 -in LB f. höh. Mädchenschulen  III S:47</w:t>
      </w:r>
      <w:r>
        <w:rPr>
          <w:rFonts w:cs="Verdana" w:ascii="Verdana" w:hAnsi="Verdana"/>
          <w:sz w:val="16"/>
        </w:rPr>
        <w:t>–in VLSlg. Hildegard II S:198</w:t>
      </w:r>
      <w:r>
        <w:rPr>
          <w:rFonts w:cs="Verdana" w:ascii="Verdana" w:hAnsi="Verdana"/>
          <w:color w:val="993300"/>
          <w:sz w:val="16"/>
          <w:szCs w:val="16"/>
        </w:rPr>
        <w:t>#Kesting AS:PBS 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des Mondes Scheine (Au Clair de la Lune) - franz.VL/deutsch: Hch. Möller   in: Das Klampfenlied 52 -in Europa im Lied S/Nr.1-18 in Ein schöner Land 1 S:</w:t>
      </w:r>
      <w:r>
        <w:rPr>
          <w:rFonts w:cs="Verdana" w:ascii="Verdana" w:hAnsi="Verdana"/>
          <w:color w:val="000000"/>
          <w:sz w:val="16"/>
          <w:szCs w:val="16"/>
        </w:rPr>
        <w:t>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Dijon wohl an der Strass - Frankreich deutsch: Wilh. Scholz in: Die Windrose S:118 in Pro Musica LB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M:Walther Hensel in Idee &amp; Bewegung Heft 52/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dir, Jesus, will ich bleiben - -in Wacht auf! LB des CVJM Nr.:87 T:Phil. Spitta -in B.K.-Lieder 1922 S:85 n.T. -in Diakonissen-LB S:46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dumpfem Trommelwirbel (Schlageterlied) - in Singkamerad     S:109 n.T. -in Stahlhelm-LB -Texte - 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ei einem Wirte wundermild - T:L.Uhland M:VL  in:LB SfE-Liederwolke-7- Nr.41 in:Dt. Lautenlied Nr.56 M:Gerhard Grimpe in:D.Sing. Jahr Bl.21 -in Westf.Liederb. S:7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S:W.Hensel in Die Finkensteiner Bl.Bd.3 S:98 -in ars musica I Singbuch S:147  -in Klinge mein Lied! Vorarlberg S:109  2 stg. -in Westfäl.Liederb. S:70 2stg.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sz w:val="16"/>
        </w:rPr>
        <w:t xml:space="preserve">–in VLSlg. Hildegard II S:80-81 </w:t>
      </w:r>
      <w:r>
        <w:rPr>
          <w:rFonts w:cs="Verdana" w:ascii="Verdana" w:hAnsi="Verdana"/>
          <w:sz w:val="16"/>
          <w:szCs w:val="16"/>
        </w:rPr>
        <w:t>in 60 L f.d.erw.Jgd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einer Hütte, wo Westwind weht - in Dt.Volksweisen aus Südmähren S.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einer Pfeif' Tabak (Die Stammtischbrüder) - T:H.v. Fallersl. M: Ein Jäger aus Kpf. in: Uns.dickes LB S: 460 in: Das kl. dicke Lb S: 474 in:Kein schöner Land/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fetter Gans und Saft der Reben (Martin) -  T/M:R.R.Klein -in Musik im Leben I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finstrer Nacht, zur ersten Wacht - -in Neue Trutznachtigall Nr.: 11 -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froher Rast, im Wald zu Gast - T:Paul Fago M:Herm. Krome - in Was die Wandervögel singen 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Gebresten und Gebrechen schnell geholt (Die Witwe Schickedanz) - -in Das Füllhorn Gedichte von Frdr.Bischoff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Hildesheim im nahen Wald (Der Rosenstrauch zu Hild.) - T:V. von Ehrhart -in Lieder der Heimath -Texte S:1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ei ihrem schwer erkrankten Kinde - in Der Grosse Steinitz S:II 304 ff. -in Illustr. TaschenLB  Texte S:13 T/M:Alois Kutschera -in WV – Album IV S:2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Verklingende Lieder der Heimat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ihrem schwer erkrankten Rinde  - in Der Grosse Steinitz S:II 3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Ilmenau auf einem Berg (Kickelhahn) - T:Cornelius m: Karl Henning  -in Burkhardt's Jagd- und Waldlieder S: 4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ins auf der Alma zergeaht der Schnea nia - -in LBl. ORF VL.Kurs Sing mit  Tirol  S:2  3stg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Bei Jagdgesang und Hörnerschall - T:</w:t>
      </w:r>
      <w:r>
        <w:rPr>
          <w:rFonts w:cs="Verdana" w:ascii="Verdana" w:hAnsi="Verdana"/>
          <w:color w:val="FF0000"/>
          <w:sz w:val="16"/>
          <w:szCs w:val="16"/>
        </w:rPr>
        <w:t>v.Münchhausen</w:t>
      </w:r>
      <w:r>
        <w:rPr>
          <w:rFonts w:cs="Verdana" w:ascii="Verdana" w:hAnsi="Verdana"/>
          <w:sz w:val="16"/>
          <w:szCs w:val="16"/>
        </w:rPr>
        <w:t xml:space="preserve"> M:Karl Henning  -in Dt.Jäger-Lb - Texte - S:8 -in Burkhardt's Jagd- und Waldlieder S: 232 - in Musik und Jägerei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jeden Wickel mit der Mutter (Grossvater) - T/M:G.Steinbäcker  in Lieder der NÖ-Pfadfinder S.30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Jesu ist Ruh - -in Diakonissen-LB S:331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Kolberg auf der grünen Au - Pommern -in Lieder der unvergessenen Heimat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Leipzig war sie geschlagen, die blutige Völkerschlacht - T:Moritz Blauckarts -in Lieder der Heimath -Texte S: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Leuna, da ist es gewesen - in Der Grosse Steinitz S:II 438/4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Leuna sind viele gefallen - in Der Grosse Steinitz S: (Nr.280) II XX ff., XXXV ff., 59/214, 423 ff. 493/494/515/533/535/540/541/552 in Das Arbeiterlied S: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Und weil d. Mensch ein M. ist 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Linan sind viele gefallen -  in Der Grosse Steinitz S: II 4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Luzern dem Rigi zua – Schwaben S:Fr.Kühlenthal -in Unser LB Band 2/Ausg.B Schule S:131 in Unser LB S:11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Bei Männern und bei Frauen - T:</w:t>
      </w:r>
      <w:r>
        <w:rPr>
          <w:rFonts w:cs="Verdana" w:ascii="Verdana" w:hAnsi="Verdana"/>
          <w:color w:val="EE0000"/>
          <w:sz w:val="16"/>
          <w:szCs w:val="16"/>
        </w:rPr>
        <w:t>Walther von der Vogelweide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Mainz am Rhein (Der Spargel) - in Die arschgeige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meim Deandl hab i gschlaffa im Traum - – in Bumitex 1 S:17 n.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mein Deandl sein Fensta - in Das leibhaftige S:246 –in die schönsten L Österreichs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meinem Haus blüht ein Pinienhain (Al lado de mi cabaña) – Spanien deutsch:Karl Adamek in Ein schöner Land 1 S:</w:t>
      </w:r>
      <w:r>
        <w:rPr>
          <w:rFonts w:cs="Verdana" w:ascii="Verdana" w:hAnsi="Verdana"/>
          <w:color w:val="000000"/>
          <w:sz w:val="16"/>
          <w:szCs w:val="16"/>
        </w:rPr>
        <w:t>72  4 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meiner Liabsten bleib is net - in Das leibhaftige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meines Buhlen Haupte - in:Dt. Lautenlied Nr.171 F: G.Wolters in:D.Singende Jahr Bl.55 in:Das Singende Jahr B Bl:104 S:W.Hensel in Die Finkensteiner Bl.Bd.2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245 -in Musikantenlieder Jöde Heft 8 S:8 –in Das VL-Buch K&amp;W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meines Buhlen Kopfen - -in  Des Knaben Wunderhorn Bd.I Texte S: 135 –in Dt. VL Müller-Blattau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Metz da war die grosse Schlacht - -in Nassauische VL S:41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Metz wohl auf der Höhe - in Das leibhaftige S:2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mir traf die Nachricht ein (Lyndon Johnson sagt uns allen) - T/M:TomPaxton deutsch:Jack Mitchell -in Protestsongs Texte S 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mir um die Ecke, da war ein Lokal (Kartoffelwalzer) – T/M:Jörg Ermisch  in Liederjans  Meisterpausen 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mir zu Haus wohnt eine wilde Schlange - siehe -in Elfenring und Wolfsgeheul S:2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Mlawa war der erste Strauss - T/M:Harald Stahl in Das Lied der Front Heft 1   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nächtlicher Weil' an eins Waldes Born - T:O.Schönhuth M:Hch.Schäffer -in Burkhardt's Jagd-+Waldlieder S: 380 -in Musikantenl Jöde Heft 4 S:29</w:t>
      </w:r>
      <w:r>
        <w:rPr>
          <w:rFonts w:cs="Verdana" w:ascii="Verdana" w:hAnsi="Verdana"/>
          <w:sz w:val="16"/>
        </w:rPr>
        <w:t>–in VLSlg. Hildegard II S:1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ei Naumburg im freundlichen Tale (Auf dem Knabenberg) - in Pförtner LB -Texte S: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‚nem guten Tropfen Wein  - T:Karl Wirts M:Joh. Franz Weber in LB des Kartellv. kath.dt. StVereine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‚ner Hitz' von 30° - in Die arschgeige S:2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Ohrenschmalz und Popel - in Das Arbeiterlied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Pelkum sind viele gefallen - in Der Grosse Steinitz S: II 432 f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Bei Regen oder Sonnenschein(Zigeunerlied) -T/M:mdl.übl. S:</w:t>
      </w:r>
      <w:r>
        <w:rPr>
          <w:rFonts w:cs="Verdana" w:ascii="Verdana" w:hAnsi="Verdana"/>
          <w:color w:val="FF0000"/>
          <w:sz w:val="16"/>
          <w:szCs w:val="16"/>
        </w:rPr>
        <w:t xml:space="preserve">helm </w:t>
      </w:r>
      <w:r>
        <w:rPr>
          <w:rFonts w:cs="Verdana" w:ascii="Verdana" w:hAnsi="Verdana"/>
          <w:sz w:val="16"/>
          <w:szCs w:val="16"/>
        </w:rPr>
        <w:t xml:space="preserve">s.Turm 190+Hmb 83 S:84 in Aus gr.Städte Mauern R. </w:t>
      </w:r>
      <w:r>
        <w:rPr>
          <w:rFonts w:cs="Verdana" w:ascii="Verdana" w:hAnsi="Verdana"/>
          <w:color w:val="FF0000"/>
          <w:sz w:val="16"/>
          <w:szCs w:val="16"/>
        </w:rPr>
        <w:t>Götz</w:t>
      </w:r>
      <w:r>
        <w:rPr>
          <w:rFonts w:cs="Verdana" w:ascii="Verdana" w:hAnsi="Verdana"/>
          <w:sz w:val="16"/>
          <w:szCs w:val="16"/>
        </w:rPr>
        <w:t xml:space="preserve"> S:2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  <w:lang w:val="en-US" w:eastAsia="en-US"/>
        </w:rPr>
        <w:t>-dito</w:t>
      </w:r>
      <w:r>
        <w:rPr>
          <w:rFonts w:cs="Verdana" w:ascii="Verdana" w:hAnsi="Verdana"/>
          <w:color w:val="993300"/>
          <w:sz w:val="16"/>
          <w:szCs w:val="16"/>
          <w:lang w:val="en-US" w:eastAsia="en-US"/>
        </w:rPr>
        <w:t>#Kesting AS:LP 3+7 BS III *Kesting 3:Tho 97/1*Kesting 3:Tho 97/1 + SchwAdler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 </w:t>
      </w:r>
      <w:r>
        <w:rPr>
          <w:rFonts w:cs="Verdana" w:ascii="Verdana" w:hAnsi="Verdana"/>
          <w:sz w:val="16"/>
          <w:szCs w:val="16"/>
        </w:rPr>
        <w:t>dito in Lieder der Eisbrechermannschaft S:31 in Gegen den Strom S:66 in Liederbock S:38 -in Wölflingsliederheft KPE -Texte - S:7 -in LBand 6.Hmb SW 1983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Rheinsberg an der Schanz - in Der Grosse Steinitz S:4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Saõ Martinho hinterm Hügel (Fremde) - -in Die Laterne Gedichte von Hans Leip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Sarajevo auf der Höhe - –in Österreichische Soldatenl Heft 3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schönem Wetter lehne ich oft (Die Bergung) - in:Dass nichts bleibt, wie es war-L.von Hannes Wader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Sedan(wohl)auf den Höhen – s.in:Tandaradei S.205 in:Die Bunte GarbeS.72 in Alte Dt. Reiterl.S:84 -in Singsang z. Drehorgel  S:12 -in Dt.LH Erk/Böhme III:2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Sedan auf der Höhe - T:Andreas Förster M:SL 1870/71 in Das neue  Soldaten Liederbuch 1 Nr.:23 in VLB Klingende Heimat S:198 in Reiterlieder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Sedan war die letzte Schlacht – T:Eichholz-Sengelmann  M:VL -in Liederstrauß II  2 stg.Nr:73 -in Patriotische Klänge Nr.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Sedan war's im Schlachtengrauen - T:Weisse -in Neues LB f. dt. Turner - Texte - 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Sedan wohl auf den Höhen - aus dem 70ger Krieg in:Morgen marschieren wir    S:61 In Liederbuch der Luftwaffe   S:104 -in Wandervogel-LB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Segelfliegern ist es Brauch - T:Walter von Müller M:E.L.v.Knorr in Flieger sind Sieger    S:7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Bei Sendling auf luftiger Höhe – T:</w:t>
      </w:r>
      <w:r>
        <w:rPr>
          <w:rFonts w:cs="Verdana" w:ascii="Verdana" w:hAnsi="Verdana"/>
          <w:color w:val="EE0000"/>
          <w:sz w:val="16"/>
          <w:szCs w:val="16"/>
        </w:rPr>
        <w:t>Scheffel</w:t>
      </w:r>
      <w:r>
        <w:rPr>
          <w:rFonts w:cs="Verdana" w:ascii="Verdana" w:hAnsi="Verdana"/>
          <w:sz w:val="16"/>
          <w:szCs w:val="16"/>
        </w:rPr>
        <w:t xml:space="preserve"> M: Karl Isenmann in Allg. Dt. Kommersbuch Nr.8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Sonne, in Nächten - T/M:Max Grünbaum in Singt das Glück der Jugendtage (Falken)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Sonne und bei Regen - in Zieh mit mir hinaus-DDR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stiller Nacht zur ersten Wacht - T/M n.d.Trutznachtigall von Fr.v.Spee in:Jungvolker S:186 in:Das Sing.Jahr B Bl:68 +ars musica I Singb. S:44 -in die Garbe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S:Hugo Distler -in Singt + spielt III B S:24 –in Die Klampfe 2 S:3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Tag und Nacht stehn wir bereit (Feuerwehrlied VII) - – in Bumitex 2 S:111 n.T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Bei Torbole, am Strassenrand (Der Fahrtgenoss) - -in Lieder der Landstrasse von</w:t>
      </w:r>
      <w:r>
        <w:rPr>
          <w:rFonts w:cs="Verdana" w:ascii="Verdana" w:hAnsi="Verdana"/>
          <w:color w:val="EE0000"/>
          <w:sz w:val="16"/>
          <w:szCs w:val="16"/>
        </w:rPr>
        <w:t xml:space="preserve"> Fritz Riebold</w:t>
      </w:r>
      <w:r>
        <w:rPr>
          <w:rFonts w:cs="Verdana" w:ascii="Verdana" w:hAnsi="Verdana"/>
          <w:sz w:val="16"/>
          <w:szCs w:val="16"/>
        </w:rPr>
        <w:t xml:space="preserve"> Texte o.S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Tuchel in der Heide - T/M:Gefreiter Hch. Spitta in:Morgen marschieren wir    S:206 in Das Lied der Front Heft 3  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uns auf der Ålma, då zgeht der Schnee nia (Schnadas) - in Unsere Lieder (Ostmark) S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uns auf der Ålm is a Leben (Rituli odl) - in SteirerliederS:29 in Das große Festtagsbuch S:2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uns auf d'r Post- Schnadas in Kleines LB Verb.Dt.Post/Telegr.Assistenten Texte S: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uns daheim ist die Not daheim – T/M:Louis Fürnberg -in Und weil d. Mensch ein M. ist  S: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uns gibt's nicht Edelinge - T:Rainer M.Rilke - M:Hans Kulla  in Liederbl. Deutscher Jugend Heft Das Zelt 39 in: Lieder der Schar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uns im Ourewoald - in Hessisches LB Nr.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uns im Pustertal - aus Ehrenburg Gr.Hausbuch Dt.Heimatlieder S.5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uns im Vaterland ist die Arbeit zu klein - in Der Grosse Steinitz S: 116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uns zuhaus gabs Wassersupp - T:Volker von Törne M: Manfred Vosz in Kürbiskern-Songbuch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Valmy auf der Höh - in Der Grosse Steinitz S:426 f., 4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Vaters Haus ein Bächlein rinnt – Ardennen deutsch:H.Kraft –in Du bist mein 1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Warschau schwuren Tausend auf den Knien - in Der Grosse Steinitz S:400/402; II 43 f. 50/3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Waterloo, da fiel der erste Schuss - Lied der schwarzen Husaren in: ZupfGA.S.222 in:Ld.der bünd.Jgd. S:140 in Carmina hist. S.56 in Wir z. in das Feld Nr.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- Erk-Böhme II S:176  in St. Georg LB dt. Jugend S:72 in Unsere Lieder/Sotke S.49 in Alte Dt. Reiterlieder S:116 in Unser LB - Lieder der HJ S:1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Waterloo stand eine Eiche - -in Nassauische VL S:405  -in Dt.Liederhort Erk/Böhme II S: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Waterloo war die grosse Schlacht - -in Dt.Liederhort Erk/Böhme II S:1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Weißenburg, der stolzen Feste - -in Stolz ziehn wir in die Schlacht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Wesel sind viele gefallen - in Der Grosse Steinitz S:II 430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Wöbbelin im freien Feld - T:Förster  M:L-Berner in:Dt. Lautenlied Nr.362 -in Neues LB f. dt. Turner - Texte -  S:109 -in Patriotische Klänge Nr.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m Adlerwirt im Glottertal - T:Th.Harßewinkel M:Karl Schotte -in Allgem. Dt. Kommersbuch S:3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m Äppelwoi sin mer per du - -in So klingts bei uns in Hessen S: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m Ahornbaum zu Truns (Der graue Bund) - M:J.Heim in Lieder aus der Heimat Schweiz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m allerersten Morgengraun’n - – in Bumitex 2 S:215  n.T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Beim alten </w:t>
      </w:r>
      <w:r>
        <w:rPr>
          <w:rFonts w:cs="Verdana" w:ascii="Verdana" w:hAnsi="Verdana"/>
          <w:sz w:val="16"/>
          <w:szCs w:val="16"/>
          <w:highlight w:val="yellow"/>
        </w:rPr>
        <w:t>Lindenbaum</w:t>
      </w:r>
      <w:r>
        <w:rPr>
          <w:rFonts w:cs="Verdana" w:ascii="Verdana" w:hAnsi="Verdana"/>
          <w:sz w:val="16"/>
          <w:szCs w:val="16"/>
        </w:rPr>
        <w:t xml:space="preserve"> aufs Bankerl glahnt – Steiermark in  Österr.Soldatenlieder Nr.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m Blättern in den Bildern meiner Kindheit - in Reinh. Mey - Alle Lieder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eim „Blitzblauen Ochsen“ in Lerchenfeld – 1830 </w:t>
      </w:r>
      <w:r>
        <w:rPr>
          <w:rFonts w:cs="Verdana" w:ascii="Verdana" w:hAnsi="Verdana"/>
          <w:sz w:val="16"/>
        </w:rPr>
        <w:t>–in O du lb. Augustin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m Deandl sein Fenstal – in das leibhaftige S:2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m Essen und Trinken  Kanon 3  -von R.Heyden in LBl. Der HJ SA für Jungmädel S:5/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m festlichen Gelage – M:Mit Fischen in der Halle (Angot) -in Frisch auf-Touristen-LB Texte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m Festmahl der Männer aus deutschem Geschlecht - T:Ad. Katsch M: Ludwig Liebe -in Allgem. Dt. Kommersbuch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m Feuerschiff Elbe hatt' er mich schon am Kragen (Klabautermann) - in Hans Duis-Neue Seemannslieder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m frühen Morgenlicht - Unterfranken -in B.K.-Lieder 1922 S:17  in Lieder-Sammlung für Jünglinge S: 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m Frühstück am Morgen sie sehn, fallera (Millionärslied) - -in Schwarz Braun Rotes LB  Texte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eim Frühstück sitzen drei Kapitalisten (KKW-Nein-Song)- T: Walter Moßmann M: trad. USA in LB/SfE (2) Liederkiste Nr: 24 -siehe in Bremer Lb für AKW-Gegner S:7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m Gebüsch am Bachesrand - -in Ukrainische VL deutsch:Luise Leonhardt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Beim) Grüaß enk God, Manna und Weiba - -in Lieder+Jodler aus Oberbayern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m heiligen Peter in Walporzheim (Im Ahrtal)  - T:Hermann Grieben M:F.X.Chwatal -in ADKB S:30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m Kronenwirt -T:H.Binder,1909 M: VL in: Uns.dickes LB S: 52  in: Unser fröhlicher Gesell  S:126 in: Spass- u.Quatschlieder) S:112 in Unsere Lieder/Sotke S.2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m letzten Abendmahle - aus dem Liegnitzer GesB,1828 M: 1613 in:Jungvolker S:159 -in Gr. Gott wir loben dich Nr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m Lindenwirt im Keller - T:Frdr. Geßler M:H.Keyl -in Allgem. Dt. Kommersbuch S:3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m Milidär hadde ich Glügg - deutsch: F.Oldorp M: R.Greenaway/R: Cook in LB/SfE (1) Nr.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m Nachbarn, die Bäurin ( Gstanzeln) - in Dt. VL Pawlak S:3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m neuen Jahres-Gruße greif ich - -in Narrhalla-Lieder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ei Mondenschein spielt a Schneiderlein – o.A. </w:t>
      </w:r>
      <w:r>
        <w:rPr>
          <w:rFonts w:cs="Verdana" w:ascii="Verdana" w:hAnsi="Verdana"/>
          <w:sz w:val="16"/>
        </w:rPr>
        <w:t>–in O du lb. Augustin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m Rosenwirt am Grabentor - T:Julius Gspandl M: Otto Lob in Allg.Dt.Kommersb.S:386 in LB für Berg-und Hüttenleute S:168 -in Jungdeutsches LB Texte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m Schneider Gorchio, da kommt der Storchio - – in Bumitex 2 S:197 n.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m Schützenfest, beim Jagen - T:P. M: B.P. -in Burkhardt's Jagd- und Waldlieder S: 4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m Start mit deiner Wolkenbarke - T:Günter Praus M:aus d. Niederl. in Flieger sind Sieger  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eim Tabakkramer kummen d’Leut z’samma (Das Pfeifenkramer-Lied) - -in „Es steht ein Schloss in Österreich S:99 </w:t>
      </w:r>
      <w:r>
        <w:rPr>
          <w:rFonts w:cs="Verdana" w:ascii="Verdana" w:hAnsi="Verdana"/>
          <w:sz w:val="16"/>
        </w:rPr>
        <w:t>–in O du lb. Augustin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m Unterwirt - in Das leibhaftige S:2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eim Wein derfst net fad sein – T:Müller/Wunsch M:Ferry Wunsch </w:t>
      </w:r>
      <w:r>
        <w:rPr>
          <w:rFonts w:cs="Verdana" w:ascii="Verdana" w:hAnsi="Verdana"/>
          <w:sz w:val="16"/>
        </w:rPr>
        <w:t>–in O du lb. Augustin S: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jlke  -  in Mordechaj Gebirtig Jidd.Lieder S:1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kämpft den Krieg, das ew'ge Völkermorden (Stossbrigadenlied) - o.A. in Leben Singen Kämpfen FDJ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kenntnis – Verpflichtung – D.Trautwein in Gott schenkt Freiheit 1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klagt den wackern Bergmann nicht - T: v. Festenberg-Packisch M/S: C. Faust in LB für Berg-und Hüttenleute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kränzt mit Laub d.lieben vollen Becher(Rheinweinlied) -T:M.Claudius M:Johann André Gr.Hausb.Dt.Heimatl.S.246 in Dt.Studentenl.Scherrer S.208 -in WV-LB S:1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kränzt mit Laub die runden Jägerhüte - T.F.v. Wildungen M: s.o. -in Burkhardt's Jagd- und Waldlieder S: 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eleb dein Werk, o Herr - -in Wacht auf! LB des CVJM Nr.:175 in Freude die Fülle S:162 n.T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leget den Fuss mit Banden - in Der Gr. Steinitz S:II 163 f. Schweiz 1810 Flieg. Blatt um 1800 -in Ein neues Lied 1936 Nr:385 -in Dt.Liederhort Erk/Böhme III S:5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lgerad, du schöne Stadt -  -in Dt.Liederhort Erk/Böhme II S: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lgien, franzosenfreundlich - -in Patriotische Lieder nach bekannten Melodien TEXTE: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lla ciao - -in Lieder der Arbeiterbewegung S:20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Bello Karamello – T:</w:t>
      </w:r>
      <w:r>
        <w:rPr>
          <w:rFonts w:cs="Verdana" w:ascii="Verdana" w:hAnsi="Verdana"/>
          <w:color w:val="EE0000"/>
          <w:sz w:val="16"/>
          <w:szCs w:val="16"/>
        </w:rPr>
        <w:t>James Krüss</w:t>
      </w:r>
      <w:r>
        <w:rPr>
          <w:rFonts w:cs="Verdana" w:ascii="Verdana" w:hAnsi="Verdana"/>
          <w:sz w:val="16"/>
          <w:szCs w:val="16"/>
        </w:rPr>
        <w:t xml:space="preserve"> M: Südamerika in Liederwolke Nr.61  Q  Die Zugabe Band 3  Nr.57 –in Liedertreff S:5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Bemesst den Schritt - -in </w:t>
      </w:r>
      <w:r>
        <w:rPr>
          <w:rFonts w:cs="Verdana" w:ascii="Verdana" w:hAnsi="Verdana"/>
          <w:color w:val="FF0000"/>
          <w:sz w:val="16"/>
          <w:szCs w:val="16"/>
        </w:rPr>
        <w:t>Jens Rohwer</w:t>
      </w:r>
      <w:r>
        <w:rPr>
          <w:rFonts w:cs="Verdana" w:ascii="Verdana" w:hAnsi="Verdana"/>
          <w:sz w:val="16"/>
          <w:szCs w:val="16"/>
        </w:rPr>
        <w:t xml:space="preserve"> Das Wunschlied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mooster Bursche zieh ich aus -T:G.Schwab - in Dt.StL Hch.Scherrer S.110 in ADKB 276 in LB für Berg+HüttenleuteS:169 ADCommersb.v.1858 S:144-in Liederwelt LB14 Nr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nedicamus Domini  Kanon  2  - von Bartholomaeus Gesius (1555-1613)  Stimmen in Der Kanon 1 Fritz Jöde S.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nedic Domine nos   Kanon  2  - von Gumpelzhaimer  in Der Kanon 1 Fritz Jöde S.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nedictus  - aus: Pange lingua von Josquin des Pres  in Turm 8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Kanon  2  von Hch. Faber +1552    in Der Kanon 1 Fritz Jöde S.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Kanon  2  von Gumpelzhaimer   in Der Kanon 1 Fritz Jöde S.34 -in Musik im Leben I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Kanon  3  von Joh.Jos. Fux (1660-1741) in Der Kanon 1 Fritz Jöde S.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Kanon  2  von Josquin  in Der Kanon 1 Fritz Jöde S.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von Hasler -in Schulgesangbuch D 4.Teil S:48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von Orlando di Lasso 2stg. -in Das Psälterlein S:3 -in Die Fidel 1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n i neuli en an Lada ganga - -in dt. Ski-Liederbuch -Texte-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nno, du viel heiliger Mann – GL -in Dt.Liederhort Erk/Böhme III S:7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rchtesgaden hoasst das Landl – T:O.Pflanzl M:J.Welser –in Alpenrose S: 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rele, majn libinker - in Mordechaj Gebirtig Jidd.Lieder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rgarbeiterlieder - in Der Grosse Steinitz S:XXIV, XXIX.; II XiX, 277 ff.,289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rgauf, talein zum Falkenstein - T:Karl Müller M:Herbert Roth in Ich wandre ja so gerneS.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rge, oft stiegen wir auf - T + M: Wilhelm Sell - in: In d. Sonne .. 8  + keh 13/14 - 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rgessäume glühen drüben überm Rhein  - T:S.Schmidt M:R.Schmidt  in Der Tag verglüht S.5 in RjB Mtlg.61(1988)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rge, Ströme, Wälder (Choral) - T + M: Werner Hellwig,1933  in CN  95 (Schluß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rge und Buchten, vom Nordlicht umglänzt (Heimat, deine Sterne) – T:Erich Knauf M:Werner Bochmann -in Filmschlager der 40ger Jahre S:5</w:t>
      </w:r>
      <w:r>
        <w:rPr>
          <w:rFonts w:cs="Verdana" w:ascii="Verdana" w:hAnsi="Verdana"/>
          <w:sz w:val="16"/>
        </w:rPr>
        <w:t>-in Der Hüttenmusikant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rge werden blasser - T:R.A.Schröder  M: Franz Ganslandt in: Die neue Fahrt S: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rg frei - in Zieh mit mir hinaus-DDR S:5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Berggipfel erglühen - T:</w:t>
      </w:r>
      <w:r>
        <w:rPr>
          <w:rFonts w:cs="Verdana" w:ascii="Verdana" w:hAnsi="Verdana"/>
          <w:color w:val="EE0000"/>
          <w:sz w:val="16"/>
          <w:szCs w:val="16"/>
        </w:rPr>
        <w:t>V.v.Scheffel</w:t>
      </w:r>
      <w:r>
        <w:rPr>
          <w:rFonts w:cs="Verdana" w:ascii="Verdana" w:hAnsi="Verdana"/>
          <w:sz w:val="16"/>
          <w:szCs w:val="16"/>
        </w:rPr>
        <w:t xml:space="preserve">  M:Max Laudan -  in  keh VII  7 + aus: Hmb Jgd.L. 1.Heft Wanderld.24 in: Wegscheide-LB Auf der Höhe da droben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M:A.Quantz in Dt.LautenL Nr.57a M:Emil Haase  57b – M:Herm. Stephanie in Freude d. Fülle –M:Alfred Waneck in DL 57c M:R.Neubert -in Junge Gefolgschaft 7.Folge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rg Heil, ihr Kanoniere - in: Soldatenliederbuch    S:1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rghoch am Walde ragt von der Halde - T/M:Herm. Wirth in Uns geht die Sonne nicht unter S:17 in Unser das Land  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rg, Hügel, Tal und Felder  Kanon 4 - von Heinz Vössing in Der Köcher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rgjungleute sind wir - T:Wilh. Schneider M: Fr.Senft S:I.? Goethe in LB für Berg-und Hüttenleute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rgleut, das sind freie Leut - -in Dt.Liederhort Erk/Böhme III S:3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rgleut sein/sinddie schönsten Leut - vor 1879 Q:Erk/Böhme III, Nr.1532 in:Das kleine dicke Lb S:552 in St. Georg LB dt. Jugend S:177 in Unser LB - L. der HJ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372 -in LBl. der HJ Folge Nr.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rgleut' zu Hauf rufen:Glück auf -  Saarland in Uns geht die Sonne nicht unter S:135 -in Wir wandern und singen LB „K.d.F.“ S:53</w:t>
      </w:r>
    </w:p>
    <w:p>
      <w:pPr>
        <w:pStyle w:val="Haupttext"/>
        <w:spacing w:lineRule="atLeast" w:line="1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Berg, mein Berg (Arirang) – Korea –in So singt die Jugend der Welt S:78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Berg, o Berg du, hoch und breit -</w:t>
      </w:r>
      <w:r>
        <w:rPr>
          <w:rFonts w:cs="Verdana" w:ascii="Verdana" w:hAnsi="Verdana"/>
          <w:sz w:val="16"/>
          <w:szCs w:val="16"/>
        </w:rPr>
        <w:t>-in VL a.d. Tschechoslowakei deutsch Karel Bittner S:52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Berg op Zoom - &lt;Kesting 2:asw94-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rg um Berg – T:O.Roquette M:VL -in Das dt. Lied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rg und Tale lieb ich sehr =Gold u. Silber -in B.K.-Lieder 1922 S:24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rlin, Berlin, du grosses Jammertal - in Der Grosse Steinitz S:320 T:Heine -in So pfeift’s von allen Dächern -  Berliner Gedichte n.T.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rlin, Berlin! in deiner Gegend - in Der Grosse Steinitz S:3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rlin das grosse Ungeheuer - in Hans Ostwald Ld aus d. Rinnstein Textband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rlin, die schöne Königstadt - -in Lieder aus dem Milljöh (Berlin) -Texte) S:13 T:Adolf Glassbrenner -in So pfeift’s von allen Dächern -  Berliner Gedichte n.T.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rliner Gassenhauer - in Die arschgeige S:25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Berliner Jungen scharten sich (Berliner Republikaner) - T:Th. Fontane M:</w:t>
      </w:r>
      <w:r>
        <w:rPr>
          <w:rFonts w:cs="Verdana" w:ascii="Verdana" w:hAnsi="Verdana"/>
          <w:color w:val="EE0000"/>
          <w:sz w:val="16"/>
          <w:szCs w:val="16"/>
        </w:rPr>
        <w:t xml:space="preserve">Rudi Rogoll </w:t>
      </w:r>
      <w:r>
        <w:rPr>
          <w:rFonts w:cs="Verdana" w:ascii="Verdana" w:hAnsi="Verdana"/>
          <w:sz w:val="16"/>
          <w:szCs w:val="16"/>
        </w:rPr>
        <w:t>in Liederbl. Deutscher Jugend Heft 29/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rliner Luft is jünstig - T/M:Günther Neumann in Berliner Lieder Koepp/Cleff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rliner Melodienreigen - in:Der Spielmann S: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Berliner Muse mit den runden Hüften – T:</w:t>
      </w:r>
      <w:r>
        <w:rPr>
          <w:rFonts w:cs="Verdana" w:ascii="Verdana" w:hAnsi="Verdana"/>
          <w:color w:val="EE0000"/>
          <w:sz w:val="16"/>
          <w:szCs w:val="16"/>
        </w:rPr>
        <w:t>Kurt Tucholsky</w:t>
      </w:r>
      <w:r>
        <w:rPr>
          <w:rFonts w:cs="Verdana" w:ascii="Verdana" w:hAnsi="Verdana"/>
          <w:sz w:val="16"/>
          <w:szCs w:val="16"/>
        </w:rPr>
        <w:t xml:space="preserve"> -in So pfeift’s von allen Dächern -  Berliner Gedichte n.T. S:2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rliner Stammbuchverse - in Berliner Lieder Koepp/Cleff S:97 n. T.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rlin! Hör ich den Namen bloss (Das ist die Berliner Luft) - T:Heinz Bolten-Baeckers M:Paul Linke in: D.gr.Lb der Volkssolidarität S:138 in  SfE Liederzug Nr.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So pfeift’s von allen Dächern -  Berliner Gedichte n.T.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rlin ist eine schöne Stadt - o.A. in LB/SfE (1) Nr.4 -siehe in Die Fontäne S: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rlin ist eine wunderschöne Stadt - s. Lippe Detmold  in Der Grosse Steinitz S:444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rlin ist ein schönes Städtchen - o.A. -in Märkisches Liederblatt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rlin wird immer größer – T:Otto Reutter -in So pfeift’s von allen Dächern -  Berliner Gedichte n.T. S:2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r sein a richtiges Drillingspaar - in Hans Ostwald Ld aus d. Rinnstein Textband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rtrands Abschied II 54, 77 f., 184 ++ Bertrands Rückkehr - in Der Grosse Steinitz S: II 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san schoot an! -Trinkspruch - Prigge in Knurrhahn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schaffen Glück ist unversäumt - -in Dt.Liederhort Erk/Böhme III S:5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schattet von der Pappelweide -  T:Joh.Hch. Voß -in R.A.Stemmle : Ja, ja,j a, ach ja ‚ s' ist traurig aber wahr! S:71 n.T -in Lieder der Dt.Hausbibliothek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scheidenheit, verlass mich nicht bei Tische  Kanon 3 - in: Der Grünschnabel S: 11  in: Unser fröhlicher Gesell  S:236 in: Der Ring S:30 in Kilometerstein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M: Fritz Henschke in LBl. Der HJ SA für Jungmädel S:5/7 in Unser das Land    S:46 in Kommt, loost mer sangen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scher uns, Herr, das täglich Brot – T:Nik.Hermann um 1480-1561 M/S:M.Vulpius,1609 -in Ein neues Lied 1936 Nr:293  4stg. -in Lob Gott getrost mit Singen Nr:17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Beschuldigen darf sie mich nie - T:</w:t>
      </w:r>
      <w:r>
        <w:rPr>
          <w:rFonts w:cs="Verdana" w:ascii="Verdana" w:hAnsi="Verdana"/>
          <w:color w:val="FF0000"/>
          <w:sz w:val="16"/>
          <w:szCs w:val="16"/>
        </w:rPr>
        <w:t>Friedrich von Hausen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esenbinders Tochter u.Kachelmachers (Korbm.) Sohn - in Willkommen lieber Tag I  R.R.Klein S.47 in Singkamerad S:237 </w:t>
      </w:r>
      <w:r>
        <w:rPr>
          <w:rFonts w:cs="Verdana" w:ascii="Verdana" w:hAnsi="Verdana"/>
          <w:sz w:val="16"/>
        </w:rPr>
        <w:t>–in VLSlg. Hildegard II S:1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-in L.Pinck:Verkl.Weisen Lothr.VL - Band/S:3/124 -in Dt.Liederhort Erk/Böhme II S:6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s es denn jas Madala - Hauerland -in Lieder der unvergessenen Heimat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ss doo nit en Döppe - -in Erk/Irmer Dt.VL. 2. Band Heft:4/5  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sseres ist nicht auf dieser Erd – Melchior Franck -in Schulgesangbuch D 4.Teil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sser ist die Tummeltänz’rin - -in VL a.d. Tschechoslowakei deutsch Karel Bittner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staubt vom Alltag und geschunden - T:Edelwolf M:Feuergeist -in Derer Schlaraffen-Lieder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steig  dein Ross gar leis (Die 7 Büder)   - schwed.VL S: Walter Hensel in Strampedemi S.31 in Finkensteiner LB S:4/1 -in Lieder der Arbeitsmaiden 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stevader wor Kanonier (Helden) – T/M:G:Gall -in Van Schereschlip p on andere Lüj  S:3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Bestreuet die Häupter mit Asche (Asphalt) - T:</w:t>
      </w:r>
      <w:r>
        <w:rPr>
          <w:rFonts w:cs="Verdana" w:ascii="Verdana" w:hAnsi="Verdana"/>
          <w:color w:val="EE0000"/>
          <w:sz w:val="16"/>
          <w:szCs w:val="16"/>
        </w:rPr>
        <w:t>nach Scheffel</w:t>
      </w:r>
      <w:r>
        <w:rPr>
          <w:rFonts w:cs="Verdana" w:ascii="Verdana" w:hAnsi="Verdana"/>
          <w:sz w:val="16"/>
          <w:szCs w:val="16"/>
        </w:rPr>
        <w:t xml:space="preserve"> M: Es kann ja nicht immer so bleiben -in Allgem. Dt. Kommersbuch S:574 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-dito T/M:J.V.</w:t>
      </w:r>
      <w:r>
        <w:rPr>
          <w:rFonts w:cs="Verdana" w:ascii="Verdana" w:hAnsi="Verdana"/>
          <w:color w:val="EE0000"/>
          <w:sz w:val="16"/>
          <w:szCs w:val="16"/>
        </w:rPr>
        <w:t xml:space="preserve"> von Scheffel latein.Peter Wiesmann</w:t>
      </w:r>
      <w:r>
        <w:rPr>
          <w:rFonts w:cs="Verdana" w:ascii="Verdana" w:hAnsi="Verdana"/>
          <w:sz w:val="16"/>
          <w:szCs w:val="16"/>
        </w:rPr>
        <w:t xml:space="preserve"> -in Gaudeamus StL+WL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such uns mal! - T:Erika Engel M:Rudi Arndt in Sing mit, Pionier! DDR S: 1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tende Hände finden sich - in Horst Wesenberg Lieder der jungen Gemeinde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tgemeinde, heilge dich - -in Ein neues Lied 1936 Nr:268 -in Diakonissen-LB S:226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thlehem, schau, Maria – Puerto Rico deutsch:Hein Meurer -in 77 Spiel+Tanzlieder zur Bibel Nr.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ethlehems Stern – Holland deutsch:Gerh. Knothe </w:t>
      </w:r>
      <w:r>
        <w:rPr>
          <w:rFonts w:cs="Verdana" w:ascii="Verdana" w:hAnsi="Verdana"/>
          <w:sz w:val="16"/>
        </w:rPr>
        <w:t>in Alter Lieber Sang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t’, Kindchen, bet’ - -in Dt.Liederhort Erk/Böhme III S:622 -in Macht auf das Tor –alte dt. KL – T:S: 67     M:S: 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t', Kinder, net' - -in Erk/Irmer Dt.VL. 1. Band Heft:5 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trachte dies, o Menschenkind – T:</w:t>
      </w:r>
      <w:r>
        <w:rPr>
          <w:rFonts w:cs="Verdana" w:ascii="Verdana" w:hAnsi="Verdana"/>
          <w:color w:val="FF0000"/>
          <w:sz w:val="16"/>
          <w:szCs w:val="16"/>
        </w:rPr>
        <w:t>Angelus Silesius</w:t>
      </w:r>
      <w:r>
        <w:rPr>
          <w:rFonts w:cs="Verdana" w:ascii="Verdana" w:hAnsi="Verdana"/>
          <w:sz w:val="16"/>
          <w:szCs w:val="16"/>
        </w:rPr>
        <w:t xml:space="preserve"> M:E.L.von Knorr </w:t>
      </w:r>
      <w:r>
        <w:rPr>
          <w:rFonts w:cs="Verdana" w:ascii="Verdana" w:hAnsi="Verdana"/>
          <w:sz w:val="16"/>
        </w:rPr>
        <w:t>–in Aus allen Gauen Nr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triebsversammlung um 14 Uhr - -in Gestritten-Gehofft-Getanzt Frauenliederbuch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trübt ich bin, wo soll ich hin - -in Nassauische VL S:1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ttelvogt, Lied vom - in Der Grosse Steinitz S:XXIII*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t' und arbeit! ruft die Welt - T:G.Herwegh,1884 M:Lammel, Arbeiterlied S. 98 in:Das s. uns.L. -H&amp;Oss S:177 in: Das kleine dicke Lb S: 546 in Das Arbeiterlied S:98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L der Arbeiterbewegung S:98-99 M:Peter Heinz -in Und weil d. Mensch ein M. ist  S:63 in Rauchzeichen S:38 M:Béla Reinitz in Liederkarren 39 in Arbeiterlieder 2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vor der Tag im Osten graut - T:Karl Kuhn M:Ich schiess den Hirsch -in Burkhardt's Jagd- und Waldlieder S: 15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vor die Sonne sinkt - T: Christa Weiß/Kurt Rommel T: Martin Striebel/Kurt Schmid in mundorgel 24 -in Wacht auf! LB des CVJM Nr.:15 -siehe in Die Fontäne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vor du fliegst, sei stets bedacht - T:Hanns-Gerd Rabe M: siehe in Flieger sind Sieger  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vor ich mit den Wölfen heule - in Reinh. Mey - Alle Lieder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vor wir demonstrieren - T/M: Fasia in:Lieder aus d. Schlaraffenland S:15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Bevor wir jetzt in unsre Zelte gehen - T/M:</w:t>
      </w:r>
      <w:r>
        <w:rPr>
          <w:rFonts w:cs="Verdana" w:ascii="Verdana" w:hAnsi="Verdana"/>
          <w:color w:val="FF0000"/>
          <w:sz w:val="16"/>
          <w:szCs w:val="16"/>
        </w:rPr>
        <w:t>Hans Kloiber</w:t>
      </w:r>
      <w:r>
        <w:rPr>
          <w:rFonts w:cs="Verdana" w:ascii="Verdana" w:hAnsi="Verdana"/>
          <w:sz w:val="16"/>
          <w:szCs w:val="16"/>
        </w:rPr>
        <w:t xml:space="preserve"> in Lieder der NÖ-Pfadfinder S.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vor wir sonntags in die Kirche gehen - o.A. in: Der Bettelmusikant S:178 T:Ruediger Ernst M:VL in Thekenlieder v. Willy Millowitsch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wachet die Wächter - T + M:  trenk  in Silberspring 5/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whr euch Gott vor Sorg und Leid – England deutsch:Gg.Götsch -in Europa im Lied S/Nr.2-4– in Englische VL -S+deutsch:Gg.Götsch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ewahre uns Gott - EG T: Eugen Eckert M: Anders Ruuth in:Tagedieb/CP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wahr mich Gott vorm Interim -  -in Dt.Liederhort Erk/Böhme II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wahr üs Gott für Für und Wasser (Altes Gebet) - -in Alemannisches LB S:12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weib mich Mutter (Der Mutter Fluch)  -T: Gerh. Gesemann aus: 72 Lieder des bulg.Volkes  M: tejo  in Turm 200 in 72 L des bulgar.Volkes-Gesemann Texte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fiat di Gott, schiane Alma – VL Salzburg –in Alpenrose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hüat Gott, liabi Hoamat – T:nach H.Fraungruber M:F.Blümel –in Alpenrose S:2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'hüt dich Gott, es wär zu schön gewesen - = Das ist im Lebe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'hüt di Gott Steirerland – in E.L.von Wolzogen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'hüt di Gott tausendmal, heut is ja s'letztemal - -in Gebirgslieder Halbreiter Blatt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'hüt Gott, liebe Mutter, in den Krieg muss ich ziehn - in Dt.Volksweisen aus Südmähren S.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abl, tua nit woanen – T/M:Josef Pöll in Komm, sing mit S:2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bitores exultemus  Kanon 3 - von Martini   in Der Kanon 2 Jöde S.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i Prunterut im Jura -   -in Partisanenlieder 2 Texte S:21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enchen, B. wiegt sich im Sonnenschein - T:Rich. Dehmel M:Fritz Kraatz in LB der N.S.Frauenschaft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enen ziehen durch mein Hemd - mitget. von A.H. Parodie auf Leise zieht .. in: Lieder der Landstr.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enlein fliegt - in: Die Helle Flöte - Lieder von Hans Baumann S:38 in:D.Singende Jahr Bl.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enlein ist lange schon daheim – Hebriden  in Englische VL deutsch:Hans Baumann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erburg war ein schönes Städtchen – T:Andreas Scheu 1871 im Gefängnis Garsten Oesterreich in Es wollt ein Bauer früh aufstehn S:3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ergleit, fréi op – T:E.Kauth M:VL in Kommt, loost mer sangen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er her! - o.A. in: Der Bettelmusikant S:155 in 266 in Der Goldene Liederreigen S:392 -in Klingende Heimat S:33 -in Burkhardt's Jagd+Waldlieder S: 525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V – Album IV S:115 in Volltreffer</w:t>
      </w:r>
      <w:r>
        <w:rPr>
          <w:rFonts w:cs="Verdana" w:ascii="Verdana" w:hAnsi="Verdana"/>
          <w:sz w:val="16"/>
        </w:rPr>
        <w:t>–in VLSlg. Hildegard II S:475</w:t>
      </w:r>
      <w:r>
        <w:rPr>
          <w:rFonts w:cs="Verdana" w:ascii="Verdana" w:hAnsi="Verdana"/>
          <w:sz w:val="16"/>
          <w:szCs w:val="16"/>
        </w:rPr>
        <w:t>–in Das VL-Buch K&amp;W S:3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erlein, Bierlein trink (Altes Werdenfelser Trinklied) - in Werdenfelser Lieder S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ierwalzer - -in Dt.Liederstrauß S:106 </w:t>
      </w:r>
      <w:r>
        <w:rPr>
          <w:rFonts w:cs="Verdana" w:ascii="Verdana" w:hAnsi="Verdana"/>
          <w:sz w:val="16"/>
        </w:rPr>
        <w:t>–in Liederquell S:1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e Suergrudd ung Gnubberflei’ch (Gloria Victoria) – T/M:Axel Herwig/Wolfgang Grau -in mäh schallern einen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e wrie ischt auf de Meerarin – Gottschee –in Altbayerisches LB Nr.40</w:t>
      </w:r>
    </w:p>
    <w:p>
      <w:pPr>
        <w:pStyle w:val="Haupttext"/>
        <w:spacing w:lineRule="atLeast" w:line="1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Bilderbuch aus Biedermeiertagen – T:Kurt Breuer M:Ernst Arnold </w:t>
      </w:r>
      <w:r>
        <w:rPr>
          <w:rFonts w:cs="Verdana" w:ascii="Verdana" w:hAnsi="Verdana"/>
          <w:sz w:val="16"/>
        </w:rPr>
        <w:t>–in O du lb. Augustin S:160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Bilder verzelle - *Kesting 3:Waldeck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ljana stand am Stromesquell - -in Bulgar.+Macedonische VL deutsch:Luise Leonhardt S:16 –in Du bist mein 2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ll Jenkins riss seinen Colt hervor - T/M:bastel in Kilometerstein S:138 in ZtSchr:Das Lagerfeuer 9/19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ills Ballhaus in Bilbao - M/S:Kurt Weill </w:t>
      </w:r>
      <w:r>
        <w:rPr>
          <w:rFonts w:cs="Verdana" w:ascii="Verdana" w:hAnsi="Verdana"/>
          <w:sz w:val="16"/>
        </w:rPr>
        <w:t>- in Bertolt Brecht – Liederbuch Nr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m, bam, beier - In Die Liedergarbe S:273 -in Der Liederbaum (Kinderlieder) S:5 -in Die Fidel  6. S:3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m, bam d'Katz ist krank  Kanon bel. - in:Der Spielmann S:2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m, bam (Glockenjodler) – Einzelblatt Kärntner Bildungswer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m, bam Glockenklang (Am Lindauer Hafen) - – in Bumitex 2 S:266  n.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m, bam, bim, bam! Horch es singt  Kanon 4  -o.A. in St. Georg LB dt. Jugend S:432 in:Der Spielmann S:262 in Der Kanon 3 Jöde S.25 in Der Singkreisel Schulk.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m, bam, bum, wer klopft an unser Tor - in Willkommen lieber Tag I  R.R.Klein S.28 In Mein Sanggesell 1.Teil S:25 -in Der Singer Teil 1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m Baum, die Glock ist krank - -in Dt.Liederhort Erk/Böhme III S:5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m ba(u)m, Glocken läuten  Kanon 3 - M:Hermann Stephani  in:Der Grünschnabel S: 13 in St.Georg LB dt. Jugend S:433 in:Der Spielmann S:210  -in Flammenpferd S: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 Meta in Norddiek - -in Meine Heimat -meine Lieder Texte von Hannes Flesner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m Kaptein, seggt er - in Kilometerstein S:189 in: Der blaue Peter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mmel, bammel, beier - - in Plattdütsch Leederbauk Nr: 41 -in Dt.Liederhort Erk/Böhme III S:5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mmelt was die Strass entlang - in Willkommen lieber Tag I  R.R.Klein S.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a Bauer, sagt a - in Das leibhaftige S:3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a Bua, schon a frischa - Tirol in Unsere Lieder (Ostmark) S:2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a jungs Bürschl, bin heita und frey - -in Gebirgslieder Halbreiter Blatt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a kloanvakeschts Unkberger Bäuerl - Salzburg in Unsere Lieder (Ostmark) S: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alben e wärti Tochter gsi  (Emmentaler Hochzeitstanz ) - in Alemannisches LB S:69 -in Ob i lach od. sing S:40  -in Dt.Liederhort Erk/Böhme II S:6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a lust’ge Sennerin – M:Wallner(Pokorn) –in Alpenrose S:2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a lustiger Bua, bin a Kärntner Lei-lei - in Das leibhaftige S:86 in Unsere Lieder (Ostmark)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a lustiger Bua, kreuzlusti vostehst! (Der Kletzenbrotfopper) - in Das leibhaftige S:4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a lustiger Wildschütz - in Das leibhaftige S: 142 -in Hinüber d'Alm, herüber d'Alm S:104 n.T. -in Gebirgslieder Halbreiter Blatt:3/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a lustiges Dirndl – VL –in Alpenrose S:2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als Kind so gern gesessen auf des Großvaters Knie'n (Das war amål) - siehe in Ewiges Wien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an årmer Hüatabua - aus OÖsterreich in: Das Ålpenländische LB S.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armer Leute Kind - in Der Grosse Steinitz S:157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a stinknotigs Sumperga Bäual - in Der Grosse Steinitz S:88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auf dem Lande gross geworden (Freunde, Genossen) - in:Dass nichts bleibt, wie es war-L.von Hannes Wader S:3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auf dem Weg zum Himmel (On my way to heaven)  - T/M:Spritual -deutsch:Dieter Corbach,1976 in mundorgel 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auf meinem Weg, schon so lang - T:H.Wader M: Alex Campell in: Das kleine dicke Lb S: 780 in:Kein schöner Land/Zupf S:188 in: LB SfE-Liederkorb  -5- Nr.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:Dass nichts bleibt, wie es war-L.von Hannes Wader S:100 in Der Winkelriss S:12 in Liederbock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auf und abganga - In Der Klampf'n Toni S:5 simil  -in Dt.Liederhort Erk/Böhme II S:784 -in SfE Liederfest (15) Nr.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auf und auf ganga (Da boarische Himmi) - in Das leibhaftige S:87 in Am Brunnen v.d.Tore ht S:134 -in Hinüber d'Alm, herüber d'Alm S:109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in aus und eingange im ganza Tirol - in:Dt. Lautenl. Nr.172  -in WV–Album 6 S:121 -in E.L.Wolzogen Meine L. zur Laute Heft II S:30  -in Dt.Liederhort Erk/B. II S:785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bei den blauen Jungs und stolz (Meine beste Freundin ist die Ziehharmonika) - T/M: Franz Strassmann in Die Seemannskiste 1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das tapfre Schneiderlein - in Willkommen lieber Tag II  R.R.Klein S.137 T/M:Hans Poser -in SfE Liederfest (15) Nr.21 in Märchenl von Hans Poser Mosaik 54 S:4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der Herr von Puderquast - -in Elsa L.v.Wolzogen Meine Lieder z. Laute VI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der kleine Tambour Veit - aus: Heijo, der Fahrwind weht  T:Wilh. Gerhard M:August Pohlenz  in: L + Balladen 3/6 -in Liederschatz/Erk 1.Bd.S:156–in VLSlg. Hildegard S:4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der Postillon aus dem Schlesingerwald – Tirol  –in Österreichische Soldatenl Heft 3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der Shantayman aus den Wildganswäldern - -in Whisky Johnny Shanties&amp; Songs von Albin Stuebs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det die Kette  Kanon 3 - T:Walter Kurka M:Max Bischoff,1934 in: Der Ring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doch ein Sklav, ein Knecht - in Der Grosse Steinitz S: (Nr.137)  XXII, 149,281, 344?, 357 ff. 367/36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Bin durch die Alpen gezogen - T:</w:t>
      </w:r>
      <w:r>
        <w:rPr>
          <w:rFonts w:cs="Verdana" w:ascii="Verdana" w:hAnsi="Verdana"/>
          <w:color w:val="EE0000"/>
          <w:sz w:val="16"/>
          <w:szCs w:val="16"/>
        </w:rPr>
        <w:t>Rud.Baumbach</w:t>
      </w:r>
      <w:r>
        <w:rPr>
          <w:rFonts w:cs="Verdana" w:ascii="Verdana" w:hAnsi="Verdana"/>
          <w:sz w:val="16"/>
          <w:szCs w:val="16"/>
        </w:rPr>
        <w:t xml:space="preserve"> M:Bernhard Seiffert in Allg.Dt.Kommersb.S:444 in LB f.d. Taunusklub Wetterau -Texte- S:19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durch die schöne Heide gegangen - in Finnische VL deutsch Trudelies Hofmann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duri d'Stadt ganga - -in Erk/Irmer Dt.VL. 2. Band Heft:4/5 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ein alter grauer Hirte (S) - -in Tschech.+Slow. VL deutsch:Luise Leonhardt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ein alter Orgelmann – M:Gold und Silber  in Die arschgeige S:178 – in Bumitex 1 S:226 n.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ein armer kleiner Bube - neapol. VL - deutsch: Hch. Möller aus: Das Lied der Völker  in Turm 682 -in Singt + spielt III B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ein einfacher Indio – Argentinien deutsch:Hein Meurer -in 77 Spiel+Tanzlieder zur Bibel Nr.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eine rechte, deutsche Turnerin - T:Hermann Ohnesorge in Getreu allezeit! Turnerlieder S:2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einer von dem zünft'gen Korps - T:R.Winchenbach M:VL -in Burkhardt's Jagd- und Waldlieder S: 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ein fahrender Gesell - T:</w:t>
      </w:r>
      <w:r>
        <w:rPr>
          <w:rFonts w:cs="Verdana" w:ascii="Verdana" w:hAnsi="Verdana"/>
          <w:color w:val="FF0000"/>
          <w:sz w:val="16"/>
          <w:szCs w:val="16"/>
        </w:rPr>
        <w:t>Rudolf Baumbach</w:t>
      </w:r>
      <w:r>
        <w:rPr>
          <w:rFonts w:cs="Verdana" w:ascii="Verdana" w:hAnsi="Verdana"/>
          <w:sz w:val="16"/>
          <w:szCs w:val="16"/>
        </w:rPr>
        <w:t xml:space="preserve"> M: VL in St. Georg LB dt. Jugend S:203 in:Dt. Lautenlied Nr.90 -inADKB 432 -in Am Brunnen v.d.Tore ht S:66 </w:t>
      </w:r>
      <w:r>
        <w:rPr>
          <w:rFonts w:cs="Verdana" w:ascii="Verdana" w:hAnsi="Verdana"/>
          <w:color w:val="993300"/>
          <w:sz w:val="16"/>
          <w:szCs w:val="16"/>
        </w:rPr>
        <w:t>*Kesting 3:Tagedieb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ein fahrender Scholar - T:Bruder Willram(Anton Müller) in:Sepp Summer LB S: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in ein fahrend' Schülerlein - -in Rondo Schweiz S:202 </w:t>
      </w:r>
      <w:r>
        <w:rPr>
          <w:rFonts w:cs="Verdana" w:ascii="Verdana" w:hAnsi="Verdana"/>
          <w:color w:val="993300"/>
          <w:sz w:val="16"/>
          <w:szCs w:val="16"/>
        </w:rPr>
        <w:t>#Kesting AS:BS III &lt;Kesting 2:PBS 93-1 + PBS 94-2+PBS 95-2 *Kesting 3:PBS 98 + PBS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ein flotter Studio - aus Jena in Allg.Dt.Kommersb.S:271 -in Allgem. Dt. Kommersbuch S:2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ein Hirte! Sag, wer ist mehr - Ungarn –in Lieder der Völker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ein Junge, mag kein Mädchen - T:Hans Popp M:Dos Kelbl in Idee &amp; Bewegung Heft 52/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ein lust'ger Grenadier - bei Erk-Böhme III 210 in St. Georg LB dt. Jugend S:87 in VL-Buch f.d.dt.Jugend S:2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ein lust'ger Jägersknecht - Nordböhmen -in Der Musikant 2. Heft S:69 –in Unverlierbare Heimat S:2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ein lust'ger Musketier - -in Stolz ziehn wir... 2.Folge S:1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Bin ein lustiger </w:t>
      </w:r>
      <w:r>
        <w:rPr>
          <w:rFonts w:cs="Verdana" w:ascii="Verdana" w:hAnsi="Verdana"/>
          <w:sz w:val="16"/>
          <w:szCs w:val="16"/>
          <w:highlight w:val="yellow"/>
        </w:rPr>
        <w:t>Fuhrmann</w:t>
      </w:r>
      <w:r>
        <w:rPr>
          <w:rFonts w:cs="Verdana" w:ascii="Verdana" w:hAnsi="Verdana"/>
          <w:sz w:val="16"/>
          <w:szCs w:val="16"/>
        </w:rPr>
        <w:t xml:space="preserve"> – in Englische VL -S+deutsch:Gg.Götsch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ein Mädchen - -in Bulgar.+Macedonische VL deutsch:Luise Leonhardt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ein Rebell in der Sierra – Spanien deutsch:Walter Vorwerk –in Lieder der Völker S:2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Bin ein Seemann, ahoi -  T/M: </w:t>
      </w:r>
      <w:r>
        <w:rPr>
          <w:rFonts w:cs="Verdana" w:ascii="Verdana" w:hAnsi="Verdana"/>
          <w:color w:val="EE0000"/>
          <w:sz w:val="16"/>
          <w:szCs w:val="16"/>
        </w:rPr>
        <w:t xml:space="preserve">Rudi Rogoll </w:t>
      </w:r>
      <w:r>
        <w:rPr>
          <w:rFonts w:cs="Verdana" w:ascii="Verdana" w:hAnsi="Verdana"/>
          <w:sz w:val="16"/>
          <w:szCs w:val="16"/>
        </w:rPr>
        <w:t xml:space="preserve">  in Liederbl. Deutscher Jugend Heft 29/46 sein 1. Fahrtenlied mit Anm. Lieder des Bundes Heft 1 Gau Schwaben S.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ein schlichtes Kind vom Lande - -in Dt.VL zum Vergessen zu schade -Texte - Nr.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ein stinkarmes Sonneberger Bäuerlein - in Der Grosse Steinitz S: 88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einstmals betteln gangen - in Der Grosse Steinitz S:XXIII*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ein Tirolerbub - siehe In Liederbuch der Luftwaffe  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ein- und ausgange im ganze Tirol -  Bayern siehe in:Tandaradei S.118 –in WV-Album 2S:104–in VLSlg. Hildegard S:21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Bin ein wandernd Brüderlein - -in Lieder der Landstrasse von</w:t>
      </w:r>
      <w:r>
        <w:rPr>
          <w:rFonts w:cs="Verdana" w:ascii="Verdana" w:hAnsi="Verdana"/>
          <w:color w:val="EE0000"/>
          <w:sz w:val="16"/>
          <w:szCs w:val="16"/>
        </w:rPr>
        <w:t xml:space="preserve"> Fritz Riebold </w:t>
      </w:r>
      <w:r>
        <w:rPr>
          <w:rFonts w:cs="Verdana" w:ascii="Verdana" w:hAnsi="Verdana"/>
          <w:sz w:val="16"/>
          <w:szCs w:val="16"/>
        </w:rPr>
        <w:t>Texte o.S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ein Wandervogelblut - mdl. üb. - in: Notenbündel  58  in: Fahrtenlieder bei Fr.SotkeNr.26 in Unsere Lieder/Sotke S.16 in LBl.WDB 2 S:7 in Wann wir schreiten  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in Alter Lieber Sang S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ein Wandrer -  USA  deutsch:Franz Möckl in:Lied international S: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ein Weber – Schottland  deutsch:Brigitte Bergese -in Europa im Lied S/Nr.2-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es Fischn ausganga – Salzkammergut –in Altbayerisches LB Nr.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e Wittfrau - Kanton Solothurn -in Ob i lach od. sing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gar wohl zu Fuss bestellt - VLB Klingende Heimat 144  -in VLB Dt.Tonkunst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gestern früh in den Auwald gegangen - -in Das Liederboot - Kinderlieder von Hans Baumann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gewandert hin und her - in:D.gr.Hausbuch der Heimatlieder 1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guter Ding – Adam Gumpelzhaimer -in Schulgesangbuch D 5.Teil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hoch in die Berge gegangen - T/M:Fr. Klee -in WV-Album 10 S: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ich auch noch so klein – T:Lotte Betke -in Es tönen die Lieder Sätze von Paul Holstein Band 1 Nr:78 MäS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ich das schön Dännerl im Tal - -in  Des Knaben Wunderhorn Bd.III Texte S: 653  -in Dt.Liederhort Erk/Böhme II S:4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ich der Sommer, der lustige Bu (Wettstreit zw. Sommer und Winter) - aus Kärnten F:Wolters in:Das Singende Jahr B Bl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ich des Bruders Hüter – T:John Ferguson M:Reginald Barrett-Ayres –in L zum Kirchentag 1975 S:4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Bin ich dir zuwider - T:</w:t>
      </w:r>
      <w:r>
        <w:rPr>
          <w:rFonts w:cs="Verdana" w:ascii="Verdana" w:hAnsi="Verdana"/>
          <w:color w:val="EE0000"/>
          <w:sz w:val="16"/>
          <w:szCs w:val="16"/>
        </w:rPr>
        <w:t>Walther von der Vogelweide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ich gleich ein Hufschmied nur - in Der Grosse Steinitz S: II 2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ich im Wald, ferne von dir -  Schweden - in 266 V/Tr/WL S:23 n.T. -in Dt. Jugend-LB S:171  3stg. -in WV-Album VII S:142–in VLSlg. Hildegard S:154–in Liederquell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ich mir a schnajderl (Fun wos lebt a jid ?) -  jiddisches VL in:Kein schöner Land/Zupf S:204 in:Jiddische Lieder S.120 in Hai&amp;Topsy Jiddische Lieder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ich mir gegangen Fischelech kojfn - in Hai&amp;Topsy Jiddische Lieder S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ich net en schäine Ourewäller Bu'? - in Hessisches LB Nr.120 Quelle:Hess. Liederblatt Nr.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ich net a schöner Rußbuttenbu? -  Vogtland und Österreich siehe in:Tandaradei S.59 -in Die Klampfe/Pöhler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ich nicht der rechte - in Finnische VL deutsch:Trudelies Hofmann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ich nicht ein artiges Mädchen - -in L.Pinck:Verklingende Weisen Lothr.VL - Band/S:2/2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ich nicht ein frisch Mädel im Thal -  -in Dt.Liederhort Erk/Böhme II S:47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Bin ich nicht ein lustiger</w:t>
      </w:r>
      <w:r>
        <w:rPr>
          <w:rFonts w:cs="Verdana" w:ascii="Verdana" w:hAnsi="Verdana"/>
          <w:color w:val="FF6600"/>
          <w:sz w:val="16"/>
          <w:szCs w:val="16"/>
        </w:rPr>
        <w:t xml:space="preserve"> Fuhrmann </w:t>
      </w:r>
      <w:r>
        <w:rPr>
          <w:rFonts w:cs="Verdana" w:ascii="Verdana" w:hAnsi="Verdana"/>
          <w:sz w:val="16"/>
          <w:szCs w:val="16"/>
        </w:rPr>
        <w:t>- Schlesien in:D.Sing. Jahr Bl.44 in Der Schlesische Wanderer S:22 in LBl. Der HJ SA f.Jungmädel S:9/13 -in Singende Schule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ich nicht zu finden hinten im Bus – USA anonym deutsch: Monika Doherty -in Protestsongs Texte S 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ich nit ein Bürschlein auf der Welt - Wunderhorn III/834 M: Wilhelm Keller in:D.Singende Jahr Bl.26 In ars musica I Singb.S:79 -In  Armin Knab Lautenlieder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ich nit e schöner Kohlenbürenbub - -in L.Pinck:Verklingende Weisen Lothr.VL - Band/S:3/2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i a jungs Bürschl - o.A. in:Die Bunte GarbeS.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i a lustiga Bua -  Kärnten in Unsere Lieder (Ostmark) S:4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Bin i a lustiga</w:t>
      </w:r>
      <w:r>
        <w:rPr>
          <w:rFonts w:cs="Verdana" w:ascii="Verdana" w:hAnsi="Verdana"/>
          <w:color w:val="FF6600"/>
          <w:sz w:val="16"/>
          <w:szCs w:val="16"/>
        </w:rPr>
        <w:t xml:space="preserve"> Fuhrmannsbou </w:t>
      </w:r>
      <w:r>
        <w:rPr>
          <w:rFonts w:cs="Verdana" w:ascii="Verdana" w:hAnsi="Verdana"/>
          <w:sz w:val="16"/>
          <w:szCs w:val="16"/>
        </w:rPr>
        <w:t>- Egerland in Unsere Lieder (Ostmark) S:147 simil -in Europa im Lied S/Nr.8-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i da boarisch Hiasl – in Hinüber d.Alm, herüber d.Alm 2 F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i da kloa Sumberger Baua - -in Hinüber d'Alm, herüber d'Alm S:77 -in Lieder+Jodler aus Oberbayern S:8 –in Altbayerische LB Nr.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i das schöne Dännerl im Tal  - OÖsterreich -in Elsa L.v.Wolzogen Meine Lieder z. Laute VII S.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in i jüngst verwichn - nach Peter Rosegger in:Der Singauf Nr. 23 in:Der Spielmann S:50 in: Hans Trüb-FL der Schweizer WV Nr:131 – in Bumitex 1 S:10 n.T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i mit mei Verlange - in:Dt. Lautenlied Nr.211 -in WV-Album VII S:10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Bin i net a lustiger </w:t>
      </w:r>
      <w:r>
        <w:rPr>
          <w:rFonts w:cs="Verdana" w:ascii="Verdana" w:hAnsi="Verdana"/>
          <w:color w:val="FF6600"/>
          <w:sz w:val="16"/>
          <w:szCs w:val="16"/>
        </w:rPr>
        <w:t>Fuhrmann</w:t>
      </w:r>
      <w:r>
        <w:rPr>
          <w:rFonts w:cs="Verdana" w:ascii="Verdana" w:hAnsi="Verdana"/>
          <w:sz w:val="16"/>
          <w:szCs w:val="16"/>
        </w:rPr>
        <w:t xml:space="preserve"> - -in Dt.Liederhort Erk/Böhme III S:40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Bin i net a lustiger </w:t>
      </w:r>
      <w:r>
        <w:rPr>
          <w:rFonts w:cs="Verdana" w:ascii="Verdana" w:hAnsi="Verdana"/>
          <w:color w:val="FF6600"/>
          <w:sz w:val="16"/>
          <w:szCs w:val="16"/>
        </w:rPr>
        <w:t>Fuhrmannsbue?</w:t>
      </w:r>
      <w:r>
        <w:rPr>
          <w:rFonts w:cs="Verdana" w:ascii="Verdana" w:hAnsi="Verdana"/>
          <w:sz w:val="16"/>
          <w:szCs w:val="16"/>
        </w:rPr>
        <w:t xml:space="preserve"> -  Niederbayern in: ZupfGA.S.192 in: Der Grünschnabel S: 67 in St. Georg LB dt. Jugend S:183 in:Dt. Lautenlied Nr.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i net a lust'ger Schweizerbue - in: Das Ålpenländische LB S.80 in Lieder aus der Heimat Schweiz S:158 -in Dt.Liederhort Erk/Böhme III S:3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in i net a (B)Pürschle - schwäb.Tanz (Der Obedrauf) in:ZupfGA.S.262 in:Wegscheide-LB Auf d.Höhe da droben S:46 in:Der Spielmann S:16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-in Der Wundergarten Schott S:112 - -in Die Fidel  6. S:343  -in Dt.Liederhort Erk/Böhme II S:7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i net a schöner Rußbuttenbua - Vogtland in:Dt. Lautenl. Nr.139 in:Der Spielmann S:14 in Kilometerstein S:169 in Ostdt. LB S.118 in Unsere Lieder (Ostmark) S:1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ich allein zu Haus (Im Leben geht alles vorüber) – T:Schwenn/Schaeffers M:PeterKreuder -in Filmschlager der 40ger Jahre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in Hamburg und Bremen gewesen - in Der Grosse Steinitz S:II  448?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in Wean gewesen - -in Singsang zu Drehorgel usw.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jå da Kohlnbauernbua - Wienerwald in Unsere Lieder (Ostmark) S:153 -in Es steht ein Schloss in Österreich 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in ja nur ein kleiner Hirtenjunge- Finnland B.und Textgest. Wolf Kinzel in Birken im Wind im LH zum Bula1985 S:16 in (K)notenpunkt S:78 -in LBand 6.Hmb SW 198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  <w:lang w:val="en-US" w:eastAsia="en-US"/>
        </w:rPr>
        <w:t>#Kesting AS:BdP 80 + TH 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ja nur ein armer Zigeuner - o.A. in:Die Klampfe/KPE S.126 -in Wölflingsliederheft KPE -Texte -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ja so krank, Katja – Macedonien deutsch:Hannes Kraft –in Du bist mein 1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kein Freund von Traurigkeit - VL aus der Pfalz in Dt. VL Pawlak S:409 -in Nassauische VL S:359 -in Dt.Liederhort Erk/Böhme III S:5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koan Baua, bin glei a Knecht - in Der Grosse Steinitz S:133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Künstler uff die Haare (Killekille, Karline) – T:anon. -in So pfeift’s von allen Dächern -  Berliner Gedichte n.T.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nicht verzogen, allen gewogen (Muss ja nicht grad Flanell sein) - T/M:Siegwart Ehrlich -in WV-Album 9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nur ein armer Spielmann – T:Hans Sturm M:Kurt Thiele  –in Deutschlands Liederschatz S:1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nur ein Räuplein - in: Die Helle Flöte - Lieder von Hans Baumann S:43 in:D.Singende Jahr Bl.56 -in Das Liederboot - Kinderlieder von Hans Baumann S: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mit mein Verlange - aus Schwaben in St. Georg LB dt. Jugend S:222 -in Verklingende Lieder der Heimat S:1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Bin oft schon gezogen (In die Fremde)- T + M: talus in: Ferne Wege 3   und </w:t>
      </w:r>
      <w:r>
        <w:rPr>
          <w:rFonts w:cs="Verdana" w:ascii="Verdana" w:hAnsi="Verdana"/>
          <w:color w:val="FF0000"/>
          <w:sz w:val="16"/>
          <w:szCs w:val="16"/>
        </w:rPr>
        <w:t xml:space="preserve">keh </w:t>
      </w:r>
      <w:r>
        <w:rPr>
          <w:rFonts w:cs="Verdana" w:ascii="Verdana" w:hAnsi="Verdana"/>
          <w:sz w:val="16"/>
          <w:szCs w:val="16"/>
        </w:rPr>
        <w:t>100/8 –in Die Klampfe 2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schon so oft mit dä Fukkepott jeloope -  VL-in Van Schereschlip p on andere Lüj  S:16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Bin so müde, müd’ und bang – Bukowina deutsch:Gertrud Hönig/</w:t>
      </w:r>
      <w:r>
        <w:rPr>
          <w:rFonts w:cs="Verdana" w:ascii="Verdana" w:hAnsi="Verdana"/>
          <w:color w:val="FF00FF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–in Du bist mein 1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so schwach, Sir – England deutsch: Siegfried Spring -in Unser LB Band 2/Ausg.B Schule S:136 Q:Weekend Book I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 zum Rosengarten gegangen - in Finnische VL deutsch:Trudelies Hofmann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d dir das hellrote Tüchlein - -in Mährische VL -deutsch:Luise Leonhardt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det die Kette unserer Hände  Kanon 3 – T:Waalter Kurka M:Max Bischoff in Der Ring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palo buibi Jodler - in Steirerlieder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irgelt Diadoch – jiddisch </w:t>
      </w:r>
      <w:r>
        <w:rPr>
          <w:rFonts w:cs="Verdana" w:ascii="Verdana" w:hAnsi="Verdana"/>
          <w:color w:val="993300"/>
          <w:sz w:val="16"/>
          <w:szCs w:val="16"/>
        </w:rPr>
        <w:t>#Kesting AS:HSW 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rkenbäumchen stand auf dem Felde - Russland -in ars musica I Singbuch S:155 -in Singende Schule S:119–in Liedertreff S:2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rkenbäumchen stand ganz alleine - Russland aufg. von Jürgen Bendig  in: Unser fröhlicher Gesell  S:20 in:Das Singende Jahr B Bl:77 (Text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rken biegen sich im seichten Winde  Herbstkanon 8 -von Ulrich Steckel (tuck) in RjB Mtlg.61(1988)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rkenwipfel ward vom Wind gebogen - in Nordische VL deutsch Erich Spohr + Hermann Gumbel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sch du der Schwizer Joggeli? – Schweiz -in Alemannisches LB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schof, Bischof Schämele - -in Dt.Liederhort Erk/Böhme III S: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schof, ich kann fliegen (Der Schneider von Ulm) - T:B.Brecht M/S: Siegfried Macht in:Lieder-Fundgrube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s de Morge chunt - -in Rondo Schweiz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s gestern war hier eine Wiese - in:..da nehm ich die Gitarre M: von Jens-A.Bose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is gottwillkomm, Frau Nachtigall - siehe in:Tandaradei S.13 - in Lasst uns singen! S:3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s hierher hat mich Gott gebracht - -in LB des Wartburgvereins -Texte- Nr.:323 -in Guttempler-LB -Texte S:32 –in Christen L Heute Nr.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s in den Tod sind wir, Jesus, dein eigen – England deutsch:Johanna Meyer qqq-in Freude die Fülle 1931 Nr:2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s in des fernen Islands Breiten -  Bretagne - Übersetzung +musikal. Bearb.: Wolf Kinzel in: alle 17 winde 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s jetzt hatt' ich, was ich gefehlt - in Hans Ostwald Ld aus d. Rinnstein Textband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smarck Heil! - in LB f.d. Taunusklub Wetterau -Texte-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 so gern im Gärtli unte - VL in Lieder aus der Heimat Schweiz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sstu mit mir brojges - in Hai &amp; Topsy Jiddische Lieder 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st a scheans Dirndle du - Kärnten in D.aufrecht Fähnlein S.1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st a schaeins Maeidl - Egerland in Unsere Lieder (Ostmark) S:2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st a schöss Madel - in Fröhlich wollen wir heben an VL aus Obersachsen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ist du au do - aus dem Wiggertal in: Hans Trüb-FL der Schweizer WV Nr:164 (Schluss)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ist du bei mir - Arie -in Der Musikant 6.Heft / Chorsätze  von J.S.Bach S: 278 -in Lieder der Deutschen S:92 </w:t>
      </w:r>
      <w:r>
        <w:rPr>
          <w:rFonts w:cs="Verdana" w:ascii="Verdana" w:hAnsi="Verdana"/>
          <w:color w:val="993300"/>
          <w:sz w:val="16"/>
          <w:szCs w:val="16"/>
        </w:rPr>
        <w:t>#Kesting AS:MTA 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st du dabei?  Kanon 3 - T/M:Marion+Gilbrecht Schäl in Ein Reigen bunter Kanons Nr.:  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st du das Land, wohin mich Sehnsucht zieht - T:?  M:Himmel -in Allgem. Dt. Kommersbuch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st (t)du des Goldschmieds Töchterlein - Fabricius Lb.,1603  in: ZupfGA.S.26 in:Dt. Lautenlied Nr.173 in Wohlan d.Zeit ist k. DDR S:114 - o.A. -in WV – Album 6 S: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3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st du der Hensel Schütze - -in Dt.Liederhort Erk/Böhme III S:5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st du ein junger Mann – Q:Unter dem Freiheitsbanner 1903 in Es wollt ein Bauer früh aufstehn S:3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st du einmal in Stimmung und willst glücklich sein (Im Gasthof „Zur Sonne“ am Rhein) – T;Hans Pflanzer M:Victor Corzilius -in Dt.Liederstrauß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st du einsam und verlassen - T/M:J.Jaworski -in Songs junger Christen Nr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st du ein Schwindler oder Betrüger (Mädchen in den Schenken) - in Reinh. Mey - Alle Lieder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st du junge Frau geworden - Memelland in:Der wilde Schwan S:62 In Die Liedergarbe S:206 in L der unvergessenen Heimat - in Lasst uns singen!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st du mit mir brojges? - in:Jiddische Lieder S.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ist du müde, liebes Kind - </w:t>
      </w:r>
      <w:r>
        <w:rPr>
          <w:rFonts w:cs="Verdana" w:ascii="Verdana" w:hAnsi="Verdana"/>
          <w:sz w:val="16"/>
        </w:rPr>
        <w:t>–in VLSlg. Hildegard II S:3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st du vom Zorn erregt - T:Adolf Katsch M:Böhmen -in Allgem. Dt. Kommersbuch S:5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st du weit von hier  Kanon 3  - von Antonio Caldara in Lebendiges Lied S.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st ein ganzer Kerl, Tyukodi, mein Freund – Ungarn deutsch:Luise Leonhardt -in Europa im Lied S/Nr.6-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st einsam nun geworden - T:G.H.Schneideck M: In einem kühlen Grunde -in Allgem. Dt. Kommersbuch S:22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st manisch, bleibst haure (L aus Schillingsfürst) – in Hölzer-Lips Nr.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st matt und müd, so sing ein Lied - T:Cl.Brentano M:Schubert -in Stolz ziehn wir in die Schlacht S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st mein Hannchen - aus Berlin in:Der Spielmann S:2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st nahe dem Rhein du auf fröhlicher Walz (Pfalzlied) - in Das gr.Hausbuch der Heimatlieder 1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st nicht so flüchtig, wie di ihr scheinst - T/M: rumpel12/92 in:Lieder der Tafelrunde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st nicht 2x wie du dich mir verstellst - -in VL a.d. Tschechoslowakei deutsch Karel Bittner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s (Sei) willekommen, Herre Christ - ältestes dt.WL  11.Jhdt. in:Der Spielmann S:269 in Die Finkensteiner Bl.Bd.3 S:21 –in In dulci jubilo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s wir zuletzt kein Brot mehr haben - in Der Grosse Steinitz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't Kukelorum, bi't Rahster Verlaat - -in Meine Heimat -meine Lieder Texte von Hannes Flesner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tlisin, o du schöne Gartenstadt - Türkei deutsch:Franz Möckl  in:Lied international S:96 in Pro Musica LB S:74 simil –in Du bist mein 2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tt dich gar schön, Jungfer - in:Dt. Lautenlied Nr.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tte geh doch, Mutter, zu Donkas Familie (Der Beichtvater) - in 72 L des bulgar.Volkes-Gesemann Texte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tte, gib mir doch ein Zuckerstückchen - T: L. Holzmeister M: aus Portugal in: LB SfE-Liederbaum -6- Nr.57 in Dt.Lieder Insel S:735 -in LH Hmb SW 1998 S:101</w:t>
      </w:r>
      <w:r>
        <w:rPr>
          <w:rFonts w:cs="Verdana" w:ascii="Verdana" w:hAnsi="Verdana"/>
          <w:color w:val="993300"/>
          <w:sz w:val="16"/>
          <w:szCs w:val="16"/>
        </w:rPr>
        <w:t>*Kesting 3:PBS 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tte, Schmied – T:KL M:E.Dahlke -in Das dt. Lied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 üs im Bärnerland – VL O.Schmalz NF:J.Rud.Krenger-in Bi üs im Bärnerland S:5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 uns an de Küst -     T/M:R.Zuckowski -in Dat Leederbook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 uns in Finkwarder - T/M:R.Zuckowski -in Dat Leederbook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 Vadder an Bord - T:P.Peters-Maruhn M:R.Zuckowski -in Dat Leederbook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zarres Gestein wehrt (Ätna)  - T/M: tolu,1987 in:Lieder der TafelrundeS:1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Blacky Blue, dem schmeckte der Whisky nicht mehr - T:</w:t>
      </w:r>
      <w:r>
        <w:rPr>
          <w:rFonts w:cs="Verdana" w:ascii="Verdana" w:hAnsi="Verdana"/>
          <w:color w:val="EE0000"/>
          <w:sz w:val="16"/>
          <w:szCs w:val="16"/>
        </w:rPr>
        <w:t>Fritz Grasshoff</w:t>
      </w:r>
      <w:r>
        <w:rPr>
          <w:rFonts w:cs="Verdana" w:ascii="Verdana" w:hAnsi="Verdana"/>
          <w:sz w:val="16"/>
          <w:szCs w:val="16"/>
        </w:rPr>
        <w:t xml:space="preserve"> M: Norbert Schultze  in Die Seemannskiste 3  S:18     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ätter zittern, Wind kommt auf (Regen) - T/M: a.d.b.Jugend - LB der CP Würtemb.  -in Laulu 2 LB der CP S:76 -in LB der CP Gau Wirtemberg ohne Seit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ajb gesunt mir, Kroke! - in Mordechaj Gebirtig Jidd.Lieder S:2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åkohl, Blåkohl sein die besten Pflanzen - in Das große Festtagsbuch S:163 -in Dt.Liederhort Erk/Böhme III S:14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Blamier mich nicht, mein schönes Kind – T:</w:t>
      </w:r>
      <w:r>
        <w:rPr>
          <w:rFonts w:cs="Verdana" w:ascii="Verdana" w:hAnsi="Verdana"/>
          <w:color w:val="EE0000"/>
          <w:sz w:val="16"/>
          <w:szCs w:val="16"/>
        </w:rPr>
        <w:t xml:space="preserve">Hch. Heine </w:t>
      </w:r>
      <w:r>
        <w:rPr>
          <w:rFonts w:cs="Verdana" w:ascii="Verdana" w:hAnsi="Verdana"/>
          <w:sz w:val="16"/>
          <w:szCs w:val="16"/>
        </w:rPr>
        <w:t>-in So pfeift’s von allen Dächern -  Berliner Gedichte n.T.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las ab den Hunden. Es ist Zeit – T:Schedels LB M:Ich hätt zur Hand gelocket mir </w:t>
      </w:r>
      <w:r>
        <w:rPr>
          <w:rFonts w:cs="Verdana" w:ascii="Verdana" w:hAnsi="Verdana"/>
          <w:sz w:val="16"/>
        </w:rPr>
        <w:t>in Musik und Jägerei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aset die Hörner zum fröhlichen Jagen - T:Kurt Sydow&amp; Martin Luserke M:Sydow in:Der wilde Schwan S:146 in:D.Sing. Jahr Bl.22 in ars musica S.69 in Drum lasst uns singen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aset nun, Brüder - schwed. Kanon  -  deutsch:Konrad Schilling  in Turm 75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Blasse Kinder auf dem Hof - T:</w:t>
      </w:r>
      <w:r>
        <w:rPr>
          <w:rFonts w:cs="Verdana" w:ascii="Verdana" w:hAnsi="Verdana"/>
          <w:color w:val="EE0000"/>
          <w:sz w:val="16"/>
          <w:szCs w:val="16"/>
        </w:rPr>
        <w:t>Kurt Tucholsky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EE0000"/>
          <w:sz w:val="16"/>
          <w:szCs w:val="16"/>
        </w:rPr>
        <w:t>(Theobald Tiger)</w:t>
      </w:r>
      <w:r>
        <w:rPr>
          <w:rFonts w:cs="Verdana" w:ascii="Verdana" w:hAnsi="Verdana"/>
          <w:sz w:val="16"/>
          <w:szCs w:val="16"/>
        </w:rPr>
        <w:t xml:space="preserve"> M:Dietrich Lohff in Friedenslieder Fischer Tabu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as, Vater  Berg, mit Klagen - -in Sauf-, Liebes-+Sterbelieder v. Carl M.Bellman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auäug’ Mägdelein - -in VL a.d. Tschechoslowakei deutsch Karel Bittner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aubeeren leuchten - Schweden deutsch L.Holzmeister in:Rundherum S:138 deutsch:Frdr. Ochsner S:Karl Marx -in Die Fidel 3 S:182 –in Das Mus. Mosaik Nr.30 -2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>*Kesting 3:Jon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au, blau, blau sind alle meine Kleider - -in Erk/Irmer Dt.VL. 3. Band Heft:1  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au. blau Blom op mingem Hot – Niederholtorf  in:Dt. Lautenlied Nr.473 in Bonner Lbl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au blüht ein Blümelein - VL 18.Jhd. in Dt. VL Pawlak S:4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aue Augen, blondes Haar - in Alte Lieder - traute Weisen S:12 -in Wie's klingt und singt - Texte- Nr:218 -in Verklingende Lieder der Heimat S:1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Blaue Berge, dunkle Wälder – T:</w:t>
      </w:r>
      <w:r>
        <w:rPr>
          <w:rFonts w:cs="Verdana" w:ascii="Verdana" w:hAnsi="Verdana"/>
          <w:color w:val="FF6600"/>
          <w:sz w:val="16"/>
          <w:szCs w:val="16"/>
        </w:rPr>
        <w:t>Fritz Riebold</w:t>
      </w:r>
      <w:r>
        <w:rPr>
          <w:rFonts w:cs="Verdana" w:ascii="Verdana" w:hAnsi="Verdana"/>
          <w:sz w:val="16"/>
          <w:szCs w:val="16"/>
        </w:rPr>
        <w:t xml:space="preserve"> in AnP 8. Heft 4 n.T,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laue Berge, grüne Täler (Riesengebirgslied) - T:Othmar Fiebiger M:V.Hampel in Ostdeutsches LB S.98 -in LB Bund heimattreuer Schlesier S:1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-in Der fahrende Gesell  S:205 -in Riesengebirgs-Buchkalender  1989 S:102 6 Verse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aue Berge ragen auf - sorbisches VL deutsch: Handrij Zeijler in Zieh mit mir hinaus-DDR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aue, blaue Wolken - -in Erk/Irmer Dt.VL. 2. Band Heft:3  S:47 -in Dt.Liederhort Erk/Böhme III S:589 -in Macht auf das Tor –alte dt. KL – T:S: 111  M:S: 1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aue Büxen, swatte Schoh (De jung von de Ilv) - T/M:R.Zuckowski -in Dat Leederbook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aue Fensterl, greane Gatterl  - T/M:Jakob Klingler –in die schönsten L Österreichs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aue Hosen sind schean/schün  -in:Der Spielmann S:256 Kanon 2 in KilometersteinS:53 In Der Klampf'n Toni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aue Jungens in die Welten fahren – T:Willi Friedgar Jacob M:Heinz Roggenkamp –in Blaujacken-Lieder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aue Jungens pflügen (Heizer + Matrosen) – T:Gustav Treptow M:Hermann Greger –in Blaujacken-Lieder S:1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Blaue Jungs auf See - T:</w:t>
      </w:r>
      <w:r>
        <w:rPr>
          <w:rFonts w:cs="Verdana" w:ascii="Verdana" w:hAnsi="Verdana"/>
          <w:color w:val="EE0000"/>
          <w:sz w:val="16"/>
          <w:szCs w:val="16"/>
        </w:rPr>
        <w:t>Fritz Grasshoff</w:t>
      </w:r>
      <w:r>
        <w:rPr>
          <w:rFonts w:cs="Verdana" w:ascii="Verdana" w:hAnsi="Verdana"/>
          <w:sz w:val="16"/>
          <w:szCs w:val="16"/>
        </w:rPr>
        <w:t xml:space="preserve"> M:Norbert Schultze  in Die Seemannskiste 3  S:13     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aue Jungs, bl. J., die sind sehr beliebt – T:Fritz Schütte M:Charlotte Gensel (F) –in Blaujacken-Lieder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aue Jungs, blaue Jungs v.d. Waterkant - aus Finnland Q:Nordische VL in Unser LB - Lieder der HJ S:236 -in Lied im Lager der HJ  Texte  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aue Jungs, was haben wir ein Vaterland! - T:Jos.Winckler M:Vivat, es leb.. in Pallmann Seemannslieder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aue Luft, Blumenduft und der Winde Weh'n - in Hessisches LB III.Heft Nr:134 -in LB fahrender Schüler Nr.38  -in Schleswig-Holsteinisches LB S:145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aue Luft, Frühlingsduft - VL T:H.Grunholzer  in Das VL für Heim u. Wanderung S:103 in Ich fahr in die Welt S.5 -in Dt. Jugend-LB S:10 -in WV – Album 6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aue Nacht am grossen Strom (Fremde) - T: Fred Goller M:Udo Schultz in:LBl. d.dt. Jugd.Heft Das Fass 147a -in LH Berliner SW 1987 S:17-in Laulu 1 LB der CP S:114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eastAsia="Verdana" w:cs="Verdana" w:ascii="Verdana" w:hAnsi="Verdana"/>
          <w:color w:val="993300"/>
          <w:sz w:val="16"/>
          <w:szCs w:val="16"/>
        </w:rPr>
        <w:t xml:space="preserve">    </w:t>
      </w:r>
      <w:r>
        <w:rPr>
          <w:rFonts w:cs="Verdana" w:ascii="Verdana" w:hAnsi="Verdana"/>
          <w:color w:val="993300"/>
          <w:sz w:val="16"/>
          <w:szCs w:val="16"/>
        </w:rPr>
        <w:t xml:space="preserve">-dito PBS91 + PBS94-2 *Kesting 3:PBS 97 + 3 </w:t>
      </w:r>
      <w:r>
        <w:rPr>
          <w:rFonts w:cs="Verdana" w:ascii="Verdana" w:hAnsi="Verdana"/>
          <w:sz w:val="16"/>
          <w:szCs w:val="16"/>
        </w:rPr>
        <w:t>-in Bündische Vaganten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laue Nacht, o blaue Nacht am Hafen – USA! deutsch:o.A. </w:t>
      </w:r>
      <w:r>
        <w:rPr>
          <w:rFonts w:cs="Verdana" w:ascii="Verdana" w:hAnsi="Verdana"/>
          <w:sz w:val="16"/>
        </w:rPr>
        <w:t>-in Der Hüttenmusikant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laue Nebel steigen - T: Karl Gust. Jung -M: Hans Gg. Nägeli in ADKB S:23 + 10  - im ADCommersb.v.1858 S:29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and.Autoren in Singet fröhlich - singet! Neuland Texte Nr: 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auer Augen holdes Wesen - in Sperontes’s Singende Muse an der Pleiße Nr.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lauer, blauer Fingerhu(i)t - in Willkommen lieber Tag I  R.R.Klein S.25 in Dt.Volksweisen aus Südmähren S.85 -in Macht auf das Tor –alte dt. KL – T/M S:21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auer Himmel, blaue See - T:Eva von Tiele-Winkler M:M.G.1928 -in Ein trutzig Schiff I  Nr: 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auer Himmel, weisse Segel (Wer fährt schon an den Bodensee) - T:Peter M.Thouet M: Willy Hoffmann Gr.Hausbuch Dt.Heimatlieder S.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auer See, Sonnenschein (Achenseelied) -  – in Bumitex 2  S:214 n.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aues Meislein - -in Bulgar.+Macedonische VL deutsch:Luise Leonhardt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laue Wisla, schäumend Wasser – Polen in Unser LB S:118 –in Liedertreff S:244 </w:t>
      </w:r>
      <w:r>
        <w:rPr>
          <w:rFonts w:cs="Verdana" w:ascii="Verdana" w:hAnsi="Verdana"/>
          <w:sz w:val="16"/>
        </w:rPr>
        <w:t>in Canto S:2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augrau mit dem roten Spiegel - T/M:Adolf Hauert in Flieger sind Sieger   S:127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augrünes Band im Sonnenlichte - T:Felix Richter M:  Tim -in Das Flammenpferd S:2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au ist der Himmelsbogen – Finnland deutsch:L.Holzmeister  in Neumann  Fidul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au ist der Himmel und blau sind die Berge – T:H.A.Aschenborn M:W.Kazmaier und Hermann Erdlen –in Auf, singt mir diese Weise  S:28+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lau ist der Himmel und silberhell -  Finnland  deutsch:Gisela Knebusch-Tiedke in:Das Singende Jahr B Bl:119 in Arirang S:27 in Pro Musica LB S:60 </w:t>
      </w:r>
      <w:r>
        <w:rPr>
          <w:rFonts w:cs="Verdana" w:ascii="Verdana" w:hAnsi="Verdana"/>
          <w:color w:val="993300"/>
          <w:sz w:val="16"/>
          <w:szCs w:val="16"/>
        </w:rPr>
        <w:t>*Kesting 3:BSW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au ist der Himmel, weisse Wolken ziehn dahin (Taivas on sininen) – Finnland –in So singt die Jugend der Welt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au ist der Tintenfisch  Kanon 4   - T:Lutz Steiner M: Rolf Lukowsky in Zieh mit mir hinaus-DDR S:2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au ist die Blüte - -in Polnische VL deutsch:Luise Leonhardt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aukohl sein die besten Pflanzen - -in Walter Rein Weilburger LB I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au spannt das weite Himmelszelt – T:M.Jehn M:Schweden –in Das Grosse Umweltliederbuch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lau über blau – Finnland </w:t>
      </w:r>
      <w:r>
        <w:rPr>
          <w:rFonts w:cs="Verdana" w:ascii="Verdana" w:hAnsi="Verdana"/>
          <w:color w:val="993300"/>
          <w:sz w:val="16"/>
          <w:szCs w:val="16"/>
        </w:rPr>
        <w:t>#Kesting AS:BdP 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au wie der Himmel über uns - T/M:Fr.Wendel? -in LB f.Schleswig-Holstein S:13 -in Schleswig-Holsteinisches LB S:68 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au wie die See - T:Peter Klaus M:Dieter Klaes in Hell klingen unsere Lieder LB der Bundeswehr S.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eib bei mir - -siehe in Die Fontäne S:2 -in Laudamus LWB Nr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leib bei mir (Nechod tam) – Tschechien </w:t>
      </w:r>
      <w:r>
        <w:rPr>
          <w:rFonts w:cs="Verdana" w:ascii="Verdana" w:hAnsi="Verdana"/>
          <w:sz w:val="16"/>
        </w:rPr>
        <w:t>–in So singt die Jugend der Welt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eib bei uns Herr, mit all deiner Gnade - o.A. in:Die Klampfe/KPE S.36 in L der NÖ-Pfadfinder S.180 -in Ein trutzig Schiff II  Nr: 37 -in WölflingsLH KPE n.T -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eib bei uns, wenn der Tag entweicht - T:Arno Pötsch M:Horst Weber in Der Zündschlüssel S:29 in  die zugabe 2  Nr:63 in Der Köcher S:III 75 –in Christen L Heute Nr.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Eine kl. Melodie S:176 -in Wacht auf! LB des CVJM Nr.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eib doch nicht draussen stehn - T:Christine Swarowsky M: Paul Strobl in Lieder der NÖ-Pfadfinder S.2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eibe bei uns bis an's Ziel (Gib uns allen deinen Geist) -  o.A.in LB der oberösterr.Pfadfinder 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eibe bei uns, denn es will - -in Diakonissen-LB S:496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eibe hier und singe, liebe Nachtigall - T:Elisabeth Kaulmann M:K.Reinecke -in Schleswig-Holsteinisches LB S:127 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eib ein Weilchen unterstehn - in Willkommen lieber Tag I  R.R.Klein S.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eibet hier und wachet mit mir - Gebet nach Taize in:Tagedieb/CP        Satz 4.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eib nicht stehn bei deinen Träumen – T: herbert -in Gedichte/Lieder DPB Hmb S:4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eibt beisammen, bleibt - -in Dt.Liederhort Erk/Böhme III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eibt es mir, mein Liebchen, getreu - -in Nassauische VL S:1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eibts liegn, Berggefährten - in Die schönsten Berg-+ Hüttenlieder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eibt treu entschlossen, Brüder - T: Ernst Leibl M: Walther Hensel in Weg und Ziel des Singenden Quells 3. Teil S: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Bleich blickt die föhnige Nacht herein - T:</w:t>
      </w:r>
      <w:r>
        <w:rPr>
          <w:rFonts w:cs="Verdana" w:ascii="Verdana" w:hAnsi="Verdana"/>
          <w:color w:val="EE0000"/>
          <w:sz w:val="16"/>
          <w:szCs w:val="16"/>
        </w:rPr>
        <w:t xml:space="preserve">Hermann Hesse </w:t>
      </w:r>
      <w:r>
        <w:rPr>
          <w:rFonts w:cs="Verdana" w:ascii="Verdana" w:hAnsi="Verdana"/>
          <w:sz w:val="16"/>
          <w:szCs w:val="16"/>
        </w:rPr>
        <w:t>M: Theo Winter in Liederbl. Deutscher Jugend Heft 18/115 + 22/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eich flimmert in stürmender Nacht - –in VLSlg. Hildegard S: 26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Bleich unterm Mondschein (Tanz am Strand) - T + M:  </w:t>
      </w:r>
      <w:r>
        <w:rPr>
          <w:rFonts w:cs="Verdana" w:ascii="Verdana" w:hAnsi="Verdana"/>
          <w:color w:val="FF0000"/>
          <w:sz w:val="16"/>
          <w:szCs w:val="16"/>
        </w:rPr>
        <w:t>Werner Helwig,1955</w:t>
      </w:r>
      <w:r>
        <w:rPr>
          <w:rFonts w:cs="Verdana" w:ascii="Verdana" w:hAnsi="Verdana"/>
          <w:sz w:val="16"/>
          <w:szCs w:val="16"/>
        </w:rPr>
        <w:t xml:space="preserve">  in CN 50 in LBl.d.dt.Jgd. Heft Die Strasse 100 </w:t>
      </w:r>
      <w:r>
        <w:rPr>
          <w:rFonts w:cs="Verdana" w:ascii="Verdana" w:hAnsi="Verdana"/>
          <w:color w:val="993300"/>
          <w:sz w:val="16"/>
          <w:szCs w:val="16"/>
        </w:rPr>
        <w:t>#Kesting AS:LP 4 + TH 5 + MTA 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BleimSe mir doch weg mit Ihrem Scheiss-Vietnam - T/M: </w:t>
      </w:r>
      <w:r>
        <w:rPr>
          <w:rFonts w:cs="Verdana" w:ascii="Verdana" w:hAnsi="Verdana"/>
          <w:color w:val="FF0000"/>
          <w:sz w:val="16"/>
          <w:szCs w:val="16"/>
        </w:rPr>
        <w:t>Süverkrüp</w:t>
      </w:r>
      <w:r>
        <w:rPr>
          <w:rFonts w:cs="Verdana" w:ascii="Verdana" w:hAnsi="Verdana"/>
          <w:sz w:val="16"/>
          <w:szCs w:val="16"/>
        </w:rPr>
        <w:t xml:space="preserve"> in:Lieder aus d. Schlaraffenland S:24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ick auf uns, o Herr, in Gnaden - -in Diakonissen-LB S:60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icke nur auf Jesus – in Freude die Fülle S:12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Blicken wir ins Feuer (Aufwärts) - T + M: </w:t>
      </w:r>
      <w:r>
        <w:rPr>
          <w:rFonts w:cs="Verdana" w:ascii="Verdana" w:hAnsi="Verdana"/>
          <w:color w:val="FF0000"/>
          <w:sz w:val="16"/>
          <w:szCs w:val="16"/>
        </w:rPr>
        <w:t>Wilhelm Sell</w:t>
      </w:r>
      <w:r>
        <w:rPr>
          <w:rFonts w:cs="Verdana" w:ascii="Verdana" w:hAnsi="Verdana"/>
          <w:sz w:val="16"/>
          <w:szCs w:val="16"/>
        </w:rPr>
        <w:t xml:space="preserve"> - 2.Vers:Tempel 1996 - in: keh 13/14 - 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ickst du ins Fenster, siehst du die Menschen - T/M: rumpel,1989 in:Lieder der Tafelrunde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inde Bergmann, der - in Der Grosse Steinitz S:278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linzle, blinzle, kleiner Stern - </w:t>
      </w:r>
      <w:r>
        <w:rPr>
          <w:rFonts w:cs="Verdana" w:ascii="Verdana" w:hAnsi="Verdana"/>
          <w:color w:val="993300"/>
          <w:sz w:val="16"/>
          <w:szCs w:val="16"/>
        </w:rPr>
        <w:t>*Kesting 3:PBS 4+ 96+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itz Donnerwetter Parapluie - T/M:Fidelio -in Derer Schlaraffen-Lieder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itzflink, der junge Mäuseprinz - -in Sonnenschein Lieder von Alwin Freudenberg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itzt der Taler im Sonnenschein - -in Frank Wedekinds Ich hab m. Tante geschlachtet  S:4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Blödem Volke unverstandlich (Galgenberg) - T:</w:t>
      </w:r>
      <w:r>
        <w:rPr>
          <w:rFonts w:cs="Verdana" w:ascii="Verdana" w:hAnsi="Verdana"/>
          <w:color w:val="EE0000"/>
          <w:sz w:val="16"/>
          <w:szCs w:val="16"/>
        </w:rPr>
        <w:t>Chr. Morgenstern</w:t>
      </w:r>
      <w:r>
        <w:rPr>
          <w:rFonts w:cs="Verdana" w:ascii="Verdana" w:hAnsi="Verdana"/>
          <w:sz w:val="16"/>
          <w:szCs w:val="16"/>
        </w:rPr>
        <w:t xml:space="preserve"> in Galgenberg RjB 199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omen witt - T:E.Hecker M:O.Tenne -in De Lederborn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onde Haare, 17 Jahre und viel Holz vor der Tür –(Holkhackerlieserl) – in Bumitex 2 S:303 n.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ondes Mädel, häng dein Tüchlein - siehe in:Tandaradei S.1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Blonde und braune Buben - T/M:W.Gättke aus:Hmb Jgd.L. 1.Heft Wanderld.22 in: Weite Fahrt Alte u. neue L.von </w:t>
      </w:r>
      <w:r>
        <w:rPr>
          <w:rFonts w:cs="Verdana" w:ascii="Verdana" w:hAnsi="Verdana"/>
          <w:color w:val="FF0000"/>
          <w:sz w:val="16"/>
          <w:szCs w:val="16"/>
        </w:rPr>
        <w:t>W.Gättke</w:t>
      </w:r>
      <w:r>
        <w:rPr>
          <w:rFonts w:cs="Verdana" w:ascii="Verdana" w:hAnsi="Verdana"/>
          <w:sz w:val="16"/>
          <w:szCs w:val="16"/>
        </w:rPr>
        <w:t xml:space="preserve"> S:9 -in Jungscharlieder  1956 Nr:238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  <w:lang w:val="en-US" w:eastAsia="en-US"/>
        </w:rPr>
        <w:t>-dito -in LH Hmb SW 1998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ond lockige Paistin, mein Lieb – Irland –in Hch.Möller Das Lied der Völker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üh auf, blüh auf, du Sommerkorn - aus dem Odergebirge M: aus Mähren in: Unser fröhlicher Gesell  S:380  -in Dt.Liederhort Erk/Böhme II S:5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üh auf, gefrorner Christ  Kanon 2 - von A.Mendelssohn,1855-1933  in Der Kanon 3 Jöde S.30 –in Der Irrgarten 3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ühe, blühe Blütenbaum - T:R.M.Rilke M: Armin Knab in:D.Singende Jahr Bl.17 -in Fritz Jöde Unser Mutterlied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ühe, liebes Veilchen - T:Christian Ad,Overbeck  in 150 Mel.Erk's Lschatz S:22 -in Lieder der Dt.Hausbibliothek S:11 -in  Des Knaben Wunderhorn Bd.I Texte S: 2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ühende  Jugend , du Hoffnung der künftigen Zeiten - M:Lobe den Herren,den -in B.K.-Lieder 1922 S:7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ühendes Feld, lachende Welt (Immer, wenn Soldaten singen) - T/M:Fr.J.Breuer in Das neue Soldaten LB 3 S:14 -in Sturm+Kampflieder f.Front+Heimat S:45  n.T,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ühn im Garten rot die Kirschenbäume (Katjuscha) – Rußland –in So singt die Jugend der Welt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ühn im schwarzen Fichtenwald -  Ungarn  deutsch: Rainer Kirsch in Zieh mit mir hinaus-DDR S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üh nur, blüh, mein Sommerkorn  -aus Langenlutsch in Mähren F:W. Hensel in: Bruder Singer S: 96 in: Vlotho-LB S:64 in:D.Singende Jahr Bl.55 -in Neue Saat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lüht die Heide allerwärts – T+M:Georg Sluytermann v. Langweyde - in:Ferne Wege 4 -in: Notenbündel  70  -in Unser LB DPSG I S:41–in Die Klampfe 2 S:102 </w:t>
      </w:r>
      <w:r>
        <w:rPr>
          <w:rFonts w:cs="Verdana" w:ascii="Verdana" w:hAnsi="Verdana"/>
          <w:color w:val="993300"/>
          <w:sz w:val="16"/>
          <w:szCs w:val="16"/>
        </w:rPr>
        <w:t>#Kesting AS:Ubier I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ümchen mit den blauen Augen (Vergissmeinnicht) -  T/M:C.L.Vieth -in Der Sängerin Lustgarten II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ümlein blau, verdorre nicht -  -in Dt.Liederhort Erk/Böhme II S:6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üten sind im Land hervorgekommen - aus Israel N.Haiman deutsch: G.Wolters  in:Das Singende Jahr B Bl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umen der Freude - in Nordische VL deutsch Erich Spohr + Hermann Gumbel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umen, die verwelken  - T/M:I.Balve -in Elfenring und Wolfsgeheul S: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umen haben lang geblüht -  Russland - o.A. in:Das Singende Jahr B Bl:77 -in ars musica I Singbuch S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umen im Garten (Der kleine grüne Kaktus) - T. deutsch:Bert Reisfeld/Albrecht Marcuse in: LB SfE-Liederbaum -6- Nr.3 in Rauchzeichen BDP Main/Taunus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umen, ja Blumen die pflückte sie ab - in: Der Pott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umen reicht die Natur  Kanon 3  - von Karl Marx -in die Garbe S:5 von Lahusen -in Die Fidel 1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umen schmücken nun die Matten – Ed.Grell -in LB für Lyzeen III S: 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umke majn shiduwke - in Mordechaj Gebirtig Jidd.Lieder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umlieder - in Der Grosse Steinitz S:II 198 ff. 3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ut, Blut, Blut! Blut muss fliessen - in Der Grosse Steinitz S:II 115/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ut, Blut, Räuber saufen Blut  Kanon:Hejo,spann   - in Turm 412 in: Der schräge Turm Nr.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utgericht, das - in Der Grosse Steinitz S: (Nr.91) XXII, XXIV, XXXVIII, XXXIX, XLI, 230 ff.  245, 314, II 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utigrote Strahlen huschten - T:Gg.Krämer M:R.Vorpahl in Bunter Liederkranz Vorpahl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ut muss fliessen, Blut muss fliessen - in Der Grosse Steinitz S:II 107,110,115,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utrot die Sonne bei Arfon verglühet (Das Moor von Rhuddlan) – kymrisch –in Hch.Möller Das Lied der Völker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utrot sank die Sonn am Himmelszelt -  – in Bumitex 1 S:10  n.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ut zu Blut in schwerem Zwist  Kanon - T: Herm Claudius -  von Rob. Hendrich in: Nichts, H. nichts ist vergangen 28/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oarische Tänz - siehe in: Das Ålpenländische LB S.196-1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obby Shaftoe ist Matrose – England deutsch:Siegfried Spring -in Unser LB Band 2/Ausg.B Schule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ock, Bock, stoss mich nicht - in Der Grosse Steinitz S: 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öckchen, Böckchen sag – Estland deutsch:Brigitte Bergese -in Europa im Lied S/Nr.5-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odenfest und arbeitsschwer (Männer der harten Arbeit) - -in  Klaus Witt - Die Fährmann-Lieder Gedichte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öhmen, bleibe treu - in: Der helle Tag - Lieder von Hans Baumann  Nr.:5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Böhmische Musici, ihr habt mich in der Früh -  Böhmen deutsch:</w:t>
      </w:r>
      <w:r>
        <w:rPr>
          <w:rFonts w:cs="Verdana" w:ascii="Verdana" w:hAnsi="Verdana"/>
          <w:color w:val="FF0000"/>
          <w:sz w:val="16"/>
          <w:szCs w:val="16"/>
        </w:rPr>
        <w:t>G.Wolters</w:t>
      </w:r>
      <w:r>
        <w:rPr>
          <w:rFonts w:cs="Verdana" w:ascii="Verdana" w:hAnsi="Verdana"/>
          <w:sz w:val="16"/>
          <w:szCs w:val="16"/>
        </w:rPr>
        <w:t xml:space="preserve"> in:Das Singende Jahr B Bl:118 in Jahrweiser für Musikfreunde 1969 -s. in Das Musizierliederbuch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öhmischer Wind, ich bitt dich schön  -in Dt.Liederhort Erk/Böhme II S:74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öhm’sche Musikanten wandern durch das weite Land – Böhmerwald in Alter Lieber Sang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öse Schande fiel auf mich – Japan in Unser LB S:2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öt mir einer was er wollte, weil ich arm - -in Frank Wedekinds Ich hab m. Tante geschlachtet 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öttcher, B. bum, bum, bum - in Willkommen lieber Tag I  R.R.Klein S.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og te primi! Was tust du da? - von Oswald von Wolkenstein in Sturmwind grün S: 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oja, liebes Mädel - -in VL aus Jugoslawien deutsch:Luise Leonhardt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okkulorum hat ein Schweinchen -  Holland deutsch: G.Wolters in:Das Singende Jahr B Bl:82+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olle macht’ nen Rutsch zu Pfingsten – in Singauf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olle reiste - m.überl. mundorgel 244 in: Unser fr. Gesell  S:165  in:Der Singauf Nr. 76 Textvar.z.Beginn in KilometersteinS:160 in Dt.Lieder Insel S:6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om bam beier - -in Erk/Irmer Dt.VL. 3. Band Heft:1   S:26+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ombaratschi dara! (Wir brauchen keinen König mehr - siehe in: Das kleine dicke Lb S: 466 in Carmina historica S.62 -in L. d. Grauen Adler -Texte S:2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ombaratschi ... Revolutschon - dfg (Hr.235a) II 118/119,  267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ombast und Schwulst sollst du meiden  Kanon 5 - von Haydn  in Der Kanon 2 Jöde S.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ombei, bombei, ihr Polen -  Heinrich III 1573 in Carmina historica S.28  -in Dt.Liederhort Erk/Böhme II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omtrurum, Handtrommeln klingen – WL Spanien deutsch:Hein Meurer -in 77 Spiel+Tanzlieder zur Bibel Nr.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ona nox  Kanon 4  - von Mozart  in:Ld.der bünd.Jgd. S:106 in:Das Sing.Jahr B Bl:88 in:Lied international S:229 in Kilometerstein S:22 in Der Kanon 2 Jöde S.43</w:t>
      </w:r>
      <w:r>
        <w:rPr>
          <w:rFonts w:cs="Verdana" w:ascii="Verdana" w:hAnsi="Verdana"/>
          <w:color w:val="993300"/>
          <w:sz w:val="16"/>
          <w:szCs w:val="16"/>
        </w:rPr>
        <w:t>#Kesting AS:LP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Bonanza – Das Musical -in LH Hmb SW 1994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onmots für Sauna-Gespräche - -in Franz Ulrich Gass Gesangbuch für die Badewanne Text:e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onn. Der Bundestag hat bla-bla-bla (Tagesschau) - T/M:Ekkes in:Lieder aus d. Schlaraffenland S:51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ons dies, Bock! - -in  Des Knaben Wunderhorn Bd.II Texte S: 5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Bonum est confidere -  -in Carmina Burana  S:34    CB 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onus est - G.P.da Palestrina -in Der Musikant 5. Heft S:200 3stg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Boor, Boor, holl Taback - -in Erk/Irmer Dt.VL. 2. </w:t>
      </w:r>
      <w:r>
        <w:rPr>
          <w:rFonts w:cs="Verdana" w:ascii="Verdana" w:hAnsi="Verdana"/>
          <w:sz w:val="16"/>
          <w:szCs w:val="16"/>
        </w:rPr>
        <w:t>Band Heft:4/5  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oote schaukeln sanft im Winde - in Finnische VL deutsch Trudelies Hofmann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orjanka, Borjanka - -in Bulgar.+Macedonische VL deutsch:Luise Leonhardt S:12</w:t>
      </w:r>
    </w:p>
    <w:p>
      <w:pPr>
        <w:pStyle w:val="Haupttext"/>
        <w:spacing w:lineRule="atLeast" w:line="160"/>
        <w:rPr>
          <w:rFonts w:ascii="Verdana" w:hAnsi="Verdana" w:cs="Verdana"/>
          <w:b/>
          <w:b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Boten des Sturms - &lt;Kesting 2:BdP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ottermelk-Tango - -in Meine Heimat -meine Lieder Texte von Hannes Flesner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otz (Potz) Marter Kyri Velti! du hast viel Lieder gmacht - in: Der Schwartenhalss S.64 -in Alemannisches LB S:28  -in Dt.Liederhort Erk/Böhme II S:58</w:t>
      </w:r>
      <w:r>
        <w:rPr>
          <w:rFonts w:cs="Verdana" w:ascii="Verdana" w:hAnsi="Verdana"/>
          <w:sz w:val="16"/>
        </w:rPr>
        <w:t>–in Aus allen Gauen Nr: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abant war eine schöne Stadt - in Der Grosse Steinitz 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ach einem Adler die chwinge im Flug - T/M:K.H.Kelting in Das Lied der Front Heft 1    S:3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Brandenburg, Brandenburg - T:Flugblatt M: </w:t>
      </w:r>
      <w:r>
        <w:rPr>
          <w:rFonts w:cs="Verdana" w:ascii="Verdana" w:hAnsi="Verdana"/>
          <w:color w:val="FF0000"/>
          <w:sz w:val="16"/>
          <w:szCs w:val="16"/>
        </w:rPr>
        <w:t>Peter Rohland</w:t>
      </w:r>
      <w:r>
        <w:rPr>
          <w:rFonts w:cs="Verdana" w:ascii="Verdana" w:hAnsi="Verdana"/>
          <w:sz w:val="16"/>
          <w:szCs w:val="16"/>
        </w:rPr>
        <w:t xml:space="preserve"> in 1848-Der Deutsche macht in Güte die Revolution S:87 in Es wollt ein Bauer früh aufstehn S:2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anntwein trinken, Schaafkopp spielen  - T: Adolf Glassbrenner aus: Berliner Fuhrleute -  Turm 1098 in: Der schräge Turm Nr.196 in Berliner Lieder Koepp/Cleff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ieder aus dem Milljöh (Berlin) -Texte) S:8 -in So pfeift’s von allen Dächern -  Berliner Gedichte n.T.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assen, Rahen, Blöcke klappern (Bei Land's End) - T: Manfred Hausmann  M: Pünzel  in: keh 13/14 - 17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Brauchst dich goar net zu entsezze (Aalt – Nauh`m) – T:Wilh. Konrad Philipps M: schnack in schnacks lieder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aucht nicht spinnen, braucht nicht weifen -  in Der Grosse Steinitz S:2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aun behutet, grau bemantelt - in Der Grosse Steinitz S:II 135?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auner, trage und lass die Mähne fliegen – T:tejo M:Island -in LH Berliner SW 1989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auner Staub und Steine Eseltreiber) -  Griechenland deutsch:Karlheinz Schaaf Einzelblat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auner, trabe und lass die Mähne fliegen – T/M:tejo Zeltpostille S:3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Braun ist unser Kampfgewand - </w:t>
      </w:r>
      <w:r>
        <w:rPr>
          <w:rFonts w:cs="✺❁❐❆ ✤❉■❇❂❁▼▲;Times New Roman" w:ascii="✺❁❐❆ ✤❉■❇❂❁▼▲;Times New Roman" w:hAnsi="✺❁❐❆ ✤❉■❇❂❁▼▲;Times New Roman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(Herbst)KampflL der SA in Uns geht die Sonne n. unter S:21 in Sturm+Kampf-LB 31 in Singkamerad S:116 -in L der Pomm. SA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aunkohl, Braunkohl dat sünt - -in Dt.Liederhort Erk/Böhme III S:14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Braun sind die Hemden - </w:t>
      </w:r>
      <w:r>
        <w:rPr>
          <w:rFonts w:cs="✺❁❐❆ ✤❉■❇❂❁▼▲;Times New Roman" w:ascii="✺❁❐❆ ✤❉■❇❂❁▼▲;Times New Roman" w:hAnsi="✺❁❐❆ ✤❉■❇❂❁▼▲;Times New Roman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Kampflied der SA  in Uns geht die Sonne nicht unter S:30 in Singkamerad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aun sind Stirn und Wange - -in Lieder der deutschen Jugend 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auns Mägdlein an dem Laden - -in Dt.Liederhort Erk/Böhme I S:4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ause, du Freiheitsgesang - T:Karl Follen M:God save  in Allg.Dt.Kommersb.S:21 in 157 alte + neue Lieder S:50  im ADCommersb.v.1858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ausend zog der Freude Strom - T:Th.Bourquin in Unser kleines LB Nr. 52 -in B.K.-Lieder 1922 S:90 -in Freude d.Fülle 1931 Nr:4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auset Stürme, schäume Meer - T:E.M.Arndt -in Allgem. Dt. Kommersbuch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autpaar zur Kirche wollte gehen - Westfalen - S:Wolters in:Das Singende Jahr B Bl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aut, tu du dein Brautkranz roo - in So singa mir (Frankn)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aut, wo ist dein Kränzlein hin -  -in Dt.Liederhort Erk/Böhme II S:6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aver, braver Nikolas – Niederrhein -in Musikantenlieder Jöde Heft 2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echen könnt ihr uns - T/M:H.Baumann in Lied über Deutschland     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echen wir das Brot und schmecken Kraft vom Wein - - siehe in Frankfurter Lieder Dieter Trautwein Nr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ech' mir Rosen, rote Rosen - T/M:axi in: Freude S.: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echt die Banden entzwei - T:Hans Scheu M: Paul Dorscht in Lied über Deutschland     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echt die schwangern Anmutsnelken - -in  Armin Knab Lautenlieder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echt Fessel und Bande  - in Sperontes’s Singende Muse an der Pleiße Nr.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reit aus die Flügel beide – T:P.Gerhardt M:Hch. Isaak -in Es tönen die Lieder Sätze von Paul Holstein Band 1 Nr:12 4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eite Kuppen, sanfte Hänge - (Ein Lob der Rhön) - Gr.Hausbuch Dt.Heimatlieder S.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eitet leuchtend euch im Blauen - T: Günther Kolb M: Rolf Lukowsky in Wohlan d.Zeit ist k. DDR S:42 in Zieh mit mir hinaus-DDR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reite Wasserläufe (Das Hardangervidda-Lied) -  T + M:  </w:t>
      </w:r>
      <w:r>
        <w:rPr>
          <w:rFonts w:cs="Verdana" w:ascii="Verdana" w:hAnsi="Verdana"/>
          <w:color w:val="FF0000"/>
          <w:sz w:val="16"/>
          <w:szCs w:val="16"/>
        </w:rPr>
        <w:t>Erik Martin (mac)</w:t>
      </w:r>
      <w:r>
        <w:rPr>
          <w:rFonts w:cs="Verdana" w:ascii="Verdana" w:hAnsi="Verdana"/>
          <w:sz w:val="16"/>
          <w:szCs w:val="16"/>
        </w:rPr>
        <w:t xml:space="preserve">  in Fang 28/86-12 -in Laulu 2 LB der CP S:71 </w:t>
      </w:r>
      <w:r>
        <w:rPr>
          <w:rFonts w:cs="Verdana" w:ascii="Verdana" w:hAnsi="Verdana"/>
          <w:color w:val="993300"/>
          <w:sz w:val="16"/>
          <w:szCs w:val="16"/>
        </w:rPr>
        <w:t>*Kesting 3:DWJ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eit sind die flachen Felder - -in Polnische VL deutsch Luise Leonhardt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eit um uns deinen Mantel – aus der Schönstatt-Bewegung –in Die Klampfe 2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ei will nicht kochen - T/M:Jens Rohwer - -in Der Musikant 1. Heft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engt der schadchen mir a schidech - in Mordechaj Gebirtig Jidd.Lieder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enn, brenn Feuerlein (Rumpelstilzchens Tanzlied) - in Märchenl von Hans Poser Mosaik 54 S:4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enne, brenne, heilige Flamme - T:Ferd. Oppenberg M:Gg.Blumensaat in Lied über Deutschland     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enne Feuer, brause Flamme - T:Ernst Fuhry  M: Gustav Schulten  in: Der Grünschnabel S: 21 in: Der Ring S:82 in Die Silberlanze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ennend, dass ihn Mose sähe (Gott im Dorn) – T:Frdr. Hoffmann M: Hans Rud. Siemoneit -in 111 Kinderl. zur Bibel Nr.: 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ennendes Herz und Jelängerjelieber - -in Das Füllhorn Gedichte von Frdr.Bischoff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ennt an die Lichter am Uhubaum - T/M:Carmen -in Derer Schlaraffen-Lieder S: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ennt die Sonne, tropft der Regen - o.A. in:Die Klampfe/KPE S.267 -in Wölflingsliederheft KPE -Texte -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ennt ein Feuer auf den Bergen - -in Bulgar.+Macedonische VL deutsch:Luise Leonhardt S:12 -in Europa im Lied S/Nr.7-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ennt ein helles Licht im Leuchtturm - in Finnische VL deutsch Trudelies Hofmann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ennt ein kleines Licht im Haus (Gutenachtlied) - T/M:Horst Wesenberg Das klingende Schiff S.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ennt immerhin, ihr angezündte Flammen - -in  Des Knaben Wunderhorn Bd.III Texte S: 7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ettel und Neuschnee - Schnadahüpferln in Zieh mit mir hinaus-DDR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ich an, du hohe Weihenacht - in Rote Kerze leuchte.Lieder zur Weihnacht von Uta,Siegfr.+Roland Schmidt S.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ich dem Hungrigen dein Brot - -in Wacht auf! LB des CVJM Nr.:224 –in Christen L Heute Nr.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ich entzwei, mein armes Herze (Am Karfreitag) - Schemelli's GB,1736 in Auf, frisch ans Werk S:14 -in Der Musikant 6.Heft / Chorsätze  von J.S.Bach S:2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rich herein, süsser Schein - T:M.Schmalenbach M: VL -in LB f.Schleswig-Holstein S:74 -in Singet fröhlich - singet! Neuland Texte Nr: 34 -in B.K.-Lieder 1922 S:123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-in LB des Wartburgvereins -Texte- S:171 -in Ein neues Lied 1936 Nr:226 -in Diakonissen-LB S:434  3stg. -in Lob Gott getrost mit Singen Nr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ich mir das Lebensbrot - T:aus Rettungsjubel M:Wm.F.Sherwin -in Songs junger Christen Nr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ich mit dem Hungrigen dein Brot -T:F.K. Barth M:P.Jannsens -in Du, laß dich n. verhärten Nr:156  o.A. in Der Winkelriss S:100 - siehe in Preist unsern Gott S:1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icht der Abend herein - isländ. VL  deutsch: P.E.Ruppel  aus.Pro Musica Bl. 1017  in Turm  9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icht der Tag aus nächt'gem Schweigen - LB dt. Jugend 19 in RjB Mtlg.61(1988)S:16 in Arbeitsblätter 32 DF S: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Bricht die Sonne durch die Tannen - T:Karl Vetter S/M: </w:t>
      </w:r>
      <w:r>
        <w:rPr>
          <w:rFonts w:cs="Verdana" w:ascii="Verdana" w:hAnsi="Verdana"/>
          <w:color w:val="FF00FF"/>
          <w:sz w:val="16"/>
          <w:szCs w:val="16"/>
        </w:rPr>
        <w:t xml:space="preserve">Cesar Bresgen </w:t>
      </w:r>
      <w:r>
        <w:rPr>
          <w:rFonts w:cs="Verdana" w:ascii="Verdana" w:hAnsi="Verdana"/>
          <w:sz w:val="16"/>
          <w:szCs w:val="16"/>
        </w:rPr>
        <w:t>in Über die Berge weit S:12 M:Herb. Beuerle -in Ein trutzig Schiff II  Nr: 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icht Mann und Reich zusammen - siehe -in Ein trutzig Schiff I  Nr: 4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ich uns, Herr, das Brot - T:R.Alex.Schröder M:Hans Friedr.Micheelsen in LBl.d.CP:Der Helle Tag 59 -in Gr. Gott w.loben dich Nr:111 -in Lob Gott getr. m.Singen Nr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M:Gerhard Saß –in Das Junge Lied Nr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rider, mir hobn geschlossn - in Der Grosse Steinitz S: II 450?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iefe, Türen, Weiber - nordböhmisch in:Sepp Summer LB S:157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iefkasten, Br., wie gross ist dein Magen - siehe in Frankfurter Lieder Dieter Trautwein Nr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igitte fuhr nach Spanien – T/M:Jörg Ermisch  in Liederjans  Meisterpausen 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inget mir Rosen, kredenzt mit den Wein – T:A.Gaertner M:Adolf Wohlauer -in WV-Album 10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ing mir, Morena, den dunklen Wein -  Asturien in: Sing mir, Morena! HG alf S.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ing nur den holden Leichtsinn mit - R.v.Wilpert M: Frankenlied -in Allgem. Dt. Kommersbuch S:223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Bringt den allergrössten Krug - T:</w:t>
      </w:r>
      <w:r>
        <w:rPr>
          <w:rFonts w:cs="Verdana" w:ascii="Verdana" w:hAnsi="Verdana"/>
          <w:color w:val="EE0000"/>
          <w:sz w:val="16"/>
          <w:szCs w:val="16"/>
        </w:rPr>
        <w:t xml:space="preserve">Rudolf Baumbach </w:t>
      </w:r>
      <w:r>
        <w:rPr>
          <w:rFonts w:cs="Verdana" w:ascii="Verdana" w:hAnsi="Verdana"/>
          <w:sz w:val="16"/>
          <w:szCs w:val="16"/>
        </w:rPr>
        <w:t>M:F.Langer -in Allgem. Dt. Kommersbuch S:5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ingt her dem Herren -Hch.Schütz -in Der Musikant 5. Heft S:2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ingt mir Blut der edlen Reben -T/M:E.M.Arndt  in Dt.StudentenL Hch.Scherrer S.157 in Allg.Dt.Kommersb.S:361 in 157 alte+neue Lieder S:55 -in ADKB. S:310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-in LB fahrender Schüler Nr.39 -in Burkhardt's Jagd- und Waldlieder S: 496 -in Liederhort 1896 Nr:19</w:t>
      </w:r>
      <w:r>
        <w:rPr>
          <w:rFonts w:cs="Verdana" w:ascii="Verdana" w:hAnsi="Verdana"/>
          <w:sz w:val="16"/>
        </w:rPr>
        <w:t>–in VLSlg. Hildegard II S:471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ingt Preis und Ruhm dem Heiland dar - in Hessisches LB III.Heft Nr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inkhoff war in jungen Jahren schon ein rechter  Vagabund (Die Moritat vom Räuber Br,) – s.-in Van Schereschlip p on andere Lüj 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iten, Japsen und so weiter (Barbarenlied) - T:Ferd.Englert -in Stolz ziehn wir... 2.Folge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oder, ick un du - -in Erk/Irmer Dt.VL. 3. Band Heft:1  S:89+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okdorf, Grohnde, Kalkar, Malville - -siehe in lieder zur sonne zur freiheit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onsewick, du leise Stadt - -in Dt.Liederhort Erk/Böhme III S:5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ot, das die Hoffnung nährt - - siehe in Preist unsern Gott S:75 –in LH Dt.Ev. Kirchentag Nr.52A+B –in L zum Kirchentag 1975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rot hab ich, wo krieg ich Käse her - Türkei -in So singt und spielt man anderswo   S:55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ot ist wie Alltag - in Wir Mädel singen BDM S:96 al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rot nun gebrochen  Kanon 3 – von Svolvaer-Raimund 1931 </w:t>
      </w:r>
      <w:r>
        <w:rPr>
          <w:rFonts w:cs="Verdana" w:ascii="Verdana" w:hAnsi="Verdana"/>
          <w:sz w:val="16"/>
        </w:rPr>
        <w:t>–in Aus allen Gauen Nr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ot und Arbeit wolln wir ehren  Kanon 5 -  T:Jörg Erb M:Felix Oberborbeck in Gefährten des Sommesrs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ot und Frieden hätt ich gern - in Der Grosse Steinitz S: II 351 ff.in Es wollt ein Bauer früh aufstehn S:3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ot und Rosen - -in Lieder der Arbeiterbewegung S:2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ot, wo kommst du her - in Willkommen lieber Tag II  R.R.Klein S.5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Bruder, ach Bruder - aus Litauen deutsch:</w:t>
      </w:r>
      <w:r>
        <w:rPr>
          <w:rFonts w:cs="Verdana" w:ascii="Verdana" w:hAnsi="Verdana"/>
          <w:color w:val="FF0000"/>
          <w:sz w:val="16"/>
          <w:szCs w:val="16"/>
        </w:rPr>
        <w:t xml:space="preserve"> alf</w:t>
      </w:r>
      <w:r>
        <w:rPr>
          <w:rFonts w:cs="Verdana" w:ascii="Verdana" w:hAnsi="Verdana"/>
          <w:sz w:val="16"/>
          <w:szCs w:val="16"/>
        </w:rPr>
        <w:t xml:space="preserve"> in: Sing mir, Morena! HG alf S.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uder Christus du warst zum Tode verurteilt T/M:Peter Janssens in Shalom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uder Conrad der ward sieche - Glogauer LB -in Europ. Liebeslieder  aus 8 Jhdt. S:322 simil -in Dt.Liederhort Erk/Böhme III S:520 –in Das VL-Buch K&amp;W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uder du und Schwester fern - T:Gerhard Rolf Wenzel M:E.L.v.Knorr in Unsere Lieder GewerkschJugend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uder, hier in unsrer Mitte – M:Deutschlandlied -in Guttempler-LB -Texte S:1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Bruder hinter der Mauer - T/M:</w:t>
      </w:r>
      <w:r>
        <w:rPr>
          <w:rFonts w:cs="Verdana" w:ascii="Verdana" w:hAnsi="Verdana"/>
          <w:color w:val="FF0000"/>
          <w:sz w:val="16"/>
          <w:szCs w:val="16"/>
        </w:rPr>
        <w:t>Robert Götz,1964</w:t>
      </w:r>
      <w:r>
        <w:rPr>
          <w:rFonts w:cs="Verdana" w:ascii="Verdana" w:hAnsi="Verdana"/>
          <w:sz w:val="16"/>
          <w:szCs w:val="16"/>
        </w:rPr>
        <w:t xml:space="preserve"> in Allg.Dt.Kommersb.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uder hör, die Trommel ruft - -in Dokkalfar 2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uder, ich geh auch mit dir - T:VL M:Fritz Dietrich aus: "Neue WL" in: Bruder Singer S:49 in WL. Goldm./Schott N:41 in Willkommen lieber Tag II  R.R.Klein S.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M/S:F.Dietrich -in WL zum Singen am Klavier BA 3500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uder, ich und du (Trinklied) – 3 F  in Erk/Irmer 3/I 80-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uder Jakob (Kanon 4) -  Frankreich  in: Der Eisbrecher/Fidula S:38 in Dt. VL Pawlak S:19 in Willkommen lieber Tag I  R.R.Klein S.4 in Das Kinder-LB S: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uder, komm und lass uns wandern - in Hans Ostwald Ld aus d. Rinnstein Textband S:2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uder Liederlich, Herz so brüderlich - aus Altlievland in:Der wilde Schwan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uder Liederlich, was saufst dich so voll - -in  Des Knaben Wunderhorn Bd.II Texte S: 5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uder Lustig! Ei, was denn? - nach einer volksdeutschen Weise S:G.Wolters  in: Unser fröhlicher Gesell  S:138 in:D.Singende Jahr Bl.42 in Kilometerstein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udermord - in Der Grosse Steinitz S:II 19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Bruder, nun wird es Abend - T/M:</w:t>
      </w:r>
      <w:r>
        <w:rPr>
          <w:rFonts w:cs="Verdana" w:ascii="Verdana" w:hAnsi="Verdana"/>
          <w:color w:val="FF0000"/>
          <w:sz w:val="16"/>
          <w:szCs w:val="16"/>
        </w:rPr>
        <w:t>olka</w:t>
      </w:r>
      <w:r>
        <w:rPr>
          <w:rFonts w:cs="Verdana" w:ascii="Verdana" w:hAnsi="Verdana"/>
          <w:sz w:val="16"/>
          <w:szCs w:val="16"/>
        </w:rPr>
        <w:t xml:space="preserve"> aus schrift 22 in: Der schr. Turm Nr.172 in:Tagedieb/CP in Liederbock S:42 -in Horsch e'ma! S:244 -in Laulu 2 LB der CP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–in Die Klampfe 2 S:317  </w:t>
      </w:r>
      <w:r>
        <w:rPr>
          <w:rFonts w:cs="Verdana" w:ascii="Verdana" w:hAnsi="Verdana"/>
          <w:color w:val="993300"/>
          <w:sz w:val="16"/>
          <w:szCs w:val="16"/>
        </w:rPr>
        <w:t>#Kesting AS:BdP 81 &lt;Kesting 2:BdP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uder, schlanker Schneeschuh – a. d. Jugendgruppen in  Turm 317 o. A. in Bulibu S: 11  -in Laulu 1 LB der CP S:118 –in Die Klampfe 2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  <w:lang w:val="en-US" w:eastAsia="en-US"/>
        </w:rPr>
        <w:t>#Kesting AS:PBS 92 BS III &lt;Kesting 2:PBS92-1 PBS 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uder, trink einmal - -in Singsang zu Drehorgel usw. S:15 in LB f.d. Taunusklub Wetterau -Texte- S:2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Bruder, warum bist du so traurig - VL  Litauen  deutsch:</w:t>
      </w:r>
      <w:r>
        <w:rPr>
          <w:rFonts w:cs="Verdana" w:ascii="Verdana" w:hAnsi="Verdana"/>
          <w:color w:val="FF0000"/>
          <w:sz w:val="16"/>
          <w:szCs w:val="16"/>
        </w:rPr>
        <w:t>helm</w:t>
      </w:r>
      <w:r>
        <w:rPr>
          <w:rFonts w:cs="Verdana" w:ascii="Verdana" w:hAnsi="Verdana"/>
          <w:sz w:val="16"/>
          <w:szCs w:val="16"/>
        </w:rPr>
        <w:t xml:space="preserve">  in: Der Regenpfeifer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uder, was führst du in deinem Sinn - T: Ditfurth,Fränkische VL 360 M: Horst Grimm in: Das kleine dicke Lb S: 3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uder, wir halten die Wacht - T/M:Helmut Wicke in Unterwegs Nr.1*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auf, die Welt zu befreien - T:Goethe M: von Helmut Bräutigam in der morgen grüsst die welt 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 auf! Erhebt die Klingen - T:Wilh. Hauff M:Prinz Eugen in Allg.Dt.Kommersb.S:249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Brüder, auf und hört die Melodie - Jamboreelied Bad Ischl 1951 T/M:</w:t>
      </w:r>
      <w:r>
        <w:rPr>
          <w:rFonts w:cs="Verdana" w:ascii="Verdana" w:hAnsi="Verdana"/>
          <w:color w:val="FF0000"/>
          <w:sz w:val="16"/>
          <w:szCs w:val="16"/>
        </w:rPr>
        <w:t xml:space="preserve">axi </w:t>
      </w:r>
      <w:r>
        <w:rPr>
          <w:rFonts w:cs="Verdana" w:ascii="Verdana" w:hAnsi="Verdana"/>
          <w:sz w:val="16"/>
          <w:szCs w:val="16"/>
        </w:rPr>
        <w:t>in Lieder der NÖ-Pfadfinder S.14 in LB der  OÖ-Pfadfinder S:6 -in Elfenring und Wolfsgeheul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rüder, auf und weg von hier – Soldaten-Scherzlied </w:t>
      </w:r>
      <w:r>
        <w:rPr>
          <w:rFonts w:cs="Verdana" w:ascii="Verdana" w:hAnsi="Verdana"/>
          <w:color w:val="993300"/>
          <w:sz w:val="16"/>
        </w:rPr>
        <w:t>*Kesting 3:WSW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auf zu dem Werk -  nach Fanny Crosby  in Freude die Fülle 231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auf zum frohen Wandern - mdl.üb. in Zieh mit mir hinaus DDR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blast ein helles Wecken – T:Gottlieb Jourdan M:Prinz Eugen in Freude die Fülle   4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bringt dem Schöpfer Ehre - in Auf, frisch ans Werk S:127 -in Guttempler-LB -Texte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Brüder, jetzt geht es in den Krieg - -in Dt.Liederhort Erk/Böhme III S:223 in Es wollt ein Bauer früh aufstehn S:126 –in VLSlg. Hildegard S:5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Brüder, wir müssen ziehen - Süddeutschland  in: ZupfGA.S.219  in:Ld.der bünd.Jgd. S:133 in:Dt. Lautenlied Nr.364 in Der Jungfernkranz Gg.Götsch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Brüder, wir ziehen in den Krieg - -in Wandervogel-LB S:79(93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chen, komm tanz mit mir - siehe in: Bruder Singer S: 176 in Willkommen lieber Tag I  R.R.Klein S.40 in Der Goldene Liederreigen S:477 -in Neue Saat S: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chen, was trauerst du – Litauen deutsch:Herm.Wagner –in Du bist mein 1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das Glas zur Hand (Altes Schemnitzer Schachtlied) - in ADKB S:339 in LB für Berg-und Hüttenleute S:22 -in Burkhardt's Jagd- und Waldlieder S: 4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das ist deutscher Wein - T:Aloys Schreiber,1816 M:Fr. Silcher  s. in:Tandaradei S.74 im ADCommersb.v.1858 S:145 -in ADKB S:311-in Am Rhein beim Wein S:1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Brüder, der Tag bricht an - T + M: </w:t>
      </w:r>
      <w:r>
        <w:rPr>
          <w:rFonts w:cs="Verdana" w:ascii="Verdana" w:hAnsi="Verdana"/>
          <w:color w:val="FF0000"/>
          <w:sz w:val="16"/>
          <w:szCs w:val="16"/>
        </w:rPr>
        <w:t xml:space="preserve"> olka</w:t>
      </w:r>
      <w:r>
        <w:rPr>
          <w:rFonts w:cs="Verdana" w:ascii="Verdana" w:hAnsi="Verdana"/>
          <w:sz w:val="16"/>
          <w:szCs w:val="16"/>
        </w:rPr>
        <w:t xml:space="preserve">   in LTr 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eh der Becher kreise - T:Fritz Kaufmann M: Franz Greiner,1920 in Allg.Dt.Kommersb.S:2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es ist Zeit zu scheiden – T:Elis. Briegleb in VHC –LB S:3 Anh.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formiert die Kolonnen - M:Brüder in Zechen u.Gr.  in Sturm- u. Kampf-LB Nr.59 n. T.   in Lied über Deutschland    S:116 in: Wohlauf Kameraden  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freut euch in der Runde - VL in:ZupfGA.S.244 in St.Georg LB dt. Jugend S:91 in:Dt. Lautenl. Nr.365 in Kilometerstein S:214 -in Die schönsten dt.VL Heyne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habt ihr roten Wein - -in Bulgar.+Macedonische VL deutsch:Luise Leonhardt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haltet fest am Bunde - T/M:Thomas Berg=Wolf Mohr,1977 in Allg.Dt.Kommersb.S:3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heut fahren wir – T:O.Strange M:H.Kade – in Auf froher Fahrt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hier steht Bier statt Wein - o.A. im ADCommersb.v.1858 S:146 -in Allgem. Dt. Kommersbuch S:5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höret mich jetzt an - VL 19.Jhd. aus Das kleine dicke LB S: 384  in: Uns.dickes LB S: 346 in Der Grosse Steinitz S:199 f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Brüder, hört das Wort! - T:</w:t>
      </w:r>
      <w:r>
        <w:rPr>
          <w:rFonts w:cs="Verdana" w:ascii="Verdana" w:hAnsi="Verdana"/>
          <w:color w:val="EE0000"/>
          <w:sz w:val="16"/>
          <w:szCs w:val="16"/>
        </w:rPr>
        <w:t>Chr. Morgenstern</w:t>
      </w:r>
      <w:r>
        <w:rPr>
          <w:rFonts w:cs="Verdana" w:ascii="Verdana" w:hAnsi="Verdana"/>
          <w:sz w:val="16"/>
          <w:szCs w:val="16"/>
        </w:rPr>
        <w:t xml:space="preserve"> M:Otto Salomon Q Sonnenlieder  S:26 -in Freude die Fülle 1931 Nr:505 M:W.Hensel in Aufr.Fähnl.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hört den Lobgesang (Lob den Meistern) - T/M: Hartmut B. Klinger in:Lieder aus d. Schlaraffenland S:3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 ihr aus Nord und Süden - T:Freitag M:DeutschlL -in Burkhardt's Jagd- und Waldlieder S: 13 n.T. -in Patriotische Klänge Nr.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 in Deutschlands Grenzen - T/M:Hans Baumann in Unser das Land S:75 -in Horch auf Kamerad L von Hans Baumann S:5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Brüder in Zechen und Gruben - 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✺❁❐❆ ✤❉■❇❂❁▼▲;Times New Roman" w:ascii="✺❁❐❆ ✤❉■❇❂❁▼▲;Times New Roman" w:hAnsi="✺❁❐❆ ✤❉■❇❂❁▼▲;Times New Roman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Kampflied der SA in Uns geht die Sonne nicht unter S:22 in Unser LB - Lieder der HJ S:9 in Sturm- u. Kampf-LB Nr.6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Brüder, ist das nicht ein Leben - T:Robert F. Gagg alias Gerandt Grobfadinger M: Überall bin ich zu Hause - in Allg.Dt.Kommersb.S:316 -in ADKB S:22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 jenseits der Grenzen - siehe Brüder in Deutschlands Grenzen in Unser das Land  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rüder, lagert euch im Kreise - vor 1794  in Dt.Studentenl. Hch.Scherrer S.176 in ADKB S:217 in 157 alte+neue Lieder S:12 in Der Goldene Liederreigen 43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lasset uns ein Liedlein singen - (Oberschlesierlied)  T:August Trautmann M:Martini,Heydebreck,1920 Gr.Hausbuch Dt.Heimatlieder S.4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lasst das Sorgen (Im Zweifel) - VL in Hans Ostwald Ld aus d. Rinnstein 3.B. S:1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lasst die Becher klingen - -in Lieder der Dt.Hausbibliothek S:53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Brüder, lasst die Jugendzeit - M: Christian Günther in Unsere Lieder/</w:t>
      </w:r>
      <w:r>
        <w:rPr>
          <w:rFonts w:cs="Verdana" w:ascii="Verdana" w:hAnsi="Verdana"/>
          <w:color w:val="FF0000"/>
          <w:sz w:val="16"/>
          <w:szCs w:val="16"/>
        </w:rPr>
        <w:t>Sotke</w:t>
      </w:r>
      <w:r>
        <w:rPr>
          <w:rFonts w:cs="Verdana" w:ascii="Verdana" w:hAnsi="Verdana"/>
          <w:sz w:val="16"/>
          <w:szCs w:val="16"/>
        </w:rPr>
        <w:t xml:space="preserve"> S.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lasst die Sorgen - -in Singsang zu Drehorgel usw.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lasst ein Rundgesang - siehe in: Wohlauf Kameraden    S:113 in Strampedemie 170 mit FlS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lasst uns fechten, streiten - in Der Grosse Steinitz S: (Nr.223) II 71,240, 242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lasst uns gehn mitsammen - in Der Grosse Steinitz S:II 31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lasst uns gehen zusammen - in Der Grosse Steinitz S:II 33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lasst uns loben alte Zunft - Handwerksweise Fassung: Jens Rohwer S:G.Wolters in: Unser fröhlicher Gesell  S:107 Unsere Lieder Gewerksch.Jugend 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in:D.Singende Jahr Bl.7 + 42 in Unsere Lieder GewerkschJugend S:102 -in ars musica I SB S:51 -in Die Singstunden S: 17  3stg. -in Singende Schule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lasst uns lustig sein - Gaudeamus igitur! - s.in:Klingende Fahrt S:9  in Allg.Dt.Kommersb.S:274 in Burkhardt's Jagd- und Waldl.S: 5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490/491 in Sperontes’s Singende Muse an der Pleiße Nr.9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Brüder, lasst uns lustig sein, weil der Frühling währet – T:Joh.Christian Günther M:VL -in Liederstrauß II  2 stg.Nr:165b n.T. –in Gaudeamus ig.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lasst uns lustig sippen - T:Aussi M:Benignus -in Derer Schlaraffen-Lieder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lauschet ernst und stille - T:Kax M:? -in Derer Schlaraffen-Lieder S:12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Brüderlein fein - T:Ferd. Raimund M:J.Drechsler in 266 V/Tr/WL S:14 n.T. in Der Goldene Liederreigen S:131-in Spielt mit Heft II S:4</w:t>
      </w:r>
      <w:r>
        <w:rPr>
          <w:rFonts w:cs="Verdana" w:ascii="Verdana" w:hAnsi="Verdana"/>
          <w:sz w:val="16"/>
        </w:rPr>
        <w:t>–in VLSlg. Hildegard II S:7</w:t>
      </w:r>
      <w:r>
        <w:rPr>
          <w:rFonts w:cs="Verdana" w:ascii="Verdana" w:hAnsi="Verdana"/>
          <w:sz w:val="16"/>
          <w:szCs w:val="16"/>
        </w:rPr>
        <w:t>–in Liederquell S:2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Brüderlein lässt Rubel rollen - T + M: </w:t>
      </w:r>
      <w:r>
        <w:rPr>
          <w:rFonts w:cs="Verdana" w:ascii="Verdana" w:hAnsi="Verdana"/>
          <w:color w:val="FF0000"/>
          <w:sz w:val="16"/>
          <w:szCs w:val="16"/>
        </w:rPr>
        <w:t>Hedo Holland</w:t>
      </w:r>
      <w:r>
        <w:rPr>
          <w:rFonts w:cs="Verdana" w:ascii="Verdana" w:hAnsi="Verdana"/>
          <w:sz w:val="16"/>
          <w:szCs w:val="16"/>
        </w:rPr>
        <w:t xml:space="preserve">  in Liederblätter der deutschen Jugend 17/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lein, o lass dir sagen - aus der Gegend von Trier  M:Hatzfeld,Susanni in Unsere Lieder/Sotke S.127  -in VLB Dt.Tonkunst S:2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lich in ernster Stunde - T:Goetz -in Neues LB f. dt. Turner - Texte - 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 links und rechts zur Seite - T:Ernst Fuhry M:G.Schulten in Die Silberlanze S.24 -in Jungen singt Paulus-Verlag Nr.:8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nasd'rowje -  Russland ohne Angabe in Bulibu S: 340 in Liederliches Bucer S:17  -in Unser LB 2 Klett S:90  2st!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nicht als Knechte schuf uns Gott – T:Alois Albrecht M:Spiritual (Josua fit)  -in p+m LH Nr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noch gilt es zu retten - TJ.Meyer M:? -in B.K.-Lieder 1922 S:11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reicht die Hand zum Bunde! - T:Joh.G. Hientzsch M: Mozart in: Unser fröhlicher Gesell  S:201 in:Dt. Lautenlied Nr.80 in Volker Nr.57  Scherrer 318</w:t>
      </w:r>
      <w:r>
        <w:rPr>
          <w:rFonts w:cs="Verdana" w:ascii="Verdana" w:hAnsi="Verdana"/>
          <w:sz w:val="16"/>
        </w:rPr>
        <w:t xml:space="preserve"> in WV-Liederbuch S:2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ruft in Freude (Josua fit the battle) - mundorgel 55 in: Der Bettelmusikant S:6 -in Poverello Nr.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sammelt euch in Reihen - s.in ADKB S:216 im ADCommersb.v.1858 S:149 -in Allgem. Dt. Kommersbuch S: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schliesst die frohe Runde - T:Wichers -in Neues LB f. dt. Turner - Texte - 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 seht das Zeichen an - -in Deutschnationales LB -Texte - Nr.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seht die Bundesfahne - -in B.K.-Lieder 1922 S:10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seht die rote Fahne - amer.VL deutsch:Edwin Hoernle in Zieh m.mir hinaus-DDR S:129 in Textb.Antifaschist.Lieder S:14 in Friedenslieder Fischer Tabu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seht der Schnee zerrinnt - T: Oförster Hepp zu Runkel M:C.Henning -in Burkhardt's Jagd- und Waldlieder S: 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seht ihr nicht die Sonne - M:Prinz Eugen in:Handwerkslieder aus alter Zeit S:11 in:Zünftige Lieder für Leute vom Bau S.24 -in Nassauische VL S:3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setzt euch in die Runde - o.A. in:Die Bunte GarbeS.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singt mit lautem Freudenschall – o.A. -in Patriotische Klänge Nr.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so kann's nicht gehen (Odenwälder Bauernlied) - T:Karl Follen M: God save in Hessisches LB Nr.112 in 1848-Der Deutsche macht in Güte d. Revolution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stellt das Jauchzen ein - -in Dt.Liederhort Erk/Böhme III S:491 in Sperontes’s Singende Muse an der Pleiße Nr.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stimmt das Liedchen an (Schreiner) – T:Max Brauner M:Lustiger Matrosensang in Gesellenlieder Nr:37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Brüder, tut die Bündel schnüren - Ges.Lied M: </w:t>
      </w:r>
      <w:r>
        <w:rPr>
          <w:rFonts w:cs="Verdana" w:ascii="Verdana" w:hAnsi="Verdana"/>
          <w:color w:val="FF0000"/>
          <w:sz w:val="16"/>
          <w:szCs w:val="16"/>
        </w:rPr>
        <w:t>Heinz Lau</w:t>
      </w:r>
      <w:r>
        <w:rPr>
          <w:rFonts w:cs="Verdana" w:ascii="Verdana" w:hAnsi="Verdana"/>
          <w:sz w:val="16"/>
          <w:szCs w:val="16"/>
        </w:rPr>
        <w:t xml:space="preserve"> in:D.Singende Jahr Bl.54 In ars musica I Singbuch S:102 -in Singende Schule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uns ist alles gleich -  Franken in St. Georg LB dt. Jugend S:75 in Volker Nr.83 in:Morgen marschieren wir    S:57 -in Wandervogel-LB S:60(68) Zupf 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vivat, hebt die Becher – M:Die Hussiten -in Frisch auf-Touristen-LB Texte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wacht, habet acht - T:Wilh.Aug.Wohlbrück M:Hch. Marschner -in Burkhardt's Jagd- und Waldlieder S: 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was jubelt ihr lustig daher (Dithyrambe) - im ADCommersb.v.1858 S:347 n.T. -in Allgem. Dt. Kommersbuch S:5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was wäre denn das Leben - T:Goetz -in Neues LB f. dt. Turner - Texte - 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weihet Herz und Hand - T:Kübler -in Neues LB f. dt. Turner - Texte -  S:111 -in Liederschule Nr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wir stehem geschlossen - in Der Grosse Steinitz S:II 450,575 T:M.Sorerives M:russisch -in Und weil d. Mensch ein M. ist 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wir ziehn im gleichen Schritt - T/M: aus Bromberg,1935 in Wir Mädel singen BDM S:172 in Reg o.S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wollens heut probieren - -in StudentenLB Texte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zu den festlichen Gelagen - in Dt.StL Hch. Scherrer S.2 in ADKB.S:263 im ADCommersb.v.1858 S:150 in Dt. Weisen KlA S:148</w:t>
      </w:r>
      <w:r>
        <w:rPr>
          <w:rFonts w:cs="Verdana" w:ascii="Verdana" w:hAnsi="Verdana"/>
          <w:sz w:val="16"/>
        </w:rPr>
        <w:t>–in VLSlg. Hildegard II S:4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, zuhauf! - M:Burschen heraus -in Jungdeutsches LB Texte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der zur Sonne, zur Freiheit - T:Herm.Scherchen M:russisch in:Uns.dickes LBS 493 n:Der neue Zupf S:118 in:Kein schöner Land/Zupf S:93 in Arbeiterlieder 1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Alles singt mit–proletar.LB Nr.:9 S:Paul Rahner in Leben Singen Kämpfen FDJ S:62 in Sturm- u. Kampf-LB Nr.7   in Das Arbeiterlied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üederli was frögsch du mich - -in Rondo Schweiz S: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ummbass, Flöte, Klarinett’  Kanon 4  - von Erika Hedwig -in Ein klingend Rad  Kanons-  -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unn alles Heils, dich ehren wir - -in Diakonissen-LB S:228  3stg. in Eine kleine Melodie S:216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unnen, du mein tiefer – Rußland deutsch:H. Baumann in Du bist mein 2 S: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ama, buama, machts enk auf - in Das leibhaftige S:1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ama, geht's, was gibt's denn heint - -in Oberbayrische VL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ama, heint geht's lustig zu - Salzburger Land in:Lied international S:37 in Das leibhaftige S:386 in Komm sing mit S264 in Singen macht groß Freud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ama, wer dreschn kånn - aus NÖsterreich in: Das Ålpenländische LB S.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am, stehts auf! - Hirtenlied - aus OÖsterreich in: Das Ålpenländische LB S.2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a, wan d' willst auf'n Hahnfalz geahn -  Kärnten S: W.Hensel in Strampedemi S.123 in D.aufrecht Fähnlein S.172 in Musik + Jägerei S:273–in die schönsten L Österreichs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a, wüllst auf dAlma fahrn - Steiermark -in VLB Dt.Tonkunst S:220 –in die schönsten L Österreichs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be, hael (hol) Wein - in Der Grosse Steinitz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ben auf Wache, bei Feuerzauberschein - o.A. in:Die Klampfe/KPE S.312 -in Der Burgmusikant -Texte- Nr.:319 -in Jungen singt Paulus-Verlag Nr.:2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ben (Burschen)  im Feuerkreise - T:</w:t>
      </w:r>
      <w:r>
        <w:rPr>
          <w:rFonts w:cs="Verdana" w:ascii="Verdana" w:hAnsi="Verdana"/>
          <w:color w:val="FF0000"/>
          <w:sz w:val="16"/>
          <w:szCs w:val="16"/>
        </w:rPr>
        <w:t>Karl Seidelmann</w:t>
      </w:r>
      <w:r>
        <w:rPr>
          <w:rFonts w:cs="Verdana" w:ascii="Verdana" w:hAnsi="Verdana"/>
          <w:sz w:val="16"/>
          <w:szCs w:val="16"/>
        </w:rPr>
        <w:t xml:space="preserve"> M: aus Frankreich - mundorgel 30 </w:t>
      </w:r>
      <w:r>
        <w:rPr>
          <w:rFonts w:cs="Verdana" w:ascii="Verdana" w:hAnsi="Verdana"/>
          <w:color w:val="993300"/>
          <w:sz w:val="16"/>
          <w:szCs w:val="16"/>
        </w:rPr>
        <w:t>&lt;Kesting 2:BS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ben kauern sich ums Feuer - o.A. -in Jungen singt Paulus-Verlag Nr.:5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benleben, wir loben dich -  -in Dt.Liederhort Erk/Böhme II S:6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ben lustig :|: heute ist der letzte Tag -  -in Dt.Liederhort Erk/Böhme II S:7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b und Spinne - WV vor 1910 in:Der Spielmann S:125 in Unsere Fahrtenlieder EJW Stgt Nr:86 -in B.K.-Lieder 1922 S:250 -in Wie es singt +klingt in Mittelhess.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cco von Halberstadt – mdl.üb. in Erk/Irmer VI 62</w:t>
      </w:r>
      <w:r>
        <w:rPr>
          <w:rFonts w:cs="Verdana" w:ascii="Verdana" w:hAnsi="Verdana"/>
          <w:sz w:val="16"/>
        </w:rPr>
        <w:t>–in VLSlg. Hildegard II S:3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ck, Buck, stöt mi ni - in Der Grosse Steinitz S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üaberl, mirk dirs fein – T/M:Th. Koschat in WV-Album 3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üabl, tua nit woanen - aus Österreich T/M:Josef Pöll in Komm sing mit S:2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übchen, nun schlaf T:Franz P.Kürten -in Lied am Abend Neue Wiegenlieder von Hanns Heeren o.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überl, wir wolln aussegehn -  -in Dt.Liederhort Erk/Böhme II S:3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üble, wir wollen auße gehe - -in  Des Knaben Wunderhorn Bd.I Texte S: 243 in Eine kleine Melodie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ündisch Liedlein, das - in Der Grosse Steinitz S:14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ürgerlied - in Der Grosse Steinitz S:II 15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Bürger von Atlantis, seid bereit! </w:t>
      </w:r>
      <w:r>
        <w:rPr>
          <w:rFonts w:cs="Verdana" w:ascii="Verdana" w:hAnsi="Verdana"/>
          <w:sz w:val="16"/>
          <w:szCs w:val="16"/>
          <w:lang w:val="en-US" w:eastAsia="en-US"/>
        </w:rPr>
        <w:t>(Blubb) - In Wölflings-LB S:5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ürstenbinders Tochter -  -in Dt.Liederhort Erk/Böhme II S:6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üse, büse, buske (Wiegenlied der blauen Hanne -T:Margarete Beutler in Hans Ostwald Ld aus d. Rinnstein 3.B. S:46 n.T Textband 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üst du all doar - T:R.Kinau M:R.Zuckowski -in Dat Leederbook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üst du ok wietweg in de Welt (De ole Michel) – Einzelblatt -in LO schnack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üst nu satt und büst nu müd - T:Herm. Claudius M: VL -in LB f.Schleswig-Holstein S:2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üxensteinlied - in Der Grosse Steinitz S: (Nr.281) II XXII,472ff., 5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ko von Halberstadt - -in Der Musikant 1. Heft S:35 S:Karl Marx -in Der Singer Teil 1 S:88 siehe  -in Erk/Irmer Dt.VL. 1. B. H.6 S:71 -in Musikantenlieder Jöde Heft 2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Dt.Liederhort Erk/Böhme III S:583 simil -in Schulgesangbuch D 4.Teil S:291 -in Macht auf das Tor –alte dt. KL – T:S:14 M:S: 180 –in Deutschland im VL S:2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lbe - in Hai&amp;Topsy Jiddische Lieder S: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lgarische Nationalhymne - in:Ld.der bünd.Jgd. S: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llenlied - in Der Grosse Steinitz S: II 3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llermann und Kullermann – KL  T/M:Ortfied Pörsel S:R.R.Klein in die zugabe 1 Nr.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m, bam beier, die Katz/de Köster  mag keine Eier - in Willkommen lb. Tag R.R.Klein S.68 -in Erk/Irmer Dt.VL 3. B/H:1 S:26-in Macht auf das Tor – KL – T:S:48 M:S: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m, bum es stampft des Landsknechts Schritt -</w:t>
      </w:r>
      <w:r>
        <w:rPr>
          <w:rFonts w:cs="Verdana" w:ascii="Verdana" w:hAnsi="Verdana"/>
          <w:sz w:val="16"/>
        </w:rPr>
        <w:t xml:space="preserve"> in LB  von Wilhelm Volk DPB Horst Darmstadt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um, radibum, warum bleibt (Dt.Dorffestlied) - </w:t>
      </w:r>
      <w:r>
        <w:rPr>
          <w:rFonts w:cs="Verdana" w:ascii="Verdana" w:hAnsi="Verdana"/>
          <w:color w:val="993300"/>
          <w:sz w:val="16"/>
          <w:szCs w:val="16"/>
        </w:rPr>
        <w:t>#Kesting AS: HSW 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ms, bums! - WL in All de Klocken klingen! S: 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ms-da-da-da-da-da - Zwiefacher aus Niederbayern in:Lied international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ms, da fiel die Lampe um - "Auf der Landstrasse Nr.6" in:Der Spielmann S:11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Bum, vallera! Die Welt ist wunderschön - T:</w:t>
      </w:r>
      <w:r>
        <w:rPr>
          <w:rFonts w:cs="Verdana" w:ascii="Verdana" w:hAnsi="Verdana"/>
          <w:color w:val="EE0000"/>
          <w:sz w:val="16"/>
          <w:szCs w:val="16"/>
        </w:rPr>
        <w:t>V. von Scheffel</w:t>
      </w:r>
      <w:r>
        <w:rPr>
          <w:rFonts w:cs="Verdana" w:ascii="Verdana" w:hAnsi="Verdana"/>
          <w:sz w:val="16"/>
          <w:szCs w:val="16"/>
        </w:rPr>
        <w:t xml:space="preserve"> M:VL in:Der Spielmann S:216 in KilometersteinS:202 in Thekenlieder v. Willy Millowitsch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nny-Hop -Rund um den Omnibus  - F: Hannes Hepp in Der Zündschlüssel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nte Häuser stehn am Wegesrand – Schweden deutsch:Gisela Knebusch –in LB der Bundeswehr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nte Ostereier - T:Karola Wilke M:Wolfgang Stumme -in Der große Wagen KL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nte Steine, weisser Sand (Schwedenfahrt) - LBl Dt. Jugend 34/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nt geschmückt sind alle Häuser - T/M:Christian Lange in Sing mit, Pionier! DDR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nt sind schon die Wälder - T:J.G.v.Salis-Seewies M:J.F. Reichardt in:Uns.dickes LB S:245  in:Unser fröhl.Gesell  S:284 in: Bruder Singer S: 35 -in die Garbe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 xml:space="preserve">*Kesting 3:Birkler 1 + PBS 4 </w:t>
      </w:r>
      <w:r>
        <w:rPr>
          <w:rFonts w:cs="Verdana" w:ascii="Verdana" w:hAnsi="Verdana"/>
          <w:color w:val="000000"/>
          <w:sz w:val="16"/>
        </w:rPr>
        <w:t>–in R.Heyden Die beste Zeit S:26  3stg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Kanon 4 von G. Wolters in: Die Windrose S:30  Kanon 3 von F.Kukuck in:Das Singende Jahr B Bl:106 in Allg.Dt.Kommersb.S:103 in Der Singkreisel  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Kanon 3 von Heinz Lemmermann in  die zugabe 2  Nr:70 Textvar. in Liederbock S:44 -in Die Singstunden S:119- Kanon 4 von Ernst Arfken –in Kanon-Büchlein Fidula S:19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rgen mit hohen Mauern und Zinnen (Faust)- T/M:G.W.Fink in 157 alte + neue Lieder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rgen müssen stehen - in: Der helle Tag - Lieder von Hans Baumann  Nr.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rg, halte wacht – T:Horst Koch M:Gerhard Nowottny -in LBl. der HJ Folge Nr.:4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Burg Hohlenfels! - T + M: </w:t>
      </w:r>
      <w:r>
        <w:rPr>
          <w:rFonts w:cs="Verdana" w:ascii="Verdana" w:hAnsi="Verdana"/>
          <w:color w:val="FF0000"/>
          <w:sz w:val="16"/>
          <w:szCs w:val="16"/>
        </w:rPr>
        <w:t>Wilhelm Sell</w:t>
      </w:r>
      <w:r>
        <w:rPr>
          <w:rFonts w:cs="Verdana" w:ascii="Verdana" w:hAnsi="Verdana"/>
          <w:sz w:val="16"/>
          <w:szCs w:val="16"/>
        </w:rPr>
        <w:t xml:space="preserve"> - in: In d. Sonne .. 13  und keh 100/ 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rlala siehe As Bualala in:Dt. Lautenlied Nr.437  in:Der Spielmann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rsche durch das Dörflein zieht - -in VL aus Jugoslawien deutsch:Luise Leonhardt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rsche ging ins Tal –in Russische VL deutsch:Hch. Möller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urschen, Burschen, wir verderben -Lettland  in Bulibu S: 341 in Das singende Jahr B 76 in:Tagedieb/CP in Der Winkelriss S:79 in Liederbock S:46 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dito in ars musica I Singbuch S:165 -in Parzival 3 TEXTE S:20 -in Horsch e'ma! </w:t>
      </w:r>
      <w:r>
        <w:rPr>
          <w:rFonts w:cs="Verdana" w:ascii="Verdana" w:hAnsi="Verdana"/>
          <w:sz w:val="16"/>
          <w:szCs w:val="16"/>
        </w:rPr>
        <w:t xml:space="preserve">S:85 -in Schwarzer Adler Texte S:23    </w:t>
      </w:r>
      <w:r>
        <w:rPr>
          <w:rFonts w:cs="Verdana" w:ascii="Verdana" w:hAnsi="Verdana"/>
          <w:color w:val="FF0000"/>
          <w:sz w:val="16"/>
          <w:szCs w:val="16"/>
        </w:rPr>
        <w:t>bei schnack</w:t>
      </w:r>
      <w:r>
        <w:rPr>
          <w:rFonts w:cs="Verdana" w:ascii="Verdana" w:hAnsi="Verdana"/>
          <w:sz w:val="16"/>
          <w:szCs w:val="16"/>
        </w:rPr>
        <w:t xml:space="preserve">  -in LBand 6.Hmb SW 1983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rschen heraus! - Scherer, Dt.StL,1844 in St. Georg LB dt. Jugend S:259 S: Walter Hensel in Strampedemi S.135 in:Ld.der bünd.Jgd. S:68 in:Dt. Lautenlied Nr.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rschen im Feuerkreise – T:Karl Seidelmann -M: Rainer Hesselbert  in Dämmerung fällt  In Frohsinn Freundschaft Lieder B 1992 von keh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rschen im Feuerkreise - T:Karl Seidelmann  M:Frankreich 17.Jhd. in: Der Grünschnabel S: 26 in: Unser fr.Gesell S:48 in Unterwegs 61 in L.des Bundes 1 S:38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  <w:lang w:val="en-US" w:eastAsia="en-US"/>
        </w:rPr>
        <w:t>-dito -in LBand 8.Hmb SW 1985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rsche ritt so fröhlich - -in Bulgar.+Macedonische VL deutsch :uise Leonhardt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urschn, heit is Weda schen - -siehe in Bremer Lb für AKW-Gegner S:185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Busch und Wiese, Feld und Baum - T:</w:t>
      </w:r>
      <w:r>
        <w:rPr>
          <w:rFonts w:cs="Verdana" w:ascii="Verdana" w:hAnsi="Verdana"/>
          <w:color w:val="EE0000"/>
          <w:sz w:val="16"/>
          <w:szCs w:val="16"/>
        </w:rPr>
        <w:t xml:space="preserve"> Hermann Hesse </w:t>
      </w:r>
      <w:r>
        <w:rPr>
          <w:rFonts w:cs="Verdana" w:ascii="Verdana" w:hAnsi="Verdana"/>
          <w:sz w:val="16"/>
          <w:szCs w:val="16"/>
        </w:rPr>
        <w:t xml:space="preserve"> M: Willie Jahn in Lieder des Jung-Wandervogel Heft 2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ske di Remmer, du lose Mon - -in Dt.Liederhort Erk/Böhme I S:5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ten an'n Elvdiek (Danzleed) - T:E.Hecker M:H.Frdr. Micheelsen in Pallmann Seemannslieder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ten is Wiehnacht - T:P.Peters-Maruhn M:R.Zuckowski -in Dat Leederbook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ten un binnen wagen un winnen  Kanon 3 - von Engelhard Barthe in:Uns plattdüütsch SingbookS.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utter, Honig, Marmelade (Das Lied vom Überfluss) – T:Rolf Krenzer M:L.Edelkötter </w:t>
      </w:r>
      <w:r>
        <w:rPr>
          <w:rFonts w:cs="Verdana" w:ascii="Verdana" w:hAnsi="Verdana"/>
          <w:sz w:val="16"/>
        </w:rPr>
        <w:t>–in Das Grosse Umweltliederbuch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tzele will schlafen gehen – T:Hans Weber -in Es tönen die Lieder Sätze von Paul Holstein Band 1 Nr:14 MäS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ysan lull,koch den Kessel mir voll -  Schweden -deutsch:  turi   in UN 72 Lbl. d.dt. Jugd. Heft Die Weite  123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yunös z'Fryburg mueß der Soldat - VL in Lieder aus der Heimat Schweiz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Ça, Ça geschmauset - in Dt.StL  Hch. Scherrer S.68 in ADKB S:380 in 157 alte + neue Lieder S:16 im ADCommersb.v.1858 S:151 -in Dt.Liederstrauß S:101 </w:t>
      </w:r>
      <w:r>
        <w:rPr>
          <w:rFonts w:cs="Verdana" w:ascii="Verdana" w:hAnsi="Verdana"/>
          <w:sz w:val="16"/>
        </w:rPr>
        <w:t>–in Liederquell S:1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495 in WV-Album 4 S:83 –in Gaudeamus ig.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 donc so leben wir alle Tage - Dessauer Marsch in Carmina historica S.38  -in Dt.Liederhort Erk/Böhme II S:131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 - a - f - f - e - e, trink  Kanon 3 - T/M: Karl Gottlieb Hering  in: Unser fröhl. Gesell  S:158 in: Bruder Singer S: 137 in: Der Pott S:157 in Der Kanon 3 Jöde S.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äcilie sang - ungen. Meister Kanon 4 (November)  - in Der Kanon 3 Jöde S.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ntate domino   Kanon von A.Gumpelzhaimer  in Turm  855 Kanon zu 4  Stimmen in Der Kanon 1 Fritz Jöde S.43+44 -in Ein klingend Rad  Kanons-  -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ntate domino   Kanon von P.E.Ruppel nach Dietrich Buxtehude  in Turm   878 in: Die Windrose S:158 in:Das Singende Jahr B Bl:61+0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to -Kanon 4-6  von M.Praetorius in:Das Singende Jahr B Bl:61+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ramba, Caracho, Carucchi - in Die arschgeige S:3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ramba, scho isch es Ziit zum choche – in Rond0 S.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aro bell'idol  Kanon 3 - von Mozart  in Der Kanon 2 Jöde S.38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rolus sass im Hermelin - -in StudentenLB Texte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rrasclás – WL Spanien deutsch:Marianne Behrle -in 77 Spiel+Tanzlieder zur Bibel Nr.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satschok – Heute nacht geht keiner von uns schlafen -  Russland in:Lied international S:87 -in LB der CP Gau Wirtemberg ohne Seite–in Liedertreff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Casey Jones, der gote Moh - – in Bumitex 2 S:237 n.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stibelza, der Mann mit d. Karabiner (Donna Sabina) -franz./deutsch: Cl. Weber-Fagh. in Liederbl. Deutscher Jugend Heft 18/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to, Cicero, summus Aristoteles   Kanon 8  in Kilometerstein S:236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Cecilia – Italien *Kesting 3:Tagedieb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ibabaum ward nicht geboren  - T: nach Gabriela Mistral M: Horst Zeller  in Turm 9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lle an der Aller, wo der Schiessstand steht - in Der Grosse Steinitz S: (Nr.266) II 391 f., 3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Celum non animum -  -in Carmina Burana  S:17    CB 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Cerevisiam bibunt homines - im ADCommersb.v.1858 S:152 -in Allgem. Dt. Kommersbuch S:5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Chad-gad-jo – jiddisch in Hai &amp; Topsi Jiddische Lieder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a gar ordeli tanze - Schweiz in Dt. VL Pawlak S:2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aje, majn wajbl, du schlofsst - in Mordechaj Gebirtig Jidd.Lieder S: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aluzim - libe - in Mordechaj Gebirtig Jidd.Lieder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anele &amp; Nocheml - in Mordechaj Gebirtig Jidd.Lieder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ramba scho isch es Ziit zum choche - -in Rondo Schweiz S:38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Chanson - *Kesting 3:HSW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arlicou, tip,tip,tip – Flamland –in So singt die Jugend der Welt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arlie, komm  wir fressen eine Leiche (Nachtwindgeister) - siehe -in Elfenring und Wolfsgeheul S:3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asskele - in Hai&amp;Topsy Jiddische Lieder S: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hassne-Schal (Räuberlied) – jennisch </w:t>
      </w:r>
      <w:r>
        <w:rPr>
          <w:rFonts w:cs="Verdana" w:ascii="Verdana" w:hAnsi="Verdana"/>
          <w:color w:val="993300"/>
          <w:sz w:val="16"/>
          <w:szCs w:val="16"/>
        </w:rPr>
        <w:t>#Kesting AS:HSW 81 + BdP 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atte eine Frau ein chähnchen  - poln. Scherzlied - von olka aus: der grosse wagen 3  in Turm 1102 in: Der schräge Turm Nr.2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aussee-Potpouri - in:Der Spielmann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'bin, Bejlke, farzajung dich betn - in Mordechaj Gebirtig Jidd.Lieder S: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evalier, ihr sollt uns sagen (Lied der Bauern von Orgnac) - T + M:   olka  in Ltr  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'hob far dir, majn held - in Mordechaj Gebirtig Jidd.Lieder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'hob gehat a sissn cholem - in Mordechaj Gebirtig Jidd.Lieder S:2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'hob gehoft alz, wen der friling - in Mordechaj Gebirtig Jidd.Lieder S:2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ile braucht uns're  Solidarität - T/M: Gerhard Jeske in:Lieder aus d. Schlaraffenland S:613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  <w:lang w:val="en-US" w:eastAsia="en-US"/>
        </w:rPr>
      </w:pPr>
      <w:r>
        <w:rPr>
          <w:rFonts w:cs="Verdana" w:ascii="Verdana" w:hAnsi="Verdana"/>
          <w:color w:val="993300"/>
          <w:sz w:val="16"/>
          <w:szCs w:val="16"/>
          <w:lang w:val="en-US" w:eastAsia="en-US"/>
        </w:rPr>
        <w:t>Chili con carne - *Kesting 3:HSW 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him-Chimeni (chiminey) - siehe -in Elfenring und Wolfsgeheul S:320 </w:t>
      </w:r>
      <w:r>
        <w:rPr>
          <w:rFonts w:cs="Verdana" w:ascii="Verdana" w:hAnsi="Verdana"/>
          <w:color w:val="993300"/>
          <w:sz w:val="16"/>
          <w:szCs w:val="16"/>
        </w:rPr>
        <w:t>*Kesting 3:HSW 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immt a Vogerl geflogen = Kommt -in Allgem. Dt. Kommersbuch S:404 -in Erk/Irmer Dt.VL. 1. Band Heft:6  S:57 -in StudentenLB Texte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hloe sass an einem Bach (L der Melinda) - M/S:Rudolf Wagner-Régeny </w:t>
      </w:r>
      <w:r>
        <w:rPr>
          <w:rFonts w:cs="Verdana" w:ascii="Verdana" w:hAnsi="Verdana"/>
          <w:sz w:val="16"/>
        </w:rPr>
        <w:t>- in Bertolt Brecht – Liederbuch Nr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omm, du Chlyni – aus dem Toggenburg in Ob i lach oder sing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, der Herr, ist auferstanden – T/M:Wolfgang Zorn in Songs junger Christen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 der ist erstanden - -in Dt.Liederhort Erk/Böhme III S:6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e, der du bist Tag und Licht – siehe -in Ein neues Lied 1936 Nr:3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e, du Beistand - -in Ein neues Lied 1936 Nr:120-in Diakonissen-LB S:229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e, du bist der helle Tag -  s.in LBl.d.CP:Der Helle Tag 19 S:W.Hensel in Finkensteiner LB S:5/44 -in Ein neues L 1936 Nr:303 -in Dt.LH Erk/Böhme III S:6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e, du Lamm Gottes – T/M:Agnus Dei deutsch:Martin Luther 1528 –in Christen L Heute Nr.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e, du littest wie wir – T:Christine Heuser M:Peter Janssens in Shalom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hriste, du Schöpfer aller Welt - -in Ein neues Lied 1936 Nr:55 -in Der helle Ton Nr:55 -in Lob Gott getrost mit Singen Nr:43 S:Gottfried Fischer </w:t>
      </w:r>
      <w:r>
        <w:rPr>
          <w:rFonts w:cs="Verdana" w:ascii="Verdana" w:hAnsi="Verdana"/>
          <w:sz w:val="16"/>
        </w:rPr>
        <w:t>in Alle singen mit H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e, du weißt, wie trauern tu – T:Caspar Füger M:B.Gesius S:Karl Marx in Wei S:62  -in Das Quempas-Buch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en lasst uns niederbeugen - in Dt.Volksweisen aus Südmähren S.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en, seht euch um staunt - siehe in Frankfurter Lieder Dieter Trautwein Nr:16 -im Lieder der Einheit Nr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en sind ein göttlich Volk - -in Diakonissen-LB S:435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e, wahres Seelenlicht - -in Das Morgenlied S: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 fuhr gen Himmel - in D.aufrecht Fähnlein S.18 -in Der helle Ton Nr:84 -in Dt.Liederhort Erk/Böhme III S:686-in Lob Gott getrost mit Singen Nr:55 –in Christen L Heute Nr.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 fuhr übers Meer  Kanon 2 - – T:Frdr. Hoffmann  M:H.R.Siemoneit -in 111 Kinderl. zur Bibel Nr.: 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gläubger Mensch, wach auf - -in Das Morgenlied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i Blut und Gerechtigkeit - siehe -in B.K.-Lieder 1922 S:279 n.T. -in Diakonissen-LB S:89  3stg. -in Lob Gott getrost mit Singen Nr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i Mutter stand mit Schmerzen - -in Neue Trutznachtigall Nr.: 27. -3stg.  in Lieder-Sammlung für Jünglinge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ina ging in Garten – GL -in Dt.Liederhort Erk/Böhme III S:8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inchen ging in' Garten (Die Rheinbraut) -  Hessen siehe in:Tandaradei S.269 in Hessisches LB Nr.12 in VL-Buch f.d.dt.Jugend S:206 -in Singsang zu Drehorgel usw.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 S:14+15 -in Liederwelt LB14 Nr:25 –in Deutschland im VL S:2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inchen sass im Garten - VL 19.Jhd. in Dt.Lieder Insel S:450 -in L.Pinck:Verklingende Weisen Lothr.VL - Band/S:2/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i Schäflein, schlaf in Friede - -in Diakonissen-LB S:416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 is erstanden –in Das Plattdeutsche LB Nr.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 ist erstanden, heute, Halleluja - -in Laudamus LWB Nr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 ist erstanden, heut ist sein Tag  Kanon -  von P.E.Ruppel  in LBl. d. CP: Der Helle Tag 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 ist erstanden von dem Tod - -in Dt.Liederhort Erk/Böhme I S:4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 ist erstanden von den Toten - - siehe in Preist unsern Gott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hrist ist erstanden von der Marter alle - in LBl.d.CP:Der Helle Tag 34 + Turm 368d S:Wolters in:Das Sing.Jahr B Bl:80 in D.aufrecht Fähnlein S.18 –in LH Dt.Ev. Kirchentag Nr.6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Westfäl. Liederb. S:106   3stg. -in B.K.-Lieder 1922 S:51 -in Dt.LH Erk/Böhme III S:676 -in Laudamus LWB Nr:55-in Der helle Ton Nr:67 –in Christen L Heute Nr.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Kanon 3 von Karl Lenski? –in Fidula-Almanach 1965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 ist erstanden von der marter alle – in Aufrecht Fähnlein S:18 in Finkensteiner LB 1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 ist erstanden, Wunder der Frühe - -in Gr. Gott wir loben dich Nr:1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 ist geboren, tönt der Engel Sang - Polen S:Gerh. Kronberg -in Das Psälterlein S:23  2stg. in die zugabe 1 Nr.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 ist gekommen Heiden und Frommen  auch Kanon 2-3 -  T/M:Kurt Rommel -in 111 Kinderl. zur Bibel Nr.: 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 ist heut für uns geboren -  Ungarn deutsch: Ernst Klug in:Das Singende Jahr B Bl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 ist heut geboren - -in Gr. Gott wir loben dich Nr: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kindelein -  Elsaß  in: Unser fröhl. Gesell  S:311 in:Das Singende Jahr B Bl:107 in Weihnachtslieder Goldm./Schott N:340 in D.Gr.LB Ungerer S: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kind komm in unser Haus - in Willkommen lieber Tag I  R.R.Klein S.145 -in Walter Rein Weilburger LB I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hristkindlein kommt gegangen – T:Maria Feesche M:mdl. </w:t>
      </w:r>
      <w:r>
        <w:rPr>
          <w:rFonts w:cs="Verdana" w:ascii="Verdana" w:hAnsi="Verdana"/>
          <w:sz w:val="16"/>
        </w:rPr>
        <w:t>in Alter Lieber Sang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kindli mi - in Dt.Liederhort Erk/Böhme III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, König, Gott unser Heiland (Joachimsthaler Bergknappenlied) – in Strampedemie S.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 lag in Todesbanden –T:M.Luther M:Wittenberg 1524 -in Der helle Ton Nr:68 -in Laudamus LWB Nr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, lass dich erbitten  - T:R.O.Wiemer M: Gerd Watkinson -in 111 Kinderl. zur Bibel Nr.: 95 in Gott schenkt Freiheit 1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 lässt weit die Fahnen wehen = Wachet auf, ruft in:Jungvolker S:2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lich-deutsche Turngenossen – T:Hch.Niemann M:Brüder seht d.BF in Freude die Fülle S:2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hristos erstanden von den Toten - siehe:  in Turm 829              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 sich dem Martertod ergab - in Spinnerin Lobunddank S:1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 spricht zur Seel' - -in Neue Trutznachtigall Nr.: 8 -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um wir sollen loben schon - T/M:Martin Luther  S:E. Jäger in LBl. d. CP:Der Helle Tag 82  in Weihnachtslieder Goldm./Schott N:127 -in Das Quempas-Buch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, unser Herr zum Jordan kam - -in Der helle Ton Nr: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us, der Herr im Garten ging - T: flieg. Blatt -in  Des Knaben Wunderhorn Bd.I Texte S: 91 -in Dt.Liederhort Erk/Böhme III S:6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us, der Herr, ist auferstanden - -in Wacht auf! LB des CVJM Nr.:215 in Shalom S:104 –in Christen L Heute Nr.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us, der Herr, um Ölberg ging - -in Dt.Liederhort Erk/Böhme III S:6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us, der ist mein Leben - T:Jena1609 M:Melch. Vulpius -in Westfäl. Liederb. S: 2113stg. -in Dt.Liederhort Erk/Böhme III S:862 –in Christen L Heute Nr.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us, der uns selig macht – T/M:Michael Weiße S:Alfred Stier -in Der helle Ton Nr:49  2stg.  -in Lob Gott getrost mit Singen Nr:36 in Der helle Tag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us hat den Tod besiegt – T:Rainer Gille M:P.Janssens in Shalom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us ist auferstanden - 17.Jhd. in:Ld.der bünd.Jgd. S:8 in:Das Sing. Jahr B Bl:80 in (K)notenpunkt S:144 -in ars musica I Singb. S:47 -in Der helle Ton Nr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us ist auferstanden Kanon 3 von H.Beuerle -in Ein trutzig Schiff II  Nr: 46 alter Osterruf -in Morgensternlieder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us ist erstanden, freu dich, Maria - in Das große Festtagsbuch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us ist Felsen im brandenden Meer - T:Dietmar Schilling M:Arnulf Müller mundorgel 113 -in Ein trutzig Schiff II  Nr:18 -in Impulse 23 III. IV 1963 Ev.JMW Stgt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us ist geboren -  Polen deutsch L.Holzmeister S:H.Lemmermann in  die zugabe 2  Nr:79 S:F.Kukuck -in Das Psälterlein S:8 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us ist geboren heut  Kanon 4 - Estland-  in Ein Reigen bunter Kanons Nr.:  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us ist geboren! O stellt euch dieses Wunder vor - T/M:Kurt Rommel   -in 9x11 neue Kinderl. zur Bibel Nr: 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us ist heut geboren -  Italien deutsch Marianne Maus in Sing mit III Beuerle Nr.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us ist uns heut geboren -  Batschka in Erfreue dich, Himmel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us ruft die deutsche Jugend - Schweden -in Ein trutzig Schiff I  Nr: 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us ruft heut alle Jugend - Schweden deutsch: W.Mergenthaler in Unterwegs Nr.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us, unser Gott - - siehe in Preist unsern Gott S: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us, unser Haupt und König - -in Diakonissen-LB S:333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us, wir tragen deinen Namen - -in Laudamus LWB Nr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ume, chum, Geselle min - 13.Jhd. C.Bur.  in ADKB.S:109 in Dt.Lieder Insel S:19  F:Carl Orff in Carm.Bur.9c in Unser LB S:247 –in Das VL-Buch K&amp;W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umm mir wie ga Chrieseli - Kanton Bern in: Hans Trüb-FL der Schweizer WV Nr:132 in Der Liederfreund S.38 in Pro Musica LB S:80 -in Alemannisches LB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urfürchterlich-Hässliches Zopfregiment 1815 - in Der Grosse Steinitz S:II 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'wel sich, Awremel - in Mordechaj Gebirtig Jidd.Lieder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'will nischt asa chossn - in Mordechaj Gebirtig Jidd.Lieder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Clau,Clau, Claudia - T:Manuela du Bois-Reymond M: Burkhardt Söll in Sing Sang Song KL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Clauso chronos -  -in Carmina Burana  S:97    CB7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Cock a doodle doo! </w:t>
      </w:r>
      <w:r>
        <w:rPr>
          <w:rFonts w:cs="Verdana" w:ascii="Verdana" w:hAnsi="Verdana"/>
          <w:sz w:val="16"/>
          <w:szCs w:val="16"/>
        </w:rPr>
        <w:t>Meine Dame hat verlor’n den Schuh - in Englische VL deutsch:Hans Baumann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ölln am Rhein = Köln am Rhein auch -in Dt.Liederhort Erk/Böhme III S:4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öln ist eine schöne Stadt - -in Dt.Liederhort Erk/Böhme I S:2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llin und Virginie - in Die arschgeige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ander Madman u.General Freak - T:H.R.Unger M: Herbert Tampier,1981  in: Das kleine dicke Lb S: 7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fide filia  Kanon  2 -  von Meyer   in Der Kanon 1 Fritz Jöde S.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firma hoc o Deus  Kanon  2 - von Gumpelzhaimer  in Der Kanon 1 Fritz Jöde S.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critlied - in Der Grosse Steinitz S:380,3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tanz liegt am Bodensee - -in Dt.Liederhort Erk/Böhme III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trappunto bestiale all mente – M/S: Adriano Banchieri -in Singen Tanzen Mus. auf der Burg Trifels 1986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, o, n, wie die Con (Konstantinopel) -in: Der Pott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rramos –sagt, wo ich sie finde – Venezuela deutsch:Margarete Jehn –in Liedertreff S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uplet lasst singen einen Dichter – T:Joh.Nestrox  in Songs Couplets Moritaten S:5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urage, wohlauf! - siehe in: Wohlauf Kameraden   S: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wboy muss reiten (Over the Prairie) -  USA deutsch Ernst Heitmann S:H.Lemmermann in  die zugabe 2  Nr:4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Crambambuli, das ist der Titel - T:Wittekind M:VL in 266 V/Tr/WL S:53 n.T. im ADCB.v.1858 S:153  - Nr.28 -in Dt.Liederstrauß S:101 </w:t>
      </w:r>
      <w:r>
        <w:rPr>
          <w:rFonts w:cs="Verdana" w:ascii="Verdana" w:hAnsi="Verdana"/>
          <w:sz w:val="16"/>
        </w:rPr>
        <w:t xml:space="preserve">–in Liederquell S:190 </w:t>
      </w:r>
      <w:r>
        <w:rPr>
          <w:rFonts w:cs="Verdana" w:ascii="Verdana" w:hAnsi="Verdana"/>
          <w:sz w:val="16"/>
          <w:szCs w:val="16"/>
        </w:rPr>
        <w:t>–in Gaudeamus ig.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rodh Chailein – Schottland in Flöte und Schalmei –in Hch.Möller Das Lied der Völker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sardas,Victorio Monti - </w:t>
      </w:r>
      <w:r>
        <w:rPr>
          <w:rFonts w:cs="Verdana" w:ascii="Verdana" w:hAnsi="Verdana"/>
          <w:color w:val="993300"/>
          <w:sz w:val="16"/>
          <w:szCs w:val="16"/>
        </w:rPr>
        <w:t>*Kesting 3:WSW 96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rucifigat omnes -  -in Carmina Burana  S:55    CB 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rux fidélis, inter omnes (Teures Kreuze) - gregor. 6.Jhd. in Finkensteiner LB S:5/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uksedi (Ein Kauz hockt) - </w:t>
      </w:r>
      <w:r>
        <w:rPr>
          <w:rFonts w:cs="Verdana" w:ascii="Verdana" w:hAnsi="Verdana"/>
          <w:color w:val="993300"/>
          <w:sz w:val="16"/>
          <w:szCs w:val="16"/>
        </w:rPr>
        <w:t>*Kesting 3:Devon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  <w:lang w:val="en-US" w:eastAsia="en-US"/>
        </w:rPr>
      </w:pPr>
      <w:r>
        <w:rPr>
          <w:rFonts w:cs="Verdana" w:ascii="Verdana" w:hAnsi="Verdana"/>
          <w:color w:val="993300"/>
          <w:sz w:val="16"/>
          <w:szCs w:val="16"/>
          <w:lang w:val="en-US" w:eastAsia="en-US"/>
        </w:rPr>
        <w:t>Cum Sancto Spiritu – J.S.Bach *Kesting 3: PE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m vanga quadam tellurem foderit Adam - in Der Grosse Steinitz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Curritur ad vocem -  -in Carmina Burana  S: 59   CB 47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stos, der Wächter – T:Alter Spruch M:R.R.Klein -in Musik im Leben I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Adam reutet und Eva spann - in Der Grosse Steinitz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ar was e wuf die spon - -in Singende Schule S:112 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-A-B-A-C   Kanon 4  - von P.E.Ruppel in:Das Karussell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aus altgewohnter Weise - -in Neues LB f. dt. Turner - Texte - 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Baua hat an wildn Stier - in Das leibhaftige S:3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Baua vakaft sain’n Ak’r und Pfluach - -in Es steht ein Schloss in Österreich 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Besnbinda und sei Wie - -in Hinüber d'Alm, herüber d'Alm S:6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bin ich gern, wo frohe Sänger weilen – VL -in Liederstrauß II  2 stg.Nr:36 Liedersammlung für Jünglinge S:142 –in Alpenrose S:24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a der Sommer kommen was – T/M:</w:t>
      </w:r>
      <w:r>
        <w:rPr>
          <w:rFonts w:cs="Verdana" w:ascii="Verdana" w:hAnsi="Verdana"/>
          <w:color w:val="EE0000"/>
          <w:sz w:val="16"/>
          <w:szCs w:val="16"/>
        </w:rPr>
        <w:t>Walther v.d. Vogelweide</w:t>
      </w:r>
      <w:r>
        <w:rPr>
          <w:rFonts w:cs="Verdana" w:ascii="Verdana" w:hAnsi="Verdana"/>
          <w:sz w:val="16"/>
          <w:szCs w:val="16"/>
        </w:rPr>
        <w:t xml:space="preserve"> in Finkensteiner LB 1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der Tag nun geht zu Ende – T:H.Coennen M:Lucie Gassinger in Mosaik 57 S:4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der Vogel auf dem Baum sass  - Schlesien  in:Der Spielmann S:164 -in Singende Heimat 2 S:30 3stg.- in Lasst uns singen!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die Hirten ihre Herden – T:Conrad Ferd. Meyer M/S:E.L.v.Knorr  -in L aus dem Schlaraffenland S:-in WL zum Singen am Klavier BA 3500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die Schneider Hochzeit hatten - in Das gr. Buch vom dt. VL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draussen auf dem Bergle, hu hu -  -in Dt.Liederhort Erk/Böhme II S:4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draussen auf der grünen Heide - VL in Finkensteiner LB S:5/94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draussen auf grüner Heid -  Hessen S:Wolters in:Das Singende Jahr B Bl:81 -in Singende Schule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draussen im Heideland – in Englische VL -S+deutsch:Gg.Götsch S: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draussen vor dem Tore - -in Nassauische VL S: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draussen vor den Toren - T:Christian Schmitt M:Willi Stromm in Auf z. fröhl.Fahrt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draussen weht der Wind so kalt (St.Martin) - T:Heribert Teggers M: Ad. Lohmann in Das gr. Festtagsbuch S:312 in Frisch auf Rhein.LB S:116 -in Poverello Nr.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draussen zum Wald - T:Joh. Ludolf  M:B.P. -in Burkhardt's Jagd- und Waldlieder S: 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drausst auf der grean Auen – Salzkammergut  in Das leibhaftige S:38 in Die Finkensteiner Bl.Bd.1 S:76 –in Altbayerisches LB Nr.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 draussten hab’ns die G’wohnheit – T:Wilh. Wiesberg M:Hans Schrammel, 2.Werk </w:t>
      </w:r>
      <w:r>
        <w:rPr>
          <w:rFonts w:cs="Verdana" w:ascii="Verdana" w:hAnsi="Verdana"/>
          <w:sz w:val="16"/>
        </w:rPr>
        <w:t>–in O du lb. Augustin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droben am Berge weht kühle der Wind – WL Steiermark –in die schönsten L Österreichs S:2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droben auf dem Berge, da wehet der Wind – Alter Text in 14 L im Volkston zur Laute S:34 - in Lasst uns singen!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droben auf dem Berge (Là-Haut sur la montagne) - in Die schönsten Berg-+Hüttenlieder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droben auf dem Berge, wo der W. -  -in Dt.Liederhort Erk/Böhme II S:76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a droben auf der Felsenspitz – Bayern - in Lasst uns singen! </w:t>
      </w:r>
      <w:r>
        <w:rPr>
          <w:rFonts w:cs="Verdana" w:ascii="Verdana" w:hAnsi="Verdana"/>
          <w:sz w:val="16"/>
          <w:szCs w:val="16"/>
          <w:lang w:val="en-US" w:eastAsia="en-US"/>
        </w:rPr>
        <w:t>S:37 simil –in Alpenrose S:2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droben auf jenem Berge - T:Goethe -in Lieder der Heimath -Texte S:90 –in Deutschland im VL S: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droben auf jenem Berge -   in:Das s.uns. L -H&amp;Oss S:88 Q:Wunderhorn 65 in:ZupfGA.S.10  in:Unser fröhl. Gesell S:394 in:Bruder Singer S: 143 –in VLSlg. Hildegard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-in Neue Saat S:143  in Alte Dt. Reiterlieder S:24 in Der Goldene Liederreigen S:82 -in WVl-LB S:129 bei Erk-Böhme III S:234</w:t>
      </w:r>
      <w:r>
        <w:rPr>
          <w:rFonts w:cs="Verdana" w:ascii="Verdana" w:hAnsi="Verdana"/>
          <w:sz w:val="16"/>
        </w:rPr>
        <w:t>–in VLSlg. Hildegard II S:8-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 droben auf jenem Berge, da stehet ein goldenes Haus – Westfalen in Gesellenlieder Nr. 169 in Bruder Singer S:119 </w:t>
      </w:r>
      <w:r>
        <w:rPr>
          <w:rFonts w:cs="Verdana" w:ascii="Verdana" w:hAnsi="Verdana"/>
          <w:sz w:val="16"/>
        </w:rPr>
        <w:t>in WV-Liederbuch S: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droben auf jenem Berge, da steht ein hohes Haus – T:VL M:Wilh. Ehlers in Das gr. Buch v.dt. VL S:332 in Dt.L Insel S:299+313</w:t>
      </w:r>
      <w:r>
        <w:rPr>
          <w:rFonts w:cs="Verdana" w:ascii="Verdana" w:hAnsi="Verdana"/>
          <w:sz w:val="16"/>
        </w:rPr>
        <w:t>–in VLSlg. Hildegard II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droben aufm Berge, ku ku -  -in Dt.Liederhort Erk/Böhme II S:4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droben aufm Hügel, wo die Nachtigall singt  - -in  Des Knaben Wunderhorn Bd.III Texte S: 7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 droben, da droben vor der himmlischen Tür - Wetterau -in E.L.Wolzogen  Meine L. zur Laute Heft II S:14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droben im Gebirge (Lá haut sur la Montagne) - Schweizer Volksweise/deutsch: Alf   in: Das Klamp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droben muss Christtag sein – T.Gg.Christian Dieffenbach M:Eugen Hildach -in LB für Lyzeen I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 droben vor meines Vaters Haus - T:bei Erk- Böhme I S:534 M:Rud.Miethe in St.Georg LB dt. Jgd S:306 in U.Lieder/Sotke S.172 - in Lasst uns singen! S:38 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sz w:val="16"/>
        </w:rPr>
        <w:t xml:space="preserve">in Alter Lieber Sang  </w:t>
      </w:r>
      <w:r>
        <w:rPr>
          <w:rFonts w:cs="Verdana" w:ascii="Verdana" w:hAnsi="Verdana"/>
          <w:sz w:val="16"/>
          <w:szCs w:val="16"/>
        </w:rPr>
        <w:t>in Ich fahr in die Welt S.57 -in Der goldene Wagen S:157   in Dt.LInsel S:298 - in Singendes.Ostpr. S.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drobn auf dem Bergerl, guggu - Bayer+Österreich -in Der goldene Wagen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drobn auf dem Bergl , gu gu - -in Die schönsten dt.VL  Heyne S:110 –in Deutschland im VL S:3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å drobn aufn Bergerl is an Acker voll Ruabn -  OÖsterr. in Unsere Lieder (Ostmark)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å drobn aufn Bergerl tuat' Labal rauschn -  Obayern in: Das Ålpenländische LB S.1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å drobn aufn Berg steht a Tånnenbam -  Kärnten in Unsere Lieder (Ostmark)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drüben bei den Feldern -  Griechenland deutsch:L.Holzmeister in Der Zündschlüssel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drunt am Wald, da steht a Kreuz - – in Bumitex 2 S:170 n.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drunt auf grüner Heide - siehe in:Tandaradei S.3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drunten auf der Straß' -  18.Jhd. -in Burkhardt's Jagd- und Waldlieder S: 4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drunten auf der Wiesen - -in  Des Knaben Wunderhorn Bd.II Texte S: 4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drunten bei der Linde - in Fröhlich wollen wir heben an VL aus Obersachsen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drunten beim Grabn - in Das leibhaftige S:3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drunten bein Schmied  Kanon 3/6 -  VL aus Nd.Österreich in Komm sing mit S:2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drunten im Gärtchen - -in Wie's klingt und singt - Texte- Nr: 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drunten im Gärtelein ist - -in Dt.Liederhort Erk/Böhme I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drunten im Garten – Gießen 1842 -in Nun lasst uns singen VL aus Oberhessen S:58-in SfE Liederfest (15) Nr.23 S: Robert Müller,1987 in VW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drunten im Tale da fliesst ein Bächlein - o.A. in:Die Bunte GarbeS.35 in Das neue  Soldaten Liederbuch 2 S:63 In Liederbuch der Luftwaffe  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drunten im Thale geht der Morgenstern auf - -in Dt.Liederhort Erk/Böhme III S:7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drunten im Tale läuft's Wasser so trüb -  Thüringen in Wohlan d.Zeit ist k. DDR S:122 in Mein Liederschatz Dt.VL Alb.Kranz S:17 -in VLB Dt.Tonkunst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drunten im tiefen Thale drei hohe Linden stehn - in VL von Frdr. Silcher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drunten in dem tiefen Tale – v.d. Lahn  in:ZupfGA.S.82 in:Dt.Lautenl.Nr.273 in Das kleine LB SPD Nr:8 -in Nassauische VL S:40 -in Dt.Liederh. Erk/Böhme I S:3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drunten in jenem Tale, da treibet das Wasser  - VL 1782 in Dt.Lieder Insel S:301 in Ich fahr in die Welt S.58  -in Dt.Liederhort Erk/Böhme II S:2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 drunt im Stoanagråbn – VL –in die schönsten L Österreichs S:222 </w:t>
      </w:r>
      <w:r>
        <w:rPr>
          <w:rFonts w:cs="Verdana" w:ascii="Verdana" w:hAnsi="Verdana"/>
          <w:sz w:val="16"/>
        </w:rPr>
        <w:t>–in O du lb. Augustin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 drunt in Erdberg is a Gasserl – T:R.H.Dietrich M:Albert Hacke </w:t>
      </w:r>
      <w:r>
        <w:rPr>
          <w:rFonts w:cs="Verdana" w:ascii="Verdana" w:hAnsi="Verdana"/>
          <w:sz w:val="16"/>
        </w:rPr>
        <w:t>–in O du lb. Augustin S: 13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a ein Mensch, der Frieden will - T:Hans-Jürg. Netz M:Peter Janssens –in L zum Kirchentag 1975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Eppelein vo Gailingen - = Wöi schlecht   in So singa mir (Frankn) S:7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a fährt die Hochbahn in ein Haus hinein – T:</w:t>
      </w:r>
      <w:r>
        <w:rPr>
          <w:rFonts w:cs="Verdana" w:ascii="Verdana" w:hAnsi="Verdana"/>
          <w:color w:val="EE0000"/>
          <w:sz w:val="16"/>
          <w:szCs w:val="16"/>
        </w:rPr>
        <w:t xml:space="preserve">Joachim Ringelnatz </w:t>
      </w:r>
      <w:r>
        <w:rPr>
          <w:rFonts w:cs="Verdana" w:ascii="Verdana" w:hAnsi="Verdana"/>
          <w:sz w:val="16"/>
          <w:szCs w:val="16"/>
        </w:rPr>
        <w:t>-in So pfeift’s von allen Dächern -  Berliner Gedichte n.T. S:25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a fahr ich still im Wagen - T:</w:t>
      </w:r>
      <w:r>
        <w:rPr>
          <w:rFonts w:cs="Verdana" w:ascii="Verdana" w:hAnsi="Verdana"/>
          <w:color w:val="339966"/>
          <w:sz w:val="16"/>
          <w:szCs w:val="16"/>
        </w:rPr>
        <w:t xml:space="preserve">Eichendorff </w:t>
      </w:r>
      <w:r>
        <w:rPr>
          <w:rFonts w:cs="Verdana" w:ascii="Verdana" w:hAnsi="Verdana"/>
          <w:sz w:val="16"/>
          <w:szCs w:val="16"/>
        </w:rPr>
        <w:t>-in Im Rosenhag L. zur Laute von Hch.Dieckelmann S:31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fuhr von Hamburg mal son alten Kasten (Rolling Home) - T:Klaus Prigge M: shanty in LB/SfE (3) Liederkarren Nr.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geht Maciek mit dem Knüppel – Polen in Europ. L in den Ursprachen II S:1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geht sie hin, sie patrouilliert (Ach, Gnädigste) - -in Klaus Hoffmann „Wenn ich sing“ nur Text S:9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a gingste nun in gottergebener Stille (Phrix-Gesang) - T/M: </w:t>
      </w:r>
      <w:r>
        <w:rPr>
          <w:rFonts w:cs="Verdana" w:ascii="Verdana" w:hAnsi="Verdana"/>
          <w:color w:val="FF0000"/>
          <w:sz w:val="16"/>
          <w:szCs w:val="16"/>
        </w:rPr>
        <w:t>Süverkrüp</w:t>
      </w:r>
      <w:r>
        <w:rPr>
          <w:rFonts w:cs="Verdana" w:ascii="Verdana" w:hAnsi="Verdana"/>
          <w:sz w:val="16"/>
          <w:szCs w:val="16"/>
        </w:rPr>
        <w:t xml:space="preserve"> in:Lieder aus d. Schlaraffenland S:31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Gott der Herr in Garten ging - -in Dt.Liederhort Erk/Böhme III S:6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Gott der Herr zur Marter trat - in Das große Festtagsbuch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habt ihr es, das Argument der Strasse (2.6.1967) - T/M:Degenhardt in Kürbiskern-Songb.S:190  -in L a. d. Schlaraffenland S:200-in im Jahr der Schweine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 T/M: Fr.Jos. Degenhardt in Kommt an den Tisch unter PflBäumen S:47 + 71 -in F.J.Degenhardt Ala – Kumpanen Sangesbrüder S:55+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Hänselein über die Heide ritt - in: LBl. d.dt. Jugd. Heft Das Fass 180a/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halt ich wackrer Zechkumpan die Feldwacht bei der Flasche - T:Karl Schönhardt M:Wilh. Speidel -in Allgem. Dt. Kommersbuch S:5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hast einen Gulden - T:Fr.Güll M:Walther Pudelko -in Der Singer Teil 1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hast ein Taler - in Willkommen lieber Tag I  R.R.Klein S.87 -in Der Singer Teil 1 S:81 simil von Armin Knab -in Musik A I/2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hat das Schaukelpferd sich einmal umgedreht - o.A. in LB der oberösterr.Pfadfinder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hat doch ein Pfarrer ‚nen Klub aufgemacht  - siehe in Frankfurter Lieder Dieter Trautwein Nr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hat es einer nicht mehr ausgehalten - -siehe in lieder zur sonne zur freiheit S: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hat mir mein Herzal so wunderlich -  Tirol  siehe in:Tandaradei S.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hat mir mei Schätzel en Briefel gschriebe -  Schweiz in: Das Ålpenländische LB S.14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a hatt' ich's plötzlich satt. - T + M:</w:t>
      </w:r>
      <w:r>
        <w:rPr>
          <w:rFonts w:cs="Verdana" w:ascii="Verdana" w:hAnsi="Verdana"/>
          <w:color w:val="FF0000"/>
          <w:sz w:val="16"/>
          <w:szCs w:val="16"/>
        </w:rPr>
        <w:t xml:space="preserve"> olka</w:t>
      </w:r>
      <w:r>
        <w:rPr>
          <w:rFonts w:cs="Verdana" w:ascii="Verdana" w:hAnsi="Verdana"/>
          <w:sz w:val="16"/>
          <w:szCs w:val="16"/>
        </w:rPr>
        <w:t xml:space="preserve">  in LTr 1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a havvert mal wedder en Tanker - T: Hein Hoop M: </w:t>
      </w:r>
      <w:r>
        <w:rPr>
          <w:rFonts w:cs="Verdana" w:ascii="Verdana" w:hAnsi="Verdana"/>
          <w:color w:val="FF0000"/>
          <w:sz w:val="16"/>
          <w:szCs w:val="16"/>
        </w:rPr>
        <w:t>Hannes Wader</w:t>
      </w:r>
      <w:r>
        <w:rPr>
          <w:rFonts w:cs="Verdana" w:ascii="Verdana" w:hAnsi="Verdana"/>
          <w:sz w:val="16"/>
          <w:szCs w:val="16"/>
        </w:rPr>
        <w:t xml:space="preserve"> in: Das kleine dicke Lb S: 7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herob'n auf da Alma - -in Gebirgslieder Halbreiter Blatt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hetzt du auf der Strasse entlang - -siehe in lieder zur sonne zur freiheit S:7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a hinten in der Haide (Heide)  (Absage)  - T:</w:t>
      </w:r>
      <w:r>
        <w:rPr>
          <w:rFonts w:cs="Verdana" w:ascii="Verdana" w:hAnsi="Verdana"/>
          <w:color w:val="00FF00"/>
          <w:sz w:val="16"/>
          <w:szCs w:val="16"/>
        </w:rPr>
        <w:t>H.Löns</w:t>
      </w:r>
      <w:r>
        <w:rPr>
          <w:rFonts w:cs="Verdana" w:ascii="Verdana" w:hAnsi="Verdana"/>
          <w:sz w:val="16"/>
          <w:szCs w:val="16"/>
        </w:rPr>
        <w:t xml:space="preserve"> M: Max Battke  in: Das Löns-LB Heeren/Koch/Engel S: 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dito - T:Hermann Löns  M: Fritz Jöde in: Der kleine Rosengarten S:12 in Der kleine Rosengarten Fritz Jöde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hocken sie auf Kirchenstufen (Fiesta Peruana) – Fr. Jos.Degenhardt  in Kürbiskern-Songbuch S:206  -in Spiel nicht mit den Schmuddelkindern Texte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 T/M: Fr.Jos. D. in kommt an den Tisch unter PflBäumen S:45 -in F.J.Degenhardt Ala – Kumpanen Sangesbrüder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hocken sie nun, die Kumpanen von Horsti - Franz Josef Degenhardt im Jahr der Schweine S:62 - T/M: Fr.Jos. D. in Kommt an den Tisch unter PflBäumen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hört mal her, ihr Herrn (Smoky Mountain Bill) - -in Whisky Johnny Shanties&amp; Songs von Albin Stuebs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Huber Sepp is als Montör bei Audi-NSU - T/M: Wolf Brannasky Münchner Songgruppe in:Lieder aus d. Schlaraffenland S:32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hupft ein Floh -  -siehe in Das Musizierliederbuch S:44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>Da ich diesmal mit Geschenken nicht Kanon 4 von Karl Marx -in Die Fidel 3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ich noch in dem Kissen lag – T:J.Klug M:R.Mühlbauer –in Alpenrose S:19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a is a haus in ottakring - T:Rolf Schwendtner  M: Blues in.</w:t>
      </w:r>
      <w:r>
        <w:rPr>
          <w:rFonts w:cs="Verdana" w:ascii="Verdana" w:hAnsi="Verdana"/>
          <w:color w:val="FF0000"/>
          <w:sz w:val="16"/>
          <w:szCs w:val="16"/>
        </w:rPr>
        <w:t>oss&amp;hein kröher</w:t>
      </w:r>
      <w:r>
        <w:rPr>
          <w:rFonts w:cs="Verdana" w:ascii="Verdana" w:hAnsi="Verdana"/>
          <w:sz w:val="16"/>
          <w:szCs w:val="16"/>
        </w:rPr>
        <w:t xml:space="preserve"> rotgraue raben S.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ist die Tür aus braunem Holz (Hinter Türen) - -in Klaus Hoffmann „Wenn ich sing“ nur Text S: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ist doch die Story von Abraham (Allah) – T:Stefan Holz M:Uwe Heyder -in LH Hmb SW 1996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ist einer, der hat leider eine dunkle Haut - T/M:Gerhard Krenn -in Elfenring und Wolfsgeheul S:3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ist er, der liebliche Mai - T:K.Rudolphi M:Fr. Kücken  in Hessisches LB III.Heft Nr:105 -in Liedergarten f.d.dt.Jugend Nr.:6 -in Schleswig-Holsteinisches LB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 ist kein Amtmann und kein Schinder - in Der Grosse Steinitz S: (Nr.20) XXII,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 ist nun einer schon der Satan (Ballade von der sexuellen Hörigkeit) - M/S:Kurt Weill </w:t>
      </w:r>
      <w:r>
        <w:rPr>
          <w:rFonts w:cs="Verdana" w:ascii="Verdana" w:hAnsi="Verdana"/>
          <w:sz w:val="16"/>
        </w:rPr>
        <w:t>- in Bertolt Brecht – Liederbuch Nr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ist was, das dich traurig macht (Ich bin dein Engel) – T/M:Beate Dapper -in Liederwelt LB14 Nr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ist Wind, Petrus - T:T/M:Ernst Hansen -in 77 Spiel+Tanzlieder zur Bibel Nr.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Jesus an dem Kreuze stund - in Das große Festtagsbuch S:120 -in Dt.Liederhort Erk/Böhme III S:6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Jesus aus Jericho ging (Der blinde Bartimäus) - – T:Frdr. Hoffmann M:Hans Rud. Siemoneit -in 111 Kinderl. zur Bibel Nr.: 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Jesus in den Garten ging – n.d. Kölner Gb.,1619  in: ZupfGA.S.140 s. in:Tandaradei S.360 in:Der Spielmann S:297 in:Jungvolker S:187 -in Dt.Jugend-LB S:172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663 -in Musik im Leben I S:189 m.I.-in Musikantenlieder Jöde Heft 4 S:7–in VLSlg. Hildegard S:4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Jirgei vo Gschwent – in Hinüber d’Alm, herüber d’Alm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 Julian un da Justl-Naz –Schlesien ober – </w:t>
      </w:r>
      <w:r>
        <w:rPr>
          <w:rFonts w:cs="Verdana" w:ascii="Verdana" w:hAnsi="Verdana"/>
          <w:color w:val="EE0000"/>
          <w:sz w:val="16"/>
          <w:szCs w:val="16"/>
        </w:rPr>
        <w:t>Einzelblatt -in LO schnack S:ohne n.T.  s.auch Naz Josel .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Kaiser liabts Landl (Schnadas) - in Unsere Lieder (Ostmark) S:257 -in Hinüber d'Alm, herüber d'Alm S:7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kam Bruder Hanigken - -in Dt.Liederhort Erk/Böhme I S:4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 kamen wir bei Nacht von Land/Die Hafentore - T:H.Leip 1920 - in:Ferne Wege 5 + Der Wanderbursche 72 </w:t>
      </w:r>
      <w:r>
        <w:rPr>
          <w:rFonts w:cs="Verdana" w:ascii="Verdana" w:hAnsi="Verdana"/>
          <w:color w:val="000077"/>
          <w:sz w:val="16"/>
          <w:szCs w:val="16"/>
        </w:rPr>
        <w:t>a</w:t>
      </w:r>
      <w:r>
        <w:rPr>
          <w:rFonts w:cs="Verdana" w:ascii="Verdana" w:hAnsi="Verdana"/>
          <w:color w:val="330000"/>
          <w:sz w:val="16"/>
          <w:szCs w:val="16"/>
        </w:rPr>
        <w:t>uf CD Tavernenlieder - Bockreiter NWF singen mayer 8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- Von Seefahrt und Liebe  M: keh 1984  in:keh I - 18-M:H.Heeren in Liederbl. Dt. Jugend Heft Das Zelt 64 M: Hanns Heeren in Von Seefahrt und Liebe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ie Laterne Gedichte von Hans Leip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kann kein Kaiser - in Kilometerstein S:208 -in Dt.Liederstrauß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kloane Hoh = Auf da Gwah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kommen die armen Pfingstbuben/knecht - -in Dt.Liederhort Erk/Böhme III S: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kommen die vier schwarzen Brüder - -in L.Pinck:Verklingende Weisen Lothr.VL - Band/S:1/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 kommen wir gegangen (Sonnwendlied-St.Johannes, schenke Korn) - T:L. Weber in Unser LB - Lieder der HJ S:86 in Lied üb. Deutschland S:43 (2 Chöre) in Unser das Land S:2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-in Dt.Liederhort Erk/Böhme III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kommt der helle Tag herein - in: Der helle Tag - Lieder von Hans Baumann  Nr.:4 in Auf, lasst uns singen (Texte) S:42 in LBl. Der HJ SA für Jungmädel S:9/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kommt der lustige Henkersknecht - -in L.Pinck:Verklingende Weisen Lothr.VL - Band/S:2/2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 kommt die liebe Sonne wieder - T:M.Claudius M:Karl Marx in: Br.Singer S:58 - M:Gerh.Grimpe in:D.Sing.Jahr Bl.40 in Willkommen lieber Tag II  S.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-in Neue Saat S:58  -in Die Singstunden S: 7  3stg. M: Gerd Watkinson -in 111 Kinderl. zur Bibel Nr.: 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kommt die Maus gegangen -Scherzlied  in:Klingende Fahrt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kommt die Maus von allen Mäusen her - Lothringen Pinck/Verkl.Weisen 1/246  in: Bruder Singer S: 178 in:Rundherum S:47 in LBl. Der HJ SA für Jungmädel S:3/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kommt eine Maus - -in Der Musikant 1. Heft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kommt ja der liebliche Mai - in Hessisches LB III.Heft Nr:101 -in Westfäl. Liederb. S:54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kommt unsre Postfrau - T/M:Fredrik Vahle in LB/SfE (3) Liederkarren Nr.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kommt von den blauen Hügeln - nach Otto Nicolai (1810-1849) in: Aufbruch Hg.Fritz Sotke 1932 S:  siehe in:Tandaradei S.2 in:Der Spielmann S:2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a kommt von den blauen Hügeln - T:Albert von Schlippenbach in:Fangt fröhlich an- </w:t>
      </w:r>
      <w:r>
        <w:rPr>
          <w:rFonts w:cs="Verdana" w:ascii="Verdana" w:hAnsi="Verdana"/>
          <w:color w:val="FF00FF"/>
          <w:sz w:val="16"/>
          <w:szCs w:val="16"/>
        </w:rPr>
        <w:t>Lieder von Cesar Bresgen</w:t>
      </w:r>
      <w:r>
        <w:rPr>
          <w:rFonts w:cs="Verdana" w:ascii="Verdana" w:hAnsi="Verdana"/>
          <w:sz w:val="16"/>
          <w:szCs w:val="16"/>
        </w:rPr>
        <w:t xml:space="preserve">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kräht der Hahn der Frühe - T:M.T.Engels M:Josef Huysburg S:Johannes Hömberg in Der Köcher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Küahbua - in Der Grosse Steinitz 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lächelt nun wieder der Himmel so blau - in Hessisches LB III.Heft Nr:91 T:Wagner M:André -in Liederstrauß II  2 stg.Nr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lag sein Pferd, da lag sein Schwert - in Der Grosse Steinitz S:6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Lahnsådler Holzknecht - NÖsterr. in Unsere Lieder (Ostmark) S:20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a lebten drei Brüder im alten Schottland (Henry Martin) - T/M:Neufassung in: </w:t>
      </w:r>
      <w:r>
        <w:rPr>
          <w:rFonts w:cs="Verdana" w:ascii="Verdana" w:hAnsi="Verdana"/>
          <w:color w:val="FF0000"/>
          <w:sz w:val="16"/>
          <w:szCs w:val="16"/>
        </w:rPr>
        <w:t>tejo</w:t>
      </w:r>
      <w:r>
        <w:rPr>
          <w:rFonts w:cs="Verdana" w:ascii="Verdana" w:hAnsi="Verdana"/>
          <w:sz w:val="16"/>
          <w:szCs w:val="16"/>
        </w:rPr>
        <w:t>/Räub.-u.LKnL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lebt so irgendwo Rosine (Wenn Rosinen träumen) – Jeremias Seufzer in Songs Couplets Moritaten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lieg ich im Bett, der Tag ist vorbei (Stinktown-Ballade) - -siehe in lieder zur sonne zur freiheit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lieg ich nun des Nachts im Wald - T:A.Becker M:Fr.von Holstein -in Schleswig-Holsteinisches LB S:16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a liegt das gute Land - T/M: </w:t>
      </w:r>
      <w:r>
        <w:rPr>
          <w:rFonts w:cs="Verdana" w:ascii="Verdana" w:hAnsi="Verdana"/>
          <w:color w:val="FF0000"/>
          <w:sz w:val="16"/>
          <w:szCs w:val="16"/>
        </w:rPr>
        <w:t>Dieter Süverkrüp</w:t>
      </w:r>
      <w:r>
        <w:rPr>
          <w:rFonts w:cs="Verdana" w:ascii="Verdana" w:hAnsi="Verdana"/>
          <w:sz w:val="16"/>
          <w:szCs w:val="16"/>
        </w:rPr>
        <w:t xml:space="preserve">  in:Kein schöner Land/Zupf S:12 in L der Gruppe Z  o.S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liegt er, ein gefangener Mann - T:Frdr. Roeber -in Lieder der Heimath -Texte S: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meinen einige vermessen - -in Horch blohs wie der Gukguk schreyt Satiren, Lieder + Chansons von Arno Holz S:3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muss ich mein Leben beschliessen - in Der Grosse Steinitz S:487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nahm ich meinen Becher  - T: Martin Kessel M: Jürgen Gebhardt aus: schrift 9  in Turm 10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nehm ich die Gitarre - T: Bernd Granzin M: Jens A. Bose in: Der Bettelmusikant S:2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nun abends in dem Garten Daphnis überfallen war (Cedron's Klage) - -in  Des Knaben Wunderhorn Bd.I Texte S: 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nun das Fest von Ostern ist - Holland in:Rundherum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nun mein Sinn nach Hause steht - T:Wilh.Ducker -in LB fahrender Schüler Nr.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oben auf dem Berge (Wiegenlied) -  Schlesien siehe in:Tandaradei S.3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 oben auf dem Kirchhof - -in Macht auf das Tor –alte dt. KL – T/M S:21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oben aufm Feldberg - in Die arschgeige S:3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pacem Domine  Kanon +Gegenkanon  – mdl.üb. Ggk:tuck in Liederbl. Deutscher Jugend Heft 33/44 in:Das Singende Jahr B Bl:100 -in ars musica I SB S:2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pacem Domine - Doppelkanon   - von Melchior Franck  in Turm 866 in: Die Windrose S:159 (Schluss) in:Das Singende Jahr B Bl:72+100 in ars musica S.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dito I/II Heinz Lau in:Das Singende Jahr B Bl:100 - 3 Kanons 4 von Peter Petersen in:Das Singende Jahr B Bl:100 –in Singelager auf Burg Balduinstein LH S: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pacem, Domine – S:Adam Gumpelzhaimer (1559-1625) -in Die Fidel 3 S:180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Pfarra hat predigt üba vastockte Sünda - -in Lieder+Jodler aus Oberbayern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Pfarr’ vagibt d’Sünden und ‚s Bier gibt a Kraft (Schnada) – in WV-Album 2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'Appezeller Määteli sönd gäär so witzegi Leud  - M:J.H.Anbühl in Lieder aus der Heimat Schweiz S:160 -in WV – Album IV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 preisst man uns das Leben grosser Geister (Ballade vom angenehmen Leben) - M/S:Kurt Weill </w:t>
      </w:r>
      <w:r>
        <w:rPr>
          <w:rFonts w:cs="Verdana" w:ascii="Verdana" w:hAnsi="Verdana"/>
          <w:sz w:val="16"/>
        </w:rPr>
        <w:t>- in Bertolt Brecht – Liederbuch Nr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 rebhuhnbraun die Nacht - </w:t>
      </w:r>
      <w:r>
        <w:rPr>
          <w:rFonts w:cs="Verdana" w:ascii="Verdana" w:hAnsi="Verdana"/>
          <w:color w:val="993300"/>
          <w:sz w:val="16"/>
          <w:szCs w:val="16"/>
        </w:rPr>
        <w:t>#Kesting AS:BdP 79 + BS II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ritt ich wohl mein gelbes Pferd - (Malven) - T: Hans Leip  M: Hanns Heeren in Von Seefahrt und Liebe S:12 -in Die Laterne Gedichte von Hans Leip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rollt der Himmelswagen hin - T:Maria-Anita Görischk M:Hans Naumilkat in Sing mit, Pionier! DDR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sag ein jeder was er will - SL o.A. in:Die Bunte GarbeS.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sass ein schneeweiss Vögelein - Daar was een sneeuwwit -  Turm 7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 saß ein Weib, das spann -  Belgien Fassg.: G.Wolters  in: Unser fröhlicher Gesell  S:119 in:D.Singende Jahr Bl.8 in:Das Singende Jahr B Bl:004 –in Lieder der Völker S:5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saß ich in Two Men's Inn (Stunkers Lied) - T + M:  olka   in LTr 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Schnaida had d’Goass valoar’n – NÖsterreich -in „Es steht ein Schloss in Österreich 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schwang ein brauner Brutzelduft - -in Die Laterne Gedichte von Hans Leip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seht ihr Fritzchen Zähneweg - T/M:Peter Janssens in: LB SfE-Liederwolke-7 - Nr.59  Q Der grüne Zweig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sind die grossen Plantagen - -in Schneewittchens LB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sind sie, die Konzern- +Landbesitzer (Für Mikis Theodorakis) - in LB/SfE (1) Nr.70 in:L a. d. Schlaraffenland S:232 -in F.J.D.  Ala – Kumpanen Sangesbrüder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Fr.J.Degenhardt Spiel nicht mit den Schmuddelkindern Texte S:109 - Fr.Jos. Degenhardt in kommt an den Tisch unter PflBäumen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sitzen wir Gesellen jung - T:Rich. von Volkmann,1876 M: Kurt Emig,1931 in Allg.Dt.Kommersb.S:3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sitzt der Kauz im Ulmenbaum - T:Th.Storm in:Sepp Summer LB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sprach der Herr zu Abraham = So hör den Ruf in Songs junger Christen S:2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sprichst du vom einfachen Leben –T: herbert -in Gedichte/Lieder DPB Hmb S:4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starb im Kampf für Recht und Brot - in Der Grosse Steinitz S: (Nr.288) II XXII,548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stehen sie und harren - in Das große Festtagsbuch S:2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steh i auf’m Kogel – Tirol M:P.Spiegelberg -in WV – Album IV S:1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steh i herobmal, schau obi am See - -in Gebirgslieder Halbreiter Blatt:2/6 simil  -in Dt.Liederhort Erk/Böhme II S:3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 steh i hier oben - </w:t>
      </w:r>
      <w:r>
        <w:rPr>
          <w:rFonts w:cs="Verdana" w:ascii="Verdana" w:hAnsi="Verdana"/>
          <w:sz w:val="16"/>
        </w:rPr>
        <w:t>–in VLSlg. Hildegard II S:1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stehst du nun davor, kleiner Kamerad (Die Kohte) – T:tusk M:Anne Parpart -in Berliner SW 1985  S: 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stehst du nun vor deinem Richter - -siehe in lieder zur sonne zur freiheit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steht ein Haus (Die hilflose Oma) - T:Ulli Hain M: VL in LB/SfE (2) Liederkiste Nr:70 -in Kritische L. der 70er Jahre S:  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steht ein Mann mit einem Bein (Der Invalide) - T:Jakobus Schnellpfeffer in Hans Ostwald Ld aus d. Rinnstein 3.B. S:8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steht hier in des Winkelblatt (Budikerlied) - -in Lieder aus dem Milljöh (Berlin) -Texte) S:22 -in So pfeift’s von allen Dächern -  Berliner Gedichte n.T.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streiten sich die Leut herum (Hobellied) - T Ferdinand Raimund M Conradin Kreutzer in: Spass- u.Quatschl  S:130 in:Der Singauf Nr. 68–in die schönsten L Österreichs S:1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in Allg.Dt.Kommersb.S:140 in Komm sing mit S:297 in Der Goldene Liederreigen S:164 -in LB fahrender Schüler Texte Nr.50  -in ADKB S:408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streitet das Touristenheer  (Frisch auf zum Vogelsberg) – T:Gg.Lang in VHC –LB  Anh.S: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stürmt's im Wald, da rauscht's im Schnee - T:Karl v. Holtei M: Schier 30 Jahre bist.. -in Burkhardt's Jagd- und Waldlieder S: 27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Summa is aussi - in Die schönsten Berg-+Hüttenlieder S:82 –in die schönsten L Österreichs S:2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Summa is uma - sieh in: Das Ålpenländische LB S.30 -in Lieder+Jodler aus Oberbayern S:18 –in Altbayerisches LB Nr.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sungen sie die liebe lange Nacht - T/M:aus Forsters Frischen Liedlein,1540 in Alte Dt. Reiterlieder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tat ich nein drauf sagen - in Der Grosse Steinitz S: 92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treibt uns der Krauter zur Arbeit schon an - in Der Grosse Steinitz S:2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trippelt ihr so blond dahin (An meine Töchter) - -in Die Laterne Gedichte von Hans Leip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trunken sie die liebe lange Nacht - T: mündl. überl. M: Wolff Heinz S: Fritz Jöde in: Uns.dickes LB S: 19 siehe in Turm 335 In ars musica I Singbuch S:157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ito F:Wolters in:D.Singende Jahr Bl.58 in Das LB </w:t>
      </w:r>
      <w:r>
        <w:rPr>
          <w:rFonts w:cs="Verdana" w:ascii="Verdana" w:hAnsi="Verdana"/>
          <w:color w:val="FF0000"/>
          <w:sz w:val="16"/>
          <w:szCs w:val="16"/>
        </w:rPr>
        <w:t>von der Vogelweide</w:t>
      </w:r>
      <w:r>
        <w:rPr>
          <w:rFonts w:cs="Verdana" w:ascii="Verdana" w:hAnsi="Verdana"/>
          <w:sz w:val="16"/>
          <w:szCs w:val="16"/>
        </w:rPr>
        <w:t xml:space="preserve"> bis zum Rockpalast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überdenke ich alle kleinen Abenteuer - Eskimolied  deutsch: olka  in OL 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un'n up'n Hoff (Dat Tüdelband) - T/M:Rainer Prüss in: Das kleine dicke Lb S: 7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un'n up'n Hoff steit  (Dat Tüddelband) - T/M: Rainer Prüss in:Ld. aus d. Hexenkessel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unser Herr Jesus am Tischelein sass -in L.Pinck:Verklingende Weisen Lothr.VL - Band/S:1/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unten im Garten - -in Nun lasst uns singen VL aus Oberhessen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unten im Tale läufts Wasser so trüb - Schwaben   T/M: Joh. Brahms in: Lieder,Songs und Gospels S:109 in Eine kleine Melodie S:57+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unten im Tale, wo's Bächlein so rauscht - -in Lieder aus dem Harz S:54 -in Erk/Irmer Dt.VL. 2. Band Heft:3  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unten in dem Teich     - -in Erk/Irmer Dt.VL. 1. Band Heft:6  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unten in dem Teich - VL in Hans Ostwald Ld aus d. Rinnstein 3.B.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unten in der Mühle sass ich in süsser Ruh - T:J.Kerner -in Lieder der Dt.Hausbibliothek S:1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unten ist Friede im dunkeln Haus – M:F. Pflüger in Sängerrunde S:2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unten ist Frieden – T:K.Sauppe M:L.Cherubini -in Das dt. Lied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Vater hat gsagt, ich soll Heu (Der steirische Brauch) – in Der Bettelmusikant S:2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vor meinem Fenster singt - Dessous ma fenêtre - deutsch: Cl.W-Fagh .in Liederbl. Deutscher Jugend Heft 18/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Waldmann fahrt ins Holz - in Das leibhaftige S:358 -in Erotische Lieder aus 500 Jahren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 war a klan’s Salletl und da a Blumenbeetl – T:Walter Pissecker M:Karl Hodina </w:t>
      </w:r>
      <w:r>
        <w:rPr>
          <w:rFonts w:cs="Verdana" w:ascii="Verdana" w:hAnsi="Verdana"/>
          <w:sz w:val="16"/>
        </w:rPr>
        <w:t>–in O du lb. Augustin S:2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 war der Lehrer Huber (Das L vom kriegerischen Lehrer) - M/S:Hanns Eisler </w:t>
      </w:r>
      <w:r>
        <w:rPr>
          <w:rFonts w:cs="Verdana" w:ascii="Verdana" w:hAnsi="Verdana"/>
          <w:sz w:val="16"/>
        </w:rPr>
        <w:t>- in Bertolt Brecht – Liederbuch Nr:8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a war eine Frau, die Kuchen backen wollt - Holland Ritornell und Verse 2.-6. </w:t>
      </w:r>
      <w:r>
        <w:rPr>
          <w:rFonts w:cs="Verdana" w:ascii="Verdana" w:hAnsi="Verdana"/>
          <w:color w:val="FF0000"/>
          <w:sz w:val="16"/>
          <w:szCs w:val="16"/>
        </w:rPr>
        <w:t>F.Kukuck</w:t>
      </w:r>
      <w:r>
        <w:rPr>
          <w:rFonts w:cs="Verdana" w:ascii="Verdana" w:hAnsi="Verdana"/>
          <w:sz w:val="16"/>
          <w:szCs w:val="16"/>
        </w:rPr>
        <w:t xml:space="preserve"> in:Rundherum S:41 in Sing mit Beuerle Nr.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war eine Nuss - siehe in Bulibu II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war eine Sau, eine ganz liebe Sau - T/M: Frederik Vahle in Bulibu II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war ein Herr Morton und Vogelsang - -in Dt.Liederhort Erk/Böhme I S:6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war ein kleiner Junge (Der Friedensmaler) - T/M:FredrikVahle n. einem russ. Lied in Bulibu II S:40 -in Das Buch mit dem Friedensmaler T/M: Fredrik Vahle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war ein Mädchen, das träumte eine seltsame Geschicht - -in Das Buch mit dem Friedensmaler T/M: Fr. Vahle S:123 -in Gestritten-Gehoft-Getanzt Frauenlb S:2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war ein Piefke aus Paderborn - -in Das Buch mit dem Friedensmaler T/M: Fredrik Vahle S:77 -in Gestritten-Gehoft-Getanzt Frauenliederbuch S:2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war ein rechtschaffener Bauersmann (Ungetreue Bauersfrau) - VL aus Dänemark /deutsch:  turi   in UN  64+Turm 1089+Schr.Turm 1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war ein schneeweiss Vögelein -  Flandern in Spinnerin Lobunddank S:26 in Finkensteiner LB 1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 war ein Traum, der so alt ist wie die Welt (Der Junge mit der Ziehharmonika) - T/M:Fernando Arbex deutsch:Peter Orloff </w:t>
      </w:r>
      <w:r>
        <w:rPr>
          <w:rFonts w:cs="Verdana" w:ascii="Verdana" w:hAnsi="Verdana"/>
          <w:sz w:val="16"/>
        </w:rPr>
        <w:t>-in Der Hüttenmusikant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war Herr Heinrich lobesam (Ballade von Hch VIII) – T/M: Die 4 Nachrichter in L von Rudi Rogoll Einzelblatt -in LO schnack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war ich in der Kinderzeit schon in der Minderheit - T/M: Walter Mossmann in.oss&amp;hein kröher rotgraue raben S.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war ne Frau, die spann (Vive la Peperbusse) -  Belgien deutsch:L.Holzmeister in Der Zündschlüssel S.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war ne Stille tief in mir - T/M:Klaus Hoffmann in 6.Sängerfest Zugvogel S:30 n.T. -in Klaus Hoffmann „Wenn ich sing“ nur Text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Waselbua - in Der Grosse Steinitz S: II 5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weer mal en Katt – T:Herm.Claudius M:Max Laudan -in Hamburger Jugendlieder Texte S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Wind waht auf de Ackerlan (Das Hadnlied) - -in Lieder+Jodler aus Oberbayern S:24 - in Das leibhaftige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wird es einen Tag geben (Vielleicht wirst du nicht fliegen) - -in Klaus Hoffmann „Wenn ich sing“ nur Text S: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wir heut voneinandergehn -= Should auld - in Der Liederfreund S.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wir nun rasten - -in Auf der Strasse L von Hans Roelli Nr.1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a, wo Chamottefabriken stehn – T:</w:t>
      </w:r>
      <w:r>
        <w:rPr>
          <w:rFonts w:cs="Verdana" w:ascii="Verdana" w:hAnsi="Verdana"/>
          <w:color w:val="EE0000"/>
          <w:sz w:val="16"/>
          <w:szCs w:val="16"/>
        </w:rPr>
        <w:t>Kurt Tucholsky</w:t>
      </w:r>
      <w:r>
        <w:rPr>
          <w:rFonts w:cs="Verdana" w:ascii="Verdana" w:hAnsi="Verdana"/>
          <w:sz w:val="16"/>
          <w:szCs w:val="16"/>
        </w:rPr>
        <w:t xml:space="preserve"> -in So pfeift’s von allen Dächern -  Berliner Gedichte n.T. S:2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, wo deine Atemzüge san – T/M:Gg.Danzer -in Liederwelt LB14 Nr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, wo die Arbeit und die Frau (Ja, dieses Deutschland meine ich) - T/M:Degenhardt in:Lieder aus d. Schlaraffenland S:572 </w:t>
      </w:r>
      <w:r>
        <w:rPr>
          <w:rFonts w:cs="Verdana" w:ascii="Verdana" w:hAnsi="Verdana"/>
          <w:color w:val="990000"/>
          <w:sz w:val="16"/>
          <w:szCs w:val="16"/>
        </w:rPr>
        <w:t>LP Polydor 2371 254 "Mutter Mathilde"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FJDegenhardt Laßt n. d. roten Hähne flattern.... S:84 - T/M: Fr.Jos. Degenhardt in Kommt an den Tisch unter PflBäumen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, wo die blaue Isar fliesst (In München steht ein Hofbräuhaus) –T:Klaus S. Richter M:Wiga-Gabriel  – in Bumitex 1 S:38 n.T </w:t>
      </w:r>
      <w:r>
        <w:rPr>
          <w:rFonts w:cs="Verdana" w:ascii="Verdana" w:hAnsi="Verdana"/>
          <w:sz w:val="16"/>
        </w:rPr>
        <w:t>-in Filmschlager der 40ger Jahre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, wo die Elbe rauskommt - T:Walter Mossmann,1978 M: nach Phil Ochs Crucifiction in: Das kleine dicke Lb S: 7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, wo die Elbe rauskommt aus dem Zaun - -siehe in Bremer Lb für AKW-Gegner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, wo ein Wolf die Pfote gibt (Gelobtes Land)  - T/M: Fr.Jos. Degenhardt in kommt an den Tisch unter PflBäumen S:21  Ala – Kumpanen Sangesbrüder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wohnt ein Frosch im Teiche drauss (There was a frog) – England deutsch: Gg. Götsch -in Die Fidel 2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woll'n wir denn mal singen (Die Ziehharmonika)  - in Die arschgeige S:1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wollt ich zu mein' Schätzel gehen - -in Walter Rein Weilburger LB II S.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,wo man Bier trinkt - in Werdenfelser Lieder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zu Mitterfasten es geschah - -in Dt.Liederhort Erk/Böhme I S:2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b dab da be du dab - Viel zu lange rumgelegen - T/M:Clemens Bittlinger in Liederliches Bucer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chdeckermeister Schwindelfrei - in Willkommen lieber Tag II  R.R.Klein S.46 in die zugabe 1 Nr.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chdeckers Tochter, die schöne Marie (Spanische Liebe) - in: Die Kette 79 -in Allgem. Dt. Kommersbuch S:5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chte eine dumme Alte - aus der Ukraine  - deutsch: H.Baumann in Turm 530 in:Das Singende Jahr B Bl:004 in (K)notenpunkt S:78 in KilometersteinS:2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ä hellge Zinter Mäten - in Frisch auf Rhein.LB 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ä Jung, dä fottjing (Die Barrikad) - in Rolly Brings - Für ein besseres Morgen Lieder auf kölsch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ämmerstille Nebelfelder - T:Wilh. Lobsin M: Robert Götz in Wir fahren in die Welt S.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ämmert von fern über Hügel -T/M: Dietz Kuhnke BDP  in Fang 28/86-53   o.A. in Bulibu S: 12 in: Die Windrose S:70 in:Tagedieb/CP in:Die Klampfe/KPE S.8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-in LH zum BuLa BdP 1985 S:3  -in LBand 8.Hmb SW 1985 S:73 -in LB der CP Gau Wirtemberg ohne Seite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  <w:lang w:val="en-US" w:eastAsia="en-US"/>
        </w:rPr>
        <w:t>#Kesting AS:BS II &lt;Kesting 2:HRC87 + BSk *Kesting 3:PBS 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ämmerung bricht jetzt herein – Ungarn KL -in Musik im Leben I S:44 -in Musik A I/2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ämmerung fällt, wir sind müde vom Traben - musik. Bearbeitung: Till Reiterer in Dämmerung fällt  ohne Angabe in Bulibu S: 361 in Unterwegs Nr.62 </w:t>
      </w:r>
      <w:r>
        <w:rPr>
          <w:rFonts w:cs="Verdana" w:ascii="Verdana" w:hAnsi="Verdana"/>
          <w:color w:val="993300"/>
          <w:sz w:val="16"/>
          <w:szCs w:val="16"/>
        </w:rPr>
        <w:t>*Kesting 3:SchwAdl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ämmerung fällt - mdl.üb. aus der Zeitschrift Das Lagerfeuer 3 März 1952 S.81 hier mit Vers 4: Im Dunkel der Nacht -in Schwarzer Adler Texte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ämmerung fällt und grauer Nebel zieht auf - T/M:Ingo Schwerdhelm in Liederbock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änische Nationalhymne - in:Ld.der bünd.Jgd. S: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ävidken sein Vader hat was - -in Dt.Liederhort Erk/Böhme III S:5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ham beim Diandlan (Der Wildpratschütz) - Steiermark in Unsere Lieder (Ostmark)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heim, daheim! Nach so viel Wandertagen - in Verklungen  + neu angestimmt L + Gedichte von E.Geibel S:5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heim im Badner Ländle, daheim - T:Fred Gabler Gr.Hausbuch Dt.Heimatlieder S.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her! Daher! Der Halter hat koa Brot mehr! - in Das leibhaftige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her seins wir gekommen - von Deutschen der Krim in Unser das Land   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hin ist Streben und Beginnen  - T:S.H.Mosenthal -in Lieder der Heimath -Texte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hin sind alle Freuden - in Finnische VL deutsch:Trudelies Hofmann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itsch hob ich schon viel gesungen - -in Singsang zu Drehorgel usw.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mals, ja damals, da ging's uns noch gut (Der Löwenthaler) - T/M: Floh de Cologne LP Oht OMM 2/56029 in:Lieder aus d. Schlaraffenland S:510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Damda – 5stg. Experimentiersatz  &lt;Kesting 2:hsw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mit ich existieren kann (Im Kapitalismus) - T:Günter Hinz M:Luca Lombardi (Werkstatt Essen) in:Lieder aus d. Schlaraffenl. S:302 in Arbeitersongbuch Fischer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mpf auf die Maschine -  Mitteldeutschland in:Der Spielmann S:231 in Kilometerstein S:82 -in Singsang zu Drehorgel usw.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mpf auf die Maschine, Braten oder Fisch - in: Der Pott S:35 in Kilometerstein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mpfnudl hab ma gestern ghabt - T:Gg. Eberl M: Fr.X.Engelhart in:Der Singauf Nr. 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a ging aus, wollte Wasser holen – in L der unvergessenen Heimat S:2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iel soll noch heute sterben – T:Karl Vetter M:Dorothea Walter -in 111 Kinderl. zur Bibel Nr.: 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k, Dank sei Gott, dem Herrn  Kanon 4 - von Webbe in Der Kanon 2 Jöde S.17  = Verse:Allen Kumm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k der Erde, die es trug  Kanon 2  - von W. Rein T:Hans Teuscher in:Bruder Singer S:37 in Lebendiges  L S.136 -in W. Rein Weilburger LB II S.49 -in Neue Saat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k dir, Delia - T:F.v. Wildungen M:Frdr.Ernst Fesca -in Burkhardt's Jagd- und Waldlieder S: 2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ke, für diese Abendstunde - wie unten in Lieder der NÖ-Pfadfinder S.177 -siehe in Die Fontäne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nke, für diesen guten Morgen - T/M: Martin G.Schneider in mundorgel 41 in: Lieder,Songs+Gospels S:96 in Songs+L Corm. S:36 in:Tagedieb/CP -in Poverello 1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ke, Herr Jesus - T/M: Th. Eger in Liederliches Bucer S:141 -siehe in Die Fontäne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ke, o Herr, für deine Nähe - T/M: Martin G. Schneider aus: Danke,BE 214  in: Der Bettelmusikant S: 3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nkeschön und auf Wiederseh’n – T:Rudi Büttner M:Eric Hein </w:t>
      </w:r>
      <w:r>
        <w:rPr>
          <w:rFonts w:cs="Verdana" w:ascii="Verdana" w:hAnsi="Verdana"/>
          <w:sz w:val="16"/>
        </w:rPr>
        <w:t>-in Der Hüttenmusikant S:2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ket, danket dem Herrn  Kanon 4 - mdl.überl.  in: Unser fröhl. Gesell  S:234 in: Bruder Singer S: 69 in: Die Windrose S:75  in Ein Reigen bunter Kanons Nr.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ket, danket dem Herrn - Kanon  - Psalm 136 M: 18.Jhd. in mundorgel 39 in: Lieder,Songs und Gospels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ket dem einen Gott - (Nach ddem Essen) - Text in Laute schlag an 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ket dem Herren – S:Hch. Schütz mit Zwischengesang - –in Kanon-Büchlein Fidula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ket dem Herrn, danket ihm gern  Kanon 3 - von Friderich  in Der Kanon 1 Fritz Jöde S.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ket dem Herrn, denn er ist freundlich -von Siegfried Reda  in:Rundherum S:30 Kanon 4 von Johannes Hömberg in Der Köcher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ket dem Herrn und lobsingt seinem Namen Kanon 4 -  von Hermann Stern in Sing mit Beuerle Nr.29 -in Morgensternlieder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ket dem Herrn! Wir danken - T:Wilh. Herrose M:Karl Frdr. Schulz -in Dt. Jugend-LB S:91  2stg. -in Westfäl. Liederb. S:204 3stg. -in Schleswig-Holst. LB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iakonissen-LB S:196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ket ihm und singt ihm Lieder – M:Ahnung hoher Wonne schwebet -in Guttempler-LB -Texte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ket unserm Herren  Kanon 3  - von Samuel Webbe,1740-1816   in Der Kanon 2 Jöde S.16 -in Ein klingend Rad  Kanons-  -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k für die Sonne, Dank für den Wind - T:Johannes Jourdan M:Siegfried Fietz -in Du, laß dich n. verhärten Nr:26 -in Laulu 2 LB der CP S:6 in SfE Lieder-Ballon Nr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k sei dir für’s täglich Brot – T/M:Marianne Stoodt -in 111 Kinderl. zur Bibel Nr.: 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k sei dir, Herr, durch alle Zeiten – T:Maria Luise Thurmair-Mumelter M:Bertold Hummel –in Christen L Heute Nr.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k sei dir, was du mir getan - T/M:Seth Sykes deutsch:Helmut Götting -in Songs junger Christen Nr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nk sei Gott für alle Gaben  Kanon 3  - von H.Beuerle -in Ein trutzig Schiff II  Nr: 4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k sei Gott in der Höhe - -in Das Morgenlied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kst du dem Mann von nebenan - - T/M: Fr.Jos. Degenhardt in kommt an den Tisch unter PflBäumen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kt alle, die ihr denken könnt - - siehe in Frankfurter Lieder Dieter Trautwein Nr:18 -im Lieder der Einheit Nr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kt, dankt dem Herrn, jauchzt, volle Chöre – T:Matthias Jorissen M:Jauchzt alle Lande in Freude die Fülle Nr.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kt dem Herrn  Kanon 4 - T/M:Gilbrecht Schäl  in Ein Reigen bunter Kanons Nr.:  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n bin ich müd und matt - in Der Grosse Steinitz S: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n kommt der Vater nicht mehr heim - in Der Grosse Steinitz S: (Nr.12) 273,2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n wollt ich von dem Teufel weg - in Der Grosse Steinitz S:127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s mit mi!  min Grethen – Insel Fehmarn mitgeteilt von Bauer Peter Wiepert in L der unvergessenen Heimat S:2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s rechtsüm - auch Kanon  - T:Chr. Tränckner  M:Bayern -in LB f.Schleswig-Holstein S:2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user war ein wundrige Knab - -in Dt.Liederhort Erk/Böhme I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zborrn het’n Lock –in Das Plattdeutsche LB Nr.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z, danz, Quiselche - um Aachen  in: ZupfGA.S.259 in:Dt. Lautenl.Nr.474 in Dt.Lieder Insel S:658 in Mein Liederschatz Dt.VL Alb.Kranz S:17 –in Deutschland im VL S: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VLB Dt.Tonkunst S:220  -in Van Schereschlip p on andere Lüj  S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ziger Fischerlied - -in Lieder der unvergessenen Heimat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z mal um den fidelumfei - -in Dt.Liederhort Erk/Böhme III S:6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z mit mi  Rundlöper 4  - T:O.Tenne M:üm 1300 -in De Lederborn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z rüber, danz nüber -  Franken 19.Jhd. in Dt. VL Pawlak S:282 in Unser das Land   S:191  -in Dt.Liederhort Erk/Böhme II S:7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o was maol son schön wacker Biurnluid - Vilsendorf b. Bielefeld -in Westfäl. Liederb. S:159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r baven an’n Heven  - T:Herm. Bossdorf M:W.Gättke  -in De Lederborn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r buten inne Marsch - in:Dass nichts bleibt,wie es war-L.von H. Wader S:180  -in LB f.Schleswig-Holstein S:235 –in Das Plattdeutsche LB Nr.:78 –in Deutschland im VL S: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rf ich bitten zum Tango um Mitternacht (Tanze mit mir in den Morgen) – T:Kurt Hertha M:Karl Götz </w:t>
      </w:r>
      <w:r>
        <w:rPr>
          <w:rFonts w:cs="Verdana" w:ascii="Verdana" w:hAnsi="Verdana"/>
          <w:sz w:val="16"/>
        </w:rPr>
        <w:t>-in Der Hüttenmusikant S:11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arf ich meinen Augen trauen (Kreuzfahrerlied) - T:</w:t>
      </w:r>
      <w:r>
        <w:rPr>
          <w:rFonts w:cs="Verdana" w:ascii="Verdana" w:hAnsi="Verdana"/>
          <w:color w:val="EE0000"/>
          <w:sz w:val="16"/>
          <w:szCs w:val="16"/>
        </w:rPr>
        <w:t xml:space="preserve">W.v.d.Vogelweide </w:t>
      </w:r>
      <w:r>
        <w:rPr>
          <w:rFonts w:cs="Verdana" w:ascii="Verdana" w:hAnsi="Verdana"/>
          <w:sz w:val="16"/>
          <w:szCs w:val="16"/>
        </w:rPr>
        <w:t>- in Die Finkensteiner Bl.Bd.2 S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rf ich wiederkommen - -in Diakonissen-LB S:418 3stg. in Freude die Fülle S:99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rf mein Unglück niemand klagen – Franken –in Deutschland im VL S:6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arfst das Leben mit Würde ertragen (Königslied) - T: Rainer Maria Rilke  M: </w:t>
      </w:r>
      <w:r>
        <w:rPr>
          <w:rFonts w:cs="Verdana" w:ascii="Verdana" w:hAnsi="Verdana"/>
          <w:color w:val="FF0000"/>
          <w:sz w:val="16"/>
          <w:szCs w:val="16"/>
        </w:rPr>
        <w:t>alf</w:t>
      </w:r>
      <w:r>
        <w:rPr>
          <w:rFonts w:cs="Verdana" w:ascii="Verdana" w:hAnsi="Verdana"/>
          <w:sz w:val="16"/>
          <w:szCs w:val="16"/>
        </w:rPr>
        <w:t xml:space="preserve"> in: Querfeldein 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rfst ja nöt traurig sein, darfst ja net woane  - o.A. -in WV-Album VI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rgo  im Gebirge wild - T:Paul Heyse -in Lieder der Heimath -Texte S:2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r gung dr en Fisker up de wide See (Fiskermanns Enn) -  Friesland in Pallmann Seemannslieder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r havert mal wedder ‚n Tanker (Reine Natur) - T:Hein Hoop in:Dass nichts bleibt, wie es war-L.von Hannes Wader S:3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rin ist die Liebe voll – T:Stehmann M:Petzold -in Zeitgenössische Kirchenlieder Nr.:8 –in Christen L Heute Nr.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rin ist erschienen die Liebe Gottes  Si+Kanon 3 - -in Singet Rühmet Lobet Kanons + Singsprüche von Bodo Hoppe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rinnen ist kein Deutscher - in Der Grosse Steinitz S: (Nr.131) 328, 330 f.,3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r is ein nie raet geraden - in Der Grosse Steinitz S:3 f.  -in Dt.Liederhort Erk/Böhme II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r licht ein Stat in Osterrik - -in Dt.Liederhort Erk/Böhme I S:53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ar liggt int Norn en Länneken deep (Min Vaderland) – T:</w:t>
      </w:r>
      <w:r>
        <w:rPr>
          <w:rFonts w:cs="Verdana" w:ascii="Verdana" w:hAnsi="Verdana"/>
          <w:color w:val="EE0000"/>
          <w:sz w:val="16"/>
          <w:szCs w:val="16"/>
        </w:rPr>
        <w:t>Klaus Groth</w:t>
      </w:r>
      <w:r>
        <w:rPr>
          <w:rFonts w:cs="Verdana" w:ascii="Verdana" w:hAnsi="Verdana"/>
          <w:sz w:val="16"/>
          <w:szCs w:val="16"/>
        </w:rPr>
        <w:t xml:space="preserve"> M:irish Trd. -in LH Hmb SW 1993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rob erhob sich grosses Staunen (Das L von den Hängematten) – T:Hannes Stütz in Kürbiskern Songbuch  S:36 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r seet en sneewitt Vagelien - VL 17. Jhd. S:Fritz Jöde in:Uns plattdüütsch SingbookS.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r steit en Lindboom - VL -in LB f.Schleswig-Holstein S:127  -in Dt.Liederhort Erk/Böhme II S:226 –in Du bist mein 2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r steit en Stadt in Düütschlands Noord (Hamborger Leed) - T:Hermann Bossdorf M:isländisch in Pallmann Seemannslieder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rum denke mit, darum danke mit  - -siehe in Die Fontäne S:23 in Songs junger Christen S:2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rum flattre, rote Fahne - in Der Grosse Steinitz S: (Nr.236)  II 212, 273 ff., 2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rum ist die Welt so gross  Kanon  2  - von G.Wolters in:Das Singende Jahr B Bl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rum lasst uns alles wagen – T:Karl Marx in DDR-Lieder-Magazin 1 S:4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r wahn en Mann int gröne Gras - S: Richard Hille in:Klaus Groth-Liederkranz Nr.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ar weer en lüttje Burdiern – T:</w:t>
      </w:r>
      <w:r>
        <w:rPr>
          <w:rFonts w:cs="Verdana" w:ascii="Verdana" w:hAnsi="Verdana"/>
          <w:color w:val="EE0000"/>
          <w:sz w:val="16"/>
          <w:szCs w:val="16"/>
        </w:rPr>
        <w:t xml:space="preserve">Klaus Groth </w:t>
      </w:r>
      <w:r>
        <w:rPr>
          <w:rFonts w:cs="Verdana" w:ascii="Verdana" w:hAnsi="Verdana"/>
          <w:sz w:val="16"/>
          <w:szCs w:val="16"/>
        </w:rPr>
        <w:t>in 14 L im Volkston zur Laute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r weer eenmal ne lüttge Buurdeern - in:Dass nichts bleibt, wie es war-L.von Hannes Wader S:160 –in Das Plattdeutsche LB Nr.:79 –in Deutschland im VL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r weer mal en Katt - T:Herm.Claudius M:M. Laudan,1925  in: Hmb Jgd.L.Heft 2 Nestlieder  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r weer ok mal en Hochtiedsspass - in Das gr. Buch vom dt. VL S:178 –in Das Plattdeutsche LB Nr.:45 –in Deutschland im VL S:1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ABC des Friedens – T:Kurt Rommel in Shalom 20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allerschönste Erdenfleckchen -  Niederbayern Gr.Hausbuch Dt.Heimatlieder S.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allerschönst Kindl - in Das leibhaftige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Alte ist vergangen - Westfalen  in:Unser fröhl.Gesell S:328 in: Lieder,S. + Gospels 2 S:98 in:Jungvolker S:25 in:Rundherum S:69 -in Der Musikant 2. Heft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dito  F:G.Wolters in:D.Singende Jahr Bl.49 in Altenb.Singebuch S.56 in Komm sing mit S:216 in Sing mit III Beuerle Nr.71 in ars musica S.10–in Deutschland im VL S:275 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eastAsia="Verdana" w:cs="Verdana" w:ascii="Verdana" w:hAnsi="Verdana"/>
          <w:color w:val="00FF00"/>
          <w:sz w:val="16"/>
          <w:szCs w:val="16"/>
        </w:rPr>
        <w:t xml:space="preserve">     </w:t>
      </w:r>
      <w:r>
        <w:rPr>
          <w:rFonts w:cs="Verdana" w:ascii="Verdana" w:hAnsi="Verdana"/>
          <w:color w:val="00FF00"/>
          <w:sz w:val="16"/>
          <w:szCs w:val="16"/>
        </w:rPr>
        <w:t>-dito -in Es tönen die Lieder Sätze von Paul Holstein Band 2 Nr:132 (Kanon 3) 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alte Jahr geht nun hinab  Kanon 3  - von Helmut Bräutigam in:D.Singende Jahr Bl.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alte Jahr geht nun zu Ende - -in Gr. Gott wir loben dich Nr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s alte Jahr ist nun dahin - M:M.Praetorius in Auf, frisch ans Werk S:48 T:Nikolaus Selnecker M:Barthol. Gesius -in Morgensternlieder S:69  </w:t>
      </w:r>
      <w:r>
        <w:rPr>
          <w:rFonts w:cs="Verdana" w:ascii="Verdana" w:hAnsi="Verdana"/>
          <w:sz w:val="16"/>
        </w:rPr>
        <w:t>in Alle singen mit H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alte Jahr ist nun vorbei – T/M:Beate Dapper in  SfE Liederzug Nr.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alte Jahr ist schon dahin – Buchenland in Lieder der unvergessenen Heimat S:4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as alte Jahr vergangen ist - T:H.H.v.Fallersleben M:Ludwig Erk,1845  in Allg.Dt.Kommersb.S:234 im ADCommersb.v.1858 S:154 n.T. –in VLSlg. Hildegard S:3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alte Jahr vergangen ist - T/M:Johannes Steuerlein in Das große Festtagsbuch S:18 -in Burkhardt's Jagd- und Waldlieder S: 62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T:16.Jhd. M :J.H.Schein -in Der helle Ton Nr:4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alte Jahr verflossen ist -  Dobrudscha in Erfreue dich, Himmel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alte Jahr will nun vergahn – T:Erich Berkowsky M/S:Gerhard Maasz in Drum lasst uns singen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alte Schiff ist müde - T/M:Greg Adams  deutsch:Michael Kunze in: LB SfE-Liederbaum -6- Nr.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s angenehme Pleiß-Athen - in Sperontes’s Singende Muse an der Pleiße Nr.5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äussre Sonnenlicht ist da - -in Das Morgenlied S:13 -in Ein neues Lied 1936 Nr:2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Auto rast, viel Krach im Ohr (Das Umweltlied) – T/M:Klaus W.Hoffmann –in Das Grosse Umweltliederbuch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Bäuerlein fragt den Schneider mein - aus H.v.Fallersleben /Schles.VL  in:Handwerkslieder VoggenreiterS:38 –in Deutschland im VL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Band zerrissen - -in R.A.Stemmle : Ja, ja,j a, ach ja ‚ s' ist traurig aber wahr!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Banner fliegt (Der Führer hat gerufen) -  T:nach Rudolf A. Schroeder M:Hch. Spitta,1936 in Unser LB - Lieder der HJ S:24  in:Morgen marschieren wir   S:1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Banner vor uns fliege – Dänemark -in Guttempler-LB -Texte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Bauen ist ein’ feine Lust  Kanon 3  - von Fritz Henschke -in Ein klingend Rad  Kanons- S:Anh.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Bauernwerk ist nix mehr wert - VL 17. Jhd. in Dt.Lieder Insel S:433 mit Hinweisen in Der Grosse Steinitz S:53,57, 58 ff. -in Dt.Liederhort Erk/Böhme III S:3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ås Bauersein is iatz a Lebm - aus Lofer/Salzburg in: Das Ålpenländische LB S.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Bayernland ist wunderschön - T/M: Erwin Jedamus in:Lieder aus d. Schlaraffenland S:450 LP pläneS 88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Bergwerk wolln wir preisen - -in Dt.Liederhort Erk/Böhme III S:3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beste Bier im ganzen Nest – T:Otto Roquette M:Attenhofer -in Frisch auf-Touristen-LB Texte S:17 -in StudentenLB Texte S:23–in VLSlg. Hildegard S:3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beste Quartier im deutschen Land - in:Zünftige Lieder für Leute vom Bau S.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Bettelmännle ging das Ländlein auf und nieder – VL in Es wollt ein Bauer früh aufstehn S:1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Bett ist schlecht gemacht (Für 2 Stunden) - -in Klaus Hoffmann „Wenn ich sing“ nur Text S:1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Bienchen fliegt von früh bis spät - in Willkommen lieber Tag I  R.R.Klein S.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Bier in dieser Kneipe - in:Dass nichts bleibt, wie es war-L.von Hannes Wader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Bier ist uns're Lebenskraft (Hätten wir lieber das Geld vergraben) - T/M:Fritz Servos in Thekenlieder v. Willy Millowitsch S:2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Bier streicht durch den Magen, Cerevis – M:Das Schiff streicht – in die schönsten Kneipenlieder (Texte)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bisschen Gift im Meer - -in Schneewittchens LB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s bisschen Haushalt – T:Hannes Bradtke M/S:Henry Mayer </w:t>
      </w:r>
      <w:r>
        <w:rPr>
          <w:rFonts w:cs="Verdana" w:ascii="Verdana" w:hAnsi="Verdana"/>
          <w:sz w:val="16"/>
        </w:rPr>
        <w:t>in Canto S:2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s blaue Banner stehet – T:Werner Vögler M:W.Nufer </w:t>
      </w:r>
      <w:r>
        <w:rPr>
          <w:rFonts w:cs="Verdana" w:ascii="Verdana" w:hAnsi="Verdana"/>
          <w:sz w:val="16"/>
        </w:rPr>
        <w:t>–  in LB  von Wilhelm Volk DPB Horst Darmstadt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Blümlein, das am Wege - -in Poverello Nr.:3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s Boot zieht aus (Schmuggler) -  Schottland deutsch: </w:t>
      </w:r>
      <w:r>
        <w:rPr>
          <w:rFonts w:cs="Verdana" w:ascii="Verdana" w:hAnsi="Verdana"/>
          <w:color w:val="FF0000"/>
          <w:sz w:val="16"/>
          <w:szCs w:val="16"/>
        </w:rPr>
        <w:t>gio ,1982</w:t>
      </w:r>
      <w:r>
        <w:rPr>
          <w:rFonts w:cs="Verdana" w:ascii="Verdana" w:hAnsi="Verdana"/>
          <w:sz w:val="16"/>
          <w:szCs w:val="16"/>
        </w:rPr>
        <w:t xml:space="preserve"> in: Hier an den Strassen Heft 34/40 in LBL dt. Jugend 34 S:40</w:t>
      </w:r>
      <w:r>
        <w:rPr>
          <w:rFonts w:cs="Verdana" w:ascii="Verdana" w:hAnsi="Verdana"/>
          <w:color w:val="993300"/>
          <w:sz w:val="16"/>
          <w:szCs w:val="16"/>
        </w:rPr>
        <w:t>&lt;Kesting 2:PB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Brot bleibt uns - in: Der helle Tag - Lieder von Hans Baumann  Nr.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Brot, Herr, uns segne – T/M:Gg.Krause -in Jungscharlieder  1956 Nr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Burebüble - -in Poverello Nr.:2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Deandl hot gsagt - steirisch in:Der Spielmann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deutsche Land hat wie bekannt(Landwehrlied) - -in Dt.Armee-LB  -Texte -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deutsche Treibjagen - in Der Grosse Steinitz S: II 24 f., 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Dirndl mit'm rot'n Miada - -in Die schönsten dt.VL  Heyne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Dodedaku Kinderkabarett von Wilhelmus Celarius mit Fastnachtspiele über Stile in Mosaik 58 S:4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Donnern der Motoren – T:Kurt Maxion M:Es wollt ein Mädchen früh aufstehn -in L der Pommerschen SA S:6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dumme Schaf ist halb so dumm wie du  Kanon 3 – von Gg.Götsch –in Kanonbüchlein Fidula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eine Brot wächst auf vielen Halmen-</w:t>
      </w:r>
      <w:r>
        <w:rPr>
          <w:rFonts w:cs="Verdana" w:ascii="Verdana" w:hAnsi="Verdana"/>
          <w:color w:val="EE0000"/>
          <w:sz w:val="16"/>
          <w:szCs w:val="16"/>
        </w:rPr>
        <w:t xml:space="preserve"> Einzelblatt -in LO schnack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eine hat zwei Löcher , doch (Teekesselchen) - in: Siegfried Macht -Der Notenrüssel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Einfahren ins Bergwerk - in Der Grosse Steinitz S:2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einige Notwendige - -in Diakonissen-LB S:334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Eisen glüht. Ans Werk! - T:Fritz Huber M: H.A.Mattausch -in Deutsches Handwerk in Ehren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Eis, es läuft beim Waffelkauf (Der Lauf der Dinge) – T/M:Jörg Ermisch  in Liederjans  Meisterpausen 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Eis zerrinnt im Frühlingswind - in Finnische VL deutsch Trudelies Hofmann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Eis zerspringt - in Willkommen lieber Tag II  R.R.Klein S.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Elsaß, unser Ländel - -in Alemannisches LB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Elterngrab - in Der Grosse Steinitz S: II 4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erste Pfingsten war ganz gross - siehe in Frankfurter Lieder Dieter Trautwein Nr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Eselein das durfte an der Krippe sein - T:Ruth Schaumann M: Hch. Rohr in:Das Singende Jahr B Bl:82 in Altenberger Singebuch S.48 In Die Liedergarbe S:3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Essen, nicht das Trinken (Die Arche Noah) - T:W.Müller M:Frdr.Schneider in 157 alte + neue Lieder S:6+7  im ADCommersb.v.1858 S:154 -in ADKB S:5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Fähnlein auf, die Spiesse nieder - (Die Schlacht von Pavia) -T/M: Hans Riediger aus: Kameraden singt!-1935 S:16 –in Am Barett m.d. Feder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Fahrrad ist ein tolles Ding - T: Bernhard Lassahn in: Siegfried Macht -Der Notenrüssel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Feld ist nass und kalt der Fraß - o.A. -in Schwarzer Adler Texte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Feld ist weiss, die Ähren schon - T:n. Bernhard Rostock M: Masuren in: Unser fröhl. Gesell  S:286 in:Der wilde Schwan S:94 -in Die Fidel 2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dito (vor ihrem Schöpfer) in:Der Brummtopf L. aus Ostpreußen S:7 S:Frdr. Struwe Einzelblatt -in LO schnack S:ohn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Feld steht Kräutter-leer - -in Horch blohs wie der Gukguk schreyt Satiren, Lieder + Chansons von Arno Holz S:6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Feld steht in Blumen (Verloren-versungen)  - T:Karl Stieler a. d. kl. Rosengarten M:Ernst Licht Nr.4 in Kl.Rosengarten Löns-Licht S:12 M:Carl Reyß in Frau Nachtigall VL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s Fell ist nass u. die Schlegel sind schwer (Verbannt) – T/M:Achim vom Berg  in Silberspring 3/33 in Lbl. Dt. Jgd Heft 19/45 -in Das Flammenpferd S:170 </w:t>
      </w:r>
      <w:r>
        <w:rPr>
          <w:rFonts w:cs="Verdana" w:ascii="Verdana" w:hAnsi="Verdana"/>
          <w:color w:val="993300"/>
          <w:sz w:val="16"/>
          <w:szCs w:val="16"/>
        </w:rPr>
        <w:t>#Kesting AS:Zugv 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Fenster meiner Bude -T:Bernd Granzin M: Jens A. Bose in: Der Bettelmusikant S:286 in:..da nehm ich die Gitarre M: von Jens-A.Bose S:12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Das Fernwehfeuer - *Kesting 3:SSW 9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as Fernweh schlief auf meines Herzens Grunde - -in Lieder der Landstrasse von </w:t>
      </w:r>
      <w:r>
        <w:rPr>
          <w:rFonts w:cs="Verdana" w:ascii="Verdana" w:hAnsi="Verdana"/>
          <w:color w:val="FF6600"/>
          <w:sz w:val="16"/>
          <w:szCs w:val="16"/>
        </w:rPr>
        <w:t>Fritz Riebold</w:t>
      </w:r>
      <w:r>
        <w:rPr>
          <w:rFonts w:cs="Verdana" w:ascii="Verdana" w:hAnsi="Verdana"/>
          <w:sz w:val="16"/>
          <w:szCs w:val="16"/>
        </w:rPr>
        <w:t xml:space="preserve"> Texte o.S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Fest der heil'gen Barbara - T:v.Festenberg-Packisch  M/S:?  in LB für Berg-und Hüttenleute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s Feuer brennt im Walde  Zeltlager-Kanon 2  - nach Alexander S.Thienemann </w:t>
      </w:r>
      <w:r>
        <w:rPr>
          <w:rFonts w:cs="Verdana" w:ascii="Verdana" w:hAnsi="Verdana"/>
          <w:sz w:val="16"/>
        </w:rPr>
        <w:t>in Alter Lieber Sang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Feuer brennt in unserm Kreis - T/M: Fabian Kliesch (greco) in Liederliches Bucer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Feuerlein brannte die ganze Nacht - T: Gg.Stammler M: W.Hensel in Weg und Ziel des Singenden Quells 3. Teil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Feuer loht - T/M:Norbert Wallner in Lied über Deutschland 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Feuerrohr aus Erz gegossen - in Köhlers Taschenliederbuch S:25 -in Dt.Liederhort Erk/Böhme III S:2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Fliegen macht den ernsten Mann - T:Hanns-Gerd Rabe M:aus Westfalen in Flieger sind Sieger  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Flugzeug ist ein wildes Tier - T:Walter von Müller M:aus Westfalen in Flieger sind Sieger  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Forschungsministerium und die Kernindustrie (Die Lichtenmooritat) -  -siehe in Bremer Lb für AKW-Gegner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Fräulein Resi liebt den Franzl (Ja, das sind halt Wiener G'schichten) - T:Ernst Marischka M:Hans v. Frankowski in Ewiges Wien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Frauenzimmer verstimmt sich immer - T/M: G.Ph. Telemann in:Der Spielmann S:251 - in Lasst uns singen!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Freien, das macht den Mädchen oft viel Qual - -in Wie's klingt und singt - Texte- Nr:235 -in Verklingende Lieder der Heimat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Freundschaftshaus muss wieder her - in moßmann  alte+neue polit.L.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Frühjahr fängt nun (geht schon) an - in Der Grosse Steinitz S: 3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Frührot blinkt, der Motor singt - T:Günter Lenning M: aus Holland in Flieger sind Sieger  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Frührot dämmert - T:F.Schubert M:Ich geh durch einen g.W. -in Burkhardt's Jagd- und Waldlieder S: 312 &lt;yx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Fussvolk und die Reiterei (Barbaralied)  -  Österreich  in Liederbl. Deutscher Jugend Heft Das Zelt 38/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Gässle, das i gange bin -  -in Dt.Liederhort Erk/Böhme II S:768 in Dt.VL zur Gitarre 2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Gams im Gebirg - in Das leibhaftige S: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ganze Deutschland soll es sein - T:E.M.Arndt M: Hch.G.Reichardt,1825 in Allg.Dt.Kommersb.S:32 gekürzt 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ganze Dorf versammelt sich - -in Erk/Irmer Dt.VL. 1. Band Heft:4  S:12–in VLSlg. Hildegard S:100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Das Gartenreich - *Kesting 3:HSW 2000</w:t>
      </w:r>
    </w:p>
    <w:p>
      <w:pPr>
        <w:pStyle w:val="Haupttext"/>
        <w:spacing w:lineRule="atLeast" w:line="160"/>
        <w:rPr>
          <w:rFonts w:ascii="Verdana" w:hAnsi="Verdana" w:cs="Verdana"/>
          <w:color w:val="800000"/>
          <w:sz w:val="16"/>
          <w:szCs w:val="16"/>
        </w:rPr>
      </w:pPr>
      <w:r>
        <w:rPr>
          <w:rFonts w:cs="Verdana" w:ascii="Verdana" w:hAnsi="Verdana"/>
          <w:color w:val="800000"/>
          <w:sz w:val="16"/>
          <w:szCs w:val="16"/>
        </w:rPr>
        <w:t>Das Gebirge steht starr (Die Flüchtlingsfrau) -</w:t>
      </w:r>
      <w:r>
        <w:rPr>
          <w:rFonts w:cs="Verdana" w:ascii="Verdana" w:hAnsi="Verdana"/>
          <w:color w:val="993300"/>
          <w:sz w:val="16"/>
          <w:szCs w:val="16"/>
        </w:rPr>
        <w:t>&lt;Kesting 2:hsw95</w:t>
      </w:r>
      <w:r>
        <w:rPr>
          <w:rFonts w:cs="Verdana" w:ascii="Verdana" w:hAnsi="Verdana"/>
          <w:color w:val="800000"/>
          <w:sz w:val="16"/>
          <w:szCs w:val="16"/>
        </w:rPr>
        <w:t xml:space="preserve">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geheime Nachtlied am Waldesrand - T:mys (Martin Jordan) M: mio in Idee &amp; Bewegung Heft 51/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Geheimnis sei gepriesen - in Hessisches LB III.Heft Nr:4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as Geld ist aus, die Flasche leer - T:</w:t>
      </w:r>
      <w:r>
        <w:rPr>
          <w:rFonts w:cs="Verdana" w:ascii="Verdana" w:hAnsi="Verdana"/>
          <w:color w:val="EE0000"/>
          <w:sz w:val="16"/>
          <w:szCs w:val="16"/>
        </w:rPr>
        <w:t>Hermann Hesse</w:t>
      </w:r>
      <w:r>
        <w:rPr>
          <w:rFonts w:cs="Verdana" w:ascii="Verdana" w:hAnsi="Verdana"/>
          <w:sz w:val="16"/>
          <w:szCs w:val="16"/>
        </w:rPr>
        <w:t xml:space="preserve"> M: Robert Götz in Wir fahren in die Welt S.36 -in Partisanenlieder 1  Texte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Gerstenkorn auf dem goldenen Feld – T:Matthias Kusche M:Christian Becker -in LH Hmb SW 1993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Gesetz der Wölfe für Sprecher u. Chor - T: Kipling,Dschungelbuch   M: Werner Hellwig  in CN 14 in LBl.d.dt.Jgd. Heft Die Strasse 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gibt der Erde erst den Glanz - in Dt.Studentenlieder Hch. Scherrer S.354 -in Allgem. Dt. Kommersbuch S:312 n.T.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Das Gitarrenspiel endet heut’ nicht - *Kesting 3:DWJ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Glas in der Rechten, die Flasch’ in der Linken – T:H. von Fallersleben – in die schönsten Kneipenlieder (Texte) S: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Gläschen, das muss wandern  (Viv' la Kompagneia) - bei d.Wolgadeutschen F: G.Wolters in:D.Singende Jahr Bl.58 in Ostdt. LB S.163 -in Singende Heimat 2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Gläselein muss  wandern (Rhein. Trinklied) - –in Deutschland im VL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Glück der Welt T: mündlich überliefert  M: Amazing Grace   in: keh 100/ 12 -in Verklingende Lieder der Heimat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s Glücke lag in letzten Zügen - </w:t>
      </w:r>
      <w:r>
        <w:rPr>
          <w:rFonts w:cs="Verdana" w:ascii="Verdana" w:hAnsi="Verdana"/>
          <w:sz w:val="16"/>
        </w:rPr>
        <w:t>in Sperontes’s Singende Muse an der Pleiße Nr.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Glücklichste auf Erden - T:v.Schmeling-Dirinshofen -in Burkhardt's Jagd- und Waldlieder S: 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Gottesland das reine - T: Ernst Leibe M: Hans Kulla !!  in: Lieder der Schar S:3 M: 1628 in  Walter Hensel in Strampedemi S.70 -in Ein neues Lied 1936 Nr:3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Grab ist tief – T:J.G.von Salis M:Schubert -in Singt + spielt III A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Gras lugt aus der Krume - in Willkommen lieber Tag II  R.R.Klein S.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s graue Heer undämmert - T/M:Hans Baumann  in Das neue Soldaten LB 3 S:25  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Das grosse Glück, noch klein zu sein (Geburtstage) – T:Wilhelm Busch M: Gerd Iben 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s grosse Tor ist aufgetan - </w:t>
      </w:r>
      <w:r>
        <w:rPr>
          <w:rFonts w:cs="Verdana" w:ascii="Verdana" w:hAnsi="Verdana"/>
          <w:color w:val="FF00FF"/>
          <w:sz w:val="16"/>
          <w:szCs w:val="16"/>
        </w:rPr>
        <w:t>T/ M: Cesar Bresgen in Über die Berge weit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grüne "S" am Kragen ist unser Ehrenschild - -in dt. Ski-Liederbuch -Texte- S:2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as Gute, dieser Satz steht fest Kanon   - T: </w:t>
      </w:r>
      <w:r>
        <w:rPr>
          <w:rFonts w:cs="Verdana" w:ascii="Verdana" w:hAnsi="Verdana"/>
          <w:color w:val="EE0000"/>
          <w:sz w:val="16"/>
          <w:szCs w:val="16"/>
        </w:rPr>
        <w:t>W. Busch</w:t>
      </w:r>
      <w:r>
        <w:rPr>
          <w:rFonts w:cs="Verdana" w:ascii="Verdana" w:hAnsi="Verdana"/>
          <w:sz w:val="16"/>
          <w:szCs w:val="16"/>
        </w:rPr>
        <w:t xml:space="preserve">   von Rob. Hendrich in: Nichts, H. nichts ist vergangen 28/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Gwehr solln wir lieben Kanon 2 – T:Otmar Wirth M:Walter Rein –in LB der Bundeswehr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haben die falschen Zungen getan - in Der Grosse Steinitz S:161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hab ich gerne, das lieb ich - in 72 L des bulgar.Volkes-Gesemann Texte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hab ich nicht gesehn -Fall Shanty - Übersetzung +musikal. Bearb.: Wolf Kinzel in: alle 17 winde 22 -in Whisky Johnny Shanties&amp; Songs von Albin Stuebs S:1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as Hakenkreuz auf unsrer Flagge (Abschied)  –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M:Seht ihr 3 Rosse -in L der Pommerschen SA S: 17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as Hakenkreuz, es ist mein Lieb – 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 T:Bruno Stralendorff M:Der wilde Wald ist mein Gesell -in L der Pommerschen SA S:24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as Hakenkreuz im weissen Feld  - 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✺❁❐❆ ✤❉■❇❂❁▼▲;Times New Roman" w:ascii="✺❁❐❆ ✤❉■❇❂❁▼▲;Times New Roman" w:hAnsi="✺❁❐❆ ✤❉■❇❂❁▼▲;Times New Roman"/>
          <w:sz w:val="16"/>
          <w:szCs w:val="16"/>
        </w:rPr>
        <w:t></w:t>
      </w:r>
      <w:r>
        <w:rPr>
          <w:rFonts w:cs="Verdana" w:ascii="Verdana" w:hAnsi="Verdana"/>
          <w:sz w:val="16"/>
          <w:szCs w:val="16"/>
        </w:rPr>
        <w:t xml:space="preserve">  o.A. in Sturm- u. Kampf-LB Nr.9  -in L der Pommerschen SA S: 24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as Hängetau ist lang und steil  Kanon 3 – T:</w:t>
      </w:r>
      <w:r>
        <w:rPr>
          <w:rFonts w:cs="Verdana" w:ascii="Verdana" w:hAnsi="Verdana"/>
          <w:color w:val="FF0000"/>
          <w:sz w:val="16"/>
          <w:szCs w:val="16"/>
        </w:rPr>
        <w:t>J.Ringelnatz</w:t>
      </w:r>
      <w:r>
        <w:rPr>
          <w:rFonts w:cs="Verdana" w:ascii="Verdana" w:hAnsi="Verdana"/>
          <w:sz w:val="16"/>
          <w:szCs w:val="16"/>
        </w:rPr>
        <w:t xml:space="preserve"> M:Eberh. Bonitz –in Kanon-Büchlein Fidula S:3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as Hänschen sass weinend am Tresen - T:Gertrud Künel -in Gestritten-Gehoft-Getanzt Frauenliederbuch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Hänsle hüt' d' Ochsen - -in Erk/Irmer Dt.VL. 2. Band Heft:6  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Hanselein über die Heide ritt – Dänemark deutsch: tejo in Zeltpostille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Haus benedei ich  Kanon 3  - von Karl Marx T: L.Uhland in: Bruder Singer S: 210 -in Neue Saat S:2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Hausen fällt mir viel zu schwer - -in L.Pinck:Verklingende Weisen Lothr.VL - Band/S:2/2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Heer zog durchs Gebirge - T:Adolf Holst M:Kurt Schiffler -in Liederbl. Dt. Jugend Heft Das Zelt 68 in Lieder der Jung-Wandervögel 4./ 32 in:Die Fanfare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Heil der Welt - -in Neue Trutznachtigall Nr.: 5 -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Heimchen, es ist ein guter Sänger (El grillo) –  Josquin Desprez in Einzelblatt -in LO schnack S:20 ff.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heiss ich rechte Augenweide - T:M.Claudius -in Wiegenlieder Münchner Lesebogen -Texte -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heitre Jägerleben beut - T:S.G.Delitz M:Wenzel Müller -in Burkhardt's Jagd- und Waldlieder S: 3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Herbstlaub schwankt hernieder - T: Hermann Claudius - M: Robert Hendrich in Wohin wir immer wandern 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Herz empfänget Gott (Rosa mystica)   Kanon 2   - von Armin Knab in Der Singkreisel Schulkanons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Herz empor  -in Diakonissen-LB S:437  3stg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as Heupferd lebt im grünen Dill - </w:t>
      </w:r>
      <w:r>
        <w:rPr>
          <w:rFonts w:cs="Verdana" w:ascii="Verdana" w:hAnsi="Verdana"/>
          <w:color w:val="FF0000"/>
          <w:sz w:val="16"/>
          <w:szCs w:val="16"/>
        </w:rPr>
        <w:t>T:Fritz Grasshoff</w:t>
      </w:r>
      <w:r>
        <w:rPr>
          <w:rFonts w:cs="Verdana" w:ascii="Verdana" w:hAnsi="Verdana"/>
          <w:sz w:val="16"/>
          <w:szCs w:val="16"/>
        </w:rPr>
        <w:t xml:space="preserve"> M: Werner Spitzer in Liederliches S:5 -M:Schobert Schulz in Kritische L. der 70er Jahre S:  166 Schluss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as Heupferd lebt im grünen Gras - </w:t>
      </w:r>
      <w:r>
        <w:rPr>
          <w:rFonts w:cs="Verdana" w:ascii="Verdana" w:hAnsi="Verdana"/>
          <w:color w:val="FF0000"/>
          <w:sz w:val="16"/>
          <w:szCs w:val="16"/>
        </w:rPr>
        <w:t>T: Fritz Grasshoff</w:t>
      </w:r>
      <w:r>
        <w:rPr>
          <w:rFonts w:cs="Verdana" w:ascii="Verdana" w:hAnsi="Verdana"/>
          <w:sz w:val="16"/>
          <w:szCs w:val="16"/>
        </w:rPr>
        <w:t xml:space="preserve">  M:Hans Heeren in Halunkenlieder SNr. in Liederliches Spitzer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s hier ist die Geschichte (Der Papa wird’s schon richten) – T:Bernd Meinunger M:Ralph Siegel </w:t>
      </w:r>
      <w:r>
        <w:rPr>
          <w:rFonts w:cs="Verdana" w:ascii="Verdana" w:hAnsi="Verdana"/>
          <w:sz w:val="16"/>
        </w:rPr>
        <w:t>-in Der Hüttenmusikant S:2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Hifthorn ist verklungen - T:M.Kanzow M:Auf,auf zum fr. Jg. -in Burkhardt's Jagd- und Waldlieder S: 28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Hifthorn jauchzt - T/M: Methfessel  -in Burkhardt's Jagd- und Waldlieder S: 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Himmelreich der Perle gleich – T:Wilh. Willms M:Ernst  Arfken –in LH Dt.Ev. Kirchentag Nr.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Himmelreich gleicht dem verborgenen Schatz - T/M:Hein Meurer  -in 9x11 neue Kinderl. zur Bibel Nr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Hüatamadl mag i net - In Der Klampf'n Toni S:11 -in WV-Album 10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is alles ans - -in Erk/Irmer Dt.VL. 2. Band Heft:4/5   S:16+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s isch mer doch e tusigs Qual - VL in Lieder aus der Heimat Schweiz S:175 -in E.L.Wolzogen  Meine L. zur Laute Heft II S:29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ist das Lied vom braven Mann - siehe in Frankfurter Lieder Dieter Trautwein Nr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ist das Lied vom Strümpfestopfen - T:Hedda Zinner M:Ellen Koopmann -in Gestritten-Gehofft-Getanzt Frauenliederbuch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ist das Lied vom täglichen Brot – T:Bruno Schönlank M:Jörg Mager -in Und weil d. Mensch ein M. ist 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ist das Schönste, was es gibt - T:Erich Otto Funk :neue Weise in Dt.Frauenliederbuch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ist das wahre gold’ne Jahr (Neujahrslied) -  in Lieder-Sammlung für Jünglinge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ist das 12. Mal, dass ich bin desertiert - in Der Grosse Steinitz S:489 f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as ist der Abschied mit  Standarten - </w:t>
      </w:r>
      <w:r>
        <w:rPr>
          <w:rFonts w:cs="Verdana" w:ascii="Verdana" w:hAnsi="Verdana"/>
          <w:color w:val="FF0000"/>
          <w:sz w:val="16"/>
          <w:szCs w:val="16"/>
        </w:rPr>
        <w:t>T: Erich Kästner</w:t>
      </w:r>
      <w:r>
        <w:rPr>
          <w:rFonts w:cs="Verdana" w:ascii="Verdana" w:hAnsi="Verdana"/>
          <w:sz w:val="16"/>
          <w:szCs w:val="16"/>
        </w:rPr>
        <w:t xml:space="preserve">  M: Oss Kröher in Turm 10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ist der Affen-Rock'-Roll - T:Gg.Barthelme in Der Zündschlüssel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ist der dunkelgrüne Wald (Heimatwald) - T:Theodor Souchay Aus d. kl. Rosengarten M:Ernst Licht Nr.15 in Kl.Rosengarten Löns-Licht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ist der Frühling in Berlin - T:Willi Kollo M:Walter Kollo in: D.gr.Lb der Volkssolidarität S: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ist der grösste Narr der Welt, der für ein Paradies sie hält – T:herbert -in Gedichte/Lieder DPB Hmb S:1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ist der Herstadt-Blues - in moßmann  alte+neue polit.L.S:3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ist der Mai, April vorbei - franz./deutsch: Cl. Weber Fagh. in Liederbl. Deutscher Jugend Heft 18/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ist der Mai, der liebe Mai  Kanon 3  - von John Hilton deutsch Wolters in:Das Singende Jahr B Bl:87 In ars musica I Singbuch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ist der Mai, der schöne Mai – mdl.üb. S:R.R.Klein –in Mosaik 3 S: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ist der Morgen – T/M:Ulrich Maske –in Regenbogen LB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ist der Nis von Bombell - T:Liliencron M:flämisch in Pallmann Seemannslieder S:103 -in Meine Laute Lieder von Niels Sörnsen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ist der Pfadfinderboogie - -in L. d. Grauen Adler -Texte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ist  der Tag, den Gott gemacht - in Der Grosse Steinitz S: 30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as ist der Tag des Herrn -T:Uhland in Dt. Weisen KlA S:230 -in LB fahrender Schüler Nr.44 n.T -in LB für höhere Mädchenschulen  III S:47+242 in 60 L f.d.erw.Jgd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ist der Tanz der Legion - T:Willi Cremer in Hans Ostwald Ld aus d. Rinnstein 3.B. S:98 n.T. in Hans Ostwald Ld aus d. Rinnstein Textband S:2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ist der Wind - in Willkommen lieber Tag II  R.R.Klein S.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ist des deutschen Siedlers Art - T:Agnes Miegel M/S:Wilhelm Scholz in:Der Brummtopf Lieder aus Ostpreußen S:52 In Singend w.wir marschieren RAD-Texte 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ist des grossen Gottes Tat - T:Martha Müller-Zitzke  M: Herbert Beuerle S: Kurt Kirschnereit in Unterwegs Nr.2 -in Wacht auf! LB des CVJM Nr.:2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s ist des Lenzes belebender Hauch - T:Frdr.W.Weber M:Karl Frdr.Weinberger,1895 in Allg.Dt.Kommersb.S:443 -in LB fahrender Schüler Texte Nr. 45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ist die alte schöne Stadt - -in FJDegenhardt Laßt n. d. roten Hähne flattern.... S:93 - T/M: Fr.Jos. Degenhardt in Kommt an den Tisch unter PflBäumen S:10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as ist die Brut der Natter (St.Georg) - T:</w:t>
      </w:r>
      <w:r>
        <w:rPr>
          <w:rFonts w:cs="Verdana" w:ascii="Verdana" w:hAnsi="Verdana"/>
          <w:color w:val="EE0000"/>
          <w:sz w:val="16"/>
          <w:szCs w:val="16"/>
        </w:rPr>
        <w:t xml:space="preserve">Eichendorff </w:t>
      </w:r>
      <w:r>
        <w:rPr>
          <w:rFonts w:cs="Verdana" w:ascii="Verdana" w:hAnsi="Verdana"/>
          <w:sz w:val="16"/>
          <w:szCs w:val="16"/>
        </w:rPr>
        <w:t xml:space="preserve"> Barth. Gesius Befiehl du d. in: Der Ring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ist die Geschichte der O. - T/M:Degenhardt in:Lieder aus d. Schlaraffenland S:416 LP Komm an den Tisch -  Polydor 2371380  -in L der Arbeiterbewegung S:2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FJDegenhardt Laßt n. d. roten Hähne flattern.... S:46 - T/M: Fr.Jos. Degenhardt in Kommt an den Tisch unter PflBäumen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ist die Geschichte von John Cherokee - in Shanties/Obermair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ist die Geschichte von Tonio Schiavo - T/M: Franz J. Degenhardt in: Uns.dickes LB S: 544 in:Das s. unsere Lieder-H&amp;Oss S:149 in Kürbiskern-Songbuch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Fr.J.Degenhardt Spiel nicht mit den Schmuddelkindern Texte S:69 -in FJDegenhardt Laßt n. d. roten Hähne flattern....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 T/M: Fr.Jos. Degenhardt in kommt an den Tisch unter PflBäumen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ist die Liebe zu Gott  Kanon 3 – von P.E.Ruppel -in Lob Gott getrost mit Singen Nr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ist die Stadt am Bernsteinstrand (Danziger HL) – T:Paul Enderling, 1880 M:Gg. Göhler, 1874 -in Wir wandern und singen LB „K.d.F.“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ist die üppige Sommerzeit - T:Gottfried Keller M/S:E.L.v.Knorr -in Neue Saat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ist doch ein Anarchist - T/M:Erwin Jedamus in Kürbiskern-Songbuch 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ist doch ewig lange her (SO was gibt es noch) - in:Dass nichts bleibt, wie es war-L.von Hannes Wader S:3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ist eine sel’ge Stunde - -in Diakonissen-LB S:2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ist einfach wundervoll in unsern Tagen - -in Frank Wedekinds Ich hab m. Tante geschlachtet 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ist ein Flüstern , ein Raunen - (Manuel Rodriguez) - aus Chile T:Pablo NerudaM:Vicente Bianchi dt.: alf in:Klingende Fahrt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ist ein freies Leben – T/M: herbert -in Gedichte/Lieder DPB Hmb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ist ein köstlich Ding, dem Herren danken –Psalm 92 M:Rolf Schweizer in Shalom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ist ein köstlich Ding: nach Sonne gehen(Sonnenreien) – T:Gustav Schüler M: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ist ein Südsturm schlimmer Art - T: Emil v. Schoenaich-Carolath (1852-1908) M: Rudi Rogoll  in Liederbl. Deutscher Jugend Heft 29/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ist ein Wunder, dass Jesus mich liebt - mdl.üb. -in Songs junger Christen Nr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ist für uns ein Tag der Freude - T:Richard v. Wilpert M:Sind wir vereint . -in Allgem. Dt. Kommersbuch S:141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as ist im Leben hässlich eingerichtet (Behüt dich Gott) - T:</w:t>
      </w:r>
      <w:r>
        <w:rPr>
          <w:rFonts w:cs="Verdana" w:ascii="Verdana" w:hAnsi="Verdana"/>
          <w:color w:val="EE0000"/>
          <w:sz w:val="16"/>
          <w:szCs w:val="16"/>
        </w:rPr>
        <w:t xml:space="preserve">V.von Scheffel </w:t>
      </w:r>
      <w:r>
        <w:rPr>
          <w:rFonts w:cs="Verdana" w:ascii="Verdana" w:hAnsi="Verdana"/>
          <w:sz w:val="16"/>
          <w:szCs w:val="16"/>
        </w:rPr>
        <w:t>M: Viktor Nessler,1884 in ADKB.S:446 T:J.Wolff in 266 V/Tr/WL S:7 in Der Goldene LR 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ist Jubel, das ist Freude - in Hessisches LB III.Heft Nr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ist köstlich, dir zu sagen Lob u. Preis – T:Günter Rutenborn S:Manfred Schlenker in Eine kleine Melodie S:2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ist kurz und das ist lang - (Die Hobelbank) - in:Der Spielmann S:271 in KilometersteinS:54 -in Erk/Irmer Dt.VL. 3.Band Heft:1   S:46+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ist meine Freude  Kanon 2 – von Christoph Bernhardt 1623-1692 -in Ein neues Lied 1936 Nr:2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ist meine Freude, dass ich dich zu jeder Stund – T:Gerhard Tauchelt  M:Gerd Watkinson  -in 77 Spiel+Tanzlieder zur Bibel Nr.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ist meines Herzens Freude  Kanon 3 - -in Singet Rühmet Lobet Kanons + Singsprüche von Bodo Hoppe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ist mein Land! - -in Dokkalfar L. der Hyperboräer S:41 -in Dokkalfar 2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ist mein Land. Der breite Strom - T/M:Wolf Fischer-Abendroth -in LBand 8.Hmb SW 1985 S:114 -in Detmolder SW 1989 LH S: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ist mir lieb, dass du mich hörst - T:Hch. Vogel M:Gothaer Cantionale,1651 in Unterwegs Nr.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ist nicht des Deutschen Grösse - T:Schiller M: Robert Götz in Wir fahren in die Welt S.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ist Ostfriesland - -in Meine Heimat -meine Lieder Texte von Hannes Flesner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ist's was dir im Leben - T:Hilde Meisel  M: dirk in Rote Sonne 20 (Schluß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ist unser täglich Brot Kanon  4 – T:Eckart Bücken M:Hz.-Albert Heindrichs –in LH Dt.Ev. Kirchentag Nr.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ist unter der Linden - T/M: Fr.Jos. Degenhardt o.A. in Dt.Lieder Insel S:395 -in Laßt n. d. roten Hähne flattern. S:120 - in Kommt a.d.Tisch unter PflBäumen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Jägerleben mir gefällt - T:nach Bunke M:alte Weise -in Burkhardt's Jagd- und Waldlieder S: 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Jagdhorn klingt, der Wald erschallt  Kanon 3  - Frankreich deutsch L.Holzmeister in  die zugabe 2  Nr:69 in Der Köcher S:III 14 -in Mosaik Band 2 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Jagen das ist ja mein Leben - VL 18. Jhd. in Dt.Lieder Insel S:98 in Dt. VL Pawlak S:135 -in Nassauische VL S:295 - in Lasst uns singen!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-in L.Pinck:Verklingende Weisen Lothr.VL - Band/S:1/181 -in Dt.Liederhort Erk/Böhme III S:3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Jagen das ist meine, meine Freud (Der Specksalat)- -in Dt.Jäger-Lb - Texte -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Jagen ist uns höchste Lust - T:? M:Das Jleben mit gefällt -in Burkhardt's Jagd- und Waldlieder S: 324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as jagrische Leben - in Das leibhaftige S:128 in Komm sing mit S:93  in:Steirisches LB S:205 in:Soldatenliederbuch S:17 -in Oberbayrische VL S:14 in Musik und Jägerei S:2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Jahr geht still zu Ende -T:Eleonore Fürstin Reuß M:Barth. Gesius S:H.Beuerle in Sing mit III Beuerle Nr.72 -in Gr. Gott wir loben dich Nr:1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s Jahr ging hin mit Lust und Leid – T:A.Pötzsch M:J.Petzold </w:t>
      </w:r>
      <w:r>
        <w:rPr>
          <w:rFonts w:cs="Verdana" w:ascii="Verdana" w:hAnsi="Verdana"/>
          <w:sz w:val="16"/>
        </w:rPr>
        <w:t>in Alle singen mit H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Jahr hat sich geründet  Kanon 3  -von Karl Marx T: Gerhard Prager aus: Schläft ein Lied  in: Bruder Singer S: 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Jahr ist gut, braun Bier ist geraten - in Dt.StL  Hch. Scherrer S.344 im ADCommersb.v.1858 S:155 -in Nassauische VL S:361 -in ADKB S:510</w:t>
      </w:r>
      <w:r>
        <w:rPr>
          <w:rFonts w:cs="Verdana" w:ascii="Verdana" w:hAnsi="Verdana"/>
          <w:sz w:val="16"/>
        </w:rPr>
        <w:t>–in VLSlg. Hildegard II S:4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s Jahr vergeht,was war verweht - -in Es tönen die Lieder Sätze von Paul Holstein Band 2 Nr:134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Jahr verrinnt, der Herbst beginnt - T: Ernst Günther Herzog M: Ewald Schäfer in:Der wilde Schwan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Jahr wird alt, voll Dunkelheit(Spätlied) - T + M:  olka  in OL 48</w:t>
      </w:r>
    </w:p>
    <w:p>
      <w:pPr>
        <w:pStyle w:val="Haupttext"/>
        <w:spacing w:lineRule="atLeast" w:line="160"/>
        <w:rPr>
          <w:rFonts w:ascii="Verdana" w:hAnsi="Verdana" w:cs="Verdana"/>
          <w:color w:val="FF00FF"/>
          <w:sz w:val="16"/>
          <w:szCs w:val="16"/>
        </w:rPr>
      </w:pPr>
      <w:r>
        <w:rPr>
          <w:rFonts w:cs="Verdana" w:ascii="Verdana" w:hAnsi="Verdana"/>
          <w:color w:val="FF00FF"/>
          <w:sz w:val="16"/>
          <w:szCs w:val="16"/>
        </w:rPr>
        <w:t>Das Jahr wird alt, still steht der Wald  Kanon 3 - T/M:Cesar Bresgen in: Der Grünschnabel S: 83  in Üb. die Berge weit S:45/46 in Ein klingend Rad Kanons- S:Anh.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Jahr wird bald sich wenden (Zum Nürnberger Thomastag)  - SL M: Hans Werner Fischer in Allg.Dt.Kommersb.S:4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Das Judnburga Gläut – VL M:J.Gauby –in Alpenrose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Kabel auf dem Rücken - T:Walter Müller M:Bernhard Huckfeld in Das Lied der Front Heft 3    S:76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Das Kabrio - *Kesting 3:PBS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Kälbchen liegt im Stroh -  T/M:Wilhelm Bender –in Das kleine Liederkarussell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Käutzlein in den Mauern - -in LB des Wartburgvereins -Texte-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Käuzlein laß ich trauern - T:H.v.Fallersleben M:J.H.Stunz  in:Fahrtenl bei Fr.SottkeNr.16 in:Ld.der bünd.Jgd. S:144 in Volker Nr.98 in Unsere Lieder/Sotke S.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Kalbfell klingt - LandsknL. in: Fahrtenlieder bei Fr.SottkeNr.10 in Lieder der Jung-Wandervögel 4./ 27 in St. Georg LB dt. Jugend S:40 in:Ld.der bünd.Jgd.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s Kanapee ist mein Vergnügen – T:anon. -in So pfeift’s von allen Dächern -  Berliner Gedichte n.T. S:2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kann doch einen Seemann nicht erschüttern - T:Bruno Balz M:Michael Jary in Das neue  Soldaten Liederbuch 2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kann doch nicht alles gewesen sein - Wolf Biermann  in: LB SfE-Liederwolke-7- Nr.92 in Rauchzeichen BDP Main/Taunus S:101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Das Karibu - *Kesting 3:PBS 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Karussell, das dreht sich schnell - in Willkommen lieber Tag II  R.R.Klein S.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Kernkraftwerk muss weg (Jetzt fahrn wir übern See) - -siehe in Bremer Lb für AKW-Gegner S:2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Kind ist wunderschön (Belle Bimba) – Italien T:Beate Dapper -in Liederwelt LB14 Nr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Kindlein, das Maria hält – T:alter Wspruch  M/S:Hans Kulla  in Jungenland 2 Nr. 12 S:149 –in Die Quelle  14/15 S:11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as Kind ruht aus vom Spielen  Kanon 4 -  T</w:t>
      </w:r>
      <w:r>
        <w:rPr>
          <w:rFonts w:cs="Verdana" w:ascii="Verdana" w:hAnsi="Verdana"/>
          <w:color w:val="008000"/>
          <w:sz w:val="16"/>
          <w:szCs w:val="16"/>
        </w:rPr>
        <w:t>:Eichendorff</w:t>
      </w:r>
      <w:r>
        <w:rPr>
          <w:rFonts w:cs="Verdana" w:ascii="Verdana" w:hAnsi="Verdana"/>
          <w:color w:val="EE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:Armin Knab -in Dt. Jugend-LB S:2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kleine braune Hummelchen  - T:Hch. Seidel in: Siegfried Macht -Der Notenrüssel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Kleine Testament - -in: Die sehr respektlosen L. des Francois Villon Texte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Kleinkind trinkt nur süsse Milch - T/M:Ander Graps in: Der schräge Turm Nr.180 in Thekenlieder v. Willy Millowitsch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klinget so herrlich - Glockenspiel von Mozart in:Das Singende Jahr B Bl:97  -siehe in Das Musizierliederbuch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Klosterleben ist eine harte Pein - -in  Des Knaben Wunderhorn Bd.III Texte S: 639  -in Dt.Liederhort Erk/Böhme II S:7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Königreich von Nirgendwo - T: James Krüss M: Alfred Divisch in: LB SfE-Liederbaum -6- Nr.54 –in Liedertreff S:95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Das Königreich von Nirgendwo - F+M: schnack in schnacks lieder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könnte den Herren der Welt ja so passen - T:Kurt Marti  M:P.Janssens  in:Uns.dickes LB S: 558 in Dt.L Insel S:790 -in Krit.L der 70er Jahre S:112–in LH Dt.Ev.Kirchentag Nr.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Korn, das leuchtet im Sommerwind - in: Der helle Tag - Lieder von Hans Baumann  Nr.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Korn wiegt sich im Sommerwind - T:Erna Fritzke M:Horst Irrgang in Sing mit, Pionier! DDR S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Korn wogt leis im Sommerwind - T:Heinz Lenaerts M/S:Bruno Stürmer in Unser das Land   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Kreuzesbanner im Sturmwind weht – T:Hermann Steck M:Die Glocken stürmten -in Jungscharlieder  1956 Nr:1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Kreuz, es stehet fest - T:Bonar/Appel M:j.M.Granahan -in Songs junger Christen Nr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Kreuz ist  aufgerichtet – T:Kurt Ihlenfeld M:M.Schlenker Einzelblatt -in LO schnack S:93 M:Helmut Barbe in Shalom 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kreuzvergnügte Kleeblatt - T:Will Reeg nach Nestroy -in Deutsches Handwerk in Ehren S:14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Küken pickt im Hühnerei -  -siehe in Das Musizierliederbuch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Küssen ist am Ende ein eigen Studium  - T/M:G.Wanda -in WV-Album 10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Lagerfeuer am Hordenzelt (Am Barett mit der Feder) - T Hans Bonnet 1938 - M: Wilhelm Sell - 1.Horridoh I 2. In d. Sonne  19  und keh 100/13–in Am Barett m.d. Feder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Lamm Gottes trägt die Sünde der Welt - - siehe in Preist unsern Gott S:2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Landauer Lied - in Der Grosse Steinitz S: II 1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Land ist schwarz - T/M:Sepp Summer in Singkamerad     S:112 siehe Fußnote!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Landlebn hat Gott gebn – Steiermark - in Lasst uns singen!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Land meiner Väter - T:Ernst Krenge M:Hugo Kaun in Singkamerad     S:24 -in Gr. Gott wir loben dich Nr:28 -in LB für Lyzeen I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s Laub, das von den Bäumen fällt - VL -in Die Singstunden S:12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Laub fällt von den Bäumen - T:Siegfried August  Mahlmann  M:VL 18.Jhd. in:Uns.dickes LB S: 246 in:Unser fröhlicher Gesell S:295 in:Dt. Lautenlied Nr.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M:WV </w:t>
      </w:r>
      <w:r>
        <w:rPr>
          <w:rFonts w:cs="Verdana" w:ascii="Verdana" w:hAnsi="Verdana"/>
          <w:sz w:val="16"/>
        </w:rPr>
        <w:t>in Alter Lieber Sang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Leben eine Bergpartie – M:Schier 30 Jahre -in Frisch auf-Touristen-LB Texte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s Leben gleichet der Blume - </w:t>
      </w:r>
      <w:r>
        <w:rPr>
          <w:rFonts w:cs="Verdana" w:ascii="Verdana" w:hAnsi="Verdana"/>
          <w:sz w:val="16"/>
        </w:rPr>
        <w:t>–in VLSlg. Hildegard II S:4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Leben ist eine Komödie - -in Horch blohs wie der Gukguk schreyt Satiren, Lieder + Chansons von Arno Holz S:1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Leben ist ein Feuer  Kanon 4  - von Frdr. Zipp in Der Kanon 3 Jöde S.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Leben ist ein Würfelspiel, bald wirft man wenig und bald viel - -in Nassauische VL S:3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Leben ist ein Würfelspiel -  in: Die Kette 43  o.A. in Bulibu S: 314 in:Die Fanfare S:145 in Kameraden singt! LB der Bundeswehr S.17 -in Horsch e'ma!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in Hess. Liederblatt Nr.1 S:4 Textvar. -in Klingende Heimat S:35 -in Das Flammenpferd S:168 -in Schwarzer Adler Texte S:27 </w:t>
      </w:r>
      <w:r>
        <w:rPr>
          <w:rFonts w:cs="Verdana" w:ascii="Verdana" w:hAnsi="Verdana"/>
          <w:color w:val="993300"/>
          <w:sz w:val="16"/>
          <w:szCs w:val="16"/>
        </w:rPr>
        <w:t>#Kesting AS:PBB 87 *Kesting 3:PBS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s Leben ist nur noch im Suff zu ertragen - -in So klingts bei uns in Hessen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Leben nutzet weise  Kanon 3 -  von Mozart   -in LB für Lyzeen I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Leben welkt wie Gras - T:Karl Straube M:Schottland -in VLB Dt.Tonkunst S:244 -in Unser LB 2 Klett S:119 -in Dt. Jugend-LB S:230 -in LH Berliner SW 1989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M:Josef Michel -in 111 Kinderl. zur Bibel Nr.: 36 –in VLSlg. Hildegard S:3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leise Zittern ist noch in der Nacht - T:michael DPB in RJB M. 61/88 S.5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s letzte Lied müsst ihr euch selber singen  - T:H.R.Unger M:Gg.Herrnstadt/Resetarits,1978 in: Das kleine dicke Lb S: 808 (Schluss) in: LB SfE-Liedersonne-8- Nr.9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Licht! Der neue Tag (Amazing grace) - deutsch vasco in Liederliches Bucer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Licht einer letzten Laterne (Kasernenwache) - T:Erik Heinrichs Becker M:Erich Lauer in: Soldatenliederbuch    S:1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Licht erwacht - -in Das Morgenlied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Licht ist mir erloschen  Kanon 3 - von Salieri  in Der Kanon 2 Jöde S.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liebe alte Haus – T/M:Dieter Süverkrüp in Kein schöner Land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Lieben bringt gross Freud -  Schwaben  in:Das s. unsere Lieder-H&amp;Oss S:59 in: ZupfGA.S.46 in: Unser fröhlicher Gesell  S:380 in: Bruder Singer S: 92–in Liederquell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in Die liebe Maienzeit F:Paul Kickstat S:9 in Das neue Soldaten LB 3 S:46 in 100 VL aus aller Welt S:14 in Das kleine LB SPD Nr:28 -in Wandervogel-LB S:128(146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 -in Dt.Liederhort Erk/Böhme II S:383–in VLSlg. Hildegard S:161 in All mein Gedanken S:18 </w:t>
      </w:r>
      <w:r>
        <w:rPr>
          <w:rFonts w:cs="Verdana" w:ascii="Verdana" w:hAnsi="Verdana"/>
          <w:color w:val="993300"/>
          <w:sz w:val="16"/>
          <w:szCs w:val="16"/>
        </w:rPr>
        <w:t>#Kesting AS:MTA 3 + 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Lieben bringt gross Freud  Kanon 4 - von Herb. Beuerle in Sing mit Beuerle Nr.80 von Hans Lang Kanon3 in:Das Karussell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Lieben bringt gross Leid -  -in Dt.Liederhort Erk/Böhme II S:38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as Lieben, das bringt viele Freud (Die Trappen) - T:</w:t>
      </w:r>
      <w:r>
        <w:rPr>
          <w:rFonts w:cs="Verdana" w:ascii="Verdana" w:hAnsi="Verdana"/>
          <w:color w:val="66CC33"/>
          <w:sz w:val="16"/>
          <w:szCs w:val="16"/>
        </w:rPr>
        <w:t xml:space="preserve">Hermann Löns </w:t>
      </w:r>
      <w:r>
        <w:rPr>
          <w:rFonts w:cs="Verdana" w:ascii="Verdana" w:hAnsi="Verdana"/>
          <w:sz w:val="16"/>
          <w:szCs w:val="16"/>
        </w:rPr>
        <w:t xml:space="preserve"> M: Fritz Jöde in: Der kleine Rosengarten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Lieben, da steht eim Jeden frei -   -in Dt.Liederhort Erk/Böhme II S:5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s Lied der Heimat geht stille Wege (Den danske sang) - Dänemark T:Kai Hoffmann/Fritz Jöde M/S:Carl Nielsen in Pro Musica LB S:96 -in Die Singstunden S:21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Liederboot liegt jederzeit - -in Das Liederboot - Kinderlieder von Hans Baumann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Lied geht an, das Lied zur Nacht -  in Zeltpostille -tejo 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Lied ist aus, die Freude aus – o.A. in LB für Schlesw.-Holstein S:4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s Lied singen allweil die Weana no hier (Postillon-G’stanzeln) - -in „Es steht ein Schloss in Österreich S:9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Lied stimmt an vom Arbeitsmann - in Singend wollen wir marschieren RAD-Texte 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Lied vom Aal - in Der Grosse Steinitz S: II 2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Lied vom Wein ist leicht u. klein - T:Fr. Rochlitz M:O Tannenbaum sim! im ADCommersb.v.1858 S:156 -in ADKB S:511 -in Burkhardt's Jagd- +Waldl.S: 5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Lied von 48 - in Der Grosse Steinitz S:II 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Lied von der dt. Reiselust (Q) - in Songs Couplets Moritaten S:34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Lied zu glauben fällt uns schwer (Das andere Kolumbuslied) -T/M: trad. Ernst F. Puppel in: LB SfE-Liederstrauss -10 - Nr.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Lilienbanner wehet - aus St.Georgspfadfinder,6/1932 in:Uns.dickes LB S:568 o.A.in Bulibu S:13+ Bulibu II S:45 -in Schw. Adler S:28  -in Unser LB DPSG I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>&lt;Kesting 2:PBS 91 + HRC 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Lieschen sass im Sonnenschein – T:A.Sturm M:Fr.Abt - -in Der Sängerin Lustgarten II S: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lustige Treibjagen – in Der Grosse Steinitz S:II 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macht der Stress - -in So klingts bei uns in Hessen S: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macht die Berliner Luft - T:Bolton-Baeckers M:Paul Lincke in Berliner Lieder Koepp/Cleff S:15 -in Lieder aus dem Milljöh (Berlin) -Texte) S:5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as macht, es hat die Nachtigall die ganze Nacht gesungen - T:</w:t>
      </w:r>
      <w:r>
        <w:rPr>
          <w:rFonts w:cs="Verdana" w:ascii="Verdana" w:hAnsi="Verdana"/>
          <w:color w:val="EE0000"/>
          <w:sz w:val="16"/>
          <w:szCs w:val="16"/>
        </w:rPr>
        <w:t>Th.Storm</w:t>
      </w:r>
      <w:r>
        <w:rPr>
          <w:rFonts w:cs="Verdana" w:ascii="Verdana" w:hAnsi="Verdana"/>
          <w:sz w:val="16"/>
          <w:szCs w:val="16"/>
        </w:rPr>
        <w:t xml:space="preserve"> in:Sepp Summer LB S:1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as macht uns wieder froh für viele Tage -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-in das Lied der Getreuen Texte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Mädchen an den Brunnen ging - -in L.Pinck:Verklingende Weisen Lothr.VL - Band/S:1/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Mädchen ich sah - Schweden -in Lieder der Dt.Hausbibliothek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Mädchen spricht (Die Beute) - in 72 L des bulgar.Volkes-Gesemann Texte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Mädchen steht am Fenster -  ital. Schweiz deutsch: Franz Möckl/Karl Haus in:Lied international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Mädchen wollt' einen Freier haben -  Ostpreußen  in Ostdeutsches LB S.29 –in Deutschland im VL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Mägdlein auf der Laden lag - siehe Fussnote in LBl.dt. Jgd. Heft 23/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Mägdlein braun von Haut und Haar - –in VLSlg. Hildegard S:3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Mägdlein will ein'n Freier hab'n - VL 16. Jhd. in Das VL für Heim u. Wanderung S:268 -in Deutschnationales LB -Texte - Nr.30 -in Märkisches Liederblatt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654 -in Singende Heimat 2 S:28 - in Lasst uns singen!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mag die beste Musik sein  Kanon 4 -  T:alter Spruch M: Hch. Spitta  in: Unser fröhlicher Gesell  S:5 in Drum lasst uns singen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Maidlein will ein' Freier hab'n - -in Erk/Irmer Dt.VL. 1. Band Heft:3  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Maß meiner Leiden ist voll - in: Der Pott S:136 in:Der Spielmann S:288 in Kilometerstein S:28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as Meer, die Weite (Laguna Verde) - T/M: </w:t>
      </w:r>
      <w:r>
        <w:rPr>
          <w:rFonts w:cs="Verdana" w:ascii="Verdana" w:hAnsi="Verdana"/>
          <w:color w:val="FF0000"/>
          <w:sz w:val="16"/>
          <w:szCs w:val="16"/>
        </w:rPr>
        <w:t>gio,1993</w:t>
      </w:r>
      <w:r>
        <w:rPr>
          <w:rFonts w:cs="Verdana" w:ascii="Verdana" w:hAnsi="Verdana"/>
          <w:sz w:val="16"/>
          <w:szCs w:val="16"/>
        </w:rPr>
        <w:t xml:space="preserve">  in: Immer unterwegs Heft 36/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Meer erglänzte weit hinaus - Schubert in Köhlers Taschenliederbuch S:29 -in Illustr. TaschenLB  Texte S:19 WV-Album 3 S:80 in Das dt. Lautenlied Nr.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Meer hält seinen Atem an (Das ist d. Stunde uns'rer Lieder,1985) - in Liederbl. Deutscher Jugend Heft 29/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Meer ist eine Brücke  Kanon - T:teut - von Rob. Hendrich in: Nichts,  nichts ist vergangen 28/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s Meer ist gross, das Meer ist weit (Süsse kleine Deern von der Reeperbahn) - T/M:Erich Otto  in Die Seemannskiste 3  S:74     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Meer ist unsre Liebe - T/M:Rudolf Bender in Das neue Soldaten LB 3 S:16 in Das Lied der Front Heft 2    S:42 -in LB der Kriegsmarine Heft 3  S:17 –in Blaujacken-Lieder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Meer rauscht wie im Traum (La mer) - M: Charles Trenet deutsch: Hans Fritz Beckmann in: LB SfE-Liedersonne-8- Nr.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Meiden hat mein Glück geraubt - -in Locheimer LB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meisken op ter laden lagh in: Der Schwartenhalss S.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Metzen und das Kehren - in Der Grosse Steinitz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Mischen bringt gross Freud (Richtfest) - – in Bumitex 2 S:39+232 n.T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as Mondschaf steht auf weiter Flur - T:</w:t>
      </w:r>
      <w:r>
        <w:rPr>
          <w:rFonts w:cs="Verdana" w:ascii="Verdana" w:hAnsi="Verdana"/>
          <w:color w:val="EE0000"/>
          <w:sz w:val="16"/>
          <w:szCs w:val="16"/>
        </w:rPr>
        <w:t>Chr. Morgenstern</w:t>
      </w:r>
      <w:r>
        <w:rPr>
          <w:rFonts w:cs="Verdana" w:ascii="Verdana" w:hAnsi="Verdana"/>
          <w:sz w:val="16"/>
          <w:szCs w:val="16"/>
        </w:rPr>
        <w:t xml:space="preserve"> M: </w:t>
      </w:r>
      <w:r>
        <w:rPr>
          <w:rFonts w:cs="Verdana" w:ascii="Verdana" w:hAnsi="Verdana"/>
          <w:color w:val="FF0000"/>
          <w:sz w:val="16"/>
          <w:szCs w:val="16"/>
        </w:rPr>
        <w:t>Werner Spitzer</w:t>
      </w:r>
      <w:r>
        <w:rPr>
          <w:rFonts w:cs="Verdana" w:ascii="Verdana" w:hAnsi="Verdana"/>
          <w:sz w:val="16"/>
          <w:szCs w:val="16"/>
        </w:rPr>
        <w:t xml:space="preserve"> in Liederliches S:17  </w:t>
      </w:r>
    </w:p>
    <w:p>
      <w:pPr>
        <w:pStyle w:val="Haupttext"/>
        <w:spacing w:lineRule="atLeast" w:line="160"/>
        <w:ind w:left="72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Morgen liegt in unsrer Hand – T:Rolf Lukowsky M:Siegfried Bimberg in DDR-Lieder-Magazin 1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Morgentor ist aufgetan - T:Dittmar von Aist,1220 -in Elsa L.v.Wolzogen Meine Lieder z. Laute VII S.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Mühlrad brauset - T: H.Schütz M:W.Sommer -in Burkhardt's Jagd- und Waldlieder S: 4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Münchner Pulvermagazin - in:Der Spielmann S:1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muss die beste Musik sein  Kanon 4 -  von P.E.Ruppel in (K)notenpunkt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muss ja ganz fürchterlich sein - in Der Grosse Steinitz S: 434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muss mal gesagt sein (Es hat schon mancher sein Gesicht verloren) – T:Roman Roessler M:Dieter Trautwein in Shalom 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muss man sehgen, wie dass wir fliegen - T:Gg.Queri M:Steig ich den Berg h. in Flieger sind Sieger   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muss vom Sonntag kommen, dass jeder Strauch nun blüht – T:Frdr.Oser -in Freude die Fülle 1931 Nr:352a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Nein ist aller Teufel Hort  Kanon 4  - von Fritz Büchtger in Der Singkreisel Schulkanons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neue Haus ist aufgericht't (Zimmerspruch) - T:L.Uhland -in Deutsches Handwerk in Ehren S:80 n.T.M/S:Karl Marx  -in Die Fidel  6. S:3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neue Jahr, es tritt herein - Südmähren in:Der Spielmann S:295 in Ostdeutsches LB S.50 in Spinnerin Lobunddank S:88 in Dt.Frauenlb S:44 -in Musik A II S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neue Jahr, es tritt herein -  Franken in:Rundherum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s neue Jahr ist kommen, silberweisses rotes Gold – Gottschee in Lieder der unverlierbaren Heimat S:47 </w:t>
      </w:r>
      <w:r>
        <w:rPr>
          <w:rFonts w:cs="Verdana" w:ascii="Verdana" w:hAnsi="Verdana"/>
          <w:sz w:val="16"/>
        </w:rPr>
        <w:t>–in Aus allen Gauen Nr:1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neue Jahr ist kommen  Kanon 2 -  von Walter Rein -in Die Fidel 2 S:72 –in Kanon-Büchlein Fidula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neue Leben muss anders werden - T:Louis Fürnberg S:B.A.Dahmen in Leben S.Kämpfen FDJ S:16 in Das Arbeiterl.S:214 -in Und weil d. Mensch ein M. ist  S:2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neue Lied, das neue Lied –Berlin  -in Dt.Liederhort Erk/Böhme III S:100 -in SfE Liederfest (15) Nr.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s Neueste ist das da – von Hans-Günter Lenders </w:t>
      </w:r>
      <w:r>
        <w:rPr>
          <w:rFonts w:cs="Verdana" w:ascii="Verdana" w:hAnsi="Verdana"/>
          <w:sz w:val="16"/>
        </w:rPr>
        <w:t>in die zugabe 3 Nr.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neugeborne Kindelein - -in Das Quempas-Buch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Nilpferd aus dem Mohrenreich - T:Holst+Theising M: Robert Götz in Wir fahren in die Welt S.73  in Altenberger Singebuch S.119 -in Ein trutzig Schiff II  Nr: 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Nordlicht verbreitet - Schweden in Auf, frisch ans Werk S:119 n.T -in Guttempler-LB -Texte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Öl ist mal knapp und mal teuer - -siehe in lieder zur sonne zur freiheit S:2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Opfer, das die Liebe bringt  Kanon 2 - T: Goethe – M: Rob. Hendrich in: Nichts, H. nichts ist vergangen 28/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Orchester = Ach, sie hat das falsche Notenblatt - -in ars musica I Singbuch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Orchester = Kommt und spielt mit mi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Pester Bier ist gut (Kasernenlied) - Aufz. Roda Roda in Hans Ostwald Ld aus d. Rinnstein 3.B. S:92 in Hans Ostwald Ld aus d. Rinnstein Textband S:2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Petroleum-Lied - in Der Grosse Steinitz S: II 140</w:t>
      </w:r>
    </w:p>
    <w:p>
      <w:pPr>
        <w:pStyle w:val="Haupttext"/>
        <w:spacing w:lineRule="atLeast" w:line="160"/>
        <w:rPr>
          <w:rFonts w:ascii="Verdana" w:hAnsi="Verdana" w:cs="Verdana"/>
          <w:color w:val="800000"/>
          <w:sz w:val="16"/>
          <w:szCs w:val="16"/>
        </w:rPr>
      </w:pPr>
      <w:r>
        <w:rPr>
          <w:rFonts w:cs="Verdana" w:ascii="Verdana" w:hAnsi="Verdana"/>
          <w:color w:val="800000"/>
          <w:sz w:val="16"/>
          <w:szCs w:val="16"/>
        </w:rPr>
        <w:t xml:space="preserve">Das Pfeifen – T:Hermann Hesse </w:t>
      </w:r>
      <w:r>
        <w:rPr>
          <w:rFonts w:cs="Verdana" w:ascii="Verdana" w:hAnsi="Verdana"/>
          <w:color w:val="993300"/>
          <w:sz w:val="16"/>
          <w:szCs w:val="16"/>
        </w:rPr>
        <w:t>&lt;Kesting 2:BdP 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Pfingstfest ist gekommen -  Rheinland und Ostpreußen in:Rundherum S:90 -in Der Musikant 1. Heft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Pflaster glüht und Flammen sprüht – M:O Tannenbaum -in Frisch auf-Touristen-LB Texte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Prellballspiel ist unser Sport - – in Bumitex 2 S:185 n.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Preußenland hat, wie bekannt – T:H.Viehoff M:R.Linnartz -in Patriotische Klänge Nr.: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Pulver, das ein Mönch erfand (Artillerie-Lied) - -in Dt.Armee-LB  -Texte -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Ränzel geschnüret - T + M: talus aus: Heute will ich die Laute schlagen -Heft 1 -   in: keh 100/15 + 13/14 - 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Rauchen - viele wissen's nit -   T:Ernst Leistner M:Wie ist die Welt so wunderschön -in Burkhardt's Jagd- und Waldlieder S: 54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Rauschen der Wälder – T/M: herbert -in Gedichte/Lieder DPB Hmb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Regiment Forcarde -  o.A. in Heijo der Fahrwind weht S:21 in St. Georg LB dt. Jugend S:389 in Uns geht die Sonne nicht unter S:57 in Alte Dt. Reiterlieder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s Regiment zieht schon  - Donkosaken-Lied - deutsch: </w:t>
      </w:r>
      <w:r>
        <w:rPr>
          <w:rFonts w:cs="Verdana" w:ascii="Verdana" w:hAnsi="Verdana"/>
          <w:color w:val="FF0000"/>
          <w:sz w:val="16"/>
          <w:szCs w:val="16"/>
        </w:rPr>
        <w:t>axi</w:t>
      </w:r>
      <w:r>
        <w:rPr>
          <w:rFonts w:cs="Verdana" w:ascii="Verdana" w:hAnsi="Verdana"/>
          <w:sz w:val="16"/>
          <w:szCs w:val="16"/>
        </w:rPr>
        <w:t xml:space="preserve">  in Turm  837 </w:t>
      </w:r>
      <w:r>
        <w:rPr>
          <w:rFonts w:cs="Verdana" w:ascii="Verdana" w:hAnsi="Verdana"/>
          <w:color w:val="993300"/>
          <w:sz w:val="16"/>
          <w:szCs w:val="16"/>
        </w:rPr>
        <w:t>#Kesting AS:BdP 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Reich ist Jesu, unbegrenzt -in Laudamus LWB Nr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Reisen ist ein dummes Ding - VL  Q: in Das VL für Heim u. Wanderung S:165 in Hans Ostwald Ld aus d. Rinnstein 3.B.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Revolutionslied - Steinitz  II 2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Riesenrad trägt mich empor - -in Das Liederboot - Kinderlieder von Hans Baumann S: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Rohr im Munde, das Glas in der Hand - T:Rudolf in Amerika M:Wohlauf, Kameraden, aufs Pferd -in Allgem. Dt. Kommersbuch S:512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rote Kopftuch im Genick (Gesindel) - Q: Oskar Wiener -Balladen u. Schwänke in Hans Ostwald Ld aus d. Rinnstein 3.B.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Scheiden, ach das Scheiden, wer hat das nur erdacht – T:Arno Holz M:Ernst Duis in Allerhand Lieben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Schicksal schreitet - S:Fritz Hugo Hoffmann -in Lieder der Deutschen S:90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Schicksal setzt oft drollig an (Ich kann nicht treu sein) - T/M:Erik Meyer-Helmund -in WV-Album 9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Schicksal wills, dass auseinander wir gehen (Vater ist Soldat, mein Kind) – T:Plücker/Schwenn M:Willy Richartz -in Filmschlager der 40ger Jahre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Schießen, das ist ja mein Leben - Franken in D.aufrecht Fähnlein S.1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Schießgewehr schießt (Ballade v. Weib u.dem Soldaten) - T/M:Bertold Brecht  in: Lieder u. Balladen 2/16 Lbl. d.dt. Jugd. Heft Die Weite  121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M/S:Franz S. Bruinier - in Bertolt Brecht – Liederbuch Nr:19 M/S:Hanns Eisler </w:t>
      </w:r>
      <w:r>
        <w:rPr>
          <w:rFonts w:cs="Verdana" w:ascii="Verdana" w:hAnsi="Verdana"/>
          <w:sz w:val="16"/>
        </w:rPr>
        <w:t>- in Bertolt Brecht – Liederbuch Nr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Schiff ist handlich - in Shanties/Obermair S:1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Schifflein schwingt sich - in Das leibhaftige S:220 in:Steirisches LB S:281 in D.aufrecht Fähnlein S.183 in Pallmann Seemannslieder S:98–in die schönsten L Österreichs S: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Schiff liegt still, der Mond scheint blank - in Hans Duis-Neue Seemannslieder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Schiff schwimmt auf der See - -in Dt.Liederhort Erk/Böhme III S:3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Schiff streicht durch die Wellen, F®id(e)olin - T:Joseph Graf von Brassier,1819 M: Giovanni Battista Peruchini in:Dt. Lautenlied Nr.140 in ADKB.S:71 –in Liederquell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Zieh mit mir hinaus-DDR S:80 in Dt.Lieder Insel S:362 in Mein Liederschatz Dt.VL Alb.Kranz S:19 in Der Goldene Liederreigen S:36 -in WV-Album V S: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Schiff war weit, weit ab vom Strand - in Shanties/Obermair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Schleppen ist des Landsers (Lanzers Lust) Last - Q:Steinitz II Nr.271 M:Das Wandern ist   in: Das kleine dicke Lb S: 576 in Sturmwind rot S:I XXXIV, 548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Schlimmste, was ich vom Leben weiss (Trinklied) - T: nach Julius Wolff M: Claus v. Criegern  in: LBl. d.dt. Jugd. Heft Das Fass 159b/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ås Schnadahüpflsinga - aus dem Pongau in Komm sing mit S:2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Schneiderlein sah am Wege stehn - -in  Des Knaben Wunderhorn Bd.II Texte S: 5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schöne Bukarest - in Der Grosse Steinitz S:2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schöne grosse Taggestirne vollendet _ T:M.Claudius M:J.Abr. Peter Schulz -in Die Singstunden S: 15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schöne Mädchen tanzt behend – Italien -in Europa im Lied S/Nr.7-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Schönste auf der Welt ist mein Tirolerland - mdl.üb. in St. Georg LB dt. Jugend S:196 in Das neue Soldaten LB 1 Nr.:63 in:Soldaten LB S:20 -in WV-Alb. VII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schönste Blümel, dass ich kenn (Edelweiß)  - o.A. in: Der Bettelmusikant S:74 -in Sturm+Kampflieder f.Front+Heimat S:53 n.T,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schönste Blümlein auf der Alm (Edelweiß) - in Alte Lieder - traute Weisen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schönste Bleamerl /Blümlein auf der Welt (Edelweiß) - in Das neue  Soldaten Liederbuch 1 Nr.:14. o.A. -in Sing mit Tyrolia Texte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schönste Erdenfleckerl was es gibt - – in Bumitex 2 S:191 n.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schönste Land der Welt ist mein Tiroler Land  - aus dem 1. Weltkrieg   in: Unser fröhlicher Gesell  S:188 Gr.Hausbuch Dt.Heimatlieder S.4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s schönste Land in Deutschlands Gauen (Heimatlied aus Lörrach) - in:Dt. Lautenlied Nr.6 Gr.Hausbuch Dt.Heimatlieder S.200+102 in die schönsten Heimatlieder S:57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Bayernland - -in Stolz ziehn wir... 2.Folge S:4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schönste Land von allen Gau'n - Elsassland -aus Dunzenheim,1920 Gr.Hausbuch Dt.Heimatlieder S.5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s schönste Leben in der Welt führt der Soldat - in Köhlers Taschenliederbuch S:31 -in Dt.Armee-LB  -Texte - S:1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schönste Mädchen in der Welt - -in Nassauische VL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Schönste, was uns Gott einst gab - T:Louis Frech M:Nur einmal bringt des Jahres Lauf  -in LB d.Alters-Vereinigung  1873/1923 Gießen  -Texte- S: 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s schwarzbraune Bier - in:Der Spielmann S:212 in Dt.StL Hch. Scherrer S.67 in Allg.Dt.Kommersb.S:395 im ADCommersb.v.1858 S:15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-dito -in Die Klampfe/Pöhler S:62  -in Allgem. Dt. Kommersbuch S:576Das Schweinchen, das im Stalle ist - in Willkommen lieber Tag II  R.R.Klein S.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Schwert in meiner jungen Faust - T: R.v.Dombrowski M:Gg. Grünbauer -in Burkhardt's Jagd- und Waldlieder S: 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Schwert ist gefeget - in Köhlers Taschenliederbuch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Sechseläuten und das ist da - -in Dt.Liederhort Erk/Böhme III S: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sei alle meine Tage - -in Diakonissen-LB S:33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Senfkorn ist klein - T/M:Ernst Hansen,1972 -in Du, laß dich n. verhärten Nr:52 - -in 9x11 neue Kinderl. zur Bibel Nr: 41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Das sind die Nächte - *Kesting 3:Waldeck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s sind die Ritter Mayenne - T + M:  </w:t>
      </w:r>
      <w:r>
        <w:rPr>
          <w:rFonts w:cs="Verdana" w:ascii="Verdana" w:hAnsi="Verdana"/>
          <w:color w:val="FF0000"/>
          <w:sz w:val="16"/>
          <w:szCs w:val="16"/>
        </w:rPr>
        <w:t xml:space="preserve">trenk </w:t>
      </w:r>
      <w:r>
        <w:rPr>
          <w:rFonts w:cs="Verdana" w:ascii="Verdana" w:hAnsi="Verdana"/>
          <w:sz w:val="16"/>
          <w:szCs w:val="16"/>
        </w:rPr>
        <w:t xml:space="preserve"> in Silberspring 4/2 </w:t>
      </w:r>
      <w:r>
        <w:rPr>
          <w:rFonts w:cs="Verdana" w:ascii="Verdana" w:hAnsi="Verdana"/>
          <w:color w:val="993300"/>
          <w:sz w:val="16"/>
          <w:szCs w:val="16"/>
        </w:rPr>
        <w:t>&lt;Kesting 2:Zugv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sind die Torpedomatrosen - mdl.üb. M:schottisch in Pallmann Seemannslieder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sind die weissen Husaren (Frau Holles Husaren)  - -in dt. Ski-Liederbuch -Texte-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sind unsre Gebote - T/M:Hein Meurer    -in 9x11 neue Kinderl. zur Bibel Nr: 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Singen ist ein köstlich Ding - in Hessisches LB III.Heft Nr:1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Skifahrn ist lustig, es macht uns viel Freud (Skigstanzerln) -  T:Dr.Grödel, Judenburg  -in dt. Ski-Liederbuch -Texte- S:28 mit Note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s soll mir keiner wehren – T:A.Pötzsch M:J.Petzold </w:t>
      </w:r>
      <w:r>
        <w:rPr>
          <w:rFonts w:cs="Verdana" w:ascii="Verdana" w:hAnsi="Verdana"/>
          <w:sz w:val="16"/>
        </w:rPr>
        <w:t>in Alle singen mit H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sollt ihr, Jesu Jünger, nie vergessen - J.A.Cramer M:Joh.Crüger in LBl.d.CP:Der Helle Tag 58 -in Wacht auf! LB des CVJM Nr.:115 -in Du, laß d.n.verhärten Nr:0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as Sorentiner Marktschiff trug - T/M:</w:t>
      </w:r>
      <w:r>
        <w:rPr>
          <w:rFonts w:cs="Verdana" w:ascii="Verdana" w:hAnsi="Verdana"/>
          <w:color w:val="EE0000"/>
          <w:sz w:val="16"/>
          <w:szCs w:val="16"/>
        </w:rPr>
        <w:t xml:space="preserve"> Viktor von Scheffel</w:t>
      </w:r>
      <w:r>
        <w:rPr>
          <w:rFonts w:cs="Verdana" w:ascii="Verdana" w:hAnsi="Verdana"/>
          <w:sz w:val="16"/>
          <w:szCs w:val="16"/>
        </w:rPr>
        <w:t xml:space="preserve"> in Der Zündschlüssel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Spionieren auf der Welt  (Das Spitzellied) – TF:Zupfgeigenhansel in Es wollt ein Bauer früh aufstehn S:3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 xml:space="preserve">Das Stöckchen schwingt der Karlimann, er macht den Taktigenten (Das Schnurpsenkonzert) - T:Michael Ende M:Hans Posegga in Das Kinder-LB S:3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täglich Leben der modernen Leute - -siehe in lieder zur sonne zur freiheit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Täubchen hat zwei weisse Füß' -sorbisch  -in Weißruthenische/Slawische VL deutsch Luise Leonhardt S:45 in Europ. L in den Ursprachen II S:1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Tagewerk ist abgetan - T:Joh.Hch. Voß M:Zelter in Auf, frisch ans Werk S:7 n.T. -in LB f.Schleswig-Holst. S:218 -in MusikantenL Jöde Heft 6 S:20–in VLSlg. Hildegard S:3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Tagwerk ist getan - Kanon 3 von W.Rein -in Die Singstunden S: 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Tal ruht still im Dunkeln - Frankreich M:W.Bünte -in Schleswig-Holsteinisches LB S:162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Tamtam schallt so feierlich - T:Kax M:Doppeltaste -in Derer Schlaraffen-Lieder S:62</w:t>
      </w:r>
    </w:p>
    <w:p>
      <w:pPr>
        <w:pStyle w:val="Haupttext"/>
        <w:spacing w:lineRule="atLeast" w:line="160"/>
        <w:rPr>
          <w:rFonts w:ascii="Verdana" w:hAnsi="Verdana" w:cs="Verdana"/>
          <w:color w:val="FF00FF"/>
          <w:sz w:val="16"/>
          <w:szCs w:val="16"/>
        </w:rPr>
      </w:pPr>
      <w:r>
        <w:rPr>
          <w:rFonts w:cs="Verdana" w:ascii="Verdana" w:hAnsi="Verdana"/>
          <w:color w:val="FF00FF"/>
          <w:sz w:val="16"/>
          <w:szCs w:val="16"/>
        </w:rPr>
        <w:t>Das Tor ist aufgetan - Kanon 3 - von Cesar Bresgen in Komm sing mit S:2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Trinken, das soll man nicht lassen  (Trink, trink, Brüderlein trink) - in Eichsfelder LB S:186 -in Alte Bauernschänke -Texte Nr.:5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Das Trinken lernt der Mensch zuerst  Kanon 4 – von Wilhelm Keller –in Fidula-Almanach 1965 S:1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as Trinkgeschirr, sobald es leer - T:</w:t>
      </w:r>
      <w:r>
        <w:rPr>
          <w:rFonts w:cs="Verdana" w:ascii="Verdana" w:hAnsi="Verdana"/>
          <w:color w:val="EE0000"/>
          <w:sz w:val="16"/>
          <w:szCs w:val="16"/>
        </w:rPr>
        <w:t xml:space="preserve">Wilh. Busch </w:t>
      </w:r>
      <w:r>
        <w:rPr>
          <w:rFonts w:cs="Verdana" w:ascii="Verdana" w:hAnsi="Verdana"/>
          <w:sz w:val="16"/>
          <w:szCs w:val="16"/>
        </w:rPr>
        <w:t>M:Paul Söhner Kanon 2  in:Das Karussell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Turnerleben mir gefällt  - T:Bunke -in Neues LB f. dt. Turner - Texte - 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Turteltäubla macht’s a su – Gegend v. Leitomischl in L der unvergessenen Heimat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Unglück und das Missgeschick sind wider mich im Bunde -T:L.Pfau M:Thor kam als Gast -in Allgem. Dt. Kommersbuch S:577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urigste Poetastergenie (Rich.Wagner als „Dichter“) - -in Horch blohs wie der Gukguk schreyt Satiren, Lieder + Chansons von Arno Holz S:9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Vaterland, das will ich preisen (Batavia-Lied) - siehe in Pallmann Seemannslieder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Vaterland ist in Gefahr - -in LB des Jungdeutschen Ordens - Texte S:2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as Vaterland ruft mich -Altniederl. 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VW,1626 in St. Georg LB dt. </w:t>
      </w:r>
      <w:r>
        <w:rPr>
          <w:rFonts w:cs="Verdana" w:ascii="Verdana" w:hAnsi="Verdana"/>
          <w:sz w:val="16"/>
          <w:szCs w:val="16"/>
        </w:rPr>
        <w:t>Jugend S:251 in:Dt. Lautenlied Nr.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Verteilen der Fischbeute - in Finnische VL deutsch Trudelies Hofmann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Vöglein aus dem Wald – Italien –in Europ. VL 1 f.3gl.St.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Volk hat mal den schönen Spruch geprägt - -siehe in Bremer Lb für AKW-Gegner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Volk in deutschen Gauen - -in Gr. Gott wir loben dich Nr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s Volk ist wach -T:Grete Kase-Brandenburg a. H.  M: Ich bin ein Preuße in Sturm- u. Kampf-LB Nr.12 n. T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Volk steht auf, der Sturm bricht los - T:Th.Körner siehe in:Tandaradei S.247 in 157 alte+neue Lieder S:102 im ADCommersb.v.1858 S:30 -in ADKB S:11</w:t>
      </w:r>
      <w:r>
        <w:rPr>
          <w:rFonts w:cs="Verdana" w:ascii="Verdana" w:hAnsi="Verdana"/>
          <w:sz w:val="16"/>
        </w:rPr>
        <w:t>–in Liederquell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Unser LB (Hindenb.)-Texte- S:23 -in Liederschatz/Erk  1. Bd.S:136–in VLSlg. Hildegard S:4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ächtelein rufet mit munterem Schlag - In VL von Frdr. Silcher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ahre Licht - - siehe in Preist unsern Gott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aidwerk, das ist so mein Leben – T/M:Pocciund Kobell –in Musik und Jägerei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alte Gott, der helfen kann! - T:Johann Betichius M: geistl. in:Sepp Summer LB S:130 -in Jungscharlieder  1956 Nr:151 -in Ein neues Lied 1936 Nr:3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alt Gott! Bhüt mir Gott - -in Dt.Liederhort Erk/Böhme III S:6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alt Gott Vater - -in Das Morgenlied S:96 -in Diakonissen-LB S:478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alt mein Gott - -in Das Morgenlied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anderbündel, ich schnür es in Eil - In Der Klampf'n Toni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andern bringt gross Freud -T:Philipp Lewalter *1846 in Singkamerad     S:199 -in Dt. Jugend-LB S:211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andern ist des Bürgers Lust - – in Bumitex 2 S:248  n.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andern ist des Deutschen Lust - -in Frisch auf-Touristen-LB Texte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andern ist des Müllers Lust - T:W.Müller,1816 M:Carl Friedr. Zöllner,1840 in mundorgel 162 in:Dt. Lautenl.Nr.108 in Dt.Lieder Insel S:146 -in WV-LB S:29(30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M:Wilh. Irmer in:Handwerkslieder Voggenreiter S:7 F:G.Wolters in:D.Singende Jahr Bl.19 in Der Gr.Steinitz S: II 400 in DV ReclamS:30 -in Poverello Nr.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-dito -in LBand 8.Hmb SW 1985 S:29 4stg. -S:Schubert -in Unser LB Band 2/Ausg.B Schule S:149 –in Alpenrose S: 109+111 </w:t>
      </w:r>
      <w:r>
        <w:rPr>
          <w:rFonts w:cs="Verdana" w:ascii="Verdana" w:hAnsi="Verdana"/>
          <w:color w:val="993300"/>
          <w:sz w:val="16"/>
          <w:szCs w:val="16"/>
          <w:lang w:val="en-US" w:eastAsia="en-US"/>
        </w:rPr>
        <w:t>#Kesting AS:HSW 85 + MTA 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andern ist ein Hochgenuss – M:O alte Burschenh. -in Frisch auf-Touristen-LB Texte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andern ist mein Leben - Franken M:A.Lohmann In Die Liedergarbe S:120 -in Der Burgmusikant -Texte- Nr.: 1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andern ist Pfadfinders Lust – T:Leese in:Freude die Fülle 428. n.Tex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andern und die Turnerei - in Hessisches LB III.Heft Nr:138 -in Dt.Turner-Lb -Texte - S:11 -in Westfäl.Liederb. S:28 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ar bei Da Nang am Mondfalterfluß - T/M: Degenhardt in:Lieder aus d. Schlaraffenland S:259 Franz Josef Degenhardt im Jahr der Schweine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 T/M: Fr.Jos. Degenhardt in kommt an den Tisch unter PflBäumen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ar das Kloster Grabow – T:Frdr. Rückert M:Löwe -in Schulgesangbuch D 4.Teil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ar der Dr. Severing - T: Gg. Bungter/G.Frorath  M: VL Freifrau.. in:Kein schöner Land/Zupf S:116 in Es wollt ein Bauer früh aufstehn S:4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ar der Graf von Rüdesheim - T:Ernst Bloch+Albert Gg. Benda M: Hugo Michaelis in Allg.Dt.Kommersb.S:362 -in Deutschnationales LB -Texte - Nr.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ar der Herr von Hindenburg - -in Unser LB (Hindenburg) -Texte-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 xml:space="preserve">Das war der Herr von Prunzelschütz </w:t>
      </w:r>
      <w:r>
        <w:rPr>
          <w:rFonts w:cs="Verdana" w:ascii="Verdana" w:hAnsi="Verdana"/>
          <w:sz w:val="16"/>
          <w:szCs w:val="16"/>
        </w:rPr>
        <w:t>- T:</w:t>
      </w:r>
      <w:r>
        <w:rPr>
          <w:rFonts w:cs="Verdana" w:ascii="Verdana" w:hAnsi="Verdana"/>
          <w:color w:val="EE0000"/>
          <w:sz w:val="16"/>
          <w:szCs w:val="16"/>
        </w:rPr>
        <w:t xml:space="preserve">Fritz Grasshoff </w:t>
      </w:r>
      <w:r>
        <w:rPr>
          <w:rFonts w:cs="Verdana" w:ascii="Verdana" w:hAnsi="Verdana"/>
          <w:sz w:val="16"/>
          <w:szCs w:val="16"/>
        </w:rPr>
        <w:t xml:space="preserve">-in L. d. Grauen Adler -Texte S:76 M:umba </w:t>
      </w:r>
      <w:r>
        <w:rPr>
          <w:rFonts w:cs="Verdana" w:ascii="Verdana" w:hAnsi="Verdana"/>
          <w:color w:val="EE0000"/>
          <w:sz w:val="16"/>
          <w:szCs w:val="16"/>
        </w:rPr>
        <w:t>M:schnack in Schnacks Liederblätter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ar der Herr von Rodenstein - M: Christoph Schmezer in Allg.Dt.Kommersb.S:510 -in Deutschnationales LB -Texte - Nr.34 -in WV – Album IV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 T:V.von Scheffel M: VL   in:Kein schöner Land/Zupf S:143 in Die arschgeige S:344 -in Allgem. Dt. Kommersbuch S:717 -in Liederschatz/Erk  1. Bd.S:2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ar der Ritter, Herr Aage - -in Dt.Liederhort Erk/Böhme I S:6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ar der Schwanewirt in der Stadt - -in Nassauische VL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s war der Zwerg Perkeo - T:V.von Scheffel,1851 M:Stefan Gruwe,1862 in ADKB S:493 im ADCommersb.v.1858 S:359 n.T. -in LB fahrender Schüler Texte Nr.54    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as war des Sommers schönster Tag - T:</w:t>
      </w:r>
      <w:r>
        <w:rPr>
          <w:rFonts w:cs="Verdana" w:ascii="Verdana" w:hAnsi="Verdana"/>
          <w:color w:val="EE0000"/>
          <w:sz w:val="16"/>
          <w:szCs w:val="16"/>
        </w:rPr>
        <w:t>Hermann Hesse</w:t>
      </w:r>
      <w:r>
        <w:rPr>
          <w:rFonts w:cs="Verdana" w:ascii="Verdana" w:hAnsi="Verdana"/>
          <w:sz w:val="16"/>
          <w:szCs w:val="16"/>
        </w:rPr>
        <w:t xml:space="preserve"> M:auch Kanon 2 G.Wolters in:D.Singende Jahr Bl.19 M: Robert Götz in Wir fahren in die Welt S.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ar eine lange Reise - T + M: Pünzel   in: keh 100/16 mit Anm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ar eine wilde verwegene Jagd (U 9) - -in Patriotische Lieder nach bekannten Melodien TEXTE: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ar ein kreuzfideles Haus - -in Das Lagerliederbuch KZ Sachsenhausen bei Bln,1942 Texte -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ar ein schöner Lied - in: Der Pott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aren die zwei Halunken - in Der Grosse Steinitz S: 2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aren meine Gefährten (Tschils Gesang) – T:Rudyard Kipling M/S: R. Hendrich in: LBl.d.dt.Jgd.Heft 24/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aren mir selige Tage - in 150 Mel.Erk's Lschatz S:62 -in Liederschatz/Erk  1. Bd.S:21</w:t>
      </w:r>
      <w:r>
        <w:rPr>
          <w:rFonts w:cs="Verdana" w:ascii="Verdana" w:hAnsi="Verdana"/>
          <w:sz w:val="16"/>
        </w:rPr>
        <w:t>–in VLSlg. Hildegard II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s war ein Ritt ums Morgenrot - T:Max Heidorn,1915  M: F.S.  in: Aufbruch Hg.Fritz Sotke 1932 S: 2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ar ein schöner Lied/Schrumm,schrumm, -mdl.ü.   in: Unser fröhlicher Gesell  S:173 in Kilometerstein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ar ein Wettern, Streiten – T:Fr.Brentano M:VL -in Patriotische Klänge Nr.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ar Herr Max, der Kaiser (Albrecht Dürer) - T:Guido Görres -in Deutsches Handwerk in Ehren S:169 n. 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color w:val="0000FF"/>
          <w:sz w:val="16"/>
          <w:szCs w:val="16"/>
        </w:rPr>
        <w:t>Das war Herr Prunz von Prunzelschütz</w:t>
      </w:r>
      <w:r>
        <w:rPr>
          <w:rFonts w:cs="Verdana" w:ascii="Verdana" w:hAnsi="Verdana"/>
          <w:sz w:val="16"/>
          <w:szCs w:val="16"/>
        </w:rPr>
        <w:t xml:space="preserve"> - eine Ritterballade von </w:t>
      </w:r>
      <w:r>
        <w:rPr>
          <w:rFonts w:cs="Verdana" w:ascii="Verdana" w:hAnsi="Verdana"/>
          <w:color w:val="FF0000"/>
          <w:sz w:val="16"/>
          <w:szCs w:val="16"/>
        </w:rPr>
        <w:t>Fritz Grasshoff</w:t>
      </w:r>
      <w:r>
        <w:rPr>
          <w:rFonts w:cs="Verdana" w:ascii="Verdana" w:hAnsi="Verdana"/>
          <w:sz w:val="16"/>
          <w:szCs w:val="16"/>
        </w:rPr>
        <w:t xml:space="preserve"> M: Werner Spitzer in Liederliches S:6 M:E.Schmeckenbecher in Die arschgeige S:209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color w:val="FF0000"/>
          <w:sz w:val="16"/>
          <w:szCs w:val="16"/>
        </w:rPr>
        <w:t>dito - T:Fritz Grasshoff M: schnack in schnacks lieder S:21</w:t>
      </w:r>
      <w:r>
        <w:rPr>
          <w:rFonts w:cs="Verdana" w:ascii="Verdana" w:hAnsi="Verdana"/>
          <w:sz w:val="16"/>
          <w:szCs w:val="16"/>
        </w:rPr>
        <w:t xml:space="preserve"> in Das LB von der Vogelweide bis zum Rockpalast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ar hier in der Musterkolonie (Sprechtext) – Fr.J. Degenhardt im Jahr der Schweine S:90 - T/M: Fr.Jos. D. in Kommt an den Tisch unter PflBäumen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ar ‚ne heisse Märzenszeit - T: Ferd. Freiligrath (110-1876) - schott.VL - in: Uns.dickes LB S: 472 aus: Das kl. dicke Lb:478  in:Das s. uns.Lieder-H&amp;Oss S:1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Und weil d. Mensch ein M. ist  S:46 in Kein schöner Land S:2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as war vor Neufundland, da hat es uns gepackt (Tell, sailor, tell me a story) - T:</w:t>
      </w:r>
      <w:r>
        <w:rPr>
          <w:rFonts w:cs="Verdana" w:ascii="Verdana" w:hAnsi="Verdana"/>
          <w:color w:val="EE0000"/>
          <w:sz w:val="16"/>
          <w:szCs w:val="16"/>
        </w:rPr>
        <w:t>Fritz Grasshoff</w:t>
      </w:r>
      <w:r>
        <w:rPr>
          <w:rFonts w:cs="Verdana" w:ascii="Verdana" w:hAnsi="Verdana"/>
          <w:sz w:val="16"/>
          <w:szCs w:val="16"/>
        </w:rPr>
        <w:t xml:space="preserve"> M:L.Olias  in Die Seemannskiste 3  S:46     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ar zu Wörth der heisse Tag - T:Lohmeyer -in Neues LB f. dt. Turner - Texte - 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, was man bei uns hier Freiheit nennt - Floh de Cologne in Arbeitersongbuch Fischer S:62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as Wasser ist breit/weit – England deutsch: Gg.Götsch -in Europa im Lied S/Nr.2-16 deutsch:H. Baumann in Du bist mein 2 S:74– in Englische VL -S+deutsch:Gg.Götsch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asser ist gebrochen (Geburt) - T:H.Sanders deutsch:Lerryn M:Sanders  in: Das kleine dicke Lb S: 69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as Wasser ist so hell und klar - VL in:Spass- u.Quatschlieder S:56 in Der Zündschlüssel S:83 in:Der Spielmann S:246 -in VLB Dt.Tonk.S:119 in die schönsten SeemannsL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asser, ja liebe Vangelió (Ena neró) -  deutsch:vasco in Liederliches Bucer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asser liebt den Strand (Die Erde liebt das Meer) – T/M:Ulrich Maske –in Regenbogen LB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asser rauscht, das Wasser schwoll - T:Goethe im ADCommersb.v.1858 S:256 n.T. -in Knaurs Grosses Buch der VL S:218 -in Musikantenlieder Jöde Heft 4 S:3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as Weib als "schön" zu loben, steht ihm an - T:</w:t>
      </w:r>
      <w:r>
        <w:rPr>
          <w:rFonts w:cs="Verdana" w:ascii="Verdana" w:hAnsi="Verdana"/>
          <w:color w:val="EE0000"/>
          <w:sz w:val="16"/>
          <w:szCs w:val="16"/>
        </w:rPr>
        <w:t>Walther von der Vogelweide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eibsbild heisst Bache und Keiler der Mann – T:Joseph von Lauff,1915 in Musik und Jägerei S:25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eib zum Biere ging – T:H.v.Fallersleben –in Deutschland im VL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eidwerk das ist ja mein Leben - siehe in: Wohlauf Kameraden   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eihnachtsgeschäft ist jetzt gelaufen - T/M:Michael Bauer -in Kritische L. der 70er Jahre S:  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s Weinlaub wird schon rot - T:H.Claudius  M: </w:t>
      </w:r>
      <w:r>
        <w:rPr>
          <w:rFonts w:cs="Verdana" w:ascii="Verdana" w:hAnsi="Verdana"/>
          <w:color w:val="FF0000"/>
          <w:sz w:val="16"/>
          <w:szCs w:val="16"/>
        </w:rPr>
        <w:t>Heiz Lau</w:t>
      </w:r>
      <w:r>
        <w:rPr>
          <w:rFonts w:cs="Verdana" w:ascii="Verdana" w:hAnsi="Verdana"/>
          <w:sz w:val="16"/>
          <w:szCs w:val="16"/>
        </w:rPr>
        <w:t xml:space="preserve"> in: Unser fröhl. Gesell  S:291 in:Der wilde Schwan S:181 in:D.Singende Jahr Bl.47 </w:t>
      </w:r>
      <w:r>
        <w:rPr>
          <w:rFonts w:cs="Verdana" w:ascii="Verdana" w:hAnsi="Verdana"/>
          <w:color w:val="000000"/>
          <w:sz w:val="16"/>
        </w:rPr>
        <w:t>–in R.Heyden Die beste Zeit S:13 3stg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Kanon 3 von Walter Rein in Der Kanon 3 Jöde S.42 –in Das völkische Lied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eisse Kreuz im roten Feld - T:L.Durand M:C.Attenhofer in Lieder aus der Heimat Schweiz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eisse Segel ist geschwellt (Ausfahrt) - T: Chr. Müller  M: H. Konjetzni  in Liederbl. Deutscher Jugend Heft Das Zelt 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eiss ich und hab ich erlebt - Kanon 2 -T:Jakob Kneip M:Paul Hindemith -in die Garbe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erk liegt da, tot und still (Erwitte-Lied) - T:Hch. Mertin M: Bob Dylan/Fasia in:Lieder aus d. Schlaraffenland S:2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erk ist aus, nun ist es spät - T/M:Armin Knab -in Die Singstunden S: 27  3stg. -in Gr. Gott wir loben dich Nr:3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erk ist uns Feier - -in Horch auf Kamerad L von Hans Baumann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etter geht in Prangen (Radfahrt ins Baltenland) - T:mdl.üb. M: Der Winter ist vergangen -in Das Flammenpferd S:190 -in Folget der Fahne u.d. Führer   S:1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as Wiesengras ist lang und weich -  T:</w:t>
      </w:r>
      <w:r>
        <w:rPr>
          <w:rFonts w:cs="Verdana" w:ascii="Verdana" w:hAnsi="Verdana"/>
          <w:color w:val="009966"/>
          <w:sz w:val="16"/>
          <w:szCs w:val="16"/>
        </w:rPr>
        <w:t xml:space="preserve"> Hermann Löns</w:t>
      </w:r>
      <w:r>
        <w:rPr>
          <w:rFonts w:cs="Verdana" w:ascii="Verdana" w:hAnsi="Verdana"/>
          <w:sz w:val="16"/>
          <w:szCs w:val="16"/>
        </w:rPr>
        <w:t xml:space="preserve"> (1866 - 1914) - M: Hubertus Schendel   in: keh 100/17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Das Wildschwein - *Kesting 3:PBS 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ildschwein ist ein wildes Schwein – T:Friedl Hofbauer M:Franz Moser -in KL und Gitarre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ill ich mir schreiben in Herz u.i.Sinn -T:VSpr M:W.Pudelko in Br.Singer S:212 M:H.Beuerle in:Rundherum S:143 in:Der wilde Schwan S:202 -in Die Fidel 3 S:1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M: H.Lau S:Wolters in:D.Sing. Jahr Bl.37- Kanon 3 v. Gerh.Grimpe in:D.Singende Jahr Bl.28 K3 von Erich Marckhl. in:Steirisches LB S:22 -in Neue Saat S:2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indchen, das aus Osten weht - -in Dt.Liederhort Erk/Böhme III S:3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ird ein Staunen geben - -siehe in Die Fontäne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irtschaftswunder ist vorbei trotz.. - -siehe in Bremer Lb für AKW-Gegner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issen alle Kinder schon genau - T:Manuela du Bois-Reymond M: Burkhardt Söll  in:Lieder aus d. Schlaraffenland S:475 n. T. LP pläne K 209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ort des Herrn ist wahrhaftig - T/M:Gordon Schulz -in Wir singen miteinander Jungscharlieder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ort geht von dem Vater aus - T:Th.v.Aquin/O.Riethmüller in Auf, lasst uns singen n.T. S:7 -in Ein neues Lied 1936 Nr:56 -in Der helle Ton Nr:56 –in Christen L Heute Nr.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ort von Gott läuft um die Welt - T:K.U.Nommensen M:P.Jannsens -in Du, laß dich n. verhärten Nr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ort ward Fleisch – Singspruch -in Singet Rühmet Lobet Kanons + Singsprüche von Bodo Hoppe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Wundern ist des Wählers Lust – M:Das Wandern ist  -in Schwarz Braun Rotes LB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Zeichen ist geschehen (Advent) -  in Lieder-Sammlung für Jünglinge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Zeltdach ist schwer – T/M:tejo in Zeltpostille S:11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as Zelt ist naß -  T: Walter Haller  M:</w:t>
      </w:r>
      <w:r>
        <w:rPr>
          <w:rFonts w:cs="Verdana" w:ascii="Verdana" w:hAnsi="Verdana"/>
          <w:color w:val="FF0000"/>
          <w:sz w:val="16"/>
          <w:szCs w:val="16"/>
        </w:rPr>
        <w:t>Wilhelm Sell</w:t>
      </w:r>
      <w:r>
        <w:rPr>
          <w:rFonts w:cs="Verdana" w:ascii="Verdana" w:hAnsi="Verdana"/>
          <w:sz w:val="16"/>
          <w:szCs w:val="16"/>
        </w:rPr>
        <w:t xml:space="preserve">   in: keh XII 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Zelt ist naß - T + M: Ottsch Leis  aus: Die Klampfen erklingen  37 und keh XII 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Zelt ist ohne Falten - T/M:Rupert Marx -in Elfenring und Wolfsgeheul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Zillertal ist worden arm - in Der Grosse Steinitz S: 40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zweite Batailon, in Frankreich solles streiten - siehe in St. Georg LB dt. Jugend S:3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s auf dar Ålm recht lustig is - Salzburg in Unsere Lieder (Ostmark) S:1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s das bloß solche Geschichten bleiben - Franz Josef Degenhardt im Jahr der Schweine S:60 - T/M: Fr.Jos. D. in kommt an den Tisch unter PflBäumen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s das Theater als obszön nicht gilt – T:Louis Herrmann -in So pfeift’s von allen Dächern -  Berliner Gedichte n.T. S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s dein Herz fest sei - T: Hermann Claudius - M: Robert Hendrich in Wohin wir immer wandern 61+ Kanon in: Nichts ist vergangen 28/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Kanon 3 von Walter Rein in:Das Singende Jahr B Bl:65 in LBl dt. Jugend 28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s der Himmel heut so hoch steht - T/M: Konst. Wecker,1982 in: Das kleine dicke Lb S: 7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s des Leibes Blüthen welken (Die wahre Schönheit) - -in Lieder der Heimath -Texte S:2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s dich Glück durchdringe - T/M:Hans Baumann -in Die Singstunden S: 44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s dich Gott behüte  Kanon 4 - T: Paul Gerhardt  TU: G. Wolters M: Orlando di Lasso  in: Unser fröhlicher Gesell  S:415 in:D.Singende Jahr Bl.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s dich jetzt preise hymnische Weise - T:Candidus M:Zwinkly -in Derer Schlaraffen-Lieder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s die Glocken wieder schallen (Feuerspruch) - T:Gg.Stammler M:Hch.Spitta  in L üb. Dtschland S:41 -in Die weiße Trommel S:24 -in Die Singst.S:108 -in Deutschland im L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s dies die beste aller Erden - T:Petrus M:Taktfest -in Derer Schlaraffen-Lieder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s dieser Mai nie ende - Konstantin Wecker  in: LB SfE-Liederstern-9- Nr.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ss die Sonne sich verdunkelt - T: Rolf Zuckowski  M:Peter Maffay  in Bulibu II S:46 -in LH Hmb SW 1994 S:99 </w:t>
      </w:r>
      <w:r>
        <w:rPr>
          <w:rFonts w:cs="Verdana" w:ascii="Verdana" w:hAnsi="Verdana"/>
          <w:color w:val="993300"/>
          <w:sz w:val="16"/>
          <w:szCs w:val="16"/>
        </w:rPr>
        <w:t>&lt;Kesting 2:hsw 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ss d’Menschen selt’n z’frieden san – T:Franz J.Heller M:Edwin Kölbl </w:t>
      </w:r>
      <w:r>
        <w:rPr>
          <w:rFonts w:cs="Verdana" w:ascii="Verdana" w:hAnsi="Verdana"/>
          <w:sz w:val="16"/>
        </w:rPr>
        <w:t>–in O du lb. Augustin S: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s du mich einstimmen lässt in d. Jubel - o.A. in:Die Klampfe/KPE S:       L der NÖ-Pfadfinder S.114 in Lieder der NÖ-Pfadfinder S.114 -siehe in Die Fontäne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s du mich meidest, tut mir weh (Alas my love) - aus England deutsch:Barbara Heuschober in (K)notenpunkt S:70 in Pro Musica LB S:69–in Du bist mein 2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s du noch schwebst, uralter Mond (Die Sternenreuse) - T:Peter Huchel M: hein in RjB 91-10/95 S:20 und M 91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s ein Mensch zum Menschen wird  Kanon 4 – T:Eckart Bücken M:H.Beuerle –in L zum Kirchentag 1975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ss es uns gelang - in Wir Mädel singen BDM S:32 n.T.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ass euer schlechtes Brot uns nicht kann drucken Lied der Galgenvögel) - S:Kurt Schwaen - in Bertolt Brecht – Liederbuch Nr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s Eyß hat auß gekracht - -in Horch blohs wie der Gukguk schreyt Satiren, Lieder + Chansons von Arno Holz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s i a lustigs Bärschla bin - in Kärwa-Liedla aus Franken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s i a Rauchfangkehrer bin - Wien -in E.L.Wolzogen  Meine L. zur Laute Heft II S:34   simil -in Dt.Liederhort Erk/Böhme III S:4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s ich daheim wär, wo die Wälder rauschen  Kanon 3  - von Hans Werner,1952 Gr.Hausbuch Dt.Heimatlieder S.38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ass ich dich so selten grüsse - Lieder </w:t>
      </w:r>
      <w:r>
        <w:rPr>
          <w:rFonts w:cs="Verdana" w:ascii="Verdana" w:hAnsi="Verdana"/>
          <w:color w:val="FF0000"/>
          <w:sz w:val="16"/>
          <w:szCs w:val="16"/>
        </w:rPr>
        <w:t xml:space="preserve">Walthers </w:t>
      </w:r>
      <w:r>
        <w:rPr>
          <w:rFonts w:cs="Verdana" w:ascii="Verdana" w:hAnsi="Verdana"/>
          <w:color w:val="EE0000"/>
          <w:sz w:val="16"/>
          <w:szCs w:val="16"/>
        </w:rPr>
        <w:t xml:space="preserve">v.d. Vogelweide </w:t>
      </w:r>
      <w:r>
        <w:rPr>
          <w:rFonts w:cs="Verdana" w:ascii="Verdana" w:hAnsi="Verdana"/>
          <w:sz w:val="16"/>
          <w:szCs w:val="16"/>
        </w:rPr>
        <w:t>M: Adolf W. Müller S:21 -in Lieder der Minnesänger  Texte (Übertrg.ins Hochdeutsche)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s ich sehen kann - -in Das Liederboot - Kinderlieder von Hans Baumann S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s ich so fröhlich bin – T:Hans Marchwitza M:Rudi Kansy in DDR-Lieder-Magazin 1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s ich springen darf – siehe -in 111 Kinderl. zur Bibel Nr.: 10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ass ich um die Abendstund dein gedenke - T:</w:t>
      </w:r>
      <w:r>
        <w:rPr>
          <w:rFonts w:cs="Verdana" w:ascii="Verdana" w:hAnsi="Verdana"/>
          <w:color w:val="EE0000"/>
          <w:sz w:val="16"/>
          <w:szCs w:val="16"/>
        </w:rPr>
        <w:t xml:space="preserve">Rud. Baumbach </w:t>
      </w:r>
      <w:r>
        <w:rPr>
          <w:rFonts w:cs="Verdana" w:ascii="Verdana" w:hAnsi="Verdana"/>
          <w:sz w:val="16"/>
          <w:szCs w:val="16"/>
        </w:rPr>
        <w:t>M:Vinzenz Lachner -in Allgem. Dt. Kommersbuch S:5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s ihr mit Fassung uns ertragen Kanon 2 – von Kurt Hessenberg –in Liedertreff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s im Wald finster is  Kanon 4  - von Otto Crusius   in:Das Karussell S:52  -in Dt.Liederhort Erk/Böhme II S:7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s’s  im Wåld finster is (Liebeskummer) – Österreich in Erk/Irmer 2/5 Nr.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s jede Rose Dornen trägt - T:? M:O Tannebaum -in Burkhardt's Jagd- und Waldlieder S: 52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s Jesus siegt, bleibt ewig ausgemacht – T:Johann Christoph Blimhardt  M:J.Petzold in Mundorgel (alt) 101 M: Rich. Lörcher in Unterwegs Nr.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s morgen ein fröhliches Wetter wird – T/M:Hans Baumann in: Der helle Tag Nr.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s München eine Großstadt ist – T:Carl Helmstädt in Songs Couplets Moritaten S:5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s unser Feuer brennt (Lob der Elemente) – in M 91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s wir bis zu dieser Stund – T:Erwin Kleine M:R.Lörcher in Unterwegs S: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ass wir deine Herrlichkeit können recht erfassen (Dunkle Strassen) – T:Gerh.Fritzsche M:J.Petzold </w:t>
      </w:r>
      <w:r>
        <w:rPr>
          <w:rFonts w:cs="Verdana" w:ascii="Verdana" w:hAnsi="Verdana"/>
          <w:sz w:val="16"/>
        </w:rPr>
        <w:t xml:space="preserve">in Alle singen mit H:21 </w:t>
      </w:r>
      <w:r>
        <w:rPr>
          <w:rFonts w:cs="Verdana" w:ascii="Verdana" w:hAnsi="Verdana"/>
          <w:sz w:val="16"/>
          <w:szCs w:val="16"/>
        </w:rPr>
        <w:t>–in Das Junge L Nr:72 3stg. –in Christen L Heute Nr.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s wir hier und heute schwach sind - -in Lieder der Arbeiterbewegung S:296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>Dass zwei sich herzlich lieben - T: Hermann Claudius - M: Robert Hendrich in Wohin wir immer wandern 39 In Die Liedergarbe S:179 -in Der goldene Wagen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dito  - T:dito M: Karl Marx in: Uns.dickes LB S: 208 in: Bruder Singer S: 211 in Altenberger Singebuch S.145 -siehe in Die Fontäne S:26 -in Neue Saat S:2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dito  M/S: G.Wolters  in: Unser fröhlicher Gesell  S:422 M/S:Felix Oberborbeck –in Mosaik 3 S:152</w:t>
      </w:r>
      <w:r>
        <w:rPr>
          <w:rFonts w:cs="Verdana" w:ascii="Verdana" w:hAnsi="Verdana"/>
          <w:color w:val="000000"/>
          <w:sz w:val="16"/>
        </w:rPr>
        <w:t>–in R.Heyden Die beste Zeit S:9  3stg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 alte Kathrinche dat danzte noch so gern - Eifel -in Elsa L.v.Wolzogen Meine Lieder z. Laute VIII S.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 Beste von de Weine - </w:t>
      </w:r>
      <w:r>
        <w:rPr>
          <w:rFonts w:cs="Verdana" w:ascii="Verdana" w:hAnsi="Verdana"/>
          <w:color w:val="993300"/>
          <w:sz w:val="16"/>
          <w:szCs w:val="16"/>
        </w:rPr>
        <w:t>*Kesting 3:WSW 96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 beste  von uns Leder praalt nümmer bunt un groot – T:Hch. Andresen M/S:Otto Tenne  -in De Lederborn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 Best is jümmer  Kanon 4 - von Hch. Schumann  in: Unser fröhlicher Gesell  S:141 in:Uns plattdüütsch Singbook S.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 blöht an alle Kanten - T:Hans Hansen Palmus M:Ingeborg Düffert -in Plattdütsch schall leven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 Deck is schüürt un spegelblank - T:Adolf Schirmer M:Von Osten her -  in Pallmann Seemannslieder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 du min (Leevsten) leevste büst - nddt.VL in:Hmb Jgd.L.Heft 2 Nestlieder 24 in Fang 48-93 /8 Verse 4/5 von Iven Kruse in:Das s. unsere Lieder-H&amp;Oss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-dito -in Neue Saat S:141 S:Frdr. </w:t>
      </w:r>
      <w:r>
        <w:rPr>
          <w:rFonts w:cs="Verdana" w:ascii="Verdana" w:hAnsi="Verdana"/>
          <w:sz w:val="16"/>
          <w:szCs w:val="16"/>
        </w:rPr>
        <w:t xml:space="preserve">Zipp -in Singen Tanzen Mus. auf der Burg Trifels  S:6 4stg. - in Lasst uns singen! S:43 </w:t>
      </w:r>
      <w:r>
        <w:rPr>
          <w:rFonts w:cs="Verdana" w:ascii="Verdana" w:hAnsi="Verdana"/>
          <w:color w:val="993300"/>
          <w:sz w:val="16"/>
          <w:szCs w:val="16"/>
        </w:rPr>
        <w:t>#Kesting AS:Ubier 1 *Kesting 3:Jon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s.in Uns Singbook S:16 in:Dass nichts bleibt,w.es war-L.von H. Wader S:162 in:Uns plattd.Singb S.32 in Zu Zweien v.G Watkinson S:22</w:t>
      </w:r>
      <w:r>
        <w:rPr>
          <w:rFonts w:cs="Verdana" w:ascii="Verdana" w:hAnsi="Verdana"/>
          <w:color w:val="000000"/>
          <w:sz w:val="16"/>
        </w:rPr>
        <w:t>–in R.Heyden Die beste Zeit S:8 3stg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 du myn Schäts(z)ken bist - nddt. VL  in: Uns.dickes LB S: 205  nur 3 Verse! +mundorgel 208 in Dt.Lieder Insel S:279 -in Erk/Irmer Dt.VL. 3. Band Heft:1  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6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 fläut und singt dürchs ganze Dorp - in:Dt. Lautenlied Nr.3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 geit hir gegen den Sommer - -in  Des Knaben Wunderhorn Bd.II Texte S: 478  -in Dt.Liederhort Erk/Böhme II S:7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 geiht nix öwer de Gemütlichkeit – VL -in Nu lat uns singen mit Carla Lodders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 gift keen Land so grön - T/M:Hans Sonderburg -in LB f.Schleswig-Holstein S:177 -in Plattdütsch schall leven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 Grittje gow dem Jann enne Wenk – s.-in Van Schereschlip p on andere Lüj 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 Hippken leep den Berg herop - -in Erk/Irmer Dt.VL. 2. Band Heft:4/5  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 hört sück nich - -in Meine Heimat -meine Lieder Texte von Hannes Flesner S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 is de olle leiwe Sang – T:Fritz Reuter in Alter Lieber Sang S: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 is so still.Da röögt sik niks (Dörp in Snee) – T:Carl Budich -in Lapüster -nddt.L. von Gunnar Jannsen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 Joahr geiht to Ind - T/M:R.Zuckowski -in Dat Leederbook S:114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 kann jo nich jümmer so blieben (De untofredene Seemann) - trad. Bearb.:Klaus Prigge in:Uns.dickes LB S:297 in: Das kleine dicke Lb S: 522 in Knurrhahn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 Krokodil van Neeharlingersiel - -in Meine Heimat -meine Lieder Texte von Hannes Flesner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 Michelken reit har un hott - aus Westfalen siehe in:Tandaradei S.114 -in Der Burgmusikant -Texte- Nr.:3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 sniet! - WL in All de Klocken klingen! S: 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 Spulerad, dat Spulerad - in Der Grosse Steinitz S:2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 Stin un dä Jupp -T/M: Margaretha Rosar Q:Latz-Frauenlieder 144 in: Das kleine dicke Lb S: 7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 sünd hochbbente Jahrn - in Der Grosse Steinitz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 Vögelken singet sinen Sank - –in Das Plattdeutsche LB Nr.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 was mal'n Musikante - T:Hch. Helfers in:Sepp Summer LB S:102 M:Karl Blume -in Westfäl.Liederb. S:169  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 Wasser vun Kölle - T/M:De Black Foess -in LH Hmb SW 1994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 weer de Vagel Drömvundi (Vergeten) – T:Hans Heitmann -in Sünnschien op’n Weg-nddt.L. von Gunnar Jannsen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 weer eenmal een lütje Burdeern -  Hamburg in Unsere Lieder/Sotke S.1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 weer ok mal en Hochtiedsspass - VL - in: Hmb Jgd.L.Heft 2 Nestlieder  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åu bin i hin gånga za mei Moidl – Egerland in L der unverlierbaren Heimat S:2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u liegt a schäins Staadl - Heimatlied aus Elbogen T: Andreas Höfer M: Josef Sykota Gr.Hausbuch Dt.Heimatlieder S.4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umen neig dich (Fingerliedchen) - in Kommt, loost mer sangen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vid, König Israels - T:Meir Zeira F:Wolters in:Das Singende Jahr B Bl:120 -in 111 Kinderl. zur Bibel Nr.: 31 –siehe in Frankfurter L. Dieter Trautwein Nr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vid, D. wir versuchen dich - T:Marianne Stoodt M:Seminargruppe Ffm 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vids Stadt, ein grosser Namen – Oberbayern -in Musikantenlieder Jöde Heft 9 S:26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Davon träume mer so lang - &lt;Kesting 2:BdP 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'Bäurin håt d'Kåtz verlorn -  Obayern in: Das Ålpenländische LB S.63 in Dt. Weisen KlA S:205 simil -in Es tönen die L Sätze von Paul Holstein B: 2 Nr:6 3stg. –in Alpenrose S:2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DR, du unsre Heimat – T/M:Horst Berner in DDR-Lieder-Magazin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Adebar - –in Das Plattdeutsche LB Nr.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alt Krouha Hann hot a Räuschla kaot - in So singa mir (Frankn)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alt Pit vom Kohlhof (s’ Lied von de Katz) - siehe in: Das kleine dicke Lb S: 6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andl, bist harb oder - in Das leibhaftige S:2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andl, drah di um und um - Österreich -in Elsa L.v.Wolzogen Meine Lieder z. Laute VII S.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andl, geh her zum Zaun - in Das leibhaftige S:2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andl, willst an Edelknaben - in Das leibhaftige S:2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arn, wie komm ich in den Garten - Schlesw.Holstein -in Elsa L.v.Wolzogen Meine Lieder z. Laute VIII S.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blaue Flagge weit - T:K.Koppmann M/S:aus Gg. Forsters "Fr. teutschen L.,1540" =Wir zogen in das Feld  in:D.Singende Jahr Bl.10 in Pallman Seemannsl.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blinne Jost, de harr en Deern - VL - in: Hmb Jgd.L.Heft 2 Nestlieder  38 -in Erk/Irmer Dt.VL. 2. Band Heft:4/5  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Buer häft e Aeppelboom - in:Der Brummtopf Lieder aus Ostpreußen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Bur, die wull to Acker gan(De Bur un de Pap)- nd.deutsch in Das VL für Heim u. Wanderung S:253 -in Meine Laute Lieder von Niels Sörnsen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Colores farbenprächtig - in Lieder der NÖ-Pfadfinder S.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Diekgraf von Münnich meen eenstmals (Danzleed up dat Jahr 1765) - T:Oswald Andrae M: Helmut Debus in Songs u. LiederCormoran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Deerns van Finkwarder - F:Wolters mit Kanon in:D.Singende Jahr Bl.27 Gr.Hausbuch Dt.Heimatl. S.318 in Pallmann Seemannsl. S:105 -in ars musica I SB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 Dierns van Finkwarder  T:Gorch Fock  M: VL  in: Unser fröh.Gesell S:86 in: Spass- u.QuatschL S:100 in:Uns plattdüütsch Singb.S.103 -in Die Singstunden S:3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Deduc syon -  -in Carmina Burana  S:44  CB 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dümmste Buur Kanon 3 - von Hch. Schumann in:Uns plattdüütsch SingbookS.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een, de kann rieden - -in Meine Heimat -meine Lieder Texte von Hannes Flesner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een is vudreetlich un de anner - T:Hch. Andersen M: Richard Germer in Uns Singbook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een is Vutreter -(Foar mol wedder de Ilv lang)  T/M: Rolf Zuckowski  in Uns Singbook S:14 -in Dat Leederbook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ep in Erdengoren - in VL-Buch f.d.dt.Jugend S:7 n.T. -in was singet u. klinget  n.T.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et änen-am Bergli – Schweiz -in Ob i lach od. sing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Feierwohn den aß beret - Luxemburg Gr.Hausbuch Dt.Heimatlieder S.528 in Kommt, loost mer sangen S:269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De Fös brukt zwetusend Mann - #Kesting AS:PBB 87 *Kesting 3:Seeadl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Fulle fließd durch unse Schdadd (Mäh honn’s, mäh kunn’s) – T/M:Axel Herwig/Wolfgang Grau in mäh schallern einen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Gamserln schwarz und braun - – in Bumitex 1 S:161 n.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Gas, de hot su'n schine Kopp - -in Nassauische VL S:322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Degativ - *Kesting 3:HSW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Gedanken sünd frü - -in Plattdütsch schall leven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Groffschmödt huckt vör sine Där - in.Singendes Ostpreußen S.32 in Der Liederschrein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grote Buer, de Herr vun't Land - plattdt.VL aus D.kleine dicke Lb S:526. in:Uns.dickes LB S:306 + Turm 97 in Pallmann Seemannsl.S:69 -in LH Berl. SW 1987 S:18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B der Kriegsmarine Heft 3 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Haas hett twee Öhrn - T:Klaus Groth M: C.Müller-Hartung S:Jöde in:Uns plattdüütsch SingbookS.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 Hahn braucht e Henn (Die Wertin von de Rittergass) – T:Ossi Trogger M:Dieter Adam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Herr v.Brimbrambrusen - T:Herm. Claudius M:Herm. Schütt - -in De Lederborn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hild mit all uns Schepen geit (De ole Sprook) - in Pallmann Seemannslieder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"Hoffnung" war hunnert Dag unnerwegs - trad. Bearb. Klaus Prigge  in: Uns.dickes LB S: 298 in:Das s. unsere Lieder-H&amp;Oss S:139 in Knurrhahn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hustig wollt cho, der Schnee - -in Dt.Liederhort Erk/Böhme III S:3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Jaor dav wask ne sine Brut -  -in Dt.Liederhort Erk/Böhme II S:6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Jüngelin sprak: Schön Junkfrouw fin  –in Das Plattdeutsche LB Nr.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Jung un de Hund - - in Plattdütsch Leederbauk Nr: 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kannst mir mal forn Sechser - VL aus Berlin in: Lieder der Landstr.S:1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Katt de seet in'n Nettelbusch - - in Plattdütsch Leederbauk Nr: 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Kehraus 2x die Buwe gehen nach Haus (Saarland) –in Deutschland im VL S:2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Kiewerlénk an d’Kiewerlénks – M:Dicks in Kommt, loost mer sangen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Klock hett tein slahn -T:Klaus Witt -in LB f.Schleswig-Holstein S:2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könig wol to dem hertogen sprak - in Der Grosse Steinitz S: 6 ff.  -in Dt.Liederhort Erk/Böhme II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Kuckuck up dem Tune satt – s. in:Tandaradei S.22 in:Uns plattdüütsch SingbookS.57 in Unser das Land  S:176 - in Plattdütsch Leederbauk Nr:15-in Dt.LH Erk/Böhme II S:6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Kuckuk unde de Reigere - –in Das Plattdeutsche LB Nr.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Leev is mien Leven (Blow the man down)  - altes Seemannslied in: Der blaue Peter S:53 in Pallmann Seemannslieder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lamentatione Jeremiae Kunigundis - -in L.Pinck:Verklingende Weisen Lothr.VL - Band/S:2/2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Liebe is e Deppchen und fehlt der Deckel bei - Sachsen -in E.L.Wolzogen  Meine L. zur Laute Heft V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Linnewevers slacht all Jahr - aus Oldenburg S:Jöde in:Uns plattdüütsch SingbookS.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Lünken von de Jacobikark - T:Herm. Claudius M:Herm. Schütt -in De Lederborn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Maen de schynt so helle - -in Dt.Liederhort Erk/Böhme I S:4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Mai, de Mai is kamen - - in Plattdütsch Leederbauk Nr: 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makten mi tum Soldaten - in Der Grosse Steinitz S:403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Mallmöhlen dreiht sück - -in Meine Heimat -meine Lieder Texte von Hannes Flesner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Mietze hat'n Kaffern erwischt (Die Revolvermietze) -  T:Marg. Beutler in Hans Ostwald Ld aus d. Rinnstein 3.B.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Moden to besi-sa-singen –in Das Plattdeutsche LB Nr.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Morgen, de Morgen - –in Das Plattdeutsche LB Nr.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Morgensterne hefft sik up - aus d. Niederdt. Lb. um 1600 in: Uns.dickes LB S: 164  in:Das s. unsere Lieder-H&amp;Oss S:65 in Dt.Lieder Insel S:2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6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Oadeboar, de hätt e lange Näs - östl. v. Gumbinnen in:Der wilde Schwan S:65 in:Der Brummtopf L aus Ostpreußen S:16 in.Singendes Ostpr. S.33 –in Deutschland im VL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Oadeboar mött Noamen - aus Masuren in:Der wilde Schwan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Ogen, de blinkt - T:E.Hecker M: O.Tenne -in De Lederborn S: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 oll Herr Pastor, ganz verluren (Hanne Nüte) - T:</w:t>
      </w:r>
      <w:r>
        <w:rPr>
          <w:rFonts w:cs="Verdana" w:ascii="Verdana" w:hAnsi="Verdana"/>
          <w:color w:val="EE0000"/>
          <w:sz w:val="16"/>
          <w:szCs w:val="16"/>
        </w:rPr>
        <w:t>Fritz Reuter</w:t>
      </w:r>
      <w:r>
        <w:rPr>
          <w:rFonts w:cs="Verdana" w:ascii="Verdana" w:hAnsi="Verdana"/>
          <w:sz w:val="16"/>
          <w:szCs w:val="16"/>
        </w:rPr>
        <w:t xml:space="preserve"> -in Deutsches Handwerk in Ehren S:12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Pastor mit de koll Footen - -in Meine Heimat -meine Lieder Texte von Hannes Flesner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Pinzgara wollten wallfahrtn geh - -in LBl. ORF VL.Kurs Sing mit Salzburg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Politikers sitt in't Parlament - -siehe in Bremer Lb für AKW-Gegner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Profässer isch en böse Maa - -in Rondo Schweiz S:2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Puch quakt im Rohr - (De Moel) - T:</w:t>
      </w:r>
      <w:r>
        <w:rPr>
          <w:rFonts w:cs="Verdana" w:ascii="Verdana" w:hAnsi="Verdana"/>
          <w:color w:val="EE0000"/>
          <w:sz w:val="16"/>
          <w:szCs w:val="16"/>
        </w:rPr>
        <w:t>Klaus Groth</w:t>
      </w:r>
      <w:r>
        <w:rPr>
          <w:rFonts w:cs="Verdana" w:ascii="Verdana" w:hAnsi="Verdana"/>
          <w:sz w:val="16"/>
          <w:szCs w:val="16"/>
        </w:rPr>
        <w:t xml:space="preserve">  M:irisch in LB/SfE (2) Liederkiste Nr:60 in:Dass nichts bleibt, wie es war-L.von Hannes Wader S:168</w:t>
      </w:r>
      <w:r>
        <w:rPr>
          <w:rFonts w:cs="Verdana" w:ascii="Verdana" w:hAnsi="Verdana"/>
          <w:color w:val="993300"/>
          <w:sz w:val="16"/>
          <w:szCs w:val="16"/>
        </w:rPr>
        <w:t>#Kesting AS:BdP 78+BS I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Ring an mienen Finger - T:Willy Seemann T/S:Fritz Jöde in:Uns plattdüütsch SingbookS.48 in Alter Lieber Sang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ruuchsten Fahlen warrt Kanon 4  - VL in:Uns plattdüütsch SingbookS.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scheene deitsche Eenigkeit - in Die arschgeige S:2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Schipper in'n Hamborger Hoben - -in Dat Leederbook S:T/M:R.Zuckowski -in Dat Leederbook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Schnéi as um Schmëlzen – T:Mich. Hever M:Henri Pensis in Kommt, loost mer sangen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Schorsch, en echter Bauer - T:Ernst Scherrer M: Willi Drahts,1949 in:Der Singauf Nr. 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Schriver van der nigen Stat -–in Das Plattdeutsche LB Nr.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See geiht hoch (De Runer von Hamborg)-  England in Kilometerstein S:193 in KnurrhahnS:90 in:Die Fanfare S:108 in: Der blaue Peter S:44 –in Das Plattdeutsche LB Nr.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"sehr geehrten Mitbürger" van Brokdörp(Brokdörp-Song)  - T:Oswald Andrae M:Trad/Debus in Songs u. L Cormoran S:159 –s. in Bremer Lb für AKW-Gegner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Sonne maints heut wärklich gutt (De Waaber) - T:Bruno Neugebauer -in Vu d'rheeme! S:42 n. 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e Sonn steigt hinnern Wald drüb'n nei - ‚s is Feierobnd T/M: </w:t>
      </w:r>
      <w:r>
        <w:rPr>
          <w:rFonts w:cs="Verdana" w:ascii="Verdana" w:hAnsi="Verdana"/>
          <w:color w:val="FF0000"/>
          <w:sz w:val="16"/>
          <w:szCs w:val="16"/>
        </w:rPr>
        <w:t>Anton Günther</w:t>
      </w:r>
      <w:r>
        <w:rPr>
          <w:rFonts w:cs="Verdana" w:ascii="Verdana" w:hAnsi="Verdana"/>
          <w:sz w:val="16"/>
          <w:szCs w:val="16"/>
        </w:rPr>
        <w:t xml:space="preserve"> Gr.Hausbuch Dt.Heimatlieder S.448 in Ostdeutsches LB S.112 in Lebendiges Lied S.3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-in Der Dt. Liederschatz  S:172 -in Poverello Nr.:44 </w:t>
      </w:r>
      <w:r>
        <w:rPr>
          <w:rFonts w:cs="Verdana" w:ascii="Verdana" w:hAnsi="Verdana"/>
          <w:sz w:val="16"/>
        </w:rPr>
        <w:t>-in Der Hüttenmusikant S:2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Summervogel seit zum Jumbojet - -in Rondo Schweiz S:2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Sun wet arunter gejn -jiddisch -  ohne Angabe in Fang 48/93-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Tied löppt as so'n Känguruh (Wat mutt dat mutt) - T/M:R.Zuckowski -in Dat Leederbook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Töff vom Tschugger - -in Rondo Schweiz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vastenavond  die komt an – VL M: Niederlande -in Van Schereschlip p on andere Lüj 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wach wad abstat – Helgoländer Fischerlied deutsch: nach Fischer H.B.Oelrichs von Elisabeth Knoth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Wäwer  sleiht: knapp, knapp - in Der Grosse Steinitz S:2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Walt de steit gelovet –in Das Plattdeutsche LB Nr.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Wels von Bad Zwischenahn - -in Meine Heimat -meine Lieder Texte von Hannes Flesner S:12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 Welt is rein so sachen - T:</w:t>
      </w:r>
      <w:r>
        <w:rPr>
          <w:rFonts w:cs="Verdana" w:ascii="Verdana" w:hAnsi="Verdana"/>
          <w:color w:val="EE0000"/>
          <w:sz w:val="16"/>
          <w:szCs w:val="16"/>
        </w:rPr>
        <w:t>Klaus Groth</w:t>
      </w:r>
      <w:r>
        <w:rPr>
          <w:rFonts w:cs="Verdana" w:ascii="Verdana" w:hAnsi="Verdana"/>
          <w:sz w:val="16"/>
          <w:szCs w:val="16"/>
        </w:rPr>
        <w:t xml:space="preserve"> M:Carl Stiehl S:Paul Kickstat in:Uns plattdüütsch SingbookS.14 -in Plattdütsch Leederbauk Nr: 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Welt is so bunt (Wannerleed) - T:E.Hecker M:O.Tenne -in De Lederborn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Werlt de hat enen dummen Mod - –in Das Plattdeutsche LB Nr.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Wiesn brennt, na und - -siehe in Bremer Lb für AKW-Gegner S:1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Zoanowsche wulle dat -  Pommern in:Der wilde Schwan 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ckt dich der Erde nächt'ger Schoss - (Zage, braver Bergmann, nicht!) - T:Th.Körner M:M/S: P.Piel in LB für Berg-und Hüttenleute S:2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ep in’n Ehrengoorn –T:P.Schwingel M:Freiheit die ich meine -in Hamburger Jugendlieder Texte S: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idididei, de Deidei geit entzwei - in Van Gold dree Rosen Lieder aus Schleswig-Holsten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i Fra, dei wollt zum Tanzplatz geh -   -in Dt.Liederhort Erk/Böhme II S:6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in Auge brennt, dein Atem fliegt (Die Symbolistin) - -in Frank Wedekinds Ich hab m. Tante geschlachtet 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in bin ich Christe - in:Rundherum S:116 -in Morgensternlieder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in Blick, dein Kuß – Oswald von Wolkenstein -in Schulgesangbuch D 5.Teil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ine Eltern meinten es immer nur gut - siehe -in Gestritten-Gehoft-Getanzt Frauenliederbuch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ine Freunde und deine Feinde - T:Erich Fried M: Manfred Vosz in Kürbiskern-Songbuch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ine Gemeinde betet dich an - T/M:H.Mitchell -in Songs junger Christen Nr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ine Güte sei über uns  Kanon 3 – von Rolf Greßler,1951 </w:t>
      </w:r>
      <w:r>
        <w:rPr>
          <w:rFonts w:cs="Verdana" w:ascii="Verdana" w:hAnsi="Verdana"/>
          <w:sz w:val="16"/>
        </w:rPr>
        <w:t>in Alle singen mit H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ine Hände, grosser Gott, halten – T:Margareta Fries M:Frdr. Zipp in Mosaik 57 S:4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ine Hände, Mutter, gleichen Ackerfurschen – T:Hilda Lisa Reif -in Fritz Jöde Unser Mutterlied S:3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ine Herrlichkeit ist wunderbar - - siehe in Preist unsern Gott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inen Beutel, Bürger, zücke (Die Steuerzahler-Internationale) – T:Johann Säcklein Einzelblatt -in LO schnack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inen Lobpreis will ich singen - - siehe in Preist unsern Gott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iner Auferstehung, Christos - siehe in:   Turm  830 in:Lied international S:1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iner Kräne Riesenarme (Hamburger Hymne) T:Herm. Claudius M: F.C.Weigmann Gr.Hausbuch Dt.Heimatlieder S.318 in:Lieder +Sprüche auf Hamburg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ine Magd Herr, möchte ich werden - -in Diakonissen-LB S:34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ine Schönheit die wird vergehen - -in L.Pinck:Verklingende Weisen Lothr.VL - Band/S:2/258 -in Das Flammenpferd S:148 –in Deutschland im VL S:3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ine Schönheit kluges Hertze - </w:t>
      </w:r>
      <w:r>
        <w:rPr>
          <w:rFonts w:cs="Verdana" w:ascii="Verdana" w:hAnsi="Verdana"/>
          <w:sz w:val="16"/>
        </w:rPr>
        <w:t>in Sperontes’s Singende Muse an der Pleiße Nr.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ine Schönheit wird vergehn - Lothringen  S:Walter Rein in:Unser fröhlicher Gesell S:428 S: Fritz Jeßler in:Die Windrose S:98 -in ars musica I Singbuch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dito F:Wolters in:D.Singende Jahr Bl.11+35 in ars musica S.70 -in W. Rein Weilburger LB II S.118 -in Der Wundergarten Schott S:17 -in Die Singstunden S:200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ine Schwestern, Tante Th'rese - Fr.J.Degenhardt Spiel nicht mit den Schmuddelkindern Texte S:65 - T/M: Fr.Jos. D. in kommt an den Tisch unter PflBäumen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ine süssen, süssen Schauer, o Waldesruh - T:Hch. Leuthold -in Lieder der Heimath -Texte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ine viellieben Hände – T/M:WV in Alter Lieber Sang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ine Wälder blauen, deine Bäche brausen - T: Rudolf Kauschka  M: Werner Spitzer in Liederliches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ine Wälder hör ich rauschen - T:Julius Gersdorff M:Simon Breu -in Dt. Jugend-LB S:184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ine Zeit und alle Zeit   Kanon 2  - T:R.A.Schröder M: Jochen Schwarz in (K)notenpunkt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in Friede breitet sich nun - - siehe in Preist unsern Gott S:1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in gedenk ich, wenn ich erwacht - in Alte Lieder - traute Weisen S:14 -in Wie's klingt und singt - Texte- Nr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in Herz ist wie ein Taubenhaus -  -in Dt.Liederhort Erk/Böhme II S:3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in Herz und mein Herz - Schwaben -in E.L.Wolzogen  Meine L. zur Laute Heft II S:24 - in Lasst uns singen! S:43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in  ist das Leben, dein der Tod - -in Gr. Gott wir loben dich Nr:2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in ist das Reich, das wollen wir bauen  Kanon 3  - von P.E.Ruppel -in Ein klingend Rad  Kanons-  -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in ist die Macht, die Ehr - Doppelkanon 2  - von Heinz Lau in:D.Singende Jahr Bl.0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in Klang, o Harmonie  doppelter Krebskanon -  von Haydn -in Musik im Leben I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in König kommt in niedern Hüllen - T:Frdr.Rückert -in B.K.-Lieder 1922 S:30 in Freude die Fülle Nr.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in König Zion kommt zu dir – T:J.F.Gellert M:Erzgebirge - in Lasst uns singen! S:44 -in Musikantenlieder Jöde Heft 9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in Körper war einmal so stark - T/M:Barbry MyOwn in Frauen-Lieder Inge Latz S:1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in Lied ist grell, dein Lied ist laut - T: Marta Nawrath M: Fasia in:Lieder aus d. Schlaraffenland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in Name, Herr, ist gross und gut –siehe in Frankfurter L. Dieter Trautwein Nr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in Name, Herr, stillt allen Schmerz - T:Bernd Schlottoff M:o.A. -in Songs junger Christen Nr:2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in, o Herr, ist die Kraft – M/S:Max Reger Einzelblatt -in LO schnack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in Reich, Herr, möge kommen – T:Alois Albrecht M:Spiritual (Swing low) -in p+m LH Nr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in Reich ist nicht unsre Kirche – T/M:Otmar Schulz –in Christen L Heute Nr.34 V.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in Ruf hat uns getroffen - T:Arno Pötzsch M: Rud. Zöbeley in Unterwegs Nr.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in Sabbath schwebt hernieder – M/S:R.Eitzel in Sängerrunde S:2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in Segel ist schwarz - T:Josef Reding M: Jens Rohwer in:Lied international S:1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in sind wir, Herr - -in Gr. Gott wir loben dich Nr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in Tod hätte genügen sollen – T:nach Hildeg. Wohlgemuth M:Winfried Heurich –in L zum Kirchentag 1975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in will ich sein - T:CäcilieZeller M:Karl Kuhlo -in Morgensternlieder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in Wohl, mein Liebchen - T:Ludw. Bechstein M:Andreas Zöllner -in Allgem. Dt. Kommersbuch S:4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in Wort ist meines Fusses Leuchte   Kanon 4 -  T:Psalm 119 M:Peter van Woerden  in Ein Reigen bunter Kanons Nr.:  60 -in Morgensternlieder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in Wort ist meines Herzens Freude  Kanon 4 – von Paul E.Ruppel </w:t>
      </w:r>
      <w:r>
        <w:rPr>
          <w:rFonts w:cs="Verdana" w:ascii="Verdana" w:hAnsi="Verdana"/>
          <w:sz w:val="16"/>
        </w:rPr>
        <w:t>in Alle singen mit H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in Wort, o Herr, ist milder Tau – T:Karl Bernhard Garve in Freude die Fülle  30a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in Wort, o Herr, wohnt weit und ewig – M/S:Max Reger Einzelblatt -in LO schnack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i oben uff em Bergli - Schweiz in Der Zündschlüssel S:50 in:Dt. Lautenlied Nr.441 in:Hans Trüb-FL der Schw. WV Nr:92 in: Das Ålpenländische LB S.2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i Schauster moß mi die Schau -  Niedersachsen in:Handwerkslieder Voggenreiter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m allerlibsten schönsten weib -  siehe Der Mönch von Salzburg Lieder des MA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m Aufzug fluten sie voran (Fahnen) – T:Makker Lias in Ztschr Das Lagerfeuer 2/1931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m Bergmann ist auf dieser Erdenwelt - in Der Grosse Steinitz S:2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m der Hirten Lieder klangen – 15.Jhdt.  in:Ld.der bünd.Jgd. S:79 -in LB für Lyzeen II S:26 -in LB für Lyz. I S:61 -in Kling. Welt 1 S:102-in MusikantenL Jöde Heft 9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m edlen Bruderbunde -  Dänemark in Auf, frisch ans Werk S:121 n.T. -in Guttempler-LB -Texte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m edlen Waiswerk zu Gefallen - nach Samual Völckel,1613 in D.aufrecht Fähnlein S.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m einen sitzt meine Nase (Mein achtel Lorbeerblatt) - in Reinh. Mey - Alle Lieder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m Ew’gen unsre Lieder, was auch das Herz bewegt - o.A. -in WV – Album 6 S:133 -in Der Sängerin Lustgarten II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m Finck/Flick gehört das Land, dem Abs die Bank, dem Thyssen die Fabrik - T:Reinhold Berz Songgr. Ulm in Arbeitersongbuch Fischer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m Fritz sei Weib will Markte gange -Scherzlied T: J.H. Rauser,1974 M: mündl. überl.  in Liederbl. Deutscher Jugend Heft 20/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m Fröhlichen gehört die Welt  Kanon 3  - von H.Kocher-Klein  in:Der Spielmann S:156 in LBl. Der HJ SA für Jungmädel S:5/10 -in L der Arbeitsmaiden  S: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m Gärtner muss das Herze lachen – in L aus dem Rinnstein II S:4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m Gott der Väter singt - -in Laudamus LWB Nr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m großmächtigen Herren Kaiser Maximilian - in: Der Schwartenhalss S.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m Haus den Rücken zugewandt (Der irrende Narr) - in Reinh. Mey - Alle Lieder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m heiligen Juraj wurde ein Feuer angezündet – Kroatien in Europ. L in den Ursprachen II S:2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m Herren danket - - siehe in Preist unsern Gott S: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m Herrn Pastor sin Kauh (Neufassung) -in Lieder der Arbeiterbewegung S:2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m Herrn und guten Freunde-in Dt.Liederhort Erk/Böhme III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m Herzen Jesu singe – o.A. in Lieder-Sammlung für Jünglinge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m Höchsten zur Ehr, dem Nächsten zur Wehr (Feuerwehrlied III) - o.A. in Das große Festtagsbuch S:168 n.T. – in Bumitex 1 S:109 n.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m Ingenieur ist nichts zu schwere - T:Hch. Seidel M:Krambambuli -in Allgem. Dt. Kommersbuch S:14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m Kaiser sei mein erstes Lied - -in Unser LB (Hindenburg) -Texte- S:26- S:18 -in Burkhardt's Jagd- und Waldlieder S: 8 -in Schleswig-Holsteinisches LB S:73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m Karl Liebknecht haben wir's gechworen - in Der Grosse Steinitz S: II  430,490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m Kesselflicker, dem geht's gut - in Die arschgeige S:17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em Kettlein tu ich neiden - T/M: </w:t>
      </w:r>
      <w:r>
        <w:rPr>
          <w:rFonts w:cs="Verdana" w:ascii="Verdana" w:hAnsi="Verdana"/>
          <w:color w:val="FF0000"/>
          <w:sz w:val="16"/>
          <w:szCs w:val="16"/>
        </w:rPr>
        <w:t>Willie Jahn</w:t>
      </w:r>
      <w:r>
        <w:rPr>
          <w:rFonts w:cs="Verdana" w:ascii="Verdana" w:hAnsi="Verdana"/>
          <w:sz w:val="16"/>
          <w:szCs w:val="16"/>
        </w:rPr>
        <w:t xml:space="preserve"> in Lieder des Jung-Wandervogel Heft 2 S:10 in Spielmannslieder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m König, welcher Blut und Leben - -in Wacht auf! LB des CVJM Nr.:206 -in B.K.-Lieder 1922 S:85  n.T. in Freude die Fülle 176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m Kreuze ziemt wohl reiner Mut (Der Kreuzfahrer) - T:</w:t>
      </w:r>
      <w:r>
        <w:rPr>
          <w:rFonts w:cs="Verdana" w:ascii="Verdana" w:hAnsi="Verdana"/>
          <w:color w:val="FF0000"/>
          <w:sz w:val="16"/>
          <w:szCs w:val="16"/>
        </w:rPr>
        <w:t>Hartmann von Aue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m Land, wo meine Wiege stand - T:Julius Sturm M:An einem Fluss, der rauschend schoss - -in Der Sängerin Lustgarten II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m lieben Gott, dem hat es sicher Lust gebracht - -in Schneewittchens LB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m Morgenrot entgegen - T. Hch. Arnulf Eildermann,1907 M:VL  in:Kein schöner Land/Zupf S:92 in:Dass nichts bleibt, wie es war-L.von Hannes Wader S:2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Der Grosse Steinitz S: II  XX in Arbeitersongbuch Fischer S:149 in Textband Antifaschist.Lieder S:17 -in Lieder der Arbeiterbewegung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m Morgensterne hefft sik upgedrungen – Q Niederdt. LB in Hein &amp; Oss Das sind unsere L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m Napoleon, dem fiel es ein, er wollte siegestrunken nach dem Rhein - -in Dt.Armee-LB  -Texte -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mokratisches Revolutionsgebrüll oder Hochverathslieder - in Der Grosse Steinitz S: II  23, 1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monstrationen, das ist ganz klar, garantiert das Grundgesetz sogar - -siehe in lieder zur sonne zur freiheit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m roten Röslein gleicht mein Lieb - –in VLSlg. Hildegard S:2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m Rufe des Herrn - -in Diakonissen-LB S:63  3stg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m Ruf unsres Landes – Chile F:"Roter Zünder" in Arbeiterlieder 3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m Schnee, dem Regen, dem Wind entgegen – T/M:J.W.v.Goethe –in LH SW Hmb 2000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m setz ich einen Stein - T: Peter Maiwald M: u.Satz:  </w:t>
      </w:r>
      <w:r>
        <w:rPr>
          <w:rFonts w:cs="Verdana" w:ascii="Verdana" w:hAnsi="Verdana"/>
          <w:color w:val="FF0000"/>
          <w:sz w:val="16"/>
          <w:szCs w:val="16"/>
        </w:rPr>
        <w:t>mac</w:t>
      </w:r>
      <w:r>
        <w:rPr>
          <w:rFonts w:cs="Verdana" w:ascii="Verdana" w:hAnsi="Verdana"/>
          <w:sz w:val="16"/>
          <w:szCs w:val="16"/>
        </w:rPr>
        <w:t xml:space="preserve">  in Fang 28/86-62  in Sturmwind rot S:11 in Eisbrecher Einzelblatt </w:t>
      </w:r>
      <w:r>
        <w:rPr>
          <w:rFonts w:cs="Verdana" w:ascii="Verdana" w:hAnsi="Verdana"/>
          <w:color w:val="993300"/>
          <w:sz w:val="16"/>
          <w:szCs w:val="16"/>
        </w:rPr>
        <w:t>*Kesting 3:DWJ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m Tanzführer werde ich eine Rose schenken – Griechenland -in Europa im Lied S/Nr.7-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m Tobi seiner – </w:t>
      </w:r>
      <w:r>
        <w:rPr>
          <w:rFonts w:cs="Verdana" w:ascii="Verdana" w:hAnsi="Verdana"/>
          <w:color w:val="EE0000"/>
          <w:sz w:val="16"/>
          <w:szCs w:val="16"/>
        </w:rPr>
        <w:t xml:space="preserve">Einzelblatt -in LO schnack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m Turner ward das schönste Ziel - T:Henisch  Liedersammlung für Jünglinge S:187 -in Neues LB f. dt. Turner - Texte -  S:21 -in Dt.Turner-Lb -Texte -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m Wanderclub dies Loblied gilt – M:Burschenherrlichkeit -in Frisch auf-Touristen-LB Texte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m Wandersmann gehört die Welt - in:Dt. Lautenlied Nr.109 in Bunter Liederkranz Vorpahl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m ziemet der Preis, daß wahrhaft er gelebet - T:W. von Humboldt -in Lieder der Heimath -Texte S:2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Abschied gegeben - sorbisch - -in Weißruthenische/Slawische VL deutsch:Luise Leonhardt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Ackermann soll man loben -  Lothringen Pinck/Verkl. 3/137 Weisen in:Bruder Singer S:35 in:Vlotho-LB S:65 in Der Gr.Steinitz S:140 in Unser das Land  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M/S:Walter Rein -in Der Musikant 4. Heft S:150 -in Neue Saat S:35 S:Hubert Krott –in Das Musische Mosaik Nr.: 27 -212 </w:t>
      </w:r>
      <w:r>
        <w:rPr>
          <w:rFonts w:cs="Verdana" w:ascii="Verdana" w:hAnsi="Verdana"/>
          <w:sz w:val="16"/>
        </w:rPr>
        <w:t>–in Aus allen Gauen Nr: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Anfang, Mitt' und Ende  Kanon 2 - T:Paul Gerhardt M:P.E.Ruppel in Sing mit III Beuerle Nr.69 -in Morgensternlieder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Atommüll müssen wir verstecken - -siehe in lieder zur sonne zur freiheit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Bergmann, den Armen, vergessen sie ganz - in Der Grosse Steinitz S:272,  277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Blick empor – -in Diakonissen-LB S: 63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Blick sehr streng nach vorn jeklebt (Städter sind cool) - -in Klaus Hoffmann „Wenn ich sing“ nur Text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Buam, den i nid mag - -in Es steht ein Schloss in Österreich  S:8  -in Die Fidel 2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Dick dän bräk, dat Feld dat suust (Die Ballade von Johanna Sebus) – T:Goethe M:Günter Gall platt:Josef Gormanns -in Van Schereschlip p on andere Lüj 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die Hirten lobeten sehre – s. in WL Goldm./Schott N:64b in Sing mit III Beuerle Nr.52 in Der Schlesische Wanderer S:84 -in Wandervogel-LB S:240(272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S:M.Praetorius -in WL zum Singen am Klavier BA 3500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een sein Uul  Kanon 3 - von Hch. Schumann in:Uns plattdüütsch SingbookS.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ersten Schrei, den ich nun thu - -in Dt.Liederhort Erk/Böhme I S: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Ehrenkragen der Armee (Pionierlied) -  siehe in: Soldatenliederbuch    S:2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feinsten Flachs am Rocken - T:Th.Hegener -in Lieder der Heimath -Texte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Ferkeln schuf der Herr die Jauche - siehe in Flieger sind Sieger   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n Finken des Waldes die Nachtigall ruft  (Der Heini von Steier) – in LB des Kartellverb. kath.StV. S:61 in Unsere Lieder/Sotke S.137 n.T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Frack trägt jeder Scharlatan - T:Karl Hirsch M:Gaudeamus -in Arbeiter-JugendLB Texte S:18 -in Und weil d. Mensch ein M. ist 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Fuchs, plagte der Hunger sehr. - T:Olaf Casalich M: +Frank Wulff-Raven  in Bulibu II S:48  -in Parzival 3 TEXTE S:24 -in Ougenweide Lieder 2001 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n geboren hat ein Magd - WL Westfalen s.in:Tandaradei S.343 in:Jungvolker S:183 in:D.Singende Jahr Bl.006 in WL Goldm./Schott N:2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– S:Hans Chemin-Petit -in Europ.WL f.Chor S:4  5stg. -in Dt.LH Erk/Böhme III S:642 -in Musikantenlieder Jöde Heft 9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grossen Sultan Kopo preist! Kanon 3  - von Kuhlau  in Der Kanon 2 Jöde S.65 in Lied über Deutschland   S:168 -in Die weiße Trommel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guten Abend, den gebe euch Gott -  Schönhengstgau in Spinnerin Lobunddank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guten Wein, den kann allein  Kanon 2 -  – T:Frdr. Hoffmann  M: Gerd Watkinson   -in 9x11 neue Kinderl. zur Bibel Nr: 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heilgen Bischof Sankt Nikolaus - VL in Das große Festtagsbuch S:3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Herrn gehört das ganze Land (L der Chartisten) – England in Turm 562 o.3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höchsten Wert hat doch das Pferd - o.A. in: Der Bettelmusikant S:170 in:Der Singauf Nr. 60 (Stumpfsinn)  in:Der Spielmann S:284 in KilometersteinS:2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jungen Führern - -in Horch auf Kamerad L von Hans Baumann S: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k an das Aug' (Die Mutter)  Kanon zu 2 Gr.   - T:Anette von Droste-Hülshoff M: Fritz Büchtger in Der Kanon 3 Jöde S.52 -in Fritz Jöde Unser Mutterlied S:63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Keim der Wahrheit -  Dänemark in Auf, frisch ans Werk S:12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kbar ist aber auch immer noch - T:F.J.Degenhardt in Friedenslieder Fischer Tabu S:133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ke, denke mein Geliebter (Abschied) –in Russische VL deutsch:Hch. Möller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ke dir, mein Liebchen - -in Illustr. TaschenLB  Texte S:21 -in Burkhardt's Jagd- und Waldlieder S: 39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Keim der Wahrheit streuen – Dänemark -in Guttempler-LB -Texte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nke nur ja nicht, du gingest mir zu Herzen Kanon 2  - T:Gg.Götsch M Euseb.Mandyczewski  in:Das Karussell S:75 -in Poverello Nr.150-in Ein klingend Rad (K)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nk’ Herr, 2x denke meiner stets (Do Lord Remember Me ) – USA Spiritual </w:t>
      </w:r>
      <w:r>
        <w:rPr>
          <w:rFonts w:cs="Verdana" w:ascii="Verdana" w:hAnsi="Verdana"/>
          <w:sz w:val="16"/>
        </w:rPr>
        <w:t>–in So singt die Jugend der Welt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nk ich alleweil, schön Schätzlein wär' mein - Schwaben in Der Gold. Liederreigen S:56 -in LB fahrender Schüler Texte Nr.55  -in Erk/Irmer Dt.VL.1.Band H:3  S:12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339–in VLSlg. Hildegard S:346 –in Deutschland im VL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k ich an dich, mein Schatz Kanon 3 - von Caldara in Der Kanon 1 Fritz Jöde S.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k ich der Wälder - T: Jens Rohwer M:Ostpreußen  in: Unser fröhlicher Gesell  S:208 -in Das Flammenpferd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k ich zurück, wie schön und fein du warst - -in LB d.Alters-Vereinigung  1873/1923 Gießen  -Texte- S: 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k, Mensch, wie dein Heiland dich liebet - T:Petrus Herbert (+1571) M:Böhmische Brüder -in Morgensternlieder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k nicht, dass ich verloren bin - -in Der Burgmusikant -Texte- Nr.:2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königlichen Schmuck bringt her (Bundeslied des christl. StudWeltbundes) - -in B.K.-Lieder 1922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König segne Gott -  in Kleines LB Verb.Dt.Post/Telegr.Assistenten Texte S:94 -in Burkhardt's Jagd- und Waldlieder S: 2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k ohne Wehmut an den Sommer -  Finnland in Idee &amp; Bewegung 49/57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Kopf in den Schultern (Einen Koffer in jeder Hand) – in R:Mey Alle Lieder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Kopf zurückgeneigt (Ich frag mich seit ‚ner Weile schon) – in R.Mey Alle Lieder 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n Krampen nimm  (An der Passstrasse) - T: </w:t>
      </w:r>
      <w:r>
        <w:rPr>
          <w:rFonts w:cs="Verdana" w:ascii="Verdana" w:hAnsi="Verdana"/>
          <w:color w:val="FF0000"/>
          <w:sz w:val="16"/>
          <w:szCs w:val="16"/>
        </w:rPr>
        <w:t>Theodor Kramer</w:t>
      </w:r>
      <w:r>
        <w:rPr>
          <w:rFonts w:cs="Verdana" w:ascii="Verdana" w:hAnsi="Verdana"/>
          <w:sz w:val="16"/>
          <w:szCs w:val="16"/>
        </w:rPr>
        <w:t xml:space="preserve">  M: Stamm Florian Geyer  in Saitensprung 36 in Bulibu II S:49</w:t>
      </w:r>
      <w:r>
        <w:rPr>
          <w:rFonts w:cs="Verdana" w:ascii="Verdana" w:hAnsi="Verdana"/>
          <w:color w:val="993300"/>
          <w:sz w:val="16"/>
          <w:szCs w:val="16"/>
        </w:rPr>
        <w:t>&lt;Kesting 2:DPM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kst du auch so innig meiner - –in VLSlg. Hildegard S:2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kst du daran, Berliner - T:Glassbrenner M:Ich bin Soldat, doch in 1848-Der Deutsche macht in Güte die Revolution S:8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kst du daran, Genosse froher Stunden - in Dt.StL Hch. Scherrer S.96 in Der Grosse Steinitz S: II 65 im ADCommersb.v.1858 S:158 in Pförtner LB -Texte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kst du daran, mein tapfrer Lagienka - in Der Grosse Steinitz S: (Nr.195)  II 29-31, 50,57,58, 60 f., 77 f., 100,337, 585,5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kst du daran, wie in der Kindheit Tagen - Liedersammlung für Jünglinge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kst du, dass ich verloren nun bin – Schweden deutsch: Gustav Schulten -in Europa im Lied S/Nr.4-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kst du nicht, Maria, mehr an die ausgestandnen Schmerzen - -in  Des Knaben Wunderhorn Bd.III Texte S: 7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nkst du noch an den See (Loch Lomond) – Schottland </w:t>
      </w:r>
      <w:r>
        <w:rPr>
          <w:rFonts w:cs="Verdana" w:ascii="Verdana" w:hAnsi="Verdana"/>
          <w:sz w:val="16"/>
        </w:rPr>
        <w:t>–in So singt die Jugend der Welt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kst du noch der schönen Maientage - T:Ludwig Thoma M:Hannes Ruch in: Soldatenliederbuch  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kste denn -= Berliner MelodReigen in:Der Spielmann S:9 in Kilometerstein S:210 in Dt. VL Pawlak S:289 in: D.gr.Lb der Volkssolidarität S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Thekenlieder v. Willy Millowitsch S:60 -in So pfeift’s von allen Dächern -  Berliner Gedichte n.T. S: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nkt an die Urlauber - T:Ortfried Pörsel M:Heinz Lemmermann </w:t>
      </w:r>
      <w:r>
        <w:rPr>
          <w:rFonts w:cs="Verdana" w:ascii="Verdana" w:hAnsi="Verdana"/>
          <w:sz w:val="16"/>
        </w:rPr>
        <w:t>in die zugabe 3 Nr.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kt euch nur, der Frosch ist krank – mdl.üb. –in Das kleine Liederkarussell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kt ihr daran, als einst des Königs Stimme – T:H.Richter M:VL -in Liederstrauß II  2 stg.Nr:126 -in Patriotische Klänge Nr.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kt ihr daran, ihr deutschen Bundesfürsten - in Der Grosse Steinitz S: II  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kt ihr denn,... Mädchen wären teuer? - M/S:Armin Knab -in Der Musikant 2. Heft S:5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nkt nur, wie bei Abraham - T:Dieter Trautwein  M:Oskar Gottlieb Blarr  10.Ff Werkstatt LH Nr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kt stets daran, marschierende Kolonnen (Edgar-André-Marsch) - Bruhn/Puchmüller M:Rob.Blum-Lied in L a.d.fasch.KZ S:144 -in Und weil d.Mensch M.istS:2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Leib und alle Glieder - T/M: Siegfried Körschgen S:Werner Göttle in Unterwegs Nr.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letzten beissen die Hunde  Kanon 5 – von Hans Poser –in Fidula-Almanach 1965 S: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n letzten Groschen gab ich hin - -in Lieder der Landstrasse von</w:t>
      </w:r>
      <w:r>
        <w:rPr>
          <w:rFonts w:cs="Verdana" w:ascii="Verdana" w:hAnsi="Verdana"/>
          <w:color w:val="EE0000"/>
          <w:sz w:val="16"/>
          <w:szCs w:val="16"/>
        </w:rPr>
        <w:t xml:space="preserve"> Fritz Riebold </w:t>
      </w:r>
      <w:r>
        <w:rPr>
          <w:rFonts w:cs="Verdana" w:ascii="Verdana" w:hAnsi="Verdana"/>
          <w:sz w:val="16"/>
          <w:szCs w:val="16"/>
        </w:rPr>
        <w:t>Texte o.S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lieben langen Tag führ ich -  -in Dt.Liederhort Erk/Böhme II S:3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lieben langen Tag hab i nur Not u. Plag – T/M:Ph. J Düringer in Der Goldene Liederreigen S:85 in 150 Mel.Erk's LschatzS:30 -in WV-Alb.I  –S:111 -in Liederwelt LB14 Nr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(die) liebsten (liepsten) bulen, den ich han - Muscateller-Lied  in:LBl.d.dt.Jugd. H.Das Fass 170a/117 in:Der Schwartenhalss S.40 in: Das kleine dicke Lb S: 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57+59+60 in Alte Landsknechtslieder  S:91+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Mann, den haltet ehrenwert - -in Neues LB f. dt. Turner - Texte - 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n Mann, den halt ich ehrenwert -T:Symanski  -in Soldaten+Vaterlandsl. Texte - S:11 -in Neues LB f. dt. Turner - Texte -  S:113 </w:t>
      </w:r>
      <w:r>
        <w:rPr>
          <w:rFonts w:cs="Verdana" w:ascii="Verdana" w:hAnsi="Verdana"/>
          <w:sz w:val="16"/>
        </w:rPr>
        <w:t>–in VLSlg. Hildegard II S:5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Morgen seh ich tagen - T:H.v.Fallersleben M:Agathon Billeter -in Stolz ziehn wir... 2.Folge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Müttern sei der Tag geweiht - -in Gr. Gott wir loben dich Nr:2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Pflug zieht mir der März aufs Feld  Kanon 3  - von R.R.Klein –in Das Musische Mosaik Nr.: 27 - 2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Proletarier, den gibt's nicht mehr - Werkkreis Literatur der Arbeitswelt Werner Krüger  in Arbeitersongbuch Fischer S:13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rechten Glauben, Herr - -in Guttempler-LB -Texte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n Ring kaufte er in einer Hafenbar (Einen Ring mit zwei blutroten Steinen) - T/M: Heinz Kück  in Die Seemannskiste 3  S:62     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Rucksack heraus und die Stiefel geschmiert  (VHC-Wanderl) – inVHC-LB Anh.S: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Schlafrock an den Nagel (Dichtung und Wahrheit)-T/M:gio -in: Hier an den Strassen Heft 34/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Schlitten zieht mein Pferd (Jingle Bells) – WL USA deutsch: Liesel. Holzmeister -in Tanz mit TL Fidula S:20 -in Mosaik Band 2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n schönsten Frühling sehn wir wieder - Q:Ditfurth, Fränkische VL 300 (gekürzt) in:Das kl. dicke Lb S: 376 in:Handwerkslieder aus alter Zeit S:2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in Der Grosse Steinitz S:   -in Schwarzer Adler Texte S:29 in Es wollt ein Bauer früh aufstehn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schönsten Wahrspruch in der Welt - T.L.Waldmann -in Neues LB f. dt. Turner - Texte -  S:2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schwarzen Michl mog i net - in So singa mir (Frankn)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sechsundzwanzigsten abends - in Der Grosse Steinitz S: 250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Sonntag, den Montag in aller Fr. -  -in Dt.Liederhort Erk/Böhme II S:3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Sonntag, den Sonntag - –in VLSlg. Hildegard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Sonntag, des Morgens - VL in Der Goldene Liederreigen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spähenden Vögeln gleich - siehe in Flieger sind Sieger   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Spaten geschultert, marschieren wir - in Lieder aus den faschistischen KZ S:19 -in Und weil d. Mensch ein M. ist  S:1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Spuk von Lübbenau höret an - in Unsere Lieder/Sotke S.14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n Sternen gleich (Roveraufbruch) – T:Florian Kolfhaus M:Martin Skalitzky,KPE –in Die Klampfe 2 S:29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Tag fangt an mit Singen  Kanon 3 – T/M:Hans Teuscher -in Musik im Leben I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Tannenzweig am Hute - Schwarzwald-Wanderlied T:Fritz Gysler M: G.Brachat Gr.Hausbuch Dt.Heimatlieder S.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Tod, den haben wir vertrieben/ausgetrieben - -in Dt.Liederhort Erk/Böhme III S:130+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Tod niemand zwingen kunnt - Duett T:Martin  Luther -in Der Musikant 6.Heft / Chorsätze  von J.S.Bach S: 2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Tod verdient, wer Mord begeht - –siehe in Frankfurter L. Dieter Trautwein Nr:25 in Shalom 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Traum gewebt und das Haus gebaut  (Bänkelsängerlied) - T:Hanna Heimstätten M:Ulrike Richter in 6.Sängerfest Zugvogel S:25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en Weg zum Führer wollen alle wandern -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-in das Lied der Getreuen Texte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Weidmann entzücket die Jagd nur allein - T:? M: B.P. -in Burkhardt's Jagd- und Waldlieder S: 2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weissen Strand entlang (Jialo – Jialo) – Griechenland –in So singt die Jugend der Welt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 Winter lang fiel Stamm um Atamm (Flösser am Cass) – Michigan in Sattel und Kanu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n Wohlklang in der Kehle - T:Joh.Frdr. Schlotterbeck -in LB fahrender Schüler Texte Nr. 58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nn auf dem Schild der Haltestelle - T/M: D. Süverkrüp in:Kein schöner Land/Zupf S:6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n auf der See, da ist nichts los -in: Der Pott S:13 in:Der Spielmann S:91 in KilometersteinS:75/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n das Gesetz des Geistes - aus: Jesu, meine Freude - J.S. Bach  in Turm 8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n deine Gnade reicht - - siehe in Preist unsern Gott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n dein ist das Reich - T:Matthäus 6  M:Böhmische Brüder -in Morgensternlieder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n det kommt nich von ungefähr -=BerlMelodReigen Nr.6 in:Der Spielmann S:8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Denn die Herrlichkeit des Herrn – G.F.Händel *Kesting 3:KPE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n dieser Feldzug, das ist kein Schnellzug - in Der Grosse Steinitz S: (Nr. 272)  II XXXIV,  401 ff.  5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n dieser Feldzug, er dauert sieben Jahre - in Der Grosse Steinitz S: II 4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n dieser Feldzug ist bald vorüber - in Der Grosse Steinitz S:  II  4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n dieser Feldzug ist doch (ja) kein Schnellzug - in Der Grosse Steinitz S: II  403/4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n dieser Feldzug nimmt ja kein Ende - in Der Grosse Steinitz S: II  4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n du musst marschieren in den Krieg - in Der Grosse Steinitz S:444 f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nn eine Zeit wird kommen - T:</w:t>
      </w:r>
      <w:r>
        <w:rPr>
          <w:rFonts w:cs="Verdana" w:ascii="Verdana" w:hAnsi="Verdana"/>
          <w:color w:val="EE0000"/>
          <w:sz w:val="16"/>
          <w:szCs w:val="16"/>
        </w:rPr>
        <w:t>Eichendorff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FF0000"/>
          <w:sz w:val="16"/>
          <w:szCs w:val="16"/>
        </w:rPr>
        <w:t>M: Robert Hendrich</w:t>
      </w:r>
      <w:r>
        <w:rPr>
          <w:rFonts w:cs="Verdana" w:ascii="Verdana" w:hAnsi="Verdana"/>
          <w:sz w:val="16"/>
          <w:szCs w:val="16"/>
        </w:rPr>
        <w:t xml:space="preserve"> in Liederbl. Dt. Jugend Heft 22/20  M: Paul Hermann in: Der Ring S:24 -in Das Flammenpferd S:2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M: Herbert Napiersky in: Die Windrose S:153 M:Christian Witte in Unser LB - Lieder der HJ S:35 in Unser das Land  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n er hat seinen Engeln über dir befohlen -  ohne Angaben - in LBl. d. CP: Der Helle Tag 132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Denn es ist uns ein Kind geboren - *Kesting 3:KPE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n Gott schenkt solchen Glauben auch noch heute – siehe in Frankfurter L. Dieter Trautwein Nr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n nahe, viel näher als ihr es begreift - T: Jura Soyfer M: Hernstadt/Resetarits in: LB SfE-Liederkorb  -5- Nr.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n’s Deandl hat g’sagt (Der Steirische) - – in Bumitex 1 S:27 n.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n seine Gnade und Wahrheit  Kanon 4  - von Orlando di Lasso 2.Teil -in Ein klingend Rad  Kanons-  S:92  1.Teil siehe Lobet den Herre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n sie war zu Pferde = Chaussee-Potp. Nr.11 in:Der Spielmann S:116 in KilometersteinS:2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n so hoch der Himmel - - siehe in Preist unsern Gott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n so lang wir uns die Stiefel - in:Der Spielmann S:11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nn, so um’n September rum (Berliner Herbst) – T:</w:t>
      </w:r>
      <w:r>
        <w:rPr>
          <w:rFonts w:cs="Verdana" w:ascii="Verdana" w:hAnsi="Verdana"/>
          <w:color w:val="DD0000"/>
          <w:sz w:val="16"/>
          <w:szCs w:val="16"/>
        </w:rPr>
        <w:t xml:space="preserve">Kurt Tucholsky </w:t>
      </w:r>
      <w:r>
        <w:rPr>
          <w:rFonts w:cs="Verdana" w:ascii="Verdana" w:hAnsi="Verdana"/>
          <w:sz w:val="16"/>
          <w:szCs w:val="16"/>
        </w:rPr>
        <w:t>-in So pfeift’s von allen Dächern -  Berliner Gedichte n.T. S:2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n vor zwei, drei Jägern fürcht ich mich nicht - in Der Grosse Steinitz S:  (Nr.33)  111,4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n was dem Unternehmer nützt - T/M:Süverkrüp in:Lieder aus d. Schlaraffenland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n wir liebten ihn - (Klagelied des Langurs) - T:Rudyard Kipling M/S: R. Hendrich in: LBl.d.dt.Jgd.Heft 24/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ver im Blizzard (Gringo Pass) - T:hein M: Shanty in RjB 91-10/95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8. März ist unser Tag - siehe -in Gestritten-Gehoft-Getanzt Frauenliederbuch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Abend deckt sein blaues Tuch - T:Ilse Lukowsky M: Siegfried Bimberg in Zieh mit mir hinaus-DDR S:224 (Schluss) in Sing mit, Pionier! DDR S: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abenddunkle Weg vom Lagerplatz zum Thing - T:Walter Jansen (michael) in RJB M. 61/88 S.4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Abend füllt die grossen Weiten (Gang zu später Stunde) - T/M:Horst Wesenberg   in LBl. d. CP: Der Helle Tag 150 in:Tagedieb/CP  in Das klingende Schiff S.56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in Unterwegs Nr.63 in Unsere Fahrtenlieder EJW Stgt Nr:7 in Horst Wesenberg Lieder der jungen Gemeinde S:30 -in Laulu 1 LB der CP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Abendglocken heller Klang -irisch/russisch - Musikal. Bearbtg. und Textgestaltung Wolf Kinzel in Birken im Win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Abend hatte warme Gaben, Regentropfen mitgebracht  - -in Parzival 3 TEXTE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Abend hüllt das schöne Land - </w:t>
      </w:r>
      <w:r>
        <w:rPr>
          <w:rFonts w:cs="Verdana" w:ascii="Verdana" w:hAnsi="Verdana"/>
          <w:sz w:val="16"/>
        </w:rPr>
        <w:t>–in VLSlg. Hildegard II S:3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Abend ist da! Oliven und Reben – Spanien –in Europ. VL 1 f.3gl.St.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Abend ist gekommen, das Glöcklein ruft zur Ruh -  T:Gg.Chr. Dieffenbach -in Es tönen die Lieder Sätze von Paul Holstein Band 1 Nr:36 MäSt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Der Abend kimmt ganz staad - aus dem Chiemgau in Die schönsten Berg-+Hüttenlieder S:101 bei schnack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Der Abend kommt, die Sonne fällt – T/M:Gerd Iben  bei schnack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Der Abend kommt - &lt;Kesting 2:PBS 93-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Abend kommt, die Zeit vergeht - siehe in Das LB von der Vogelweide bis zum Rockpalast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Abend kommt wieder - T + M: </w:t>
      </w:r>
      <w:r>
        <w:rPr>
          <w:rFonts w:cs="Verdana" w:ascii="Verdana" w:hAnsi="Verdana"/>
          <w:color w:val="FF0000"/>
          <w:sz w:val="16"/>
          <w:szCs w:val="16"/>
        </w:rPr>
        <w:t xml:space="preserve"> olka</w:t>
      </w:r>
      <w:r>
        <w:rPr>
          <w:rFonts w:cs="Verdana" w:ascii="Verdana" w:hAnsi="Verdana"/>
          <w:sz w:val="16"/>
          <w:szCs w:val="16"/>
        </w:rPr>
        <w:t xml:space="preserve">   in LTr 104 </w:t>
      </w:r>
      <w:r>
        <w:rPr>
          <w:rFonts w:cs="Verdana" w:ascii="Verdana" w:hAnsi="Verdana"/>
          <w:color w:val="FF0000"/>
          <w:sz w:val="16"/>
          <w:szCs w:val="16"/>
        </w:rPr>
        <w:t>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Abend legt sich leise über unser Haus (An meinen schlafenden Hund) - in Reinh. Mey - Alle Lieder S:7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er Abend naht und die Herbstluft weht -  T: </w:t>
      </w:r>
      <w:r>
        <w:rPr>
          <w:rFonts w:cs="Verdana" w:ascii="Verdana" w:hAnsi="Verdana"/>
          <w:color w:val="EE0000"/>
          <w:sz w:val="16"/>
          <w:szCs w:val="16"/>
        </w:rPr>
        <w:t xml:space="preserve">V.von Scheffel </w:t>
      </w:r>
      <w:r>
        <w:rPr>
          <w:rFonts w:cs="Verdana" w:ascii="Verdana" w:hAnsi="Verdana"/>
          <w:sz w:val="16"/>
          <w:szCs w:val="16"/>
        </w:rPr>
        <w:t xml:space="preserve"> M: </w:t>
      </w:r>
      <w:r>
        <w:rPr>
          <w:rFonts w:cs="Verdana" w:ascii="Verdana" w:hAnsi="Verdana"/>
          <w:color w:val="FF0000"/>
          <w:sz w:val="16"/>
          <w:szCs w:val="16"/>
        </w:rPr>
        <w:t>Robert Götz</w:t>
      </w:r>
      <w:r>
        <w:rPr>
          <w:rFonts w:cs="Verdana" w:ascii="Verdana" w:hAnsi="Verdana"/>
          <w:sz w:val="16"/>
          <w:szCs w:val="16"/>
        </w:rPr>
        <w:t xml:space="preserve"> (1892 - 1978) - in: Notenbündel  49 + Turm 77 in: Aufbruch Hg.</w:t>
      </w:r>
      <w:r>
        <w:rPr>
          <w:rFonts w:cs="Verdana" w:ascii="Verdana" w:hAnsi="Verdana"/>
          <w:color w:val="FF0000"/>
          <w:sz w:val="16"/>
          <w:szCs w:val="16"/>
        </w:rPr>
        <w:t>Fritz Sotke</w:t>
      </w:r>
      <w:r>
        <w:rPr>
          <w:rFonts w:cs="Verdana" w:ascii="Verdana" w:hAnsi="Verdana"/>
          <w:sz w:val="16"/>
          <w:szCs w:val="16"/>
        </w:rPr>
        <w:t xml:space="preserve"> 1932 S:23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andere M:</w:t>
      </w:r>
      <w:r>
        <w:rPr>
          <w:rFonts w:cs="Verdana" w:ascii="Verdana" w:hAnsi="Verdana"/>
          <w:sz w:val="16"/>
        </w:rPr>
        <w:t xml:space="preserve"> in LB  von Wilhelm Volk DPB Horst Darmstadt S:92a  –in Aus allen Gauen Nr: 86 </w:t>
      </w:r>
      <w:r>
        <w:rPr>
          <w:rFonts w:cs="Verdana" w:ascii="Verdana" w:hAnsi="Verdana"/>
          <w:sz w:val="16"/>
          <w:szCs w:val="16"/>
        </w:rPr>
        <w:t xml:space="preserve">–in Die Klampfe 2 S:318  </w:t>
      </w:r>
      <w:r>
        <w:rPr>
          <w:rFonts w:cs="Verdana" w:ascii="Verdana" w:hAnsi="Verdana"/>
          <w:color w:val="993300"/>
          <w:sz w:val="16"/>
          <w:szCs w:val="16"/>
        </w:rPr>
        <w:t>#Kesting AS:HSW 79 &lt;Kesting 2:asw 94-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Abend schleiert Flur und Hain – T:Matthison M:J.G.K.Spazier - in Lasst uns singen! S:45</w:t>
      </w:r>
      <w:r>
        <w:rPr>
          <w:rFonts w:cs="Verdana" w:ascii="Verdana" w:hAnsi="Verdana"/>
          <w:sz w:val="16"/>
        </w:rPr>
        <w:t>–in VLSlg. Hildegard II S:377 –in Aus allen Gauen Nr:7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er Abend senkt sich auf die Dächer der Vorstadt (Die kleine Kneipe) – T/M:Pierre Kartner deutsch:Michael Kunze </w:t>
      </w:r>
      <w:r>
        <w:rPr>
          <w:rFonts w:cs="Verdana" w:ascii="Verdana" w:hAnsi="Verdana"/>
          <w:sz w:val="16"/>
        </w:rPr>
        <w:t>-in Der Hüttenmusikant S:73</w:t>
      </w:r>
      <w:r>
        <w:rPr>
          <w:rFonts w:cs="Verdana" w:ascii="Verdana" w:hAnsi="Verdana"/>
          <w:sz w:val="16"/>
          <w:szCs w:val="16"/>
        </w:rPr>
        <w:t xml:space="preserve"> – in Bumitex 1 S:266 n.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Abend senkt sich leise - T:Ch. Andersen, 1805-1875 M:R.Volkmann -in Schleswig-Holsteinisches LB S:163 3stg. -in Schulgesangbuch D 5.Teil S:3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Abend senkt sich nieder  Kanon 4  - von Kurt Müller -in Der Musikant 3. Heft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Abend sinkt, kein Sternlein blinkt - </w:t>
      </w:r>
      <w:r>
        <w:rPr>
          <w:rFonts w:cs="Verdana" w:ascii="Verdana" w:hAnsi="Verdana"/>
          <w:sz w:val="16"/>
        </w:rPr>
        <w:t>–in VLSlg. Hildegard II S: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er Abendwind geht übers Land - -in Lieder der Landstrasse von </w:t>
      </w:r>
      <w:r>
        <w:rPr>
          <w:rFonts w:cs="Verdana" w:ascii="Verdana" w:hAnsi="Verdana"/>
          <w:color w:val="FF6600"/>
          <w:sz w:val="16"/>
          <w:szCs w:val="16"/>
        </w:rPr>
        <w:t>Fritz Riebold</w:t>
      </w:r>
      <w:r>
        <w:rPr>
          <w:rFonts w:cs="Verdana" w:ascii="Verdana" w:hAnsi="Verdana"/>
          <w:sz w:val="16"/>
          <w:szCs w:val="16"/>
        </w:rPr>
        <w:t xml:space="preserve"> Texte o.S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Abram ist gestorben - -in Erk/Irmer Dt.VL. 2. Band Heft:3  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Abschied ist gekommen - in Reinh. Mey - Alle Lieder S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Abschiedstag bricht nun heran - </w:t>
      </w:r>
      <w:r>
        <w:rPr>
          <w:rFonts w:cs="Verdana" w:ascii="Verdana" w:hAnsi="Verdana"/>
          <w:sz w:val="16"/>
        </w:rPr>
        <w:t>in Sperontes’s Singende Muse an der Pleiße Nr.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Abt von Philippsbronn - in Dt. StL  Hch. Scherrer S.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Adam und d' Eva -  Osttirol  in Die schönsten Berg-+Hüttenlieder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Adam und die Eva (Zipfl eini, Zipfl ausa) - in Die arschgeige S: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Adebar hat rote Strümpfe an -  Ostpreußen in:Das Singende Jahr B Bl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ahle Man im Wege sass - -in Erk/Irmer Dt.VL. 1. Band Heft:5  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Akrobat trägt einen Bart - in: Siegfried Macht – in Der Notenrüssel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Alcalde von Salamanca - in Die arschgeige S:30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Ali kommt aus der Türkei - tzuDer Ali kommt aus der Türkei - T/M:Lisa Levyjel -in Elfenring und Wolfsgeheul S:344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>Der allerschönste Tag im Jahr – T:Erich Colberg M:Hans Poser –in Mosaik 3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Ålmsee is trüab - aus Kärnten in: Das Ålpenländische LB S.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ält’ste Sport auf dieser Welt – T: R.Baring  M:im Schw.Walfisch -in Frisch auf-Touristen-LB Texte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alte Barbarossa - T:F.Rückert,1815 M: Joseph Gersbach,1824 in:Dt. Lautenlied Nr.8 in Volker Nr.84 in ADKB.S:18 in Alte+neue L.Insel Tabu neu S:95</w:t>
      </w:r>
      <w:r>
        <w:rPr>
          <w:rFonts w:cs="Verdana" w:ascii="Verdana" w:hAnsi="Verdana"/>
          <w:sz w:val="16"/>
        </w:rPr>
        <w:t xml:space="preserve"> in WV-Liederbuch S:1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estfäl.Liederb. S:111  2stg. -in Schleswig-Holsteinisches LB S:81 M:Silcher In VL von Frdr. Silcher S:12 -in Patriotische Klänge Nr.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alte Barbarosse - –in VLSlg. Hildegard S:14+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alte Baum streckt die Zweige aus  - T:M.Jehn M:W.Jehn in: LB SfE-Liederstrauss -10 - Nr.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alte Blücher hat einmal zum Tanze aufgespielt - mdl.üb. siehe in:Tandaradei S.19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r alte Burggraf war ein Schuft - T/M:</w:t>
      </w:r>
      <w:r>
        <w:rPr>
          <w:rFonts w:cs="Verdana" w:ascii="Verdana" w:hAnsi="Verdana"/>
          <w:color w:val="FF0000"/>
          <w:sz w:val="16"/>
          <w:szCs w:val="16"/>
        </w:rPr>
        <w:t>Dieter Corbach</w:t>
      </w:r>
      <w:r>
        <w:rPr>
          <w:rFonts w:cs="Verdana" w:ascii="Verdana" w:hAnsi="Verdana"/>
          <w:sz w:val="16"/>
          <w:szCs w:val="16"/>
        </w:rPr>
        <w:t xml:space="preserve"> -mundorgel 265 o.A. in:Die Klampfe/KPE S.195 in Lieder der NÖ-Pfadf. S.336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alte Erzkaiser wohl jenseits des Rheines - -in Dt.Liederhort Erk/Böhme I S:5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alte Flötenspieler Pan - -in Horch blohs wie der Gukguk schreyt Satiren, Lieder + Chansons von Arno Holz S:1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alte Gaul - in Der Grosse Steinitz S: II 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alte Huaber, sagt er - steirisch in:Sepp Summer LB S: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alte Hund frisst keine Knochen mehr (Dackel) – T/M:Wigald Boning+Oliver Dittrich in SfE Lieder-Ballon Nr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alte Notar Bolamus - T/M: Degenhardt in Kürbiskern-Songbuch S:14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alte Raubgraf war ein Schuft --in Poverello Nr.:3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alte Tiedemann = Studenten-Quodlibet Nr. 7 in: Der Pott S:160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alte Tramp von Maryland - o.A. in LB der oberösterr.Pfadfinder S:3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alte Wirt von Lancashire – T:Gg.Weerth M:Steh ich  -in Und weil d. Mensch ein M. ist 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am Kreuz ist meine Liebe – T:Ahasverus Fritsch in Freude die Fülle Nr.8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Anker geht auf - (Rio Grande) - Übersetzung +musikal. Bearb.: Wolf Kinzel in: alle 17 winde 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Apfelbaum hält dunkel seine Zweige - T: Hermann Claudius - M: Robert Hendrich in Wohin wir immer wandern 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Apfel blüht so rosenrot - aus Sachsen M:Helmut Bräutigam in der morgen grüsst die welt  S:25 in Fröhlich wollen wir heben an VL aus Obersachsen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Apfel ist nicht gleich am Baum - T:Herm. Claudius M/S:E.L.von Knorr in: Bruder Singer S: 38 in.Singendes Ostpreußen S.48 M/S:W. Twittenhoff in  I&amp;B52/17 EBl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Apfelreis rutscht munter in den Magen - T:Eva Sonntag M:Hans Naumilkat in Sing mit, Pionier! DDR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April ist nicht zu gut  Kanon 3 vor-u.rückwärts  - in Der Kanon 3 Jöde S.5  - Aprilkanon in: Der Ring S:59 in:Rundherum S:85 -in Musik im Leben I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Arbeiter sitzt auf der Strasse - -siehe in lieder zur sonne zur freiheit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arme Hund, der ist nun tot  -  VL in Kilometerstein S:2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Arme muss fort, wenn das Land ihn begehrt - in Der Grosse Steinitz S: II 409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Arme sitzt am Webstuhl - in Der Grosse Steinitz S:2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arm Konrad heiss ich, bin ich, bleib ich - in Der Grosse Steinitz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Ausgewiesenen Heimkehr - in Der Grosse Steinitz S: II 101 f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Automat vor unserm Haus - T:Bruno Horst Bull M: Detlef Hagge  in LB/SfE (3) Liederkarren Nr.1 in Banjo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abst hat sich zu Tode gefallen  -in Dt.Liederhort Erk/Böhme II S:3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abst rüfft Küng und Keyser an - -in Dt.Liederhort Erk/Böhme I S:5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ach das ist ein froh Gesell - Thüringen -in Elsa L.v.Wolzogen Meine Lieder z. Laute VIII S.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ach hiess Krith, an dem Elia sass – T/M:Ernst Hansen   -in 9x11 neue Kinderl. zur Bibel Nr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alkan mit dunklen Legenden - T:Bernhard Sieper M: heribert aus: Wagen rollen S:15 in Turm 3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arde bin ich  (Der Sänger vom Drachenfels) - T: P.P.Fausr M:Alfred Beines, op.21 Gr.Hausbuch Dt.Heimatlieder S.2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auer aus dem Odenwald - um 1800 Q: Brednich, Erotische L.Nr.5 -in Erotische Lieder aus 500 Jahren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auer baut mit Müh und Not - in Willkommen lieber Tag I  R.R.Klein S.76 M:Adolf Franz Pfohl -in Musik A I/2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auer der ging in den Winterwald, hejom, fejom  -T: pansen nach turi&amp; fredrik in Sturmwind grün S: 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auer der hat drei Töchterlein – Gegend von Oberplan in L der unvergessenen Heimat S:1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auer der wollt in den Wald - -in Dt.Liederhort Erk/Böhme III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auer fuhr lustig ins Föhrenholz  -  T: tejo  M: Schweden  siehe: Turm 982 -in L. d. Grauen Adler -Texte S:81 simil in Zeltpostille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auer göiht in’ Garten naus (Die Brennnessel) - – in Bumitex 2 S:17  n.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auer hat ein Töchterlein – OÖsterreich -in Es steht ein Schloss in Österreich 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auer hat ein Taubenhaus – M:Wilh. Taubert -in LB für höhere Mädchenschulen  III S:31 -in Klingende Welt 1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auer is' grantig - T/M: Peter Ciri und Wolfg. Lind in: Spass- u.Quatschlieder (Schneiderbuch)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auer ist ein Ehrenmann - in Hessisches LB Nr.20 Quelle:Hess. Lblatt, Nr.1 in Dt.Volksweisen aus Südmähren S.86 in Das große Festtagsbuch S:3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auer ist zu träge (Leni Tanzbein) - in:Hexentanz S.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auernstand - in Der Grosse Steinitz S: 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auer sät das Korn - T/M:Gertrud Lorenz -in 100 einfache Lieder Religion Nr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auer schickt den Jockel aus - in Willkommen lieber Tag I  R.R.Klein S.44 in Das große Festtagsbuch S:272 -in Dt.Liederhort Erk/Böhme III S:5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auer schlägt mich nimmer - in Der Grosse Steinitz S:146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auer spannt sein Wagen an - in Der Grosse Steinitz S:47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auer trägt das ganze Land (Des Bauern grosse Not) – o.A. –in LH SW Hmb 2001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da Bauer vakauft sein Acker - in Das leibhaftige S:344 aus NÖsterreich in: Das Ålpenländische LB S.64 in Unsere Lieder (Ostmark) S:2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ayrische Bauer - in Der Grosse Steinitz S:53,58,6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er Beppo singt das Strassenlied - T: </w:t>
      </w:r>
      <w:r>
        <w:rPr>
          <w:rFonts w:cs="Verdana" w:ascii="Verdana" w:hAnsi="Verdana"/>
          <w:color w:val="FF0000"/>
          <w:sz w:val="16"/>
          <w:szCs w:val="16"/>
        </w:rPr>
        <w:t>Claus L: Laue  M: Hans Riediger</w:t>
      </w:r>
      <w:r>
        <w:rPr>
          <w:rFonts w:cs="Verdana" w:ascii="Verdana" w:hAnsi="Verdana"/>
          <w:sz w:val="16"/>
          <w:szCs w:val="16"/>
        </w:rPr>
        <w:t xml:space="preserve">  in  Laute schlag an 39 in: Uns.dickes LB S: 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erge König ist der Ski - o.A. M:Der mächtigste König im Luftrevier -in Sing mit Tyrolia Texte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erg ist lange stumm und tot (Ankunftslied am Feuer)  - T/M:H.Baumann in Unser LB - Lieder der HJ S:85 in Wir Mädel singen BDM S:9 in Unser das Land  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Horch auf Kamerad L von Hans Baumann S:8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r Bergmann im schwarzen Gewande so schlicht -  Österreich in St. Georg LB dt. Jugend S:178 in Der Grosse Steinitz S:272,  277 f. –in die schönsten L Österreichs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ergmann im schwarzen Gewande spricht - in Der Grosse Steinitz S:2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ergmann im schwarzen Gewand, einfach, schlicht (St.Barbara)  - bei Erk in Das große Festtagsbuch S:3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ergmann ist ein armer Mann (Bergmanns Reichtum) - T:J.Vogl M/S: Jakob Dont in LB für Berg-und Hüttenleute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ergmann ist eine edle Zier - -in Lieder aus dem Harz S:9 simil. -in Nassauische VL S:307 -in Dt.Liederhort Erk/Böhme III S:3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ergmann kommt - -in Erk/Irmer Dt.VL. 1. Band Heft:2  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ergmann mit dem Hüttenmann und Köhler - T:K.Chr.W. Kolbe M: O alte BH in LB für Berg-und Hüttenleute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ergmann schürft im tiefen Schacht - in Der Grosse Steinitz S:2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ergmannsstand sei hoch geehret - siehe in LB für Berg-und Hüttenleute S:33 in Steirerlieder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erliner liebt das Grüne - T:Genia Lapuhs M:Willi Ostertag in: D.gr.Lb der Volkssolidarität S: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erliner selbst sich lobt(Die Erbfehler)  – VL –in Deutschland im VL S:2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ertold Brecht hat schon lange gesagt (Das L vom Beton) – in Mitteilgn. Junger Bünde 91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esen, der Besen, was macht man damit - Kinderreim in Singkamerad    S:247 In Mein Sanggesell 1.Teil S:24 -in Das dt. Lied S:39 –in Alpenrose S:2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este Freund ist in dem Himmel -T:Benj. Schmolck in Dt. Weisen KlA S:233 -in Liedergarten f.d.dt.Jugend Nr.:91 -in Westfäl.Liederb. S:198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este Doktor is’ der Wein – T:E.Merkt M: L.Gruber -in Tabu für Gitarre und Laute 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este Vogel, den ich weiß (Die Gans) – Forsters Frische teutsche Liedlein -in Musikantenlieder Jöde Heft 5 S: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r Bertolt Brecht hat schon gesagt - (Das Lied vom Beton) - T:</w:t>
      </w:r>
      <w:r>
        <w:rPr>
          <w:rFonts w:cs="Verdana" w:ascii="Verdana" w:hAnsi="Verdana"/>
          <w:color w:val="FF0000"/>
          <w:sz w:val="16"/>
          <w:szCs w:val="16"/>
        </w:rPr>
        <w:t>oss</w:t>
      </w:r>
      <w:r>
        <w:rPr>
          <w:rFonts w:cs="Verdana" w:ascii="Verdana" w:hAnsi="Verdana"/>
          <w:sz w:val="16"/>
          <w:szCs w:val="16"/>
        </w:rPr>
        <w:t xml:space="preserve"> M: irisch in RjB 91-10/95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ierlala war der einzge Sohn -  Holland in Dt.Lieder Insel S:646 -in ADKB S:581 -in WV – Album 6 S:96 -in Dt.Liederhort Erk/Böhme III S:542</w:t>
      </w:r>
      <w:r>
        <w:rPr>
          <w:rFonts w:cs="Verdana" w:ascii="Verdana" w:hAnsi="Verdana"/>
          <w:sz w:val="16"/>
        </w:rPr>
        <w:t>–in Liederquell S:1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irnbaum und der Nussbaum  Kanon 4  - T: Johannes Schuster M:W. Rein in:Bruder Singer S:29 -in Neue Saat S:29 -in Ein klingend Rad  Kanons-  - S:Anh.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ischof hat nen Narren - in Die arschgeige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bitter Tod bin ich genannt - T/M: Totentanzlied aus der Schweiz,um 1720 aus:D.kleine dicke Lb.S:100  in: Uns.dickes LB S: 254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lasbalg faucht – VL in Kommt, loost mer sangen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laue Peter weht im Wind - T: Martin Damß, Danzig  M: olka  in LTr 6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er bleiche Mond hat uns geweckt (Das Widergängerlied) - T + M:  </w:t>
      </w:r>
      <w:r>
        <w:rPr>
          <w:rFonts w:cs="Verdana" w:ascii="Verdana" w:hAnsi="Verdana"/>
          <w:color w:val="FF0000"/>
          <w:sz w:val="16"/>
          <w:szCs w:val="16"/>
        </w:rPr>
        <w:t xml:space="preserve">olka  </w:t>
      </w:r>
      <w:r>
        <w:rPr>
          <w:rFonts w:cs="Verdana" w:ascii="Verdana" w:hAnsi="Verdana"/>
          <w:sz w:val="16"/>
          <w:szCs w:val="16"/>
        </w:rPr>
        <w:t xml:space="preserve"> in LTr 78 in Sturmwind rot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linde Bergmann - in Der Grosse Steinitz S: (Nr.108)  272,  278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linde Jost hat eene Deeren - Westfalen in:Ld.der bünd.Jgd.S:99 in:Dt.Lautenl.Nr.442 in Der Jungfernkr. Gg.Götsch S:97 Zupf 206  -in Dt.Liederh.Erk/Böhme II S:6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linde Mann von Jericho – T:Wilh.Willms M:Gerd Geerken + Choral Brother Ogo –in LH Dt.Ev. Kirchentag Nr.55+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öller knallt, der Schwärmer pufft - – in die schönsten Kneipenlieder (Texte) S:15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r Bootsmann, das ist unser bestes Stück - T/M:</w:t>
      </w:r>
      <w:r>
        <w:rPr>
          <w:rFonts w:cs="Verdana" w:ascii="Verdana" w:hAnsi="Verdana"/>
          <w:color w:val="FF0000"/>
          <w:sz w:val="16"/>
          <w:szCs w:val="16"/>
        </w:rPr>
        <w:t>Hannes Kraft</w:t>
      </w:r>
      <w:r>
        <w:rPr>
          <w:rFonts w:cs="Verdana" w:ascii="Verdana" w:hAnsi="Verdana"/>
          <w:sz w:val="16"/>
          <w:szCs w:val="16"/>
        </w:rPr>
        <w:t xml:space="preserve">  in: Unser fröhl. Gesell  S: 101 in:Das Singende Jahr B Bl:92 in: Der blaue Peter S:50  -in Die Singstunden S:3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oss, der durch mich die Werte schafft - Werkkreis Literatur der Arbeitswelt in Arbeitersongbuch Fischer S:13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rausende Sang - T:K.E.O.Fritsch M:Wohlauf, Kameraden, aufs Pferd -in Allgem. Dt. Kommersbuch S:51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reite Dnipr – Ukraine –in Liedertreff S:250 in Europ. L in den Ursprachen II S:1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rennstab ist ganz ehrlich (Alles in "Tüttel" in Brunsbüttel) - -siehe in lieder zur sonne zur freiheit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rite prahlt:Die Welt ist mein – T:Ingo Holvard M:Robert Küssel –in Blaujacken-Lieder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ua is ganz traurig auf die Alm aufig’stiegn - – in Bumitex 2 S:7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ue is so traurig – o.A. -in WV-Album  10  S: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unte Herbst zieht durch das Land - in Willkommen lieber Tag I  R.R.Klein S.102 -in Poverello Nr.:65 -in Musik im Leben I S:119 -in Musik A II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urgherr sieht von seinem Turm – T:Frdr.Engelhardt in Ztschr. Das Lagerfeuer Nr.1 1932 n.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urschen Ersten bringen wir - T:Helmut Weber M:Bruno Stürmer in Unser das Land   S:1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Bursch von echtem Schrot und Korn - in Dt. StL Hch. Scherrer S.350 im ADCommersb.v.1858 S:348 n.T. -in Allgem. Dt. Kommersbuch S:2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Chor der Bodelerchen sang - T/M:Herbert Roth in: D.gr.Lb der Volkssolidarität S:2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Christbaum ist der schönste  Baum -T:Johannes Karl M:G.Eisenbach,1842 s.in WL Goldm./Sch. N:76 in Die schönsten dt.WL S:58  -in B.K.-Lieder 1922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in Fröhliche Weihnacht S:30 -in Westfäl.Liederb. S:88   2stg. -in WV – Album 6 S:132 -in Macht hoch die Tür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Clown Franz Josef - T/M: Klaus Hoffmann - in:LB SfE 4 Liedercircus Nr.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Commandant von Großwardein - -in Dt.Liederhort Erk/Böhme III S:8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Condor hackt der Sonne Augen aus (El Condor Pasa) - Franz Josef Degenhardt im Jahr der Schweine S:80 -in Lieder der Arbeiterbewegung S:2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 T/M: Fr.Jos. Degenhardt in Kommt an den Tisch unter PflBäumen S:86 -in F.J.Degenhardt Ala – Kumpanen Sangesbrüder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Cowboy Jim aus Texas - T/M:Christiane &amp; Fredrick in Sing Sang Song KL S:55 -in L. d. Grauen Adler -Texte S:112 M:Fredrik Vahle in Banjo S:7–in Liedertreff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Dachdecker Schreck ist kühn von Beruf - T:Peter Scher -in Deutsches Handwerk in Ehren S:5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Dachs lebt herrlich in dem Bau - T: E.E. M:Das Jägerleben mir gefällt -in Burkhardt's Jagd- und Waldlieder S: 41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Dampfer pfiff so sonderbar - -in Die Laterne Gedichte von Hans Leip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da nimmt den Mund voll Worte (Parolen)  - T/M: Chr. Meckel in Kürbiskern-Songbuch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David und der Salomon - mündl.überl.  in: Der schräge Turm Nr.125 im ADCommersb.v.1858 S:352 n.T. in Die arschgeige S:5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r da vorn so laut - T/M:</w:t>
      </w:r>
      <w:r>
        <w:rPr>
          <w:rFonts w:cs="Verdana" w:ascii="Verdana" w:hAnsi="Verdana"/>
          <w:color w:val="FF0000"/>
          <w:sz w:val="16"/>
          <w:szCs w:val="16"/>
        </w:rPr>
        <w:t>Otto Leis</w:t>
      </w:r>
      <w:r>
        <w:rPr>
          <w:rFonts w:cs="Verdana" w:ascii="Verdana" w:hAnsi="Verdana"/>
          <w:sz w:val="16"/>
          <w:szCs w:val="16"/>
        </w:rPr>
        <w:t xml:space="preserve"> - in Horridoh I - in keh XII 14  in:L des Wildpfad o.Sangabe  -in Unser LB DPSG II S:20–in Die Klampfe 2 S:152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>#Kesting AS:BdP 83 + BS IV&lt;Kesting 2:BS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des Friedens grüne Reiser - -in Unser LB (Hindenburg) -Texte-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deutsche Bauer ward zum Knecht - T:Hch. Anacker M:Gerhard Hannabach in: Wohlauf Kameraden  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deutsche Freiheitskämpfer Robert Blum - in Der Grosse Steinitz S:  (Nr.216)  II  90,198,205,  206ff. 273/437/527/5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Deutsche müsste ein Esel sein - in Der Grosse Steinitz S: II 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deutsche Philister das bleibet der Mann - T: Hch.H.von Fallersleben M: Justus Kerner,1816 in: LB SfE-Liederstern-9- Nr.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Deutsch-Franzos beklagt sich sehr -  -in Dt.Liederhort Erk/Böhme II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diebische Müller - in Der Grosse Steinitz S: 43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die Monde grüsst (Hesperus)  Kanon in der UQuint  - T: H.H. Ehrler  M: Hans Kulla,1944  in: Lieder der Schar S: 15–in 32 Kanons Fidula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Donaustrom:“Ich fliesse nicht“ – Türkei in Europ. L in den Ursprachen II S:2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Dornbusch, d.D., der hat so zarte Blüten - T:A:Aschenborn M: R.Götz in St. Georg LB dt. Jugend S:400 M:Robert Götz in:Wir traben in die Weite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Dorn ist schwarz geworden -T: Friedrich Schnack M: Tahoe-Ring aus: Lieder der Südlegion 20 in Turm 76  S: schnack in Schnacks Liederbl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Droschkenfuhrmann weinet - T:Hoffmann v. Fallersleben  Der Deutsche macht in Güte Revolution 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du aller Treue tiefster Felsengrund - -in Gr. Gott wir loben dich Nr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du bist drei in Einigkeit – T:Luther M:Michael Weiße 1531 -in Ein neues Lied 1936 Nr:231 –in Christen L Heute Nr.1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du Brot und Leben bist - T:Rudolf Otto Wiemer M/S: Gerd Watkinson in:Rundherum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du das rote Licht, Herzog – in Finkenst. Lb 1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du den kleinen Vogel speisest  Kanon 4   - mdl.üb. in (K)notenpunkt S:24 -in Lob Gott getrost mit Singen Nr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du den Seelen gibst dein Wort – T:Nikolaus H.Selnecker  M:Hede Grub -in Freude die Fülle 1931 Nr:5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du die Fackel der Wahrheit trägst (Papst-Hymne) -  o.A. –in Alpenrose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du die Welt geschaffen hast -T:R.A.Schröder M/S:E.Jäger in LBl. d.CP:Der Helle Tag 83 M:Paul E.Ruppel in:Rundherum S:63 in WL Goldm./Schott N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du die Welt in Händen hast  Kanon 3  - von Gerd Watkinson  in: Die Windrose S:8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r du die Zeit in Händen hast - T:</w:t>
      </w:r>
      <w:r>
        <w:rPr>
          <w:rFonts w:cs="Verdana" w:ascii="Verdana" w:hAnsi="Verdana"/>
          <w:color w:val="EE0000"/>
          <w:sz w:val="16"/>
          <w:szCs w:val="16"/>
        </w:rPr>
        <w:t>Jochen Klepper</w:t>
      </w:r>
      <w:r>
        <w:rPr>
          <w:rFonts w:cs="Verdana" w:ascii="Verdana" w:hAnsi="Verdana"/>
          <w:sz w:val="16"/>
          <w:szCs w:val="16"/>
        </w:rPr>
        <w:t xml:space="preserve"> M:Kommt her zu mir in Der Schlesische Wanderer S:78 -in Lob Gott getrost mit Singen Nr:292 –in Christen L Heute Nr.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Kanon 3 von Karl Fegers  -in Fidula-Almanach 1959 Kanons ohne Seitenangab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du in Todesnächten – T:Christian Gottlob Barth M:Valet w.i.d.geben -in Lob Gott getrost mit Singen Nr:81 in Freude die Fülle Nr.22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du meine Seele stillest - -in Diakonissen-LB S:232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du mit Schöpfermacht - -in Laudamus LWB Nr: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du mit Wunderhänden - -in Gr. Gott wir loben dich Nr:10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er dumpfe Schritt marschierender Kolonnen –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T:Bodo Schütt -in Junge Gefolgschaft 7.Folge S:1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du stark die Sterne lenkst - -in Gr. Gott wir loben dich Nr:2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du trägst die Schmerzen aller - T:M.Heußer -in B.K.-Lieder 1922 S:49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er du von dem Himmel bist - T:Goethe M:Phil.Christian Kayser -in Der Musikant 3.H. S:137 -in Dt. Jugend-LB S:16 2stg. -in Die Singstunden S:206 3stg. in 60 L f.d.erw.Jgd S:2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M:Schubert -in WV–Album IV S:100 -in Die Fidel1 S:32 -in Schulgesangb.D 5.Teil S:198 S:v. Weber in Sängerrunde Nr:48 4stg.-in MusikantenL Jöde H.7 S:3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color w:val="993300"/>
          <w:sz w:val="16"/>
          <w:szCs w:val="16"/>
        </w:rPr>
        <w:t>Der Duft  - *Kesting 3:WSW 96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Eber geht an der Leiten - -in Dt.Liederhort Erk/Böhme I S:5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Eber sagt zu seiner Frau (Nackidei) - T/M: Rolf Zuckowski in: LB SfE-Liedersonne-8- Nr.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Eckensteher Nante - Berliner VL in Hans Ostwald Ld aus d. Rinnstein 3.B.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edel Herzog Hch. zu Pferd (Kloster Trebnitz) - -in  Des Knaben Wunderhorn Bd.II Texte S: 4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Edelhirsch hebt stolz die 16 Enden – T:Detlev von Liliencron </w:t>
      </w:r>
      <w:r>
        <w:rPr>
          <w:rFonts w:cs="Verdana" w:ascii="Verdana" w:hAnsi="Verdana"/>
          <w:sz w:val="16"/>
        </w:rPr>
        <w:t>in Musik und Jägerei S:7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Edelmann ritt zum Tor hinaus - in Dt.Volksweisen aus Südmähren S.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edle Duke of York – England deutsch: Hans Baumann -in Europa im Lied S/Nr.2-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edle Wein ist doch der beste Schieferdecker - -in  Des Knaben Wunderhorn Bd.II Texte S: 5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Eichhorn und die Eichhörnin -  Kuhländchen in Singkamerad    S:239 -in Lieder der Arbeitsmaiden  S:168 -in Dt.Liederhort Erk/Böhme I S:5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Eichwald brauset, die Wolken ziehn - T:Schiller -in Lieder der Heimath -Texte S:97–in VLSlg. Hildegard S:110+322 M:Schubert </w:t>
      </w:r>
      <w:r>
        <w:rPr>
          <w:rFonts w:cs="Verdana" w:ascii="Verdana" w:hAnsi="Verdana"/>
          <w:sz w:val="16"/>
        </w:rPr>
        <w:t>–in Liederquell S:2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eine blieb hier und der andere dort (Lied der Baltikumer!!) - -in Folget der Fahne und dem Führer   S:1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r eine fragt, was kommt danach Kanon 2 - T:</w:t>
      </w:r>
      <w:r>
        <w:rPr>
          <w:rFonts w:cs="Verdana" w:ascii="Verdana" w:hAnsi="Verdana"/>
          <w:color w:val="EE0000"/>
          <w:sz w:val="16"/>
          <w:szCs w:val="16"/>
        </w:rPr>
        <w:t>Th.Storm</w:t>
      </w:r>
      <w:r>
        <w:rPr>
          <w:rFonts w:cs="Verdana" w:ascii="Verdana" w:hAnsi="Verdana"/>
          <w:sz w:val="16"/>
          <w:szCs w:val="16"/>
        </w:rPr>
        <w:t xml:space="preserve"> M:Hans Teuscher in Der Singkreisel Schulkan.S:48 M:Wilh. Bender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ir wandern und singen LB „K.d.F.“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eine sang ein Lied aus voller Brust  Kanon 3 - in Alter Lieber Sang S:I 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eine schlägt den andern tot - T/M/S: Siegfried Macht in:Lieder-Fundgrube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eine singt ein Lied  Kanon 3  - von W.Gneist -in Lieder der Arbeitsmaiden  S:2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Einspänner Franzl vom Heurig’n kommt z’haus (Der Wein is a Luada) – T:Karl Schneider M:Willy Jelinek </w:t>
      </w:r>
      <w:r>
        <w:rPr>
          <w:rFonts w:cs="Verdana" w:ascii="Verdana" w:hAnsi="Verdana"/>
          <w:sz w:val="16"/>
        </w:rPr>
        <w:t>–in O du lb. Augustin S: 20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r einst dem Feind die Hosen klopfte – T:</w:t>
      </w:r>
      <w:r>
        <w:rPr>
          <w:rFonts w:cs="Verdana" w:ascii="Verdana" w:hAnsi="Verdana"/>
          <w:color w:val="EE0000"/>
          <w:sz w:val="16"/>
          <w:szCs w:val="16"/>
        </w:rPr>
        <w:t xml:space="preserve">Kurt Tucholski </w:t>
      </w:r>
      <w:r>
        <w:rPr>
          <w:rFonts w:cs="Verdana" w:ascii="Verdana" w:hAnsi="Verdana"/>
          <w:sz w:val="16"/>
          <w:szCs w:val="16"/>
        </w:rPr>
        <w:t xml:space="preserve">M:W.R.Heymann in:Das s. uns. L-H&amp;Oss S:164 in Bulibu II S:50 in Rauchzeichen BDP Main/Taunus S:7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einst marschierten die Krähwinkler Schützen -  siehe: in: Das kleine dicke Lb S: 4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Einzelne hat zwei Augen (Lob der Partei) – T:Berthold Brecht M:Horst Berner in DDR-Lieder-Magazin 1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Elefant, der Elefant - in Willkommen lieber Tag I  R.R.Klein S.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Elefant hat, wie bekannt (Stumpfsinn, d. m.Vergnügen) - mdl.ü. in: Der neue Zupf S:243 in: Spass- u.Quatschlieder S:16 in KilometersteinS:27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r Enderle von Ketsch - T/M:</w:t>
      </w:r>
      <w:r>
        <w:rPr>
          <w:rFonts w:cs="Verdana" w:ascii="Verdana" w:hAnsi="Verdana"/>
          <w:color w:val="FF0000"/>
          <w:sz w:val="16"/>
          <w:szCs w:val="16"/>
        </w:rPr>
        <w:t>Joseph Viktor von Scheffel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EE0000"/>
          <w:sz w:val="16"/>
          <w:szCs w:val="16"/>
        </w:rPr>
        <w:t xml:space="preserve">latein.Peter Wiesmann </w:t>
      </w:r>
      <w:r>
        <w:rPr>
          <w:rFonts w:cs="Verdana" w:ascii="Verdana" w:hAnsi="Verdana"/>
          <w:sz w:val="16"/>
          <w:szCs w:val="16"/>
        </w:rPr>
        <w:t>-in Gaudeamus StL+WL S:69 (Jetzt weicht!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Engel Chor verkündet - WL aus Hessen in Unsere Lieder/Sotke S.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Engel des Herrn -  Steiermark in:Die Klampfe/KPE S.45  in Altenberger Singebuch S.234 In Die Liedergarbe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Engel des Herrn begrüsst Maria - o.A. in:Die Klampfe/KPE S.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Engel des Herrn brachte Maria - Gottschee in Erfreue dich, Himmel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Engel hat aus Gottes Macht -  Westungarn in Erfreue dich, Himmel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Engel ist kommen – Gegend von Graslitz in L der unvergessenen Heimat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Engel mit dem Schwerte - T: Rudokf Otto Wiemer  M/S:  Gerd Watkinson in: Bruder Singer S: 43 in Zu Zweien v.Gerd Watkinson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engen Stuben dumpfe Luft - T:B.Albrecht,1907 M:Frankenlied in Kleines LB Verb.Dt.Post/Telegr.Assistenten Texte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Enkel und der Opa - T:Fred.Vahle M:Italien -in Gestritten-Gehoft-Getanzt Frauenliederbuch S:2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Eichhorn mit seiner Eichhörnerin fein -  Schlesien  in:Der Spielmann S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eine hat dieses (Schnadas) – in Auf der Wanderung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erste Mai ist unser Feiertag - -in Lieder der Arbeiterbewegung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erste Schritt: (Schritte) - T + M: spinne,1967  in Liederblätter der deutschen Jugend 17/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erste Schulflug hat den Schein - siehe in Flieger sind Sieger   S:105               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Esel, wo kommt d.E. her - T:Paula Dehmel M:Carl Gerhardt in:Unser fröhl.GesellS:358 in:D.Singende Jahr Bl.12 in Das gr.Buch v.dt.VL S:130–in Das kl. Liederkarussell S:122</w:t>
        <w:tab/>
        <w:tab/>
        <w:t xml:space="preserve">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Kanon 2 -in Es tönen die Lieder Sätze von Paul Holstein Band 2 Nr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Eskimo im Norden - M:Im Krug z.gr.Kr. in Kleines LB Verb.Dt.Post/Telegr.Assistenten Texte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Fähnrich schwang die Fahne -  T/M: Prinz von Schönaich - Carolath  in: Lieder u. Balladen Heft 1 / 10           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r Fall ist für die Wissenschaft ganz rätselhaft  Kanon 2  – T:</w:t>
      </w:r>
      <w:r>
        <w:rPr>
          <w:rFonts w:cs="Verdana" w:ascii="Verdana" w:hAnsi="Verdana"/>
          <w:color w:val="EE0000"/>
          <w:sz w:val="16"/>
          <w:szCs w:val="16"/>
        </w:rPr>
        <w:t>K.H.Waggerl</w:t>
      </w:r>
      <w:r>
        <w:rPr>
          <w:rFonts w:cs="Verdana" w:ascii="Verdana" w:hAnsi="Verdana"/>
          <w:sz w:val="16"/>
          <w:szCs w:val="16"/>
        </w:rPr>
        <w:t xml:space="preserve">  M:R.R.Klein -in Das Mosaik Nr:36 - 2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astelabend tritt heran -  -in Dt.Liederhort Erk/Böhme II S:2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astnachtsabend kommt heran – Holland deutsch:Brigitte Bergese -in Europa im Lied S/Nr.3-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aulenz und der Lüderli  Kanon 4  - schweizer Sprichwort M:Chr. Lahusen in Gefährten des Sommesrs S:33 -in Ein klingend Rad  Kanons- S:84 –in Liedertreff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eber ist gewisslich kalt – T:L.Holzmeister M/S:Andreas Bug –in die Quelle 8 Fidula 19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Feber ist vergangen - T:Wolfram Brockmeier M/S:H.Spitta in:Unser fröhl. Gesell S:257 in:D.Singende Jahr Bl.3 in Komm sing mit S:113 -in Die Singstunden S:8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in ars musica I Singbuch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ebruar, der bringt (Rundadinella)- M: Jens Rohwer F: Wolters in:D.Singende Jahr Bl.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eind geht um auf unserm Plan - anonym in 1848-Der Deutsche macht in Güte die Revolution S:85 in Der Grosse Steinitz S: (Nr.214)  II 23, 1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eind geht um und spinnt Verrat - in Der Grosse Steinitz  (Nr.214) II 23,   1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eind rückt an - M:Fr. Hamma in Lieder aus der Heimat Schweiz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elber sprach: ich bin so fein - -in Dt.Liederhort Erk/Böhme III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els, an dem die Wut  Kanon 3  - von Haydn in D.aufrecht Fähnlein S.2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Fiedler nie auch tanzen mag – Märkischer Tanz </w:t>
      </w:r>
      <w:r>
        <w:rPr>
          <w:rFonts w:cs="Verdana" w:ascii="Verdana" w:hAnsi="Verdana"/>
          <w:sz w:val="16"/>
        </w:rPr>
        <w:t>–in Aus allen Gauen Nr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ilmproduzentensong (Q)  - in Songs Couplets Moritaten S:45 ff.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indling – in Der Grosse Steinitz  II 322?, 329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ischer fuhr auf die wilde See - Ostfriesland  -in Der Musikant 2. Heft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ischlein viel im Bruche sind -  Masuren in:Der wilde Schwan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lammende Tag ist so langsam verglüht - T/M: Fabian Gerth (muk) in Bulibu II S:52 -in LH Hmb SW 1998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leischer mit der Fleischbank – Schlesien in:Unser fröhl. Gesell  S:163 in:Handwerkslieder VoggenreiterS:44 in:Der Spielmann S:140 in ars musica I Singbuch S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:Das Singende Jahr B Bl:94 Gr.Hausbuch Dt.Heimatlieder S.421 in Unser LB - Lieder der HJ S:246 -in Poverello Nr.:23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r fleissigen Wirtin von dem Haus – T:</w:t>
      </w:r>
      <w:r>
        <w:rPr>
          <w:rFonts w:cs="Verdana" w:ascii="Verdana" w:hAnsi="Verdana"/>
          <w:color w:val="EE0000"/>
          <w:sz w:val="16"/>
          <w:szCs w:val="16"/>
        </w:rPr>
        <w:t>Eichendorff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FF00FF"/>
          <w:sz w:val="16"/>
          <w:szCs w:val="16"/>
        </w:rPr>
        <w:t>M: Cesar Bresgen</w:t>
      </w:r>
      <w:r>
        <w:rPr>
          <w:rFonts w:cs="Verdana" w:ascii="Verdana" w:hAnsi="Verdana"/>
          <w:sz w:val="16"/>
          <w:szCs w:val="16"/>
        </w:rPr>
        <w:t xml:space="preserve"> in Über die Berge weit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loh lebt herrlich auf der Welt - in Die arschgeige S: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lughafen von Frankfurt - -siehe in lieder zur sonne zur freiheit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luss ist nicht mehr sauber -(Entschuldigung für Friederich, den Fisch) T:Rolf Krenzer M: Ludger Edelkötter in: LB SfE-Liederstern-9- Nr.58</w:t>
      </w:r>
      <w:r>
        <w:rPr>
          <w:rFonts w:cs="Verdana" w:ascii="Verdana" w:hAnsi="Verdana"/>
          <w:sz w:val="16"/>
        </w:rPr>
        <w:t>–in Das Grosse UmweltLB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Fluss ist tot – T/M:Klaus W.Hoffmann </w:t>
      </w:r>
      <w:r>
        <w:rPr>
          <w:rFonts w:cs="Verdana" w:ascii="Verdana" w:hAnsi="Verdana"/>
          <w:sz w:val="16"/>
        </w:rPr>
        <w:t>–in Das Grosse Umweltliederbuch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öhn brennt wie ein Fieber – T:Rolf Werbelow M:Reinhold Neubert -in Junge Gefolgschaft 7.Folge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örster bin ich vom Revier - T: R.Winchenbach M:VL -in Burkhardt's Jagd- und Waldlieder S: 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Förster sass weinend im Freien - -siehe in lieder zur sonne zur freiheit S:8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örster wohnt im tiefen Wald - T:H.Stöhr M: Henry Kaufmann in Sing mit, Pionier! DDR S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ranz lässt dich grüssen - -in  Des Knaben Wunderhorn Bd.I Texte S: 1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ranzl hat a Madl gern - – in Bumitex 2 S:242  n.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ranz Misler hat das Jahr neunzehnhundert - in Der Grosse Steinitz S:116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ranz sagt zur Marie (In der Hinterbrühl) - T:Karl Schmitter M:W.Kurzwernhart in Ewiges Wien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ranz stand an ‚ner Drehbank - T/M: Reinhold Conrads in:Lieder aus d. Schlaraffenland S:303 in Arbeitersongbuch Fischer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reiheit Fahnenträger -  Der Grosse Steinitz II 236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reude leicht umschlingend Band - T:Rellstab M:Mein Lebenslauf ist .. -in Allgem. Dt. Kommersbuch S:14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reunde hast du viele, wenn dir die Sonne scheint – T: herbert -in Gedichte/Lieder DPB Hmb S:2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reund und Helfer in der Not (Sei bereit!) – T: sven -in Gedichte/Lieder DPB Hmb S:4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riede Gottes - Singspruch - -in Singet Rühmet Lobet Kanons + Singsprüche von Bodo Hoppe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riede ist ein Zauberwort – T:herbert -in Gedichte/Lieder DPB Hmb S:3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riedel lief einmal ins Holz -  -in Dt.Liederhort Erk/Böhme II S:4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rieden ist ein kleines Kind - T/M: Angi Domdey in:LB SfE 4 Liedercircus Nr.37 in Friedenslieder Fischer Tabu S:136 -in Schneewittchens LB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riede sei mit euch - –in VLSlg. Hildegard S:4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ried unsres Herren -  Österriech,1631 in:Rundherum 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rischgedüngte Acker stinkt herüber - in Hans Ostwald Ld aus d. Rinnstein Textband S:2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ritz, der fährt nach  - in Willkommen lieber Tag II  R.R.Klein S.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röhlichkeit die Türen auf - in: Der helle Tag - Lieder von Hans Baumann  Nr.:29 in: Die Windrose S:120 in LBl. Der HJ SA für Jungmädel S:8/16 –in Die Klampfe 2 S:3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rosch sitzt in dem Rohre - in Willkommen lieber Tag I  R.R.Klein S.100 in Das Kinder-LB S:97 -in Die schönsten dt. Kinderlieder  S:77 -in Der Singer Teil 1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rosch zog Hemd und Hose an – T/M:Fredrik Vahle in Lieder-Sonne Nr.31  -in KL zum Einsteigen und Abfahren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rühling braust - T:Erich Weinert  M:mdl. überl. Turm 398  in:Das s. unsere Lieder-H&amp;Oss S:53 in: Der schräge Turm Nr.105 in: Der neue Zupf S:28</w:t>
      </w:r>
      <w:r>
        <w:rPr>
          <w:rFonts w:cs="Verdana" w:ascii="Verdana" w:hAnsi="Verdana"/>
          <w:color w:val="993300"/>
          <w:sz w:val="16"/>
          <w:szCs w:val="16"/>
        </w:rPr>
        <w:t>#Kesting AS:BS 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M: Erich Schmeckenbecher in Bulibu II S:54 in Liederbock S:52 S:O.Trebusch –in Mosaik 3  S:14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r Frühling des Jahres, wie blüht er im Mai – T:Karl Gerock M:Elisabeth Knothe in Alter Lieber Sang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rühling erneuert, der Sommer befreiet  Kanon 3 in UQuart  un UQuint – von Hans Kulla –in 32 Kanons Fidula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rühling hat sich eingestellt - T: Hch. Hoffm. von Fallersleben M: Joh. Frdr. Reichardt  in:Dt. Lautenlied Nr.58 in:Der wilde Schwan S:17 in Songs u. L.Corm.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M/S:Hans Poser –in Mosaik 3 S:154 -in Der Sängerin Lustgarten II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rühling ist gekommen (Im grünen Odenwald) – M:Am Brunnen .v.d.T. -in Frisch auf-Touristen-LB Texte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rühling ist gekommen - in Neue Lieder im Volkston von Gustav Büchsenschütz S:4 M:J.A.Peter Schulz -in Singt + spielt III B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(Nach Frankreich woll'n wir fahren) - T:Walter Berge M:Wolfgang Deinert in Das Lied der Front Heft 2  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rühling ist über dem Land-Ruf- von Herbert Langhans in:D.Singende Jahr Bl.4 - Ruf: Wolters in:D.Singende Jahr Bl.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rühling ist über dem Land - T: H.Baumann  M/S:Herbert Langhans - in: Unser fröhl.Gesell  S:254 in: Die Windrose S:14 in ars musica S.14  -in ars musica Singb.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rühling kam und die Nachtigall - siehe in:Tandaradei S.1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rühling kehrt wieder Kanon 4 - – Ludwig Ernst Gebhardi  -in Liederstrauß II  Kanons Nr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rühling kommt gezogen - T:O.Borrieß,Lötzen M:Frankenlied in Kleines LB Verb.Dt.Post/Telegr.Assistenten Texte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rühling leiht entlegen – T:Hans Watzlik M:W.Hensel -in Lerch+Nachtig. W.Hensel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rühling naht mit Brausen - T:E.Frdr. Klingemann M: Felix MB in ADKB.S:460 -in Westfäl. Liederb. S:64 3stg. -in Schleswig-Holst. LB S:110 3stg.</w:t>
      </w:r>
      <w:r>
        <w:rPr>
          <w:rFonts w:cs="Verdana" w:ascii="Verdana" w:hAnsi="Verdana"/>
          <w:sz w:val="16"/>
        </w:rPr>
        <w:t xml:space="preserve"> –in Liederquell S:2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rühling naht mit Brausen und er rüstet sich - -in Schneewittchens LB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rühling schied in der Rosennacht – o.A. in Spielmannslieder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rühling singt in Wald und Feld - T/M:Theo Stracke in Der Köcher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rühling will reiten ins Land  Kanon 3 - Hermann Stephanie -in VLB Dt.Tonkunst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rühling zog schon lang ins Land (Die Witwe) - T:Gustav Reinhart -in Lieder der Heimath -Texte 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rühling zündet die Kerzen an - T:Louis Fürnberg M: Klaus Schneider in Zieh mit mir hinaus-DDR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rühlingssonne milder Strahl -  T:B.Albrecht M:Erhebt euch von der Erde  in Kleines LB Verb.Dt.Post/Telegr.Assistenten Texte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rosch sitzt in dem Rohre - T:G.Christian Dieffenbach -in Kinderlieder von A-Z Texte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rosch zog Hemd und Hose an - T/M: Fred. Vahle  in: LB SfE-Liedersonne-8- Nr.3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r Fuchs, der hat die Enten lieb -T:</w:t>
      </w:r>
      <w:r>
        <w:rPr>
          <w:rFonts w:cs="Verdana" w:ascii="Verdana" w:hAnsi="Verdana"/>
          <w:color w:val="339900"/>
          <w:sz w:val="16"/>
          <w:szCs w:val="16"/>
        </w:rPr>
        <w:t xml:space="preserve">Hermann Löns </w:t>
      </w:r>
      <w:r>
        <w:rPr>
          <w:rFonts w:cs="Verdana" w:ascii="Verdana" w:hAnsi="Verdana"/>
          <w:sz w:val="16"/>
          <w:szCs w:val="16"/>
        </w:rPr>
        <w:t xml:space="preserve"> M: Fritz Jöde in: Der kleine Rosengarten S:77 M:Willi Drahts in Das neue  Soldaten Liederbuch 2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uchs sass in der Höhle drin - T/M:Fredrik Vahle  in: LB SfE-Liederkorb  -5- Nr.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Fuchs schlich hin zum Hühnerstall – VL in Kommt, loost mer sangen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Gagern, der sitzt drausse - in Der Grosse Steinitz S: II 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Gams-Urberl - in Der Grosse Steinitz S:491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Garten des Lebens ist lieblich und schön - o.A. -in Liedergarten f.d.dt.Jugend Nr.:47 Liedersammlung für Jünglinge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GAU ist gekommen, die Panik bricht aus (Wölfersheim) - -siehe in lieder zur sonne zur freiheit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Gedanke eines jeden – T:sven -in Gedichte/Lieder DPB Hmb S:1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gefangene Soldat - in Der Grosse Steinitz S:4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Geisha Leben, wenn man’s sieht von fern - T/M:Sidney Jones -in WV-Album 9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Geist aus Gott   Kanon  - v. Herbert Gadsch,1956 in LBl. d. CP: Der Helle Tag 9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r Geist ist müd  (Fahren!) - T/M:</w:t>
      </w:r>
      <w:r>
        <w:rPr>
          <w:rFonts w:cs="Verdana" w:ascii="Verdana" w:hAnsi="Verdana"/>
          <w:color w:val="FF0000"/>
          <w:sz w:val="16"/>
          <w:szCs w:val="16"/>
        </w:rPr>
        <w:t>axi</w:t>
      </w:r>
      <w:r>
        <w:rPr>
          <w:rFonts w:cs="Verdana" w:ascii="Verdana" w:hAnsi="Verdana"/>
          <w:sz w:val="16"/>
          <w:szCs w:val="16"/>
        </w:rPr>
        <w:t xml:space="preserve">  in Fang 28/86-27  Axi in: Freude S.:101 o. A. in Bulibu S: 14 in:Tagedieb/CP in:Die Klampfe/KPE S.92  in Sturmwind rot S:30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LBand 7.Hmb SW 1984 S:44 -in LBand 8.Hmb SW 1985 S:15 -in Laulu 1 LB der CP S:80 -in Bündische Vaganten S:20 </w:t>
      </w:r>
      <w:r>
        <w:rPr>
          <w:rFonts w:cs="Verdana" w:ascii="Verdana" w:hAnsi="Verdana"/>
          <w:color w:val="993300"/>
          <w:sz w:val="16"/>
          <w:szCs w:val="16"/>
        </w:rPr>
        <w:t>#Kesting AS:BS I PBB 85*Kesting 3:PBS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Geist wird uns lehren – T:Lutz Hoffmann &amp; Co M:Peter Janssens in Shalom 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General Bumbum - T/M :Jos. Lipp in LB der N.S.Frauenschaft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Gen’ral Werder hat einmal – SL -in Patriotische Klänge Nr.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Georgsritter - siehe in: Uns.dickes LB S: 5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Gergla vo Schweinau - in So singa mir (Frankn)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Gerstensaft, ihr meine lieben Brüder - im ADCommersb.v.1858 S:159 n.T. -in Allgem. Dt. Kommersbuch S:51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r Gesang fängt jetzt an – T:Heinz Jung  M:</w:t>
      </w:r>
      <w:r>
        <w:rPr>
          <w:rFonts w:cs="Verdana" w:ascii="Verdana" w:hAnsi="Verdana"/>
          <w:color w:val="FF0000"/>
          <w:sz w:val="16"/>
          <w:szCs w:val="16"/>
        </w:rPr>
        <w:t>Christian Lahusen</w:t>
      </w:r>
      <w:r>
        <w:rPr>
          <w:rFonts w:cs="Verdana" w:ascii="Verdana" w:hAnsi="Verdana"/>
          <w:sz w:val="16"/>
          <w:szCs w:val="16"/>
        </w:rPr>
        <w:t xml:space="preserve"> –in Liedertreff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Glaube bricht durch Stahl – T:Zinzendorf M:Claude de Sermisy -in Jungscharlieder  1956 Nr:127 -in Ein neues Lied 1936 Nr:194 -in Diakonissen-LB S:455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Glaube ist ein trutzig Schiff - T:Erwin Kleine M:F.S.Rothenberg-in Wacht auf! LB des CVJM Nr.:67 -in Ein trutzig Schiff I  Nr: 65 in Mundorgel alt Nr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Glaube mit durchs Leben schreite - siehe In Die Liedergarbe S:2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Globus quitscht und eiert - T/M: Josef Mühlbauer - mundorgel 240  in: Der Bettelmusikant S:272 -in Jungen singt Paulus-Verlag Nr.:11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Glöggaijodler -  Tirol in Komm sing mit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Gloggnjodler -   Steiermark in Komm sing mit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Glückes Fülle mir verlieh’n - –in VLSlg. Hildegard S:44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r Glut des Sommers folgt des Herbstes Kühle - T:</w:t>
      </w:r>
      <w:r>
        <w:rPr>
          <w:rFonts w:cs="Verdana" w:ascii="Verdana" w:hAnsi="Verdana"/>
          <w:color w:val="FF0000"/>
          <w:sz w:val="16"/>
          <w:szCs w:val="16"/>
        </w:rPr>
        <w:t>Kung Fu Tse</w:t>
      </w:r>
      <w:r>
        <w:rPr>
          <w:rFonts w:cs="Verdana" w:ascii="Verdana" w:hAnsi="Verdana"/>
          <w:sz w:val="16"/>
          <w:szCs w:val="16"/>
        </w:rPr>
        <w:t xml:space="preserve"> aus:Chines.Flöte v. Hanns Bethge -M:Karl Fricke in Lbl. Dt. Jgd. H:Das Zelt 50 +Turm 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>#Kesting AS:TH 18+LP 4 *Kesting 3:Tho 97/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Gott, der Bismarck werden lies - T:Wilh. Berger M:? -in Allgem. Dt. Kommersbuch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Gott, der Eisen wachsen lies - T:E.M.Arndt,1812 M Albert Methfessel in St.Georg LB dt.Jugend S:261 siehe in:Tandaradei S.251 in Volker Nr.41 </w:t>
      </w:r>
      <w:r>
        <w:rPr>
          <w:rFonts w:cs="Verdana" w:ascii="Verdana" w:hAnsi="Verdana"/>
          <w:sz w:val="16"/>
        </w:rPr>
        <w:t>–in Liederquell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Die weiße Trommel S:44 -in Allgem. Dt. Kommersbuch S:14 -in Gr. Gott wir loben dich Nr:337-in Liederschatz/Erk 1.Bd.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Gnadenbrunn thut fließen - -in Dt.Liederhort Erk/Böhme II S:2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goldne Rosenkranz - -in Dt.Liederhort Erk/Böhme III S:7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Gottesdienst soll fröhlich sein – T/M:Martin G. Schneider in Der helle Tag CP Nr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grauen Tage lichte Blicke – T: raudi -in Gedichte/Lieder DPB Hmb S:5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greise Heldenkaiser war verschieden - -in Neues LB f. dt. Turner - Texte -  S:2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Grenadiermarsch - in Der Grosse Steinitz S:361,4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grimmig Tod mit seinem Pfeil - VL  in:Uns.dickes LB S:251 + Turm 950 in:Unser fröhl.Gesell S:430 in: Bruder Singer S: 69 -in Der Musikant 4. Heft S: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ie Singstunden S:198 3stg. -in Der helle Ton Nr:472 S:R.R.Klein -in Die Fidel  6. S:370 2stg. in LH Hamburg 80 -in Musikantenlieder Jöde Heft 1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 xml:space="preserve">#Kesting AS:1.ASW + HSW 88 + Ubier II </w:t>
      </w:r>
      <w:r>
        <w:rPr>
          <w:rFonts w:cs="Verdana" w:ascii="Verdana" w:hAnsi="Verdana"/>
          <w:color w:val="993300"/>
          <w:sz w:val="16"/>
        </w:rPr>
        <w:t>&lt;Kesting 2:asw92 + Ton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grimmig Tod mit .. Kanon  2   - von Ad. Gumpelzhaimer in Der Kanon 1 Fritz Jöde S.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grimmig Tod wird seinem Pfeil - -in Dt.Liederhort Erk/Böhme III S:8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grösste Jäger in der Welt ist Wilhelm, unser Kaiser - T:D.Zöllner M: Karl Frdr. Ebers -in Burkhardt's Jagd- und Waldlieder S: 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grosse Bauer - in Der Grosse Steinitz S:136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grosse Kaiser Napoleon - 1815 in Carmina historica S.57  -in Dt.Liederhort Erk/Böhme II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Großherzog von Baden, der grosse Potentat - in Der Grosse Steinitz S:323,3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Großherzog von Darmstadt braucht täglich Leuut' - in Der Grosse Steinitz S: 378/3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Großvater hat uns die G’schicht oft erzählt (Beim Burgtor am Michaelerplatz) – T/M:Ernst Arnold </w:t>
      </w:r>
      <w:r>
        <w:rPr>
          <w:rFonts w:cs="Verdana" w:ascii="Verdana" w:hAnsi="Verdana"/>
          <w:sz w:val="16"/>
        </w:rPr>
        <w:t>–in O du lb. Augustin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grüne Rasen lockt uns an - o.A. -in Jungen singt Paulus-Verlag Nr.:87 n.T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er güldene Rosenkranz – geistl. VL </w:t>
      </w:r>
      <w:r>
        <w:rPr>
          <w:rFonts w:cs="Verdana" w:ascii="Verdana" w:hAnsi="Verdana"/>
          <w:sz w:val="16"/>
          <w:szCs w:val="16"/>
        </w:rPr>
        <w:t xml:space="preserve">–in Die Klampfe 2 S:12 </w:t>
      </w:r>
      <w:r>
        <w:rPr>
          <w:rFonts w:cs="Verdana" w:ascii="Verdana" w:hAnsi="Verdana"/>
          <w:color w:val="993300"/>
          <w:sz w:val="16"/>
          <w:szCs w:val="16"/>
        </w:rPr>
        <w:t xml:space="preserve"> </w:t>
      </w:r>
      <w:r>
        <w:rPr>
          <w:rFonts w:cs="Verdana" w:ascii="Verdana" w:hAnsi="Verdana"/>
          <w:color w:val="993300"/>
          <w:sz w:val="16"/>
        </w:rPr>
        <w:t>&lt;Kesting 2:KPE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gute Kamerad - in Der Grosse Steinitz S:Ii XXXIV,XXXV, 372, 447,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gute stammenlde Unterthan - in Der Grosse Steinitz S: II  1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gute Untertan - in Der Grosse Steinitz S: II 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Gutzgauch auf dem Zaune sass - VL 1540 siehe in:Tandaradei S.21 in:Der Spielmann S:250 in Dt.Lieder Insel S:581 in Die Finkensteiner Bl.Bd.1 S:6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dito -in Der helle Ton Nr:393     -in Dt.Liederhort Erk/Böhme II S:672 -in LB für höhere Mädchenschulen  III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Gutzgauch hat sich zu Tod gefalln -  -in Dt.Liederhort Erk/Böhme II S:3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ahne kraht -  Kärnten in Komm sing mit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ahn ist tot  Kanon 4/5  -  Frankreich in LBl. d. CP: Der Helle Tag 106 +mundorgel 145 in: Der Bettelmusikant S:256 in (K)notenpunkt S:67 –in LH SW Hmb 2000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>*Kesting 3:PBS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ahn läuft im Hühnerhof hin und her - T:Fredrik Vahle M: trad. in:LB SfE 4 Liedercircus Nr.6  -siehe in Das Musizierliederbuch S:28  -in KL zum Einsteigen und Abfahren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ahn mit seinem Schreien - siehe in Unser das Land  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ahn und seine Hennen - Italien -in So singt und spielt man anderswo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alm, den der Wind - -siehe in Die Fontäne S:28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Der Handstand auf der Loreley – T:Erich Kästner M: schnack in schnacks lieder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andwerksbursch, der ist fidel - T:V.E.Becker M: Fl.Blätter in Allg.Dt. Kommersbuch 646 -in Allgem. Dt. Kommersbuch S:5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ang ist verschneit - T/M:Ferdinand Faber in Komm sing mit S:1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ans hat die Liese geküsst (Das Dorfgeheimnis) - T/M:O.Wellmann -in Dt.Liederstrauß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ans hat sein'm Dirnd'l - in Bunter Liederkranz Vorpahl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ans im Schnoekeloch - VL aus dem Elsaß  in: Uns.dickes LB S: 63 in: D.gr.Lb der Volkssolidarität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ansl hiat' d' Ochsn  Kanon 4   - NÖsterreich in Komm sing mit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ans singt jetzt ein Lied - in KilometersteinS:2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ans und die Liese den Grossvater quälen - T:Alfred Ehlers M: Toni Meindl in Der Vagant S. 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at sein Leben am besten verbracht   Kanon 2 - M:Joh. Petzold  in Ein Reigen bunter Kanons Nr.:  91 -in Poverello Nr.:80 -in Ein klingend Rad  Kanons-  -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hat (hin)vergeben - T/M: Valentin Rathgeber in:Unser fr. Gesell  S:8 in: Bruder Singer S: 134 in:Singen ohne Grenzen LSG 3 S62 siehe in:Tandaradei S.6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in Neue Saat S:81 -in LB für Lyzeen I S:149 -in LB für höhere Mädchenschulen  III S:171 -in Musikantenlieder Jöde Heft 5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auptmann hat uns ausgewählt (Der Stoßtrupp) - T:Hch. Anacker M:Herms Niel in Singende Kameraden 2. Heft S:6 in Das Lied der Front Heft 3  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ausarzt ist ein Ochse - in Hans Ostwald Ld aus d. Rinnstein 3.B. S:78 n.T in Hans Ostwald Ld aus d. Rinnstein Textband S:1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ber gat in litun - -in Dt.Liederhort Erk/Böhme I S:5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iland geht so weit durchs Land – Masuren in Liederschrein S: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iland hat einen Garten – Belgien  deutsch: M.Stoodt -in 77 Spiel+Tanzlieder zur Bibel Nr.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iland ist geboren - Pailler, OÖsterreich in St. Georg LB dt. Jugend S:421 in:Der Spielmann S:292 in WL Goldm./Schott N:81 -in D.Quempas-Buch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ie Singstunden S:141  3stg.  -in Macht hoch die Tür S:10  2stg. -in WL zum Singen am Klavier BA 3500 S:35 -in Musikantenlieder Jöde Heft 9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iland ist geboren (Antiphon) – siehe -in 111 Kinderl. zur Bibel Nr.: 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il'ge Christ ist kommen - T:E.Mor. Arndt M:Nun jauchzet all ihr Fr. -in B.K.-Lieder 1922 S:37 n.T. -in LB für höhere Mädchenschulen  III S:2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il'ge Vater ist ein Kapaun - T:Süverkrüp M: aus Frankreich in:Lieder aus d. Schlaraffenland S:2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il'ge Zug ist auf dem Weg - (Gospel Train) in:Lied international S:1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ilig Herr  sant Matheis - -in Dt.Liederhort Erk/Böhme III S:3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ilig Herr Sankt Wolfgang - VL in Das große Festtagsbuch S:283 -in Dt.Liederhort Erk/Böhme III S:7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iligsten Dreifaltigkeit - in:Der Spielmann S:3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imatliebe Flamme glüht – Oberschlesien in Lb f.d. Königin Luise Bund Nr.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imat treu bis in den Tod - -in LB Bund heimattreuer Schlesier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ktor ist ein Zankemann - -in 50 lustige Tierlieder T/M: Ernst Heywang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ktor reklamiert und bellt - -in 50 lustige Tierlieder T/M: Ernst Heywang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helle Tag bricht an - VL aus Franken in: Uns.dickes LB S: 424 + Turm 344  in: ZupfGA.S.13 in: Das kleine dicke Lb S: 400 siehe in:Tandaradei S.19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Der Grosse Steinitz S: (Nr.140)  385 ff., 458 in Alte Dt. Reiterlieder S:203 in DV Reclam S:192 in: Soldatenliederbuch   S:24 in  Österr.Soldatenlieder Nr.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Kanon 3 +Ostinato ad.lib von Herb. Beuerle in Der helle Tag CP S:13 –in Deutschland im VL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helle Tag ist aufgewacht - T/M: Hans Baumann in Turm 286 in: Der helle Tag - Lieder von Hans Baumann  Nr.:1 in: Unser fröhlicher Gesell  S:22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 Kanon 5  T/M: Robert Götz in Wir fahren in die Welt S.6 in Unser LB - Lieder der HJ S:44 in: Soldatenliederbuch   S:25 -in Das Flammenpferd S:1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rberg' mancher Gilden, der Burschen Burg und Ruh' (Der Güldne Ring)- T: Fr.Chr. Scherenberg -in Deutsches Handwerk in Ehren S:6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rbst beginnt -  siehe in Turm 64  -in VLB Dt.Tonkunst S:230 siehe -in Ein trutzig Schiff I  Nr: 115 -in Schleswig-Holsteinisches LB S:133 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rbst, der Herbst ist da - in Willkommen lieber Tag II  R.R.Klein S.123 in die zugabe 1 Nr.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rbst hat bunte Blätter – T:Monika Ehrhardt M:Reinhard Lakomy –in Regenbogen LB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rbst ist ein Geselle – T:M.Nathusius M:VW –in Alpenrose S: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rbst ist gekommen - Hch. Steinheuer M: Der Mai ist -in Burkhardt's Jagd- und Waldlieder S: 325 n.T. 282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er Herbst ist gut auf seine Weis - T/M: </w:t>
      </w:r>
      <w:r>
        <w:rPr>
          <w:rFonts w:cs="Verdana" w:ascii="Verdana" w:hAnsi="Verdana"/>
          <w:color w:val="FF0000"/>
          <w:sz w:val="16"/>
          <w:szCs w:val="16"/>
        </w:rPr>
        <w:t>Jens Rohwer</w:t>
      </w:r>
      <w:r>
        <w:rPr>
          <w:rFonts w:cs="Verdana" w:ascii="Verdana" w:hAnsi="Verdana"/>
          <w:sz w:val="16"/>
          <w:szCs w:val="16"/>
        </w:rPr>
        <w:t xml:space="preserve"> in:D.Singende Jahr Bl.47 -in Jens Rohwer Das Wunschlied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rbst mit süessen trawben - 21 siehe Der Mönch von Salzburg Lieder des MA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rbstwind bläst die Backen auf - T/M: Eike Funck in:Der wilde Schwan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rbstwind weht - T: Rolf Nitsch  M:/S: Fritz Jeßler  in: Unser fröhlicher Gesell  S:285 in: Die Windrose S:30</w:t>
      </w:r>
      <w:r>
        <w:rPr>
          <w:rFonts w:cs="Verdana" w:ascii="Verdana" w:hAnsi="Verdana"/>
          <w:sz w:val="16"/>
        </w:rPr>
        <w:t>–  in LB  von Wilhelm Volk DPB Horst Darmstadt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rbst zieht duch die Fluren - in Willkommen lieber Tag I  R.R.Klein S.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rbst zog finster um die Höhn - T:Wolfgang Müller -in Lieder der Heimath -Texte S:2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Herd ist rot von Feuersglut - o.A. -in LH d. </w:t>
      </w:r>
      <w:r>
        <w:rPr>
          <w:rFonts w:cs="Verdana" w:ascii="Verdana" w:hAnsi="Verdana"/>
          <w:color w:val="FF0000"/>
          <w:sz w:val="16"/>
          <w:szCs w:val="16"/>
        </w:rPr>
        <w:t>freien fahrtenschaft finnegan</w:t>
      </w:r>
      <w:r>
        <w:rPr>
          <w:rFonts w:cs="Verdana" w:ascii="Verdana" w:hAnsi="Verdana"/>
          <w:sz w:val="16"/>
          <w:szCs w:val="16"/>
        </w:rPr>
        <w:t xml:space="preserve">  S:14 </w:t>
      </w:r>
      <w:r>
        <w:rPr>
          <w:rFonts w:cs="Verdana" w:ascii="Verdana" w:hAnsi="Verdana"/>
          <w:color w:val="993300"/>
          <w:sz w:val="16"/>
          <w:szCs w:val="16"/>
        </w:rPr>
        <w:t>#Kesting AS:BdP 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ring ist ein salzig Tier - T:Hch. Seidel M:Dr.Eisenbart -in Allgem. Dt. Kommersbuch S:582 -in Burkhardt's Jagd- und Waldlieder S: 5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rr behüte deinen Ausgang  Kanon 3  von H.Bornefeld T:Psalm 121,8  in:Bruder Singer S:73 in:Rundherum S:149 -in Unser LB 2 Klett S:114 -in Neue Saat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rr bestieg ein Fischerboot – T:Gerhard Tauchelt M:Gerd Watkinson -in 77 Spiel+Tanzlieder zur Bibel Nr.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rr denkt an uns  Kanon 3 - T:Psalm 115 M: Hartmut Stiegler in Ein Reigen bunter Kanons Nr.:  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rr der Ernte winket - -in Gr. Gott wir loben dich Nr:2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rr, der schickt den Jäger aus - -in Der Burgmusikant -Texte- Nr.:368 -in Dt.Liederhort Erk/Böhme III S:5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rr, der schickt den Jochen aus - -in Erk/Irmer Dt.VL. 2. Band Heft:3  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rr, der schickt den Jockel  aus –Bergliederbüchlein in:Der Spielmann S:235  in Songs+LiederCormoran S:42 in Das Kinder-LB S:122 In Die Liedergarbe S:2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rr, der stellt ein Gastmahl an (Petrus) - -in  Des Knaben Wunderhorn Bd.I Texte S: 2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rr, der uns speist  Kanon 4 - T: VL M: Leopols Katt in: Unser fröhlicher Gesell  S:2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rre Christ soll doch mein Trost - -in Diakonissen-LB S:296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rren Räte treiben gross Gewalt - in Der Grosse Steinitz S: (Nr.72) XIX?  180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rr geht uns voran - siehe in: Der Bettelmusikant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rrgott gibt's Leben Kanon 3 - mdl.üb. in:Steirisches LB S:32 Kanon 2 von Hans Baumann in Wir Mädel singen BDM S:183 in Unser das Land   S:101 –in Bauernlieder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rrgott lässt wachsen das tägliche Brot  Kanon 4 - in: Der Eisbrecher/Fidula S:40  in: Unser fröhlicher Gesell  S:234 in: Die Windrose S:72–in Kanon-Büchlein Fidula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rrgott schuf so manches Fleckchen -  Westerwald Gr.Hausbuch Dt.Heimatlieder S.1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rr Gott sei gepreiset - -in Dt.Liederhort Erk/Böhme III S:7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rr grüsst dich am Morgen - T:Joachim Thieme M:Walter Lohrey -in Ein trutzig Schiff II  Nr: 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rr hat Grosses an uns getan - -in Diakonissen-LB S:1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rr hat uns befreit – T:Barth/Warnke M:H.G.Bertram –in L zum Kirchentag 1975 S:Umschlag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rr hat uns das Salz genannt – T:Gerh. Valentin M:Paul Bischoff-Selle -in p+m LH Nr:5 M:Rudolf Schweizer in Shalom 1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rr in seiner Güte (Lohnpredigt) - Lokomotive Kreuzberg in Arbeitersongbuch Fischer S:5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rr ist auferstanden   Kanon 3 - M:P.E.Ruppel  in Ein Reigen bunter K.Nr.:83 -in Morgensternlieder S:77 Kanon 2 v. Karl Marx -in Ein klingend Rad  K. S:Anh.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rr ist auferstanden - T/M:Gertrud Lorenz -in 100 einfache Lieder Religion Nr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Herr ist aufs Feld gangen (Die haltbare Graugans) - M/S:Hanns Eisler </w:t>
      </w:r>
      <w:r>
        <w:rPr>
          <w:rFonts w:cs="Verdana" w:ascii="Verdana" w:hAnsi="Verdana"/>
          <w:sz w:val="16"/>
        </w:rPr>
        <w:t>- in Bertolt Brecht – Liederbuch Nr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rr ist da - - siehe in Preist unsern Gott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rr ist getreu - -in Diakonissen-LB S:380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rr ist groß in seiner Macht – Haydn/Schöpfung -in LB für höhere Mädchenschulen  III S:3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Herr ist gut, in dessen Dienst wir stehn - -in Wacht auf! LB des CVJM Nr.:68 -in Freude d. Fülle 1931 Nr:235 -in Diakonissen-LB S:63  3stg. in Freude die Fülle 23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rr ist König, sehr geschmückt - T:Martha Müller-Zitzke M/S:Herb. Beuerle in Sing mit Beuerle Nr.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rr ist meine Kraft  Kanon 5 - T:Habakuk 3 M:Gilbrecht Schäl  in Ein Reigen bunter Kanons Nr.:  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rr ist meine Stärke - -in Diakonissen-LB S:2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rr ist mein getreuer Hirt - -in Der helle Ton Nr:200 -in Diakonissen-LB S:381  3stg. -in Lob Gott getrost mit Singen Nr:125 in Der Musikant 4 S:2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rr ist mein Hirt - T:Psalm 23 M:B.Klein S:W.Koehler -in Schleswig-Holsteinisches LB S:22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rr ist mein Hirte  Kanon 4 - T:Geiger/Kindt -siehe in Die Fontäne S:28  Kanon 4  Burghard Schloemann -inSingelager auf Burg Balduinstein LH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Psalmodie -siehe in Die Fontäne S:29 - siehe in Preist unsern Gott S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Herr ist mein Hirte, mein Hüter, mein Licht –siehe in Frankfurter L. Dieter Trautwein Nr:26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rr ist nicht zu Hause - Gesellschaftslied -in Weisen zur Mundharmonika 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rr ist unser Richter - Jesaja 33 -in Morgensternlieder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rr ist unsre Stärke - T/M: Gerhard Schmeling in Unterwegs Nr.2*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rr ist unsre Zuversicht - T:Psalm 46 M:B.Klein S:A.Schleisieck -in Schleswig-Holsteinisches LB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Herr ist wahrhaftig auferstanden  Kanon 3 – von H.Stern </w:t>
      </w:r>
      <w:r>
        <w:rPr>
          <w:rFonts w:cs="Verdana" w:ascii="Verdana" w:hAnsi="Verdana"/>
          <w:sz w:val="16"/>
        </w:rPr>
        <w:t>in Alle singen mit H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rr lädt uns an seinen Tisch – T/M:Kurt Rommel in Der helle Tag CP Nr.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rr richtet den Weinberg her - T:Hein Meurer   M: Gerd Watkinson    -in 9x11 neue Kinderl. zur Bibel Nr: 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rr ruft Abraham, die Heimat zu verlassen -  T/M:Hein Meurer     -in 9x11 neue Kinderl. zur Bibel Nr: 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Herr sah hinab - </w:t>
      </w:r>
      <w:r>
        <w:rPr>
          <w:rFonts w:cs="Verdana" w:ascii="Verdana" w:hAnsi="Verdana"/>
          <w:color w:val="993300"/>
          <w:sz w:val="16"/>
          <w:szCs w:val="16"/>
        </w:rPr>
        <w:t>#Kesting AS:BdP 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rr Napoleon - T/M:Hans Baumann in LBl. Der HJ SA für Jungmädel S:11/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Herr von Rodenstein sprach fiebrig - M: Franz Abt,1878 in ADKB.S:508 -in LB fahrender Schüler Texte Nr.370 -in Allgem. Dt. Kommersbuch S:722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rr wird für dich streiten – T:Hch.Vogel M:J.H.Schein S:H.Stern –in Das Junge Lied Nr:61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rr wird König sein  Kanon 3 - -in Singet Rühmet Lobet Kanons + Singsprüche von Bodo Hoppe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rr wird sein Volk segnen  Kanon 3 – M:Herb. Beuerle in Der helle Tag CP 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rzog Karl von Braunschweig - Q: Steinitz II/189a  in: Das kleine dicke Lb S: 457 in Der Grosse Steinitz S: II 19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erzog von Baden, der hat es uns gesagt - in Der Grosse Steinitz S: 326, 379, 383, 3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Himmel blaute, es glänzte der Rhein (Stolzenfels am Rhein) – Neutext:Carl Rheinwald M:Josef Meissler S:Hellmut Jordan f. MChor  Einzelblatt -in LO schnack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immel, der ist, ist nich der Himmel der kommt – T:Kurt Marti, 1971 M/S:Winfried Heurich, 1981 -in Singen Tanzen Mus. auf der Burg Trifels  S: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immel, der so trübe ist – aus Einartshausen -in Verklingende Lieder der Heimat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immel, drüben über dem Dach - in Hans Ostwald Ld aus d. Rinnstein Textband S:1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immel geht über allen auf  Kanon 4 - o.A. in:Tagedieb/CP  -in Poverello Nr.:136  -in Du, laß dich n. verhärten Nr:67   –in LH SW Hmb 2000 S:35 n.T.</w:t>
      </w:r>
      <w:r>
        <w:rPr>
          <w:rFonts w:cs="Verdana" w:ascii="Verdana" w:hAnsi="Verdana"/>
          <w:color w:val="993300"/>
          <w:sz w:val="16"/>
          <w:szCs w:val="16"/>
        </w:rPr>
        <w:t xml:space="preserve"> #Kesting AS:BdP 8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er Himmel grau und die Erde braun - 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✺❁❐❆ ✤❉■❇❂❁▼▲;Times New Roman" w:ascii="✺❁❐❆ ✤❉■❇❂❁▼▲;Times New Roman" w:hAnsi="✺❁❐❆ ✤❉■❇❂❁▼▲;Times New Roman"/>
          <w:sz w:val="16"/>
          <w:szCs w:val="16"/>
        </w:rPr>
        <w:t></w:t>
      </w:r>
      <w:r>
        <w:rPr>
          <w:rFonts w:cs="Verdana" w:ascii="Verdana" w:hAnsi="Verdana"/>
          <w:sz w:val="16"/>
          <w:szCs w:val="16"/>
        </w:rPr>
        <w:t xml:space="preserve">   T/M: W.Altendorf in Uns geht die Sonne nicht unter S:29 in Unser LB - Lieder der HJ S:116 in Das neue Sold. LB 3 S:28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immel herbstlich - T:Jooschen Engelke M: helm in Turm 8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r Himmel ist blau und die Wolken sind weiss (1.Mai) - T/M: Fasia in:Lieder aus d. Schlaraffenland 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immel ist ein blaues Tuch - T:H.Stöhr M:Gunther Erdmann in Sing mit, Pionier! DDR S:1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immel ist geschlossen, nicht jeder kommt hinein (Schlosserlied) – M:Nach Süden nun sich lenken   in Gesellenliederbuch Nr.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immel ist so klar -  China  in Arirang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immel ist so trübe - in:Dt. Lautenlied Nr.274 -in Nassauische VL S:188  -in Dt.Liederhort Erk/Böhme II S:512+513 in Bonner Lbl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immel ist unendlich blau – T:Hans Bärend M:Klaus Hilmer in Ztschr. Jungenwacht 2/19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immelsteht offen, weiß Niemand - -in Dt.Liederhort Erk/Böhme III S:7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immel unser Hort - -in Neues LB f. dt. Turner - Texte - 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impfelhofbauer, bauer, das ist ein Schlauer – Zweifacher aus Franken in Unser LB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irte führt die Schäflein - T/M/S:M.Birkenfeld -in Wir singen miteinander Jungscharlieder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ölzerne General - in: Der helle Tag - Lieder von Hans Baumann  Nr.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ofhund, der wackere Hund – in Englische VL -S+deutsch:Gg.Götsch S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olde Mai blüht weiss im Feld – T:Hermann Ohland M:Adolf Daum  -in Gr. Gott wir loben dich Nr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ohe Himmel kommt herab(St.Martin + Nikolaus) – T:Im. Lenzen S:Karl Marx -in Die Fidel 2 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ohenzollern - in Der Grosse Steinitz S: II  2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olderstrauch - in Der Grosse Steinitz S: II 3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olderstrauch, der H., der blüht so schön im Mai - in Alte Lieder - traute Weisen S:15 -in Verklingende Lieder der Heimat S:28 –in die schönsten L Österreichs S: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oldseligen sonder Wank (Minnereigen) - -in Elsa L.v.Wolzogen Meine Lieder z. Laute VII S.6 -in Liederschatz/Erk  1. Bd.S:233–in VLSlg. Hildegard S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olladiri-Jodler aus der Steiermark in Komm sing mit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ufschmied - in Der Grosse Steinitz S:  II 239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Hunde Heulen weithin schallt (Mit dem Hundeschlitten durch Alaska) - auf CD Lieder von Unterwegs - Bockreiter NWF singen Mayer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und kam in die Küche - in: Der Pott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(Ein) Hund lief in die Küche - in LBl. d. CP: Der Helle Tag 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und mir voe dem Licht umgeht - -in Dt.Liederhort Erk/Böhme III S:4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unger aller Zeiten ist gestillt - - siehe in Preist unsern Gott S:7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er Hunger machte sie zum Tier - T: </w:t>
      </w:r>
      <w:r>
        <w:rPr>
          <w:rFonts w:cs="Verdana" w:ascii="Verdana" w:hAnsi="Verdana"/>
          <w:color w:val="FF0000"/>
          <w:sz w:val="16"/>
          <w:szCs w:val="16"/>
        </w:rPr>
        <w:t>Fritz Grasshoff</w:t>
      </w:r>
      <w:r>
        <w:rPr>
          <w:rFonts w:cs="Verdana" w:ascii="Verdana" w:hAnsi="Verdana"/>
          <w:sz w:val="16"/>
          <w:szCs w:val="16"/>
        </w:rPr>
        <w:t xml:space="preserve"> M: Herbert Hoß  in: Der schräge Turm Nr.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unger treibt mich raus - in Der Grosse Steinitz S:2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Husar, trara - T:N.Lenau M: Hans Hösler in Walther Hensel in Strampedemi S.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ich von des Datpheus Leben (Josef Brehm) -  T:Fr.Th.Vischer -in Allgem. Dt. Kommersbuch S:5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Igel ist ein stachlig Tier – o.A. -in KL zum Einsteigen und Abfahren S:32 </w:t>
      </w:r>
      <w:r>
        <w:rPr>
          <w:rFonts w:cs="Verdana" w:ascii="Verdana" w:hAnsi="Verdana"/>
          <w:color w:val="993300"/>
          <w:sz w:val="16"/>
          <w:szCs w:val="16"/>
        </w:rPr>
        <w:t>*Kesting 3:PBS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Imker stellt den Bienen - Floh de Cologne in Arbeitersongbuch Fischer S:63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in den Krieg will ziehen - in:Der Schwartenhalss S.11 + Turm 54 in: Das Rüpelliederbuch S:5 S: W.Hensel in Strampedemi S.3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Dt.Liederh.Erk/Böhme III S:177  -in Aus tausend Jahren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Indier sieht den Kakadu -in: Siegfried Macht -Der Notenrüssel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Intercity braust heran (Immer die Grossen) – T/M:W.Hering  -in KL zum Einsteigen und Abfahren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Iseltaler-Jodler -  Osttirol in Komm sing mit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ist der Herr der Erde - siehe in LB für Berg-und Hüttenleute S:36 in D.aufrecht Fähnlein S.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ist noch nicht naturverbunden, der ganz „entzückend“ sie gefunden – T:herbert -in Gedichte/Lieder DPB Hmb S:3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Jäger folgt dem Schnitter nach - T:?  M: A Busserl -in Burkhardt's Jagd- und Waldlieder S: 45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Jäger aus Kurpfalz (auch als Kanon 2) – VL in Lb St.Georg S:1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Jäger ging wohl (The Keeper) – England -in Musik im Leben I S:88 -in Musik A II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Jäger hält nicht viel auf schöne Kleidung - T:? M:will mich einmal ein guter Freund besuchen -in Burkhardt's Jagd- und Waldlieder S: 34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Jäger in dem grünen Wald - Wimpfen/Cannstadt/Ulm in:ZupfGA.S.174 in: Unser fröhl.Gesell  S:74 in:Dt. Lautenlied Nr.141 in: Die Windrose S:31 -in WV-LB S:24(25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-dito -in L.Pinck:Verklingende Weisen Lothr.VL - Band/S:2/187 -in ADKB S:411 -in Burkhardt's Jagd- und WL S: 369 -in Dt.Liederhort Erk/Böhme III S:5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-dito in Musik und Jägerei S:166  7.Verse –in Deutschland im VL S:1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Jäger ist auf dieser Erde - T: von Damm  M:B.P. -in Burkhardt's Jagd- und Waldlieder S:   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Jäger ist auf weiter Flur allein - T:Cl.Weise M:Sth ich in f. Mn. -in Burkhardt's Jagd- und Waldlieder S: 25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Jäger längs dem Weiher ging - Taunus + Westfalen M: Zuccalmagloi in LBl. d. CP: Der Helle Tag 72 siehe in:Tandaradei S.101 -in Der Wundergarten Schott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ie Garbe S:143  4stg.S:Zimmermann -in Burkhardt's Jagd- und Waldlieder S: 415 -in Der helle Ton Nr:391 S:R.R.Klein -in Mosaik Band 2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 S:34 –in Deutschland im VL S:3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Jägerlauf ist voller Lust - T:Hch. Laube M:Mein Lebenslauf ist .. -in Burkhardt's Jagd- und Waldlieder S: 4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Jäger soll schiessen zur richtigen Zeit - T:H.P. M: B.P. -in Burkhardt's Jagd- und Waldlieder S: 18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Jäger steht und horcht hinaus (Der Auerhahn balzt) – T:Hch. Laube –in Musik und Jägerei S:143 n.T,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Jäger werde laut genannt - T:A.D.S. M:Das JL mir gefällt -in Burkhardt's Jagd- und Waldlieder S: 28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Jäger wollte schiessen gehen - VL England deutsch: Georg Götsch in: Unser fröhlicher Gesell  S:73 in: Vlotho-LB S:68 in: Die Windrose S:36 in Pro Musica LB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Jäger zieht zum grünen Wald - T: E.M.Arndt M:Karl Frdr. Zöllner -in Burkhardt's Jagd- und Waldlieder S: 1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Jahrmarkt hat begonnen - in Willkommen lieber Tag I  R.R.Klein S.42 T:James Krüss M/S:H.Lemmermann in  die zugabe 2  Nr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Jahrmarktstag um Trinitatis - -in Das Füllhorn Gedichte von Frdr.Bischoff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Jesuiten Gleissnerei - in Der Grosse Steinitz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Jüngling sprach:" Schön Jungfräulein .. " Rostocker LB,1465 in:Der wilde Schwan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jüngste und beste Matrose an Bord (Kalle – Theodor) – o.A. Einzelblatt Intern.Werkwoche 90 Rieneck S:45 -in LO schnack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Jugend heitrer Morgen -T:Adolf Ellisson M: A.C.I.Bodenstein in Allg.Dt.Kommersb.S:288 -in Deutschnationales LB -Texte - Nr.38 -in ADKB S:2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Juli wird wärmer - in:D.Singende Jahr Bl.5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r Junge kam an  (So wie ein Orkan) - T/M:</w:t>
      </w:r>
      <w:r>
        <w:rPr>
          <w:rFonts w:cs="Verdana" w:ascii="Verdana" w:hAnsi="Verdana"/>
          <w:color w:val="FF0000"/>
          <w:sz w:val="16"/>
          <w:szCs w:val="16"/>
        </w:rPr>
        <w:t>mac</w:t>
      </w:r>
      <w:r>
        <w:rPr>
          <w:rFonts w:cs="Verdana" w:ascii="Verdana" w:hAnsi="Verdana"/>
          <w:sz w:val="16"/>
          <w:szCs w:val="16"/>
        </w:rPr>
        <w:t xml:space="preserve">  in LBDJ Nr.27/92 Fang 2/86-54 in Liederbl. Deutscher Jugend Heft 27/92 -in Berliner SW 1988  S: 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Jungfer Kummernuss macht ihre Schönheit viel Verdruss - aus dem Lichterfelder WV 1910 in: LBl. d.dt. Jugd. Heft Das Fass 152a </w:t>
      </w:r>
      <w:r>
        <w:rPr>
          <w:rFonts w:cs="Verdana" w:ascii="Verdana" w:hAnsi="Verdana"/>
          <w:sz w:val="16"/>
        </w:rPr>
        <w:t>in Alter Lieber Sang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Juni koset Korn und Klee – T:L.Holzmeister M/S:Andreas Bug –in die Quelle 10 Fidula 1948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Junker Herbst im Jagdgewand - T:AdolfBöttcher -in Lieder der Heimath -Texte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äfer im Panzer - in: Die Helle Flöte - Lieder von Hans Baumann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äfer und die Fliege, sum sum - -in Dt.Liederhort Erk/Böhme I S:5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Käppen, der Stürmann, der Bootsmann und ich - T:Karl Seidelmann M: Shanty Rio Grande - in: Der Grünschnabel S: 62 in: Unser fröhlicher Gesell  S:103 </w:t>
      </w:r>
      <w:r>
        <w:rPr>
          <w:rFonts w:cs="Verdana" w:ascii="Verdana" w:hAnsi="Verdana"/>
          <w:color w:val="993300"/>
          <w:sz w:val="16"/>
          <w:szCs w:val="16"/>
        </w:rPr>
        <w:t>#Kesting AS:LP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äpp'n schwärmt für Thunfisch (In der Haifischbar) - T/M: Hein Timm  in Die Seemannskiste 3 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äpten flucht, der Käpten bellt - -in Whisky Johnny Shanties&amp; Songs von Albin Stuebs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äpten hat Order (Farewell and adieu) - -in LBand 6.Hmb SW 1983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äpten ist ein Boldrian - ShantyLowlands - F:Wolters in:Das Singende Jahr B Bl:8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r Kaiser Alexander - T:</w:t>
      </w:r>
      <w:r>
        <w:rPr>
          <w:rFonts w:cs="Verdana" w:ascii="Verdana" w:hAnsi="Verdana"/>
          <w:color w:val="EE0000"/>
          <w:sz w:val="16"/>
          <w:szCs w:val="16"/>
        </w:rPr>
        <w:t xml:space="preserve">James Krüss </w:t>
      </w:r>
      <w:r>
        <w:rPr>
          <w:rFonts w:cs="Verdana" w:ascii="Verdana" w:hAnsi="Verdana"/>
          <w:sz w:val="16"/>
          <w:szCs w:val="16"/>
        </w:rPr>
        <w:t>M/S:H.Lemmermann in  die zugabe 2  Nr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aiser Barbarossa - T:Mayer -in Neues LB f. dt. Turner - Texte - 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aiser lag bereits zum Tod (Des Kaisers Herz) - T:Karl Egon Ebert -in Lieder der Heimath -Texte S:2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aiser rief uns in das Feld - -in Unser LB (Hindenburg) -Texte- S:31 -in WV – Album 6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aiser streit't für’s (ums) Ländle -   in Dt.Studentenlieder Hch. Scherrer S.124 LB des KVkdST.Vereine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aiser sucht lauter die schönsten heraus - in Der Grosse Steinitz S:3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aiser und der König, die führten - -in Dt.Liederhort Erk/Böhme III S:8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aiser und der König, die hielten einen Rat - -in Nassauische VL S:37 -in Erk/Irmer Dt.VL. 2. Band Heft:4/5   S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aiser und der König, die stritten - -in Dt.Liederhort Erk/Böhme III S:8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aiser von China, der lebte gar fein - T/M:W. Gättke in: Hmb Jgd.L.Heft 2 Nestlieder  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aiser von Deutschland hat ja selber gesagt - in Der Grosse Steinitz S:  II 3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aiser zu der Kais'rin sagt - in Der Grosse Steinitz S:313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alter winter is schojn ariber - in Mordechaj Gebirtig Jidd.Lieder 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ammerjäger jagt Kammer - in Reinh. Mey - Alle Lieder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kann Messer hat, der kann net schneiden - </w:t>
      </w:r>
      <w:r>
        <w:rPr>
          <w:rFonts w:cs="Verdana" w:ascii="Verdana" w:hAnsi="Verdana"/>
          <w:sz w:val="16"/>
        </w:rPr>
        <w:t>–in O du lb. Augustin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arneval ist gekommen -  Argentinien deutsch Anton B.Kraus M/S:H.Lemmermann in  die zugabe 2  Nr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atafalk ist leer. Die teuren Kränze welken – T:Wolf Brannasky in Kürbiskern-Songbuch S:5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aufmannssohn - in Der Grosse Steinitz S:475 ff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er Kehraus - aus dem Elsaß in:Der Spielmann S:40 in Wir Mädel singen BDM S:202 in LBl. Der HJ SA für Jungmädel S:8/15 </w:t>
      </w:r>
      <w:r>
        <w:rPr>
          <w:rFonts w:cs="Verdana" w:ascii="Verdana" w:hAnsi="Verdana"/>
          <w:sz w:val="16"/>
        </w:rPr>
        <w:t xml:space="preserve">–in Aus allen Gauen Nr:111 </w:t>
      </w:r>
      <w:r>
        <w:rPr>
          <w:rFonts w:cs="Verdana" w:ascii="Verdana" w:hAnsi="Verdana"/>
          <w:sz w:val="16"/>
          <w:szCs w:val="16"/>
        </w:rPr>
        <w:t>–in Deutschl. im VL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ellner hat schmale Bein - in Der Grosse Steinitz S: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intopp zeigt dir alles – T:Julius Freund -in So pfeift’s von allen Dächern -  Berliner Gedichte n.T. S:1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irschbaum hat sein Laub verloren – Hessen  in Willkommen lieber Tag I  R.R.Klein S.21 -in Wie es singt und klingt in Mittelhessen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lampfen wilde Lieder - Roland Haug&amp;Joachim Müller - in LBl. d. CP: Der Helle Tag 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leine Fridolin spielt gern die Violin -  -siehe in Das Musizierliederbuch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leine Heinz Becker - T/M: Christiane &amp; Fredrick in Sing Sang Song KL S:58 -in Kritische L. der 70er Jahre S:  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leine Kreuzer Augsburg (Libau)  - -in Patriotische Lieder nach bekannten Melodien TEXTE: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leine Tambour Veith - o.A. in Heijo der Fahrwind weht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leine Trompeter - in Der Grosse Steinitz (Nr.287)  II 320, 430,494, 537ff. 5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leinwalser-Jodler - aus Mittelberg in Komm sing mit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nabe Robert fest und werth - T:E.M.Arndt M:Methfessel im ADCommersb.v.1858 S:33 -in Liederstrauß II 2 stg.Nr:128 -in Patriotische Klänge Nr.:124–in VLSlg. Hildegard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necht hat erstochen den edlen Herrn - T:Ludwig Uhland  M: Hans Kulla,1946 in: Die neue Fahrt S: 87 in Altenberger Singebuch S.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önig auf dem Schlosse herrscht  Kanon 2 -von den Faröer-Inseln in:Das Singende Jahr B Bl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önig aus Preissen - in Der Grosse Steinitz S: 3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önig Dagobert - franz./deutsch: Cl. Weber- Fagh. in Liederbl. Deutscher Jugend Heft 18/129 in Der Köcher S:III 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önig David steigt aus seinem Grabe - -in Frank Wedekinds Ich hab m. Tante geschlachtet 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önig fragte  - Heldenlied v.d. Färöer-Inseln  deutsch: Hch. Möller  in Turm 7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König ging zum Jagen (Der Königsjodler) – T:Gg.Buschor M:Ernst Jäger </w:t>
      </w:r>
      <w:r>
        <w:rPr>
          <w:rFonts w:cs="Verdana" w:ascii="Verdana" w:hAnsi="Verdana"/>
          <w:sz w:val="16"/>
        </w:rPr>
        <w:t>-in Der Hüttenmusikant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önig kommt mit Macht - - siehe in Preist unsern Gott S: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önig rief und alle, alle kamen - -in Nassauische VL S:415  -in Dt.Liederhort Erk/Böhme II S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önig rief und das Volk stand auf - T:Liebermann v. Sonnenberg, 1881 M:Wohlauf, Kameraden, aufs Pferd -in Allgem. Dt. Kommersbuch S:1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önig (Kunning) Rudolf minnet Gott - Spielmannslied der "Unverzagete" S: Walther Hensel in Strampedemi S.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önig über Tische sass - -in  Des Knaben Wunderhorn Bd.I Texte S: 2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önig und der Kaiser - -in L.Pinck:Verklingende Weisen Lothr.VL - Band/S:1/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önig von Bayern - in Der Grosse Steinitz S: 3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önig von Bayern, der grosse Boute braucht - in Der Grosse Steinitz S:323,325,3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önig von Preußen, der grosse Potentat - in Der Grosse Steinitz S:322, 325,376?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önig von Preußen, er hat es gesagt - in Der Grosse Steinitz S:3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önig von Preußen hat es selber gesagt - in Der Grosse Steinitz S:326?, 373,376 f. 379,384; II 3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önig von Preußen hat Leut' - o.a. in St. Georg LB dt. Jugend S:55 -in E.L.Wolzogen  Meine L. zur Laute Heft II S:38  -in Dt.Liederhort Erk/Böhme II S: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önig von Sachsen- sächs.Liederbl. in:ZupfGA.S.246 in St. Georg LB dt.Jugend S:89 in:Ld.der bünd.Jgd.S:154 in:Dt. Lautenlied Nr.368 in Wir zog.in d.FeldNr.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Der Grosse Steinitz S:326*2,377,379 in Lied über Deutschland S:96 -in Die weiße Trommel S:94 -in WV– Album 6 S:59-in Musikantenlieder Jöde Heft 6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önig wohl zu dem Herzog sprach - in Der Grosse Steinitz S: 6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ommandant zu Grosswardein - Flieg. Blatt -in  Des Knaben Wunderhorn Bd.I Texte S: 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Kottbuser Postkutscher Schnellsprechsätze – </w:t>
      </w:r>
      <w:r>
        <w:rPr>
          <w:rFonts w:cs="Verdana" w:ascii="Verdana" w:hAnsi="Verdana"/>
          <w:color w:val="EE0000"/>
          <w:sz w:val="16"/>
          <w:szCs w:val="16"/>
        </w:rPr>
        <w:t xml:space="preserve">Einzelblatt Neumann -in LO schnack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reis Wesermarsch kricht dem Mammon in'n Arsch - siehe -in Bremer Lb für AKW-Gegner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repelaar ging wandeln – Holland deutsch:Brigitte Bergese -in Europa im Lied S/Nr.3-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rieg ist für die Reichen - in Der Grosse Steinitz S:  (Nr.248) -  II 341 ff. 359,3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Kronprinz von Preußen sucht sich seine Leute aus - in Der Grosse Steinitz S: 378/379                                                                                             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ronprinz zog zum andernmal – T:G.Hesekiel M:VL -in Patriotische Klänge Nr.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uckuck auf dem Baume sass - VL aus Wolhynien  in: Der Regenpfeifer S:101 in: Der wilde Schwan S:16 in: D.Singende Jahr Bl.4 in Sing mit Beuerle Nr.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uckuck auf dem Birnbaum sass - in Hessisches LB Nr.110  -in Erk/Irmer Dt.VL. 1. Band Heft:3   S:48 –Erk/Böhme II 416 - in Lasst uns singen!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uckuck auf dem Kirschbaum sass – Ggd. von Mährisch –Trübau in L der unvergessenen Heimat S:2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uckuck auf dem Tore - -in L.Pinck:Verklingende Weisen Lothr.VL - Band/S:3/2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uckuck auf dem Turme sass -  Holland - deutsch:L.Holzmeister in Der Zündschlüssel S.40 F:H.Wagner –in Du bist mein 1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uckuck auf dem Zaune, aus Westpreußen in:Der wilde Schwan S: 17 S:Fritz Jöde -in Der Musikant 3. Heft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uckuck auf dem Zaune sass -westf. Ansingelied  in:ZupfGA.S.280 in:Dt. Lautenl.Nr.443 in:Der Pott S:116 in Dt. VL Pawlak S:21 -in Erk/Irmer Dt.VL. 1/6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uckuck auf dem Zaune sass, heidi heida - -in Erk/Irmer Dt.VL. 2. Band Heft:2   S:56 -in Dt.Liederhort Erk/Böhme III S:526 + II 6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uckuck auf dem Zaune (Kuckucks Harem) - in Unsere Lieder (Ostmark) S:2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uckuck fliegt über mein Schätzel sein Haus -  Franken in Das VL für Heim u. Wanderung S:269 in D.aufrecht Fähnlein S.200 in Unser das Land   S: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uckuck ist ein braver Mann  -in Singsang zu Drehorgel usw.S:25 -in Lieder der dt. Jugend  S:76 -in  Des Kn.Wunderh. Bd.III Texte S: 702 -in WV-Album VII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L der unvergessenen Heimat S:133 - in Lasst uns singen! S:48 –in Deutschland im VL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uckuck ist ein kluger Mann -  Hessen in:Das s. unsere Lieder-H&amp;Oss S:100 in Das VL für Heim u. Wanderung S:269 in Das Altdeutsche Liederbuch S:34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 -in Dt.Liederhort Erk/Böhme II S:675 </w:t>
      </w:r>
      <w:r>
        <w:rPr>
          <w:rFonts w:cs="Verdana" w:ascii="Verdana" w:hAnsi="Verdana"/>
          <w:sz w:val="16"/>
        </w:rPr>
        <w:t xml:space="preserve">–in VLSlg. Hildegard II S:141 </w:t>
      </w:r>
      <w:r>
        <w:rPr>
          <w:rFonts w:cs="Verdana" w:ascii="Verdana" w:hAnsi="Verdana"/>
          <w:sz w:val="16"/>
          <w:szCs w:val="16"/>
        </w:rPr>
        <w:t>–in Deutschland im VL S:2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uckuck ist fort - T/M:Robert von Kessler  -in Spielt mit Heft II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uckuck ruft mit Macht im Wald -  -siehe in Das Musizierliederbuch S:11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r Kuckuck schrie die ganze Nacht - T:</w:t>
      </w:r>
      <w:r>
        <w:rPr>
          <w:rFonts w:cs="Verdana" w:ascii="Verdana" w:hAnsi="Verdana"/>
          <w:color w:val="008000"/>
          <w:sz w:val="16"/>
          <w:szCs w:val="16"/>
        </w:rPr>
        <w:t>Hermann Löns</w:t>
      </w:r>
      <w:r>
        <w:rPr>
          <w:rFonts w:cs="Verdana" w:ascii="Verdana" w:hAnsi="Verdana"/>
          <w:color w:val="66CC3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:Sepp Summer LB S:28 in Der kleine Rosengarten Fritz JödeS:116 in 14 L im Volkston z. Laute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Kuckuck uff em diren Ascht – Basel -in Ob i lach od. sing S:73 -in Europa im Lied S/Nr.8-1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uckuck und der Esel - T: Hoffmann von Fallersleben M: Karl Fr. Zelter  in: Unser fröhlicher Gesell  S:361 in (K)notenpunkt S:106 in Dt.Lieder Insel S:7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 -siehe in Das Musizierliederbuch S:26 Klein. FrühlKonzert S:Walter Rein -in Die Fidel 2 S:82 </w:t>
      </w:r>
      <w:r>
        <w:rPr>
          <w:rFonts w:cs="Verdana" w:ascii="Verdana" w:hAnsi="Verdana"/>
          <w:color w:val="993300"/>
          <w:sz w:val="16"/>
        </w:rPr>
        <w:t xml:space="preserve">&lt;Kesting 2:PBS 95-2 </w:t>
      </w:r>
      <w:r>
        <w:rPr>
          <w:rFonts w:cs="Verdana" w:ascii="Verdana" w:hAnsi="Verdana"/>
          <w:color w:val="993300"/>
          <w:sz w:val="16"/>
          <w:szCs w:val="16"/>
        </w:rPr>
        <w:t>*Kesting 3:PBS 9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r Kuckuck und der Piedewitt - T:</w:t>
      </w:r>
      <w:r>
        <w:rPr>
          <w:rFonts w:cs="Verdana" w:ascii="Verdana" w:hAnsi="Verdana"/>
          <w:color w:val="008000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M:? in St.Georg LB dt.Jugend S:137 M:H. Heeren in: Das Löns-LB Heeren/Koch/Engel S: 35 -in Heinz Clos L z.Laute 1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- Aus d. kl. Rosengarten M:Ernst Licht Nr.37 in Kl.Rosengarten Löns-Licht S:86 M:Kurt Thiele  –in Deutschlands Liederschatz S:2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uckuck von Dhire - -in Erk/Irmer Dt.VL. 1. Band Heft:5  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uckuck war ein reicher Mann - -in L.Pinck:Verklingende Weisen Lothr.VL - Band/S:1/2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uckuck weckt schon früh den Tag - T/M/S:Klaus Gerlach  in: Unser fröhl.Gesell  S:220 in:D.Singende Jahr Bl.7 in Der Köcher S:91 In ars musica I Singbuch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ühbub - in Der Grosse Steinitz S: 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ühle Maien - T/M:J.H.Schein  -in Ein neues Lied 1936 Nr: 430  3stg. -in Die Fidel 1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unibert zog mit der Flöte  - M:Mariechen sass weinend .. – in Bumitex 2 S:322 n.T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Der kurdische Reiter - *Kesting 3:SSW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urfürst sass beim Mahle – T:J.A.Lehmann M:VL -in Patriotische Klänge Nr.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urfürst von Hessen - in Der Grosse Steinitz S:326? - 378,379,384 -in Wandervogel-LB S:100(119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Kutscher tauget nichts -Wendisches VL - deutsch: Günther Fuchs F: H.Gappenach  Lbl. d.dt. Jugd. Heft Die Weite  126b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Lahnsåttler Holzknecht - aus Lahnsattel in: Das Ålpenländische LB S.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Landgraf von Hessen, der kleine Potentat - in Hessisches LB Nr.21 in Der Grosse Steinitz S:323,326 -in Nun lasst uns singen VL aus Oberhessen S:17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Landsturm - T:Rückert M:Anton Gersbach im ADCommersb.v.1858 S:34 -in Unser LB (Hindenburg) -Texte- S:31 -in Allgem. Dt. Kommersbuch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Landsturm steht auf - -in Unser LB (Hindenburg) -Texte- S:3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er Landwirt Würstlein von Sebelsdorf - T: </w:t>
      </w:r>
      <w:r>
        <w:rPr>
          <w:rFonts w:cs="Verdana" w:ascii="Verdana" w:hAnsi="Verdana"/>
          <w:color w:val="EE0000"/>
          <w:sz w:val="16"/>
          <w:szCs w:val="16"/>
        </w:rPr>
        <w:t xml:space="preserve">Klabund </w:t>
      </w:r>
      <w:r>
        <w:rPr>
          <w:rFonts w:cs="Verdana" w:ascii="Verdana" w:hAnsi="Verdana"/>
          <w:sz w:val="16"/>
          <w:szCs w:val="16"/>
        </w:rPr>
        <w:t>aus: Lieder der Harfenjule M: Johanna von Hancke in: Der schräge Turm Nr.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lange Marsch - -in Lieder der Arbeiterbewegung S:3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lange Tiedemann - in Kilometerstein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lang genug mit viel Bedacht – T/M:</w:t>
      </w:r>
      <w:r>
        <w:rPr>
          <w:rFonts w:cs="Verdana" w:ascii="Verdana" w:hAnsi="Verdana"/>
          <w:color w:val="FF0000"/>
          <w:sz w:val="16"/>
          <w:szCs w:val="16"/>
        </w:rPr>
        <w:t xml:space="preserve">alf </w:t>
      </w:r>
      <w:r>
        <w:rPr>
          <w:rFonts w:cs="Verdana" w:ascii="Verdana" w:hAnsi="Verdana"/>
          <w:sz w:val="16"/>
          <w:szCs w:val="16"/>
        </w:rPr>
        <w:t xml:space="preserve">in Querfeldein 4 -in Bulibu II S:57 in:Die Klampfe/KPE S.79 in Liederliches Bucer S:21 in Liederbock S:56 </w:t>
      </w:r>
      <w:r>
        <w:rPr>
          <w:rFonts w:cs="Verdana" w:ascii="Verdana" w:hAnsi="Verdana"/>
          <w:color w:val="993300"/>
          <w:sz w:val="16"/>
          <w:szCs w:val="16"/>
        </w:rPr>
        <w:t>#Kesting AS:PBB 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Laulu 2 LB S:53 </w:t>
      </w:r>
      <w:r>
        <w:rPr>
          <w:rFonts w:cs="Verdana" w:ascii="Verdana" w:hAnsi="Verdana"/>
          <w:color w:val="993300"/>
          <w:sz w:val="16"/>
          <w:szCs w:val="16"/>
        </w:rPr>
        <w:t xml:space="preserve">#Kesting AS:Ubier I + BdP 83 + BS IV </w:t>
      </w:r>
      <w:r>
        <w:rPr>
          <w:rFonts w:cs="Verdana" w:ascii="Verdana" w:hAnsi="Verdana"/>
          <w:color w:val="993300"/>
          <w:sz w:val="16"/>
        </w:rPr>
        <w:t xml:space="preserve">&lt;Kesting 2:BdP 91 + asw94-2 + BdPcd </w:t>
      </w:r>
      <w:r>
        <w:rPr>
          <w:rFonts w:cs="Verdana" w:ascii="Verdana" w:hAnsi="Verdana"/>
          <w:color w:val="993300"/>
          <w:sz w:val="16"/>
          <w:szCs w:val="16"/>
        </w:rPr>
        <w:t>*Kesting 3:PBS 98 +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Languus -aus der Schweiz in: Das Ålpenländische LB S.2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Laubfrosch hockt so matt - T:Peter Hacks M: S.Bimberg in Sing mit, Pionier! DDR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laute Tag verglutet (Ausklang)  - in: Die Abendweise Lieder v. Walter Gättke Nr.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Lazarus leit auf dem Mist - -in L.Pinck:Verklingende Weisen Lothr.VL - Band/S:1/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Lehrbua vom vom Nagelschmied - in Die arschgeige S: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Lehrer in der Schule - o.A. in: Der Bettelmusikant S:2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Lehrer muss alle belehren (Berufskrankheit) - T/ M/S: Siegfried Macht in:Lieder-Fundgrube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Leiermann - -in Das Füllhorn Gedichte von Frdr.Bischoff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Leipoldsnickl vo Stengwaldhaus - in So singa mir (Frankn)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leise schleichend euch umsponnen (Der erste Schnee) - T:Ad.v.Chamisso -in Lieder der Heimath -Texte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Lenz ist angekommen - T:A.Vulpius M:Fr. Silcher in Lebendiges Lied S.37 in Das große Festtagsbuch S:90 -in Westfäl.Liederb. S:7  2stg. -in WV – Album 6 S:1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Lenz ist da in vollster Wonne  - T:Müller von der Werra -in Lieder der Heimath -Texte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Lenz ist gekommen – o.A. -in Wir singen ein Lied (Witzenhäuser Kanu-Club)  S:57 auf MC  WLZ 1983 20 Wohlseins-L. des Zugvogel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Leopard hat Flecken - T:frei nach Günter Strohbach M/S:H.Lemmermann in  die zugabe 2  Nr:36 -siehe in Die Fontäne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letzte Sommer war sehr schön(Irgendwann bleib i dann dort) - T/M: G.Steinbäcker in Lieder der NÖ-Pfadfinder S.308 n.T.  –in Der Freunde Freudentöne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Liebe, die da betteln ging – T:Ina Seidel -in Fritz Jöde Unser Mutterlied S:3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liebe Gott hatte sie rufen lassen. (Wie der Zigeuner in den Himmel kam) -  T/M: dirk  in Rote Sonne 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liebe Mai ist kommen – Italien deutsch:Luise Leonhardt -in Europa im Lied S/Nr.8-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lieben Sonne Licht und Pracht - M:Anton Englert,1723 in Ich fahr in die Welt S.76 -in Wacht auf! LB des CVJM Nr.:17 -in Der goldene Wagen S:204–in VLSlg. Hildegard S:45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-in B.K.-Lieder 1922 S:278 -in Diakonissen-LB S:498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liebste Buhle, den ich han -  T: für Arnold Jahns M: Werner Spitzer in Liederliches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(den)  liebste Buhle, den ich han  - in:Das s. unsere Lieder-H&amp;Oss S:3 in ADKB S:363 in D.aufrecht Fähnlein S.218 im ADCommersb.v.1858 S:1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T:Fischart -in Allgem. Dt. Kommersbuch S:312 -in WV-Album V S:98 -in Schulgesangbuch D 5.Teil S:275  -In Liederliches Spitz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Liebste weilet ferne - -in Zupfte Liedln  M:D.Rast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Lipperl von Kroisbach is a geldschwerer Bua - T:Franz Keim -in Elsa L.v.Wolzogen Meine Lieder z. Laute VI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Lipp und der Lenz -  -in Dt.Liederhort Erk/Böhme II S:787 </w:t>
      </w:r>
      <w:r>
        <w:rPr>
          <w:rFonts w:cs="Verdana" w:ascii="Verdana" w:hAnsi="Verdana"/>
          <w:sz w:val="16"/>
        </w:rPr>
        <w:t>–in O du lb. Augustin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Lohn ist mir zu klein - in Der Grosse Steinitz S:2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Lohntag ist gekommen - T: Hch. Kämpchen,1911 M: Frank Baier in: Uns.dickes LB S: 392 in: Das kleine dicke Lb S: 5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Lumpenmann - in Der Gross Steinitz  II 265?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Lunzi kommt - -in Dt.Liederhort Erk/Böhme III S:6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ächtigste Herr auf der weiten See - siehe in Pallmann Seemannslieder S:58 - 4 Vers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ächtigste König auf weitem Meer - in Knurrhahn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ächtigste König im Luftrevier - T: Keller? M: mdl.übern. - mundorgel 221 in: Fahrtenlieder bei Fr.Sottke Nr.34  in: Unser fröhlicher Gesell  S:94</w:t>
      </w:r>
      <w:r>
        <w:rPr>
          <w:rFonts w:cs="Verdana" w:ascii="Verdana" w:hAnsi="Verdana"/>
          <w:color w:val="993300"/>
          <w:sz w:val="16"/>
          <w:szCs w:val="16"/>
        </w:rPr>
        <w:t>#Kesting AS:LP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äher singt ein Sommerlied  – T:Guido Gezelle M:R.R.Klein S:Peter Güllekes -in Musik im Leben I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äie chunt zum grüene Wald y – Solothurn -in Ob i lach od. sing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ärzwind kommt mit Brausen – T:Lotte Betke -in Es tönen die Lieder Sätze von Paul Holstein Band 1 Nr:63 MäS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ai, der ist gekommen (Druckerlied) - T/M: Wolf Brannasky in:Lieder aus d. Schlaraffenland S:340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Mai, der liebe Mai zieht ein – Niederrhein F/S: Walter Rein -in Die Fidel 3 S:145 Kanon 2 v.R.R.Klein zu Kookaburra </w:t>
      </w:r>
      <w:r>
        <w:rPr>
          <w:rFonts w:cs="Verdana" w:ascii="Verdana" w:hAnsi="Verdana"/>
          <w:sz w:val="16"/>
        </w:rPr>
        <w:t>in die zugabe 3 Nr.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ai, der Mai bringt -  -in Dt.Liederhort Erk/Böhme II S:7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ai, der Mai, der lustige Mai – a.d.Siebengebirge  in:Unser fröhl. Gesell  S:270 in:Der Spielmann S:33 in:Jungvolker S:32 in:Rundherum S:86 -in die Garbe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F:Wolters m.Ostinato in:D.Singende Jahr Bl.5  in Dt.Lieder Insel S:61 in Sing mit Beuerle Nr.14 in Wir Mädel singen BDM S:46 -in Der Wundergart. Schott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S:Hans Kulla -in Die Fidel 2 S:81  -in Dt.Liederhort Erk/Böhme II S:731 –in Deutschland im VL S:129 in All mein Ged. Schott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ai, der war gekommen -in Lieder der Arbeiterbewegung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aie chunt zum grüene Wald i - aus Solothurn  in: Das Ålpenländische LB S.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aie, der Maie, bringt uns der Blümlein viel - mdl.üb.M/S:Paul Höffer,1935 in: Der Ring S:63 T:n.Hans Sachs in:Jungvolker S:113 -in ars musica I Singbuch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F:Wolters in:D.Singende Jahr Bl.53 in Volker Nr.131 in Dt.Lieder Insel S:205 in Die liebe Maienzeit F:Paul Kickstat S:22 S:H.Kulla -in Die Fidel 1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713 -in alte VL zu 3 St. von W.v. Baußnern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aien der ist kummen – Niederrhein S:Fritz Hugo Hoffmann -in Lieder der Deutschen S: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aien, der Maien  in:Das Singende Jahr B Bl:103 in Dt.Frauenliederbuch S:24 in Finkensteiner LB S:4/72 in All mein Gedanken S:3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er Maien, der Maien, der will uns sehr erfreuen - T/M/S: </w:t>
      </w:r>
      <w:r>
        <w:rPr>
          <w:rFonts w:cs="Verdana" w:ascii="Verdana" w:hAnsi="Verdana"/>
          <w:color w:val="FF00FF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in LBl. Der HJ SA für Jungmädel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aien ist kommen -  Schweiz in:Der Spielmann S:31 F:Wolters in:D.Singende Jahr Bl.17+53 in Spinnerin Lobunddank S:90 in Dt.Frauenliederbuch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Mai hat manches stolze Herz besieget - nach </w:t>
      </w:r>
      <w:r>
        <w:rPr>
          <w:rFonts w:cs="Verdana" w:ascii="Verdana" w:hAnsi="Verdana"/>
          <w:color w:val="FF0000"/>
          <w:sz w:val="16"/>
          <w:szCs w:val="16"/>
        </w:rPr>
        <w:t>Neidhart von Reuenthal</w:t>
      </w:r>
      <w:r>
        <w:rPr>
          <w:rFonts w:cs="Verdana" w:ascii="Verdana" w:hAnsi="Verdana"/>
          <w:sz w:val="16"/>
          <w:szCs w:val="16"/>
        </w:rPr>
        <w:t xml:space="preserve">, 13. Jhd. in ADKB.S:449 -in Musikantenlieder Jöde Heft 7 S:10 </w:t>
      </w:r>
      <w:r>
        <w:rPr>
          <w:rFonts w:cs="Verdana" w:ascii="Verdana" w:hAnsi="Verdana"/>
          <w:sz w:val="16"/>
        </w:rPr>
        <w:t>–in VLSlg. Hildegard II S:4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ai ist auf dem Wege, der Mai ist vor der Tür - T: Wilh. Müller M: Gust. Pöthko  bei W.Irmer in:Handwerkslieder VoggenreiterS:10 in Allg.Dt.Kommersb.S:4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ai ist da - T/M:Ecker -in WV-Album V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ai ist gekommen - T:E. Geibel M:Justus Wilh. Lyra,1843 in: Lieder,Songs und Gospels 2 S:104 in:Tandaradei S.11 in:Dt. Lautenlied Nr.110 in Volker Nr.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= Chausse-Potp. Nr.23 in:Der Spielmann S:118 in Allg.Dt.Kommersb.S:466 in Dt.Lieder Insel S:63 in Der Goldene Liederreigen S:288 -in WV -LB S:16(17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Verklungen  + neu angestimmt L + Gedichte von E.Geibel S:24 n. T. in Das kleine LB SPD Nr:33 -in Der Musikant 2. Heft S:76 -in ADKB S:3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ai ist gekommen - in Die arschgeige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ai ist gekommen .. da reisst ein jedes Kind wohl aus seiner Schule aus – T:Kurt G. -in Und weil d. Mensch ein M. ist  S: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ai ist gekommen und das ist ja wahr - Schweiz -in Der Musikant 2. Heft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aikäfer fliegt - in Der Grosse Steinitz S: II 1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ai mit lieber zal - -in Oswald von Wolkenstein (Auswahl/Texte)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ai mit seinem Schalle - -in Dt.Liederhort Erk/Böhme III S:4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ai tritt ein mit Freuden - T:Gg.Rhaw M:Wilh.v.Zuccalmaglio in:Unser fröhl.Gesell S:269 s. in:Tandaradei S.6 in:Der Spielmann S:32 -in Der Musikant 4.H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193 -in Musik im Leben I S:21 in Gesellenlieder Nr:114 –in  Fangt an und singt S:12 –in Deutschland im VL S: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ai will sich mit Gunsten beweisen - 1539 in D.aufrecht Fähnlein S.196 -in  Des Knaben Wunderhorn Bd.I Texte S: 127  -in Dt.Liederhort Erk/Böhme II S:1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ann, der einen Hammer schwingt – T/M:Heini Becker -in Wir wandern und singen LB „K.d.F.“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ann, der ist der Herr im Haus - T:Volker Ludwig M: Birger Heymann in LB/SfE (2) Liederkiste Nr:39 -in Gestritten-Gehoft-Getanzt Frauenlb. S:212 in Banjo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Mann, der ist der Kopf  Kanon 3  - T: </w:t>
      </w:r>
      <w:r>
        <w:rPr>
          <w:rFonts w:cs="Verdana" w:ascii="Verdana" w:hAnsi="Verdana"/>
          <w:color w:val="FF0000"/>
          <w:sz w:val="16"/>
          <w:szCs w:val="16"/>
        </w:rPr>
        <w:t>Eugen Roth</w:t>
      </w:r>
      <w:r>
        <w:rPr>
          <w:rFonts w:cs="Verdana" w:ascii="Verdana" w:hAnsi="Verdana"/>
          <w:sz w:val="16"/>
          <w:szCs w:val="16"/>
        </w:rPr>
        <w:t xml:space="preserve"> M: Leopold Katt  in Komm sing mit S:244 –in 32 Kanons Fidula S:13 </w:t>
      </w:r>
      <w:r>
        <w:rPr>
          <w:rFonts w:cs="Verdana" w:ascii="Verdana" w:hAnsi="Verdana"/>
          <w:sz w:val="16"/>
        </w:rPr>
        <w:t>–in Kanonbüchlein Fidula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ann war gut: Der Sohn des Zimmermanns – siehe in Frankfurter L. Dieter Trautwein Nr:27 in Shalom Nr.98</w:t>
      </w:r>
    </w:p>
    <w:p>
      <w:pPr>
        <w:pStyle w:val="Haupttext"/>
        <w:tabs>
          <w:tab w:val="clear" w:pos="720"/>
          <w:tab w:val="left" w:pos="9720" w:leader="none"/>
        </w:tabs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r Marter Christus sich ergab - T:</w:t>
      </w:r>
      <w:r>
        <w:rPr>
          <w:rFonts w:cs="Verdana" w:ascii="Verdana" w:hAnsi="Verdana"/>
          <w:color w:val="FF0000"/>
          <w:sz w:val="16"/>
          <w:szCs w:val="16"/>
        </w:rPr>
        <w:t>Spervogel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aurerstreik in Dresden-Löbtau - in Der Grosse Steinitz S:II 3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autner steht auf und schreit - in Steirerlieder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ayen, der Mayen, der bringt uns Blümlein vil - in:Dt. Lautenlied Nr.176 in Unsere Lieder/Sotke S.163 Zupf 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eie, der ist riche - bei Ott,1534 in St. Georg LB dt. Jugend S:3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eien isch kommen – Zürich+Bern -in Alemannisches LB S:91 -in Ob i lach od. sing S:19 -in Europa im Lied S/Nr.8-11 -in Macht auf das Tor  KL – T:S:101 M:S: 1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eineid - in Der Grosse Steinitz S:114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eischter schickt den Jockele aus - -in Dt.Liederhort Erk/Böhme III S:5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eister Schreiner war fleissig dabei - T: Albrecht Graf Wickenburg -in Deutsches Handwerk in Ehren S:17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eister sprach: "Komm beizen wir!" (Schüttelreim-Song) - siehe in: Siegfried Macht -Der Notenrüssel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elcherbuabnjodler - aus Tirol in Komm sing mit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enschen Schicksal bleibt stets gleich(Ein letztes Mal) – T:Hans Lengsfelder M:N.Intrator in Monopol LB Jg.4 Heft:39 Texte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ensch gewann das Feuer - -in Horch auf Kamerad L von Hans Baumann S:7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er Mensch hat nichts so eigen - T: </w:t>
      </w:r>
      <w:r>
        <w:rPr>
          <w:rFonts w:cs="Verdana" w:ascii="Verdana" w:hAnsi="Verdana"/>
          <w:color w:val="FF0000"/>
          <w:sz w:val="16"/>
          <w:szCs w:val="16"/>
        </w:rPr>
        <w:t>Simon Dach M: M.Laudan</w:t>
      </w:r>
      <w:r>
        <w:rPr>
          <w:rFonts w:cs="Verdana" w:ascii="Verdana" w:hAnsi="Verdana"/>
          <w:sz w:val="16"/>
          <w:szCs w:val="16"/>
        </w:rPr>
        <w:t xml:space="preserve"> in: Hmb Jgd.L.Heft 2 Nestlieder  3 in:Dt. Lautenlied Nr.92 M: Hch. Albert in:Der wilde Schwan S:2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F:Wolters in:D.Singende Jahr Bl.37 in Altenberger Singebuch S.206 in Allg.Dt.Kommersb.S:206 In ars musica I Singbuch S:66 -in Musikal. Blumenstrauß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ensch hat seine „Erstnatur“ – T: herbert -in Gedichte/Lieder DPB Hmb S:4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ensch ist gut, meint der Metzger - T/M:Wolf Brannasky in Kürbiskern-Songbuch S:1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ensch ist, wenn er wird geboren (Moritat vom alten Adam) – T:Gerhard Valentin M:Sabinchen in Songs Couplets Moritaten S:13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er Mensch, ja das ist eine Rasse (Die Teutonen) -T/ M: </w:t>
      </w:r>
      <w:r>
        <w:rPr>
          <w:rFonts w:cs="Verdana" w:ascii="Verdana" w:hAnsi="Verdana"/>
          <w:color w:val="FF0000"/>
          <w:sz w:val="16"/>
          <w:szCs w:val="16"/>
        </w:rPr>
        <w:t>Werner Spitzer</w:t>
      </w:r>
      <w:r>
        <w:rPr>
          <w:rFonts w:cs="Verdana" w:ascii="Verdana" w:hAnsi="Verdana"/>
          <w:sz w:val="16"/>
          <w:szCs w:val="16"/>
        </w:rPr>
        <w:t xml:space="preserve"> in Liederliches S:1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r Mensch kann manche Sachen (Miteinander) -T:D.</w:t>
      </w:r>
      <w:r>
        <w:rPr>
          <w:rFonts w:cs="Verdana" w:ascii="Verdana" w:hAnsi="Verdana"/>
          <w:color w:val="FF0000"/>
          <w:sz w:val="16"/>
          <w:szCs w:val="16"/>
        </w:rPr>
        <w:t>Süverkrüp M</w:t>
      </w:r>
      <w:r>
        <w:rPr>
          <w:rFonts w:cs="Verdana" w:ascii="Verdana" w:hAnsi="Verdana"/>
          <w:sz w:val="16"/>
          <w:szCs w:val="16"/>
        </w:rPr>
        <w:t xml:space="preserve">:aus Italien La Lega in:Kein schö.Land/Zupf S:71 in: LB SfE-Liederwolke-7- Nr.39 in Bulibu II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ensch lebt auch vom Strom - -siehe in Bremer Lb für AKW-Gegner S:2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Mensch lebt durch den Kopf - T: </w:t>
      </w:r>
      <w:r>
        <w:rPr>
          <w:rFonts w:cs="Verdana" w:ascii="Verdana" w:hAnsi="Verdana"/>
          <w:color w:val="FF0000"/>
          <w:sz w:val="16"/>
          <w:szCs w:val="16"/>
        </w:rPr>
        <w:t>Bert Brecht M: Kurt Weill</w:t>
      </w:r>
      <w:r>
        <w:rPr>
          <w:rFonts w:cs="Verdana" w:ascii="Verdana" w:hAnsi="Verdana"/>
          <w:sz w:val="16"/>
          <w:szCs w:val="16"/>
        </w:rPr>
        <w:t xml:space="preserve"> in: Der schräge Turm Nr.118 in:LB SfE 4 Liedercircus Nr.51</w:t>
      </w:r>
      <w:r>
        <w:rPr>
          <w:rFonts w:cs="Verdana" w:ascii="Verdana" w:hAnsi="Verdana"/>
          <w:sz w:val="16"/>
        </w:rPr>
        <w:t>- in Bertolt Brecht – Liederbuch Nr:2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r Mensch lebt nicht vom Brot allein - T/M:</w:t>
      </w:r>
      <w:r>
        <w:rPr>
          <w:rFonts w:cs="Verdana" w:ascii="Verdana" w:hAnsi="Verdana"/>
          <w:color w:val="FF0000"/>
          <w:sz w:val="16"/>
          <w:szCs w:val="16"/>
        </w:rPr>
        <w:t>Ander Graps</w:t>
      </w:r>
      <w:r>
        <w:rPr>
          <w:rFonts w:cs="Verdana" w:ascii="Verdana" w:hAnsi="Verdana"/>
          <w:sz w:val="16"/>
          <w:szCs w:val="16"/>
        </w:rPr>
        <w:t xml:space="preserve"> in: Der schräge Turm Nr.89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ensch lebt nicht vom Brot allein  Kanon 3 – von P.E.Ruppel Kanon 3 von Hartmut Schmidt –in LH Dt.Ev. Kirchentag Nr.56A+B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r Mensch lebt und bestehet - T:M.Claudius M:</w:t>
      </w:r>
      <w:r>
        <w:rPr>
          <w:rFonts w:cs="Verdana" w:ascii="Verdana" w:hAnsi="Verdana"/>
          <w:color w:val="FF0000"/>
          <w:sz w:val="16"/>
          <w:szCs w:val="16"/>
        </w:rPr>
        <w:t>Heinz Lau</w:t>
      </w:r>
      <w:r>
        <w:rPr>
          <w:rFonts w:cs="Verdana" w:ascii="Verdana" w:hAnsi="Verdana"/>
          <w:sz w:val="16"/>
          <w:szCs w:val="16"/>
        </w:rPr>
        <w:t xml:space="preserve"> in:D.Singende Jahr Bl.11 M/S:Wilh.Keller*1920 in die zugabe 2 Nr:82 S:W.Keller-in Die Fidel  6. S:375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M:H.G.Nägeli in Sängerrunde N.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Mensch lernte Feuer zu machen (Quo vadis?Wohin?) – T:Johannes Jourdan M:Siegfried Fietz </w:t>
      </w:r>
      <w:r>
        <w:rPr>
          <w:rFonts w:cs="Verdana" w:ascii="Verdana" w:hAnsi="Verdana"/>
          <w:sz w:val="16"/>
        </w:rPr>
        <w:t>–in Das Grosse Umweltliederbuch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ensch soll nicht stolz sein - in:Dt. Lautenlied Nr.515 in Hess. LB Nr.45 in ADKB.S:112 in LB für Berg-und Hüttenl. S:38 in Der Gr.Steinitz S:II 305</w:t>
      </w:r>
      <w:r>
        <w:rPr>
          <w:rFonts w:cs="Verdana" w:ascii="Verdana" w:hAnsi="Verdana"/>
          <w:sz w:val="16"/>
        </w:rPr>
        <w:t>–in Aus allen Gauen Nr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dito in Alte Lieder - traute Weisen S:16 -in Nun lasst uns singen VL aus OberhessenS:92  -in Verklingende Lieder der Heimat S:26 S: Robert Müller,1987 in VW S: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ensch war Gottes Bild  Kanon  - T:A. Gryphius - von Rob. Hendrich in: Nichts, H. nichts ist vergangen 28/6 M: M: Gerd Watkinson -in 111 Kinderl. z. Bibel Nr.: 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etzger schickt den Jockel hinaus - -in L.Pinck:Verklingende Weisen Lothr.VL - Band/S:2/2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eyen, der meyen, der bringt uns Blümlein viel - siehe in:Der Spielmann S:17 -in Ein neues Lied 1936 Nr:425 in Erk/Irmer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eyen-isch kommen - -in Dt.Liederhort Erk/Böhme III S:14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er Michigansee knurrt - amerik.Shanty deutsch </w:t>
      </w:r>
      <w:r>
        <w:rPr>
          <w:rFonts w:cs="Verdana" w:ascii="Verdana" w:hAnsi="Verdana"/>
          <w:color w:val="FF0000"/>
          <w:sz w:val="16"/>
          <w:szCs w:val="16"/>
        </w:rPr>
        <w:t xml:space="preserve">tejo </w:t>
      </w:r>
      <w:r>
        <w:rPr>
          <w:rFonts w:cs="Verdana" w:ascii="Verdana" w:hAnsi="Verdana"/>
          <w:sz w:val="16"/>
          <w:szCs w:val="16"/>
        </w:rPr>
        <w:t xml:space="preserve"> in: Der Regenpfeifer S:35 in Zeltpostille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ich so lang gequälet hat - in Der Grosse Steinitz S: 139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ir mein Lieb verwiesen -  -in Dt.Liederhort Erk/Böhme II S:7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it dem Sabel - Schwaben in VL-Buch f.d.dt.Jugend S:142 simil  -in Dt.Liederhort Erk/Böhme II S:7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it den gewichsten Stiefeln - in Der Grosse Steinitz S: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it den runden Hut - in Der Grosse Steinitz S: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ittersiller-Jodler - in Komm sing mit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önch, der Mönsch von Deidesheim - T/M:Georg Semper *1880 in Das VL für Heim u. Wanderung S:2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öve Silberschrei (Seemusik) - -in Die Laterne Gedichte von Hans Leip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Mond (Atlantisches Lied) - </w:t>
      </w:r>
      <w:r>
        <w:rPr>
          <w:rFonts w:cs="Verdana" w:ascii="Verdana" w:hAnsi="Verdana"/>
          <w:color w:val="993300"/>
          <w:sz w:val="16"/>
          <w:szCs w:val="16"/>
        </w:rPr>
        <w:t>#Kesting AS:BdP 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ond bescheint den dämmernden Plan (Die Schildwache) - T:Eduard Ziehen -in Lieder der Heimath -Texte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ond, der scheint - in Willkommen lieber Tag I  R.R.Klein S.120 -in Walter Rein Weilburger LB I S:15 -in Erk/Irmer Dt.VL. 2. Band Heft:2  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Mond der scheint, das Kindlein weint (Ammenuhr) - Wunderhorn III/812  M:A.H.Wenck,1810 in Singkamerad    S:182 in Das Kinder-LB S:184 </w:t>
      </w:r>
      <w:r>
        <w:rPr>
          <w:rFonts w:cs="Verdana" w:ascii="Verdana" w:hAnsi="Verdana"/>
          <w:sz w:val="16"/>
        </w:rPr>
        <w:t>–in VLSlg. Hildegard II S:3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Macht auf das Tor –alte dt. KL – T:S:24  M:S:184–in Das VL-Buch K&amp;W S:2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ond der scheint so helle (Vom Pferdedieb Kugelmann)  - -in Dt.Liederhort Erk/Böhme I S:445 -  Erk/Irmer 2/2 Nr.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ond, der steht am höchsten - -in  Des Knaben Wunderhorn Bd.III Texte S: 629 -in Ein neues Lied 1936 Nr:344  -in Dt.Liederhort Erk/Böhme II S:55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r Mondenschein verwirret die Thäler weit u. breit - T:</w:t>
      </w:r>
      <w:r>
        <w:rPr>
          <w:rFonts w:cs="Verdana" w:ascii="Verdana" w:hAnsi="Verdana"/>
          <w:color w:val="EE0000"/>
          <w:sz w:val="16"/>
          <w:szCs w:val="16"/>
        </w:rPr>
        <w:t xml:space="preserve">Eichendorff </w:t>
      </w:r>
      <w:r>
        <w:rPr>
          <w:rFonts w:cs="Verdana" w:ascii="Verdana" w:hAnsi="Verdana"/>
          <w:sz w:val="16"/>
          <w:szCs w:val="16"/>
        </w:rPr>
        <w:t>-in Lieder der Heimath -Texte S: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ond geht auf die Reise – T:Hilde Pfeifer -in Es tönen die Lieder Sätze von Paul Holstein Band 1 Nr:13  MäS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ond gleitet so leise – T:Hildegard Vorwig -in Es tönen die Lieder Sätze von Paul Holstein Band 1 Nr:51 MäS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ond guckt in die Fenster - -in Im Rosenhag L. zur Laute von Hch.Dieckelmann S:6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Mond hängt in die düstre Nacht - </w:t>
      </w:r>
      <w:r>
        <w:rPr>
          <w:rFonts w:cs="Verdana" w:ascii="Verdana" w:hAnsi="Verdana"/>
          <w:sz w:val="16"/>
        </w:rPr>
        <w:t>–in VLSlg. Hildegard II S:20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er Mond hängt wie ein Kitsch-Lampion - T: </w:t>
      </w:r>
      <w:r>
        <w:rPr>
          <w:rFonts w:cs="Verdana" w:ascii="Verdana" w:hAnsi="Verdana"/>
          <w:color w:val="EE0000"/>
          <w:sz w:val="16"/>
          <w:szCs w:val="16"/>
        </w:rPr>
        <w:t>Mascha Kaléko</w:t>
      </w:r>
      <w:r>
        <w:rPr>
          <w:rFonts w:cs="Verdana" w:ascii="Verdana" w:hAnsi="Verdana"/>
          <w:sz w:val="16"/>
          <w:szCs w:val="16"/>
        </w:rPr>
        <w:t xml:space="preserve"> M: Konrad Schilling  in: Der schräge Turm Nr.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ond hat leis gelacht -in: Der helle Tag - Lieder von Hans Baumann  Nr.:10 in: Die Helle Flöte - Lieder von H. Baumann S:23 in: Unser fröhlicher Gesell  S:2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ond ist aufgegangen - T:M. Claudius M: J.A.P.Schulz,1790 - mundorgel 22 (5 Verse) in: ZupfGA.S.150 in: Unser fr.Gesell  S: 251 in Ich fahr in die Welt S.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 M:W. Keller in:D.Sing.Jahr Bl.45 F: Herbert Langhans in:D.Singende Jahr Bl.25 in (K)notenpunkt S:11 in ADKB S:68 -in Laudamus LWB Nr:24 –in Christen L Heute Nr.1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HSW 90+PBS 1&lt;Kesting 2:asw 94-2 + KPE cd *Kesting 3:KPE 2 + PBS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S:Ad.Seifert in Die Finkenst.Bl.Bd.2 S:12 -in Der Musikant 3. H.S:134  -in die Garbe S:41 -2 S. -in Westfäl.Liederb. S:186 2stg. –in Deutschland im VL S:2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ond ist ausgegangen - T:/S: Siegfried Macht nach M.Claudius M: Schulz in:Lieder-Fundgrube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ond ist eingefangen (L des Astronauten) - -in Schwarz Braun Rotes LB  Texte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ondschein, der ist schon verblichen - -in  Des Knaben Wunderhorn Bd.III Texte S: 6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ond scheint, der Weber weint - in Der Grosse Steinitz S:2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ond scheint hell im (wie) Geisterflug (Der Pole in sib. Verbannung) - T/M:  mündl. überl. in Liederbl. Deutscher Jugend Heft 29/68 mit Anm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Der Grosse Steinitz S: II 2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Mond scheint in den Gassen - von </w:t>
      </w:r>
      <w:r>
        <w:rPr>
          <w:rFonts w:cs="Verdana" w:ascii="Verdana" w:hAnsi="Verdana"/>
          <w:color w:val="FF0000"/>
          <w:sz w:val="16"/>
          <w:szCs w:val="16"/>
        </w:rPr>
        <w:t>Klabund</w:t>
      </w:r>
      <w:r>
        <w:rPr>
          <w:rFonts w:cs="Verdana" w:ascii="Verdana" w:hAnsi="Verdana"/>
          <w:sz w:val="16"/>
          <w:szCs w:val="16"/>
        </w:rPr>
        <w:t xml:space="preserve"> in St. Georg LB dt. Jugend S:126 in Alte Dt. Reiterlieder S:54 simil in L der Spur S:12 </w:t>
      </w:r>
      <w:r>
        <w:rPr>
          <w:rFonts w:cs="Verdana" w:ascii="Verdana" w:hAnsi="Verdana"/>
          <w:sz w:val="16"/>
        </w:rPr>
        <w:t>–in Aus allen Gauen Nr: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ond steht fremd am Himmel - T: Hermann Claudius - M: Robert Hendrich in Wohin wir immer wandern 20</w:t>
      </w:r>
    </w:p>
    <w:p>
      <w:pPr>
        <w:pStyle w:val="Haupttext"/>
        <w:tabs>
          <w:tab w:val="clear" w:pos="720"/>
          <w:tab w:val="left" w:pos="3900" w:leader="none"/>
        </w:tabs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r Mond steht in den Gassen (Altes Reiterlied) - T:</w:t>
      </w:r>
      <w:r>
        <w:rPr>
          <w:rFonts w:cs="Verdana" w:ascii="Verdana" w:hAnsi="Verdana"/>
          <w:color w:val="EE0000"/>
          <w:sz w:val="16"/>
          <w:szCs w:val="16"/>
        </w:rPr>
        <w:t>Klabund (Alfred Henschke 1890 - 1928)</w:t>
      </w:r>
      <w:r>
        <w:rPr>
          <w:rFonts w:cs="Verdana" w:ascii="Verdana" w:hAnsi="Verdana"/>
          <w:sz w:val="16"/>
          <w:szCs w:val="16"/>
        </w:rPr>
        <w:t xml:space="preserve">  M:Ernst Duis  in:keh XII 17+13/14 - 20 -in Aus tausend Jahren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ond wird immer wieder rund – T:Chista Bauer in Kürbiskern-Songbuch  S:60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ontag, der muss unser sein (Schusterlied) - T: unbek. -in Deutsches Handwerk in Ehren S:12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orgen braust von Osten her - T:Anna Oelerich M:Chr.Tränckner -in LB f.Schleswig-Holstein S: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orgen dämmert - siehe in Turm 279 in:Lieder der Trucht S:2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r Morgen, das ist meine Freude - T:</w:t>
      </w:r>
      <w:r>
        <w:rPr>
          <w:rFonts w:cs="Verdana" w:ascii="Verdana" w:hAnsi="Verdana"/>
          <w:color w:val="FF0000"/>
          <w:sz w:val="16"/>
          <w:szCs w:val="16"/>
        </w:rPr>
        <w:t>Eichendorff</w:t>
      </w:r>
      <w:r>
        <w:rPr>
          <w:rFonts w:cs="Verdana" w:ascii="Verdana" w:hAnsi="Verdana"/>
          <w:sz w:val="16"/>
          <w:szCs w:val="16"/>
        </w:rPr>
        <w:t xml:space="preserve"> + Gneist in Albvereins LB -Texte - S:80 -in Unser LB 2 Klett S:12 -3st. -in Dt.Turner-Lb -Texte -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orgen frisch, die Winde gut - T:Nicolaus Lenau M:schottisch in Pallmann Seemannslieder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orgen gähnt bleischwer und grau  (Unsere Freundin, die Schwerkraft) – T/M:Jörg Ermisch  in Liederjans  Meisterpausen 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orgen graut, der Tag wird laut - T:Gabriele Sander M: Siegfried Bimberg in Zieh mit mir hinaus-DDR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orgen graut, die Sichel blinkt - schwäb. Türkei -in Lieder der unvergessenen Heimat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orgen grüsst die Welt - von Helmut Bräutigam in der morgen grüsst die welt  S:6 -in Junge Gefolgschaft 7.Folge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orgen hat geschlagen - T:Gg.Stammler M:W.Hensel in Spinnerin Lobunddank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orgen ist da  - T:Thilo Scheller M: Stadtfanfare aus Eger - in: Unser fröhlicher Gesell  S:223 –in LB der Bundeswehr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orgen ist eine Trompete - T/M:Horst Wesenberg Das klingende Schiff S.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orgen ist erschienen - T/M:Erika Steinbach -in Lieder der Arbeitsmaiden  S:28</w:t>
      </w:r>
    </w:p>
    <w:p>
      <w:pPr>
        <w:pStyle w:val="Haupttext"/>
        <w:spacing w:lineRule="atLeast" w:line="160"/>
        <w:rPr>
          <w:rFonts w:ascii="Verdana" w:hAnsi="Verdana" w:cs="Verdana"/>
          <w:color w:val="FF00FF"/>
          <w:sz w:val="16"/>
          <w:szCs w:val="16"/>
        </w:rPr>
      </w:pPr>
      <w:r>
        <w:rPr>
          <w:rFonts w:cs="Verdana" w:ascii="Verdana" w:hAnsi="Verdana"/>
          <w:color w:val="FF00FF"/>
          <w:sz w:val="16"/>
          <w:szCs w:val="16"/>
        </w:rPr>
        <w:t>Der Morgen ist klar und klirrend kalt - T/M:Cesar Bresgen in Komm sing mit S:17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er Morgen kam durchs Fensterlein - -in Lieder der Landstrasse von </w:t>
      </w:r>
      <w:r>
        <w:rPr>
          <w:rFonts w:cs="Verdana" w:ascii="Verdana" w:hAnsi="Verdana"/>
          <w:color w:val="EE0000"/>
          <w:sz w:val="16"/>
          <w:szCs w:val="16"/>
        </w:rPr>
        <w:t xml:space="preserve">Fritz Riebold </w:t>
      </w:r>
      <w:r>
        <w:rPr>
          <w:rFonts w:cs="Verdana" w:ascii="Verdana" w:hAnsi="Verdana"/>
          <w:sz w:val="16"/>
          <w:szCs w:val="16"/>
        </w:rPr>
        <w:t>Texte o.S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orgen kommt, die Nacht vergeht - T/M:Raimund Bülow in Leben Singen Kämpfen FDJ S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orgen kommt und meine Klage - -in Das Morgenlied S:1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Morgen küsst die Erde - T:Rudolf Presber M:Willie Jahn in L des Jung-WV Heft 2 S:32 in St. Georg LB dt. Jugend S:110 </w:t>
      </w:r>
      <w:r>
        <w:rPr>
          <w:rFonts w:cs="Verdana" w:ascii="Verdana" w:hAnsi="Verdana"/>
          <w:sz w:val="16"/>
        </w:rPr>
        <w:t>– in LB  von Wilh. Volk DPB Horst Darmstadt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Biwak und Lagerfeuer alte+neue L. mit Lautensätzen von Willie Jahn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orgen lacht, der Motor brummt - T:Gg. Eulenberger M:G.Pallmann in Flieger sind Sieger  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orgen lacht und die Nacht versinkt – T/M:Herb. Napiersky -in Junge Gefolgschaft 7.Folge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orgen leuchtet weit so weit - -in Auf der Strasse L von Hans Roelli Nr.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orgen naht  mit lichtem Schein - T:Gustav Rasmus -in Lieder der Heimath -Texte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orgen ruft die Vögel wach Kanon 5 - von Helmut Bräutigam  in:Steirisches LB S:28 in Der Kanon 3 Jöde S.70 in ars musica S.26 In ars musica I Singbuch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orgensonnenhase - -in Das Buch mit dem Friedensmaler T/M: Fredrik Vahle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orgenstern geht schon unter – Ungarn in Europ. L in den Ursprachen II S:2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orgenstern ist aufgegangen - in:Der Spielmann S:195 in WL Goldm./Schott N:9 in Dt.L  Insel S:801 in Wir Mädel singen BDM S:91 -in Dt.Liederh.Erk/B.II S:6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000000"/>
          <w:sz w:val="16"/>
        </w:rPr>
        <w:t>–in R.Heyden Die beste Zeit S:34  3stg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orgenstern ist aufgedrungen – WL bei M.Praetorius -in ars musica I Singb.S:11 -in Das Quempas-BuchS:12 -in Jungscharlieder Nr:6 -in Der helle Ton Nr:1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Kanon 3  in  Rundherum  S:Werner Bieske -in WL zum Singen am Klavier BA 3500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orgenstreich (Schweizermarsch aus Basel) - -in Alemannisches LB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orgen tagt, die Sonne lacht (Panzerjägerlied) – T:Otto Zimmer M:Stolz weht d.Fl. .. -in Sturm+Kampflieder f.Front+Heimat S:9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Morgen tagt, hinaus zur Jagd - T:? M: Gottfr.Wilh. Fink -in Burkhardt's Jagd- und Waldlieder S: 25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orgentau liegt auf den Hügeln (Norwegen)  – T:Raudi -in Gedichte/Lieder DPB Hmb S: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orgenwind, ein rauer Wind - T/M: Adam Hofmeister (batschari)  -  in Lieder der endlosen Strasse 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otor heult und der M. gellt Grosstramp) - aus d. bünd. Jgd. - M: Dirk Hespers Lbl. d.dt. Jugd. Heft Die Weite 110b in Rote Sonne 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otor knattert (Wirsind vom NSKK) -  T:Frdr.W.Weiß  M:Arnold Ebel -in Sturm+Kampflieder f.Front+Heimat S: 38 n.T,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ühlknecht - in Der Grosse Steinitz S:2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üller auf seim Rösslein sass - -in  Des Knaben Wunderhorn Bd.II Texte S: 5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üller, der Mahler, der Metzenstehler - in Der Grosse Steinitz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üller ging spazieren aus - -in Dt.Liederhort Erk/Böhme I S:1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üller hat ein Mühlenhaus - in Willkommen lieber Tag II  R.R.Klein S.52 In Die Liedergarbe S:296 in die zugabe 1 Nr.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üller tut mahlen  Kanon 3  - von Fritz Dietrich in Dt.Frauenliederbuch S:36 -in Neue Saat 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üß'ge droben erntet sie - in Der Grosse Steinitz S:  (Nr.104) 272, 274 f.,2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usketier von der Infanterie - in Der Grosse Steinitz S:  II 395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utter gleich, die ihr weinendes Kind - T:Feodor Löwe -in Lieder der Heimath -Texte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uss das Bäumchen schütteln (Fingerspiel) - -in Der Liederbaum (Kinderlieder) S:1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myen, der myen - Hans Sachs 1562 M:1550  in: ZupfGA.S.1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Nabob Jukjuk - VL in:Der Spielmann S:195 M:Das Jahr ist gut -in Allgem. Dt. Kommersbuch S:58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r Nachtschelm und das Siebenschwein - T:</w:t>
      </w:r>
      <w:r>
        <w:rPr>
          <w:rFonts w:cs="Verdana" w:ascii="Verdana" w:hAnsi="Verdana"/>
          <w:color w:val="EE0000"/>
          <w:sz w:val="16"/>
          <w:szCs w:val="16"/>
        </w:rPr>
        <w:t>Chr. Morgenstern</w:t>
      </w:r>
      <w:r>
        <w:rPr>
          <w:rFonts w:cs="Verdana" w:ascii="Verdana" w:hAnsi="Verdana"/>
          <w:sz w:val="16"/>
          <w:szCs w:val="16"/>
        </w:rPr>
        <w:t xml:space="preserve"> M:Toni Heinrich in: Spass- u.Quatschlieder (Schneiderbuch) S:1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Nachtwächter auf dem Turme - -in L.Pinck:Verklingende Weisen Lothr.VL - Band/S:1/20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r Nachtwind durch die Luken pfeift (Jammertal) - T:</w:t>
      </w:r>
      <w:r>
        <w:rPr>
          <w:rFonts w:cs="Verdana" w:ascii="Verdana" w:hAnsi="Verdana"/>
          <w:color w:val="EE0000"/>
          <w:sz w:val="16"/>
          <w:szCs w:val="16"/>
        </w:rPr>
        <w:t>Hch. Heine</w:t>
      </w:r>
      <w:r>
        <w:rPr>
          <w:rFonts w:cs="Verdana" w:ascii="Verdana" w:hAnsi="Verdana"/>
          <w:sz w:val="16"/>
          <w:szCs w:val="16"/>
        </w:rPr>
        <w:t xml:space="preserve"> in Hans Ostwald Ld aus d. Rinnstein 3.B. S:9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Nachtwind singt einen endlosen Sang - T:Ernst Leibl M:W.Hensel in Finkensteiner LB S:5/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Nächte Wind  - T: Alexander Gruben M: Walter Knolle aus: schrift 9  in  Turm 10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Narr lebt herrlich in der Welt - -in Narrhalla-Lieder S:6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r Nebel dämpft das Morgenlicht (Die Regenfrau) - T/M:</w:t>
      </w:r>
      <w:r>
        <w:rPr>
          <w:rFonts w:cs="Verdana" w:ascii="Verdana" w:hAnsi="Verdana"/>
          <w:color w:val="FF0000"/>
          <w:sz w:val="16"/>
          <w:szCs w:val="16"/>
        </w:rPr>
        <w:t xml:space="preserve"> tejo</w:t>
      </w:r>
      <w:r>
        <w:rPr>
          <w:rFonts w:cs="Verdana" w:ascii="Verdana" w:hAnsi="Verdana"/>
          <w:sz w:val="16"/>
          <w:szCs w:val="16"/>
        </w:rPr>
        <w:t xml:space="preserve">  in Weisse Strassen + Turm 80a in: Der Regenpfeifer S:60 in:Tagedieb/CP in (K)notenpunkt S:9–in Die Klampfe 2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&lt;Kesting 2:PBS 92-1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993300"/>
          <w:sz w:val="16"/>
        </w:rPr>
        <w:t>*Kesting 3:Jon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Nebel fällt ins Jahr - T/M:Hans Baumann in Alte Dt. Reiterlieder S:139 in Unser LB - Lieder der HJ S:199 in:Morgen marschieren wir  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Nebel fällt weiss in das Erlenholz - T: Hans Georg StumpeM/S: Richard Rudolf Klein in: Laute schlag an 1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er Nebel steigt, es fällt das Laub (Oktoberlied) -T: </w:t>
      </w:r>
      <w:r>
        <w:rPr>
          <w:rFonts w:cs="Verdana" w:ascii="Verdana" w:hAnsi="Verdana"/>
          <w:color w:val="EE0000"/>
          <w:sz w:val="16"/>
          <w:szCs w:val="16"/>
        </w:rPr>
        <w:t>Theodor Storm</w:t>
      </w:r>
      <w:r>
        <w:rPr>
          <w:rFonts w:cs="Verdana" w:ascii="Verdana" w:hAnsi="Verdana"/>
          <w:sz w:val="16"/>
          <w:szCs w:val="16"/>
        </w:rPr>
        <w:t xml:space="preserve"> (1817 - 1888)  M: Karl Weymann (1896 - 1979) in: keh 13/14 - 21 + Turm 2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dito M/S: F. Kuckuck in:D.Singende Jahr Bl.58 in Allg.Dt.Kommersb.S:424 in:Sepp Summer LB S:18 in LB für Berg-und Hüttenleute S:17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in LB fahrender Schüler Texte Nr.65  M:Konrad Gretscher -in Allgem. Dt. Kommersbuch S:228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Nebel steigt im Fichtenwald - in: Der helle Tag - Lieder von Hans Baumann  Nr.:2 in Alte Dt. Reiterlieder S:110 in Unser LB - Lieder der HJ S:2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Nebel weicht vom See (O Schöner Sommertag) - T:Anneliese Schmolke M/S: Hans Bergese in:D.Singende Jahr Bl.30 -in Klinge mein Lied! Vorarlberg S:89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Nebel will sich heben - T:Wolfgang Wallstab M:Fr.J.Breuer in Das neue  Soldaten Liederbuch 1 Nr.:18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Der neue Morgen - </w:t>
      </w:r>
      <w:r>
        <w:rPr>
          <w:rFonts w:cs="Verdana" w:ascii="Verdana" w:hAnsi="Verdana"/>
          <w:color w:val="993300"/>
          <w:sz w:val="16"/>
        </w:rPr>
        <w:t>&lt;Kesting 2:asw 94-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Nil, d.N. ist blutig rot (Pharao lass die Juden ziehn) – T:Gerhard Tauchelt M:Gerd Watkinson -in 77 Spiel+Tanzlieder zur Bibel Nr.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Noah morgens früh um acht - T:R.u.A.Kussmaul im ADCommersb.v.1858 S:349 n.T. – in die schönsten Kneipenlieder (Texte) S: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Norden rief uns wieder zu kommen - o.A. in:Die Klampfe/KPE S.118 </w:t>
      </w:r>
      <w:r>
        <w:rPr>
          <w:rFonts w:cs="Verdana" w:ascii="Verdana" w:hAnsi="Verdana"/>
          <w:color w:val="993300"/>
          <w:sz w:val="16"/>
        </w:rPr>
        <w:t>#Kesting AS:LP 11 &lt;Kesting 2:PBS 92-1 + PBS 94-1 *Kesting 3:PBS 97 + PBS 2000+ PBS 4 + Birkler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Nordsee Wellen schäumen (Scapa-Flow-Lied) – T:Erich Merkel M:Gerh. Pallmann –in Blaujacken-Lieder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oa Knödel fangt zum Siaden o - in Das leibhaftige S:4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oani steht dron af der Loata - in Steirerlieder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oben swebt und niden hebt - -in Oswald von Wolkenstein (Auswahl/Texte)  S:86 -  in OvW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Obstbaum, der kein Obst bringt  Kanon 3  - von B.Brecht M/S: Siegfried Macht in:Lieder-Fundgrube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Ochs, der unterm Joche geht - – T:Frdr. Hoffmann  M:Gerbert Mutter  -in 9x11 neue Kinderl. zur Bibel Nr: 6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ochsenäugige Mann - Fall-Shanty The ox eyed Man in Pallmann Seemannslieder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Ochsentreiber vom Felde kam – breton. deutsch:Brigitte Bergese -in Europa im Lied S/Nr.1-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Ölscheich Abud-al-Faxi  Kanon 3 – o.A. in </w:t>
      </w:r>
      <w:r>
        <w:rPr>
          <w:rFonts w:cs="Verdana" w:ascii="Verdana" w:hAnsi="Verdana"/>
          <w:color w:val="EE0000"/>
          <w:sz w:val="16"/>
          <w:szCs w:val="16"/>
        </w:rPr>
        <w:t xml:space="preserve">Einzelblatt -in LO schnack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Onkel in Amerika - T: Rudolf Otto Wiemer  M: Klaus Doldinger - in:LB SfE 4 Liedercircus Nr.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Onkel und die Maly-Tant (Wann d’Schrammeln anblasen san) – T:Hans Hauenstein M:Raimund Brettner </w:t>
      </w:r>
      <w:r>
        <w:rPr>
          <w:rFonts w:cs="Verdana" w:ascii="Verdana" w:hAnsi="Verdana"/>
          <w:sz w:val="16"/>
        </w:rPr>
        <w:t>–in O du lb. Augustin S:1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Online-Job ist ein hartes Brot  (Online Shanty) – T/M:Wolfgang Rieck  in Liederjans  Meisterpausen 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Ozean, das ist kein Teller Suppe T:Max Barthel M:Walter Annacker –in Blaujacken-Lieder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Papagei ein Vogel ist - ohne Angabe in Bulibu S: 114 In Wölflings-LB S:46 -in Parzival 3 TEXTE S:31 -in L. d. Grauen Adler -Texte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Papst hat sich zu Tod gefallen -  -in Dt.Liederhort Erk/Böhme II S:3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Papst lebt herrlich in der Welt - T:Christian L.Noack M:m.ü.in:Der neue Zupf S:241 in:K.sch.Land/Zupf S:142 in:Spass+QL S:62 in Bulibu II -in WV  Album I S:13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Peter sass am Wiesenrain - -in Sonnenschein Lieder von Alwin Freudenberg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Peter spricht zum Bruder Paul - -in Horch blohs wie der Gukguk schreyt Satiren, Lieder + Chansons von Arno Holz S:3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Peter und die Gisela - T: Rich. Limpert M: Voigt/Gutzeit (Hamb. Liedermacher) in:Lieder aus d. Schlaraffenland S:4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Pfad ist so steil und wir atmen schon schwer – T/M: herbert -in Gedichte/Lieder DPB Hmb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Pfaff von Fidemannsbrunn - -in Erotische Lieder aus 500 Jahren S:2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r Pfahlmann (Sublicanus) – T/M:</w:t>
      </w:r>
      <w:r>
        <w:rPr>
          <w:rFonts w:cs="Verdana" w:ascii="Verdana" w:hAnsi="Verdana"/>
          <w:color w:val="EE0000"/>
          <w:sz w:val="16"/>
          <w:szCs w:val="16"/>
        </w:rPr>
        <w:t>Joseph Viktor von Scheffel latein.Peter Wiesmann</w:t>
      </w:r>
      <w:r>
        <w:rPr>
          <w:rFonts w:cs="Verdana" w:ascii="Verdana" w:hAnsi="Verdana"/>
          <w:sz w:val="16"/>
          <w:szCs w:val="16"/>
        </w:rPr>
        <w:t xml:space="preserve"> Jose-in Gaudeamus StL+WL (Texte) S:8/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Pfarrer aus Mailand - in Die arschgeige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Pfarrer Kneipp - -in Poverello Nr.:2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Pfarrer von Oberstetten - VL aus Schwaben  in: Uns.dickes LB S: 61 in: Das kleine dicke Lb S: 349 in Es wollt ein Bauer früh aufstehn S:36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r Pfarr von Ziegelhausen sprach (Josephus vom dürren Ast) - T:</w:t>
      </w:r>
      <w:r>
        <w:rPr>
          <w:rFonts w:cs="Verdana" w:ascii="Verdana" w:hAnsi="Verdana"/>
          <w:color w:val="EE0000"/>
          <w:sz w:val="16"/>
          <w:szCs w:val="16"/>
        </w:rPr>
        <w:t xml:space="preserve">Scheffel </w:t>
      </w:r>
      <w:r>
        <w:rPr>
          <w:rFonts w:cs="Verdana" w:ascii="Verdana" w:hAnsi="Verdana"/>
          <w:sz w:val="16"/>
          <w:szCs w:val="16"/>
        </w:rPr>
        <w:t>M:O alte Burschenherrlichkeit -in Allgem. Dt. Kommersbuch S:587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Pfingsten ist uns kommen - s. in: Uns.dickes LB S:241 aus:Tandaradei siehe in:Tandaradei S.3 -in Musik im Leben I S:20 -in Musikantenlieder Jöde Heft 7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Pfleger nimmt's Kälbl - in Der Grosse Steinitz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Pfuhl verschrumpft - T:Rudyard Kipling M/S: R. Hendrich in: LBl.d.dt.Jgd.Heft 24/140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Piefke lief - SL in:Der Spielmann S:106 in Kilometerstein S:2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Piet am Galgen = Was kann ich denn dafür -in Horsch e'ma! -Texte-  S:  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Pilger aus der Ferne - T:Chr.G.Barth   in Dt. Weisen KlA S:233  -in LB des Wartburgvereins -Texte- S:172 -in B.K.-Lieder 1922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Pilger im Schlaraffenland - T:Virgil M:Tortequato -in Derer Schlaraffen-Lieder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Pionier marschiert ins Feld - -in Soldaten+Vaterlandsl. Texte - S:12 -in Dt.Armee-LB  -Texte -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Plumpsack geht rum - o.A. -in Mühlhäuser HeimatL n.T.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Pole in Sibiriens Bergwerken - in Der Grosse Steinitz S:  II 2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Polen Mai - in Der Grosse Steinitz S: II 30, 31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Polier und auch der Meister - in Der Grosse Steinitz S:301/302  306 f.;  II 2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Polizist ist nicht dein Feind - T:Günter Praus M:E.L.v. Knorr in Flieger sind Sieger   S: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polnische Verbannte - in Der Grosse Steinitz S: II 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Postknecht von Steyer -  OÖsterreich in: Das Ålpenländische LB S.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Postmann ist ein Wandersmann - T:K.Kunow,Offenbach 1886 M:O alte Burschenherrlichkeit in Kleines LB Verb.Dt.Post/Telegr.Assistenten Texte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pralle Reifen knirscht im Sand - T:Jochen Schmauch M:Walter Kühn in Unterwegs 64 in Sing mit Beuerle Nr.58 in Unsere Fahrtenl.EJW Stgt Nr:36 in Ein trutzig Schiff II Nr: 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Preußen König - aus Ostpreußen in Unser LB - Lieder der HJ S:150  in Wir Mädel singen BDM S:177 in Lied über Deutschland  S:84 in Strampedemi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profanen Welt zum Trutze - T:Graf Gleichen M:Arioso -in Derer Schlaraffen-Lieder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Putsch (Talking Blues) - in:Dass nichts bleibt, wie es war-L.von Hannes Wader S:232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Der Rabbi steht am Fenster (Dschiribim-Dschiribam) – T:Arik Brauer F:schnack in schnacks lieder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Rabe hat ein schwarz Gefieder - -in Erotische Lieder aus 500 Jahren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Rabe sitzt auf einem Zaun - in Willkommen lieber Tag I  R.R.Klein S.12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r Radfahrkünstler Sausebrand – T:</w:t>
      </w:r>
      <w:r>
        <w:rPr>
          <w:rFonts w:cs="Verdana" w:ascii="Verdana" w:hAnsi="Verdana"/>
          <w:color w:val="EE0000"/>
          <w:sz w:val="16"/>
          <w:szCs w:val="16"/>
        </w:rPr>
        <w:t xml:space="preserve">Chr. Morgenstern </w:t>
      </w:r>
      <w:r>
        <w:rPr>
          <w:rFonts w:cs="Verdana" w:ascii="Verdana" w:hAnsi="Verdana"/>
          <w:sz w:val="16"/>
          <w:szCs w:val="16"/>
        </w:rPr>
        <w:t xml:space="preserve"> – M:Franz Moser -in KL und Gitarre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Raschler (Text an der Kasse) - </w:t>
      </w:r>
      <w:r>
        <w:rPr>
          <w:rFonts w:cs="Verdana" w:ascii="Verdana" w:hAnsi="Verdana"/>
          <w:color w:val="AA0000"/>
          <w:sz w:val="16"/>
          <w:szCs w:val="16"/>
        </w:rPr>
        <w:t>auf CD Lieder von Unterwegs - Bockreiter NWF singen May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Rattatosk - in:..da nehm ich die Gitarre M: von Jens-A.Bose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raue Boreas schmäht mit Brausen - in Shanties/Obermair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Rauhreif legt sich vor mein Fenster – T/M:R.Mey in Alle Lieder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Raum ist angefüllt mit Licht und Duft - in Rote Kerze leuchte.Lieder zur Weihnacht von Uta,Siegfr.+Roland Schmidt S.3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Rebbe hot gehejssn – jiddisch in Jiddische Lieder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Rebbe tut Wunder –jiddisch in Jidd. Lieder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Regen fällt, schön stille – Ungarn in Europ. L in den Ursprachen II S:2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Regen klopft aufs Fensterbrett – T:Hch. Eichen M:Wolfgang Timmer -in LBand 8.Hmb SW 1985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Regen peitscht nieder - Estland deutsch:Luise Leonhardt in Pro Musica LB S:13 -in Europa im Lied S/Nr.5-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Regen rauscht und rieselt fein  - in: Weite Fahrt Alte u. neue Lieder von Walter Gättke S:30 in: 10 Landsknechtsweisen von W.Gättke Nr.10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Der Regen regnet sich nicht satt – T:Erich Kästner M: schnack in schnacks lieder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Regen rinnt schon tausend Jahr - T:Klabund M/S: Siegfried Macht in:Lieder-Fundgrube S:1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er Regen tropft auf das Kohtendach - T/M: </w:t>
      </w:r>
      <w:r>
        <w:rPr>
          <w:rFonts w:cs="Verdana" w:ascii="Verdana" w:hAnsi="Verdana"/>
          <w:color w:val="EE0000"/>
          <w:sz w:val="16"/>
          <w:szCs w:val="16"/>
        </w:rPr>
        <w:t>Werner Helwig</w:t>
      </w:r>
      <w:r>
        <w:rPr>
          <w:rFonts w:cs="Verdana" w:ascii="Verdana" w:hAnsi="Verdana"/>
          <w:sz w:val="16"/>
          <w:szCs w:val="16"/>
        </w:rPr>
        <w:t xml:space="preserve"> in LBl dt. Jugend 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Regen tropft ohn Unterlass  Kanon 4 (Barackenlied)  - T: Walter  Steinbach M: Korad Schilling siehe:Turm 9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Regen und die Sonne – T:Monika Ehrhardt M:Reinhard Lakomy –in Regenbogen LB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Regen wäscht die Wege rein - T:Johanna Kraeger M:S.Bimberg in Sing mit, Pionier! DDR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Reiche dacht aus Übermut - in Der Grosse Steinitz S:114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Reiche hat das Gold in Massen - in Der Grosse Steinitz S:2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reich Mann war geritten aus - -in Dt.Liederhort Erk/Böhme I S:46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r Reif der tat den Vöglein weh - T:</w:t>
      </w:r>
      <w:r>
        <w:rPr>
          <w:rFonts w:cs="Verdana" w:ascii="Verdana" w:hAnsi="Verdana"/>
          <w:color w:val="DD0000"/>
          <w:sz w:val="16"/>
          <w:szCs w:val="16"/>
        </w:rPr>
        <w:t>Walther von der Vogelweide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Reif thaut von den Bäumen - T:Müller von der Werra -in Lieder der Heimath -Texte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Reif u.auch der kalte Schnee - in: Der Schwartenhalss S.16 +Turm 33 in: Das Rüpelliederbuch S:7 T/Neuf.in: tejo/Räub.-u.LKnL S:171 -in LB 6.Hmb SW 198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dito -in Schwarzer Adler Texte S:34 -in Dt.Liederhort Erk/Böhme III S:183 in Alte Landsknechtslieder  S:34 </w:t>
      </w:r>
      <w:r>
        <w:rPr>
          <w:rFonts w:cs="Verdana" w:ascii="Verdana" w:hAnsi="Verdana"/>
          <w:color w:val="993300"/>
          <w:sz w:val="16"/>
        </w:rPr>
        <w:t>#Kesting AS:BS I + HSW 83 &lt;Kesting 2:PBS 95-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reinste Ton, der durch das Weltall klingt - -in Illustr. TaschenLB  Texte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Reiter muss zum blut'gen Kampf hinaus - -in Soldaten+Vaterlandsl. Texte - S:1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er Reiter über die Heide ritt -  Niederlanden - T/Neuf. in: </w:t>
      </w:r>
      <w:r>
        <w:rPr>
          <w:rFonts w:cs="Verdana" w:ascii="Verdana" w:hAnsi="Verdana"/>
          <w:color w:val="FF0000"/>
          <w:sz w:val="16"/>
          <w:szCs w:val="16"/>
        </w:rPr>
        <w:t>tejo</w:t>
      </w:r>
      <w:r>
        <w:rPr>
          <w:rFonts w:cs="Verdana" w:ascii="Verdana" w:hAnsi="Verdana"/>
          <w:sz w:val="16"/>
          <w:szCs w:val="16"/>
        </w:rPr>
        <w:t xml:space="preserve">/Räub.-u.LKnL S:16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Rekurs Villons, dem Parlament überreicht, in Form einer Ballade - -in: Die sehr respektlosen L. des Francois Villon Texte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Retzer Pfarrer. Der predigt so klar - -in VL a.d. Tschechoslowakei deutsch Karel Bittner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Rhein geht hoch, das Segel zieht - T:Hugo Oelbermann -in Lieder der Heimath -Texte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Richter gieht battln - in Der Grosse Steinitz S:2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Richter richtet auf (Song v. gr. Aufbruch) - Siegfried Macht in: LB SfE-Liederstrauss -10 - Nr.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Rigibärg isch uisri Wand - VL in Lieder aus der Heimat Schweiz S:1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Ring bind't alle Ding   Kanon 2  - von Walter Rein  -in Neue Saat S:21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er Ring wird geschlossen - T/M/S: </w:t>
      </w:r>
      <w:r>
        <w:rPr>
          <w:rFonts w:cs="Verdana" w:ascii="Verdana" w:hAnsi="Verdana"/>
          <w:color w:val="FF0000"/>
          <w:sz w:val="16"/>
          <w:szCs w:val="16"/>
        </w:rPr>
        <w:t>helm</w:t>
      </w:r>
      <w:r>
        <w:rPr>
          <w:rFonts w:cs="Verdana" w:ascii="Verdana" w:hAnsi="Verdana"/>
          <w:sz w:val="16"/>
          <w:szCs w:val="16"/>
        </w:rPr>
        <w:t xml:space="preserve"> in Liederbl. Deutscher Jugend Heft Das Zelt 49 +Turm 22 -in Laulu 2 LB der CP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Ritter Kunz von Rabenstein - -in Zupfte Liedln  M:D.Rast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Ritter muss zum blutgen Kampf - o.A. in 157 alte+neue L S:106 im ADCommersb.v.1858 S:259 -in ADKB S:17 -in Liederschatz/Erk  1. Bd.S:138–in VLSlg. Hildegard S:4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Ritter Sent Jerry - -in L.Pinck:Verklingende Weisen Lothr.VL - Band/S:3/5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er Römeradler hielt den Rhein - T: </w:t>
      </w:r>
      <w:r>
        <w:rPr>
          <w:rFonts w:cs="Verdana" w:ascii="Verdana" w:hAnsi="Verdana"/>
          <w:color w:val="FF0000"/>
          <w:sz w:val="16"/>
          <w:szCs w:val="16"/>
        </w:rPr>
        <w:t>Rud. Baumbach</w:t>
      </w:r>
      <w:r>
        <w:rPr>
          <w:rFonts w:cs="Verdana" w:ascii="Verdana" w:hAnsi="Verdana"/>
          <w:sz w:val="16"/>
          <w:szCs w:val="16"/>
        </w:rPr>
        <w:t xml:space="preserve"> M:V.E.Becker -in Allgem. Dt. Kommersbuch S:5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römische Kaiser, ein grosser Valaton - in Der Grosse Steinitz S:323,3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römisch Künig ist wohl erkannt -in: Der Schwartenhalss S.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Rose Duft vor allen - Mozart in Singkamerad    S:25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r rote, der weisse und der blutrote Klee - T:</w:t>
      </w:r>
      <w:r>
        <w:rPr>
          <w:rFonts w:cs="Verdana" w:ascii="Verdana" w:hAnsi="Verdana"/>
          <w:color w:val="00EE00"/>
          <w:sz w:val="16"/>
          <w:szCs w:val="16"/>
        </w:rPr>
        <w:t>Herm. Löns</w:t>
      </w:r>
      <w:r>
        <w:rPr>
          <w:rFonts w:cs="Verdana" w:ascii="Verdana" w:hAnsi="Verdana"/>
          <w:sz w:val="16"/>
          <w:szCs w:val="16"/>
        </w:rPr>
        <w:t xml:space="preserve"> M:Fritz Jöde in: Der kleine Rosengarten S:56 M:Hermann Engel in: Das Löns-LB Heeren/Koch/Engel S: 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(Denn nicht) - Aus d. kl. Rosengarten M:Ernst Licht Nr.25 in Kl.Roseng. Löns-Licht S:38 in:Sepp Summer LB S:29 M_Walter Gätke in Lb St.Georg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rote Mond ertrank im Sund - T: Hajo Knebel M: Werner Spitzer in Liederliches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rote Stein der Weisen - T/M:Wolf Biermann in LB/SfE (2) Liederkiste Nr:15 in Dt.Lieder Insel S:566 -in Kritische L. der 70er Jahre S:  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Ruderer ist stets im Schwung - T:Rich. Nordhaufen M:Das Wandern ist in Frisch nun ein Lied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Ruf ging in die Welt hinaus – T:Paul v. Loquinghien M:Es braust ein Ruf  in Gesellenliederbuch Nr. 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Russische Trauermarsch - in Der Grosse Steinitz S: II 5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aal steht leer schon lange Zeit - -in Die Laterne Gedichte von Hans Leip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achse liebt das Reisen sehr (Sing, mei Sachse, sing!) - T:Arndt Bause M: Jürgen Hart in: D.gr.Lb der Volkssolidarität S:3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äemann säet den Samen - T:M.Claudius M:J.P.A.Schulz in:Der Ring S:144  –in VLSlg. Hildegard S:394</w:t>
      </w:r>
      <w:r>
        <w:rPr>
          <w:rFonts w:cs="Verdana" w:ascii="Verdana" w:hAnsi="Verdana"/>
          <w:color w:val="000000"/>
          <w:sz w:val="16"/>
        </w:rPr>
        <w:t>–in R.Heyden Die beste Zeit S:16  4stg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änger hält im Feld die Fahnenwacht - T:Feodor Löwe M:Peter v. Lindpointner -in ADKB S:411 - in 150 Mel.Erk's LschatzS:32 -in WV – Album 6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änger sah, als kühl der Abend taute – o.A. -in WV-Album V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äugling trinkt die Milch mit Lust – M:Burschenherrlichkeit -in LB d.Alters-Vereinigung  1873/1923 Gießen  -Texte- S: 28 in Alg.Dt.KB S:71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amstag macht die Kirmes los - T:Heinz Grunow M:Gerhard Nowottny in LBl. Der HJ SA für Jungmädel S:6/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Sandhai fegt mit viel Gebrumm – Boogie von Herm.-Josef Wilbert  </w:t>
      </w:r>
      <w:r>
        <w:rPr>
          <w:rFonts w:cs="Verdana" w:ascii="Verdana" w:hAnsi="Verdana"/>
          <w:color w:val="EE0000"/>
          <w:sz w:val="16"/>
          <w:szCs w:val="16"/>
        </w:rPr>
        <w:t xml:space="preserve">Einzelblatt -in LO schnack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andmann ist da - VL  in: Unser fröhlicher Gesell  S:353 in Dt. VL Pawlak S:23 in Ich bin das ganze Jahr vergnügt S:87 in Das Kinder-LB S:1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Kanon 4 -in Helmut Bornefeld Kanons nach KL Nr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Sandmann kommt - -in Macht auf das Tor –alte dt. KL – T/M S:22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Sang ist verschollen - T/M:W. Sommer in Lieder der Jung-WV 4./22 in Unsere Lieder/Sotke S.31 in Dt.Studentenl.Hch. Scherrer S.8 -in ADKB S:230 </w:t>
      </w:r>
      <w:r>
        <w:rPr>
          <w:rFonts w:cs="Verdana" w:ascii="Verdana" w:hAnsi="Verdana"/>
          <w:sz w:val="16"/>
        </w:rPr>
        <w:t>–in Liederquell S:1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aure Winter ist so kalt -  -in Dt.Liederhort Erk/Böhme II S:3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achtmeister muss sich schämen - in Der Grosse Steinitz S:  (Nr.124) XXII,XXIV,XXVII, 126, 295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achtmeister und der Budiker - in Der Grosse Steinitz S:297,3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achtmeister und der Optiker - in Der Grosse Steinitz S: 2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äfer putzte sich zum Tanz - T:Goethe M:? in St. Georg LB dt. Jugend S:233 M:Adolf Zander -in Westfäl. Liederb. S:170  3stg. -in Dt.Liederstrauß S: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äfer trägt Sorge(n) - in Fröhlich wollen wir heben an VL aus Obersachsen S:89 -in Lieder der unvergessenen Heimat S:60–in VLSlg. Hildegard S: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äfer über die Brücke kam - -in Nun lasst uns singen VL aus Oberhessen S:189 -in Dt.Liederhort Erk/Böhme I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äfer von der neuen Stadt - -in Dt.Liederhort Erk/Böhme II S:714  -in Dt.Liederhort Erk/Böhme II S:714 -in Singt + spielt III A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affner hebt den Stab – T/M:Wilh. Bender  in Willkommen lieber Tag I  R.R.Klein S.64 in Dt.V füt Singst. u. Git.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aum der Wogen rastloses Spiel (Die Männer vom „U“) – T:Gg.Dressel M:G.Pallmann –in Blaujacken-Lieder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enk von Erbach steigt zu Ross – T:Karl Schäfer M:Ich schieß den Hirsch -in LB des Odenwaldklubs Texte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erenschleifer tritt ins Rad - -in Das Füllhorn Gedichte von Frdr.Bischoff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iffer auf dem blanken Rhein - VL 19.Jhd.aus:Das s.uns.Lieder Hein/Oss S:137 in: Uns.dickes LB S:294 in:Dt. Lautenlied Nr.142 -in die Garbe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Schiffer fährt zu Land – T:Rückert M:Kurt Curschmann in Deutsches Lautenlied S:643 </w:t>
      </w:r>
      <w:r>
        <w:rPr>
          <w:rFonts w:cs="Verdana" w:ascii="Verdana" w:hAnsi="Verdana"/>
          <w:sz w:val="16"/>
        </w:rPr>
        <w:t>–in Liederquell S:2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iffer stösst vom Strande, lebe wohl (Fidolin) - von der Waterkant M: aus Italien Gr.Hausbuch Dt.Heimatlieder S.3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iffmann fährt zum Lande - -in  Des Knaben Wunderhorn Bd.III Texte S: 684 -in Dt.Liederhort Erk/Böhme I S:6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laf hat unsre Glieder - -in Das Morgenlied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limmste Feind, den die Menschheit hat - T:W.Moßmann M: Hanns Eisler in:LB SfE 4 Liedercircus Nr.50 -in Lieder der Arbeiterbewegung S:254 in Arbeiterlieder 3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siehe in Bremer Lb für AKW-Gegner S:64  Der Boss -siehe in Bremer Lb für AKW-Gegner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lüssel zum Himmel - -in Dt.Liederhort Erk/Böhme III S:8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mied und der Schlosser - Kinderlied - in Mein Sanggesell 1.Teil S:18 -in VLB Dt.Tonkunst S:139 -in Der Singer Teil 1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mied und seine Gesellen - in Der Grosse Steinitz S: II 2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mied von Helgoland - T/M: Walter Gättke in St. Georg LB dt. Jugend S:2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midt lies überall im Lande Kernkraftwerke baun - -siehe in Bremer Lb für AKW-Gegner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naider unt die lauss - in Hans Ostwald Ld aus d. Rinnstein Textband S:2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Schnapshauch stinkt hervor aus der Destille - T:Emil Nicolai in Hans Ostwald Ld aus d. Rinnstein 3.B. S:84 n.T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neeball und das böse Wort  Kanon 4 – von Chr. Clement in Kommt, loost mer sangen S:2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nee fiel in leichten Flocken hernieder (Wiener Schlittenfahrt) – T:K.Kongsbak M:Hermann Leuerd -in WV-Album VII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nee ist vergangen, der Winter ist weg -  -in Der Sängerin Lustgarten II S:34  T:Frdr. Öser -in Lieder der Heimath -Texte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nee stäubt von den Fichten - T/M:</w:t>
      </w:r>
      <w:r>
        <w:rPr>
          <w:rFonts w:cs="Verdana" w:ascii="Verdana" w:hAnsi="Verdana"/>
          <w:color w:val="FF0000"/>
          <w:sz w:val="16"/>
          <w:szCs w:val="16"/>
        </w:rPr>
        <w:t xml:space="preserve"> tejo</w:t>
      </w:r>
      <w:r>
        <w:rPr>
          <w:rFonts w:cs="Verdana" w:ascii="Verdana" w:hAnsi="Verdana"/>
          <w:sz w:val="16"/>
          <w:szCs w:val="16"/>
        </w:rPr>
        <w:t xml:space="preserve"> aus: Unser Schiff 1/47  in  Turm 315 -in LBand 8.Hmb SW 1985 S:67 </w:t>
      </w:r>
      <w:r>
        <w:rPr>
          <w:rFonts w:cs="Verdana" w:ascii="Verdana" w:hAnsi="Verdana"/>
          <w:color w:val="993300"/>
          <w:sz w:val="16"/>
        </w:rPr>
        <w:t>#Kesting AS:BdP Burg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r Schnee zerrann, es schmolz das Eis - VL Schlesien T:</w:t>
      </w:r>
      <w:r>
        <w:rPr>
          <w:rFonts w:cs="Verdana" w:ascii="Verdana" w:hAnsi="Verdana"/>
          <w:color w:val="EE0000"/>
          <w:sz w:val="16"/>
          <w:szCs w:val="16"/>
        </w:rPr>
        <w:t>R.Baumbach</w:t>
      </w:r>
      <w:r>
        <w:rPr>
          <w:rFonts w:cs="Verdana" w:ascii="Verdana" w:hAnsi="Verdana"/>
          <w:sz w:val="16"/>
          <w:szCs w:val="16"/>
        </w:rPr>
        <w:t xml:space="preserve"> in:Fahrtenl. Fr.Sottke Nr.38 in Unsere Lieder/Sotke S.7 -in Wir wand. u.singen LB „K.d.F.“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nee zerrinnt  Kanon 3  - T:Ludwig Hölty M:Schubert in Der Kanon 3 Jöde S.14 In ars musica I Singbuch S:55 -in Der Singer Teil 1 S:22 -in Westfäl. LB S:2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nee zerrinnt, der Mai beginnt - T:nach L.Hölty M:Joh.Ad.Hiller in Mein Liederschatz Dt.VL Alb.Kranz S:21 -in VLB Dt.Tonkunst S:11/13 -in Lieder der Heimath 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M:F.Biebl -in Der goldene Wagen S:26 -in WV-Album V S:1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neider, der Schn., so fleissig wie er ist - -in Erotische Lieder aus 500 Jahren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neider fing ne Maus - -in Der Liederbaum (Kinderlieder)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neider fing sich ‚n Floh - -in Nassauische VL S:3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neider Franz, der reisen soll - -in  Des Knaben Wunderhorn Bd.II Texte S: 5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neider hat die Katz verlorn - -in VL in Oberhessen S:23 -in Schulgesangbuch D 4.Teil S:2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neider hat die Zieg verlorn – Niederösterreich  -in Walter Rein Weilburger LB I S:7 -in Musikantenlieder Jöde Heft 2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neider hat ne Maus - um Halle in Die Finkensteiner Bl.Bd.3 S:40 -in Erk/Irmer Dt.VL. 1. Band Heft:3  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neidermeister Piekenich - in Willkommen lieber Tag I  R.R.Klein S.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neider sass auf seinem Tisch - Tirol in:Der Spielmann S:205 in Kilometerstein S:2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neider z'Mureck håt drei Goahss - in Steirerlieder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nitzelmann von Nürenberg - T:Friedr. Güll M:Max Böhm in Singkamerad    S:2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öne bunte Schmetterling - T:Margret Kuckuck  in:D.Singende Jahr Bl.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öne Mai ist kommen - s. in:Tandaradei S.4 in Die liebe Maienzeit F:Paul Kickstat S:30 -in Ein neues Lied 1936 Nr:427 -in Musikantenlieder Jöde Heft 7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öneren Zukunft marschieren wir mit fröhlichem Kampfmut entgegen – T:Jürgen Splettstößer M:Paul Schimanke -in L der Pommerschen SA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öne Schäfer zog so nah - -in WV – Album I S:97</w:t>
      </w:r>
      <w:r>
        <w:rPr>
          <w:rFonts w:cs="Verdana" w:ascii="Verdana" w:hAnsi="Verdana"/>
          <w:sz w:val="16"/>
        </w:rPr>
        <w:t>–in VLSlg. Hildegard II S: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öne Tag bricht an - -in Das Morgenlied S:160 -in Diakonissen-LB S:479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önste aller Schönen - T:Willi Münzer M:Fritz Kress in:Zünftige Lieder für Leute vom Bau S.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önste Frühling kommt nun wieder - -in Nassauische VL S:33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önste Ort, davon ich weiss - T:Wilh. Wackernagel M:Hieronymus Truhn,1843 in Allg.Dt.Kommersb.S:348 im ADCommersb.v.1858 S:160 -in ADKB S:3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önste Ort ist der Hüttenabort - in Die arschgeige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öpfung Pracht erwacht (Mai)  Kanon 6   - ungen. Meister in Der Kanon 3 Jöde S.6 in Der Singkreisel Schulkanons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öps, der stand am Meere - VL in:Der Spielmann S: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orsch, der ging mit der Katrin – M:Schön ist ein ZH – in Bumitex 2 S:216 n.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riftsteller geht dem Broterwerb nach - -in Frank Wedekinds Ich hab m. Tante geschlachtet  S:2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ritt hallt durch die Strassen - T:Toni Kohlsdorf M:Heinz Arenz in Zieh mit mir hinaus-DDR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üler Fritz - T/M:W.Brannasky in:Lieder aus d. Schlaraffenland S:357 in Arbeitersongbuch Fischer S:2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üttensam der hat ein Knecht -  -in Dt.Liederhort Erk/Böhme II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ütz lebt herrlich in der Welt - T:S.Tist M:Das JL mir gefällt -in Burkhardt's Jagd- und Waldlieder S: 32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wan, im Tode klagend – Jacob Arcadelt -in Schulgesangbuch D 5.Teil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wanwirt sprung zum Tor hinaus - -in Dt.Liederhort Erk/Böhme I S:1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warze Adler und der Doppelaar - -in Unser LB (Hindenburg) -Texte-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warze, die Deutschen zu Falle zu bringen (Kampflied der dt. Abwehr) – altniederländisch S:Hoffmann -in Lieder der Deutschen S:6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schwarze Kater Susemir – T:Gisela Schlegel M:Heinz Lemmermann </w:t>
      </w:r>
      <w:r>
        <w:rPr>
          <w:rFonts w:cs="Verdana" w:ascii="Verdana" w:hAnsi="Verdana"/>
          <w:sz w:val="16"/>
        </w:rPr>
        <w:t>in die zugabe 3 Nr.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chwedentanz - -in Unter der Linde Nr.2/1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r Schwertgriff war sein heiliges Kreuz (Lied des Obristen) - T:</w:t>
      </w:r>
      <w:r>
        <w:rPr>
          <w:rFonts w:cs="Verdana" w:ascii="Verdana" w:hAnsi="Verdana"/>
          <w:color w:val="EE0000"/>
          <w:sz w:val="16"/>
          <w:szCs w:val="16"/>
        </w:rPr>
        <w:t xml:space="preserve"> B.v. Münchhausen</w:t>
      </w:r>
      <w:r>
        <w:rPr>
          <w:rFonts w:cs="Verdana" w:ascii="Verdana" w:hAnsi="Verdana"/>
          <w:sz w:val="16"/>
          <w:szCs w:val="16"/>
        </w:rPr>
        <w:t>. M: Gert Müller in Liederbl. Deutscher Jugend Heft Das Zelt 38/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eelenvolle Hund von Klempner Klempe - T/M:Süverkrüp in:Lieder aus d. Schlaraffenland S:204 --in Kürbiskern Songbook  S:148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r Seemann ist zu jeder Stund erfüllt von seinen Pflichten! (O,Signorina,rina) - T:</w:t>
      </w:r>
      <w:r>
        <w:rPr>
          <w:rFonts w:cs="Verdana" w:ascii="Verdana" w:hAnsi="Verdana"/>
          <w:color w:val="EE0000"/>
          <w:sz w:val="16"/>
          <w:szCs w:val="16"/>
        </w:rPr>
        <w:t xml:space="preserve">Fritz Grasshoff </w:t>
      </w:r>
      <w:r>
        <w:rPr>
          <w:rFonts w:cs="Verdana" w:ascii="Verdana" w:hAnsi="Verdana"/>
          <w:sz w:val="16"/>
          <w:szCs w:val="16"/>
        </w:rPr>
        <w:t xml:space="preserve">M: Norbert Schultze  in Die Seemannskiste 3  S:20     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eemann lebt fürwahr in Lust – in Englische VL -S+deutsch:Gg.Götsch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eemann liebt das weite Meer - T:Hein Timm MF: Prigge in Knurrhahn II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eemann liebt das wilde Meer -  Schweden F:G.Schulten in: Der blaue Peter S:31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Der See ruht - </w:t>
      </w:r>
      <w:r>
        <w:rPr>
          <w:rFonts w:cs="Verdana" w:ascii="Verdana" w:hAnsi="Verdana"/>
          <w:color w:val="993300"/>
          <w:sz w:val="16"/>
        </w:rPr>
        <w:t>&lt;Kesting 2: PBS 94-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ee ruht tief – T:Julius Mosen M:Schumann -in LB für höhere Mädchenschulen  III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eetang blüht immer grüner (Unter dem Meer) – o.A. -in LH Hmb SW 1994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ei ein deutscher Mann  Kanon 4 - seit 1820 in:Der Spielmann S:2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elbst den Spatzen   Kanon 3  - von Paul Kickstat  -in Unser LB 2 Klett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enne hät e glücklis Lebe - M:M.Brunner in Lieder aus der Heimat Schweiz S: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extakkord  Kanon 2 –  von Werner Wehrli -in Kanons + VLS f.gl.St.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ich auf Daunen dreht (Der Bürger) - T:Oskar Kanehl in Arbeitersongbuch Fischer S:17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ich ein faules Gretchen nimmt  -   in:Das s. unsere Lieder-H&amp;Oss S:115 -in L.Pinck:Verklingende Weisen Lothr.VL - Band/S:1/2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iebenschritt – NÖsterreich –in Alpenrose S:3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ieg hat heute euch erwählt – T/M:Lieselotte Holzmeister in Mosaik 75 S:5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inai brennt (Gottes Gebote) - – T:Gerhard Tauchelt M:Gerd Watkinson  -in 77 Spiel+Tanzlieder zur Bibel Nr.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inger fun nojt - in Mordechaj Gebirtig Jidd.Lieder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ohn sprach also zur Mutter (Gendarmenlied) - in 72 L des bulgar.Volkes-Gesemann Texte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ohn zog in die Welt hinaus (Das Reiterlied) - T:Claus L. Laue M: Hans Riediger nach Marlbrough  in Laute schlag an 36 in: Die neue Fahrt S: 87 Klampfe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Sohn zog stolz und reich davon (Der verlorene Sohn) – T:Dieter Trautwein M:Seminargruppe Lörrach  -in 9x11 neue Kinderl. zur Bibel Nr:3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siehe in Frankfurter L. Dieter Trautwein Nr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oldat, det is een Mann – T/M:Walter Kollo -in WV – Album I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oldate, der Soldate - Q: Steinitz II/258 in: Das kleine dicke Lb S: 578 in Der Grosse Steinitz S:  II  3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oldate, der isst von früh bis spät nur Marmelade - in Der Grosse Steinitz S: II 3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oldate, ist der schönste Mann im Staate - in Der Grosse Steinitz S: II 363-3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oldatenhimmel - in Der Grosse Steinitz S:81,  391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oldat lebt herrlich in der Welt, vallera - -in Dt.Armee-LB  -Texte -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oldat muss hinaus - T/M:Walter Kollo -in WV – Album 6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ommer, der Sommer, ach Gott, was fang ich an -   Rheinland in:Das Singende Jahr B Bl:106 in ars musica S.70 -in ars musica I Singbuch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ommer erfreut das Gestade und Land - Schweden deutsch:L.Holzmeister in Der Zündschlüssel S.52 S:W.Keller in die zugabe 2  Nr:67 -in Ein trutzig Schiff I Nr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ommer fährt uns von hinnen - -in Dt.Liederhort Erk/Böhme III S:4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ommer geht ummi (Das Ringerl is brochen) – OÖsterreich -in Es steht ein Schloss in Österreich  S:39  -in Dt.Liederhort Erk/Böhme II S:5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ommer gibt Korn  Kanon 4 – von J:Petzold in Alle singen mit H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ommer glüht, das Leben blüht - T/M: Robert Götz in Wir fahren in die Welt S.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ommer hat sich gescheiden -  -in Dt.Liederhort Erk/Böhme II S:2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ommer ist gekommen   Kanon 2  - von Christian Lange in Sing mit, Pionier! DDR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ommer ist zu loben - T:H.Stöhr M:Wolfg.Lesser in Sing mit, Pionier! DDR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ommer kam aufs neue - T:Starke M:J.J.Wachsmann -in Schleswig-Holsteinisches LB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ommer kehret wieder -  von J.G.Ferrari  in:Dt. Lautenlied Nr.59  Kanon 3 in:Der Spielmann S:253 -in Das dt. Lied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ommer kommt im Wanderschritt - in Willkommen lieber Tag II  R.R.Klein S.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ommer liegt heiß - T + M: Ottsch Leis aus: Die .Klampfen erklingen 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ommer nahm die Lieder mit - T: Otto Gschonke M:  keh/1981 in: keh I - 34/35 In Frohsinn Freundschaft Lieder B 1992 von keh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ommer nahm die Lieder mit - M: imy immekus lieder der insel S: 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Sommer naht mit Prangen – o.a. Slg.Neumann </w:t>
      </w:r>
      <w:r>
        <w:rPr>
          <w:rFonts w:cs="Verdana" w:ascii="Verdana" w:hAnsi="Verdana"/>
          <w:color w:val="EE0000"/>
          <w:sz w:val="16"/>
          <w:szCs w:val="16"/>
        </w:rPr>
        <w:t xml:space="preserve">Einzelblatt -in LO schnack 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Der Sommer neigt sich wieder seinem Ende - </w:t>
      </w:r>
      <w:r>
        <w:rPr>
          <w:rFonts w:cs="Verdana" w:ascii="Verdana" w:hAnsi="Verdana"/>
          <w:color w:val="993300"/>
          <w:sz w:val="16"/>
        </w:rPr>
        <w:t>&lt;Kesting 2: asw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ommer sagt:"Auf Wiedersehn" - T/M/S:M.Birkenfeld -in Wir singen miteinander Jungscharlieder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ommer stand im Glanze - siehe in:Tandaradei S.2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ommer steht im Land - T + M:   olka  in LTr 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ommer und der Sonnenschein - -in  Des Knaben Wunderhorn Bd.III Texte S: 713  -in Dt.Liederhort Erk/Böhme II S:280+3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ommer, ungewöhnlich heiss (Detroit, Sommer 67) - T/M:Erwin Jedamus in Kürbiskern-Songbuch S:2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ommer vergeht (Bartholom.Tag) - T:Hch. Laube M:Müller-Hartung -in Burkhardt's Jagd- und Waldlieder S: 24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r Sommerwind treibt Wolken weiss (Die Fahrt beginnen) - T/M:</w:t>
      </w:r>
      <w:r>
        <w:rPr>
          <w:rFonts w:cs="Verdana" w:ascii="Verdana" w:hAnsi="Verdana"/>
          <w:color w:val="EE0000"/>
          <w:sz w:val="16"/>
          <w:szCs w:val="16"/>
        </w:rPr>
        <w:t xml:space="preserve"> Rudi Rogoll </w:t>
      </w:r>
      <w:r>
        <w:rPr>
          <w:rFonts w:cs="Verdana" w:ascii="Verdana" w:hAnsi="Verdana"/>
          <w:sz w:val="16"/>
          <w:szCs w:val="16"/>
        </w:rPr>
        <w:t xml:space="preserve"> in Liederbl. Deutscher Jugend Heft 29/69 -in Das Flammenpferd S: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&lt;Kesting 2:PBS 93-1 *Kesting 3:PBS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onne Kommen, der Sonne Geh'n - T:Adolf Schults -in Lieder der Heimath -Texte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Sonntag ist gekommen - </w:t>
      </w:r>
      <w:r>
        <w:rPr>
          <w:rFonts w:cs="Verdana" w:ascii="Verdana" w:hAnsi="Verdana"/>
          <w:sz w:val="16"/>
        </w:rPr>
        <w:t>–in VLSlg. Hildegard II S:3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onntag und der Montag -  Franken in:Handwerkslieder Voggenreiter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ozialismus an sich - T/M:Dieter Süverkrüp -in Kritische L. der 70er Jahre S:  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paten in des Mannes Hand - In Singend wollen wir marschieren RAD-Texte 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Speckmond über meiner Räucherkate grinst (Ala-Kumpanen, Sangesbr.) - T/M: Fr.Jos. Degenhardt -in Laßt n. d. r.Hähne flattern S:6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- in K.a.den Tisch unter PflBäum. S:107 -in F.J.Degenhardt Ala – Kumpanen Sangesbrüder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perber fliegt – Gottschee deutsch:Herm. Wagner in Du bist mein 2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perling, der Sp. - -in Dt.Liederhort Erk/Böhme I S:5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piegel der Dreifaltigkeit - in:Der Spielmann S:267 -in Ein neues Lied 1936 Nr:480 -in Musikantenlieder Jöde Heft 9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piegel ist ein rechter Tropf - -in Das Liederboot - Kinderlieder von Hans Baumann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pielmann, d.Sp. ist immer noch nicht da – VL  in Deutsche VL f.Singst. u. Git. S:150  -in KL zum Einsteigen und Abfahren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pitz ist krank - -in 50 lustige Tierlieder T/M: Ernst Heywang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port soll sein, denn der Sport ist gut (Rot Sport!)– T:Erich Weinert M:Paul Arma -in Alles singt mit –proletar. LB Nr.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(den) Spuk von Lübbenau  - T/M:Wilh.Schulz in 1.: Horridoh I 29 - 2.:+Lieder u. Balladen 2/8 in St. Georg LB dt. Jugend S:311 n.T. in Unsere Lieder/SotkS.14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in Das LB von der Vogelweide bis zum Rockpalast S:148 -in Balladen+L. Freusburg 2003 S:56 in 14 Lieder im Volkston z. Laute S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tacheldraht - M: O, Tannenbaum in:Siegfried Macht -Der Notenrüssel S:60 in: Spass- u.Quatschlieder S:20 in: Der Pott S:48 in Lieder der NÖ-Pfadfinder S.3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tahlhelmruft vom Fels zum Meer - -in Stahlhelm-LB -Texte - 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tallknecht zu der Kuhmagd sprach - in:Der Spielmann S:53 -in Singsang zu Drehorgel usw. S:26 -in WV-Album VII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taub von vielen Arbeitstagen - o.A. in Auf, lasst uns singen (Texte)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techdorn und der Efeu – England deutsch: Gg.Götsch -in Europa im Lied S/Nr.2-5 – in Englische VL -S+deutsch:Gg.Götsch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teiger muss sich was schämen - in Der Grosse Steinitz S: (Nr.111) 272,284,301,3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teinbichler-Jodler aus Kärnten in Komm sing mit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tern geht auf um Mitternacht – T:Rud.Otto Wiemer M:P.E.Ruppel in Shalom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tern ist aufgekommen - T/M:Horst Wesenberg Das klingende Schiff S.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ternlein Heer  am Himmel blinkt – J.A.P.Schulz -in Singt + spielt III A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teuermann hat ein Weibchen gefreit - in Shanties/Obermair S: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tille Schlaf - –in VLSlg. Hildegard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Störtebecker ist unser Herr - T/M:W. Gättke,1924  in Turm 85 o.A.in Bulibu S: 242 in:Weite Fahrt Alte u. neue Lieder von Walter Gättke S:1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LP 1 *Kesting 3:PBS 98 +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in Schwarzer Adler Texte S:35  in Knurrhahn S:68 in Sturmwind S:4 in Pallmann Seemannslieder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Störtebeker und Gödeke Michael - VL 17.Jhd. in: Fahrtenlieder bei Fr.SotkeNr.13 in Unsere Lieder/Sotke S.77 -in LH Hmb SW 1993 S:35 </w:t>
      </w:r>
      <w:r>
        <w:rPr>
          <w:rFonts w:cs="Verdana" w:ascii="Verdana" w:hAnsi="Verdana"/>
          <w:color w:val="993300"/>
          <w:sz w:val="16"/>
          <w:szCs w:val="16"/>
        </w:rPr>
        <w:t>&lt;Kesting 2:hsw 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torch! Der Storch! Er bringt  (März)  Kanon 4  -  ungen. Meister in Der Kanon 3 Jöde S.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torch hat lange Beine -  Memelland in:Der wilde Schwan S:64 in Liederschrein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EE"/>
          <w:sz w:val="16"/>
          <w:szCs w:val="16"/>
        </w:rPr>
        <w:t xml:space="preserve">Der Stromerhannes heiß ich </w:t>
      </w:r>
      <w:r>
        <w:rPr>
          <w:rFonts w:cs="Verdana" w:ascii="Verdana" w:hAnsi="Verdana"/>
          <w:sz w:val="16"/>
          <w:szCs w:val="16"/>
        </w:rPr>
        <w:t>– T+M:Gg.Sluytermann van Langwayde  - aus. Der Stromerhannes  in:keh 100/19+13/14- 22 -in Das Flammenpferd S:246</w:t>
      </w:r>
      <w:r>
        <w:rPr>
          <w:rFonts w:cs="Verdana" w:ascii="Verdana" w:hAnsi="Verdana"/>
          <w:color w:val="993300"/>
          <w:sz w:val="16"/>
        </w:rPr>
        <w:t>&lt;Kesting 2:BSk+asw94-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turm brach ein in deutsches Land - -in Unser LB (Hindenburg) -Texte-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Sturm brach los, es zuckten – T:Müller v.d. Werra M:VL -in Patriotische Klänge Nr.:7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turm war schwer (Lowlands)  - engl. Shanty - deutsch: helm  in  Turm 774 in: Der Regenpfeifer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turmwind braust, die Wolken eilig jagen - T/M:Erik Meyer-Helmund  -in WV-Album 9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turmwind ist unser Bruder - T:Paul G.Ehrhardt M:E.L.v.Knorr In Liederbuch der Luftwaffe   S:48 -in Adler-LH Feldausgabe de LB der Luftwaffe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üdwind, der weht - – in Bumitex 1 S:154 n.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üsse Schlaf, de sonst stillt alles wohl – T/M: Jakob Regnart - in Lasst uns singen! S:51</w:t>
      </w:r>
      <w:r>
        <w:rPr>
          <w:rFonts w:cs="Verdana" w:ascii="Verdana" w:hAnsi="Verdana"/>
          <w:sz w:val="16"/>
        </w:rPr>
        <w:t>–in VLSlg. Hildegard II S:1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üsse Wilhelm sass auf grüner Au - T:Samuel Christian Pape -in R.A.Stemmle : Ja, ja,j a, ach ja ‚ s' ist traurig aber wahr! S:10 n.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ultan hatt' ein Töchterlein - Kölner flieg. Blatt -in  Des Knaben Wunderhorn Bd.I Texte S: 10 -in Dt.Liederhort Erk/Böhme III S:8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ummer, der isch ummer - aus Südtirol  in: Das Ålpenländische LB S.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umma is umma - in Das leibhaftige S:469 in Komm sing mit S:162 in:Steirisches LB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ummer is außi - Steiermark in:Klingende Fahrt S:80 in Komm sing mit S:163 in: Das Ålpenländ. LB S.88 in:Steirisches LB S:82 -in Klinge m.Lied! Vorarlberg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Sunnwendmann - T:Martin Greif M: Ilse Lang in Weihnachtslieder Goldm./Schott N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äuber flog wohl in das Holz -  -in Dt.Liederhort Erk/Böhme II S:4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ag begann, der Tag vergeht – T/M:Robert Edler –in Die Klampfe 2 S:3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ag beginnt, die Nacht vergeht - in Der Grosse Steinitz S:  II 1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ag brach an - (Jagdgesang des Sioni-Rudels) - T:Rudyard Kipling (Dschungelb.) - M:Günter Fischer  in Laute schlag an 78 -in Elfenring und Wolfsgeheul S:2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in Komm sing mit 77 Wölflingsl.Texte S:42 T:Rudyard Kipling M/S: R. Hendrich in: LBl.d.dt.Jgd.Heft 24/106 -in Wolfsgeheul S: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ag bricht an, die Jagd geht los - T:? M:VL -in Burkhardt's Jagd- und Waldlieder S: 2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ag bricht an und zeiget sich - -in Das Morgenlied S:148 -in Ein neues Lied 1936 Nr:277 -in Lob Gott getrost mit Singen Nr: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ag, der ist gelaufen -in Lieder der Arbeiterbewegung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ag, der ist so freudenreich – s.in WL. Goldm./Schott N:52 S:W.Hensel in Die Finkenst. Bl.Bd.3 S:26 -in Das Quempas-Buch S:32 -in Der helle Ton Nr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S:F.Dietrich -in WL zum Singen am Klavier BA 3500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ag der ist so wohl vergang'n - -in L.Pinck:Verklingende Weisen Lothr.VL - Band/S:1/20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r Tag entgleitet schattensacht (Nokturne) - T:</w:t>
      </w:r>
      <w:r>
        <w:rPr>
          <w:rFonts w:cs="Verdana" w:ascii="Verdana" w:hAnsi="Verdana"/>
          <w:color w:val="FF0000"/>
          <w:sz w:val="16"/>
          <w:szCs w:val="16"/>
        </w:rPr>
        <w:t xml:space="preserve">turi </w:t>
      </w:r>
      <w:r>
        <w:rPr>
          <w:rFonts w:cs="Verdana" w:ascii="Verdana" w:hAnsi="Verdana"/>
          <w:sz w:val="16"/>
          <w:szCs w:val="16"/>
        </w:rPr>
        <w:t xml:space="preserve"> M:Herbert Reyer in:Ferne Wege 6 M:kalaf  in Lieder um d. Hexenkessel 64 in Bulibu II S:61 in Liederbock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LH Berliner SW 1989 S:34  2stg. –in Die Klampfe 2 S:322 </w:t>
      </w:r>
      <w:r>
        <w:rPr>
          <w:rFonts w:cs="Verdana" w:ascii="Verdana" w:hAnsi="Verdana"/>
          <w:color w:val="993300"/>
          <w:sz w:val="16"/>
        </w:rPr>
        <w:t>#Kesting AS:LP 10 *Kesting 3:Tho 2000+Jon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ag geht müd von hinnen – T:Gerhard Fritzsche M:Johannes Petzold -in Jungscharlieder  1956 Nr:77 –in Das Junge Lied Nr:34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ag hat seinen Schmuck auch (auf)  heute weggetan - T:? M:K.M. von Weber  in: D.gr.Lb der Volkssolidarität S:193  -in Unser LB Band 2/Ausg.B Schule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000000"/>
          <w:sz w:val="16"/>
        </w:rPr>
        <w:t>–in R.Heyden Die beste Zeit S:40  3stg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ag hat uns bei der Arbeits gesehn – T:Gerhard Kern M:Helmut Kontauts in DDR-Lieder-Magazin 1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ag ist aufgegangen - -in Poverello Nr.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ag ist da - -in Das Morgenlied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ag ist fortgegangen - T:Paul Alverdes M/S: Chr. Lahusen in: Der Ring S:38 M/S:Herbert Napiersky in Unser das Land S:52 in  LBdJ 13/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ag ist gross und freudenreich - in Dt.Volksweisen aus Südmähren S.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ag ist gut, den Du gemacht - -in Wölflingsliederheft KPE -Texte -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ag ist hin, die Nacht bricht an  Kanon 3  - mdl.üb. Q:Edgar Rabsch „Musik“ -in Ein klingend Rad  Kanons- S:Anh.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ag ist hin, die Sonne gehet nieder - Bach  -in Die Singstunden S: 71  3stg. S:Hans Kulla -in Die Fidel 2 S:96  -in Finkensteiner Lb S:36 4stg.</w:t>
      </w:r>
      <w:r>
        <w:rPr>
          <w:rFonts w:cs="Verdana" w:ascii="Verdana" w:hAnsi="Verdana"/>
          <w:color w:val="993300"/>
          <w:sz w:val="16"/>
        </w:rPr>
        <w:t xml:space="preserve"> #Kesting AS:MTA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ag ist hin, mein Jesu, bei mir bleibe – T:Joachim Neander 1650-1680 -in Ein neues Lied 1936 Nr:314 -in Diakonissen-LB S:499 3stg. -in Lob Gott g.m.Singen 1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ag ist hin  Kanon 3 - mdl.üb. in Wir Mädel singen BDM S:116 S:J.S.Bach in Finkensteiner LB S:5/36T/M:Kurt Thomas -in die Garbe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ag ist nicht verloren - -in Diakonissen-LB S:419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ag ist nun vergangen - T:M.T.Engels M:Jos. Huysburg S:Joh. Hömberg in Der Köcher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ag ist nun zu Ende  Kanon 2 - T:nach Wolfram Brockmeier M:Ad. Lohmann in Der Köcher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ag ist seiner Höhe nah - T:Jochen Klepper M:Siegfried Fornacon  -in Lob Gott getrost mit Singen Nr:179 in Jungenwacht 10/1947 –in Neue L für Soldaten II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ag ist so hell und die Luft ist so weit – T:Kastner+Lorenz M:Frdr. Gellert -in WV-Album 9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ag ist um – T:J.Ellerton deutsch:K.A.Höppl S:nach Goudimel -in Laulu 2 LB der CP S:34 Einzelblatt -in LO schnack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ag ist weiss und schön und kalt - T:Hans Helling  M: Horst Irrgang in Zieh mit mir hinaus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ag ist zu Ende. Gott dir in die Hände – T/M:Günther Kretschmar  -in 9x11 neue Kinderl. zur Bibel Nr: 92 Der Helle Tag CP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ag ist zu Ende - T:Detlev Block M:F.Baltruweit -in Du, laß dich n. verhärten Nr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ag kommt nimmer – Vegaardsheien deutsch:Barb.Heuschober in Du bist mein 2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ag lihgt lengst zur Ruh - -in Horch blohs wie der Gukguk schreyt Satiren, Lieder + Chansons von Arno Holz S:5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ag, mein Gott, ist nun vergangen --in Wacht auf! LB des CVJM Nr.:242 –s.in D, Fontäne S:32 (d,e,f,) -in Schöner freier Tag S:88 in Shalom S:196 EKM 188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ag schenkt meinen Schritten - (Einsame Zeit) - T: Werner Filmer M:  Gerd Watkinson,1962  in Laute schlag an 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ag schloss im Ermatten sein Sonnenauge zu – T:Träger M:L.Nast -in Dt.Liederstrauß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ag steht an der Wende - T:Heinz Grunow M/S:Otto Rummel -in Lieder der Arbeitsmaiden 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ag steht auf im Land – T:Hermann Ohland M:Adolf Daum  -in Gr. Gott wir loben dich Nr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ag steigt aus dem Dunkeln – T:Fritz Woike M:Thysius Lautenbuch um 1600 -in Freude die Fülle 1931 Nr:5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ag vergeht, Abendwind weht – deutsch:Christian Pallet –in Rußland in seinen Liedern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ag verglüht im Abendrot - T/M:Gerd Lascheit -   in Der Tag verglüht S. 4 in Unsere Fahrtenlieder EJW Stgt Nr:8Lieder des Bundes Heft 1 Gau Schwaben S.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ag verlöscht lautlos und still (Abends, wenn der Wind) - T:Hannes Reinhardt M: Br.Schneider- Holberg in Die Seemannskiste 1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ag versinkt im Dämmerschein  Kanon  -  M:Beethoven in Auf z. fröhl.Fahrt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ag vertreibt die finstre Nacht - T: aus dem MA -in Deutsches Handwerk in Ehren S:21 n.T. -in Der helle Ton Nr:276 S:Praetorius -in Die Fidel 1 S:9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ag vertreibt die finstre Nacht - T/M: Dr.K. Gofferje in St. Georg LB dt. Jugend S:321 in:Der Spielmann S:198 in:Jungvolker S:23 in:Ld.der bünd.Jgd.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H Erk/Böhme III S:412 -in Gr. Gott wir loben dich Nr:56 in Hess. LBl 1 Nr.1 –in Der singende Alltag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ag war grau, der Tag war schwer (Antje, mein blondes Kind) - T:H.Anacker M: Herms Niel in Die Seemannskiste 1 S:36 in Das neue Soldaten LB 3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ag war lang. Der Tag war schön - T:Rolf Krenzer M:jüdisches KL -in 100 einfache Lieder Religion Nr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ag war schön, ins Grüne gehen - -in  Des Knaben Wunderhorn Bd.III Texte S: 7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ag war vorbei und der Abend schon da - -in Die Laterne Gedichte von Hans Leip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ag will gehn  Kanon 4  -  England -deutsch:L.Holzmeister in Der Zündschlüssel S.30 in (K)notenpunkt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ag will nicht verborgen sein - flämisch M:1540 in D.aufrecht Fähnlein S.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ag wird kommen, wo die Berge sich erheben - -siehe in lieder zur sonne zur freiheit S:190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ag, wir ziehen frei wohl über See – o.A. -in LH Hmb SW 1998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ankerkönig (Walking Blues) - in:Dass nichts bleibt, wie es war-L.von Hannes Wader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ate is geforn (Di Bajke) -  jiddisch in Jid.L  o.Seitenangabe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r Tau liegt auf der</w:t>
      </w:r>
      <w:r>
        <w:rPr>
          <w:rFonts w:cs="Verdana" w:ascii="Verdana" w:hAnsi="Verdana"/>
          <w:color w:val="9933FF"/>
          <w:sz w:val="16"/>
          <w:szCs w:val="16"/>
        </w:rPr>
        <w:t xml:space="preserve"> Heide(n) </w:t>
      </w:r>
      <w:r>
        <w:rPr>
          <w:rFonts w:cs="Verdana" w:ascii="Verdana" w:hAnsi="Verdana"/>
          <w:sz w:val="16"/>
          <w:szCs w:val="16"/>
        </w:rPr>
        <w:t xml:space="preserve"> - in Aus grauer Städte Mauern Robert Götz S:7  -in Partisanenlieder 2 Texte S:81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eufel hol Adel und Pfaffen - in Der Grosse Steinitz S:101,204;  II  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eufel hol den Omnibus - T/M:M.Laudan-  aus: Hmb Jgd.L. 1.Heft Wanderld.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eufel soll versinken  Kanon 4 - T:Gust.Ad.Salchow M:Herm. Erdlen in:Morgen marschieren wir   S:2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eufel und seine Gesellen  Kanon 3   - von Herb. Gadsch in LBl. d. CP: Der Helle Tag 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ewfel und ain klaffent schalkch - 12 siehe Der Mönch von Salzburg Lieder des MA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hronbandit verlauten lies - La Carmagnole M: Madame Veto in Carmina historica S.4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r Tod, das ist die kühle Nacht - T:</w:t>
      </w:r>
      <w:r>
        <w:rPr>
          <w:rFonts w:cs="Verdana" w:ascii="Verdana" w:hAnsi="Verdana"/>
          <w:color w:val="EE0000"/>
          <w:sz w:val="16"/>
          <w:szCs w:val="16"/>
        </w:rPr>
        <w:t>Hch.Heine</w:t>
      </w:r>
      <w:r>
        <w:rPr>
          <w:rFonts w:cs="Verdana" w:ascii="Verdana" w:hAnsi="Verdana"/>
          <w:sz w:val="16"/>
          <w:szCs w:val="16"/>
        </w:rPr>
        <w:t xml:space="preserve"> -In  Armin Knab Lautenlieder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od, das ist ein grimmer Bär - -in Sauf-, Liebes-+Sterbelieder v. Carl M.Bellman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od, der schwingt sich übern Rhein - siehe in:Tandaradei S.2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od ist gross  Kanon 2 und Satz  - von Jens Rohwer in:D.Singende Jahr Bl.59 in Das LB von der Vogelweide bis zum Rockpalast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od ist in der Welt  Kanon 2  - T:Georg von der Vring M: Gerd Watkinson in: Der Regenpfeifer S:136 in: Unser fröhlicher Gesell  S:4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od ist müd geworden - T/M:Wolf Biermann -in Kritische L. der 70er Jahre S:  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od ist wie ein Schatten - T: Hermann Claudius - M: Robert Hendrich in Wohin wir immer wandern 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Tod reit' (Flandrischer Totentanz)  -  T:Elsa Laura v. Wolzogen M:n. einem rheinischen Nonnentanzlied  in:Turm 58 + Die Kette 38 + Turm 5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in Unser LB - L der HJ S:198 in Liederbock S:66 in Lied über Deutschland S:71 -in ars musica I Singbuch S:181 -in Elsa L.v.W. Meine Lieder z. Laute VII S.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HSW 80+82+87&lt;Kesting 2:Ubi cd + asw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od reit auf einem silbernen Rappen (Vietnam in Not) - T: Erasmus Schöfer M: trad. in:Lieder aus d. Schlaraffenland S:2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od steigt auf sein Ross hinauf - in: Weite Fahrt Alte u. neue Lieder von Walter Gättke S:22 in: An der grossen Strasse -L: von W.Gättke S.2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r Totengräber Kiesefinger (Berufung) – T/M:</w:t>
      </w:r>
      <w:r>
        <w:rPr>
          <w:rFonts w:cs="Verdana" w:ascii="Verdana" w:hAnsi="Verdana"/>
          <w:color w:val="FF0000"/>
          <w:sz w:val="16"/>
          <w:szCs w:val="16"/>
        </w:rPr>
        <w:t>D.Süverkrüp</w:t>
      </w:r>
      <w:r>
        <w:rPr>
          <w:rFonts w:cs="Verdana" w:ascii="Verdana" w:hAnsi="Verdana"/>
          <w:sz w:val="16"/>
          <w:szCs w:val="16"/>
        </w:rPr>
        <w:t xml:space="preserve"> in Kürbiskern-Songbuch  S:12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er Traber, der zwischen den Zügeln schnob) - T: </w:t>
      </w:r>
      <w:r>
        <w:rPr>
          <w:rFonts w:cs="Verdana" w:ascii="Verdana" w:hAnsi="Verdana"/>
          <w:color w:val="EE0000"/>
          <w:sz w:val="16"/>
          <w:szCs w:val="16"/>
        </w:rPr>
        <w:t xml:space="preserve">B.v. Münchhausen </w:t>
      </w:r>
      <w:r>
        <w:rPr>
          <w:rFonts w:cs="Verdana" w:ascii="Verdana" w:hAnsi="Verdana"/>
          <w:sz w:val="16"/>
          <w:szCs w:val="16"/>
        </w:rPr>
        <w:t>in: Der Wanderbursche 32 auf CD  Tavernenlieder - Bockreiter NWF singen mayer 18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reue soll ein Lied erschallen – T:Gertrud Müller M:Hans Müller -in LB für höhere Mädchenschulen  III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roanstan is gspitzet - Oöster. in Unsere Lieder (Ostmark) S:2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rommler schlägt Parade -  Prinz Emil  von Schönaich-Karolath in St. Georg LB dt. Jugend S:14 -in Schwarzer Adler Texte S:37 -in Freude die Fülle 1931 Nr:4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rübe Winter ist vorbei - -in Neue Trutznachtigall Nr.: 65 -in  Des Knaben Wunderhorn Bd.I Texte S: 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ürmer, der schaut zu Mitten der Nacht (Der Totentanz) – T:Goethe M:Zelter in Unser LB Klett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urm zu Babel – T:Dieter Trautwein M:Seminargruppe Ffm -in 111 Kinderl. zur Bibel Nr.: 22 –siehe in Frankfurter L. Dieter Trautwein Nr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Turner zieht von seinen Brüdern fort - T:Schöberlein -in Neues LB f. dt. Turner - Texte - 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Überrhein der traget Reben - in Der Grosse Steinitz S:410 f.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Der Uhu ist ein Schnabeltier (25 Jahre Jugendfreizeitstätte „Uhu“) – T/M:Gerd Iben 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Uhu ist kein Murmeltier - T/M:Poësirius -in Derer Schlaraffen-Lieder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unbarmherzige Junker - in Der Grosse Steinitz S:113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unser Busse welle pflegen - -in Linnenzworch LH  1978 S:15 2 F. –in Dt. VL Müller-Blattau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uns'rer Feinde List und Spott - T:Prutz -in Neues LB f. dt. Turner - Texte - 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Urlaub beginnt damit, das wir die Koffer schliessen – T:Hannes Birkle M:R.R.Klein in Mosaik 77 S:6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Urlaub ist das schönste Laub - T:Jupp Mühlbauer  M: Leo Mandt in: Die neue Fahrt S: 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Ustig wott cho - in:Dt. Lautenlied Nr.60 in: Hans Trüb-FL der Schweizer WV Nr:103 n. Text in Lieder aus der Heimat Schweiz S:141 -in WV – Album 6 S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Vater, die Mutter, die Kinder eine Schar (Die Landpartie) M:O Jessas, es Feierheisla brennt – in Bumitex 2 S:307 n.T</w:t>
      </w:r>
      <w:r>
        <w:rPr>
          <w:rFonts w:cs="Verdana" w:ascii="Verdana" w:hAnsi="Verdana"/>
          <w:color w:val="993300"/>
          <w:sz w:val="16"/>
        </w:rPr>
        <w:t>*Kesting 3:PBS 2000+PBS 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Vater ging auf die Jagd - T:A.v.Chamisso M:B.P. -in Burkhardt's Jagd- und Waldlieder S: 434 </w:t>
      </w:r>
      <w:r>
        <w:rPr>
          <w:rFonts w:cs="Verdana" w:ascii="Verdana" w:hAnsi="Verdana"/>
          <w:sz w:val="16"/>
        </w:rPr>
        <w:t>–in VLSlg. Hildegard II S:1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Vater hat gsagt, ich soll Heu obatrogn - aus der St.Eiermark in: Der Bettelmusikant S:2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Vater vom Himmelreich spricht - -in  Des Knaben Wunderhorn Bd.II Texte S: 3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Vögel süsse Lieder fluthen - T:Betty Paoli -in Lieder der Heimath -Texte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Vogelfänger bin ich ja – T:Emanuel Schikaneder M:Mozart -in Liederschatz/Erk  1. Bd.S:24</w:t>
      </w:r>
      <w:r>
        <w:rPr>
          <w:rFonts w:cs="Verdana" w:ascii="Verdana" w:hAnsi="Verdana"/>
          <w:sz w:val="16"/>
        </w:rPr>
        <w:t>–in VLSlg. Hildegard II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Vogel singt in blauer Luft- T/M: Eike Funck in:Der wilde Schwan S:204 (Schluss) -in Das Flammenpferd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Vogel singt sein Morgenlied - T:Alexander Ziegert M:Kurt Grahl -in Poverello Nr.:4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Der Voyeur - </w:t>
      </w:r>
      <w:r>
        <w:rPr>
          <w:rFonts w:cs="Verdana" w:ascii="Verdana" w:hAnsi="Verdana"/>
          <w:color w:val="993300"/>
          <w:sz w:val="16"/>
        </w:rPr>
        <w:t>*Kesting 3:Waldeck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ächter auf dem Turme (Türmlein) saß - VL  Thüringen S:W.Gohl in:Uns.dickes LB S:230 in:Unser fröhl. Gesell S:216 in Dt.L d. Insel S:253 -in Die Fidel  6. S:3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613 in Erk/Irmer II Nr.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ächter der blies an den Tag -  -in Dt.Liederhort Erk/Böhme II S:599 - in Lasst uns singen! S:5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er Wächter mit dem Silberhorn - </w:t>
      </w:r>
      <w:r>
        <w:rPr>
          <w:rFonts w:cs="Verdana" w:ascii="Verdana" w:hAnsi="Verdana"/>
          <w:sz w:val="16"/>
        </w:rPr>
        <w:t xml:space="preserve">–in VLSlg. Hildegard II S:130 </w:t>
      </w:r>
      <w:r>
        <w:rPr>
          <w:rFonts w:cs="Verdana" w:ascii="Verdana" w:hAnsi="Verdana"/>
          <w:sz w:val="16"/>
          <w:szCs w:val="16"/>
        </w:rPr>
        <w:t>in Kommt, loost mer sangen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ächter tutet in sein Horn - T:Albert Sergel o.A. in St. Georg LB dt. Jugend S:327 M: Robert Götz in Wir fahren in die Welt S.103 in Unsere Lieder/Sotke S.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agen rollt, heut' woll'n wir wieder reisen - in Neue Lieder im Volkston von Gustav Büchsenschütz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aibel und Profoß, die fluchen - o.A. in St. Georg LB dt. Jugend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aldbeerstrauch - Niederrhein in VL-Buch f.d.dt.Jugend S:126  -in Dt.Liederhort Erk/Böhme II S:2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ald, der dunkle Wald - T:T:? M: Frdr. Franz Hurka -in Burkhardt's Jagd- und Waldlieder S: 76–in VLSlg. Hildegard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ald, der Wald, dass Gott ihn grün erhalt - Ruf von Herbert Langhans in:D.Singende Jahr Bl.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ald, der Wald, der grüne Wald - in Hessisches LB III.Heft Nr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ald, die grüne Heide - -in Burkhardt's Jagd- und Waldlieder S: 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ald hallt aufs neu von süssen Stimmen wider - T:Neidhardt von Reuental -in Lieder der Minnesänger  Texte (Übertrg.ins Hochdeutsche)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ald hat sich belaubet -  -in Dt.Liederhort Erk/Böhme II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ald hat sich entlaubet -  -in Dt.Liederhort Erk/Böhme II S:550 Lochamer LB  S:38 -in Schulgesangbuch D 4.Teil S:2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ald in Winters Tagen - T/M:Neidhart von Reuental  in Idee &amp; Bewegung Heft 49/33 in Spinnerin Lobunddank S:148 in Die Finkensteiner Bl.Bd.1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ieder der Minnesänger  Texte (Übertrg.ins Hochdeutsche)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ald ist grün, die Drossel singt - -in Elsa L.v.Wolzogen Meine Lieder z. Laute VI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Wald klingt aus neu’ - </w:t>
      </w:r>
      <w:r>
        <w:rPr>
          <w:rFonts w:cs="Verdana" w:ascii="Verdana" w:hAnsi="Verdana"/>
          <w:sz w:val="16"/>
        </w:rPr>
        <w:t>–in VLSlg. Hildegard II S:40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r Wald ragt wie ein Schatten - T/M</w:t>
      </w:r>
      <w:r>
        <w:rPr>
          <w:rFonts w:cs="Verdana" w:ascii="Verdana" w:hAnsi="Verdana"/>
          <w:color w:val="FF0000"/>
          <w:sz w:val="16"/>
          <w:szCs w:val="16"/>
        </w:rPr>
        <w:t>:axi in: Freude S.:20  M: Eberhard Jäger  M: axi</w:t>
      </w:r>
      <w:r>
        <w:rPr>
          <w:rFonts w:cs="Verdana" w:ascii="Verdana" w:hAnsi="Verdana"/>
          <w:sz w:val="16"/>
          <w:szCs w:val="16"/>
        </w:rPr>
        <w:t xml:space="preserve"> –in LH zum Bundestag des NWV 1964 S: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ald war grün un der Himmel war blau – T:Jul. Wolff M:Wilh. Nieveling  -in Dt.Jäger-Lb - Texte - S:19  in LB d.KV kath.dt.StVereine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ald war stumm, das Laub so bleich – T:F.Alwin In VL von Frdr. Silcher S:1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er Walnussbaum (Fünfziger beim Heurigen) - T: </w:t>
      </w:r>
      <w:r>
        <w:rPr>
          <w:rFonts w:cs="Verdana" w:ascii="Verdana" w:hAnsi="Verdana"/>
          <w:color w:val="FF0000"/>
          <w:sz w:val="16"/>
          <w:szCs w:val="16"/>
        </w:rPr>
        <w:t>Theodor Kramer  M: Josef Klein (seppel)</w:t>
      </w:r>
      <w:r>
        <w:rPr>
          <w:rFonts w:cs="Verdana" w:ascii="Verdana" w:hAnsi="Verdana"/>
          <w:sz w:val="16"/>
          <w:szCs w:val="16"/>
        </w:rPr>
        <w:t xml:space="preserve"> 2/94  in keh/ 1oo 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aibel und Profoss - o.A. in: Das Rüpelliederbuch S:15 in Unsere Lieder/Sotke S.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ar kein Schalksnarr (Februar)  Kanon 4   - ung. Meister in Der Kanon 3 Jöde S.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assen (weeren) twee Königeskinner - -in Europ. Liebeslieder  aus 8 Jhdt. S:272 -in Dt.Liederhort Erk/Böhme I S:298 in Erk/Irmer 2/5 S:11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asserhahn tropft wieder regelmäßig - T/M:Walter Moßmann in: Der schräge Turm Nr.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eber schlägt - in Der Grosse Steinitz S:2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ecker hat geschellt - T:Hein Meurer  M: Gerd Watkinson   -in 9x11 neue Kinderl. zur Bibel Nr: 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eg hinab nach Jericho – T:Arnim Juhre M:Choral Brother Ogo in Shalom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eg ist ohne Maßen, geht zu der güldnen Stadt (Wundernacht) - -in Die Laterne Gedichte von Hans Leip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eg war so weit – T:Rolf Krenzer M:Wolfgang Schult -in 100 einfache Lieder Religion Nr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eg zu mein Dianderl is stoani – Schnada –in die schönsten L Österreichs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ein, der stärkt die Glieder - – in Bumitex 1 S:18  n.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ein erfreut des Menschen Herz - T:K.Müchler M:Zelter im ADCommersb.v.1858 S:161 -in ADKB S:315 -in Liederschatz/Erk  1. Bd.S:25 -in WV-Album V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ein du das Wasser - -in L.Pinck:Verklingende Weisen Lothr.VL - Band/S:1/2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einling, rotblütig (Apfellied) - -in Das Füllhorn Gedichte von Frdr.Bischoff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ein wächst im Garten – Rußland in Europ. L in den Ursprachen II S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elt Zaum und Zügel: Licht – T. jan -in Gedichte/Lieder DPB Hmb S:1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enzl kommt nach Afrika - o.A. in: Der Bettelmusikant S:1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erfener-Jodler  - in Komm sing mit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hisky ist des Seemanns Trost - T: Shanty  M: Robert Hendrich  in Liederbl. Dt. Jugend Heft 20/63 in: Der Regenpfeifer S:26 in: Unser fröhlicher Gesell 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ille ist's der feste Wille - M:Still ruht der See -in LB für heitere Abstinenten -Texte- S:59 -in Guttempler-LB -Texte S:2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r Wind auf der Heide - T:</w:t>
      </w:r>
      <w:r>
        <w:rPr>
          <w:rFonts w:cs="Verdana" w:ascii="Verdana" w:hAnsi="Verdana"/>
          <w:color w:val="33FF33"/>
          <w:sz w:val="16"/>
          <w:szCs w:val="16"/>
        </w:rPr>
        <w:t xml:space="preserve">Hermann Löns </w:t>
      </w:r>
      <w:r>
        <w:rPr>
          <w:rFonts w:cs="Verdana" w:ascii="Verdana" w:hAnsi="Verdana"/>
          <w:sz w:val="16"/>
          <w:szCs w:val="16"/>
        </w:rPr>
        <w:t xml:space="preserve"> M: Fritz Jöde in: Der kleine Rosengarten S:73 M:Otto Koch in: Das Löns-LB Heeren/Koch/Engel S: 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ind auf leeren Strassen – T:Frdr. Von Spee M:Sunderreiter 1581 -in Ein neues Lied 1936 Nr:4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ind bläht die Segel - M:Der mächtigste König in St. Georg LB dt. Jugend S:4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ind, der singt sein Regenlied - in Willkommen lieber Tag I  R.R.Klein S.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ind, der weht, der Hahn, der kräht - 1544 -in VLB Dt.Tonkunst S:46 -in Dt.Liederhort Erk/Böhme III S:587 -in Musikantenlieder Jöde Heft 2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ind, der Wind der weht - T/M:Siegfried Köhler in Leben Singen Kämpfen FDJ S:133 -in Neue Saat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ind erstickt der Schritte Laut (Die Grenze) - T: Sergiuz Piasecki  M: robin  in Silberspring 5/26 in Bulibu II S:62</w:t>
      </w:r>
      <w:r>
        <w:rPr>
          <w:rFonts w:cs="Verdana" w:ascii="Verdana" w:hAnsi="Verdana"/>
          <w:color w:val="993300"/>
          <w:sz w:val="16"/>
        </w:rPr>
        <w:t xml:space="preserve"> &lt;Kesting 2:Zugvcd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r Wind fährt über die Heide - T:Heyer/Heeren M:</w:t>
      </w:r>
      <w:r>
        <w:rPr>
          <w:rFonts w:cs="Verdana" w:ascii="Verdana" w:hAnsi="Verdana"/>
          <w:color w:val="FF0000"/>
          <w:sz w:val="16"/>
          <w:szCs w:val="16"/>
        </w:rPr>
        <w:t>Hanns Heeren</w:t>
      </w:r>
      <w:r>
        <w:rPr>
          <w:rFonts w:cs="Verdana" w:ascii="Verdana" w:hAnsi="Verdana"/>
          <w:sz w:val="16"/>
          <w:szCs w:val="16"/>
        </w:rPr>
        <w:t xml:space="preserve"> -in Das Flammenpferd S:187  Q:LBl.d.Bündischen Freischar 1-22 S.15  -in LBl dt.J. 10/19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ind fährt übers Ährenfeld - T/M:Karl Boeß -in Ein trutzig Schiff I  Nr: 113 -in Jungscharlieder  1956 Nr:1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ind geht allezeit über das Land - Reinhard Mey  in: LB SfE-Liedersonne-8- Nr.69 in Reinh. Mey - Alle Lieder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ind geht an dem Himmel - -in Das Füllhorn Gedichte von Frdr.Bischoff S:1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r Wind geht wogend durch den Wald (Der Schlafgesang) - T/M:</w:t>
      </w:r>
      <w:r>
        <w:rPr>
          <w:rFonts w:cs="Verdana" w:ascii="Verdana" w:hAnsi="Verdana"/>
          <w:color w:val="EE0000"/>
          <w:sz w:val="16"/>
          <w:szCs w:val="16"/>
        </w:rPr>
        <w:t xml:space="preserve">Werner Helwig </w:t>
      </w:r>
      <w:r>
        <w:rPr>
          <w:rFonts w:cs="Verdana" w:ascii="Verdana" w:hAnsi="Verdana"/>
          <w:sz w:val="16"/>
          <w:szCs w:val="16"/>
        </w:rPr>
        <w:t xml:space="preserve"> - in  Turm 328 + Klampfenlied 36 in LBl.d.dt.Jgd. Heft Die Strasse 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–in Die Klampfe 2 S:324 </w:t>
      </w:r>
      <w:r>
        <w:rPr>
          <w:rFonts w:cs="Verdana" w:ascii="Verdana" w:hAnsi="Verdana"/>
          <w:color w:val="993300"/>
          <w:sz w:val="16"/>
        </w:rPr>
        <w:t>&lt;Kesting 2:PBS 91+93-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ind hat ihn gestreichelt (Der Windhund) -  -in Schneewittchens LB S:14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er Wind hebt auf das Fahnentuch - T + M: </w:t>
      </w:r>
      <w:r>
        <w:rPr>
          <w:rFonts w:cs="Verdana" w:ascii="Verdana" w:hAnsi="Verdana"/>
          <w:color w:val="FF0000"/>
          <w:sz w:val="16"/>
          <w:szCs w:val="16"/>
        </w:rPr>
        <w:t xml:space="preserve"> trenk</w:t>
      </w:r>
      <w:r>
        <w:rPr>
          <w:rFonts w:cs="Verdana" w:ascii="Verdana" w:hAnsi="Verdana"/>
          <w:sz w:val="16"/>
          <w:szCs w:val="16"/>
        </w:rPr>
        <w:t xml:space="preserve">  in Liederbl. Deutscher Jugend Heft 21/147 -in Das Flammenpferd S:15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er Wind ist eingeschlafen - (Der Schiffsjunge) - T: </w:t>
      </w:r>
      <w:r>
        <w:rPr>
          <w:rFonts w:cs="Verdana" w:ascii="Verdana" w:hAnsi="Verdana"/>
          <w:color w:val="FF0000"/>
          <w:sz w:val="16"/>
          <w:szCs w:val="16"/>
        </w:rPr>
        <w:t>Cl.L.Laue M+S: Hans Riediger,1960</w:t>
      </w:r>
      <w:r>
        <w:rPr>
          <w:rFonts w:cs="Verdana" w:ascii="Verdana" w:hAnsi="Verdana"/>
          <w:sz w:val="16"/>
          <w:szCs w:val="16"/>
        </w:rPr>
        <w:t xml:space="preserve"> in Laute schlag an 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ind ist ein Krieger -T: franz. - M: Jupp Jansen  in: LBl. d.dt. Jugd. Heft Das Fass 166b/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Wind ist lau, der Wind ist nass (Hafenmelodie) - Deutscher T:Kurt Feltz M: Marguerite Monnot  in Die Seemannskiste 3  S:32     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ind ist mein Geselle - T:W.Rufer M:Franz Biebl -in Der goldene Wagen S:7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r Wind  ist umgeschlagen (Im Winterlager II) - T/M:</w:t>
      </w:r>
      <w:r>
        <w:rPr>
          <w:rFonts w:cs="Verdana" w:ascii="Verdana" w:hAnsi="Verdana"/>
          <w:color w:val="FF0000"/>
          <w:sz w:val="16"/>
          <w:szCs w:val="16"/>
        </w:rPr>
        <w:t xml:space="preserve"> Rudi Rogoll,</w:t>
      </w:r>
      <w:r>
        <w:rPr>
          <w:rFonts w:cs="Verdana" w:ascii="Verdana" w:hAnsi="Verdana"/>
          <w:sz w:val="16"/>
          <w:szCs w:val="16"/>
        </w:rPr>
        <w:t>1984  in Liederbl. Deutscher Jugend Heft 29/79  in Bulibu II S:64 -in LBand 8.Hmb SW 1985 S:3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er Wind kam steif von Gotland (Kristina Helgesdatter)  - T + M:  </w:t>
      </w:r>
      <w:r>
        <w:rPr>
          <w:rFonts w:cs="Verdana" w:ascii="Verdana" w:hAnsi="Verdana"/>
          <w:color w:val="FF0000"/>
          <w:sz w:val="16"/>
          <w:szCs w:val="16"/>
        </w:rPr>
        <w:t>turi</w:t>
      </w:r>
      <w:r>
        <w:rPr>
          <w:rFonts w:cs="Verdana" w:ascii="Verdana" w:hAnsi="Verdana"/>
          <w:sz w:val="16"/>
          <w:szCs w:val="16"/>
        </w:rPr>
        <w:t xml:space="preserve">   in UN 14 in: LBl. d.dt. Jugd. Heft Das Fass 154b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ind scharrt an der Schwelle (Die hunnische Königin) - -in Das Füllhorn Gedichte von Frdr.Bischoff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ind schleicht wie ein Räubersmann - in Willkommen lieber Tag I  R.R.Klein S.106 -in Der Singer Teil 1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ind stammt nicht von nebenan – T:Jos. Guggemos  M:Wolfgang Stumme  -in Der große Wagen KL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ind streicht durch das Weizenfeld - T:H.R.Unger M: Herbert Tampier,1981 in: Das kleine dicke Lb S: 77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r Wind vergaß zu wehen (Valéria) - T:</w:t>
      </w:r>
      <w:r>
        <w:rPr>
          <w:rFonts w:cs="Verdana" w:ascii="Verdana" w:hAnsi="Verdana"/>
          <w:color w:val="FF0000"/>
          <w:sz w:val="16"/>
          <w:szCs w:val="16"/>
        </w:rPr>
        <w:t xml:space="preserve"> Werner Helwig</w:t>
      </w:r>
      <w:r>
        <w:rPr>
          <w:rFonts w:cs="Verdana" w:ascii="Verdana" w:hAnsi="Verdana"/>
          <w:sz w:val="16"/>
          <w:szCs w:val="16"/>
        </w:rPr>
        <w:t>,1970  M: wickler (Paul Birum)  in CN 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ind waht - aus Oberkärnten in: Das Ålpenländische LB S.59 in:Steirisches LB S:75 –in die schönsten L Österreichs S:19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er Wind weht kalt.Das Jahr wird alt. - TG/M: </w:t>
      </w:r>
      <w:r>
        <w:rPr>
          <w:rFonts w:cs="Verdana" w:ascii="Verdana" w:hAnsi="Verdana"/>
          <w:color w:val="FF0000"/>
          <w:sz w:val="16"/>
          <w:szCs w:val="16"/>
        </w:rPr>
        <w:t>Gerd Watkinson</w:t>
      </w:r>
      <w:r>
        <w:rPr>
          <w:rFonts w:cs="Verdana" w:ascii="Verdana" w:hAnsi="Verdana"/>
          <w:sz w:val="16"/>
          <w:szCs w:val="16"/>
        </w:rPr>
        <w:t xml:space="preserve"> in Weihnachtslieder Goldm./Schott N:148 -in 111 Kinderl. zur Bibel Nr.: 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ind weht kalt von Osten - T: das Lied d. Rheinländer M: Es dunkelt schon in 1.: Horridoh 55 aus: Kameraden singt!-1935 S:68 in:Wir traben in die Weite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ind (streicht) weht über Felder (Des Kaisers Reiterei)-T:Werner v. Babski/Werner Kiebers M:unbek. in Liederbl. Dt. Jgd.Heft 31/30 +Sottke: Unsere Lieder 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Der goldene Wagen S:75 -in Lieder der deutschen Jugend  S:47 -in Das Flammenpferd S:203 -in Westfäl.Liederb. S:A8 </w:t>
      </w:r>
      <w:r>
        <w:rPr>
          <w:rFonts w:cs="Verdana" w:ascii="Verdana" w:hAnsi="Verdana"/>
          <w:color w:val="993300"/>
          <w:sz w:val="16"/>
        </w:rPr>
        <w:t>&lt;Kesting 2:BSk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er Wind weht übers Stoppelfeld - T/M: </w:t>
      </w:r>
      <w:r>
        <w:rPr>
          <w:rFonts w:cs="Verdana" w:ascii="Verdana" w:hAnsi="Verdana"/>
          <w:color w:val="FF0000"/>
          <w:sz w:val="16"/>
          <w:szCs w:val="16"/>
        </w:rPr>
        <w:t>Adam Hofmeister (batschari)</w:t>
      </w:r>
      <w:r>
        <w:rPr>
          <w:rFonts w:cs="Verdana" w:ascii="Verdana" w:hAnsi="Verdana"/>
          <w:sz w:val="16"/>
          <w:szCs w:val="16"/>
        </w:rPr>
        <w:t xml:space="preserve">  -  in Lieder der endlosen Strasse 39 VL in:Zünftige Lieder für Leute vom Bau S.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ind wird schon gemeiner - -in Die Laterne Gedichte von Hans Leip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ind zerbläst die lange Nacht (Osterfrühe) - -in Die Laterne Gedichte von Hans Leip S:96 Schluss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er Winter dahin u.d.Sommer nicht mehr weit (Retsina) - T: </w:t>
      </w:r>
      <w:r>
        <w:rPr>
          <w:rFonts w:cs="Verdana" w:ascii="Verdana" w:hAnsi="Verdana"/>
          <w:color w:val="FF0000"/>
          <w:sz w:val="16"/>
          <w:szCs w:val="16"/>
        </w:rPr>
        <w:t>Rolf Gehrke (gero),1960</w:t>
      </w:r>
      <w:r>
        <w:rPr>
          <w:rFonts w:cs="Verdana" w:ascii="Verdana" w:hAnsi="Verdana"/>
          <w:sz w:val="16"/>
          <w:szCs w:val="16"/>
        </w:rPr>
        <w:t xml:space="preserve"> -  M: </w:t>
      </w:r>
      <w:r>
        <w:rPr>
          <w:rFonts w:cs="Verdana" w:ascii="Verdana" w:hAnsi="Verdana"/>
          <w:color w:val="FF0000"/>
          <w:sz w:val="16"/>
          <w:szCs w:val="16"/>
        </w:rPr>
        <w:t>trenk</w:t>
      </w:r>
      <w:r>
        <w:rPr>
          <w:rFonts w:cs="Verdana" w:ascii="Verdana" w:hAnsi="Verdana"/>
          <w:sz w:val="16"/>
          <w:szCs w:val="16"/>
        </w:rPr>
        <w:t xml:space="preserve">  in Silberspring 3/10  in Liederbl. Dt. Jugend Heft 21/13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-in Bündische Vaganten S:  48 </w:t>
      </w:r>
      <w:r>
        <w:rPr>
          <w:rFonts w:cs="Verdana" w:ascii="Verdana" w:hAnsi="Verdana"/>
          <w:color w:val="993300"/>
          <w:sz w:val="16"/>
        </w:rPr>
        <w:t>#Kesting AS:Zugv II*Kesting 3:Zugv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er Winter deckt die Felder - T/M: </w:t>
      </w:r>
      <w:r>
        <w:rPr>
          <w:rFonts w:cs="Verdana" w:ascii="Verdana" w:hAnsi="Verdana"/>
          <w:color w:val="FF0000"/>
          <w:sz w:val="16"/>
          <w:szCs w:val="16"/>
        </w:rPr>
        <w:t>Willie Jahn</w:t>
      </w:r>
      <w:r>
        <w:rPr>
          <w:rFonts w:cs="Verdana" w:ascii="Verdana" w:hAnsi="Verdana"/>
          <w:sz w:val="16"/>
          <w:szCs w:val="16"/>
        </w:rPr>
        <w:t xml:space="preserve"> in: Frisch gesungen, Kameraden S: 21 in Wir stieben durch den Schnee S.6 in Die Silberlanze S.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Biwak und Lagerfeuer alte+neue L. mit Lautensätzen von Willie Jahn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inter, der is mir net z'wider (Zwoa Brettl) - T:Otto Sirl M:Allgäu in Die schönsten Berg-+Hüttenlieder S: 58 in Singkamerad S:201 -in Deutsche Weisen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inter fährt von hinnen -  -in Dt.Liederhort Erk/Böhme II S:1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inter hat den Sturm entfacht - -in dt. Ski-Liederbuch -Texte-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inter hat mit kalter Hand – T:G.A.Bürger M:J.A.P.Schulz -in Musikantenlieder Jöde Heft 7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inter hat sein weisses Tuch – T/M:Stefan Wolters –in SfE Liedergarten Nr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inter hat über Nacht - in: Die Helle Flöte - Lieder von Hans Baumann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inter ist dahin, hell glänzt der Auen Grün - VL -in Liedergarten f.d.dt.Jugend Nr.:1 M:Das Lieben bringt gr.Fr. -in B.K.-Lieder 1922 S:195 -in LB für Lyzeen II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Winter ist ein harter Mann – T:Matth. Claudius M:Hans Jentsch </w:t>
      </w:r>
      <w:r>
        <w:rPr>
          <w:rFonts w:cs="Verdana" w:ascii="Verdana" w:hAnsi="Verdana"/>
          <w:color w:val="000000"/>
          <w:sz w:val="16"/>
        </w:rPr>
        <w:t>–in R.Heyden Die beste Zeit S:28  3-4stg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inter ist ein rechter Mann - T:Math. Claudius M:J.F. Reichardt in:Uns.dickes LB S:249 in:Unser fröhl. Gesell  S:298 in:Dt. LautenL Nr.85 M:Petzold in Alle singen mit H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-in Die Singstunden S:80 in WL Goldm./Schott N:124 in Dt.Lieder Insel S:89 in Dt. VL Pawlak S:101 in Gefährten d.Winters S.24 in 100 VL aus aller Welt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inter ist ein scharfer Gast - -in  Des Knaben Wunderhorn Bd.I Texte S: 25  -in Dt.Liederhort Erk/Böhme II S:2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inter ist ein strenger Gast -  Westfalen S:W.Hensel in Die Finkensteiner Bl.Bd.1 S:38-  S:M.Praetorius in die Quelle 8 Fidula 1948</w:t>
      </w:r>
      <w:r>
        <w:rPr>
          <w:rFonts w:cs="Verdana" w:ascii="Verdana" w:hAnsi="Verdana"/>
          <w:color w:val="000000"/>
          <w:sz w:val="16"/>
        </w:rPr>
        <w:t>–in R.Heyden Die beste Zeit S:28 3stg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inter ist ein unwert Gast - o.A. in Das Altdeutsche Liederbuch S:66  -in Dt.Liederhort Erk/Böhme II S:2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inter ist endlich gekommen - -in dt. Ski-Liederbuch -Texte-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inter ist gekommen (Das Blatt wendet sich) - in: Das kl.dicke Lb S:372 o.A. in Bulibu S:207 in Der Gr.Steinitz S:132,169, 193 ff. -in LB 4.Hmb SW 1981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M:Es flog ein kl. Waldv. -in Linnenzworch LH 1976/77 S:13 </w:t>
      </w:r>
      <w:r>
        <w:rPr>
          <w:rFonts w:cs="Verdana" w:ascii="Verdana" w:hAnsi="Verdana"/>
          <w:color w:val="993300"/>
          <w:sz w:val="16"/>
        </w:rPr>
        <w:t>#Kesting AS:HSW 80 + BS III + BdP 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Winter ist gekommen mit seinem weissen Kleid – Bessarabien -in Musik A I/2 S:47 –in L der unvergessenen Heimat S:18 </w:t>
      </w:r>
      <w:r>
        <w:rPr>
          <w:rFonts w:cs="Verdana" w:ascii="Verdana" w:hAnsi="Verdana"/>
          <w:color w:val="000000"/>
          <w:sz w:val="16"/>
        </w:rPr>
        <w:t>–in R.Heyden Die beste Zeit S:27  3stg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inter ist kommen - T:Agnes Franz M:VL In Mein Sanggesell 1.Teil S:45 -in dt. Ski-Liederbuch -Texte- S:36 -in Sing mit Tyrolia Texte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Winter ist vergangen - in:Uns.dickes LB S:236 und siehe:mundorgel 147 in:Das s.unsere Lieder-H&amp;Oss S:80 in: ZupfGA.S.159 in: Das kleine dicke Lb S: 2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in Neue Saat S:10 in D.aufrecht Fähnlein S.116 in: Das S. Jahr B Bl.87 in Mein Liederschatz Dt.VL Alb.Kranz S:21 in Die liebe Maienzeit F:Paul Kickstat S:2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die Garbe S:18 S.Siegl in Der Wundergarten S:2 -in Westfäl.Liederb. S:41 2stg.  –s.in lieder z. sonne z. freiheit S:114 S:H.Kulla -in Die Fidel 3 S:146 3 stg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3 stg.S:R.R.Klein in die zugabe 2 Nr:66 in Der Goldene Liederreigen S:284 -in ars musica I Singb. S:55 -in Der Musikant 3. H. S:123 bei Erk/Böhme II S: 2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alte VL zu 3 St. von W.v. Baußnern S:7+8 –in Deutschland im VL S:372 in All mein Gedanken S:32 in All mein Ged. Schott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Winter ist vergangen, April ist auch vorbei - ital.Schweiz in:Rundherum S:8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inter ist vorüber -aus der Schweiz F:H. Baumann in: Unser fröhl.Gesell  S:263 in: LB SfE-Liederkorb  -5- Nr.57 in: Die Windrose S:17 in (K)notenpunkt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inter ist wieder vergangen - o.A. -in WV-Album V S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inter ist zu Ende - deutsch:l.Holzmeister in Der Köcher S:III 9 –S:F.Kukuck -in Mosaik Band 2 S:82 in L der unvergessenen Heimat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inter kam, die Sonne schwand (Weihnachtszeit) - T:Vilmos Korn M:Wg.Richter in Sing mit, Pionier! DDR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inter kommt - in Der Grosse Steinitz S:1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inter kommt gegangen – T:Rudolf Otto Wiemer,1949 M:Johannes Petzold -in Jungscharlieder  1956 Nr:2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inter kommt mit Grimme  Kanon 2 mit Ostinato -  von R.R.Klein in  die zugabe 2  Nr:71 -in Singt + spielt III A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inter mag scheiden - siehe in 7. Sängerfest des Zugvogel S:9 n. T.  -in Singt + spielt III A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intermond am Himmel steht (WL der Huronen) – deutsch:Marianne Behrle -in 77 Spiel+Tanzlieder zur Bibel Nr.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inter steigt, ein Riesenschwan, hernieder  - T:Anastasius Grün -in Lieder der Heimath -Texte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inter stirbt im Wald - -in Horch blohs wie der Gukguk schreyt Satiren, Lieder + Chansons von Arno Holz S:7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inter will hinweichen - -in Locheimer LB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inter wollte lang bei uns sein (Schloss Orban) - -in  Des Knaben Wunderhorn Bd.II Texte S: 4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inter zeigt sein Meisterschaft - anonym -in Lieder der Minnesänger  Texte (Übertrg.ins Hochdeutsche)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Wirt hat Wein  (Das Lied vom Kummer) -   -in Partisanenlieder 2 Texte S:66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issenschaft sei unser Lied geweiht - T:Edwin Bormann M:Wohlaud, Kameraden aufs Pferd -in Allgem. Dt. Kommersbuch S:14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ohlbekannten, herzallerliebst Genannten - -in Nassauische VL S: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olf! D.W. hört ihr den Schrei – Normandie in Flöte und Schalmei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olfgangseer-Jodler - aus OÖsterreich - in Komm sing mit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Worte sind viele  - T:Barbara Venus M:Heinz-Albert Heindrichs –in LH Dt.Ev. Kirchentag Nr.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Wrangel tät eins wagen – 1648 –in Altbayerisches LB Nr.4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Yankeebub ist rank und schlank – (Yankee-Doodle) - -in Singt + spielt III B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Zaun, der wird geflochten - Sachsen in Die Finkensteiner Bl.Bd.3 S:56 in Fröhlich wollen wir heben an VL aus Obersa. S:124 -in Dt.Liederh. Erk/Böhme III S:6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zehnte Juli in Seveso T: W.Moßmann M: Phil Ochs in LB/SfE (3) Liederkarren Nr.30 -siehe in Bremer Lb für AKW-Gegner S:2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Zensor schlief (Geisterrache)  - T:Adolf Glassbrenner in 1848-Der Deutsche macht in Güte die Revolution S:6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Ziegler auf der Hütten sass -  -in Dt.Liederhort Erk/Böhme II S:6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Zigeuner Lied vor der Burg – in Englische VL -S+deutsch:Gg.Götsch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Zorn ist verraucht - T/M: Lokomotive Kreuzberg in:Lieder aus d. Schlaraffenland S:542 n. T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Zug braust heran auf den Schienen wild - T:A.Hamm M:Was glänzt dort in Kleines LB Verb.Dt.Post/Telegr.Assistenten Texte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 Zug fährt auf stählernen Gleisen - T/M: Kurt Demmler in Zieh mit mir hinaus-DDR S:140 -in Lieder der Arbeiterbewegung S:2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ndl, mågst an Rosoli - Steiermark in Unsere Lieder (Ostmark) S:2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t unden I der Ou – Bern -in Ob i lach od. sing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weil ich schlafend lag(Ein Stündlein wohl vor Tag)- Ed.Mörike in:Sepp Summer LB S:13 -in Im Rosenhag L.z.Laute v.Hch.Dieckelmann S: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dito  M/S:R.R.Klein-in Die Fidel  6. S:3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weil i noch klein war, bin g'leg'n in der Wieg'n (I bin z'schwach auf der Brust) - T:Karl Lorens M:Louis Roth in Ewiges Wien S:142 </w:t>
      </w:r>
      <w:r>
        <w:rPr>
          <w:rFonts w:cs="Verdana" w:ascii="Verdana" w:hAnsi="Verdana"/>
          <w:sz w:val="16"/>
        </w:rPr>
        <w:t>–in O du lb. Augustin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Abends in der Stille - VL 19. Jhd. in Dt.Lieder Insel S:276 -in L.Pinck:Verklingende Weisen Lothr.VL - Band/S:3/179 in BdV S:2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Abends kann ich nicht schlafen gehen - in Das gr. Buch vom dt. VL S:250 -in WV-Album VII S:148 - in Lasst uns singen! S:54 –in Liederquell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Abends spät im Mondenschein – Siebengebirge - in Lasst uns singen!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Abendsterns ersehnter Schein - T:August Graf von Platen -in Lieder der Heimath -Texte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Abends um halb neune - T/M:Strichl -in Derer Schlaraffen-Lieder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Abends, wenn das Tagewerk gewissenhaft getan - T:Rud. Hermanns M:O.Lob -in Allgem. Dt. Kommersbuch S:5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Abends, wenn die Sternlein stehn - -in Verklingende Lieder der Heimat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Abends, wenn es dunkel wird -  -in Dt.Liederhort Erk/Böhme II S:6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Abends, wenn es sechse, sechse schlägt - Pommern in:Der wilde Schwan S:89 in Ostdeutsches LB S.45 in L der unvergessenen Heimat S:2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s Abends, wenn es sieben Uhr schlägt - VL 19.Jhd. in: Uns.dickes LB S: 338 in: Das kleine dicke Lb S: 370 in Der Grosse Steinitz S:206 ff. </w:t>
      </w:r>
      <w:r>
        <w:rPr>
          <w:rFonts w:cs="Verdana" w:ascii="Verdana" w:hAnsi="Verdana"/>
          <w:color w:val="993300"/>
          <w:sz w:val="16"/>
        </w:rPr>
        <w:t>#Kesting AS:BdP 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s Abends, wenn ich früh aufsteh - in:Ld.der bünd.Jgd.S:87 in:Der Spielmann S:145 in Dt. VL Pawlak S:290 in Der Jungfernkranz Gg.Götsch S:9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-in Dt.LH Erk/Böhme III S:54 -in Musikantenlieder Jöde Heft 5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Abends, wenn ich schlafen geh -  -in Dt.Liederhort Erk/Böhme II S:3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Abends wollt' ich schlafen gehen - in Hess. Liederblatt Nr.1 S:12 -in Nassauische VL S:226 -in WV-Album VII S:150 –in Deutschland im VL S:2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Christen Schmuck und Ordensband – M:G.Knak in LB f. Schlesw.-Holst. 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Cowboys Leben traurig traurig (The Dreary, Dreary Life) - -in  Cowboy Songs deutsch Fred Brown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deutschen Stahlhelm Trutzgeschlecht - -in Stahlhelm-LB -Texte - 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erteurlieder - in Der Grosse Steinitz S:463-4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Frankfort is mei Lewe - -in So klingts bei uns in Hessen S: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grossen Tages heil'ge Feier - T:Rellstab -in Neues LB f. dt. Turner - Texte - 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Guts werden's beraubet hie - in Der Grosse Steinitz S:17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es Frankfort is mei Lewe – T:Helmut Maurer M: und Dieter Adam </w:t>
      </w:r>
      <w:r>
        <w:rPr>
          <w:rFonts w:cs="Verdana" w:ascii="Verdana" w:hAnsi="Verdana"/>
          <w:color w:val="EE0000"/>
          <w:sz w:val="16"/>
          <w:szCs w:val="16"/>
        </w:rPr>
        <w:t>Einzelblatt -in LO schnack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Friedens ist vergessen gar - in Der Grosse Steinitz S: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Herren Wort wahrhaftig ist - T/M:Eberhard Laue -in Ein trutzig Schiff II  Nr: 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Himmels Geschenk in der Weihnachtszeit - in Rote Kerze leuchte.Lieder zur Weihnacht von Uta,Siegfr.+Roland Schmidt S.5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himels trone -  -in Oswald von Wolkenstein (Auswahl/Texte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hot mer mei Mutter erlaabt – Pfalz –in Deutschland im VL S:2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is jetzt beschlossen, nich Ecke steh ick mehr (L.des Nante Strumpf) – anonym -in So pfeift’s von allen Dächern -  Berliner Gedichte n.T.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jagrische Leben - -in Hinüber d'Alm, herüber d'Alm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s Jahres ganze Blumenzeit - </w:t>
      </w:r>
      <w:r>
        <w:rPr>
          <w:rFonts w:cs="Verdana" w:ascii="Verdana" w:hAnsi="Verdana"/>
          <w:sz w:val="16"/>
        </w:rPr>
        <w:t>–in VLSlg. Hildegard II S:3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Jahres letzte Stunde ertönt -  T:J.H.Voß M:J.A.P.Schulz -in Der Sängerin Lustgarten II S:134 -in Musikantenlieder Jöde Heft 6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Jahres letzte Stunde - in Dt.StL  Hch. Scherrer S.370 in Allg.Dt.Kommersb.S:236 im ADCommersb.v.1858 S:162 in Dt. Weisen KlA S:226 –in Gaudeamus ig.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Jahres schöner Schmuck - -in Ich bin der Postillon aus dem Schleswiger Land -Texte- S:2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Jahres schönster Schmuck entweicht – T:Viktor von Strauß und Torney 1809-1899 -in Ein neues Lied 1936 Nr:4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Jerman Weizers Fraue ward mit grosser Angst beschweret (Der Schintod) - -in  Des Knaben Wunderhorn Bd.I Texte S: 211 -in Dt.Liederhort Erk/Böhme I S:5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Königs Trommel rief zum Ball - -in Partisanenlieder 3 Texte S:76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Des Kriegers Fluch - </w:t>
      </w:r>
      <w:r>
        <w:rPr>
          <w:rFonts w:cs="Verdana" w:ascii="Verdana" w:hAnsi="Verdana"/>
          <w:color w:val="993300"/>
          <w:sz w:val="16"/>
        </w:rPr>
        <w:t>*Kesting 3:WSW 96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Lebens Sonnenschein heisst Singen  Kanon 3 – von Werner Wehrli -in Kanons + VLS f.gl.St.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Lebens Sonnenschein ist Singen  Kanon 3  - von Rich.R.Klein -in: Der Eisbrecher/Fidula S:9 in: Windrose S:120 in Der Singkreisel  S:23 -in Singt+spielt III B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Lebens Tag ist schwer und schwül (Der Tod) - T:Leop.Graf Stolberg M:J.A.P.Schulz in Auf, frisch ans Werk S:36 n.T. -in Musikantenlieder Jöde Heft 1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000000"/>
          <w:sz w:val="16"/>
        </w:rPr>
        <w:t>–in R.Heyden Die beste Zeit S:15  4stg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Lebens tiefstes Weh zerfliesst  Kanon 3 - von Haydn in Der Kanon 2 Jöde S.20 -in LB für Lyzeen III S: 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Lindenwirts Rösel - -in L.Pinck:Verklingende Weisen Lothr.VL - Band/S:3/233 -in Burkhardt's Jagd- und Waldlieder S: 5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Madla vo da Gma - in So singa mir (Frankn)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Mannes Tagewerk hat Ziel und Zeit – T:Thilo Schelle -in Fritz Jöde Unser Mutterlied S:1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Montags um die neunte Stund (Zu Uhu und Aha) - T/M:Doppeltaste -in Derer Schlaraffen-Lieder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Morgens, als der Tag anbrach - SL o.A. in:Die Bunte GarbeS.73 -in Nassauische VL S:4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Morgens dreiviertel auf viere - -in L.Pinck:Verklingende Weisen Lothr.VL - Band/S:2/1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Morgens früh um halber fünf – M:Dr.Eisenbart -in Frisch auf-Touristen-LB Texte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Morgens fruh in aller Fruh - -in Nassauische VL S:2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Morgens in der Früh - T/M: Anneliese Schmolke in: Unser fröhlicher Gesell  S:2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Hirtenjodler -in Lieder aus dem Harz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s Morgen in der Früh’ die 3. Kompanie – T:Hartmut (Fabricius) M:? </w:t>
      </w:r>
      <w:r>
        <w:rPr>
          <w:rFonts w:cs="Verdana" w:ascii="Verdana" w:hAnsi="Verdana"/>
          <w:sz w:val="16"/>
        </w:rPr>
        <w:t>–  in LB  von Wilhelm Volk DPB Horst Darmstadt S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Morgens in der Frühe - T:H.v.Fallersleben M:C.Greger  -in Westfäl.Liederb. S:30   2stg. -in Schleswig-Holsteinisches LB S:159  2stg.</w:t>
      </w:r>
      <w:r>
        <w:rPr>
          <w:rFonts w:cs="Verdana" w:ascii="Verdana" w:hAnsi="Verdana"/>
          <w:sz w:val="16"/>
        </w:rPr>
        <w:t xml:space="preserve"> –in VLSlg. Hildegard II S:2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Morgens in der Frühe, da treiben wir die Kühe -  M:nach Abt –in Alpenrose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Morgens in der 5. Stunde da öffnet sich (Robert Blum-Lied)  - -in L. d. Grauen Adler -Texte S:2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Morgens in der schönen Zeit - in Hessisches LB III.Heft Nr:109 -in LB für Lyzeen II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Morgens in der 4. Stunde (Robert Blum-Lied)- in Der Grosse Steinitz S: (Nr.216) XXIII,XXX,XXXIII, 90, 198, 204 f.  206 ff., 273,437,527,58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s Morgens Schein bei Wächters Sang ersah die Frau - T:</w:t>
      </w:r>
      <w:r>
        <w:rPr>
          <w:rFonts w:cs="Verdana" w:ascii="Verdana" w:hAnsi="Verdana"/>
          <w:color w:val="EE0000"/>
          <w:sz w:val="16"/>
          <w:szCs w:val="16"/>
        </w:rPr>
        <w:t>Wolfram von Eschenbach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Morgens um die 6. Stunde - in Der Grosse Steinitz S: II 2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Morgens um halber vieren - -in Nassauische VL S:2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Morgens um halb fünfe (Bei Tiedemann an der Chaussee) -  - VL um 1800  in: Uns.dickes LB S: 380 in: Das kleine dicke Lb S: 570 in: Lieder der Landstr.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morgens um halb sechse – o.A. -in Und weil d. Mensch ein M. ist 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Morgens um halb viere - in:Der Spielmann S:84 in Bln Lieder Koepp/Cleff S:82 -in So pfeift’s v.allen Dächern –Berl. Gedichte n.T. S:141 -in Dt.Liederstrauß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s Morgens um Uhr fünfe - in Der Grosse Steinitz S: (Nr.41) 12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Morgens um vier Uhr, da kräht schon der Hahn - in Der Grosse Steinitz S:2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Morgens, wenn die Hähne krähen - SL o.A in:Die Bunte GarbeS.31 -in Nassauische VL S:266 -simil–in VLSlg. Hildegard S:5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Morgens, wenn es sechs Uhr schlägt - HdwL o.A. in:Die Bunte GarbeS.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Morgens, wenn ich früh erwach - aus der Truppe in: Soldatenliederbuch   S:28 -in Dt.Jäger-Lb - Texte -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Morgens, wenn ich schlafen geh - -in L.Pinck:Verklingende Weisen Lothr.VL - Band/S:2/2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Morgens zwischen dreien und vieren (Rewelge) - Wunderhorn  46 M: 1817  in: ZupfGA.S.221 s.in:Tandaradei S.283 in:Lder bünd.Jgd. S:140 in:Dt.Lautenl. Nr.3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 Armin Knab Lautenl.S:8  -in Wandervogel-LB S:82(97)  -in Nassauische VL S:273 -in Erk/Irmer Dt.VL.1./H:4 S:32 -in Dt.Liederhort Erk/Böhme III S:217/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Nachbars blondes Töchterlein zählt nun schon 20 Lenze – T:W.Langewiesche M:E.Meyer-Hellmund -in Tagilau B.8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Nachbars Bock in unserm Klee   Kanon 2 in d. UQ -  von J.St. in StoM S:2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Nachts bei hellem Mondenschein - in Alte Lieder - traute Weisen S:17 n.T.+4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Nachts da bin ich gekommen (Amor) - -in  Des Knaben Wunderhorn Bd.I Texte S: 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Nachts um zwölfe aus Lichterfelde - T/M-A:Wilhelm Cleff in Berliner Lieder Koepp/Cleff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Nachts, wenn ich über die Gasse geh - -in L.Pinck:Verklingende Weisen Lothr.VL - Band/S:3/1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s Nachts wohl um halb zwölfe  Kanon (Yahu) - -in Wolfsgeheul S:54  -in Wölflingsliederheft KPE -Texte - S:5 -in Elfenring und Wolfsgeheul S:59 </w:t>
      </w:r>
      <w:r>
        <w:rPr>
          <w:rFonts w:cs="Verdana" w:ascii="Verdana" w:hAnsi="Verdana"/>
          <w:color w:val="993300"/>
          <w:sz w:val="16"/>
        </w:rPr>
        <w:t>*Kesting 3:PBS 96+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Nachtwächters Ruf beim Tagesanbruch - in Der Grosse Steinitz S: II  1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s neuen Jahres erste Stunde -  Sudetenland F:Gerd Benoit in Wir Mädel singen BDM S:18 </w:t>
      </w:r>
      <w:r>
        <w:rPr>
          <w:rFonts w:cs="Verdana" w:ascii="Verdana" w:hAnsi="Verdana"/>
          <w:sz w:val="16"/>
        </w:rPr>
        <w:t>–in Aus allen Gauen Nr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neuen Tages erste Stunde – BöhmenT/MF Gerd Benoit in Reg Einzelblat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Ostens Schelle bestürmt die Welle - -in Die Laterne Gedichte von Hans Leip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Phöbus Strahlen – Franz Schubert -in Singt + spielt III A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Polen Abschied von seinem Vaterland - in Der Grosse Steinitz S: II 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reichen Schlossers Knab ging mit dem Müller aus (Das Haßelocher Tal) - -in  Des Knaben Wunderhorn Bd.I Texte S: 2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Sachsehäuser Settche - -in So klingts bei uns in Hessen S: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Samstags Abends, wenn es 7 Uhr schlägt - in Der Grosse Steinitz S:207 f. -in Nassauische VL S:3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Samstags, wenn es sieben Uhr schlägt - -in Wie's klingt und singt - Texte- Nr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sauer Marsch - -in Patriotische Klänge Nr.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Seemanns grösste Freude ist Julia - in Shanties/Obermair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Sommers letzte Rose – Irland S: In VL von Frdr. Silcher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s Sonntags hat der  Postillon wohl auch seine Freud - -in LB fahrender Schüler Texte Nr.68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s Sonntags in der Morgenstund',wie wandert sich's so schön - T:Rob. Reinick,1838 M:W.H.Veit  in:Dt. Lautenlied Nr.111 Gr.HB Dt.Heimatlieder S.240 -in WV-AlbumV S:13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in Dt. Jugend-LB S:204 -in B.K.-Lieder 1922 S:310 -in Freude die Fülle 1931 Nr:339a. -in LB für Lyzeen I S:27 -in Am Rhein beim Wein S:12 – in Auf froher Fahrt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Sonntags, wenn man Ruhe hat (Sonntagsruh') - mdl.üb.in:Spass- u.Quatschlieder.S:50 in Kilometerstein S:43 in Unser Lied f.heut und morgen Nr.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Sonntags ziehn wir auf das Land - F:Ziegert -in Poverello Nr.:2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Spielens ich gar kein Glück nit - -in Dt.Liederhort Erk/Böhme III S:5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ß Stiwwelche - -in L. d. Grauen Adler -Texte S:2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Tages Lichtgestirn erglänzt - in:Der Spielmann S:1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Tages Licht kommt jetzt herfür – gregor. in Finkensteiner LB 1 S:90+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Tages Licht will nun vergehn - (Licht im Dunkel) T/M/S: Herbert Meyer  in Liederbl. Deutscher Jugend Heft Das Zelt 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Turners Wort sei allezeit - -in Neues LB f. dt. Turner - Texte - 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Vaters Ältervater im Zobtner Land ein Weber war (der Lebensfaden) - -in Das Füllhorn Gedichte von Frdr.Bischoff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Verbannten Verkündigung - in Der Grosse Steinitz S:  II  29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s Vogels Aug' verschleiert sich (Traumwald) - T:</w:t>
      </w:r>
      <w:r>
        <w:rPr>
          <w:rFonts w:cs="Verdana" w:ascii="Verdana" w:hAnsi="Verdana"/>
          <w:color w:val="EE0000"/>
          <w:sz w:val="16"/>
          <w:szCs w:val="16"/>
        </w:rPr>
        <w:t xml:space="preserve">Chr. Morgenstern </w:t>
      </w:r>
      <w:r>
        <w:rPr>
          <w:rFonts w:cs="Verdana" w:ascii="Verdana" w:hAnsi="Verdana"/>
          <w:sz w:val="16"/>
          <w:szCs w:val="16"/>
        </w:rPr>
        <w:t>M: W.Hensel in Weg und Ziel des Singenden Quells 3. Teil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Volkes Blut verströmt in Bächen – Polen - in Leben S.Kämpfen FDJ S:232 in Textb. Antifaschist.L S:16 in Das Arbeiterlied S:110 -in Alles singt mit –prolet LB Nr.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Volkes Fesseln sind der Herren Rechte - T/M:Floh de Cologne LP pläneS 99 201 in:Lieder aus d. Schlaraffenland S:6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Waidmanns Ursprung liegt entfernt – T:Karl Bunsen M:Auf, ihr Brüder und seid stark in Musik und Jägerei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Weidmanns bester Freund im Leben - T:Karl Kuhn M:Sind wir vereint  -in Burkhardt's Jagd- und Waldlieder S: 35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 Wildwärters Häuschen lag ganz allein - in Bänkellieder+Moritaten aus 3 Jhd.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t beste Leben hab ick doch (Eckensteher Nante) - T:Adolf Glassbrenner in Berliner Lieder Koepp/Cleff S:24 -in Lieder aus dem Milljöh (Berlin) -Texte)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So pfeift’s von allen Dächern -  Berliner Gedichte n.T. S:52  T:Frdr. Beckmann -in So pfeift’s von allen Dächern -  Berliner Gedichte n.T.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t de Spree musikalisch ist - Schnadas - in (K)notenpunkt S:122 n.T. in Berliner Lieder Koepp/Cleff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tmold ist ‚ne schöne Stadt - VL in Dt. VL Pawlak S:2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t morgens schon um halbig soß - (Hamborger Kedelklopper) -T/M: Charly Wittong in Die Seemannskiste 2 S:32 –in Das Plattdeutsche LB Nr.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t Morgens, wenn ick früh upstah - aus der Priegnitz -in Märkisches Liederblatt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utlicher trägt keine Zeit als der Herbst - T:Hermann Lingg -in Lieder der Heimath -Texte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utsche Bergleute ihr, Pioniere, herauf - in Wir Mädel singen BDM S:30 al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utsche Frau’n, ob arm ob reich – in Lb f.d. Königin Luise – Bund Nr.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utsche Heimat sei gepriesen - T: J.R.Becher M: Hanns Eisler in Wohlan d.Zeit ist k. DDR S:64 in Zieh mit mir hinaus-DDR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utsche Jugend, auf zum Streite - -in LB des Jungdeutschen Ordens - Texte S:21  -in Singet fröhlich - singet! Neuland Texte Nr: 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utsche Jugend unser Hoffen - o.A. M:Strömt herbei  -in Jungdeutsches LB Texte S:13 T:E.Scherenberg,1892 M:St. Gruwe -in Allgem. Dt. Kommersbuch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utsche Jugend will erstarken - -in Stahlhelm-LB -Texte - 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utsche Männer, deutsche Frauen  - T/M:Robert Kothe in LB der N.S.Frauenschaft S:16   -in Soldaten+Vaterlandsl. Texte -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utsche Turner, Deutschlands Söhne - -in Neues LB f. dt. Turner - Texte - 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utsche Worte hör ich wieder - in Dt.StL Hch. Scherrer S.129 im ADCommersb.v.1858 S:35 -in ADKB S:22   in Auf froh. Wanderfahrt S:9 in 60 L f.d.erw.Jgd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utscher Stamm in Habsburgs Landen - -in Soldaten+Vaterlandsl. Texte - S:14 T:E.Harmening M: Deutschlandlied -in Allgem. Dt. Kommersbuch S:1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utsches Glaubensbekenntnis - in Der Grosse Steinitz S: II 3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utsches Herz, verzage nicht - T:E.M.Arndt M: Fred Alwers in St.Georg LB dt. Jugend S:256 in ADKB S:29 im ADCommersb.v.1858 S:36 -in Dt. Jugend-LB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utsches Kaiserlied - in Der Grosse Steinitz S: II 2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utsches Land, dein Name töne - in LB f.d. Taunusklub Wetterau -Texte-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utsches Lied in deutscher Weise - T:Römer M:Methfessel im ADCommersb.v.1858 S:36 -in Allgem. Dt. Kommersbuch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utsches Mailied - in Der Grosse Steinitz S:  II 30,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utsches Volk, erhebe dich - in Der Grosse Steinitz S: II 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utsch ist die Saar - Saarland  T:Hans Maria Lux in  Wohlauf, Kameraden S:29  in Singkamerad S:46 -in Lieder der deutschen Jugend 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utschland, auch durch Nacht und Nöte - -in Singet fröhlich - singet! Neuland Texte Nr: 76 -in B.K.-Lieder 1922 S:28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utschland - auf weichem Pfühle - T:Herwegh M:Mein Dtl. strecke die Glieder in 1848-Der Deutsche macht in Güte die Revolution S:4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utschland! Deutschland! O heilger Name - T/M:Waldemar von Baußnern -in Lieder der deutschen Jugend  S:5 -in Westfäl. Liederb. S:144 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utschland, Deutschland  - Einigkeit – o. A. in Bulibu S: 144 komplett nur Text  in: Unser fröhlicher Gesell  S:202 siehe in:Tandaradei S.250 </w:t>
      </w:r>
      <w:r>
        <w:rPr>
          <w:rFonts w:cs="Verdana" w:ascii="Verdana" w:hAnsi="Verdana"/>
          <w:sz w:val="16"/>
        </w:rPr>
        <w:t>in WV-Liederbuch S:2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komplett Gr.Hausbuch Dt.Heimatlieder S.22 in Dt. StL  Hch. Scherrer S.278 in Allg.Dt.Kommersb.S:3 in:Die Fanfare S:2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utschland, Deutschland über alles – multikulti F – Einzelblatt -in LO schnack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utschland, Deutschland, schwer im Dalles - in Der Grosse Steinitz S:  II XXXIV, 3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utschland, Deutschland über Dalles - in Der Grosse Steinitz S: II 3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utschland-über-alles-Parodien - in Der Grosse Steinitz S: Ii 358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utschland, Deutschland, Wintermärchen -in Lieder der Arbeiterbewegung S:2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utschland, dir ferne - T/M: von einem Auslandsdeutschen in:Morgen marschieren wir   S:2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utschland drüben - in: Der helle Tag - Lieder von Hans Baumann  Nr.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utschland, du Land der Treue – T:Franz Baumann M:Willi Thiele-in L der Pommerschen SA S: 2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utschland erwache!(Braunschweig) - T/M:Margarete Simons-Alberti in Sturm- u. Kampf-LB Nr.5 n.T.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eutschland erwache aus deinem bösen Traum (Heil, Hitler dir) - 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✺❁❐❆ ✤❉■❇❂❁▼▲;Times New Roman" w:ascii="✺❁❐❆ ✤❉■❇❂❁▼▲;Times New Roman" w:hAnsi="✺❁❐❆ ✤❉■❇❂❁▼▲;Times New Roman"/>
          <w:sz w:val="16"/>
          <w:szCs w:val="16"/>
        </w:rPr>
        <w:t></w:t>
      </w:r>
      <w:r>
        <w:rPr>
          <w:rFonts w:cs="Verdana" w:ascii="Verdana" w:hAnsi="Verdana"/>
          <w:sz w:val="16"/>
          <w:szCs w:val="16"/>
        </w:rPr>
        <w:t xml:space="preserve">  o.A. in Sturm- u. Kampf-LB Nr.28  -in L der Pommerschen SA S:2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utschland hat der Erze viel - T:E.Rittershaus M: G.Haverkamp in LB für Berg-und Hüttenleute S:4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utschland, heiliges Wort - T:E.W.Möller M:Gg.Blumensaat in Das neue Soldaten LB 3 S:34 in Wir Mädel singen BDM S:143 in L üb. Deutschland S:26–in Das völkische Lied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utschland in Not! - siehe in Leben Singen Kämpfen FDJ S:9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eutschland marschiert, Hitler uns führt - 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 M:Arnold Ebel -in Sturm+Kampflieder f.Front+Heimat S: 15 n.T,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utschland mein Arm, mein Ross, meine Klinge - T:F.W.Hausmann M: Robert Götz in St. Georg LB dt. Jugend S:3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utschland muss leben  Kanon 3 – T:Hch. Lersch M:Hch. Spitta in Morgen marschieren wir S:1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utschland, o heil'ger Name - T:H.v. Fallersleben M:W.v.Baußnern in Unsere Fahrtenlieder EJW Stgt Nr:184 -in L d.deutschen Jugend  S:5 -in LB für Lyzeen I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utschland sei wach! - -in Unser LB (Hindenburg) -Texte-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utschlands Hohenzollernsonne – T:Dr.H.Hoffmeister M: J.Haydn -in Patriotische Klänge Nr.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utschland teures Vaterland -  M:Frei und unerschütterlich in Kleines LB Verb.Dt.Post/Telegr.Assistenten Texte S:9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eutschland und Deutsch-Österreich - T:Hermann Harder M:</w:t>
      </w:r>
      <w:r>
        <w:rPr>
          <w:rFonts w:cs="Verdana" w:ascii="Verdana" w:hAnsi="Verdana"/>
          <w:color w:val="EE0000"/>
          <w:sz w:val="16"/>
          <w:szCs w:val="16"/>
        </w:rPr>
        <w:t xml:space="preserve">Hugo Distler </w:t>
      </w:r>
      <w:r>
        <w:rPr>
          <w:rFonts w:cs="Verdana" w:ascii="Verdana" w:hAnsi="Verdana"/>
          <w:sz w:val="16"/>
          <w:szCs w:val="16"/>
        </w:rPr>
        <w:t>in: Wohlauf Kameraden  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utschland und Österreich (Bundestreue) - -in Patriotische Lieder nach bekannten Melodien TEXTE: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utschland, Vaterland! Wie lange schon - In Singend wollen wir marschieren RAD-Texte 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utschland, wach auf - T/M:Hch. Lautz -in B.K.-Lieder 1922 S:2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utschland! Was im März errungen - T:anonym M: VL/Friz,1978 in:Kein schöner Land/Zupf S:19 in Der Grosse Steinitz S: (Nr.212)  II 174, 192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utschmeister Marsch - in Der Grosse Steinitz S: II 3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utsch' Volk, ergreif die Waffen - T/M:um1848 in:Uns.dickes LB S:464 in 1848-Der Deutsche m.in Güte die Revolution S:101 in Es wollt ein Bauer früh aufstehn S:2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utsch zu denken, deutsch zu handeln - T:August -in Neues LB f. dt. Turner - Texte - 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zember, da rundet das Jahr sich   Kanon 3  T/M: G.Wolters in:D.Singende Jahr Bl.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’Fëscher an d’Jeër si Plätelefeër – T/M:Dicks in Kommt, loost mer sangen S:1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'Gitarre uf dä Schultere (S'Bruederli) - -in Rondo Schweiz S: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 Haubitzen ziagn in Russisch Poln – T/M:Landwehr-Feldhaubitz-Regiment Nr:13 in  Österr.Soldatenlieder Nr.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ana hat eine Welt erdacht - -in Wie's klingt und singt - Texte- Nr:2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ana ruft, ihr Hifthorn schallt - T:F.Voigt M:Frisch auf, ihr Jäger -in Burkhardt's Jagd- und Waldlieder S: 26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anderl, geh her zum Zaun – Kärnten –in die schönsten L Österreichs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andle muasst nit launig sein - Kärnten in Unsere Lieder (Ostmark)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andle sei nur g'scheid - T:aus Kärnten M:Franz Abt -in Allgem. Dt. Kommersbuch S:413 -in Unser LB (Hindenburg) -Texte-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and’l bist stolz,  oda kennst mi nid - -in Es steht ein Schloss in Österreich  S:59 –in die schönsten L Österreichs S:11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color w:val="00FF00"/>
          <w:sz w:val="16"/>
          <w:szCs w:val="16"/>
        </w:rPr>
        <w:t xml:space="preserve">Diand’l, hast g’heirat – Salzburg – in Mosaik 3 S:148 </w:t>
      </w:r>
      <w:r>
        <w:rPr>
          <w:rFonts w:cs="Verdana" w:ascii="Verdana" w:hAnsi="Verdana"/>
          <w:sz w:val="16"/>
          <w:szCs w:val="16"/>
        </w:rPr>
        <w:t>–in Du bist mein 1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c christi veritas -  -in Carmina Burana  S:64    CB 131/131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ch bedrücken viele Fragen - -in Wacht auf! LB des CVJM Nr.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ch, Frau vom Himmel, ruf ich an - -in Dt.Liederhort Erk/Böhme III S:7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ch grüssen wir. o Jesulein -  Dobrudscha  in:Der Spielmann S:289 in Erfreue dich, Himmel S:52 -in Neue Trutznachtigall Nr.: 4 -3stg. in L-Slg für Jünglinge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ch, König, loben wir - -in Der Burgmusikant -Texte- Nr.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ch lobt, mein Gott (Der Sonnengesang) - -in Poverello Nr.:0 Umschlag!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ch lob wir Gott mit eine - T: Albrecht von Preußen,1490-1568  M: Hans Kugelmann S: Eike Funck in:Der wilde Schwan S: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ch Meeresstern wir grüssen -  in Lieder-Sammlung für Jünglinge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ch, Mutter Gottes, rufn (rueff) wir an - in:Der Spielmann S:325 in D.aufrecht Fähnlein S.26 -in VLB Dt.Tonkunst S:239 -in Dt.Liederhort Erk/Böhme III S:7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ch preisst man überall, schönste Gwen – kyrmisch –in Hch.Möller Das Lied der Völker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ch rufe ich:Hilf du mir  Kanon 2 - von Christopf Bernhard  in Der Kanon 1 Fritz Jöde S.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ch soll’s geb’n, solang’s die Welt gibt (Für immer jung) – T/M:</w:t>
      </w:r>
      <w:r>
        <w:rPr>
          <w:rFonts w:cs="Verdana" w:ascii="Verdana" w:hAnsi="Verdana"/>
          <w:color w:val="FF0000"/>
          <w:sz w:val="16"/>
          <w:szCs w:val="16"/>
        </w:rPr>
        <w:t>Bob Dylan deutsch:André Heller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</w:rPr>
        <w:t>-in Der Hüttenmusikant S:2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cht an der Brücke – Rußland deutsch:Herm. Wagner in Du bist mein 2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cht an des Meeres Strande - T:R.Winchenbach M:In einem kühl. Grunde -in Burkhardt's Jagd- und Waldlieder S: 39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cht bei Hamburg an der Elbe ist de Waterkant - T/M: Hans Carste in Die Seemannskiste 1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cht bei Hamburg liegt ein Lager (Neuengammer Lagerlied) -  in Lieder aus den faschistischen KZ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chter Irlands kommt herbei – Irland –in Hch.Möller Das Lied der Völker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cht von Felsen eingeschlossen (Liebesschmerz) – T:Tieck  In VL von Frdr. Silcher S:18–in VLSlg. Hildegard S:2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ch werd’ ich nie vergessen – T:Kurt Feltz M:Heinz Gietz </w:t>
      </w:r>
      <w:r>
        <w:rPr>
          <w:rFonts w:cs="Verdana" w:ascii="Verdana" w:hAnsi="Verdana"/>
          <w:sz w:val="16"/>
        </w:rPr>
        <w:t>-in Der Hüttenmusikant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ch zu lieben, das ist Leben - -in Singet fröhlich - singet! Neuland Texte Nr: 65 -in Diakonissen-LB S:5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ck, dick, dak 2x Mur as Ouschterdag – T:Kahnt in Kommt, loost mer sangen S:2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c mihi: quid est unus - -in Dt.Liederhort Erk/Böhme III S:8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Abendblume blüht - Burenlied - in: LBl. d.dt. Jugd. Heft Das Fass 155b </w:t>
      </w:r>
      <w:r>
        <w:rPr>
          <w:rFonts w:cs="Verdana" w:ascii="Verdana" w:hAnsi="Verdana"/>
          <w:sz w:val="16"/>
        </w:rPr>
        <w:t>in Alter Lieber Sang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Abendglocken klingen – T:Leithi -in Liederhort 1896 Nr:54  3gl.St. -in LB für höhere Mädchenschulen  III S:253 –in Alpenrose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Abendglocken rufen - T:Wilh. Floto M:Fr. Abt -in LB f.Schleswig-Holstein S:2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Abendglocke schallet - T:Niklas Müller M:F.Reichardt in Das Kinder-LB S:16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ie Abendstunden drehen sich - (beim chilen.Wein) - T/M: </w:t>
      </w:r>
      <w:r>
        <w:rPr>
          <w:rFonts w:cs="Verdana" w:ascii="Verdana" w:hAnsi="Verdana"/>
          <w:color w:val="FF0000"/>
          <w:sz w:val="16"/>
          <w:szCs w:val="16"/>
        </w:rPr>
        <w:t>gio</w:t>
      </w:r>
      <w:r>
        <w:rPr>
          <w:rFonts w:cs="Verdana" w:ascii="Verdana" w:hAnsi="Verdana"/>
          <w:sz w:val="16"/>
          <w:szCs w:val="16"/>
        </w:rPr>
        <w:t xml:space="preserve"> -in: Hier an den Strassen Heft 34/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Ader hat das Blut vertan - Brügge -in Elsa L.v.Wolzogen Meine Lieder z. Laute VII S.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Ähre beuget sich  Primkanon von E.L.von Knorr in: Der Ring S: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Ähre kann die Körner kaum noch tragen  (Danke) - Rolf Zuckowski in: LB SfE-Liederstrauss -10 - Nr.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Ähre ziert das Wappenschild.Ich sehe, Mutter, treu dein Bild – T:Rich.Billinger M/S:Armin Knab -in Fritz Jöde Unser Mutterlied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Äpfel sind rot und die Birnen sind grün -  Schlesien Quodl: R.R.Klein in: Die Windrose S:131 -in Singende Heimat 2 S:223 - in Lasst uns singen!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Äugerl’n san Sterndeln am Himmel – Tirol  M:P:Spiegelberg -in WV – Album IV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Affen rasen durch den Wald - mdl.üb.Mundorgel o.A.in Bulibu S:116 in:Lieder,Songs+Gospels S:75 in LB/SfE (1) Nr.12 in Dt.L Insel S:694 -in Wolfsgeheul S:7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ie Ahnen wussten schon in fernen Zeiten - in Rote Kerze leuchte.Lieder zur Weihnacht von </w:t>
      </w:r>
      <w:r>
        <w:rPr>
          <w:rFonts w:cs="Verdana" w:ascii="Verdana" w:hAnsi="Verdana"/>
          <w:color w:val="FF0000"/>
          <w:sz w:val="16"/>
          <w:szCs w:val="16"/>
        </w:rPr>
        <w:t>Uta,Siegfr.+Roland Schmidt</w:t>
      </w:r>
      <w:r>
        <w:rPr>
          <w:rFonts w:cs="Verdana" w:ascii="Verdana" w:hAnsi="Verdana"/>
          <w:sz w:val="16"/>
          <w:szCs w:val="16"/>
        </w:rPr>
        <w:t xml:space="preserve"> S.4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alte deutsche Bärenkraft - T:H.Müller alias Arminius Thuringensis -in Allgem. Dt. Kommersbuch S:5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alte Fichte schwanket einsam - T:Gg.Scheuerlin -in Neue Trutznachtigall Nr.: 93 -in Burkhardt's Jagd- und Waldlieder S: 102 -in Liederschule Nr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alte Henne Kratzebein - -in 50 lustige Tierlieder T/M: Ernst Heywang S:3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 alte Hexe Haderfee braut - T + M:</w:t>
      </w:r>
      <w:r>
        <w:rPr>
          <w:rFonts w:cs="Verdana" w:ascii="Verdana" w:hAnsi="Verdana"/>
          <w:color w:val="FF0000"/>
          <w:sz w:val="16"/>
          <w:szCs w:val="16"/>
        </w:rPr>
        <w:t xml:space="preserve"> trenk</w:t>
      </w:r>
      <w:r>
        <w:rPr>
          <w:rFonts w:cs="Verdana" w:ascii="Verdana" w:hAnsi="Verdana"/>
          <w:sz w:val="16"/>
          <w:szCs w:val="16"/>
        </w:rPr>
        <w:t xml:space="preserve">    in Silberspring 1/17 in Liederbl. Deutscher Jugend Heft 19/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alte Moorhexe - T:Margarete Jehn M:Wolfg. Jehn in:LB SfE-Liederwolke-7-Nr.63 in Bulibu II S:66 -in LH Hmb SW 1996 S:13 -in Hmb SW 1999 S:44–in LH SW Hmb 2001 S:42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eastAsia="Verdana" w:cs="Verdana" w:ascii="Verdana" w:hAnsi="Verdana"/>
          <w:color w:val="993300"/>
          <w:sz w:val="16"/>
          <w:szCs w:val="16"/>
        </w:rPr>
        <w:t xml:space="preserve">    </w:t>
      </w:r>
      <w:r>
        <w:rPr>
          <w:rFonts w:cs="Verdana" w:ascii="Verdana" w:hAnsi="Verdana"/>
          <w:color w:val="993300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*Kesting 3:HSW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alten Bäume träumen - T: Hermann Claudius - M: Robert Hendrich in Wohin wir immer wandern 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alten Eichen rauschen dort im Sachsenwald (Bismarck-Hymne) - T/M:A.Mirow -in WV – Album IV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alten Germanen, sie lagen – o.A. M:Nach Süden nun sich lenken  in Der Bettelmusikant S: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alten Häuser müssen verschwinden - -siehe in lieder zur sonne zur freiheit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Alten hielten frohen Sang - T:Jahn -in Neues LB f. dt. Turner - Texte - 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alten kalten Herren des Wilden Westens - siehe in Friedenslieder Fischer Tabu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alten Moorgeister - -in Elfenring und Wolfsgeheul S:3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alten Ritter de war'n guat - In Der Klampf'n Toni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Alte sitzt im Kämmerlein - T:Günther Nicol -in Lieder der Heimath -Texte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alte Welt ist ein altes Haus - -in Horch blohs wie der Gukguk schreyt Satiren, Lieder + Chansons von Arno Holz S:3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Alte zu Haus war auch nicht mehr das - T/M: Udo Lindenberg in LB/SfE (2) Liederkiste Nr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Ammer flötet tief im Grund - -in Horch blohs wie der Gukguk schreyt Satiren, Lieder + Chansons von Arno Holz S:11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Amsel dicht am Morgen - -in L.Pinck:Verklingende Weisen Lothr.VL - Band/S:3/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Amsel schlägt und du mein Lieb - T/M: Willie Jahn in Lieder des Jung-Wandervogel Heft 2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Amsel singt, die Drossel schlägt – T:Max Zimmering M:Joh.Paul Thilman in Dt.VL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Amsel singt im Regen - T:Johannes Kirschweng  M: Robert Götz in Wir fahren in die Welt S.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Amsel sitzt am Morgen - -in Walter Rein Weilburger LB II S.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am Werk der Zukunft bauen (Allschlaraffia über alles) - T:Minnehold M:Leporello -in Derer Schlaraffen-Lieder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angstvolle Stunde kommt - in Der Grosse Steinitz S:3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Anna Mack war auch mal jung - T/M:Walter Mossmann in:Ld. aus d. Hexenkessel S:34 -in Gestritten-Gehoft-Getanzt Frauenliederbuch S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Anna sass am Breitenstein - -in Macht auf das Tor –alte dt. KL – T/M S:22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Anna sass auf einem Stein - -in Nassauische VL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Antwort weiss (How many roads) -  T/M: Bob Dylan,1962 deutsch: Hans Bratke,1965 - mundorgel 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Arbeit ist kein Frosch - in: Der Pott S:34 -in Singsang zu Drehorgel usw.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Arbeit ist schwer - in: Der Pott S:164 In Mein Sanggesell 1.Teil S:80 -in Unser LB 2 Klett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Arbeit ist zu Ende  Kanon 2 v.E.Rabsch -in Musik A I/2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arge Welt hat sich gestellt - -in Dt.Liederhort Erk/Böhme III S:5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Armee amortisiert sich  (Frühling in Chile) - T/M:Floh de Cologne in:Lieder aus d. Schlaraffenland S:6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Armeen aus Gummibärchen (Kinder an die Macht) - Herbert Grönemeyer in: LB SfE-Liedersonne-8- Nr.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armen Leute zog man zum Kriege ein - VL aus Polen in:Das Singende Jahr B Bl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Armen werden essen - - siehe in Preist unsern Gott S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arme soder Witjungfräuelein - -in L.Pinck:Verklingende Weisen Lothr.VL - Band/S:2/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A7 von Hamburg in Richtung Hannover (Heide) – T/M:Jörg Ermisch  in Liederjans  Meisterpausen 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Augen einer schönen Frau – T/M:Walter Kollo -in WV – Album I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Augen links – präsentiert das Gehör (Bundeswehr) – T:Jürgen Schöntges M:O König von Preußen ? –in Volksliederbuch rororo S:2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Augen strahlen hell - T/M:Anna J.Murko -in Elfenring und Wolfsgeheul S:6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 Augen wurden mir von Lieblichem so voll - T:</w:t>
      </w:r>
      <w:r>
        <w:rPr>
          <w:rFonts w:cs="Verdana" w:ascii="Verdana" w:hAnsi="Verdana"/>
          <w:color w:val="FF0000"/>
          <w:sz w:val="16"/>
          <w:szCs w:val="16"/>
        </w:rPr>
        <w:t>Reinmar der Alte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Autofahrer haben eine traurige Zunft - -in Schwarz Braun Rotes LB  Texte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Bärin wohnt im tiefen Walde - -in Frank Wedekinds Ich hab m. Tante geschlachtet  S:1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Bäume grünen überall - </w:t>
      </w:r>
      <w:r>
        <w:rPr>
          <w:rFonts w:cs="Verdana" w:ascii="Verdana" w:hAnsi="Verdana"/>
          <w:sz w:val="16"/>
        </w:rPr>
        <w:t>–in VLSlg. Hildegard II S:2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Bäume stehn in Blüte - T/M:Eva Lippold im Zuchthaus in:Ld. aus d. Hexenkessel S:16 in L aus den faschistischen KZ S:139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Und weil d. Mensch ein M. ist  S:209 –in Es wollt ein Bauer früh aufstehn S:3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Bäurin liess den Schneider fragen - aus der Batschka in Ostdeutsches LB S.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Bäurin und die Dirn - in Der Grosse Steinitz S:13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color w:val="993300"/>
          <w:sz w:val="16"/>
          <w:szCs w:val="16"/>
        </w:rPr>
        <w:t>Die Ballade vom Briefträger William L. Moore -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993300"/>
          <w:sz w:val="16"/>
        </w:rPr>
        <w:t>#Kesting AS:LP 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993300"/>
          <w:sz w:val="16"/>
        </w:rPr>
        <w:t>Die Ballade von den Nachtfahrern - #Kesting AS:BdP Burg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bange Nacht ist nun herum - in: Uns.dickes LB S: 519 + Turm 1011 S:Otto Busch in: Fahrtenlieder bei Fr.Sottke Nr.14 siehe in:Tandaradei S.255 -in WV-LB S:86(102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m ADCommersb.v.1858 S:260 in Lied über Deutschland S:92  Die bange Nacht - Parodie  s. in: Das kleine dicke Lb S: 630 -in Die weiße Trommel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bange Nacht ist nun vorbei  -  o.A. -in Sturm+Kampflieder f.Front+Heimat S:49 n.T,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Barnimstrasse ist allbekannt - in Hans Ostwald Ld aus d. Rinnstein Textband S: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Bauern sind einig worden - in Der Grosse Steinitz S:14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Bauern von St. Poelten - mdl.üb.in:Kein schöner Land/Zupf S:121 in:Lieder,S.+Gospels 2 S:71 in Das große Festtagsbuch S:77 -in LBand 6.Hmb SW 1983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Dt.Liederhort Erk/Böhme III S:378 –in Es wollt ein Bauer früh aufstehn S:10 </w:t>
      </w:r>
      <w:r>
        <w:rPr>
          <w:rFonts w:cs="Verdana" w:ascii="Verdana" w:hAnsi="Verdana"/>
          <w:color w:val="993300"/>
          <w:sz w:val="16"/>
        </w:rPr>
        <w:t>*Kesting 3:PBS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Bauern werden rufen: Hiesel komm, steh wieder auf - in Der Grosse Steinitz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Bauern wollten Freie sein - mdl.üb. in St. Georg LB dt. Jugend S:21 in:Die Fanfare S:161 in Unser Lied f.heut und morgen Nr.135 in Sturm- u. Kampf-LB Nr.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&lt;Kesting 2:HRC87 + PBS 94-1 + PBS 95-2 *Kesting 3:PBS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Bauren bei der Linden -  -in Dt.Liederhort Erk/Böhme II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Bergfahrt ist zu Ende - T:H.Zappritz  M:K.Mühlberger in Kameraden singt! LB der Bundeswehr S.30 in Hell klingen unsere Lieder LB der Bundeswehr S.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Bergleut sind ein edle Zier - aus Hessen+Thüringen S:W.Hensel in: Wohlauf Kameraden   S:103 -in Dt.Liederhort Erk/Böhme III S:3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Bergmannsleut sind die schönsten Leut - -in Nassauische VL S:3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Berliner wohnen in Berlin – T:Josef Guggenmos – M:Franz Moser  -in KL und Gitarre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beste Zeit im Jahr ist Mai'n!! - T:Luther M:16. Jhd. in:Unser fröhl.Gesell  S:267 in (K)notenpunkt S:87 in Auf z. fröhl.Fahrt S:6 in Komm, sing mit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beste Zeit im Jahr ist mein - T:Mart.Luther M:? in St.Georg LB dt. Jugend S:314 in:Der Spielmann S:233 in:Ld.der bünd.Jgd. S:15 in:Das Singende Jahr B Bl:0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S:M. Vulpius,1609 in:Das Singende Jahr B Bl:64 in Dt.Lieder Insel S:66 in D.aufrecht Fähnlein S.36 in Finkensteiner LB S:4/76 -in Der Musikant 3. Heft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ie Garbe S:21  3 Sätze -in Neue Saat S:80 -in Westfäl. Liederb. S:50 3stg. -in Die Fidel 6.S:360 4stg. -in Dt.Liederh. Erk/Böhme III S:575 in EKM 2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&lt;Kesting 2:Ubi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Bettelleut' haben's gut - in Hans Ostwald Ld aus d. Rinnstein Textband S:120 oder 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Biene kam geflogen (Die Schlacht bei Sempach) -siehe -in  Des Knaben Wunderhorn Bd.I Texte S: 2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Binschgauer wollten wallfahrten gehen - Tirol in:ZupfGA.S.172 in:Die neue Fahrt S:58 in St.Georg LB dt. Jgd S:211 in:Dt. Lautenl.Nr.444 -in 157 alte+neue L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(2 Weisen) in:Der Spielmann S:22 in:Hans Trüb-FL der Schweizer WV Nr:97 in Kilometerst.S:177 in Dt.Studentenl.H.Scherrer S.232 -in Wandervogel-LB S:222(234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Binsgauer auf der Rockfahrt in Trier - in Der Grosse Steinitz S:  II 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Binsgauer wollten wallfahrten gehen - in Der Grosse Steinitz S:82 f.;  II 151 f. -in Dt.Liederhort Erk/Böhme III S:547 –in Es wollt ein Bauer früh aufstehn S:174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Die Birke - </w:t>
      </w:r>
      <w:r>
        <w:rPr>
          <w:rFonts w:cs="Verdana" w:ascii="Verdana" w:hAnsi="Verdana"/>
          <w:color w:val="993300"/>
          <w:sz w:val="16"/>
        </w:rPr>
        <w:t>&lt;Kesting 2:Ton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Birnenprüferinnen vom Glühlampenwerk (Natascha Speckenbach)  - T:Degenhardt LP "Mutter Mathilde" Polydor 2371254 in:Lieder aus d. Schlaraffenland S:4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FJDegenhardt Laßt n. d. roten Hähne flattern.... S:40 - T/M: Fr.Jos. Degenhardt in Kommt an den Tisch unter PflBäumen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Bittschrift, die Villon dem Herzog von Bourbon überreichte - -in: Die sehr respektlosen L. des Francois Villon Texte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Blätter fallen, fallen wie von weit (Herbst) – T:R.M.Rilke –in Das grössere Leben Gedichte f.d. Nerother WV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Blätter sind gefallen - siehe in Flieger sind Sieger  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Blätter von den Bäumen, die fallen all auf mich – in Hein&amp; Oss Das sind unsere L S:28 -in Partisanenlieder 3 Texte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blauen Beeren, die wachsen im Wald – Schweden –in Europ. VL 1 f.3gl.St.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blauen Dragoner, die reiten - T:G.W.Harmssen M: Hans Hertel  in: Unser fröhl. Gesell  S:177   in St. Georg LB dt. Jugend S:120 in: Der Bettelmusikant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Westfäl. Liederb. S:A24 3stg. -  anderer Autor H.A.v.Gordon  s. Lied über Deutschland S:104   –in Die Klampfe 2 S:154 </w:t>
      </w:r>
      <w:r>
        <w:rPr>
          <w:rFonts w:cs="Verdana" w:ascii="Verdana" w:hAnsi="Verdana"/>
          <w:color w:val="993300"/>
          <w:sz w:val="16"/>
        </w:rPr>
        <w:t>#Kesting AS:LP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Blitze erhellen die finstre Nacht (Korsische Gastfreundschaft) - T:A.v.Chamisso -in Lieder der Heimath -Texte S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Blümelein all/sie schlafen - T: Ant.Wilh.Florentin von Zuccalmaglio (1803-1869) in: LB SfE-Liederstern-9- Nr.46 s. in:Tandaradei S.320 in:Dt. Lautenlied Nr.6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-dito in die Garbe S:45 -in Westfäl. Liederb. S:190   3stg. -in Die Singstunden S:100  3stg.  -in Schleswig-Holsteinisches LB S:165 2stg. –in Liederquell S:34</w:t>
      </w:r>
      <w:r>
        <w:rPr>
          <w:rFonts w:cs="Verdana" w:ascii="Verdana" w:hAnsi="Verdana"/>
          <w:color w:val="993300"/>
          <w:sz w:val="16"/>
        </w:rPr>
        <w:t xml:space="preserve"> #Kesting AS:MTA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Blümlein auf der Heide - -in Dt.Liederhort Erk/Böhme III S:7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Blümlein blühten, die Vöglein sangen – Schweden Tanzlied </w:t>
      </w:r>
      <w:r>
        <w:rPr>
          <w:rFonts w:cs="Verdana" w:ascii="Verdana" w:hAnsi="Verdana"/>
          <w:sz w:val="16"/>
        </w:rPr>
        <w:t>in WV-Liederbuch S:2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Blume ist der kleinste Baum - M:Vogelhochzeit in: Siegfried Macht -Der Notenrüssel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Blumen auf dem Felde -  -in Dt.Liederhort Erk/Böhme II S:5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Blumenglöckchen klingen - o.A. -in WV – Album 6 S:1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 Blumen, ja die Blumen - T:</w:t>
      </w:r>
      <w:r>
        <w:rPr>
          <w:rFonts w:cs="Verdana" w:ascii="Verdana" w:hAnsi="Verdana"/>
          <w:color w:val="008000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 M: Fritz Jöde in: Der kleine Rosengarten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Blumen sind verblüht im Tal – T: Frdr.Wilh.Kritzinger -in Freude die Fülle 1931 Nr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Blumen spriessen aus der Erde – T: schnecke -in Gedichte/Lieder DPB Hmb S:2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Blumen und das Laub - M:Zu Straßburg a.d.Schanz -in B.K.-Lieder 1922 S:204 n.T. -in Diakonissen-LB S:439  3stg. Freude die Fülle Text S:265a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 Boote keilen die Wellen (Faltbootfahrt) – T:</w:t>
      </w:r>
      <w:r>
        <w:rPr>
          <w:rFonts w:cs="Verdana" w:ascii="Verdana" w:hAnsi="Verdana"/>
          <w:color w:val="FF0000"/>
          <w:sz w:val="16"/>
          <w:szCs w:val="16"/>
        </w:rPr>
        <w:t>cappy (Andreas Dehne) M:softi</w:t>
      </w:r>
      <w:r>
        <w:rPr>
          <w:rFonts w:cs="Verdana" w:ascii="Verdana" w:hAnsi="Verdana"/>
          <w:sz w:val="16"/>
          <w:szCs w:val="16"/>
        </w:rPr>
        <w:t xml:space="preserve"> (Roman Gohlke) -in Berliner SW 1985  S: 8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Bosse dürfen nicht mehr disziplinieren - T/M: Songgruppe Köln in:Lieder aus d. Schlaraffenland S:3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Brandung ruft - in: Der helle Tag - Lieder von Hans Baumann  Nr.:32 in: Der blaue Peter S:14 </w:t>
      </w:r>
      <w:r>
        <w:rPr>
          <w:rFonts w:cs="Verdana" w:ascii="Verdana" w:hAnsi="Verdana"/>
          <w:color w:val="993300"/>
          <w:sz w:val="16"/>
        </w:rPr>
        <w:t>#Kesting AS:PBS 9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ie Bremer Brigg Britania, das ist ein schönes Schiff - T/M: </w:t>
      </w:r>
      <w:r>
        <w:rPr>
          <w:rFonts w:cs="Verdana" w:ascii="Verdana" w:hAnsi="Verdana"/>
          <w:color w:val="FF0000"/>
          <w:sz w:val="16"/>
          <w:szCs w:val="16"/>
        </w:rPr>
        <w:t>Werner Spitzer</w:t>
      </w:r>
      <w:r>
        <w:rPr>
          <w:rFonts w:cs="Verdana" w:ascii="Verdana" w:hAnsi="Verdana"/>
          <w:sz w:val="16"/>
          <w:szCs w:val="16"/>
        </w:rPr>
        <w:t xml:space="preserve"> in Liederliches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Brüder meines Vaters (Sprechtext) - Fr.J.Degenhardt Spiel nicht mit den Schmuddelkindern Texte S:86 - T/M: Fr.J.D.in kommt an den Tisch unter PflBäumen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Brüder vom heiligen Benedikt - T:Karl Preser M:L.Liebe -in Allgem. Dt. Kommersbuch S:5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Brünnlein, die da fliessen - in Spinnerin Lobunddank S:113  -in VLB Dt.Tonkunst S:41 anonym -in Lieder der Minnesänger  Texte (Übertrg.ins Hochdeutsche)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247 - in Lasst uns singen! S:58 in All mein Gedanken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Büchse knallt, der Böller kracht - T:Osw.Waibl  M:Das JL mir gefällt  -in Burkhardt's Jagd- und Waldlieder S: 32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Bürger von St.Pölten - mdl.üb. in Lieder der NÖ-Pfadfinder S.3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bunten Fahnen brennen im Wind - o.A. in:Die Klampfe/KPE S.268 -in Parzival 3 TEXTE S:37 -in Der Nibelungenbarde I S:20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 Burg, die liegt verlassen - T:</w:t>
      </w:r>
      <w:r>
        <w:rPr>
          <w:rFonts w:cs="Verdana" w:ascii="Verdana" w:hAnsi="Verdana"/>
          <w:color w:val="008000"/>
          <w:sz w:val="16"/>
          <w:szCs w:val="16"/>
        </w:rPr>
        <w:t>Eichendorff</w:t>
      </w:r>
      <w:r>
        <w:rPr>
          <w:rFonts w:cs="Verdana" w:ascii="Verdana" w:hAnsi="Verdana"/>
          <w:sz w:val="16"/>
          <w:szCs w:val="16"/>
        </w:rPr>
        <w:t xml:space="preserve"> -in Lieder der Heimath -Texte S:2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Burschen zogen in das Land - T/M: Jürgen Richter in Lheft Hamburg 1984/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Chaussee von Montpelier - Frankreich - deutsch: Hans Baumann - europ.VL  in Liederbl. Deutscher Jugend Heft Das Zelt 37 in:D.Singende Jahr Bl.8+0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Cucaracha - Mexiko deutsch L.Holzmeister M/S:H.Lemmermann in  die zugabe 2  Nr:51 S:Walter Brändle in Unser LB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da liegen in der Erden - in Hans Ostwald Ld aus d. Rinnstein Textband S:29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 Dächer glühn, als lägen sie im Fieber (Julinacht an der Gedächtniskirche) -  T:</w:t>
      </w:r>
      <w:r>
        <w:rPr>
          <w:rFonts w:cs="Verdana" w:ascii="Verdana" w:hAnsi="Verdana"/>
          <w:color w:val="EE0000"/>
          <w:sz w:val="16"/>
          <w:szCs w:val="16"/>
        </w:rPr>
        <w:t>Mascha Kaléko</w:t>
      </w:r>
      <w:r>
        <w:rPr>
          <w:rFonts w:cs="Verdana" w:ascii="Verdana" w:hAnsi="Verdana"/>
          <w:sz w:val="16"/>
          <w:szCs w:val="16"/>
        </w:rPr>
        <w:t xml:space="preserve"> -in So pfeift’s von allen Dächern -  Berliner Gedichte n.T. S:2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Dämmerung fällt - T:K.A. Christel M:v.d.Bünden- aus:L der Südlg.1933  -in Horridoh 90  in LBl. Dt. Jgd H: 26/43 +Turm 20 -in Hmb SW 1999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(K)notenpunkt S:13 in Sturmwind S:38 in Lieder der NÖ-Pfadfinder S.247 in Gegen den Strom S:104 -in Poverello Nr.:340 -in LH zum BuLa BdP 1985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PBS I +BS III &lt;Kesting 2:PBS 92-1 + PBS 93-2 *Kesting 3:PBS 1 + PBW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Dämmrung fällt auf alle Welt - T:Hermann Ohland M:Ach Gott und Herr -in Gr. Gott wir loben dich Nr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Dämmrung dunkelsamten lag.. (Zunachten) - T: Maria L.Mumelter M: Hz. Brockerhoff in Liederbl. Deutscher Jugend Heft Das Zelt 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Dänen rückten ein in Schl.Holst. - VL -in LB f.Schleswig-Holstein S:16 -in Nassauische VL S:391  -in Dt.Liederhort Erk/Böhme II S:180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Die Därme wälzen sich im Kampfe (Bauchweh) - </w:t>
      </w:r>
      <w:r>
        <w:rPr>
          <w:rFonts w:cs="Verdana" w:ascii="Verdana" w:hAnsi="Verdana"/>
          <w:color w:val="993300"/>
          <w:sz w:val="16"/>
        </w:rPr>
        <w:t>&lt;Kesting 2:hfj cd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ie Dampfer rufen durch die Nacht - -in Die Laterne Gedichte von </w:t>
      </w:r>
      <w:r>
        <w:rPr>
          <w:rFonts w:cs="Verdana" w:ascii="Verdana" w:hAnsi="Verdana"/>
          <w:color w:val="FF0000"/>
          <w:sz w:val="16"/>
          <w:szCs w:val="16"/>
        </w:rPr>
        <w:t>Hans Leip</w:t>
      </w:r>
      <w:r>
        <w:rPr>
          <w:rFonts w:cs="Verdana" w:ascii="Verdana" w:hAnsi="Verdana"/>
          <w:sz w:val="16"/>
          <w:szCs w:val="16"/>
        </w:rPr>
        <w:t xml:space="preserve">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Dankbarkeit in unsrer Zeit - T:Wilh. Wiesberg M:Johann Schrammel in Ewiges Wien S:116 </w:t>
      </w:r>
      <w:r>
        <w:rPr>
          <w:rFonts w:cs="Verdana" w:ascii="Verdana" w:hAnsi="Verdana"/>
          <w:sz w:val="16"/>
        </w:rPr>
        <w:t>–in O du lb. Augustin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Dich jesin han, sage (Sakir Bilgin) - in Rolly Brings - Für ein besseres Morgen Lieder auf kölsch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Dirn will in die Stadt hinein - in Alte Lieder - traute Weisen S:1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Dohlen überm Baumschlag schrei’n – T:</w:t>
      </w:r>
      <w:r>
        <w:rPr>
          <w:rFonts w:cs="Verdana" w:ascii="Verdana" w:hAnsi="Verdana"/>
          <w:color w:val="FF0000"/>
          <w:sz w:val="16"/>
          <w:szCs w:val="16"/>
        </w:rPr>
        <w:t>J.Weinheber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FF0000"/>
          <w:sz w:val="16"/>
          <w:szCs w:val="16"/>
        </w:rPr>
        <w:t>M:Gerh. Schwarz (Kl.Kalender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993300"/>
          <w:sz w:val="16"/>
        </w:rPr>
        <w:t>#Kesting AS:MTA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Donau fliesst und wiederfliesst - Tolnau -in Lieder der unvergessenen Heimat S:143 in die schönsten SeemannsL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Donau ist ins Wasser gefallen - Scherzlied o.A. in:Die Bunte GarbeS.139 in Hess. Liederblatt Nr.1 S:10 -in Nassauische VL S:374 -in Dt.Liederhort Erk/Böhme III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Dorothee, mein' liebe Frau - M:Carl Reder in Ewiges Wien S:1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du im Erdenschosse - T:Walter Tzschachmann M:Mozart S:Goethe in LB für Berg-und Hüttenleute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dunkle Nacht ist nun dahin - S:W.Hensel in Finkensteiner LB S:4/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dunkle Nacht ist nun vorbei (Grau wie die Erde ist unser Kleid) - T:Werner Psaar M:Gg.Blumensaat in Das neue Soldaten LB 3 S:24 in:Morgen marsch. wir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dunkle Nacht tut sich einschleichen (Der Wilddieb) - in Eichsfelder LB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dunklen Schatten fliehen - –in VLSlg. Hildegard S:4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Eidgnossen namend i(h)n(en) iren muot (Zug nach Waldshut 1468) – T:Töni Steinhuser us Appenzell M:Wie wol ich bin ein alter Gris -in Alemannisches LB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Eikhofbauern sind ein altes Geschlecht  - T:Hans-Egbert Klaeden M:G.Wolters in Unser das Land  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einen wegen der Führer (Du kennst sicher einige Freunde, die bei den Pfadfindern waren) -  o.A.in LB der oberösterr.Pfadfinder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eingefleischten Kenner wissen – T/M:Kai Niemann -in SfE Liederfest (15) Nr.1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 Eisenfaust am Lanzenschaft - T/M:Willi Nufer in St.Georg LB dt. Jugend S:364  in:Wir trab.i.d.Weite S:19 in:Die Klampfe/KPE S.177 in Unser LB - L.der HJ S:203</w:t>
      </w:r>
      <w:r>
        <w:rPr>
          <w:rFonts w:cs="Verdana" w:ascii="Verdana" w:hAnsi="Verdana"/>
          <w:color w:val="993300"/>
          <w:sz w:val="16"/>
        </w:rPr>
        <w:t>&lt;Kesting 2:BSk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eisern Pestilenz ist los - T:Hans Watzlik M:W.Hensel in Die Finkensteiner Bl.Bd.1 S:36 in Finkensteiner LB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Elf X Strich dreizehn war meine Passion - (Klagelied) - in Reinh. Mey - Alle Lieder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Empörung Gottes geht in Lumpen einher – T:Lothar Zenetti M:Jochen Schwarz in Shalom 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endlosen Wälder, sie locken uns wieder (Spessartfahrt) - T/M: rumpel,1989 in:Lieder der Tafelrunde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Engel haben den Frauen gesagt + Kanon 4 (Christ ist auferstanden) – T:Gerhard Tauchelt M:Gerd Watkinson -in 77 Spiel+Tanzlieder zur Bibel Nr.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Englein haben’s Bett gemacht - -in Dt.Liederhort Erk/Böhme III S:5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Ente, die Ente, das war - T:Hch. Laube M:B.P. -in Burkhardt's Jagd- und Waldlieder S: 2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Enten sprechen: Soldaten kommen (Einquartierung)   Kanon 5  - T:Wunderhorn M: Armin Knab in Der Kanon 3 Jöde S.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Erbsen und die Linsen - in Der Grosse Steinitz S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Erdbeerernte ist vorbei - -in Elfenring und Wolfsgeheul S:4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Erde braucht Regen - o.A. in: Aufbruch Hg.Fritz Sotke 1932 S:  25 - Ostpreußen in:Der wilde Schwan S:39 Rote Wolken am Himmel! -in Nassauische VL S:3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- in Hessisches LB Nr.67 Quelle. Hess. LBl.Nr.1 in Ich fahr in die Welt S.59 -in Lieder der unverg. Heimat S:146 Banat + 23 Ostpreußen -in Neue Saat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 -in Dt.Liederhort Erk/Böhme II S:455 - in Lasst uns singen! S:58 -in Liederwelt LB14 Nr:53 </w:t>
      </w:r>
      <w:r>
        <w:rPr>
          <w:rFonts w:cs="Verdana" w:ascii="Verdana" w:hAnsi="Verdana"/>
          <w:color w:val="000000"/>
          <w:sz w:val="16"/>
        </w:rPr>
        <w:t>–in R.Heyden Die beste Zeit S:8  3stg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Erde der Herren  Kanon 3 - T:W.Abresch M:P.Janssens -in Du, laß dich n. verhärten Nr:6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 Erde hat zehntausend Löcher - T:Rainer Kirsch M</w:t>
      </w:r>
      <w:r>
        <w:rPr>
          <w:rFonts w:cs="Verdana" w:ascii="Verdana" w:hAnsi="Verdana"/>
          <w:color w:val="FF0000"/>
          <w:sz w:val="16"/>
          <w:szCs w:val="16"/>
        </w:rPr>
        <w:t>:Süverkrüp</w:t>
      </w:r>
      <w:r>
        <w:rPr>
          <w:rFonts w:cs="Verdana" w:ascii="Verdana" w:hAnsi="Verdana"/>
          <w:sz w:val="16"/>
          <w:szCs w:val="16"/>
        </w:rPr>
        <w:t xml:space="preserve"> in:Lieder aus d. Schlaraffenland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Erde ist das Element - siehe -in Songs junger Christen Nr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Erde ist der Nacht nun überlassen - T: Hermann Claudius - M: Robert Hendrich in Wohin wir immer wandern 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Erde ist erschlossen - –in VLSlg. Hildegard S:2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Erde ist schön - Soeuir Sourire aus:Lieder der Mariapoli in mundorgel 48 in:Der Bettelmusikant S:24 in:Die Klampfe/KPE S.34 in L. der NÖ-Pf. S.11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siehe in Die Fontäne S:34 -in Wölflingsliederheft KPE -Texte - S:43 - siehe in Preist unsern Gott S:53 -in Der Nibelungenbarde I S:2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Erde ist zum Licht erstanden - T:Robert Seidel M:O.Suchsdorf -in Arbeiter-JugendLB Texte S:1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Erde kreist in alle Ewigkeit (Die Drehorgel) - T/M/S: F. Kukuck in:D.Singende Jahr Bl.38 -in ars musica I Singbuch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Erde prangt im Feierkleide - T:H.Schmidt-Breslau -in LB fahrender Schüler Texte Nr.74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Erde ruht, der Himmel wacht – T/M:Conr. Kreuzer in die Sängerrunde Nr.72 4 stg.</w:t>
      </w:r>
      <w:r>
        <w:rPr>
          <w:rFonts w:cs="Verdana" w:ascii="Verdana" w:hAnsi="Verdana"/>
          <w:color w:val="993300"/>
          <w:sz w:val="16"/>
        </w:rPr>
        <w:t xml:space="preserve"> #Kesting AS: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Erde ruht, mag alles rundum kreisen – T:Herb. Sailer -in Junge Gefolgschaft 7.Folge S:2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Erde wacht im frühen Schein - T/M: Horst Wesenberg  in LBl. d. CP: Der Helle Tag 54 Das klingende Schiff S.52 in Lieder der jungen Gemeinde S:22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Die Erlkönigin - </w:t>
      </w:r>
      <w:r>
        <w:rPr>
          <w:rFonts w:cs="Verdana" w:ascii="Verdana" w:hAnsi="Verdana"/>
          <w:color w:val="993300"/>
          <w:sz w:val="16"/>
        </w:rPr>
        <w:t>*Kesting 3:HSW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erschte bletlech - in Mordechaj Gebirtig Jidd.Lieder S: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ersten Hähne sie krähten (Das Ende) - in 72 L des bulgar.Volkes-Gesemann Texte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ersten Menschen war'n auf Erden (Pudelnacket ohne Hemd) - in Die arschgeige S:147 in – in Bumitex 2 S:100 n.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ersten Veilchen waren schon erwacht - (Der Taugenichts) : T: Gottfried Keller - M: tobi,1985  in Liederbl. Deutscher Jugend Heft 32/11 + 34/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erste Reise ging nach Baltisch Port - -in Partisanenlieder 3 Texte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erste Reise war angenehm (Einmal noch nach Bombay) - T:Hans Leip M:Rich.Germer in Hiev RundS:36 in Die Seemannskiste 1 S:20 i –in Blaujacken-Lieder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ie Laterne Gedichte von Hans Leip S:38 -in Partisanenlieder 3 Texte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erste Stimme singt ihr Liedlein vor Quodlibet - in: Der Pott S:158 Die 2. Auf der Alm - 3. o du lieber Augustin  4. Unsre alte Katz 5.Stiefel muss sterben  usw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Eule auf dem Zaune sass - -in Dt.Liederhort Erk/Böhme I S:52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 Fabrikante z' Dideldum - in Der Grosse Steinitz S: (Nr.100)  229, 264 -in Dt.Liederhort Erk/Böhme III S:453 –in Es wollt ein Bauer früh aufstehn S:22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ährte der Fische  -  T: Karl Schwedhelm M: Jürgen Gebhardt  aus: schrift 9  in Turm 101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ie Fahne flammt wie Feuerschein -  </w:t>
      </w:r>
      <w:r>
        <w:rPr>
          <w:rFonts w:cs="✺❁❐❆ ✤❉■❇❂❁▼▲;Times New Roman" w:ascii="✺❁❐❆ ✤❉■❇❂❁▼▲;Times New Roman" w:hAnsi="✺❁❐❆ ✤❉■❇❂❁▼▲;Times New Roman"/>
          <w:sz w:val="16"/>
          <w:szCs w:val="16"/>
        </w:rPr>
        <w:t></w:t>
      </w:r>
      <w:r>
        <w:rPr>
          <w:rFonts w:cs="Verdana" w:ascii="Verdana" w:hAnsi="Verdana"/>
          <w:sz w:val="16"/>
          <w:szCs w:val="16"/>
        </w:rPr>
        <w:t xml:space="preserve">  aus: Folget der Fahne und dem Führer S:5  ! in St. Georg LB dt. Jugend S:37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ie Fahne hoch - 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✺❁❐❆ ✤❉■❇❂❁▼▲;Times New Roman" w:ascii="✺❁❐❆ ✤❉■❇❂❁▼▲;Times New Roman" w:hAnsi="✺❁❐❆ ✤❉■❇❂❁▼▲;Times New Roman"/>
          <w:sz w:val="16"/>
          <w:szCs w:val="16"/>
        </w:rPr>
        <w:t></w:t>
      </w:r>
      <w:r>
        <w:rPr>
          <w:rFonts w:cs="Verdana" w:ascii="Verdana" w:hAnsi="Verdana"/>
          <w:sz w:val="16"/>
          <w:szCs w:val="16"/>
        </w:rPr>
        <w:t xml:space="preserve">  T/M:Horst Wessel in Uns geht die Sonne nicht unter S:4  in Unser LB - Lieder der HJ S:20 in Sturm- u. Kampf-LB Nr.35-in Lieder der dt. Jugend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ahne hoch, das Schmalz ist aufgeschlagen - Parodie–in Es wollt ein Bauer früh aufstehn S:382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ahne ist ein Fetzen Tuch - T:Wolfg. Mergner M: E.Jäger  in LBl. d. CP: Der Helle Tag 133 in Auf, lasst uns singen (Texte)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ahnen fliegen in den Tag - T:Jürgen Riehl M:mdl.üb. in Die Silberlanze S.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ahnen geschwungen, die Trommel gerührt - T/M: Christoph Tucher in: Der Ring S:76 in Uns geht die Sonne nicht unter S:142 in: Wohlauf Kameraden   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ahnen hatten schlechte Zeiten, als Jürgen Ponto starb - -siehe in Bremer Lb für AKW-Gegner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ahnen ragen in den Wind -  T/M:Horst Wesenberg  in LBl. d. CP: Der Helle Tag 56 Lieder d. jung. Gemeinde 39 Das klingende Schiff S.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Horst Wesenberg Lieder der jungen Gemeinde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ahnen wehen, frisch auf zur Schlacht - T:E.M.Arndt M: H.Werner im ADCommersb.v.1858 S:39 in Köhlers Taschenliederbuch S:41 M:Preßler-in ADKB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ahne weht im Feld - T:Hermann Ohland M:Adolf Daum  -in Gr. Gott wir loben dich Nr:3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Fahne weht, sie lockt zum Kampf - T:H.H. M:W.Haseke in Unterwegs Nr.8 in Unsere Fahrtenl. EJW Stgt Nr:14 -in Ein trutzig Schiff I Nr: 4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Jungscharlieder  Nr: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Die Fahrt beginnt -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993300"/>
          <w:sz w:val="16"/>
        </w:rPr>
        <w:t>#Kesting AS:BdP 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Die Fahrt der tausend Wellen -</w:t>
      </w:r>
      <w:r>
        <w:rPr>
          <w:rFonts w:cs="Verdana" w:ascii="Verdana" w:hAnsi="Verdana"/>
          <w:color w:val="993300"/>
          <w:sz w:val="16"/>
        </w:rPr>
        <w:t>#Kesting AS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993300"/>
          <w:sz w:val="16"/>
        </w:rPr>
        <w:t>#Kesting AS:HSW 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ahrt nach Italien - Gnadenreich/Sibirien -in Lieder der unvergessenen Heimat S:185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alken jagen übers Land - siehe in Flieger sind Sieger  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arben unsres Halstuches sind rot und silbergrau – T: carlo -in Gedichte/Lieder DPB Hmb S:4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astnacht bringt uns Freuden zwar -T:feiner Almanach -in  Des Knaben Wunderhorn Bd.I Texte S: 47 –in Das VL-Buch K&amp;W S: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aust geballt um den Lanzenschaft - In Singend wollen wir marschieren RAD-Texte 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aust spricht Recht als Herr im Haus  -T: G.Schüler  M: Elimar Schubbe  in LBl. d. CP: Der Helle Tag 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eder am Sturmhut - T:Detlev v. Liliencron  M:Theo Meyer-Steinegg  in: Lieder+Balladen 2/4 in St. Georg LB dt. Jgd. S:227 -in Balladen+L. Freusburg 2003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M:Rudolf Philipp in Bunter Liederkranz Vorpahl S:82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eierabendstunde schlägt - Lothringen in:Handwerkslieder Voggenreiter S:45 (Schluss) in: Der Ring S:34 -in L.Pinck:Verklingende Weisen Lothr.VL - Band/S:2/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elder sind alle leer - Schlesien  in: Der Ring S:140 in Der Schlesische Wanderer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elder sind nun alle leer - T:Chr.Felix Weiße M:Joh Ad. Hiller in Leben Singen Kämpfen FDJ S: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elder verwüstet (Los campesinos) – T:Antonio Aparicio dt.:Walter Dehmel M:Enrique Casal -in Und weil d. Mensch ein M. ist  S:2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Felder von Verdun - T: Michael Kunze  M: Ralph Siegel jun.  in Saitensprung 32 in: Uns.dickes LB S: 486 ohne Angabe in Bulibu S: 282 </w:t>
      </w:r>
      <w:r>
        <w:rPr>
          <w:rFonts w:cs="Verdana" w:ascii="Verdana" w:hAnsi="Verdana"/>
          <w:color w:val="993300"/>
          <w:sz w:val="16"/>
        </w:rPr>
        <w:t>&lt;Kesting 2:DPM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enster auf, die Herzen auf - T:Wilh. Müller (1794 - 1827) - M:Silcher -in VLB Dt.Tonkunst S:19 -in Dt. Jugend-LB S:176 -in WV – Album 6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erne birgt ein freies Land - T + M:  FRITZ Schultz-Koernig (Pünzel)  in: keh 100/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esseln sind gefallen –siehe in Frankfurter L. Dieter Trautwein Nr:3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 Feuer sind verraucht (Fahrtenabschied) - T/M:</w:t>
      </w:r>
      <w:r>
        <w:rPr>
          <w:rFonts w:cs="Verdana" w:ascii="Verdana" w:hAnsi="Verdana"/>
          <w:color w:val="FF0000"/>
          <w:sz w:val="16"/>
          <w:szCs w:val="16"/>
        </w:rPr>
        <w:t>Rudi Rogoll</w:t>
      </w:r>
      <w:r>
        <w:rPr>
          <w:rFonts w:cs="Verdana" w:ascii="Verdana" w:hAnsi="Verdana"/>
          <w:sz w:val="16"/>
          <w:szCs w:val="16"/>
        </w:rPr>
        <w:t xml:space="preserve"> - 1955 - in: keh IX  4  + Fang 48/93-27 in Liederbl. Deutscher Jugend Heft 29/80+mundorgel 2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–in Singelager auf Burg Balduinstein LH S:5 </w:t>
      </w:r>
      <w:r>
        <w:rPr>
          <w:rFonts w:cs="Verdana" w:ascii="Verdana" w:hAnsi="Verdana"/>
          <w:color w:val="993300"/>
          <w:sz w:val="16"/>
        </w:rPr>
        <w:t>#Kesting AS:LP 4 + TH 8 *Kesting 3:PBS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euerwehr, die Feuerwehr - in Willkommen lieber Tag II  R.R.Klein S.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euerwehr ist unser Bund (Feuerwehrlied II) -  M:Frankenlied – in Bumitex 2 S:108 n.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ibel und die Bibel - T: L.Sauer M/S: Hans Gappenach in Liederblätter der deutschen Jugend 16/1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ie Fiedel an die Seit getan -T/M: </w:t>
      </w:r>
      <w:r>
        <w:rPr>
          <w:rFonts w:cs="Verdana" w:ascii="Verdana" w:hAnsi="Verdana"/>
          <w:color w:val="FF0000"/>
          <w:sz w:val="16"/>
          <w:szCs w:val="16"/>
        </w:rPr>
        <w:t>Walter Gättke</w:t>
      </w:r>
      <w:r>
        <w:rPr>
          <w:rFonts w:cs="Verdana" w:ascii="Verdana" w:hAnsi="Verdana"/>
          <w:sz w:val="16"/>
          <w:szCs w:val="16"/>
        </w:rPr>
        <w:t xml:space="preserve"> (1896 - 1922) -in: Weite Fahrt S:7 und keh 100/23+ Der Wanderbursche 54 +Aufbruch S.10 in LBl.WVDB Nr.3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H Hmb SW 1996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inken ham Kröpflan – M:W.Höhne -in WV – Album IV S:1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inken und die schlagen (Das Hederitt)   Aus d. kl. Rosengarten M:Ernst Licht Nr.31 in Kl.Rosengarten Löns-Licht S:46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 - T:</w:t>
      </w:r>
      <w:r>
        <w:rPr>
          <w:rFonts w:cs="Verdana" w:ascii="Verdana" w:hAnsi="Verdana"/>
          <w:color w:val="66CC00"/>
          <w:sz w:val="16"/>
          <w:szCs w:val="16"/>
        </w:rPr>
        <w:t>H.Löns</w:t>
      </w:r>
      <w:r>
        <w:rPr>
          <w:rFonts w:cs="Verdana" w:ascii="Verdana" w:hAnsi="Verdana"/>
          <w:sz w:val="16"/>
          <w:szCs w:val="16"/>
        </w:rPr>
        <w:t xml:space="preserve"> M: Ernst Licht in St. Georg LB dt. Jugend S:161 M: Kurt Brettschneider in: Das Löns-LB Heeren/Koch/Engel S: 3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insternis begehrt das Licht - T:R.A.Schröder M:/S  Wilfried Mössner  in LBl. d. CP: Der Helle Tag 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insternis vergeht - Singspruch -in Singet Rühmet Lobet Kanons + Singsprüche von Bodo Hoppe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irma braucht den lückenlosen Lebenslauf - Werkkreis Literatur der Arbeitswelt Liselotte Rauner in Arbeitersongbuch Fischer S:142 n.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ischerin vom Bodensee - – in Bumitex 1 S:153 n.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ische wollten Hochzeit halten - in:Der Eisbrecher/Fidula S:45 n.T. in (K)notenpunkt S:127 -in Komm sing mit 77 Wölflingsl  Texte S:48 –s. in Die Fontäne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isch im Wasser wohnen - aus Hainhofers Lautenbuch,1603 in:Ld.der bünd.Jgd. S:32 in Dt.Lieder Insel S:241 in Die liebe Maienzeit F:Paul Kickstat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 S:306 -in Musikantenlieder Jöde Heft 5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lamme lodert - T:Frdr. von Matthisson  M:Beethoven in Allg.Dt.Kommersb.S:301 in Auf, frisch ans Werk S:2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lamme lodert in die Nacht – T/M:Arno Klönne aus der ZSchr:Akela 9/ 1. Folg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lamme lodert, milder Schein - T:Fr.v.Matthison M:Beethoven -in Das Flammenpferd S:2 -in Musikantenlieder Jöde Heft 1 S:23–in VLSlg. Hildegard S:3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lamme lodre durch den Rauch  Kanon 4 -  T:Goethe M:Hch Spitta in Wir Mädel singen BDM S:62 in Uns. L GewerkschJgd S:143 K 3 E.L.v.Knorr-in  Fidel 1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lamme, sie loht Kanon 8  - T:Eckart Loge M:I.C.Stierlein -in Die Singstunden S: 11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 fleissige Wirtin von dem Haus T:</w:t>
      </w:r>
      <w:r>
        <w:rPr>
          <w:rFonts w:cs="Verdana" w:ascii="Verdana" w:hAnsi="Verdana"/>
          <w:color w:val="008000"/>
          <w:sz w:val="16"/>
          <w:szCs w:val="16"/>
        </w:rPr>
        <w:t>Eichendorff</w:t>
      </w:r>
      <w:r>
        <w:rPr>
          <w:rFonts w:cs="Verdana" w:ascii="Verdana" w:hAnsi="Verdana"/>
          <w:sz w:val="16"/>
          <w:szCs w:val="16"/>
        </w:rPr>
        <w:t xml:space="preserve"> M: </w:t>
      </w:r>
      <w:r>
        <w:rPr>
          <w:rFonts w:cs="Verdana" w:ascii="Verdana" w:hAnsi="Verdana"/>
          <w:color w:val="FF00FF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in Über die Berge weit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liehe saß om Bämla - Deutschböhmen in Unsere Lieder (Ostmark) S:2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locken wirbeln um und um (Frau Holle) - T:Martin Greif  M: Ernst-Moritz Henning  in: Der Grünschnabel S: 82  M:Walther Pudelko -in Der Singer Teil 1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löhe und die Ratten   Kanon 4 – T:Goethe M: s. –in Fidula-Almanach 1965 S:10  -in Komm sing mit 77 Wölflingslieder  Texte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löte ruft den hellen Tag - T: Jochen Schmauch M+S: Veit Richter,1949   in Laute schlag an 22 in LBl. d. CP: Der Helle Tag 7 in Der Köcher S:8 -in Die Fidel 1 S:3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 Flut zerriß das Seegras(Altkelt.L)- T:irisch M:</w:t>
      </w:r>
      <w:r>
        <w:rPr>
          <w:rFonts w:cs="Verdana" w:ascii="Verdana" w:hAnsi="Verdana"/>
          <w:color w:val="EE0000"/>
          <w:sz w:val="16"/>
          <w:szCs w:val="16"/>
        </w:rPr>
        <w:t xml:space="preserve">W.Helwig,1927 </w:t>
      </w:r>
      <w:r>
        <w:rPr>
          <w:rFonts w:cs="Verdana" w:ascii="Verdana" w:hAnsi="Verdana"/>
          <w:sz w:val="16"/>
          <w:szCs w:val="16"/>
        </w:rPr>
        <w:t xml:space="preserve"> in CN  73 in LBl.d.dt.Jgd. Heft Die Strasse 106 aus: Kameraden singt!-1935 S:76–in Am Barett m.d. Feder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raa, die wollt zum Tanzplatz geh – Biedenkopf –in Deutschland im VL S:2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raa wollt uff de Kirmess geh - VL aus der Wetterau in: Uns.dickes LB S: 64 in: ZupfGA.S.287 in: Das kleine dicke Lb S: 184 in Hessisches LB Nr.52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Nun lasst uns singen VL aus Oberhess S:109 simil. -in Nass. VL S:239  </w:t>
      </w:r>
      <w:r>
        <w:rPr>
          <w:rFonts w:cs="Verdana" w:ascii="Verdana" w:hAnsi="Verdana"/>
          <w:sz w:val="16"/>
        </w:rPr>
        <w:t xml:space="preserve">–in Alles in einem Band II S:79 </w:t>
      </w:r>
      <w:r>
        <w:rPr>
          <w:rFonts w:cs="Verdana" w:ascii="Verdana" w:hAnsi="Verdana"/>
          <w:sz w:val="16"/>
          <w:szCs w:val="16"/>
        </w:rPr>
        <w:t>S: Robert Müller,1987 in VW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ranzosen brachen (zogen) ein wohl bei Mannheim - SL o.A. in:Die Bunte GarbeS.78 -in Nassauische VL S:391  -in Dt.Liederhort Erk/Böhme II S:153+1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rau deiner Träume bist du - -in Schneewittchens LB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rau die wollt wallfahrten gehen -  -in Dt.Liederhort Erk/Böhme II S:6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rau macht uns verliebt  Kanon 4 - Henry Purcell deutsch Michael Korth in Das LB von der Vogelweide bis zum Rockpalast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rau von gestern bin ich nicht mehr - T/M:Marg. Rosar in Frauen-Lieder Inge Latz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reiheit hoch - in Der Grosse Steinitz S: II  190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reiheit ist das Schönste auf der Erden - T:Volker Ludwig/Frank-Patrick Steckel M: Horst A. Haß in:Lieder aus d. Schlaraffenland S:1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reiheit kommt auf Flammenwogen - in Der Grosse Steinitz S: II  190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reiheit und der Äppelwein - T:anonym (Ffm) :Der Gott, der Eisen in 1848-Der Deutsche macht in Güte die Revolution S:11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 fremde Stadt durchschritt ich sorgenvoll  (Weihnachtsabend) - T:</w:t>
      </w:r>
      <w:r>
        <w:rPr>
          <w:rFonts w:cs="Verdana" w:ascii="Verdana" w:hAnsi="Verdana"/>
          <w:color w:val="EE0000"/>
          <w:sz w:val="16"/>
          <w:szCs w:val="16"/>
        </w:rPr>
        <w:t>Th.Storm</w:t>
      </w:r>
      <w:r>
        <w:rPr>
          <w:rFonts w:cs="Verdana" w:ascii="Verdana" w:hAnsi="Verdana"/>
          <w:sz w:val="16"/>
          <w:szCs w:val="16"/>
        </w:rPr>
        <w:t xml:space="preserve"> in Die schönsten dt.WL  S:8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reude am Herren   Kanon 2  o.A. in Liederliches Bucer S: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reude am Herrn ist meine Kraft - -siehe in Die Fontäne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rösche - = Chaussee-Potp. Nr.19 in:Der Spielmann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rohen Stunden, wo sind sie geflogen hin – VL - in Lasst uns singen!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rohe Zeit kommt nun heran - T/M/S:M.Birkenfeld -in Wir singen miteinander Jungscharlieder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ürstenjagd -  in Der Grosse Steinitz S: II 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Furie, der Höllensohn - -in Nassauische VL S:40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Gaaß die hot an huenena Fuß - in So singa mir (Frankn)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Gänse stehen voll im Saft (Weihnachtsharmonie) - T/M:Jörg Ermisch  in Liederjans  Meisterpausen 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Gärtnerei ist ja fürwahr - -in Erotische Lieder aus 500 Jahren S:29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Die Gäste treffen auf Baltrum ein (Die Persil-Flagge weht im Wind) – T/M: schnack in schnacks lieder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Gamslan schwarz und braun - in Das leibhaftige S:130 in Dt. VL Pawlak S:143 in Unsere Lieder (Ostmark) S:132 simil -in Sing mit Tyrolia Texte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Gans, die Gans, die ganze Brust   Kanon 3 - von Paul Söhner   in:Das Karussell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ganze Weltgeschichte hat der Perioden drei - T:W.Kleefeld M:L.Liebe -in Allgem. Dt. Kommersbuch S:3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ganze Welt habe ich bereist – Rußland in Europ. L in den Ursprachen II S:1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ganze Welt hast du uns überlassen - T: Christa Weiß(*1925) M: Hans Rudolf Siemoneit (*1927) in:Lied international S:192 M:Paul Bischoff-Selle -in p+m LH Nr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ganze Welt, Herr J.Christ - in:Der Spielmann S:309 in Spinnerin Lobunddank S:189 in Willkommen lieber Tag II  R.R.Klein S.22 -in Der helle Ton Nr:4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ganze Welt in Waffen starrt - -in Soldaten+Vaterlandsl. Texte - S:16 T:A.Ey M:Ludwig Liebe -in Allgem. Dt. Kommersbuch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ganze Welt ist am zerspringen – o. A. -in 100 Lieder VCP S: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ganze Welt ist umgekehrt (Stralauer Fischzug) – anonym -in So pfeift’s von allen Dächern -  Berliner Gedichte n.T.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ganze Welt kann singen – Rumänien -in Europa im Lied S/Nr.7-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ganze Woche früh um acht (Ladenmädchen gesucht) - T:Gerd Semmer M:Süverkrüp in Kürbiskern-Songbuch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Garde marschiert, Grenadier, Füsilier - -in Unser LB (Hindenburg) -Texte-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Gassen sein so enge - -in Dt.Liederhort Erk/Böhme I S:3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Gedanken sind frei -mdl.üb. - in Fang 28/86-57 in:Uns.dickes LB S:446 (5 Verse)! in:ZupfGA.S.155 o.A.in Bulibu S:284 (alle) -in WV-LB S:194(216)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LP 13+MTA 3 *Kesting 3:SchwAdler + BSW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in Der Grosse Steinitz S: (Nr.202)  II XXXII, 153, 162 ff. in D.aufrecht Fähnlein S.66 in Lieder aus den faschistischen KZ S:124 in Das kleine LB SPD Nr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Westfäl.Lb. S:171  2stg. -in LBand 8.Hmb SW 1985 S:44 -in WV-Album V S:140 -in Dt.LH Erk/Böhme III S:575 in Frö Nr.17 Parodie in All mein Ged. Schott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Gedanken sind frei - Parodie gegen den Verfassungsschutz - in: Das kleine dicke Lb S: 794 in:Kein schöner Land/Zupf S:52 -in Lieder der Arbeiterbewegung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Gegend lag so helle - -in Neue Trutznachtigall Nr.: 9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Geige beginnt - Instrumenten-Quodlibet siehe in: Der Pott S:160 in Wir Mädel singen BDM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Geigen sie lockten zum Spiel und zum Tanz (Ich weiss ein verschwiegenes Plätzchen) – T:L.Kneiss M:A.F.Dupont -in WV-Album 10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Geige, sie singet (Das Orchester) - T/M: Willy Geissler in LB/SfE (3) Liederkarren Nr.67 Kanon in:Das Karussell S:26 in LBl. Der HJ SA für Jungmädel S:5/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 -siehe in Das Musizierliederbuch S:64 -in Poverello Nr.:142 –in Singelager auf Burg Balduinstein LH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Geiss, die hat ein langes Horn - -in Erk/Irmer Dt.VL. 1. Band Heft:3  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Geister, die wir riefen – T:Eugen Eckert M:Fritz Baltruweit </w:t>
      </w:r>
      <w:r>
        <w:rPr>
          <w:rFonts w:cs="Verdana" w:ascii="Verdana" w:hAnsi="Verdana"/>
          <w:sz w:val="16"/>
        </w:rPr>
        <w:t>–in Das Grosse Umweltliederbuch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Geldsäcke bauen den Lohn weiter ab – T/M:“Roter Zünder“ 1972 in Arbeiterlieder 2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Gelsen kommen nicht (Gelsenrock) - -in Elfenring und Wolfsgeheul S:2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Gerda, die hat den Klaus-Günther verlassen (Renate-Sonate) - T/M:Jörg Ermisch  in Liederjans  Meisterpausen 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Geschichte, die ich nun erzähl (Der Mäusefeiertag) - T/M:Robert Janes -in Elfenring und Wolfsgeheul S:2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Geschrift giebt uns Weis und Lehr - -in Dt.Liederhort Erk/Böhme III S:7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Gewerkschaft sind wir - T:Erika Runge M: Kollektiv in:Lieder aus d. Schlaraffenland S:3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Gier nach dem Geld treibt schier aus der Welt - T/M:Schnapp -in Derer Schlaraffen-Lieder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Gläser ergreifet - (Vive l'Amour) - Dänemark deutsch:L.Holzmeister in Der Zündschlüssel S.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Gläser lasst klingen (Moselweinlied) -  T:Gg. Bötticher M:Otto Lob in ADKB Nr.8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Gletscher leuchten im Mondenlicht - T.Frdr. Bodenstedt -in Lieder der Heimath -Texte S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Glockenblumen läuten – T/M:Benedikt Widmann - -in Klingende Welt 1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Glocken rufen alle  Tanzkanon 6 – USA Spirit. T/M:Ernst Hansen  -in 77 Spiel+Tanzlieder zur Bibel Nr.:7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 Glocken stürmten vom Bernwardsturm - T:</w:t>
      </w:r>
      <w:r>
        <w:rPr>
          <w:rFonts w:cs="Verdana" w:ascii="Verdana" w:hAnsi="Verdana"/>
          <w:color w:val="EE0000"/>
          <w:sz w:val="16"/>
          <w:szCs w:val="16"/>
        </w:rPr>
        <w:t>B.v.Münchhausen</w:t>
      </w:r>
      <w:r>
        <w:rPr>
          <w:rFonts w:cs="Verdana" w:ascii="Verdana" w:hAnsi="Verdana"/>
          <w:sz w:val="16"/>
          <w:szCs w:val="16"/>
        </w:rPr>
        <w:t xml:space="preserve"> M: nach Hans Wendelmuth in: Uns.dickes LB S: 418 + Turm 30 in St. Georg LB dt. Jugend S:36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Die Glocken von Buchenwald - </w:t>
      </w:r>
      <w:r>
        <w:rPr>
          <w:rFonts w:cs="Verdana" w:ascii="Verdana" w:hAnsi="Verdana"/>
          <w:color w:val="993300"/>
          <w:sz w:val="16"/>
        </w:rPr>
        <w:t>#Kesting AS:BdP 8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ie Glocken von Haarlem   Kanon  - von John Pyke Hullah - deutsch: </w:t>
      </w:r>
      <w:r>
        <w:rPr>
          <w:rFonts w:cs="Verdana" w:ascii="Verdana" w:hAnsi="Verdana"/>
          <w:color w:val="FF0000"/>
          <w:sz w:val="16"/>
          <w:szCs w:val="16"/>
        </w:rPr>
        <w:t>dirk</w:t>
      </w:r>
      <w:r>
        <w:rPr>
          <w:rFonts w:cs="Verdana" w:ascii="Verdana" w:hAnsi="Verdana"/>
          <w:sz w:val="16"/>
          <w:szCs w:val="16"/>
        </w:rPr>
        <w:t xml:space="preserve">  in Turm 7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Glocke schwingt im Turmgestühl (Feierabend) - T:Artur Max Luckdorff M:Geusenlied S:Bruno Stürmer  in Unser das Land  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Glocke tönet einzufahren - in Der Grosse Steinitz S: (Nr.120) 273,292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 Glocke tönt zum Abendgebet - T:Erik G.Geijer deutsch:</w:t>
      </w:r>
      <w:r>
        <w:rPr>
          <w:rFonts w:cs="Verdana" w:ascii="Verdana" w:hAnsi="Verdana"/>
          <w:color w:val="FF0000"/>
          <w:sz w:val="16"/>
          <w:szCs w:val="16"/>
        </w:rPr>
        <w:t>Fritz Jöde</w:t>
      </w:r>
      <w:r>
        <w:rPr>
          <w:rFonts w:cs="Verdana" w:ascii="Verdana" w:hAnsi="Verdana"/>
          <w:sz w:val="16"/>
          <w:szCs w:val="16"/>
        </w:rPr>
        <w:t xml:space="preserve"> -in Die Singstunden S:202 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Glocke von Kapernaum macht bum  Kanon 4  - in:Der Spielmann S:257 in Das Kinder-LB S:160 -in Das dt. Lied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Glöcklein im Garten, sie läuten zum Fest - T:Frdr. Förster M:H.A.Marschner -in Schleswig-Holsteinisches LB S:113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Goaß, die hat a langs Paar Haxn - in Das leibhaftige S: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Gnade sei mit allen - -in Diakonissen-LB S:134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Gnade unseres Herrn - in Dt. Weisen KlA S:2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Gnädige trinkt Chokolade, ich pudre ihr das Haar -Wien -in Elsa L.v.Wolzogen Meine Lieder z. Laute VIII S.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goldne Schnur geht um das Haus - Schlesien in Spinnerin Lobunddank S:90 in Der Schlesische Wanderer S:65 -in Lieder der unvergessenen Heimat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Gondel hält am Gitter ganz still - -in Singsang zu Drehorgel usw.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Gott Vater erschaffen hat - aus Grfsch.Glatz in: Der Ring S:18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ie Gräfin sitzt am Fenster ihrer Burgen in: </w:t>
      </w:r>
      <w:r>
        <w:rPr>
          <w:rFonts w:cs="Verdana" w:ascii="Verdana" w:hAnsi="Verdana"/>
          <w:color w:val="FF0000"/>
          <w:sz w:val="16"/>
          <w:szCs w:val="16"/>
        </w:rPr>
        <w:t>Siegfried Macht</w:t>
      </w:r>
      <w:r>
        <w:rPr>
          <w:rFonts w:cs="Verdana" w:ascii="Verdana" w:hAnsi="Verdana"/>
          <w:sz w:val="16"/>
          <w:szCs w:val="16"/>
        </w:rPr>
        <w:t xml:space="preserve"> -Der Notenrüssel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Die Graner – Bayern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993300"/>
          <w:sz w:val="16"/>
        </w:rPr>
        <w:t>#Kesting AS:BdP 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Graserin - in Der Grosse Steinitz S:162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graue Knibbel-Knabbel-Maus – T:Margarethe Mohr-Reucker T: Franz Moser –in KL und Gitarre S:5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ie graue Kompanie - T: aus der Verbotszeit M: </w:t>
      </w:r>
      <w:r>
        <w:rPr>
          <w:rFonts w:cs="Verdana" w:ascii="Verdana" w:hAnsi="Verdana"/>
          <w:color w:val="FF0000"/>
          <w:sz w:val="16"/>
          <w:szCs w:val="16"/>
        </w:rPr>
        <w:t>Arno Klönne</w:t>
      </w:r>
      <w:r>
        <w:rPr>
          <w:rFonts w:cs="Verdana" w:ascii="Verdana" w:hAnsi="Verdana"/>
          <w:sz w:val="16"/>
          <w:szCs w:val="16"/>
        </w:rPr>
        <w:t xml:space="preserve"> in LBDJ Nr.110a  in Liederbl. Deutscher Jugend Heft 26/59 ZtSchr:Eisbrecher 50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grauen Nebel hat das Licht - aus der d.j.1.11. in Fang 48/93-9 + Turm 1  ohne Angabe in Bulibu S: 16 in: Unser fröhlicher Gesell  S:60 in:Die Klampfe/KPE S.2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in Lieder der Eisbrechermannschaft S:7 -in Ein trutzig Schiff I  Nr: 104 -in Das Flammenpferd S:166 S:H.Kulla -in Die Fidel 1 S: 3stg. </w:t>
      </w:r>
      <w:r>
        <w:rPr>
          <w:rFonts w:cs="Verdana" w:ascii="Verdana" w:hAnsi="Verdana"/>
          <w:color w:val="993300"/>
          <w:sz w:val="16"/>
        </w:rPr>
        <w:t>#Kesting AS:LP 7 &lt;Kesting 2:HRC 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Grenzwaldfahrer sind eine Plage - T/M: </w:t>
      </w:r>
      <w:r>
        <w:rPr>
          <w:rFonts w:cs="Verdana" w:ascii="Verdana" w:hAnsi="Verdana"/>
          <w:color w:val="FF0000"/>
          <w:sz w:val="16"/>
          <w:szCs w:val="16"/>
        </w:rPr>
        <w:t xml:space="preserve">mac </w:t>
      </w:r>
      <w:r>
        <w:rPr>
          <w:rFonts w:cs="Verdana" w:ascii="Verdana" w:hAnsi="Verdana"/>
          <w:sz w:val="16"/>
          <w:szCs w:val="16"/>
        </w:rPr>
        <w:t xml:space="preserve"> in Liederbl. Deutscher Jugend Heft 27/87 </w:t>
      </w:r>
      <w:r>
        <w:rPr>
          <w:rFonts w:cs="Verdana" w:ascii="Verdana" w:hAnsi="Verdana"/>
          <w:color w:val="993300"/>
          <w:sz w:val="16"/>
        </w:rPr>
        <w:t>*Kesting 3:DWJ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Grille hat sich müd gegeigt - T:Langheinrich -In  Armin Knab Lautenlieder S:42 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Grille kann geigen - in: Die Helle Flöte - Lieder von Hans Baumann S:1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 grosse Kumpanei (Koalition) ist eine saubere Zunft - T:</w:t>
      </w:r>
      <w:r>
        <w:rPr>
          <w:rFonts w:cs="Verdana" w:ascii="Verdana" w:hAnsi="Verdana"/>
          <w:color w:val="FF0000"/>
          <w:sz w:val="16"/>
          <w:szCs w:val="16"/>
        </w:rPr>
        <w:t>Erich Fried</w:t>
      </w:r>
      <w:r>
        <w:rPr>
          <w:rFonts w:cs="Verdana" w:ascii="Verdana" w:hAnsi="Verdana"/>
          <w:sz w:val="16"/>
          <w:szCs w:val="16"/>
        </w:rPr>
        <w:t xml:space="preserve"> M: Die Leineweber - in Kürbiskern-Songbuch S:156  -in:L aus d. Schlaraffenland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grosse Trommel geht wieder um - T/M: Gerhard Möbius - in LBl.d.CP: Der Helle Tag 87 in Unterwegs Nr.9 in Unsere Fahrtenlieder EJW Stgt Nr:1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Ein trutzig Schiff I  Nr: 3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ie grüne </w:t>
      </w:r>
      <w:r>
        <w:rPr>
          <w:rFonts w:cs="Verdana" w:ascii="Verdana" w:hAnsi="Verdana"/>
          <w:sz w:val="16"/>
          <w:szCs w:val="16"/>
          <w:highlight w:val="yellow"/>
        </w:rPr>
        <w:t>Linde</w:t>
      </w:r>
      <w:r>
        <w:rPr>
          <w:rFonts w:cs="Verdana" w:ascii="Verdana" w:hAnsi="Verdana"/>
          <w:sz w:val="16"/>
          <w:szCs w:val="16"/>
        </w:rPr>
        <w:t xml:space="preserve"> hat gebrannt - -in VL aus Jugoslawien deutsch:Luise Leonhardt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grüne Wiese – Kastilien deutsch:Herm. Wagner in Du bist mein 2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güldenen Dukaten, die waren mir zu schwer - T:Hornfeck M:Der alte Barbarossa -in Allgem. Dt. Kommersbuch S:3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güldene Sonne bringt Leben - T: Ph.v.Zesen M: Georg Ahle,1671  in: Unser fröhlicher Gesell  S:217 in Lieder,Songs u. Gosp. 2 S:134 in:Der Spielmann S:20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S:Herb. Beuerle -in Die Fidel  6. S:324 3stg. -in Lob Gott getrost mit Singen Nr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güldne Sonne kommt heran - -in Das Morgenlied S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güldne Sonne voll Freud und Wonne - T:Paul Gerhardt M: Ebeling,1666 in D.aufrecht Fähnlein S.57 -in Der Musikant 6.Heft / Chorsätze  von J.S.Bach S: 271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iakonissen-LB S:480  3stg. -in Laudamus LWB Nr:12 –in Christen L Heute Nr.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Güte des Herrn hat kein Ende - - siehe in Preist unsern Gott S:1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Güte des Herrn ist’s  Kanon 2 – von Theophil Rothenberg -in Lob Gott getrost mit Singen Nr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guldne Schnur - -in Macht auf das Tor –alte dt. KL – T:S: 102 M:S: 1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gute, fette Weide – T:Wilh. Willms M:Peter Janssens </w:t>
      </w:r>
      <w:r>
        <w:rPr>
          <w:rFonts w:cs="Verdana" w:ascii="Verdana" w:hAnsi="Verdana"/>
          <w:sz w:val="16"/>
        </w:rPr>
        <w:t>–in Das Grosse Umweltliederbuch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gute Mutter Eva spann - -in Dt.Liederhort Erk/Böhme III S:4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Hähne am frühen Morgen – Frankreich deutsch+S:Heinz Lemmermann </w:t>
      </w:r>
      <w:r>
        <w:rPr>
          <w:rFonts w:cs="Verdana" w:ascii="Verdana" w:hAnsi="Verdana"/>
          <w:sz w:val="16"/>
        </w:rPr>
        <w:t>in die zugabe 3 Nr.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Hähne krähen, künden den Morgen - in 72 L des bulgar.Volkes-Gesemann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Hände in den Taschen - T:Christa Weiß M: Herbert Beuerle in (K)notenpunkt S:95 in Sing mit Beuerle Nr.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Hände will ich falten - T:Paul Sieck-Kraft M:Bernd Schlottoff -in Songs junger Christen Nr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Häuser sollen nicht brenne (Bitten der Kinder) - M/S:Paul Dessau </w:t>
      </w:r>
      <w:r>
        <w:rPr>
          <w:rFonts w:cs="Verdana" w:ascii="Verdana" w:hAnsi="Verdana"/>
          <w:sz w:val="16"/>
        </w:rPr>
        <w:t>- in Bertolt Brecht – Liederbuch Nr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halbe Mark steckt in Kanonen (Neues Courage-L)  - T:Gerd Semmer M:Paul Dessau in:L a.d.Schlaraffenland  S:169 n. T. -in Kürbiskern Songbook  S:10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Hallen auf, Maschinen raus - T:G.Praus,1939 M:Gerh. Pallmann in Flieger sind Sieger  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Handschrift ist zerrissen -  -in Diakonissen-LB S:90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Hand unseres Gottes  Kanon 3 -in Singet Rühmet Lobet Kanons + Singsprüche von Bodo Hoppe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haohi Ålm wird schan grean - in Steirerlieder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Heere blieben am Rheine stehn - in Köhlers Taschenliederbuch S:4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ie Heidengötter sitzen stumm(Amor und Fortuna) – </w:t>
      </w:r>
      <w:r>
        <w:rPr>
          <w:rFonts w:cs="Verdana" w:ascii="Verdana" w:hAnsi="Verdana"/>
          <w:color w:val="EE0000"/>
          <w:sz w:val="16"/>
          <w:szCs w:val="16"/>
        </w:rPr>
        <w:t xml:space="preserve">T:Rudolf Baumbach </w:t>
      </w:r>
      <w:r>
        <w:rPr>
          <w:rFonts w:cs="Verdana" w:ascii="Verdana" w:hAnsi="Verdana"/>
          <w:sz w:val="16"/>
          <w:szCs w:val="16"/>
        </w:rPr>
        <w:t>aus Spielmannslieder,1902 In Frohsinn Freundschaft Lieder B 1992 von keh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heil'gen drei (Kinni) König - T:Goethe M:Karl F. Zelter in Lieder, S.+Gosp. 2 S:122  in St. GeorgLB dt. Jugend S:339 in: Hans Trüb-FL der Schweizer WV Nr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2 Weisen in:Das Singende Jahr B Bl:85 auch in Weihnachtslieder Goldm./Schott N:70 in Dt.Studentenlieder Hch. Scherrer S.372 in Dt.Lieder Insel S:8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heil'gen drei König mit ihrigem Stern - in Das gr. Festtagsb.uch S:25 -in Die Hirtenflöte 2stg. S:16 -in L für Sternsinger Nr.:1/2 S:Karl Marx -in Die Fidel 3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Heilige Elisabeth - in Der Grosse Steinitz S: 186 -in Dt.Liederhort Erk/Böhme III S:7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heiligen drei Könige aus Mohrenland - in Willkommen lieber Tag II  R.R.Klein S.1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ie Heiligen Drei Könige aus Morgenland - T/M: </w:t>
      </w:r>
      <w:r>
        <w:rPr>
          <w:rFonts w:cs="Verdana" w:ascii="Verdana" w:hAnsi="Verdana"/>
          <w:color w:val="FF0000"/>
          <w:sz w:val="16"/>
          <w:szCs w:val="16"/>
        </w:rPr>
        <w:t>Hannes Kraft</w:t>
      </w:r>
      <w:r>
        <w:rPr>
          <w:rFonts w:cs="Verdana" w:ascii="Verdana" w:hAnsi="Verdana"/>
          <w:sz w:val="16"/>
          <w:szCs w:val="16"/>
        </w:rPr>
        <w:t xml:space="preserve"> in:D.Singende Jahr Bl.0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heiligen Drei Kön'ge mit ihrem Stern - T:Goethe M:Zelter in Dt.Lieder Insel S:622  -in Der Musikant 2. Heft S:95 - in Lasst uns singen! S:60 –in Liederquell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Heilign Drei König mit ihrem Stern -  NÖstereich in: Das Ålpenländische LB S.16 -in Dt.Liederhort Erk/Böhme III S:112+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heilig Rein und auch die Fein - -in Dt.Liederhort Erk/Böhme III S:8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heiling Dreikini - in Das leibhaftige S:31 -in Hinüber d'Alm, herüber d'Alm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Heimat hat sich schön gemacht - T:Manfred Streubel M: Gerd Natschinski in Zieh mit mir hinaus-DDR S:15 in Sing mit, Pionier! DDR S:9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ie Heimat lädt dich ein - T:Max Mell  M: </w:t>
      </w:r>
      <w:r>
        <w:rPr>
          <w:rFonts w:cs="Verdana" w:ascii="Verdana" w:hAnsi="Verdana"/>
          <w:color w:val="FF0000"/>
          <w:sz w:val="16"/>
          <w:szCs w:val="16"/>
        </w:rPr>
        <w:t>Robert Götz</w:t>
      </w:r>
      <w:r>
        <w:rPr>
          <w:rFonts w:cs="Verdana" w:ascii="Verdana" w:hAnsi="Verdana"/>
          <w:sz w:val="16"/>
          <w:szCs w:val="16"/>
        </w:rPr>
        <w:t xml:space="preserve"> in Wir fahren in die Welt S.78 M:Leonhard Metzner -in Klinge mein Lied! Vorarlberg S: 11  2stg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 Hellebarden blinken - T/M:</w:t>
      </w:r>
      <w:r>
        <w:rPr>
          <w:rFonts w:cs="Verdana" w:ascii="Verdana" w:hAnsi="Verdana"/>
          <w:color w:val="FF0000"/>
          <w:sz w:val="16"/>
          <w:szCs w:val="16"/>
        </w:rPr>
        <w:t>Walter Gättke</w:t>
      </w:r>
      <w:r>
        <w:rPr>
          <w:rFonts w:cs="Verdana" w:ascii="Verdana" w:hAnsi="Verdana"/>
          <w:sz w:val="16"/>
          <w:szCs w:val="16"/>
        </w:rPr>
        <w:t xml:space="preserve">  in St. Georg LB dt. Jugend S:29 in: 10 Landsknechtsweisen von W.Gättke Nr.1 in Alte Dt. Reiterlieder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helle Morgenröte  Kanon 2 - T:Karl Vetter M.Eckhard Geier -siehe in Die Fontäne S:38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helle Sonn' leucht jetzt herfür - S: Albert Lechler in: Uns.dickes LB S: 228 in:Der Spielmann S:196 in D.aufrecht Fähnlein S.55 in Spinnerin Lobunddank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Kanon 2 T:Nikolaus Hermann,1560 M: Jochen Schwarz in (K)notenpunkt S:6 -in Das Morgenlied S:127 –S:Martin Lutschewitz –in Mosaik 3 S:162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Hemden längst zerrissen (Auf d.Str. nach Inari) - in Liederbl. Deutscher Jugend Heft 27/74 </w:t>
      </w:r>
      <w:r>
        <w:rPr>
          <w:rFonts w:cs="Verdana" w:ascii="Verdana" w:hAnsi="Verdana"/>
          <w:color w:val="993300"/>
          <w:sz w:val="16"/>
        </w:rPr>
        <w:t>*Kesting 3:DWJ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Hemsbacher Affär - in Der Grosse Steinitz 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Henne wollte stricken - -in 50 lustige Tierlieder T/M: Ernst Heywang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Henn mit ihrem gack ... Kanon 4  - von Chr. Lahusen in Der Kanon 3 Jöde S.38 -in Ein klingend Rad  Kanons- S:Anh.17 -in Singt + spielt II S:2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ie Herbstzeitlosen dort (Colchiques dans les prés) - Frankreich deutsch: </w:t>
      </w:r>
      <w:r>
        <w:rPr>
          <w:rFonts w:cs="Verdana" w:ascii="Verdana" w:hAnsi="Verdana"/>
          <w:color w:val="FF0000"/>
          <w:sz w:val="16"/>
          <w:szCs w:val="16"/>
        </w:rPr>
        <w:t>Lothar Sauer</w:t>
      </w:r>
      <w:r>
        <w:rPr>
          <w:rFonts w:cs="Verdana" w:ascii="Verdana" w:hAnsi="Verdana"/>
          <w:sz w:val="16"/>
          <w:szCs w:val="16"/>
        </w:rPr>
        <w:t xml:space="preserve"> in Liederblätter der deutschen Jugend 17/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Herren brauchen zwar nicht zu graben - in Der Grosse Steinitz S: (Nr.106) 272, 2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Herren, die das Volk geknechtet – T:Erich Weinert M:Paul Arma -in Alles singt mit –proletar. LB Nr.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Herren Generale -aus .d. span. Bürgerkrieg  M:Ernst Busch in LBl.d.dt.Jgd. Heft Die Strasse 94  in:Das s. uns.Ld.-H&amp;Oss S:198 in: Das kleine dicke Lb S: 6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Herren liessen  bau'n ein Schloss - VL um 1404 Q:Steinitz I/1  in: Uns.dickes LB S: 268 in: Das kleine dicke Lb S: 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Herren treibens gar zu toll - in Der Grosse Steinitz S: 245, 246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Herren waren bei Laune - (Wallenstein) - T:Wilhelm Pleyer M:Hans Kulla,1947 in Die neue Fahrt S:85 in:Die Klampfe/KPE S.174 –in die Quelle 11 Fidula 19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-in Jungen singt Paulus-Verl. Nr.:93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Herrin das Gesinde in Hast zusammen rief - T:Gustav Pfarrius -in Lieder der Heimath -Texte S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Herrlichkeit der Erden - T:Andreas Gryphius M:O Welt ich muss dich lassen in Der Schlesische Wanderer S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Herrlichkeit des Herrn bleibe ewiglich  Kanon 4 - o.A. in:Tagedieb/CP in Liederliches Bucer S:166 in Ein Reigen bunter Kanons Nr.:4 -siehe in Die Fontäne S:21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Herrlichkeit des Herrn bleibet ewiglich - - siehe in Preist unsern Gott S:1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Herzen frei, die Augen klar - T/M.Gerhard Weigelt -in Ein trutzig Schiff I  Nr: 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Hessen nach Amerika - in Der Grosse Steinitz S:413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heut den Lauf will kehren, die Sonne - S:H.Wagner von Helmut Bräutigam in der morgen grüsst die welt S:14 in Frisch auf Rhein.LB S:10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ie Singstunden S:107  3stg. -in Das Flammenpferd 171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Die Hexe - </w:t>
      </w:r>
      <w:r>
        <w:rPr>
          <w:rFonts w:cs="Verdana" w:ascii="Verdana" w:hAnsi="Verdana"/>
          <w:color w:val="993300"/>
          <w:sz w:val="16"/>
        </w:rPr>
        <w:t>&lt;Kesting 2:asw 94-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Hilde hat einen guten Freund - T/M:Gertrud Lorenz -in 100 einfache Lieder Religion Nr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Himmel erzählen die Ehre Gottes – Jos. Haydn -in Singt + spielt III A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Himmel rühmen des Ewigen Ehre - T: Chr.F.Gellert M: Beethoven in Hiev RundS:158 in:Die Fanfare S:262 in Unser LB - Lieder der HJ S:45 -in Liederschatz/Erk 1.23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Hinkel beisse sich - Hessengärtlein 1921 in Unser Lied f.heut und morgen Nr.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Hirten auf dem Felde - aus Tolnau in Erfreue dich, Himmel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Hirten freuten sich - Kärnten -in ars musica I Singbuch S:20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ie Hitlerscharen heissen wir -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o.A. in Sturm- u. Kampf-LB Nr.33 n. T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Hitze der Stadt ist im Sommer brutal (Oben ohne) – T/M:R.Fendrich </w:t>
      </w:r>
      <w:r>
        <w:rPr>
          <w:rFonts w:cs="Verdana" w:ascii="Verdana" w:hAnsi="Verdana"/>
          <w:sz w:val="16"/>
        </w:rPr>
        <w:t>-in Der Hüttenmusikant S:2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Hochzeit ist, bei meiner Treu (Ehestandsfreuden) - mdl.üb. in: Der neue Zupf S:181 in Das gr. Buch vom dt. VL S:192 in Das große Festtagsbuch S:78 </w:t>
      </w:r>
      <w:r>
        <w:rPr>
          <w:rFonts w:cs="Verdana" w:ascii="Verdana" w:hAnsi="Verdana"/>
          <w:color w:val="993300"/>
          <w:sz w:val="16"/>
        </w:rPr>
        <w:t>#Kesting AS:HSW 88?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 Hochzeitsgäste gehen – Albanien deutsch:Herm. Wagner in Du bist mein 2 S:58 in Europ. L in den Ursprachen II S:2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Hochzeit war zeitig im Monat Mai (Nickety Nackety) - -in  Cowboy Songs deutsch Fred Brown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höchste Freud die ich gewann - -in Dt.Liederhort Erk/Böhme II S:288  -in Dt.Liederhort Erk/Böhme II S:2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Höfe stehen stumm und leer (Rumänienlied) - T/M/S: Dierk Moyzes 1990  in Liederbl. Deutscher Jugend Heft 33/8 -in Parzival 3 Texte S:41 -in LH Hmb SW 1998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Höhen glühn im Purpurstrahl - in Pförtner LB -Texte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Hoffnung führt mir aus den süssen Schlummer (Nante) – anonym -in So pfeift’s von allen Dächern -  Berliner Gedichte n.T.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Hoffnung = De Hoffnung - –in Die Klampfe 2 S:1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hohe Ålm is a scho grean -  Oststeiermark in:Steirisches LB S:65 in Unsere Lieder (Ostmark) S:177 –in die schönsten L Österreichs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hohen Maien prangen – T:Hans Anderle M:Der Winter ist vg. -in Lieder der Deutschen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hohen Masten und der schlanke Bug (Gorch-Fock-Lied) - siehe in Hiev Rund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Holvinger Mädchen - -in L.Pinck:Verklingende Weisen Lothr.VL - Band/S:2/23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ie Hosen gelb und rot gestreift (Der Landsknechtshaufen) - T: </w:t>
      </w:r>
      <w:r>
        <w:rPr>
          <w:rFonts w:cs="Verdana" w:ascii="Verdana" w:hAnsi="Verdana"/>
          <w:color w:val="FF0000"/>
          <w:sz w:val="16"/>
          <w:szCs w:val="16"/>
        </w:rPr>
        <w:t>Waldi Laux  M: R.Fendrich</w:t>
      </w:r>
      <w:r>
        <w:rPr>
          <w:rFonts w:cs="Verdana" w:ascii="Verdana" w:hAnsi="Verdana"/>
          <w:sz w:val="16"/>
          <w:szCs w:val="16"/>
        </w:rPr>
        <w:t xml:space="preserve">  in Liederbl. Deutscher Jugend Heft 22/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Hounslow-Heide ist grün und breit (Richard Turpin) -  England  T/Nuf. in: tejo/Räub.-u.LKnL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Hühner beissen  sich - aus Gershausen bei Kirchhain in Hessisches LB Nr.78 Quelle:Hess. Lbl: Nr.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Hühner sind so aufgeregt    Kanon 4 - von Hans Poser  -in Fidula-Almanach 1959 Kanons ohne Seitenangabe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Die Hütten stehen stumm und leer(Siebenbürgenlied) - </w:t>
      </w:r>
      <w:r>
        <w:rPr>
          <w:rFonts w:cs="Verdana" w:ascii="Verdana" w:hAnsi="Verdana"/>
          <w:color w:val="993300"/>
          <w:sz w:val="16"/>
        </w:rPr>
        <w:t>&lt;Kesting 2:hsw 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hundert (Bergleute) Männer von Haswell - T:Gg.Weerth in 1848-Der Deutsche macht in Güte die Revolution S:72 n.T. -in LH d. freien fahrtenschaft  finnegan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Husaren die sind schön – Moselland - in Lasst uns singen!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Hussiten zog'n vor Naumburg - T/M:Karl Seyferth,1832 in Volker Nr.85 in ADKB.S:500 in Der Gr. Steinitz S: II 142 f. in 157 alte + n.Lieder S:176 </w:t>
      </w:r>
      <w:r>
        <w:rPr>
          <w:rFonts w:cs="Verdana" w:ascii="Verdana" w:hAnsi="Verdana"/>
          <w:sz w:val="16"/>
        </w:rPr>
        <w:t>–in Liederquell S:1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IG Bergbau hat den Klassenfeinf besiegt - Werkkreis Literatur der Arbeitswelt in Arbeitersongbuch Fischer S:12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ihr arbeitet, vorwärts - aus Schweden S:B.A.Dahmen in Leben Singen Kämpfen FDJ S:234 -in Und weil d. Mensch ein M. ist  S:13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 ihr einhergeht unter den Arkaden - T/M:</w:t>
      </w:r>
      <w:r>
        <w:rPr>
          <w:rFonts w:cs="Verdana" w:ascii="Verdana" w:hAnsi="Verdana"/>
          <w:color w:val="FF0000"/>
          <w:sz w:val="16"/>
          <w:szCs w:val="16"/>
        </w:rPr>
        <w:t>Walter Moßmann</w:t>
      </w:r>
      <w:r>
        <w:rPr>
          <w:rFonts w:cs="Verdana" w:ascii="Verdana" w:hAnsi="Verdana"/>
          <w:sz w:val="16"/>
          <w:szCs w:val="16"/>
        </w:rPr>
        <w:t xml:space="preserve"> in: Der schräge Turm Nr.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ihr euch müht und streitet – T:Emanuel Hirsch M:Joh.Crüger -in Gr. Gott wir loben dich Nr:2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Infantrie rückt vor -SL in:Der Spielmann S:109 in: Soldatenliederbuch   S:195 -in Stolz ziehn wir in die Schlacht S:13 in  Österr.Soldatenlieder Nr.2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Die Inge war Studentin und kam aus gutem Stall - T/M:Marg. Rosar in Frauen-Lieder Inge Latz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Jägerei weiss mancherlei - T:Franz v. Kobell M:Fr.v.Pocci -in Burkhardt's Jagd- und Waldlieder S: 481 -in Jägerlieder Carl Ludwig Nr.24 in Musik und Jägerei S:2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Jäger sind ein lust'ges Korps - T:H.P. M:Ich bin der Jäger Höllenbart  -in Burkhardt's Jagd- und Waldlieder S: 44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Jaga, die haben halt a Leb'n - Tirol -in Burkhardt's Jagd- und Waldlieder S: 1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Jagd geht an, der Tag nicht schlafen mag – England - –in Europ. VL 1 f.3gl.St.S: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 Jagd hebt an -  aus England deutsch.Hans Baumann -in LBl. d. CP: Der Helle Tag 174  in:D.Singende Jahr Bl.22 in Der Köcher S:35 -in ars musica I Singbuch 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Jagd, sie steht hoch - T:Oswald Waibl M:VL nach Reichardt -in Burkhardt's Jagd- und Waldlieder S: 2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Jahre sind gekommen - Brandenburg -in Elsa L.v.Wolzogen Meine Lieder z. Laute VI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Jamboree-Lieder - -in Das Pfadfinder LB S:13 - 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Jugend marschiert mit frohem Gesang - -in Lieder der deutschen Jugend 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Jünger waren beisammen - -siehe in Die Fontäne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Jule war so schön - in Kilometerstein S:93 in Berliner Lieder Koepp/Cleff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Die junge Nastaseja</w:t>
      </w:r>
      <w:r>
        <w:rPr>
          <w:rFonts w:cs="Verdana" w:ascii="Verdana" w:hAnsi="Verdana"/>
          <w:sz w:val="16"/>
          <w:szCs w:val="16"/>
        </w:rPr>
        <w:t xml:space="preserve"> - </w:t>
      </w:r>
      <w:r>
        <w:rPr>
          <w:rFonts w:cs="Verdana" w:ascii="Verdana" w:hAnsi="Verdana"/>
          <w:color w:val="993300"/>
          <w:sz w:val="16"/>
        </w:rPr>
        <w:t>#Kesting AS:LP 7 + MTA 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 jungen Birken strahlen licht (Wir lieben das Leben) – T:Karl Robert Popp M:</w:t>
      </w:r>
      <w:r>
        <w:rPr>
          <w:rFonts w:cs="Verdana" w:ascii="Verdana" w:hAnsi="Verdana"/>
          <w:color w:val="FF0000"/>
          <w:sz w:val="16"/>
          <w:szCs w:val="16"/>
        </w:rPr>
        <w:t>Hanns Heeren</w:t>
      </w:r>
      <w:r>
        <w:rPr>
          <w:rFonts w:cs="Verdana" w:ascii="Verdana" w:hAnsi="Verdana"/>
          <w:sz w:val="16"/>
          <w:szCs w:val="16"/>
        </w:rPr>
        <w:t xml:space="preserve"> in LBl.dt.Jugendbünde Folgs 11/Oster 19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Jungentrucht  rennt im Sturme voran - in:Lieder der Trucht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jungen tummen Lappen - -in Dt.Liederhort Erk/Böhme III S:3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kalten Frauen, die mich streicheln (Die hab' ich satt) -T/M:Wolf Biermann  -in Kritische L. der 70er Jahre S:  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Kameraden singen das Liebeslied (Zapfenstreich) - T/M:Max Schubert in Das Lied der Front Heft 2   S:64 Schluss Heft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Kaminkehrer wären vielleicht gute Lehrer – T:Hannes Stütz  in Kürbiskern Songb. 2. S:5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Kasernenfenster sind  ziemlich trüb – o.A. Einzelblat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Katz, die lässt das Mausen nicht (Der Pumpenschnörkel) – 1860 –in Deutschland im VL S:13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Katz, die sass im Nesselbusch - -in Dt.Liederhort Erk/Böhme III S:5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Katze lässt das Mausen nicht (Man konnte ihm nicht böse sein) – T:J.Großmann M: W.Aletter -in Taschenb für Gitarre und Laute  B.8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Kellnrin hat an langen Hals - aus Tirol in:Der Spielmann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Kette drückt die kühne Hand - in Der Grosse Steinitz S:  II 5,  10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Ketten an den Händen – T;Franz Diederich in L aus dem Rinnstein  II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Ketten zu sprengen – T:Pitter Lüng M/S:Fritz Hans Blaudßun in Das völkische Lied S:197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Kinderchen, die kli-kla-kleinen - in:Siegfried Macht -Der Notenrüssel S:22 in Kilometerstein S:275 in Berliner L Koepp/Cleff S:70-s.in Das Musizierliederbuch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Kinder von Jerusalem - T/M/S:Margret Birkenfeld -in Wir singen miteinander Jungscharlieder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Kirche Christi – T:nach Aug.Gottlieb Spangenberg 1704-1792 -in Ein neues Lied 1936 Nr:114 -in Lob Gott getrost mit Singen Nr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Kirche ist ein Schiff - T/M:Horst Wesenberg Das klingende Schiff S.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Kirchenpfeiler steilen sich - T/M:Horst Wesenberg Das klingende Schiff S.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Kirche ist/steht gegründet - siehe -in Songs jg Christen Nr:81 -siehe in Die Fontäne S:40 (d,e,f,) -in Lob Gott getrost mit Singen Nr:78 -in Laudamus LWB Nr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Kirschen sind reif für ein paar Pfennig - T: Alexander  M: Roland in Fang 48/93-14 +Turm 922 in (K)notenpunkt S:81 in Liederbock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LP 3+LP 6+ MTA 2 *Kesting 3:Tho 97/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Kirschen sind zeitig, die Weichseln sind braun - -in  Des Knaben Wunderhorn Bd.III Texte S: 696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Kiste schwanket hin und her (Wir Flieger haben ein grosses Glück) – T:K.H.Kelting + H.Hamacher M:Kelting -in Adler-LH Feldausgabe de LB der Luftwaffe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Klage der schönen Helmschmiedgattin - -in: Die sehr respektlosen L. des Francois Villon Texte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Klagenfurter sömmer ja - mdl.üb. in St. Georg LB dt. Jugend S:40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 Klampfen erklingen -T/M: Otto Leis -  in 1. 34 und 2.:  Horridoh I  16 - 3.: keh XII 18 mit weiterem T. v</w:t>
      </w:r>
      <w:r>
        <w:rPr>
          <w:rFonts w:cs="Verdana" w:ascii="Verdana" w:hAnsi="Verdana"/>
          <w:color w:val="FF0000"/>
          <w:sz w:val="16"/>
          <w:szCs w:val="16"/>
        </w:rPr>
        <w:t>. Kurt Hoppstädter (Batschari)</w:t>
      </w:r>
      <w:r>
        <w:rPr>
          <w:rFonts w:cs="Verdana" w:ascii="Verdana" w:hAnsi="Verdana"/>
          <w:sz w:val="16"/>
          <w:szCs w:val="16"/>
        </w:rPr>
        <w:t xml:space="preserve"> und </w:t>
      </w:r>
      <w:r>
        <w:rPr>
          <w:rFonts w:cs="Verdana" w:ascii="Verdana" w:hAnsi="Verdana"/>
          <w:color w:val="FF0000"/>
          <w:sz w:val="16"/>
          <w:szCs w:val="16"/>
        </w:rPr>
        <w:t>keh</w:t>
      </w:r>
      <w:r>
        <w:rPr>
          <w:rFonts w:cs="Verdana" w:ascii="Verdana" w:hAnsi="Verdana"/>
          <w:sz w:val="16"/>
          <w:szCs w:val="16"/>
        </w:rPr>
        <w:t xml:space="preserve"> 100/24 –in Die Klampfe 2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HSW 85 &lt;Kesting 2:BSk  *Kesting 3:KPE 2 + PBW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in Liederbock S:76 Vers 3! -in Schwarzer Adler Texte S:47 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color w:val="FF0000"/>
          <w:sz w:val="16"/>
          <w:szCs w:val="16"/>
        </w:rPr>
        <w:t xml:space="preserve">    </w:t>
      </w:r>
      <w:r>
        <w:rPr>
          <w:rFonts w:cs="Verdana" w:ascii="Verdana" w:hAnsi="Verdana"/>
          <w:color w:val="FF0000"/>
          <w:sz w:val="16"/>
          <w:szCs w:val="16"/>
        </w:rPr>
        <w:t>-dito Rentnerlied  T: schnack in Schnacks Liederblättern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kleine Countryband, die heute jeder kennt – Bumitex 2 S:12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kleine Gretel wüsste gerne Antwort (Kusslied) - T/M:Emmerich Kálmán -in WV-Album 9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kleine Herde steigt in die Berge – T/M: hawo in Lbl. Dt. Jugend 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kleine Kammer unterm Dach - T/M: Wolf Biermann  in: Der schräge Turm Nr.14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kleine Karin diente – Schweden –in Europ. VL 1 f.3gl.St.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kleinen Glocken singen   Kanon 2-4  - von Hans Bergese  in: Unser fröhlicher Gesell 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kleinen Tritonen blasen ihr Muschelhorn - -in Die Laterne Gedichte von Hans Leip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kleinen Weidenkätzchen - T:Johanna Kraeger M: Irmgard Krauthoff in Sing mit, Pionier! DDR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Klugen werden  leise. - T/M: Fred Ape in: LB SfE-Liedersonne-8- Nr.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Knåppn sein brave Leut - aus Kärnten in: Das Ålpenländische LB S.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Kochmamsell  Kanon 2 - von Kurt Müller  in:Das Karussell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Köchin ist dünn und die Suppe ist fett - (Schnadah.) in: Siegfried Macht -Der Notenrüssel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Königin blickt zum Laden aus (Albertus Magnus) - -in  Des Knaben Wunderhorn Bd.II Texte S: 4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Königstochter harrt so lang - VL in Das große Festtagsbuch S:2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Kohte schwarz un doch warm - T/M: Nina Dürholtz (antje) in Bulibu II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Kohte unterm Nachtwind raucht  - T/M:</w:t>
      </w:r>
      <w:r>
        <w:rPr>
          <w:rFonts w:cs="Verdana" w:ascii="Verdana" w:hAnsi="Verdana"/>
          <w:color w:val="EE0000"/>
          <w:sz w:val="16"/>
          <w:szCs w:val="16"/>
        </w:rPr>
        <w:t xml:space="preserve">W. Helwig,1951  </w:t>
      </w:r>
      <w:r>
        <w:rPr>
          <w:rFonts w:cs="Verdana" w:ascii="Verdana" w:hAnsi="Verdana"/>
          <w:sz w:val="16"/>
          <w:szCs w:val="16"/>
        </w:rPr>
        <w:t>in CN 43 in LBl.d.dt.Jgd. Heft Die Strasse 102 in: Lieder des Wildpfad o.Sangabe  in Sturmwind S:32</w:t>
      </w:r>
      <w:r>
        <w:rPr>
          <w:rFonts w:cs="Verdana" w:ascii="Verdana" w:hAnsi="Verdana"/>
          <w:color w:val="993300"/>
          <w:sz w:val="16"/>
        </w:rPr>
        <w:t>&lt;Kesting 2:PBS 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Kollegen wollten streiken - T/M:Ekkes LP: Lied zum Anfassen pläne S 66 401 in:Lieder aus d. Schlaraffenland S:300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Konkubine - in Der Grosse Steinitz S: II  10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Krabbe Krabbelkrubbelkri - T:Ortfried Pörsel M/S:Heinz Lemmermann </w:t>
      </w:r>
      <w:r>
        <w:rPr>
          <w:rFonts w:cs="Verdana" w:ascii="Verdana" w:hAnsi="Verdana"/>
          <w:sz w:val="16"/>
        </w:rPr>
        <w:t>in die zugabe 3 Nr.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Krähen schrein (Vereinsamt) - T:Frdr.Nietzsche M:</w:t>
      </w:r>
      <w:r>
        <w:rPr>
          <w:rFonts w:cs="Verdana" w:ascii="Verdana" w:hAnsi="Verdana"/>
          <w:color w:val="FF0000"/>
          <w:sz w:val="16"/>
          <w:szCs w:val="16"/>
        </w:rPr>
        <w:t>Jens Anders Hägg (jenner)</w:t>
      </w:r>
      <w:r>
        <w:rPr>
          <w:rFonts w:cs="Verdana" w:ascii="Verdana" w:hAnsi="Verdana"/>
          <w:sz w:val="16"/>
          <w:szCs w:val="16"/>
        </w:rPr>
        <w:t xml:space="preserve"> S:Herm.Wagner in Turm 80 -in LBand 8.Hmb SW 1985 S:85</w:t>
      </w:r>
      <w:r>
        <w:rPr>
          <w:rFonts w:cs="Verdana" w:ascii="Verdana" w:hAnsi="Verdana"/>
          <w:color w:val="993300"/>
          <w:sz w:val="16"/>
        </w:rPr>
        <w:t>#Kesting AS:HSW 85&lt;Kesting 2:Ubi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Krähwinkler Landwehr - in Der Grosse Steinitz S: 446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Kräuter des Waldes - T:Spervogel -in Lieder der Minnesänger  Texte (Übertrg.ins Hochdeutsche)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Kraniche fliegen im Keil - T:Kurt Demmler  M: André Asriel in:LB SfE-Lstrauss -10 Nr.44 LH Kl. Arnsburg 84 28 in Bulibu II S:69 -in LH HSW 98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BdP 84+Burg *Kesting 3:HSW 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Krauter bei jetzigen Zeiten - in Der Grosse Steinitz S:197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Kühle unterm Blätterdach (Rast) - T/M:keh 1981  in:  keh I  21 in Sturmwind grün S: 24 In Frohsinn Freundschaft Lieder B 1992 von keh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Kürassiere reiten - T:mdl.üb. M: Willie Jahn in Lieder des Jung-Wandervogel Heft 2 S:23 in St. Georg LB dt. Jugend S:110 in Die Silberlanze S.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Biwak+Lagerfeuer alte+neue L. mit Lautensätzen  von Willie Jahn S:23  M:? aus: Kameraden singt!-1935 S:34 </w:t>
      </w:r>
      <w:r>
        <w:rPr>
          <w:rFonts w:cs="Verdana" w:ascii="Verdana" w:hAnsi="Verdana"/>
          <w:sz w:val="16"/>
        </w:rPr>
        <w:t>– in LB  von Wilhelm Volk DPB Horst Darmstadt S: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Kugel, Bruder, die ist blind - T:Theo Rausch M:Wolfgang Deinert in Das Lied der Front Heft 3  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Kugel traf, mich ruft der Tod - in:Dt. Lautenlied Nr.3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Kuh die häj vier Benekes – VL -in Van Schereschlip p on andere Lüj 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Kuh, die sass im Schwalbennest - in Willkommen lieber Tag I  R.R.Klein S.49 -in Kinderlieder von A-Z Texte S:53 in die zugabe 1 Nr.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Kuh, die spricht zum Distelfeld - in: Siegfried Macht -Der Notenrüssel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Kuhe, die gibt nischt - in Der Grosse Steinitz S:2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Kuh wird auf Seilen tanzen - -in Dt.Liederhort Erk/Böhme III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Kulaken krümmen sich (Erntelied) – T:D.Ussow M:D.Wassiljev-Buglai -in Alles singt mit –proletar. LB Nr.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Kurze Spanne Leben - in Finnische VL deutsch Trudelies Hofmann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Lampe brennt so trübe - Berlin 1800 -in R.A.Stemmle : Ja, ja,j a, ach ja ‚ s' ist traurig aber wahr! S:11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Landstrasse warm und der Himmel klar - T/M: rumpel,1989 in:Lieder der TafelrundeS:24 in Idee &amp; Bewegung Heft 57/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langen Fichten wiegen sich im Wind - T/M: Werner Spitzer in Liederliches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lange, schöne Winterszeit - -in dt. Ski-Liederbuch -Texte- S:3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 Lappen hoch - T+M:</w:t>
      </w:r>
      <w:r>
        <w:rPr>
          <w:rFonts w:cs="Verdana" w:ascii="Verdana" w:hAnsi="Verdana"/>
          <w:color w:val="FF0000"/>
          <w:sz w:val="16"/>
          <w:szCs w:val="16"/>
        </w:rPr>
        <w:t>juri</w:t>
      </w:r>
      <w:r>
        <w:rPr>
          <w:rFonts w:cs="Verdana" w:ascii="Verdana" w:hAnsi="Verdana"/>
          <w:sz w:val="16"/>
          <w:szCs w:val="16"/>
        </w:rPr>
        <w:t xml:space="preserve"> in :Horridoh I  53  -in Fang  48/93-15 +Turm 958 +mundorgel 214 o. A. in Bulibu S:241 in:Tagedieb/CP -in Ein trutzig Schiff II Nr:110       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color w:val="FF0000"/>
          <w:sz w:val="16"/>
          <w:szCs w:val="16"/>
        </w:rPr>
        <w:t xml:space="preserve">     </w:t>
      </w:r>
      <w:r>
        <w:rPr>
          <w:rFonts w:cs="Verdana" w:ascii="Verdana" w:hAnsi="Verdana"/>
          <w:color w:val="FF0000"/>
          <w:sz w:val="16"/>
          <w:szCs w:val="16"/>
        </w:rPr>
        <w:t xml:space="preserve">dito -  S: schnack in schnacks Liederbl. </w:t>
      </w:r>
      <w:r>
        <w:rPr>
          <w:rFonts w:cs="Verdana" w:ascii="Verdana" w:hAnsi="Verdana"/>
          <w:color w:val="000000"/>
          <w:sz w:val="16"/>
          <w:szCs w:val="16"/>
        </w:rPr>
        <w:t>in:Die Klampfe/KPE S.22 in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Liederbock S:78 – 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LP 6+TH 16 &lt;Kesting 2:PBS 91+PBS 92-1+PBS93-2+94-2 + PBS WII *Kesting 3:PBS 97-98-99-2000 + PBS 3+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Leber ist von einem Hecht - (Leberreime) - in: Siegfried Macht -Der Notenrüssel S:13 in Die arschgeige S:322 simil -in Dt.Liederhort Erk/Böhme III S:5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Leberwurst das Herz beglückt  Kanon 4  - von J.Haydn in Dt. VL Pawlak S:294 in Unser Lied f.heut und morgen Nr.168/16a + b -in Lied über Deutschland  S:168</w:t>
      </w:r>
    </w:p>
    <w:p>
      <w:pPr>
        <w:pStyle w:val="Haupttext"/>
        <w:spacing w:lineRule="atLeast" w:line="160"/>
        <w:ind w:left="72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Leinen los, gen Westen unsern Blick (Die Minensucher) – T:Herbert Beelte M:G.Pallmann –in Blaujacken-Lieder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Leineweber haben eine saubere Zunft - VL Oberhessen  in: Uns.dickes LB S: 364 aus dem Zupf  in:Das s. unsere Lieder-H&amp;Oss S:120 in: ZupfGA.S.279</w:t>
      </w:r>
      <w:r>
        <w:rPr>
          <w:rFonts w:cs="Verdana" w:ascii="Verdana" w:hAnsi="Verdana"/>
          <w:color w:val="993300"/>
          <w:sz w:val="16"/>
        </w:rPr>
        <w:t>#Kesting AS:BdP 8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 Lerche grüsst den ersten Strahl - T:</w:t>
      </w:r>
      <w:r>
        <w:rPr>
          <w:rFonts w:cs="Verdana" w:ascii="Verdana" w:hAnsi="Verdana"/>
          <w:color w:val="008080"/>
          <w:sz w:val="16"/>
          <w:szCs w:val="16"/>
        </w:rPr>
        <w:t xml:space="preserve">Eichendorff </w:t>
      </w:r>
      <w:r>
        <w:rPr>
          <w:rFonts w:cs="Verdana" w:ascii="Verdana" w:hAnsi="Verdana"/>
          <w:sz w:val="16"/>
          <w:szCs w:val="16"/>
        </w:rPr>
        <w:t xml:space="preserve"> M:Rudolf Korn in: Die neue Fahrt S: 7 M:W.Hensel in Spinnerin Lobunddank S:156 -in Musikal.Blumenstrauß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Lerche grüsst den ersten Strahl Kanon 3 von Felix Oberborbeck –in Mosaik 3 S:1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Lerche hat erspüret  - VL -in Der Sängerin Lustgarten II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Lerche ruft den hellen Tag – T/M:Jürgen Bendig,1951  in Unsere  L-  Gewerkschaftsjugend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Lerche schwingt mit Sing und Sang - in:Fangt fröhlich an- Lieder S:1 </w:t>
      </w:r>
      <w:r>
        <w:rPr>
          <w:rFonts w:cs="Verdana" w:ascii="Verdana" w:hAnsi="Verdana"/>
          <w:color w:val="FF00FF"/>
          <w:sz w:val="16"/>
          <w:szCs w:val="16"/>
        </w:rPr>
        <w:t xml:space="preserve">von Cesar Bresgen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letzte Fuhr’, das war ka Fahrt ins Paradies – T:Savara/Ichmann M:Ferry Wunsch </w:t>
      </w:r>
      <w:r>
        <w:rPr>
          <w:rFonts w:cs="Verdana" w:ascii="Verdana" w:hAnsi="Verdana"/>
          <w:sz w:val="16"/>
        </w:rPr>
        <w:t>–in O du lb. Augustin S:1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letzten Feuer sind entfacht -  T:</w:t>
      </w:r>
      <w:r>
        <w:rPr>
          <w:rFonts w:cs="Verdana" w:ascii="Verdana" w:hAnsi="Verdana"/>
          <w:color w:val="FF0000"/>
          <w:sz w:val="16"/>
          <w:szCs w:val="16"/>
        </w:rPr>
        <w:t>alf</w:t>
      </w:r>
      <w:r>
        <w:rPr>
          <w:rFonts w:cs="Verdana" w:ascii="Verdana" w:hAnsi="Verdana"/>
          <w:sz w:val="16"/>
          <w:szCs w:val="16"/>
        </w:rPr>
        <w:t xml:space="preserve">  M:Siegfried Schmidt  in:Der Tag verglüht i.Abendrot S.16 + Turm 81a+mundorgel 205 -in Ein trutzig Schiff I  Nr: 116</w:t>
      </w:r>
      <w:r>
        <w:rPr>
          <w:rFonts w:cs="Verdana" w:ascii="Verdana" w:hAnsi="Verdana"/>
          <w:color w:val="993300"/>
          <w:sz w:val="16"/>
        </w:rPr>
        <w:t>#Kesting AS:MTA 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M: keh/10.3.1991  in: keh XII 21 In Frohsinn Freundschaft  Lieder B 1992  S:16 M: Andreas Marschall (takis) - in keh XII 20 M: keh/10.3.91- in: keh VII 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letzten Speere schwirren - T:W.Jansen M:Gg. Blumensaat  in Turm 182 in: Unser fröhl.Gesell  S:58 in Unser LB - L.der HJ S:56 in Lied über Deutschland    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letzten Tritte auf der Brücke - T/M: tolu,1985  in:Lieder der Tafelrunde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letzten 10 vom 4. Regiment - in Der Grosse Steinitz S:  II 46/47 f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 Leute sagen immer  Kanon 4 – Schönhengstgau M:</w:t>
      </w:r>
      <w:r>
        <w:rPr>
          <w:rFonts w:cs="Verdana" w:ascii="Verdana" w:hAnsi="Verdana"/>
          <w:color w:val="FF0000"/>
          <w:sz w:val="16"/>
          <w:szCs w:val="16"/>
        </w:rPr>
        <w:t>Karl Marx</w:t>
      </w:r>
      <w:r>
        <w:rPr>
          <w:rFonts w:cs="Verdana" w:ascii="Verdana" w:hAnsi="Verdana"/>
          <w:sz w:val="16"/>
          <w:szCs w:val="16"/>
        </w:rPr>
        <w:t xml:space="preserve"> –in 32 Kanons Fidula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LEW, die will in Rehling bau'n ein AKW - -siehe in Bremer Lb für AKW-Gegner S: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lichten Sterne  funkeln - T:E.Geibel  M:mdl.üb. in Lieder der Jung-Wandervögel 4./ 40 in St. Georg LB dt. Jugend S:295 S: Walther Hensel in Strampedemi S.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Lichtmess, die ärgert - in Der Grosse Steinitz S: 139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Lidschatten blau - -in Schneewittchens LB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Liebe, die ich für dich empfinde – Mexiko in Unser Lb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Liebe, die hat gross’ Leid mir gebracht – Dänemark deutsch:L. Leonhardt in Du bist mein 2 S: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liebe Frau wott spinnen - -in Dt.Liederhort Erk/Böhme III S:7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Liebe hemmet nichts - T:M.Claudius M:Fritz Schieri in:D.Singende Jahr Bl.25 Kanon 3 von Paul Hermann in Der Kanon 3 Jöde S.5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Kanon in der Umkehr  – von Werner Wehrli -in Kanons + VLS f.gl.St.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Liebe is een Feuerzeug - -in Lieder aus dem Milljöh (Berlin) -Texte) S:20 -in So pfeift’s von allen Dächern -  Berliner Gedichte n.T. S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Liebe ist ein weisses Rosenblatt - T:S.H.Mosenthal -in Lieder der Heimath -Texte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Liebe klebt wie Bärendreck  Kanon 3 - T:mdl.üb. M: </w:t>
      </w:r>
      <w:r>
        <w:rPr>
          <w:rFonts w:cs="Verdana" w:ascii="Verdana" w:hAnsi="Verdana"/>
          <w:color w:val="FF0000"/>
          <w:sz w:val="16"/>
          <w:szCs w:val="16"/>
        </w:rPr>
        <w:t>Karl Marx</w:t>
      </w:r>
      <w:r>
        <w:rPr>
          <w:rFonts w:cs="Verdana" w:ascii="Verdana" w:hAnsi="Verdana"/>
          <w:sz w:val="16"/>
          <w:szCs w:val="16"/>
        </w:rPr>
        <w:t xml:space="preserve">  in: Der Eisbrecher/Fidula S:46 in: Die Windrose S:134</w:t>
      </w:r>
      <w:r>
        <w:rPr>
          <w:rFonts w:cs="Verdana" w:ascii="Verdana" w:hAnsi="Verdana"/>
          <w:sz w:val="16"/>
        </w:rPr>
        <w:t>–in Kanonbüchlein Fidula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liebe Maienzeit - T/M:M.Franck,1611 in: ZupfGA.S.164 in:Jungvolker S:32  in:Ld.der bünd.Jgd. S:13  in:Dt. Lautenlied Nr.62 in:Das Singende Jahr B Bl:10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in die Garbe S:12 Haydn Kanon 4  in Der Kanon 2 Jöde S.24 in Die liebe Maienzeit  F:Paul Kickstat S:3  -in VLB Dt.Tonkunst S:8 -in Westfl. Lb S:2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203 -in Singt + spielt II S:150 -in Musikantenlieder Jöde Heft 7 S:9 –in Deutschland im VL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liebe Sonne will schlafen gehen - T:Michael Korth M:flämisch in Das LB von der Vogelweide bis zum Rockpalast S:11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ie Liebe, wie sie wissen - T/M: </w:t>
      </w:r>
      <w:r>
        <w:rPr>
          <w:rFonts w:cs="Verdana" w:ascii="Verdana" w:hAnsi="Verdana"/>
          <w:color w:val="FF0000"/>
          <w:sz w:val="16"/>
          <w:szCs w:val="16"/>
        </w:rPr>
        <w:t>Klaus Tränkle (coppi)</w:t>
      </w:r>
      <w:r>
        <w:rPr>
          <w:rFonts w:cs="Verdana" w:ascii="Verdana" w:hAnsi="Verdana"/>
          <w:sz w:val="16"/>
          <w:szCs w:val="16"/>
        </w:rPr>
        <w:t xml:space="preserve">  in Turm 376 in: Der schräge Turm Nr.2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Liebe wird uns leiten - -in Diakonissen-LB S:65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Lieb ist aus, das Glück ist hin - T:Julius Rodenberg M:Erdmann W. Böhme,1962 in Allg.Dt.Kommersb.neu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Lieb ist über mich gekommen - T:Eduard Tempeltey -in Lieder der Heimath -Texte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Lieb ist zart und sinnig - –in VLSlg. Hildegard S:2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Lieb kommt, eh mers Handwerk lernt -  Franken in:Handwerkslieder Voggenreiter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liebste Buhle, die ich han - -in  Des Knaben Wunderhorn Bd.II Texte S: 5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Liebste gab mir einen Zweig - M/S:Paul Dessau </w:t>
      </w:r>
      <w:r>
        <w:rPr>
          <w:rFonts w:cs="Verdana" w:ascii="Verdana" w:hAnsi="Verdana"/>
          <w:sz w:val="16"/>
        </w:rPr>
        <w:t>- in Bertolt Brecht – Liederbuch Nr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Lieb’ und unser Vogelfang - </w:t>
      </w:r>
      <w:r>
        <w:rPr>
          <w:rFonts w:cs="Verdana" w:ascii="Verdana" w:hAnsi="Verdana"/>
          <w:sz w:val="16"/>
        </w:rPr>
        <w:t>–in VLSlg. Hildegard II S: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Lieder, die du magst - T/M: Erwin Jedamus in Kürbiskern-Songbuch S:61  - in:Lieder aus d. Schlaraffenland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Lilienfahnen wehen (Gaulied)  - T: wolf M: bündisch in Liederliches Bucer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linden Lüfte sind erwacht - T:Uhland M:B:Tschirsch  -in Schleswig-Holsteinisches LB S:111  3stg. M:Schubert in 60 L f.d.erw.Jgd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Linnefelse' Mädchen sin gor sou stolz - in Hessisches LB Nr.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löbliche Gesellschaft zwischen Rhein - in Hans Ostwald Ld a.d.Rinnstein Textband S:53 -in  D.Kn.Wunderhorn Bd.II n.T. S: 437 -in Dt.Liederh.Erk/Böhme III S:414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color w:val="993300"/>
          <w:sz w:val="16"/>
          <w:szCs w:val="16"/>
        </w:rPr>
        <w:t>-auf LP Hölzerlips Nr.2 mit QA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ie Loreley, bekannt als Fee und Felsen - </w:t>
      </w:r>
      <w:r>
        <w:rPr>
          <w:rFonts w:cs="Verdana" w:ascii="Verdana" w:hAnsi="Verdana"/>
          <w:color w:val="FF0000"/>
          <w:sz w:val="16"/>
          <w:szCs w:val="16"/>
        </w:rPr>
        <w:t>T: Erich Kästner</w:t>
      </w:r>
      <w:r>
        <w:rPr>
          <w:rFonts w:cs="Verdana" w:ascii="Verdana" w:hAnsi="Verdana"/>
          <w:sz w:val="16"/>
          <w:szCs w:val="16"/>
        </w:rPr>
        <w:t xml:space="preserve">  M:</w:t>
      </w:r>
      <w:r>
        <w:rPr>
          <w:rFonts w:cs="Verdana" w:ascii="Verdana" w:hAnsi="Verdana"/>
          <w:color w:val="FF0000"/>
          <w:sz w:val="16"/>
          <w:szCs w:val="16"/>
        </w:rPr>
        <w:t>helm</w:t>
      </w:r>
      <w:r>
        <w:rPr>
          <w:rFonts w:cs="Verdana" w:ascii="Verdana" w:hAnsi="Verdana"/>
          <w:sz w:val="16"/>
          <w:szCs w:val="16"/>
        </w:rPr>
        <w:t xml:space="preserve"> Turm 394  in: Der schräge Turm Nr.94 M: Walter Michaelis in (K)notenpunkt S:116+KMSt:178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eastAsia="Verdana" w:cs="Verdana" w:ascii="Verdana" w:hAnsi="Verdana"/>
          <w:color w:val="FF0000"/>
          <w:sz w:val="16"/>
          <w:szCs w:val="16"/>
        </w:rPr>
        <w:t xml:space="preserve">     </w:t>
      </w:r>
      <w:r>
        <w:rPr>
          <w:rFonts w:cs="Verdana" w:ascii="Verdana" w:hAnsi="Verdana"/>
          <w:color w:val="FF0000"/>
          <w:sz w:val="16"/>
          <w:szCs w:val="16"/>
        </w:rPr>
        <w:t>dito - M: schnack in schnacks lieder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Luft hat schlafen sich gelegt (Die Jagd) – T:Anette von Droste-Hülshoff –in Musik und Jägerei S:12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Luft ist blau. das Tal ist grün - T:Ludwig Hölty M:Heinz Lau in: Unser fröhlicher Gesell  S:18 in:Der wilde Schwan S:19 in:D.Singende Jahr Bl.5 in ars musica S.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Luft ist kalt - in Willkommen lieber Tag II  R.R.Klein S.11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Die Luft ist so blau - T:R.Koch,1844 M:trad. Anlehnung an Hölty in Dt.Lieder Insel S:153 in Eichsfelder LB S:110 - in Was die Wandervögel singen 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Luft ist so blau und das Feld ist so grün – T:E.Koch -in Freude die Fülle 1931 Nr:359a.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Luft ist so dunkel und kühle und ruhig fliesset der Wein - T:A.Fitger M:Loreley -in Allgem. Dt. Kommersbuch S:59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Lumpenbauern wollen uns nichts mehr ins Kloster ‚neinbringen - aus: Pinck/Verkl. Weisen 1/249 in: Die neue Fahrt S: 60 -in Alemann. LB S:111 -in Die Fidel 2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Lust hat mich(b)gezwungen - T:Simon Dach M:Hch.Albert S:W.Hensel in Strampedemi S.148 s.in:Tandaradei S.11 in:Der Spielmann S:91 -in Jungscharl  Nr:2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Musikal. Blumenstrauß S:18 -in Ein neues Lied 1936 Nr:454 -in Die Fidel 2 S:83 -in Musikantenlieder Jöde Heft 7 S:20</w:t>
      </w:r>
      <w:r>
        <w:rPr>
          <w:rFonts w:cs="Verdana" w:ascii="Verdana" w:hAnsi="Verdana"/>
          <w:sz w:val="16"/>
        </w:rPr>
        <w:t>–in VLSlg. Hildegard II S:3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machten mich zum Soldaten - in Der Grosse Steinitz S:403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Mädchen in Deutschland sind blühend und schön - -in Illustr. TaschenLB  Texte S:26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Die Mähne entfesselt - T: Erich Weinert  M: schnack in schnacks lieder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Männer von Jonen -  T/M:Julia Schäfer   in Turm 415 in: Der schräge Turm Nr.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Märsche turnen Fünfachteltakt - T/M/S: Siegfried Macht in:Lieder-Fundgrube S:6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 Maienglöckchen läuten  (Beerdigung) - T:</w:t>
      </w:r>
      <w:r>
        <w:rPr>
          <w:rFonts w:cs="Verdana" w:ascii="Verdana" w:hAnsi="Verdana"/>
          <w:color w:val="00CC66"/>
          <w:sz w:val="16"/>
          <w:szCs w:val="16"/>
        </w:rPr>
        <w:t xml:space="preserve">Hermann Löns </w:t>
      </w:r>
      <w:r>
        <w:rPr>
          <w:rFonts w:cs="Verdana" w:ascii="Verdana" w:hAnsi="Verdana"/>
          <w:sz w:val="16"/>
          <w:szCs w:val="16"/>
        </w:rPr>
        <w:t xml:space="preserve"> M: Fritz Jöde in: Der kleine Rosengarten S:70 M: Hanns Heeren in: Das Löns-LB Heeren/Koch/Engel S: 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Masurin melkt - -in Polnische VL deutsch:Luise Leonhardt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Mary liegt am Western-Pier-Abmuster-Shanty - Übersetzung +musikal. Bearb.: Wolf Kinzel in: alle 17 winde 2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 Mauer fiel – England  T:Fred Kaan deutsch:Dieter Trautwein M:Ron Klusmeier 10.Ff Werkstatt LH Nr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Mazurka lockt – o. A. - in Fang 48/93-16 o.A. in Bulibu S:17 in Liederbock S:80 -in Laulu 1 LB d. CP S:153 -in Unser LB Bd. 2/Ausg.B S:134 EKM 80 –in Die Klampfe 2 S:2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1 ASW+DPW &lt;Kesting 2:asw 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Meiersche Brücke, die ist so sehr zerbrochen - -in Mühlhäuser HeimatL n.T.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Meierei, die hat ein Huhn  Kanon 3  - von Matthew White -in Ein klingend Rad  Kanons-  - S:72- von Kurt Sydow –in Mappe Bärenreiter BA 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Meister bei jetzigen Zeiten - in:Handwerkslieder aus alter Zeit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Meister wollen grosse Herren sein - in Der Grosse Steinitz S:196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Menschenbrust ist eine Aeolsharfe - T:Leopold Schefer -in Lieder der Heimath -Texte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Menschen haben Hunger - T/M:Gertrud Lorenz -in 100 einfache Lieder Religion Nr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Menschen, sie kommen in dunklen Gezeiten (Media in vita) - T + M: olka in LTr 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Menschen sie zanken und streiten – Karl Kratzl -in WV-Album VII S:20 </w:t>
      </w:r>
      <w:r>
        <w:rPr>
          <w:rFonts w:cs="Verdana" w:ascii="Verdana" w:hAnsi="Verdana"/>
          <w:sz w:val="16"/>
        </w:rPr>
        <w:t>–in O du lb. Augustin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Menschen sind schlecht  Kanon  3 - mdl.überl - mundorgel 228 in:LB SfE-Liederwolke-7- Nr.55 in Sing mit Beuerle Nr.93 -in Komm sing mit 77 Wölflingsl. 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Menschen sollen fröhlich sein  - T/M:Leopold Katt in Komm sing mit S:309 in Singen macht groß Freud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Minne füeget niemand  Kanon 2 - von Oswald von Wolkenstein   in Der Kanon 1 Fritz Jöde S.1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 mir diesen Winter manche Lust  benommen (Walther+Hildegunde) - T:</w:t>
      </w:r>
      <w:r>
        <w:rPr>
          <w:rFonts w:cs="Verdana" w:ascii="Verdana" w:hAnsi="Verdana"/>
          <w:color w:val="EE0000"/>
          <w:sz w:val="16"/>
          <w:szCs w:val="16"/>
        </w:rPr>
        <w:t>Walther v.d. Vogelweide</w:t>
      </w:r>
      <w:r>
        <w:rPr>
          <w:rFonts w:cs="Verdana" w:ascii="Verdana" w:hAnsi="Verdana"/>
          <w:sz w:val="16"/>
          <w:szCs w:val="16"/>
        </w:rPr>
        <w:t xml:space="preserve"> -in L der Minnesänger  Texte (Übertrg.ins Hochdeutsche)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Mitternachtsstunde, sie ist wieder da (Sippungsschlusslied I) - T:Kurella M:Renz -in Derer Schlaraffen-Lieder S:101 II S.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Mitternacht zog näher schon - M:Ich bin der Dr.Eisenbart in Kleines LB Verb.Dt.Post/Telegr.Assistenten Texte S:14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 Mitternacht zog näher schon (Belsazar) – T:</w:t>
      </w:r>
      <w:r>
        <w:rPr>
          <w:rFonts w:cs="Verdana" w:ascii="Verdana" w:hAnsi="Verdana"/>
          <w:color w:val="EE0000"/>
          <w:sz w:val="16"/>
          <w:szCs w:val="16"/>
        </w:rPr>
        <w:t>Hch. Heine</w:t>
      </w:r>
      <w:r>
        <w:rPr>
          <w:rFonts w:cs="Verdana" w:ascii="Verdana" w:hAnsi="Verdana"/>
          <w:sz w:val="16"/>
          <w:szCs w:val="16"/>
        </w:rPr>
        <w:t xml:space="preserve"> M:Peter Cohen -in LH Hmb SW 1993 S:72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mit Tränen sähen  Kanon 3 von Wilhelm  Maler in Der Kanon 3 Jöde S.48 in Der Singkreisel Schulkanons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Mittsommersonne  brennt grell (Taumelnder Raum) - T + M: spinne,1973  Liederblätter der deutschen Jugend 17/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Mode ist doch heute das Traumbild jeder Frau (Das Mannequin) –T/M:Die Halbschwachen in Songs Couplets Moritaten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moderne Wohnung (Q) - in Songs Couplets Moritaten S:40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Mönche wollten ein Klösterlein bau'n - siehe in: Das kleine dicke Lb S: 332 -in Erotische Lieder aus 500 Jahren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Möwe flog zu Nest - in Verklungen  + neu angestimmt L + Gedichte von E.Geibel S:4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Möwen im Wind sind unsere Freunde (Halligkinder) - T/M:R.Zuckowski -in Dat Leederbook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Morgenlüfte wehen - -in Burkhardt's Jagd- und Waldlieder S: 26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Morgensonne gehet auf - -in Das Morgenlied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Motorsäge macht viel Krach - -in Das Liederboot - Kinderlieder von Hans Baumann S:110</w:t>
      </w:r>
      <w:r>
        <w:rPr>
          <w:rFonts w:cs="Verdana" w:ascii="Verdana" w:hAnsi="Verdana"/>
          <w:sz w:val="16"/>
        </w:rPr>
        <w:t>–in Das Grosse Umweltliederbuch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Mücke ist ein kleines Tier (Der Schonbö-Song) - T/M:Hans Poser  Der Eisbrecher S:53 +mundorgel 253 in:LB SfE 4 Liedercirc Nr.22 -in Kinderl von A-Z Texte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Mücken froh tanzen im Sonnenschein - -in 50 lustige Tierlieder T/M: Ernst Heywang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Mühle, die braucht  Wind - unbek. in Sing mit, Pionier! DDR S:171 in Ich bin das ganze Jahr vergnügt S:    In Mein Sanggesell 1.Teil S:2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er Singer Teil 1 S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Mühle, die dreht ihre Flügel –Ostpreußen  Q:Kommersbuch -in Der fahrende Gesell  Nr.:49 T:Ad. von Chamisso -in Lieder der Heimath -Texte S:94 </w:t>
      </w:r>
      <w:r>
        <w:rPr>
          <w:rFonts w:cs="Verdana" w:ascii="Verdana" w:hAnsi="Verdana"/>
          <w:sz w:val="16"/>
        </w:rPr>
        <w:t>in Alter Lieber Sang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Mühle geht di klipp di klapp - in Der Grosse Steinitz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Müllabfuhr 3x die kommt – s. -in KL zum Einsteigen und Abfahren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Mütter schrein, das Dorf ist bang (Der Schmied von Bardt) - T: Max Geissler M: Gerhard Binder in Liederbl. Deutscher Jugend Heft Das Zelt 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Muscheln am Meeresufer (Abend auf der Schäre) - T: Bolay M: Hendrich  in Liederbl. Deutscher Jugend Heft 22/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Musik allein  Kanon 3   - F: Gerd Watkinson  in: Unser fröhlicher Gesell  S:6 -in Musik A II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Musik 2x ist immer noch nicht da – VL -in SfE Liederfest (15) Nr.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Musik ist die beste Kunst   Kanon 3  - unbek. Meister in Der Singkreisel Schulkanons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Musik spielt fidigeigeigei  Kanon 4  - von Max Böhm in in Singkamerad    S:2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Muater sehets gern - Tirol -in Burkhardt's Jagd- und Waldlieder S: 4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Mutter die schilt mich - Niederrhein -in Elsa L.v.Wolzogen Meine Lieder z. Laute  VI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Muttergöttin ist das Meer (Ta tzitzikia) - aus Griechenland deutsch vasco in Liederliches Bucer S:2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Mutter hatt' ein Boardinghaus - in Shanties/Obermair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Mutter ist das höchste Glück auf Erden – aus Einartshausen -in Verklingende Lieder der Heimat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Mutter macht Strickarbeit (Familienbild) – T/M:Jacques Prévert deutsch: Kurt Kusenberg -in Protestsongs Texte S 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Mutter mahnt mich abends - T:C.F.Meyer M:W.Hensel in Spinnerin Lobunddank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Mutter schickt den Tonl aus - Slowakei  in Ostdeutsches LB S.142   in L der unverlierbaren Heimat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Mutter singt dich zum Schlummer – Frankreich -in Singt + spielt II S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Mutter sprach in ernstem Ton - -in Frank Wedekinds Ich hab m. Tante geschlachtet  S:2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Mutter sprach  zum Töchterlein -  -in Dt.Liederhort Erk/Böhme II S:6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Mutter sprach zu Stojanka (Räubermädchen) - in 72 L des bulgar.Volkes-Gesemann Texte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Mutter spricht: ich wills nicht leiden - -in Nassauische VL S:116  -in Dt.Liederhort Erk/Böhme II S:457-in SfE Liederfest (15) Nr.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Mutter tut kuranzen: Mein Kind geh nicht zum Tanzen - T/M:W.Höhne -in WV-Album VII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mynne füget nyemand – T/M: Oswald von Wolkenstein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Nachtausgabe, der Tag   Kanon 3  - mdl.üb. -in Ein trutzig Schiff II  Nr: 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Nacht bricht an über Stadt und Feld – T:Frdr. Hoffmann M:Dorothee Walter -in 111 Kinderl. zur Bibel Nr.: 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Nacht der silbernen Sterne (Jim,Johnny und Jonas) T:Heinli M: Johnny Bond  in Die Seemannskiste 3  S:66     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Nacht, die ist so trübe -T:Samuel Scheidt M: Goethe!! in  Turm 1082 in: Der schräge Turm Nr.235 in: Spass- u.Quatschlieder S:138 in Kilometerstein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Nacht hat geöffnet das himmlische Haus - T:Hans Fraungruber -in Wiegenlieder Münchner Lesebogen -Texte -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Nacht hat sich gelichtet - T/M:Horst Wesenberg Das klingende Schiff S.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Nachtigall, die singt mit süssem Schall -  England  deutsch: Gg.Götsch in:D.Singende Jahr Bl.41– in Englische VL -S+deutsch:Gg.Götsch S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Nachtigall, die sang so wohl - anonay -in Lieder der Minnesänger  Texte (Übertrg.ins Hochdeutsche)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Nachtigall, sie war entfernt   Kanon 2    -   T:Goethe  M:Karl Reinecke  -in L der deutschen Jugend  S:73 Lied: -in WV Album 6 S:151 -in LB für Lyzeen II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Nachtigall und der Zeisig (Berliner Mai) – T:Franz Freiherr von Gaudy -in So pfeift’s von allen Dächern -  Berliner Gedichte n.T.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Nacht ist aufgezogen – T:? M:Gerhard Trubel,1950 -in Jungscharlieder  1956 Nr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Nacht ist der Starken Freund (Bundeslied der Tatgemeinschaft) - T:S.Schmidt  M: R. Schmidt in Lieder der Tatgemeinschaft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Nacht ist der(s) Freien Freund - aus der Verbotszeit/Herkunft unbekannt  in Liederbl. Deutscher Jugend Heft 26/41 in: Uns.dickes LB S: 505 in Sturmwind rot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Folget der Fahne und dem Führer   S:3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 Nacht ist dunkel (Jenseits der Strassen) - T/M:</w:t>
      </w:r>
      <w:r>
        <w:rPr>
          <w:rFonts w:cs="Verdana" w:ascii="Verdana" w:hAnsi="Verdana"/>
          <w:color w:val="FF0000"/>
          <w:sz w:val="16"/>
          <w:szCs w:val="16"/>
        </w:rPr>
        <w:t>rule/murri,1995</w:t>
      </w:r>
      <w:r>
        <w:rPr>
          <w:rFonts w:cs="Verdana" w:ascii="Verdana" w:hAnsi="Verdana"/>
          <w:sz w:val="16"/>
          <w:szCs w:val="16"/>
        </w:rPr>
        <w:t xml:space="preserve"> in: Immer unterwegs Heft 36/28 -in LH Hmb SW 1996 S:22 -in Der Nibelungenbarde II Texte S:5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*Kesting 3:PB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Nacht ist hehr – K.Reinecke -in LB für Lyzeen III S: 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Nacht ist hell – Litauen in Europ. L in den Ursprachen II S: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Nacht ist hin - -in Walter Rein Weilburger LB I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Nacht ist hin, der Tag bricht an - -in Das Morgenlied 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Nacht ist kalt und klar – T:Willi Layh M:Hans Naumilkat in Zieh mit mir hinaus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Nacht ist kommen – T:Petrus Herbert M:J.H.Schein -in Ein neues Lied 1936 Nr:304 -in Lob Gott getrost mit Singen Nr:184 - in Lasst uns singen!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Nacht ist nieder gangen – T/M:Otto Julius Bierbaum </w:t>
      </w:r>
      <w:r>
        <w:rPr>
          <w:rFonts w:cs="Verdana" w:ascii="Verdana" w:hAnsi="Verdana"/>
          <w:sz w:val="16"/>
        </w:rPr>
        <w:t>–in Aus allen Gauen Nr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Nacht ist vorgedrungen – T:Jochen Klepper M:Joh.Petzold S:Eberh. Jäger in Der helle Tag (CP)  2stg. Mundorgel S:42 –alt S:4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S:J.P. -in WL zum Singen am Klavier BA 3500 S: 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Nacht ist mit 1000 Lichtern besteckt - T/M:Horst Wesenberg Das klingende Schiff S.66 in Auf, lasst uns singen (Texte) S:27 in Lieder der jungen Gemeinde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Nacht ist mit tausend Lichtern  besteckt – T/M:Horst Wesenberg  S:Eva Weber  in L der jungen Gemeinde S:49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Nacht ist nieder gangen – T:Otto Julius Bierbaum M:Max Bischoff -in Singend wollen wir marschieren RAD-Texte  S:140 –in Das völkische Lied S:134</w:t>
      </w:r>
      <w:r>
        <w:rPr>
          <w:rFonts w:cs="Verdana" w:ascii="Verdana" w:hAnsi="Verdana"/>
          <w:sz w:val="16"/>
        </w:rPr>
        <w:t>–in Aus allen Gauen Nr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Nacht ist nun verjaget - -in Das Morgenlied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Nacht ist ohne Ende - -in Rondo Schweiz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Nacht ist schwarz - </w:t>
      </w:r>
      <w:r>
        <w:rPr>
          <w:rFonts w:cs="Verdana" w:ascii="Verdana" w:hAnsi="Verdana"/>
          <w:sz w:val="16"/>
        </w:rPr>
        <w:t>–in VLSlg. Hildegard II S:2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Nacht ist still und dunkel - T:Ernst Brandenburg  M:G.Pallmann in Flieger sind Sieger  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Nacht ist vor der Tür - -in Neue Trutznachtigall Nr.: 31 -3stg. -in Diakonissen-LB S:503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Nacht ist vorgedrungen – s. in WL Goldm./Schott N:109 -in Das Quempas-Buch S:14 -in Lob Gott getrost mit Singen Nr:11  -in Laudamus LWB Nr:32–in Christen L Heute Nr.5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 Nacht kommt nun gegangen – T:Franz Höller M/S:Ad. Seifert– in Das völkische Lied S:131+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Nacht liegt schwer und schläfrig auf dem Land - T/M:Süverkrüp in:Lieder aus d. Schlaraffenland S:4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Nacht liegt wie Blei auf Schloss Darkmoore - T/M: Reihard Mey in: LB SfE-Liederbaum -6- Nr.2 in: Spass- u.Quatschlieder S:152 in Reinh. Mey - Alle Lieder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Nacht mag sein so finster -  -in Dt.Liederhort Erk/Böhme II S:6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Nachtpost rollt im dunklen Wald - T:B.E.König,Saalfeld M:Die Post im Walde in Kleines LB Verb.Dt.Post/Telegr.Assistenten Texte S:116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Die Nacht senkt ihren Schleier (Fahrtennacht) – T:Gernot Bischoff M: schnack in schnacks lieder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Nacht sinkt leis ins Tal - siehe:  Lbl. d.dt. Jugd. Heft Die Weite  144b Schluss - -in Laulu 2 LB der CP S:3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Nacht spannt ihren Schleier - SL Q:Reichswacht von Lewalter -in Liederbuch der Luftwaffe   S:5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ie Nacht steht schwarz - T + M: </w:t>
      </w:r>
      <w:r>
        <w:rPr>
          <w:rFonts w:cs="Verdana" w:ascii="Verdana" w:hAnsi="Verdana"/>
          <w:color w:val="FF0000"/>
          <w:sz w:val="16"/>
          <w:szCs w:val="16"/>
        </w:rPr>
        <w:t>talus -</w:t>
      </w:r>
      <w:r>
        <w:rPr>
          <w:rFonts w:cs="Verdana" w:ascii="Verdana" w:hAnsi="Verdana"/>
          <w:sz w:val="16"/>
          <w:szCs w:val="16"/>
        </w:rPr>
        <w:t xml:space="preserve"> in: Ferne Wege 7  T/M:Josef Schustek -in LBand 8.Hmb SW 1985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Nacht steigt von den Bergen - T:Alfred Ehlers M: Toni Meindl in Der Vagant S. 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Nacht vergeht, der Tag bricht an - T:J.W.Rautenberg M:Caroline Wichern -in O heilges Kind wir grü. Dich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Nacht verrinnt, der Morgen graut - T:Gerh.Rössing  M:Leuscheid in mundorgel 9 in Unterwegs Nr.65 in Unsere Fahrtenl. EJW Stgt Nr:1 -in Ein trutzig Schiff II/1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Nacht verschenkt ihr graues Band (Estaminet-Stadt ohne Sonne) - -in Klaus Hoffmann „Wenn ich sing“ nur Text S:7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ie Nacht war kalt und sternenklar -T: </w:t>
      </w:r>
      <w:r>
        <w:rPr>
          <w:rFonts w:cs="Verdana" w:ascii="Verdana" w:hAnsi="Verdana"/>
          <w:color w:val="EE0000"/>
          <w:sz w:val="16"/>
          <w:szCs w:val="16"/>
        </w:rPr>
        <w:t xml:space="preserve">Joachim Ringelnatz </w:t>
      </w:r>
      <w:r>
        <w:rPr>
          <w:rFonts w:cs="Verdana" w:ascii="Verdana" w:hAnsi="Verdana"/>
          <w:sz w:val="16"/>
          <w:szCs w:val="16"/>
        </w:rPr>
        <w:t>M: Hans Kulla  in LBl.d.dt.Jgd. Heft Die Strasse 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Nacht war kalt und tot - aus d. Verbotszeit -Ldheft einer kathol. Pfadfindergruppe ca.1941  in LBl.Dt.Jgd Heft 26/46 in:Uns.dickes LB S: 504 in Gegen den Strom S:79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*Kesting 3:SchwAdler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Nacht zieht mit dem Wind (Amazing grace) - T:Hans-Kurt Ebert,1973 M: englisch -mundorgel 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Nacht zu Bethlehem ist unser Tag - T/M:Kurt Rommel   -in 9x11 neue Kinderl. zur Bibel Nr: 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Nadel sagt zum Luftballon – T:Josef Guggemos M:Heinz Lemmermann </w:t>
      </w:r>
      <w:r>
        <w:rPr>
          <w:rFonts w:cs="Verdana" w:ascii="Verdana" w:hAnsi="Verdana"/>
          <w:sz w:val="16"/>
        </w:rPr>
        <w:t>in die zugabe 3 Nr.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Nazis wollen kommen (Penzberg zum Beispiel) - T/M:Wolf Brannasky in:Lieder aus d. Schlaraffenland S:19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Nehrung schweigt - T:A.K.T. Tielo M:Max Pommer in Turm 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neue Maschine, die macht mich ganz krank - T/M:Fasia in:Lieder aus d. Schlaraffenland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niederländischen Herren -  -in Dt.Liederhort Erk/Böhme II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niederländischen Mägdelein - -in Dt.Liederhort Erk/Böhme I S:2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Nonne auf der Tonne sass - T: Hedo Holland  M: Siegfried Hallmann  in  Liederblätter der deutschen Jugend 17/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Not geht um, die Zeit ist schwer - T:Farday M:Noli me tangere -in Derer Schlaraffen-Lieder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Not ist verborgen – T:René Leudesdorf  M:Herm. Ludw. Keller in Shalom 1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Oderbrücker haben eine saubere Zunft - -in dt. Ski-Liederbuch -Texte-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Ohren steif, jetzt aufgepasst - in LB f.d. Taunusklub Wetterau -Texte-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Oign roit, die Lippn blo - in:Jiddische Lieder S.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Oma steht am Strassenrand - T: Rainer Stahl M: Jochen Unbehaun in LB/SfE (2) Liederkiste Nr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Osterglocken gehen - T/M:Horst Wesenberg Das klingende Schiff S.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Osterlieder klingen – T/M/S:Gerhard Borkmann,Danzig -in Lieder der Deutschen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paar Kalorien bei dem Geschmack (Light – Lied) - T/M:Jörg Ermisch  in Liederjans  Meisterpausen  S:74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Die Peitsche knallt (Zigeunerpack) - </w:t>
      </w:r>
      <w:r>
        <w:rPr>
          <w:rFonts w:cs="Verdana" w:ascii="Verdana" w:hAnsi="Verdana"/>
          <w:color w:val="993300"/>
          <w:sz w:val="16"/>
        </w:rPr>
        <w:t>&lt;Kesting 2:asw 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Pfeife lockt zu flottem Schritt - Dr.Kritzler,1916 M:Geusenlied in Pallmann Seemannslieder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Pfeifen geht heut nobel guat - s. -in Burkhardt's Jagd- und Waldlieder S: 45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Pfeifen klingen Gloria - T:K.Seidelmann M:Gustav Schulten n.einem engl. SoldLd in: Der Grünschnabel S: 51 in Silberlanze 25 in Lied über Deutschland    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Pfeifen quinkelieren - (Braunmädchenlied) - T: Hans Reinow M: dirk in Rote Sonne 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Pferde lahmen längst - T:Fritz Mühlenweg  nach dem Schi-king M:</w:t>
      </w:r>
      <w:r>
        <w:rPr>
          <w:rFonts w:cs="Verdana" w:ascii="Verdana" w:hAnsi="Verdana"/>
          <w:color w:val="FF0000"/>
          <w:sz w:val="16"/>
          <w:szCs w:val="16"/>
        </w:rPr>
        <w:t>helm</w:t>
      </w:r>
      <w:r>
        <w:rPr>
          <w:rFonts w:cs="Verdana" w:ascii="Verdana" w:hAnsi="Verdana"/>
          <w:sz w:val="16"/>
          <w:szCs w:val="16"/>
        </w:rPr>
        <w:t xml:space="preserve"> in Turm 74 - in LH Kloster Arnsburg 1982 M/S: </w:t>
      </w:r>
      <w:r>
        <w:rPr>
          <w:rFonts w:cs="Verdana" w:ascii="Verdana" w:hAnsi="Verdana"/>
          <w:color w:val="FF0000"/>
          <w:sz w:val="16"/>
          <w:szCs w:val="16"/>
        </w:rPr>
        <w:t>R. Rogoll</w:t>
      </w:r>
      <w:r>
        <w:rPr>
          <w:rFonts w:cs="Verdana" w:ascii="Verdana" w:hAnsi="Verdana"/>
          <w:sz w:val="16"/>
          <w:szCs w:val="16"/>
        </w:rPr>
        <w:t xml:space="preserve"> in LBl.dt.Jgd.Heft 30 </w:t>
      </w:r>
      <w:r>
        <w:rPr>
          <w:rFonts w:cs="Verdana" w:ascii="Verdana" w:hAnsi="Verdana"/>
          <w:color w:val="993300"/>
          <w:sz w:val="16"/>
        </w:rPr>
        <w:t>#Kesting AS:LP 6+TH 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Pferd han rote Riema - aus dem Kuhländchen in Unser das Land   S:170  -in Dt.Liederhort Erk/Böhme II S:6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Pflanzen wollten Hochzeit machen - In Die Liedergarbe S:159 -in Die Fidel 1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Pflicht zu tun vor Gott und Land - T:Floridus Röhrich M:Wer jetzig Zeiten l.w. -in Elfenring und Wolfsgeheul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Pflugschar sollt ihr schmieden – = Steht auf, die Sonne scheint und glüht  T:Ferdinand Oppenberg M:Karl Schäfer in Das völkische Lied S:94ff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 Pinte "Zum goldenen Anker" - T + M:</w:t>
      </w:r>
      <w:r>
        <w:rPr>
          <w:rFonts w:cs="Verdana" w:ascii="Verdana" w:hAnsi="Verdana"/>
          <w:color w:val="FF0000"/>
          <w:sz w:val="16"/>
          <w:szCs w:val="16"/>
        </w:rPr>
        <w:t>trenk</w:t>
      </w:r>
      <w:r>
        <w:rPr>
          <w:rFonts w:cs="Verdana" w:ascii="Verdana" w:hAnsi="Verdana"/>
          <w:sz w:val="16"/>
          <w:szCs w:val="16"/>
        </w:rPr>
        <w:t xml:space="preserve">  in: Silberspring 1/9  und keh 100/27  + 13/14 - 24 in LBl. Dt. Jgd Heft 19/36 o. A.in Bulibu S: 244 –in Die Klampfe 2 S:1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</w:t>
      </w:r>
      <w:r>
        <w:rPr>
          <w:rFonts w:cs="Verdana" w:ascii="Verdana" w:hAnsi="Verdana"/>
          <w:color w:val="993300"/>
          <w:sz w:val="16"/>
        </w:rPr>
        <w:t>#Kesting AS:Zugv 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Pintschgauer wollten  wallfahren  gehn - in Kilometerstein S:171  Pinzgauer - in Der Grosse Steinitz S:82 f.,II 151 f. in L über Deutschland  S:16 in Bumitex 2 S:25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Pinzgauer wollten kirchfåhrten gehen -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Polen im Schacht und im Grab - in Der Grosse Steinitz S:  II 2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Polizei marschiert an unsrer Seite (Der Polizei ein Osterei) - T:Semmer M: Süverkrüp in Kürbiskern-Songbuch S:117  -in:Lieder aus d. Schlaraffenland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Polizei verfolgt uns nicht (Kapitalisten-Juchzer) - T/M: Hannes Stütz in Kürbiskern-Songbuch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Posaunen laut erschallen - -in Weißruthenische/Slawische VL deutsch:Luise Leonhardt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Preise hoch, die Schnautze fest geschlossen - in: Uns.dickes LB S: 501 in: Das kleine dicke Lb S: 613 in Das Arbeiterlied S:20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Preußen haben Alarm geschlagen - siehe in:Tandaradei S.2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Prim, die Sekund - (Die Intervalle) Kanon 3 - von J.Haydn in Lieder,Songs u. Gosp. 2 S: 182 (Schluss) in Komm sing mit S:3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Kanon 3 von Eusebius Mandyczewski  in Komm sing mit S:311 in Der Kanon 3 Jöde S.31+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Raben bauen ihre Nester (Was geht das uns an) - in Die arschgeige S:1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Raben fliegen durch das Land - T:Max Rothfuss M: Hanns Heeren - LBl dt. Jugend 4 -in Das Flammenpferd S:1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Räder roll'n heut rund um die Welt - in Neue Lieder im Volkston von Gustav Büchsenschütz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Rakete - in KilometersteinS:2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Rebe duftet, es blühet das Feld (Deutschland)- in Spielmannslieder von Paul Steinmüller Nr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Reben, sie geben  Gedeihn  (Oktober) Kanon 4  - ungen. Meister in Der Kanon 3 Jöde S.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Rehe, die Hasen. die schlafen im Wald (Fröhliche Weihnachtszeit) - T:Edith Bergner M:Carl-Ernst Teichmann in Sing mit, Pionier! DDR S:11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Reichen haben selber genug - in Der Grosse Steinitz S:184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Reihen geschlossen - -in Walter Rein Weilburger LB II S.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Reihen geschlossen, die Trommeln gerührt (Ein neues Banner) – T/M:Christoph Tucher –in Deutschland im Lied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Reise nach Frankreich, die fällt mir so schwer - -in Nassauische VL S:4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Reise nach Jütland - 1849 von Mannheimer Soldaten gesungen in: ZupfGA.S.226 in:Singen ohne Grenzen LSG 3 S.48 siehe in:Tandaradei S.202 in Volker Nr.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KnurrhahnS:53 in Der Grosse Steinitz S:461 in Hans Ostwald  Ld aus d. Rinnstein 3.B. S:3 n.T. in Unser LB - Lieder der HJ S:232 -in Wandervogel-LB S:83(100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288 - in Lasst uns singen! S:63–in VLSlg. Hildegard S:530 –in Deutschland im VL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Reise nach Südland, o wie fällt - -in Dt.Liederhort Erk/Böhme III S:2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Reiter ziehn an steilen Uferhängen – Donkosakenlied - –in Die Klampfe 2 S: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Rekruten sind brave Soldaten – Elsaß - in Lasst uns singen!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Rennbahn war 5 Meilen lang - in Shanties/Obermair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Resi, die losst mi nit zum Fensterl einisteign! - von Hans Poser Kanon   in:Das Karussell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Reiter ziehn an steilen Uferhängen - in Krakowiak L aus Russland S:15 </w:t>
      </w:r>
      <w:r>
        <w:rPr>
          <w:rFonts w:cs="Verdana" w:ascii="Verdana" w:hAnsi="Verdana"/>
          <w:color w:val="993300"/>
          <w:sz w:val="16"/>
        </w:rPr>
        <w:t>#Kesting AS:1.ASW + Ubier II &lt;Kesting 2:asw 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rinnenden  Wasser, der strömende Wind - T:Willi Hellemann M: Frdr. Sam. Rothenberg,1950 in Unterwegs Nr.66 in Alter Flip Nr.10 -in Ein trutzig Schiff I  Nr: 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Ritter des Odenwalds sitzen bei Tisch -  T:Karl Schäfer M:Es zogen 3 Burschen -in LB des Odenwaldklubs Texte S:3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Röslein sind verglommen  Kanon 2  - T: Ruth Schaumann M: Adolf Lohmann,1932  in Altenberger SB .21 -in Der goldene Wagen S:1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Röslein sind zu brechen Zeit  -in Dt.Liederhort Erk/Böhme II S:2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Röthe verglühet, der Tag ist aus (Mainacht) - T:Alexander Kaufmann -in Lieder der Heimath -Texte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Rosa ist ein stilles Kind, Kathrin, die hat mehr Witz - in Hans Duis-Neue Seemannslieder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Rose blüht, ich bin die fromme Biene - -in  Des Knaben Wunderhorn Bd.I Texte S: 1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Rosen blühen im Tale - durch ganz Dtl. in: ZupfGA.S.235 in:Dt. Lautenlied Nr.373 in Dt.Studentenlieder Hch. Scherrer S.254 in ADKB.S:165 -in WV-Album V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 S:170 - in Lasst uns singen! S:64 –in Deutschland im VL S:16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 Rosen in dem Garten - T:</w:t>
      </w:r>
      <w:r>
        <w:rPr>
          <w:rFonts w:cs="Verdana" w:ascii="Verdana" w:hAnsi="Verdana"/>
          <w:color w:val="339966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 M: Fritz Jöde in: Der kleine Rosengarten S:54 M:H.Engel 23 M:Karl Esper 28 in: Das Löns-LB Heeren/Koch/Engel S: /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Rosen und die Nelken - siehe in:Tandaradei S.148 in:Dt. Lautenlied Nr.275  -in Dt.Liederhort Erk/Böhme II S:455 + III S:8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Rose stand im Tau – T:Frdr.Rückert M:Schumann -in LB für höhere Mädchenschulen  III S:2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Rosi ist in aller Munde (Nittribit) - in Die arschgeige S:2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rote Farbe tragen Flak – T:Gröpler M:Argonnerwald  In Liederbuch der Luftwaffe   S:53 n.T. -in Adler-LH Feldausgabe de LB der Luftwaffe S:20 n. T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 roten Blätter rauschen - T:</w:t>
      </w:r>
      <w:r>
        <w:rPr>
          <w:rFonts w:cs="Verdana" w:ascii="Verdana" w:hAnsi="Verdana"/>
          <w:color w:val="66CC00"/>
          <w:sz w:val="16"/>
          <w:szCs w:val="16"/>
        </w:rPr>
        <w:t xml:space="preserve">H.Löns </w:t>
      </w:r>
      <w:r>
        <w:rPr>
          <w:rFonts w:cs="Verdana" w:ascii="Verdana" w:hAnsi="Verdana"/>
          <w:sz w:val="16"/>
          <w:szCs w:val="16"/>
        </w:rPr>
        <w:t>in Kl.Rosengarten Löns-Licht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roten Fahnen brennen im Wind(St.Jörg) -T:Walter Jansen M:Gg. Blumensaat in Liederbl. Dt. Jugend Heft Das Zelt 62 in RjB Mtlg.61(1988)S:2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in Schwarzer Adler Texte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Ruder hab ich eingezogen (Auf dem See) - T:Robert Reinick -in Lieder der Heimath -Texte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Ruhe senkt sich wieder - siehe in LB für Berg-und Hüttenleute S:4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 Runde schweigt, die Nacht ist lang - T/M:</w:t>
      </w:r>
      <w:r>
        <w:rPr>
          <w:rFonts w:cs="Verdana" w:ascii="Verdana" w:hAnsi="Verdana"/>
          <w:color w:val="FF0000"/>
          <w:sz w:val="16"/>
          <w:szCs w:val="16"/>
        </w:rPr>
        <w:t>Horst Wesenberg</w:t>
      </w:r>
      <w:r>
        <w:rPr>
          <w:rFonts w:cs="Verdana" w:ascii="Verdana" w:hAnsi="Verdana"/>
          <w:sz w:val="16"/>
          <w:szCs w:val="16"/>
        </w:rPr>
        <w:t xml:space="preserve"> Das klingende Schiff S.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aat ist reif - aus dem Memelland  in Ostdeutsches LB S.38 -in Lieder der unvergessenen Heimat S:16 S:Edgar Rabsch -in Musik im Leben I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ache Jesu braucht Begeisterte - o.A. in LB der oberösterr.Pfadfinder S:155 T:Alois Albrecht M:Peter Janssens  -in p+m LH Nr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ach ist dein, Herr Jesu Christ - -in Wacht auf! LB des CVJM Nr.:126 siehe -in Songs junger Christen Nr:102 -in Diakonissen-LB S:454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achsen zogen ein -  -in Dt.Liederhort Erk/Böhme II S: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aiten rumoren und wecken Schlaftrunkene auf (Gefährtin Gitarre) - s. in: Uns.dickes LB S: 138  in:Das s. unsere Lieder-H&amp;Oss S:1 in RjB 91-10/95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anfte Guillotine - siehe in: LBl. d.dt. Jugd. Heft Das Fass 157a/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arie Marais ist  - Südafrika deutsch:Elis. Knothe in LB dt. Jugend 158b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cheidestunde  fliegt vorbei – T:Hermann Schauenburg M:Justus W.Lyra,1842 in Allg.Dt.Kommersb.S:26 im ADCommersb.v.1858 S:40 -in ADKB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chiffsleute vortragen den ganz wahrhaftigen Grund - in Der Grosse Steinitz S: 33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chlacht bei Königsgrätz -  -in Dt.Liederhort Erk/Böhme II S:18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ie Schlange kritisiert am Regenwurm - T: </w:t>
      </w:r>
      <w:r>
        <w:rPr>
          <w:rFonts w:cs="Verdana" w:ascii="Verdana" w:hAnsi="Verdana"/>
          <w:color w:val="FF0000"/>
          <w:sz w:val="16"/>
          <w:szCs w:val="16"/>
        </w:rPr>
        <w:t>Fred Endrikat</w:t>
      </w:r>
      <w:r>
        <w:rPr>
          <w:rFonts w:cs="Verdana" w:ascii="Verdana" w:hAnsi="Verdana"/>
          <w:sz w:val="16"/>
          <w:szCs w:val="16"/>
        </w:rPr>
        <w:t xml:space="preserve">  M: Gerhard Schlingensiepen in (K)notenpunkt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Schlechten fürchten deine Klaue (Auf einen chinesischen Theewurzellöwen) - M/S:Hanns Eisler </w:t>
      </w:r>
      <w:r>
        <w:rPr>
          <w:rFonts w:cs="Verdana" w:ascii="Verdana" w:hAnsi="Verdana"/>
          <w:sz w:val="16"/>
        </w:rPr>
        <w:t>- in Bertolt Brecht – Liederbuch Nr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chles'schen Weber (Heine) - in Der Grosse Steinitz S: II 134?, 13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ie Schluchten des Balkans zu zwingen - T/M: </w:t>
      </w:r>
      <w:r>
        <w:rPr>
          <w:rFonts w:cs="Verdana" w:ascii="Verdana" w:hAnsi="Verdana"/>
          <w:color w:val="FF0000"/>
          <w:sz w:val="16"/>
          <w:szCs w:val="16"/>
        </w:rPr>
        <w:t>Daniel Defense</w:t>
      </w:r>
      <w:r>
        <w:rPr>
          <w:rFonts w:cs="Verdana" w:ascii="Verdana" w:hAnsi="Verdana"/>
          <w:sz w:val="16"/>
          <w:szCs w:val="16"/>
        </w:rPr>
        <w:t xml:space="preserve"> in Bulibu II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chnecke hat ihr Haus – T:Frdr. Güll –in das Musische Mosaik Nr.:31 – Abendlieder für Kinder von Hans Poser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 Schneegans zieht - T:</w:t>
      </w:r>
      <w:r>
        <w:rPr>
          <w:rFonts w:cs="Verdana" w:ascii="Verdana" w:hAnsi="Verdana"/>
          <w:color w:val="008000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M: August Kremser  in: Unser fr.Gesell  S:374 M:Heinz Emond 36 M:Fritz Spangenberg 40 in: Das Löns-LB Heeren/Koch/Engel S: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Die Schneegans zieht (Auf Wiedersehn) - Aus d. kl. Rosengarten M:Ernst Licht Nr.34 in Kl.Rosengarten Löns-Licht S:50 in:Sepp Summer LB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chneider, die wollten - -in Erk/Irmer Dt.VL. 1. Band Heft:2  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chneider hielten ein Festgelag - -in Dt.Liederhort Erk/Böhme III S:4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chneider hielt'n ein Gastgebot - ähnl.Zu Regensburg - o.A. in:Die Bunte GarbeS.112 -in Nassauische VL S:3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chneider hielten's Grindelfest (St.Bartholmä)  -  in Das große Festtagsbuch S:268 -in Dt.Liederhort Erk/Böhme III S: -in Dt.Liederhort Erk/Böhme III S:4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chöne Bernauerin - in Der Grosse Steinitz S: (Nr.76)  XXIV,XLI, 162, 189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chöne Elsa Binsentrug - T:Helga Bemmann M: Anett Jahnke,1978 in: Das kleine dicke Lb S: 4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chöne Müllerin und der Domherr - in Der Grosse Steinitz S:XXIII?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chöne neue Welt, die vor uns liegt – T:Bernd Meinunger, Chris Heinze M:Peter Maffay in LStfE Liederbaum  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schönen Tage sind vergangen (Am Abend auf der Heide) – T:Klaus S. Richter M:E.di Lazzaro </w:t>
      </w:r>
      <w:r>
        <w:rPr>
          <w:rFonts w:cs="Verdana" w:ascii="Verdana" w:hAnsi="Verdana"/>
          <w:sz w:val="16"/>
        </w:rPr>
        <w:t>-in Filmschlager der 40ger Jahre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schöne Ros’ im im heiligen Land – dt. Kolonisten in Rußland </w:t>
      </w:r>
      <w:r>
        <w:rPr>
          <w:rFonts w:cs="Verdana" w:ascii="Verdana" w:hAnsi="Verdana"/>
          <w:sz w:val="16"/>
        </w:rPr>
        <w:t>–in Aus allen Gauen Nr:1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chöne Sommerzeit -  -in Dt.Liederhort Erk/Böhme II S:1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chöne Sonne ist gesunken (Juninacht) - T:C.Matzerath -in Lieder der Heimath -Texte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chöne Zeit hebt an - in: Weite Fahrt Alte u. neue Lieder von Walter Gättke S:10 in Von fröhlichen Fahrten M: W.Gättke Nr.4 in:Die Fanfare S: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 schönste aller Bücherei'n liegt tief - T</w:t>
      </w:r>
      <w:r>
        <w:rPr>
          <w:rFonts w:cs="Verdana" w:ascii="Verdana" w:hAnsi="Verdana"/>
          <w:color w:val="EE0000"/>
          <w:sz w:val="16"/>
          <w:szCs w:val="16"/>
        </w:rPr>
        <w:t>:Rud. Baumbach</w:t>
      </w:r>
      <w:r>
        <w:rPr>
          <w:rFonts w:cs="Verdana" w:ascii="Verdana" w:hAnsi="Verdana"/>
          <w:sz w:val="16"/>
          <w:szCs w:val="16"/>
        </w:rPr>
        <w:t xml:space="preserve"> M:Ludw. Keller -in Allgem. Dt. Kommersbuch S:59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 schönste Freude, die ich kenne - T</w:t>
      </w:r>
      <w:r>
        <w:rPr>
          <w:rFonts w:cs="Verdana" w:ascii="Verdana" w:hAnsi="Verdana"/>
          <w:color w:val="008000"/>
          <w:sz w:val="16"/>
          <w:szCs w:val="16"/>
        </w:rPr>
        <w:t>:Hermann Löns</w:t>
      </w:r>
      <w:r>
        <w:rPr>
          <w:rFonts w:cs="Verdana" w:ascii="Verdana" w:hAnsi="Verdana"/>
          <w:sz w:val="16"/>
          <w:szCs w:val="16"/>
        </w:rPr>
        <w:t xml:space="preserve"> M:Herm. Engel in: Das Löns-LB Heeren/Koch/Engel S: 31 M: Toni Meindl in Der Vagant S. 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:Sepp Summer LB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chönste  Kuh von Texas - am.trd. in: LB SfE-Liederkorb  -5- Nr.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chönsten meiner Lieder  - T:Dorothea Böttcher  In Frohsinn Freundschaft Lieder B 1992 von keh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chönste von allen, von fürstlichem Stand - o.A. -in Jungen singt Paulus-Verlag Nr.:8 n.T. -in L.Pinck:Verklingende Weisen Lothr.VL - Band/S:2/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chönste Zeit, die liebste Zeit - WL T: von Wilh. Hey M: Erdmann W. Böhme,1957 in Allg.Dt.Kommersb.S:233 -in Liederschatz/Erk  1. Bd.S:2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chöpfung lacht – C.M.v.Weber -in Der Sängerin Lustgarten II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chöpfung preiset Gottes Güt'   Kanon 3 - T:Margret Birkenfeld M:Franz Schubert in Ein Reigen bunter Kanons Nr.:  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chrift die giebt uns Weis - -in Dt.Liederhort Erk/Böhme III S:7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chritte hallen in den Zügen (Wachtlied der grauen Bruderschaft) – T/M:Horst Wesenberg  in Auf, lasst uns singen (Texte) S:28 in Ztschr. Auf Neuem Pfad 11/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Schützen kommen da – Österreich  -in Walter Rein Weilburger LB I S:61 Einzelblatt  Neumann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chützen täglich schanzen - siehe in: Soldatenliederbuch   S:3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chuhe geflickt und der Beutel gespickt (L des Rattenfängers) – T:Julius Wolff M:Elisabeth Knoth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chule ist aus - in Willkommen lieber Tag II  R.R.Klein S.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chupo stand voll Todesmut - T:Erich Weinert in Arbeitersongbuch   Fischer S:17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chusterzunft bleibt immer doch - -in Dt.Liederhort Erk/Böhme III S:446 -in Musik A II S:46 in Kommt, loost mer sangen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chwälble ziehet  fort (Böse Zeit) – T:Fr.Richter  In VL von Frdr. Silcher S:19  in Dt. Weisen KlA S:74 -in WV – Album I S:9–in VLSlg. Hildegard S:2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chwalbe flieget ein und aus - T:m.ü.M:Albert Methfessel  in: Unser fröhl. Gesell  S:171 in:Der Spielmann S:288 in Kilometerstein S:259 -in WV – Album 6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chwalbe flitzt – in Englische VL -S+deutsch:Gg.Götsch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chwalbe ist wieder, ja wieder - -in Dt.Liederhort Erk/Böhme III S:5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chwalben sammeln sich – T: jan -in Gedichte/Lieder DPB Hmb S:2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chweden sind gekommen - -in Dt.Liederhort Erk/Böhme III S:2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chweizerberge  glänzen wie Gold (Vater Pestalozzi) – T:R.Reitzel M:Gackstatter  in Sängerrunde 110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chweiz mit ihren Reizen - M:P.Alberich Zwyssig in Lieder aus der Heimat Schweiz S:28 -in WV – Album IV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chwerter  haben zu lang schon gewütet - T:Joseg Reding M: Ludger Edelkötter  in: Uns.dickes LB S: 5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ee ist heute rauh - T/M: Peter Braukmann, 1977  in: Das kleine dicke Lb S: 5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ee ist schwarz, das kümmert uns nicht (Wir fliegen gegen Engeland) - siehe in Flieger sind Sieger   S:20 in Das Lied der Front Heft 2  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eele Christi heil’ge mich - -in Diakonissen-LB S:185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eeluft, die macht immer trocken den Hals - T:Hein Timm MF:Prigge in Knurrhahn II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ee war spiegelglatt (Ein Hafen voller Matrosen) - T/M: Peter Holm in Die Seemannskiste 2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Segel auf! Nun jagt das Schiff – T:Franz Alfons Hoyer  M/S:Andreas Bug,1946 -in Die Fidel 1 S:38 </w:t>
      </w:r>
      <w:r>
        <w:rPr>
          <w:rFonts w:cs="Verdana" w:ascii="Verdana" w:hAnsi="Verdana"/>
          <w:color w:val="993300"/>
          <w:sz w:val="16"/>
        </w:rPr>
        <w:t>*Kesting 3:WSW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egel sind aufgezogen - T/M: Hermann Wagner in: Der blaue Peter S:55 T:Hch. Schacht M:August W.R.Briesewitz,1844 in Pallmann Seemannslieder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ehnsucht treibt mich in die Heimat – o.A. -in Sing mit Tyrolia Texte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ehnsucht trieb mein verträumt wildes Herz - T/M: Robert Götz in Wir fahren in die Welt 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ehnsucht trieb mich übers Meer (Seemannsgarn) - T/M: Werner Spitzer in Liederliches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eidenschnur geht um das Haus - -in Der Musikant 1. Heft S:30 -in Der Singer Teil 1 S:19 -in Musikantenlieder Jöde Heft 6 S:29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Die Sekretärin denkt an’s Reisen (Daheimgeblieben) – T:Carlheinz Walter M: schnack in schnacks lieder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elige Mutter hat oft mir gesagt – T:Hch. Wilken -in So pfeift’s von allen Dächern -  Berliner Gedichte n.T.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ense rauscht im Morgenthau - T:Erwin Wester -in Lieder der Heimath -Texte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ens' uffm Buckel - siehe in: Das kleine dicke Lb S: 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ilbernen Möwen, sie flattern - T/M: Robert Götz in Wir fahren in die Welt S.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inne hatten einen Streit - in Die arschgeige S: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intflut steigt, der Regen fällt Noah und seine Tiere) - – T:Frdr. Hoffmann  M:Gerd Watkinson  -in 77 Spiel+Tanzlieder zut Bibel Nr.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ldaten  und d`Maderln (Schnada) – in Neue Soldatenlieder S:6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 Sommervögel singen - T:</w:t>
      </w:r>
      <w:r>
        <w:rPr>
          <w:rFonts w:cs="Verdana" w:ascii="Verdana" w:hAnsi="Verdana"/>
          <w:color w:val="33CC00"/>
          <w:sz w:val="16"/>
          <w:szCs w:val="16"/>
        </w:rPr>
        <w:t xml:space="preserve">H.Löns </w:t>
      </w:r>
      <w:r>
        <w:rPr>
          <w:rFonts w:cs="Verdana" w:ascii="Verdana" w:hAnsi="Verdana"/>
          <w:sz w:val="16"/>
          <w:szCs w:val="16"/>
        </w:rPr>
        <w:t xml:space="preserve"> M: K.Th.Weigel in: Das Löns-LB Heeren/Koch/Engel S: 39 M: Ernst Licht Aus d. kl. Rosengarten M:Ernst Licht Nr.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in Kl.Rosengarten Löns-Licht S:43 -in Westfäl. Liederb. S:50 3stg. M:Hermann Erdlen -in WV-Album VII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 die ist verblichen - -in  Des Knaben Wunderhorn Bd.I Texte S: 254 - in Lasst uns singen!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 blickt mit hellem Schein - T:Karl Enslin  in Hessisches LB III.Heft Nr:145  M:Benedikt Widmann -in Arbeiter-JugendLB Texte S: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 blitzt aus frischem Tau  - T:Schnurr M:Grane -in Derer Schlaraffen-Lieder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, der Mond und die Sterne - T:Susanne Danker M:Wolg. Richter  in Sing mit, Pionier! DDR 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, der wir lang geharrt – T:Gg.Herwegh M:Hch. Jäde -in Und weil d. Mensch ein M. ist 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, die schien so lustig draus – M/S: V.Lachner in Sängerrunde Nr.76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 geht auf und der Tag beginnt - T:Johanna Neumann M:S.Bimberg in Sing mit, Pionier! DDR S: 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 geht auf und wieder zu (Ein Totentanz) – Österreich M:Gerhard  Hannabach  in Spinnerin Lobunddank S: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 hat den Tag vollendet  Kanon 2 - T:Harald Caspers M: E.L.von Knorr in: Der Grünschnabel S: 17 in Die Silberlanze S.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 hoch an dem Himmel steht - -in Der helle Ton Nr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 ist gesunken - (Baltische Wanderer,1952) - T:Carl v.Manteuffel- Katzdangen  M:E. Schubbe in LBl. d. CP: Der Helle Tag 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 ist verblichen -  -in Dt.Liederhort Erk/Böhme II S:6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 ist verflammt - -in Auf der Strasse L von Hans Roelli Nr.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 küsst die Erde (Ausritt) - T/M: H. Eichen  in Liederbl. Deutscher Jugend Heft 25/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 lacht am Himmelszelt - -in Neues LB f. dt. Turner - Texte -  S:2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 lacht und die Vögel rufen - T/M/S: Erna Woll*1917 in  die zugabe 2  Nr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 leckt die Wiesen ab (April) - T/M/S: F. Kukuck in:D.Singende Jahr Bl.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 leuchtet, der Frühling blüht (O Jugend, wie bist du so schön)  - T:? M:Franz Abt in 266 V/Tr/WL S:76 n. T. -in Dt.Liederstrauß S:78 –in Deutschlands Liederschatz S:2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 lockt uns früh hinaus - T:Kurt Rommel,1965 M: Herbert Beuerle in Der Helle Tag CP 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 neiget sich – Brautlied –in die schönsten L Österreichs S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 rennt mit Prangen - -in  Des Knaben Wunderhorn Bd.III Texte S: 6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' erreget all's - T:n.A. Silesius M: Klaus L. Neumann,1955 in:D.Singende Jahr Bl.60  Kanon 3 von Grimpe in:D.Singende Jahr Bl.26 -in ars musica I Singb.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' erwacht - C.M.v.Weber in Das VL für Heim + Wanderung S:110 in Singkamerad  S:195 in Bunter Liederkranz Vorpahl S:41 -in LB fahrender Schüler Texte 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Westfäl. Liederb. S: 192 3stg. -in WV – Album I S:77 -in LB für höhere Mädchenschulen  III S:27 </w:t>
      </w:r>
      <w:r>
        <w:rPr>
          <w:rFonts w:cs="Verdana" w:ascii="Verdana" w:hAnsi="Verdana"/>
          <w:sz w:val="16"/>
        </w:rPr>
        <w:t>–in VLSlg. Hildegard II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Sonne sank, der Abend naht - T:H.v.Fallersleben -Mein Liederschatz Dt.VL Alb.Kranz S:24 -in VLB Dt.Tonkunst S:30 -in Es tönen die L S.v. Paul Holstein Band 1/1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 sank im Westen - Erk-Böhme 1386 in VL aus 500 JahrenS.82 in Dt.Lieder Insel S:527 in Der Gr. Steinitz S:  II 447, 469,471,472? -in Wandervogel-LB S:68(78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253 in L der unverg. Heimat S:182 in  Österr.Soldatenlieder Nr.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 scheint auf den harten Frost (Des dt.Reiters Abschiedslied) – Alter Text M:Th.Meyer-Steinegg in 14 L im Volkston zur Laute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 scheint. Ein Regen fällt. - T/M:Wolf Brannasky in Kürbiskern-Songbuch S:153  -in:Lieder aus d. Schlaraffenland S:2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 scheint hell auf Kentucky - in Der Liederfreund S.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 scheint heller - T/M: Christel Neumann in Sing mit, Pionier! DDR S:1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 scheint ins Land hinein  Kanon 4  - von Reihhold Heyden in:D.Singende Jahr Bl.6 in Der Köcher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 scheint nicht mehr so schön - Rheinpfalz in:Der Spielmann S:70 in Das VL für Heim u. Wanderung S:13 in DV Reclam S:102 -in Der goldene Wagen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778 - in Lasst uns singen! S:66 –in Deutschland im VL S:236 in Alter Lieber Sang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 scheint schon hell und klar  Kanon 4  - von Reinh. Heyden in Der Kanon 3 Jöde S.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 scheint so hell - M:Joachim Denhoff in Der Schlesische Wanderer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 scheint so schön - -in Unter der Linde Nr.2/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 scheint über die Berge - altniederl. -in Ein Hähnlein woll'n wir rupfen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 scheint vom Himmel nieder (Rebekka)  Kanon 3 – T:Gerd Steuernagel -  M:Seminargr. Lörrach -in 77 Spiel+Tanzlieder zur Bibel Nr.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 schien vom Himmel rot - Flieg. Blatt,1612 M: Alfred Schlenker,1927 in Allg.Dt.Kommersb.S:4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 schlief die ganze Nacht  Kanon 2 - von Karl Büse  -in Fidula-Almanach 1959 Kanons ohne Seitenangab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 senkte sich gemach - T:Robert Reinick -in Lieder der Heimath -Texte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 sieht durchs Wolkentor - T:Karola Wilke M:Wolfgang Stumme -in Der große Wagen KL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, sie scheint (Die Gallone) - -in LB der CP Gau Wirtemberg ohne Seit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, sie schimpft mit den Spatzen - -in Es tönen die Lieder Sätze von Paul Holstein Band 1 Nr:54 MäS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 sinkt  - T/M/S:Herbert Meyer  in LBl.d.dt.Jgd. Heft Die Strasse 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 sinkt, das  Abendrot  säumt (s`ist Feierabend)  - in Bumitex 2 1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 sinkt, der Abend naht – T:v.Fallersleben M:Ich hab e.kl.Hüttchen nur -in Guttempler-LB -Texte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 sinkt, es steigt die Nacht (Waikiki) - T/M: gio,1993 in: Immer unterwegs Heft 36/22 -in LH Hmb SW 1998 S:46 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 sinkt, es steigt die Nacht, Nun wird – T:Kurt Rommel M/S:Jos. Michel in Eine kleine Melodie S:183 5stg.ad.lib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 sinkt, es steigt die Nacht, vergangen ist der Tag – Schottland  in Landjugend  singt =Nehmt Abschied Brüd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 sinkt hinab - aus Masuren  in:Klingende Fahrt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Sonne sinkt ins Etricktal - S: Beethoven  in: Aufbruch Hg.Fritz Sotke 1932 S: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 sinkt und rings das Land – T/S:Herbert Meyer in LBl. Dt. Jgd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 sinkt von hinnen – T:Herm. Claudius M:Der Mond ist -in Gr. Gott wir loben dich Nr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 soll immer scheinen - siehe in: LB SfE-Liederkorb  -5- Nr.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 spielt im Morgenwind - T:R.Schaumann M:Franz Biebl -in Der goldene Wagen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 steht im Osten - Balt. Dichterbuch M: Entlaubet ist in:Der wilde Schwan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 steigt hinab  Kanon 2 -  Masuren in: Der Ring S:37 von E. Funck in:Der wilde Schwan S:142 -in Singende Heimat 1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 strahlt, es glitzert auf den Wogen (Dt.Flottenlied) – T:Rud. Hermanns M:Wilh von Meyer-Stolzenau in ADK Nr.8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 strahlt  vom Himmelszelt - -in Das Morgenlied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 uns im Dunkeln lässt - =Ich reise übers gr. Land Verse 6.-8.  in:Der Spielmann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 verschwand (Abendlied) - T + M: alf (2 stg.)  in: Querfeldein 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 will zur Ruhe gehn (Senners Abendständchen) - T:E.Gunz M:O.Waldmeister in 266 V/Tr/WL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 wird finster - T/M:Michael Rogers -in Songs junger Christen Nr:2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e zaghaft glühend sinkt im West - in Hans Ostwald Ld aus d. Rinnstein Textband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 erwacht, mit ihrer Pracht erfüllt sie - T:Pius A. Wolff M:C.M. von Weber,1820 in ADKB.S:431 in:Die Fanfare S:28 im ADCommersb.v.1858 S:2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Sonn geht auf und wieder zu -  Österreich M:Gerhard Hannabach in Spinnerin Lobunddank S:182 NF:Otto Schmidt M:Wolfgang Stumme </w:t>
      </w:r>
      <w:r>
        <w:rPr>
          <w:rFonts w:cs="Verdana" w:ascii="Verdana" w:hAnsi="Verdana"/>
          <w:sz w:val="16"/>
        </w:rPr>
        <w:t>-in Junge Gefolgschaft 7.Folge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 hab ich gesehen in anderthalben Jahren nit - in Der Grosse Steinitz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 hat ein goldnes Gesicht - in: Die Helle Flöte - Lieder von Hans Baumann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 hat sich gewendet  Kanon 3 von Kurt Thomas -in die Garbe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 hoch an dem Himmel steht - T:Johann Crüger,1640 M: Martin Krüger,1937 in LBl. d. CP: Der Helle Tag 128 in (K)notenpunkt S:6 in Sing mit Beuerle Nr.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' ist ihrer Strassen gegangen - s. -in Burkhardt's Jagd- und Waldlieder S: 10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' ist längst zur Ruh gegangen - T/M:Ursula Rother in Bunter Liederkranz Vorpahl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’ ist untergangen -  -in Dt.Liederhort Erk/Böhme II S:2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 mit klarem Scheine (Belagerung der Stadt Frankfurt) -  -in  Des Knaben Wunderhorn Bd.II Texte S: 5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 steht nah – aus Skakespeares Cymbeline M:August Halm -in Musikantenlieder Jöde Heft 7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' steigt hinterm Wald - in:Die Fanfare S:2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tagsruh’ sie tut uns not – M:Der kreuzfidele Kupferschmied  -in Frisch auf-Touristen-LB Texte S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onn`verbirget  ihren Schein von Michael Praetorius  Q Musae Sioniae 1610  Einzelblatt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patzen kaufen niemals ein – T:Hein Meurer M:Gerhard Kloft -in 111 Kinderl. zur Bibel Nr.: 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peere empor, die Schwerter heraus - T/M: Gerhard Rossbach  in Liederbl. Deutscher Jugend Heft Das zelt 68 in Uns geht die Sonne nicht unter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Spinne hat ihr Netz gemacht - -in Das Liederboot - Kinderlieder von Hans Baumann S:108 </w:t>
      </w:r>
      <w:r>
        <w:rPr>
          <w:rFonts w:cs="Verdana" w:ascii="Verdana" w:hAnsi="Verdana"/>
          <w:sz w:val="16"/>
        </w:rPr>
        <w:t>–in Das Grosse Umweltliederbuch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prüche meines werten Gatten - T/M:Anni Becker in Frauen-Lieder Inge Latz S: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puren, die unserem Land eingeprägt - T + M:   olka nach einem poln. Soldatenlied  in LTr 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tare sind gekommen - T/M: Adam Hofmeister (batschari)  -  in Lieder der endlosen Strasse 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 Stadt durchschreitend, in der ich wohne - T:</w:t>
      </w:r>
      <w:r>
        <w:rPr>
          <w:rFonts w:cs="Verdana" w:ascii="Verdana" w:hAnsi="Verdana"/>
          <w:color w:val="EE0000"/>
          <w:sz w:val="16"/>
          <w:szCs w:val="16"/>
        </w:rPr>
        <w:t>Fritz Graßhoff</w:t>
      </w:r>
      <w:r>
        <w:rPr>
          <w:rFonts w:cs="Verdana" w:ascii="Verdana" w:hAnsi="Verdana"/>
          <w:sz w:val="16"/>
          <w:szCs w:val="16"/>
        </w:rPr>
        <w:t xml:space="preserve"> M:Schobert Schulz -in Kritische L. der 70er Jahre S:  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tadt hat sie vergessen - T: "Was tun, Industrie-Rock-Band"  LP "Was tun" pläne S 99401 in:Lieder aus d. Schlaraffenland S:4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tadt kauft ein (Der war doch mal bei mir auf Schicht) - T/M:W.Mossmann nach:O Heiland reiss.. in: Das kl.dicke Lb S: 670 -in Kritische L. der 70er Jahre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tadt Mohrin - T:A.Kopisch in: Siegfried Macht -Der Notenrüssel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tadt von Ata, Imi und Persil (Düsseldorf an der Düssel) - T/M:Gerd Semmer in Kürbiskern-Songbuch S:44 in:Lieder aus d. Schlaraffenland S:34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Die Städte wachsen (Die Zeit fährt Auto) – T:Erich Kästner M: schnack in schnacks lieder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taubfahne weht (Die neue Fahrt fängt an) - T + M: Pünzel  in: keh 100/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tedinger waren freie Leut – T:Alfred R.Cordier M/ S:Fritz Hugo Hoffmann -in Lieder der Deutschen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teine sind voll Glut - T: Sigurd Hauff M: Gernot Hauff  in LBl.d.dt.Jgd. Heft Die Strasse 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teirer san lusti - Steiermark in Unsere Lieder (Ostmark) S:5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 Steppe zittert – T/M:</w:t>
      </w:r>
      <w:r>
        <w:rPr>
          <w:rFonts w:cs="Verdana" w:ascii="Verdana" w:hAnsi="Verdana"/>
          <w:color w:val="FF0000"/>
          <w:sz w:val="16"/>
          <w:szCs w:val="16"/>
        </w:rPr>
        <w:t xml:space="preserve">olka </w:t>
      </w:r>
      <w:r>
        <w:rPr>
          <w:rFonts w:cs="Verdana" w:ascii="Verdana" w:hAnsi="Verdana"/>
          <w:sz w:val="16"/>
          <w:szCs w:val="16"/>
        </w:rPr>
        <w:t>in OL 14+ s.in LBl. d. CP: Der Helle Tag 78 + Turm 220 in:Lieder der Trucht S:36 in:Die Klampfe/KPE S.182 -in LB.6.Hmb SW 1983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terne am Himmel träumen - T:Gerhard Kayser M:Hilger Schallehn in Weihnachtslieder Goldm./Schott N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terne, die am Himmel stehn - VL  M: Willie Jahn in Lieder des Jung-Wandervogel Heft 2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terne fürchten sich - -in Das Liederboot - Kinderlieder von Hans Baumann S:1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terne funkeln kalt - siehe in: Soldatenliederbuch  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terne rücken himmelan - T/M:Hans Baumann  Q: Die Morgenfrühe 1941 Nr.21 SV 16 -in Das Flammenpferd S:2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terne sind erblichen - T:H.v.Fallesleben in Auf z. fröhl.Fahrt S:34 57 n.T. -in Dt. Jugend-LB S:79  2stg. -in Liederstrauß II  2 stg.Nr:48</w:t>
      </w:r>
      <w:r>
        <w:rPr>
          <w:rFonts w:cs="Verdana" w:ascii="Verdana" w:hAnsi="Verdana"/>
          <w:sz w:val="16"/>
        </w:rPr>
        <w:t>–in VLSlg. Hildegard II S:390?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ternlein kommen heraus - -in Der Musikant 1. Heft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ternsinger kommen - – T:Frdr. Hoffmann  M: Gerd Watkinson -in 9x11 neue Kinderl. zur Bibel Nr: 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tille streift die Schuhe ab - T: unbekannt -  M: Theo Feige in Liederbl. Deutscher Jugend Heft Das Zelt 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timmen sind verstummt - T:Stephan Gräffshagen M: Arno Klönne  in Turm 67 +Lb.dt.Jgd Nr.7     in: Frisch gesungen, Kameraden S: 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toffe, die warn frühör knapp - in So singa mir (Frankn)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tolzen Mauern drohen (Burgund) - -in Dokkalfar 2 S:4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Strafe liegt auf ihm  Kanon 3  - von Herm.Stern </w:t>
      </w:r>
      <w:r>
        <w:rPr>
          <w:rFonts w:cs="Verdana" w:ascii="Verdana" w:hAnsi="Verdana"/>
          <w:sz w:val="16"/>
        </w:rPr>
        <w:t>in Alle singen mit H: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ie Strasse dehnt sich grau ins graue Land (Im Regen) -  -in Lieder der Landstrasse von </w:t>
      </w:r>
      <w:r>
        <w:rPr>
          <w:rFonts w:cs="Verdana" w:ascii="Verdana" w:hAnsi="Verdana"/>
          <w:color w:val="FF0000"/>
          <w:sz w:val="16"/>
          <w:szCs w:val="16"/>
        </w:rPr>
        <w:t>Fritz Riebold</w:t>
      </w:r>
      <w:r>
        <w:rPr>
          <w:rFonts w:cs="Verdana" w:ascii="Verdana" w:hAnsi="Verdana"/>
          <w:sz w:val="16"/>
          <w:szCs w:val="16"/>
        </w:rPr>
        <w:t xml:space="preserve"> Texte o.S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ie Strasse, die endlose, ruft - T: aus dem NWV  M: </w:t>
      </w:r>
      <w:r>
        <w:rPr>
          <w:rFonts w:cs="Verdana" w:ascii="Verdana" w:hAnsi="Verdana"/>
          <w:color w:val="FF0000"/>
          <w:sz w:val="16"/>
          <w:szCs w:val="16"/>
        </w:rPr>
        <w:t>alf</w:t>
      </w:r>
      <w:r>
        <w:rPr>
          <w:rFonts w:cs="Verdana" w:ascii="Verdana" w:hAnsi="Verdana"/>
          <w:sz w:val="16"/>
          <w:szCs w:val="16"/>
        </w:rPr>
        <w:t xml:space="preserve">  aus: Querfeldein 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ie Strasse dröhnt von unserm Schritt (Trutzlied der Potsdamer SS II/15. )  -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T/M:E.Woywoth in Sturm- u. Kampf-LB Nr.56 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ie Strasse führt ins Dunkel - -in Lieder der Landstrasse von </w:t>
      </w:r>
      <w:r>
        <w:rPr>
          <w:rFonts w:cs="Verdana" w:ascii="Verdana" w:hAnsi="Verdana"/>
          <w:color w:val="FF0000"/>
          <w:sz w:val="16"/>
          <w:szCs w:val="16"/>
        </w:rPr>
        <w:t>Fritz Riebold</w:t>
      </w:r>
      <w:r>
        <w:rPr>
          <w:rFonts w:cs="Verdana" w:ascii="Verdana" w:hAnsi="Verdana"/>
          <w:sz w:val="16"/>
          <w:szCs w:val="16"/>
        </w:rPr>
        <w:t xml:space="preserve"> Texte o.S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Strasse gleitet fort und fort - T:aus Herr der Ringe von Tolkien deutsch: E.M.von Fraymann M:Elmar Schmidt/Stephan Busch o.A.in Bulibu S: 18 in:Tagedieb/CP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in Liederbock S:82   -in Berliner SW 1988  S: 8  2stg. -in Laulu 2 LB der CP S:81 </w:t>
      </w:r>
      <w:r>
        <w:rPr>
          <w:rFonts w:cs="Verdana" w:ascii="Verdana" w:hAnsi="Verdana"/>
          <w:color w:val="993300"/>
          <w:sz w:val="16"/>
        </w:rPr>
        <w:t>#Kesting AS:HSW 82 + BdP 82 + DPW &lt;Kesting 2:Ubi cd + PBS 93-1f + PBS 93-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Die Strasse ist lang -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993300"/>
          <w:sz w:val="16"/>
        </w:rPr>
        <w:t>#Kesting AS:BdP 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trasse  ist wie ein graues Band - T:Kai Hauser,1947  M: Karl Fricke (kudl) in  Turm 2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trasse  strebt grau - T/M:Fritz Steiner in Lieder der NÖ-Pfadfinder S.246 in LB der oberösterr.Pfadfinder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trasse  von Jerusalem nach Jericho (Der barmherzige Samariter) – Spiel f. Kinder T:Gerhard Burkart M: Gerd Watkinson -in 111 Kinderl. zur Bibel Nr.: 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trasse  wandern wir der Not - T: Hch. Vogel  M: E.Schubbe  in LBl. d. CP: Der Helle Tag 12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 Strassenbahnaktionäre - T/M:</w:t>
      </w:r>
      <w:r>
        <w:rPr>
          <w:rFonts w:cs="Verdana" w:ascii="Verdana" w:hAnsi="Verdana"/>
          <w:color w:val="FF0000"/>
          <w:sz w:val="16"/>
          <w:szCs w:val="16"/>
        </w:rPr>
        <w:t>Süverkrüp</w:t>
      </w:r>
      <w:r>
        <w:rPr>
          <w:rFonts w:cs="Verdana" w:ascii="Verdana" w:hAnsi="Verdana"/>
          <w:sz w:val="16"/>
          <w:szCs w:val="16"/>
        </w:rPr>
        <w:t xml:space="preserve"> in:Lieder aus d. Schlaraffenland S:4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trassenbahn kommt angefahr’n – T/M:Stefan Wolters –in SfE Liedergarten Nr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trassen  füllen sich aufs Neue - T:Otto Roquette -in Lieder der Heimath -Texte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Strassen  hin und wieder -T:Gottlob Wetzel -in LB fahrender Schüler Texte Nr.80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trassenlampen löschen aus - in Willkommen lieber Tag II  R.R.Klein S.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trassen  sind  markiert (Zukunftsmusik) – T:Wolf Brannasky in Kürbiskern Songbuch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Strassen  sind  nicht grade - T:L.Holzmeister M: Sprung auf -  in Der Zündschlüssel S:11   Mundorgel (alt) 213 -in Berliner SW 1988  S: 34 </w:t>
      </w:r>
      <w:r>
        <w:rPr>
          <w:rFonts w:cs="Verdana" w:ascii="Verdana" w:hAnsi="Verdana"/>
          <w:color w:val="993300"/>
          <w:sz w:val="16"/>
          <w:szCs w:val="16"/>
        </w:rPr>
        <w:t>-*Kesting 3 S:BSW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trassen  umspinnt der Vollmondschein (Wiegenlied) - in: Die Abendweise Lieder v. Walter Gättke Nr.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üdmeerbahn war stillgelegt - -in Lieder der Arbeiterbewegung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ünden sind vergeben - -in Diakonissen-LB S:91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Sunn kommt über (Kanon 3) - Vspruch M: Franz Biebl  in: Unser fröhlicher Gesell  S:27 in: Die Windrose S:9 -in Die Singstunden S: 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Tage sind so dunkel - T:Max v. Schenkendorff M:Karl Ludwig Scholinus in Lebendiges Lied S.156 M:M.Vulpius -in Gr. Gott wir loben dich Nr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Ta(h)le dampfen, die Höhen glühn - in Das VL für Heim u. Wanderung S:111 -in Burkhardt's Jagd- und Waldlieder S: 2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Tambura reich mir - -in Bulgar.+Macedonische VL deutsch:Luise Leonhardt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Tante Trin &amp; Tante Lies - in: Siegfried Macht -Der Notenrüssel S:21 in KilometersteinS:227 VL </w:t>
      </w:r>
      <w:r>
        <w:rPr>
          <w:rFonts w:cs="Verdana" w:ascii="Verdana" w:hAnsi="Verdana"/>
          <w:sz w:val="16"/>
        </w:rPr>
        <w:t>-in SfE Liederfest (15) Nr.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Tausendschönchen blühn nicht mehr - T:Edith Bergner M:Gisela Hein in Sing mit, Pionier! DDR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Tennen erschallen (Die Drescher) -  T:Ludw. Schuster M:Karl Rehberg </w:t>
      </w:r>
      <w:r>
        <w:rPr>
          <w:rFonts w:cs="Verdana" w:ascii="Verdana" w:hAnsi="Verdana"/>
          <w:sz w:val="16"/>
        </w:rPr>
        <w:t>in Alle singen mit H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Teutoburger Schlacht - in Der Grosse Steinitz S:  II  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Thadener zu Hanerau - o.A. -in Jungen singt Paulus-Verlag Nr.:13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Thälmann-Kolonne  -in Lieder der Arbeiterbewegung S:2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Tiere kamen zwei und zwei (One More River) – England deutsch: Siegfried Spring -in Unser LB Band 2/Ausg.B Schule S: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Tiere machen Karneval - in Willkommen lieber Tag II  R.R.Klein S.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Tiroler sind lustig - mdl.üb. in: Spass- u.Quatschlieder  S:100 n.T. in Dt. VL Pawlak S:24 in Der Goldene Liederreigen S:472 in DV Reclam S:140–in Deutschland im VL S:3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Tochter bat die Mutter schön - -in  Des Knaben Wunderhorn Bd.III Texte S: 6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Tochter vom Kantinenwirt - T/M:Walter von Müller in Flieger sind Sieger   S:91 -in Adler-LH Feldausgabe de LB der Luftwaffe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Töneschlange geht spazieren -  -siehe in Das Musizierliederbuch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Tonne hat acht Achtel - T:E.Bresler M: Ein Heller  und ein Batzen  -in Burkhardt's Jagd- und Waldlieder S: 5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Totentrommel schlägt unverwandt. (Radolfstede) - in: Weite Fahrt Alte u. neue Lieder von Walter Gättke S:27 in:Die Fanfare S: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Tränen, die ich schon um dich geweint hab’ (die Liebe ist ein seltsames Spiel) – T/M:Greenfield/Keller deutsch:R.M.Siegel </w:t>
      </w:r>
      <w:r>
        <w:rPr>
          <w:rFonts w:cs="Verdana" w:ascii="Verdana" w:hAnsi="Verdana"/>
          <w:sz w:val="16"/>
        </w:rPr>
        <w:t>-in Der Hüttenmusikant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Trauben, die wir schneiden - -in Dt.Liederhort Erk/Böhme III S:395 - in Lasst uns singen!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traurige Zeit ist vorüber - in Der Gr. Steinitz S: 4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Treue, die uns Brüder band - –in VLSlg. Hildegard S:2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 treuen Berg stehn auf der Wacht (Vivat Österreich)  - T:</w:t>
      </w:r>
      <w:r>
        <w:rPr>
          <w:rFonts w:cs="Verdana" w:ascii="Verdana" w:hAnsi="Verdana"/>
          <w:color w:val="EE0000"/>
          <w:sz w:val="16"/>
          <w:szCs w:val="16"/>
        </w:rPr>
        <w:t>Eichendorff</w:t>
      </w:r>
      <w:r>
        <w:rPr>
          <w:rFonts w:cs="Verdana" w:ascii="Verdana" w:hAnsi="Verdana"/>
          <w:sz w:val="16"/>
          <w:szCs w:val="16"/>
        </w:rPr>
        <w:t xml:space="preserve"> M:G.Wolters in Unser das Land   S:83 -in Eichendorff-L Konegen,Wien n.T.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Treue steht zuerst - T. E.M.Arndt M:Gerd Watkinson in: Unser fröhlicher Gesell  S:208 in: Die Windrose S:150 -in Das Flammenpferd S:17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 Treue steht zuerst, zuletzt im Himmel - T:E.M.Arndt M:</w:t>
      </w:r>
      <w:r>
        <w:rPr>
          <w:rFonts w:cs="Verdana" w:ascii="Verdana" w:hAnsi="Verdana"/>
          <w:color w:val="FF00FF"/>
          <w:sz w:val="16"/>
          <w:szCs w:val="16"/>
        </w:rPr>
        <w:t xml:space="preserve"> Cesar Bresgen</w:t>
      </w:r>
      <w:r>
        <w:rPr>
          <w:rFonts w:cs="Verdana" w:ascii="Verdana" w:hAnsi="Verdana"/>
          <w:sz w:val="16"/>
          <w:szCs w:val="16"/>
        </w:rPr>
        <w:t xml:space="preserve"> in Über die Berge weit S:35 -in Die Singstunden S:109 –in LB der Bundeswehr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treu`sten  Kameraden  sind bei der Feuerwehr (Feuerwehrlied IV) – M:Ich hatt`einen  Kam. in Bumitex 2 S:11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Trommel! Die Trommel! Soldaten ziehn ins Feld - T:Emanuel von Bodmann M: Fritz Sotke in Wir zogen in das Feld Nr.5 </w:t>
      </w:r>
      <w:r>
        <w:rPr>
          <w:rFonts w:cs="Verdana" w:ascii="Verdana" w:hAnsi="Verdana"/>
          <w:sz w:val="16"/>
        </w:rPr>
        <w:t>– in LB  von Wilhelm Volk DPB Horst Darmstadt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Trommel dräut, die Trommel dröhnt - mdl.üb. -in Die weiße Trommel S:86–  in LB  von Wilhelm Volk DPB Horst Darmstadt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Trommel dröhnt , der Schlachtschrei  gellt - o.A. in Heijo der Fahrwind weht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Trommel hat gerufen - T/M:Erik Heinrichs Becker in: Soldatenliederbuch  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Trommel hat geschlagen – T/M/S:Gerhard Borkmann -in Lieder der Deutschen S:5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 Trommel her! - T/M:</w:t>
      </w:r>
      <w:r>
        <w:rPr>
          <w:rFonts w:cs="Verdana" w:ascii="Verdana" w:hAnsi="Verdana"/>
          <w:color w:val="EE0000"/>
          <w:sz w:val="16"/>
          <w:szCs w:val="16"/>
        </w:rPr>
        <w:t>Rudi Rogoll</w:t>
      </w:r>
      <w:r>
        <w:rPr>
          <w:rFonts w:cs="Verdana" w:ascii="Verdana" w:hAnsi="Verdana"/>
          <w:sz w:val="16"/>
          <w:szCs w:val="16"/>
        </w:rPr>
        <w:t xml:space="preserve"> in Liederbl. Dt. Jugend Heft 29/54 o. A. in Bulibu S: 318 in:Die Klampfe/KPE S.184 -in Bündische Vaganten S:4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LP 6+MTA 2+HSW 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Trommel, ja die Trommel - T:Günter Lenning M:F Pallmann in Flieger sind Sieger  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Trommeln, die dröhnen bei Tag und bei Nacht - T/M:Erik Heinrichs Becker in: Soldatenliederbuch  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Trommeln erdröhnen, die Fahnen wehn - T:W.Hellemann M:E.Weltin -in B.K.-Lieder 1922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Trommeln knattern laut und lang - T:Rutche M: Eberhard Fröhlich in St. Georg LB dt. Jugend S:2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 Trommeln und die Pfeifen - T:</w:t>
      </w:r>
      <w:r>
        <w:rPr>
          <w:rFonts w:cs="Verdana" w:ascii="Verdana" w:hAnsi="Verdana"/>
          <w:color w:val="33CC00"/>
          <w:sz w:val="16"/>
          <w:szCs w:val="16"/>
        </w:rPr>
        <w:t xml:space="preserve">Herm.Löns  </w:t>
      </w:r>
      <w:r>
        <w:rPr>
          <w:rFonts w:cs="Verdana" w:ascii="Verdana" w:hAnsi="Verdana"/>
          <w:sz w:val="16"/>
          <w:szCs w:val="16"/>
        </w:rPr>
        <w:t>M:Hanns Heeren (Lönsliederbuch),1917 in St. Georg LB dt. Jugend S:123 M/S: Walther Hensel in Strampedemi S.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(Der Grenadier)  M:Ernst Licht Nr.26 in Der kleine Rosengarten  Fritz JödeS:100 in Unser LB - Lieder der HJ S:179 in 14 L im Volkston zur Laute S:2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ie Trommeln und Lieder erschallen - in Aus grauer Städte  Mauern </w:t>
      </w:r>
      <w:r>
        <w:rPr>
          <w:rFonts w:cs="Verdana" w:ascii="Verdana" w:hAnsi="Verdana"/>
          <w:color w:val="FF0000"/>
          <w:sz w:val="16"/>
          <w:szCs w:val="16"/>
        </w:rPr>
        <w:t>Robert Götz</w:t>
      </w:r>
      <w:r>
        <w:rPr>
          <w:rFonts w:cs="Verdana" w:ascii="Verdana" w:hAnsi="Verdana"/>
          <w:sz w:val="16"/>
          <w:szCs w:val="16"/>
        </w:rPr>
        <w:t xml:space="preserve"> S:27 Einzelblatt  Neuman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Trommel ruft (Dessauer Marsch) - in:Dt. Lautenlied Nr.374 in Carmina historica S.38 in Köhlers Taschenliederbuch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Trommel ruft, Drommete -  -in Dt.Liederhort Erk/Böhme II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Trommel ruft ins Feld hinaus - -in Soldaten+Vaterlandsl. Texte - S:17 -in Dt.Armee-LB  -Texte -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Trommel ruft, nun muss ich fort - -in Soldaten+Vaterlandsl. Texte - S:17 -in Dt.Armee-LB  -Texte -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Trommel ruft, Trompete kl. (Der Dessauer Marsch) - -in Dt.Liederhort Erk/Böhme III S:273 in Dt.VL 2 S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Trommel ruft und ich muss fort - -in Dt.Liederhort Erk/Böhme III S:2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Trommel schlägt dumpf und der Schritt ist schwer - aus: Jungvolker-Neue Lieder - kathol. JB "Neudeutschland" 1934  in Liederbl. Deutscher Jugend Heft 26/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Trommel schlägt und schmettert (Das Gebot) - T: Karl Seidelmann M: franz.  aus: Die schwarze Fahne d. Piraten in Liederbl. Deutscher Jugend Heft Das Zelt 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Trommel schlägt: Zum Krieg hinaus - T: H. v. Fallersleben M/S:Karl Marx in Die Fidel 5/49 in Uns.dickes LB S 444+Turm 63 in Kilometerst. S:1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Band 8.Hmb SW 1985 S:25 -in Die Fidel 1 S:39 -in Unser LB DPSG I S:47 -in Balladen+L. Freusburg 2003 S:12 –in Es wollt ein Bauer früh aufstehn S:3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 xml:space="preserve">#Kesting AS:HSW 82+BS IV &lt;Kesting 2:PBS 94-2 </w:t>
      </w:r>
      <w:r>
        <w:rPr>
          <w:rFonts w:cs="Verdana" w:ascii="Verdana" w:hAnsi="Verdana"/>
          <w:color w:val="993300"/>
          <w:sz w:val="16"/>
          <w:szCs w:val="16"/>
        </w:rPr>
        <w:t>-*Kesting 3: PBS 99 *Kesting 3:WSW 96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Trommel schlug und ich muss fort - Niederlande T:H.Wirth -in Ein Hähnlein woll'n wir rupfen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Trommel ward gerühret - T/M: Gerhard Pauli  in St. Georg LB dt. Jugend S:389 -in Dt.Liederstrauß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Trompeten, die habens geblasen - -in Dt.Liederhort Erk/Böhme III S:2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Trummen schlag ich an - o.A. in: Das Rüpelliederbuch S:12 in Lieder der Jung-Wandervögel 4./ 25 in St. Georg LB dt. Jugend S:35 in Unsere Lieder/Sotke S.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Truppen reisen jetzt über die See (Indische Rekruten) - T: Rudyard Kipling M: Richard Just in Weisse Strasse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Trutschel und die Frau Nachtigall - -in  Des Knaben Wunderhorn Bd.III Texte S: 667 -in Dt.Liederhort Erk/Böhme I S:5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Türen sind verriegelt so fest (Adventsgebet)   - T:Langewiesche in Ztschr. Auf neuem Pfad  16/1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Turnerei schafft frischen Muth - -in Neues LB f. dt. Turner - Texte -  S:27</w:t>
      </w:r>
    </w:p>
    <w:p>
      <w:pPr>
        <w:pStyle w:val="Haupttext"/>
        <w:spacing w:lineRule="atLeast" w:line="1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Uhr, die hat a Zifferblatt mit Zahl’n bemalt – T:Wilh.Wiesberg M:Johann Schrammel </w:t>
      </w:r>
      <w:r>
        <w:rPr>
          <w:rFonts w:cs="Verdana" w:ascii="Verdana" w:hAnsi="Verdana"/>
          <w:sz w:val="16"/>
        </w:rPr>
        <w:t>–in O du lb. Augustin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Uhr, die zeigt jetzt endlich auf halb fünfe - T:Wolfgang Marpurg M: AG Musik der JZI Trittau in LB/SfE (2) Liederkiste Nr:72 -in Kritische L. der 70er Jahre S:  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Uhr hält niemals an (Die Melodie) - -in Klaus Hoffmann „Wenn ich sing“ nur Text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Uhr namens Erde - -in Elfenring und Wolfsgeheul S:14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Uhr schlägt jede Stund - in Alte Lieder - traute Weisen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ukrainischen Bauern sind lustige Leut' - -in Partisanenlieder 1  Texte S:6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uns von der Arche gesungen (Flug der Taube) - T/M:Stephan Hermlin -in Protestsongs Texte S 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unter der Sonne wohnen  - T:Christine Heuser M:Peter Janssens in Shalom 169 –in LH Dt.Ev. Kirchentag Nr.44 –in L zum Kirchentag 1975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Vaterstadt, wie fand ich sie doch (Die Heimkehr) - M/S:Hanns Eisler </w:t>
      </w:r>
      <w:r>
        <w:rPr>
          <w:rFonts w:cs="Verdana" w:ascii="Verdana" w:hAnsi="Verdana"/>
          <w:sz w:val="16"/>
        </w:rPr>
        <w:t>- in Bertolt Brecht – Liederbuch Nr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Väter haben Sand gekarrt - in Der Grosse Steinitz S:308 in Berliner Lieder Koepp/Cleff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Veilchen und die Rosen - T:Ludwig Finckh in:Sepp Summer LB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Veilgen schlagen auß -in Horch blohs wie der Gukguk schreyt Satiren, Lieder + Chansons von Arno Holz S:7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Verträge sind unsere Sache T:Sabine Roevers+Andreas Kettel M:Bobo waro fero satodeh  –in Volksliederbuch rororo S:2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4 heilige 3 König mit ihrem Steara - -in  Des Knaben Wunderhorn Bd.III Texte S: 6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Vögel, die Vögel, sie singen lieblich schön - VL 1642 S:Wolters in:Das Singende Jahr B Bl:61 in ars musica S.39 -in ars musica I Singbuch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Vögel in den Bäumen - Niederlande -in Du, laß dich n. verhärten Nr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Vögel singen  kraus und schlicht - T: Hermann Claudius - M: Robert Hendrich in Wohin wir immer wandern 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Vögel wollten Hochzeit halten - mdl.üb.  in: Unser fröhlicher Gesell  S:154 in: Lieder,Songs und Gospels S:86 in (K)notenpunkt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Vögelein in dem Walde, die drehen sich nach dem Wind - aus Baden in Unsere Lieder (Ostmark) S:108 –in Deutschland im VL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Vögelein sie sangen (Sandmännchen) - Niederrhein T:Wilh.von Zuccalmaglio -in Dt. Jugend-LB S:29 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Vöglein gingen längst zur Ruh – T:Albert Sergel -in Es tönen die Lieder Sätze von Paul Holstein Band 1 Nr:15  MäS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Vöglein im Walde - in Kilometerstein S:209 in Die Seemannskiste 2 S:59 in Singkamerad   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Vöglein in dem Bauer -Antwerpener LB 1544 S:W.Hensel in Die Finkensteiner Bl.Bd.3 S:7  -in Dt.Liederhort Erk/Böhme II S:3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Vöglein in dem Walde, die drehn - T/M:Hohenlohe in:Ferne Wege  8 in:ZupfGA.S.283  in:Der Regenpfeifer S:74 in: Unser fr.Gesell 406 in:Lied international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Umgegend v.Prenzlau -in Märkisches Liederbl. S:24  -in Erk/Irmer Dt.VL. 1. Band Heft:2 S:29 -in Dt.Liederhort Erk/Böhme III S:5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Vöglein in dem Walde, die singen so klar – Schweden -in Tanz mit TL Fidula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Vöglein in den Zweigen - in Finnische VL deutsch Trudelies Hofmann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Vöglein regen ihre Schwingen - T:J.Sturm M:A. Knabe -in Westfäl. Liederb. S:46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Volksfront von Chile - -in Lieder der Arbeiterbewegung S:2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vor uns gingen, tranken die Quellen nicht leer  Kanon 4 von teut  in LBl.d,Jugend 28 S:1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acht am Rhein - in Der Grosse Steinitz S:286,289, II 359,5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achtel ruft im reifen Korn – T:Frdr. Just M:Alfred Ladegast -in Gr. Gott wir loben dich Nr:2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affenfarbe der Jäger am Rock - siehe in: Soldatenliederbuch  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ahrheit bleibt  Kanon 4 – von Frdr.Schneider -in Das dt. Lied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Wanderlust, .... das ist das höchste Glück - -in LB fahrender Schüler Texte Nr.81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anderschaft ist schöner noch - VL 18.Jhd. in: Uns.dickes LB S: 348  in:Das s. unsere Lieder-H&amp;Oss S:44 -in Unser LB DPSG I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and ist glatt - siehe Franzl kimm - o.A. in: Der Bettelmusikant S:55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 warme Luft  Kanon 2 T:</w:t>
      </w:r>
      <w:r>
        <w:rPr>
          <w:rFonts w:cs="Verdana" w:ascii="Verdana" w:hAnsi="Verdana"/>
          <w:color w:val="FF0000"/>
          <w:sz w:val="16"/>
          <w:szCs w:val="16"/>
        </w:rPr>
        <w:t>Nikolaus Lenau</w:t>
      </w:r>
      <w:r>
        <w:rPr>
          <w:rFonts w:cs="Verdana" w:ascii="Verdana" w:hAnsi="Verdana"/>
          <w:sz w:val="16"/>
          <w:szCs w:val="16"/>
        </w:rPr>
        <w:t xml:space="preserve">  M:J.Stobäus in StoM Nr.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asserfässer   fast schon leer (Die Schatzinsel) - T:Franz Tödling , Klaus Pokorny M:Hans Kloiber in Lieder der NÖ-Pfadfinder S.3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asserrüben   und der Kohl - -in  Des Knaben Wunderhorn Bd.I Texte S: 57</w:t>
      </w:r>
    </w:p>
    <w:p>
      <w:pPr>
        <w:pStyle w:val="Haupttext"/>
        <w:spacing w:lineRule="atLeast" w:line="1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ie Weanastadt hat schon viel mitgemacht – T:Josef Petrak M:Josef Fiedler </w:t>
      </w:r>
      <w:r>
        <w:rPr>
          <w:rFonts w:cs="Verdana" w:ascii="Verdana" w:hAnsi="Verdana"/>
          <w:sz w:val="16"/>
        </w:rPr>
        <w:t>–in O du lb. Augustin S:169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Die Weareraa, su schih gelähje (Mein schinste Gruß d’r Weareraa) – T:Peter Geibel M: schnack in schnacks lieder S:41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Die Weber - </w:t>
      </w:r>
      <w:r>
        <w:rPr>
          <w:rFonts w:cs="Verdana" w:ascii="Verdana" w:hAnsi="Verdana"/>
          <w:color w:val="993300"/>
          <w:sz w:val="16"/>
        </w:rPr>
        <w:t>#Kesting AS:HSW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ebergesellen  im Winter - in Der Grosse Steinitz S:16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 Wege, die ins Weite führn - T:</w:t>
      </w:r>
      <w:r>
        <w:rPr>
          <w:rFonts w:cs="Verdana" w:ascii="Verdana" w:hAnsi="Verdana"/>
          <w:color w:val="FF0000"/>
          <w:sz w:val="16"/>
          <w:szCs w:val="16"/>
        </w:rPr>
        <w:t>Walter Mehring</w:t>
      </w:r>
      <w:r>
        <w:rPr>
          <w:rFonts w:cs="Verdana" w:ascii="Verdana" w:hAnsi="Verdana"/>
          <w:sz w:val="16"/>
          <w:szCs w:val="16"/>
        </w:rPr>
        <w:t xml:space="preserve"> M: Horst Zeller  in: Der schräge Turm Nr.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Weiber mit den Flöhen (Flohkrieg) - VL 16.Jhd. in Dt. VL Pawlak S:297 -in Dt.Liederhort Erk/Böhme III S:506 </w:t>
      </w:r>
      <w:r>
        <w:rPr>
          <w:rFonts w:cs="Verdana" w:ascii="Verdana" w:hAnsi="Verdana"/>
          <w:sz w:val="16"/>
        </w:rPr>
        <w:t>–in Aus allen Gauen Nr:112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eidenwipfel  sinken  tief - T:Rudolf Ibbeken M: Werner Spitzer in Liederliches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Weide wäscht ihr grünes Haar - T: Margarete Jehn M: Wolfgang Jehn in: LB SfE-Liederbaum -6- Nr.53 - </w:t>
      </w:r>
      <w:r>
        <w:rPr>
          <w:rFonts w:cs="Verdana" w:ascii="Verdana" w:hAnsi="Verdana"/>
          <w:sz w:val="16"/>
        </w:rPr>
        <w:t>–in Das Grosse Umweltliederbuch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eihenacht ist kommen – T:Erich Limpach M:Michael Praetorius -in Lieder der Deutschen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eihnacht  kommt gegangen - in: Der helle Tag - Lieder von Hans Baumann  Nr.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eihnachtsgeschichte  in Liedern - Kantate von Fritz Henschke in: Der Ring S: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eise guter Zecher ist (Wein, Gesang und Liebe) - T: Fr.Bodenstedt alias Mirza-Schaffy M:L.Liebe -in Allgem. Dt. Kommersbuch S:3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eisen aus dem Morgenland - T/M:Kurt Rommel -in Lieder für Sternsinger Nr.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eiße Lilie im Roten Feld –T/M:</w:t>
      </w:r>
      <w:r>
        <w:rPr>
          <w:rFonts w:cs="Verdana" w:ascii="Verdana" w:hAnsi="Verdana"/>
          <w:color w:val="FF0000"/>
          <w:sz w:val="16"/>
          <w:szCs w:val="16"/>
        </w:rPr>
        <w:t>Walter Gättke</w:t>
      </w:r>
      <w:r>
        <w:rPr>
          <w:rFonts w:cs="Verdana" w:ascii="Verdana" w:hAnsi="Verdana"/>
          <w:sz w:val="16"/>
          <w:szCs w:val="16"/>
        </w:rPr>
        <w:t xml:space="preserve"> (1920) in:10 Landsknechtsw. in Weite Fahrt S:26 Voggenr.in keh XII 22 S:W.Müller (Tempel) Turm 46</w:t>
      </w:r>
      <w:r>
        <w:rPr>
          <w:rFonts w:cs="Verdana" w:ascii="Verdana" w:hAnsi="Verdana"/>
          <w:color w:val="993300"/>
          <w:sz w:val="16"/>
        </w:rPr>
        <w:t>#Kesting AS:BdP 83+TH 2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ie weißen Möven auf der See - T: </w:t>
      </w:r>
      <w:r>
        <w:rPr>
          <w:rFonts w:cs="Verdana" w:ascii="Verdana" w:hAnsi="Verdana"/>
          <w:color w:val="FF0000"/>
          <w:sz w:val="16"/>
          <w:szCs w:val="16"/>
        </w:rPr>
        <w:t>Hans Leip  M:  alf</w:t>
      </w:r>
      <w:r>
        <w:rPr>
          <w:rFonts w:cs="Verdana" w:ascii="Verdana" w:hAnsi="Verdana"/>
          <w:sz w:val="16"/>
          <w:szCs w:val="16"/>
        </w:rPr>
        <w:t xml:space="preserve">  aus: Querfeldein 12 + Klampfenlied 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 weißen Möven auf der See - T</w:t>
      </w:r>
      <w:r>
        <w:rPr>
          <w:rFonts w:cs="Verdana" w:ascii="Verdana" w:hAnsi="Verdana"/>
          <w:color w:val="FF0000"/>
          <w:sz w:val="16"/>
          <w:szCs w:val="16"/>
        </w:rPr>
        <w:t>: Hans Leip</w:t>
      </w:r>
      <w:r>
        <w:rPr>
          <w:rFonts w:cs="Verdana" w:ascii="Verdana" w:hAnsi="Verdana"/>
          <w:sz w:val="16"/>
          <w:szCs w:val="16"/>
        </w:rPr>
        <w:t xml:space="preserve">  M: ?  nicht alf! in: Der Wanderbursche   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eißen Rosse jagen (Morgenruf) - T/M:Rudi+Gustl Klinge in Liederbl. Dt. Jugend Heft Das Zelt 56 + Turm 285 -in Wir singen ein L (Witzenh. Kanu-Club) 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eite, die grenzenlos - T/M: Richard Grüßung - in: Notenbündel  39 und keh IX  6  s.Anm. dort +mundorgel 178 Jungenland 5/7-8 in Unterwegs Nr.67 –in Die Klampfe 2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PBS 90+II</w:t>
      </w:r>
      <w:r>
        <w:rPr>
          <w:rFonts w:cs="Verdana" w:ascii="Verdana" w:hAnsi="Verdana"/>
          <w:color w:val="993300"/>
          <w:sz w:val="16"/>
          <w:szCs w:val="16"/>
        </w:rPr>
        <w:t>-*Kesting 3 :PBS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eiten Wälder schlafen schon - in: Die Helle Flöte - Lieder von Hans Baumann S:22  in: Unser fröhl.Gesell  S:26 in:D.Singende Jahr Bl.7 –s.in Die Fontäne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eite Stadt auf nacktem Fusse (Maiblumen) -  T:Albert Träger -in Lieder der Heimath -Texte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eite Welt bin ich durchzogen - T:W.Friedrich M:W.Hollmann -in Arbeiter-JugendLB Texte S:3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 Welt, behaupten alte Leute (Trauriger Zustand der Welt) - T:</w:t>
      </w:r>
      <w:r>
        <w:rPr>
          <w:rFonts w:cs="Verdana" w:ascii="Verdana" w:hAnsi="Verdana"/>
          <w:color w:val="EE0000"/>
          <w:sz w:val="16"/>
          <w:szCs w:val="16"/>
        </w:rPr>
        <w:t xml:space="preserve">Walther von der Vogelweide </w:t>
      </w:r>
      <w:r>
        <w:rPr>
          <w:rFonts w:cs="Verdana" w:ascii="Verdana" w:hAnsi="Verdana"/>
          <w:sz w:val="16"/>
          <w:szCs w:val="16"/>
        </w:rPr>
        <w:t>-in Lieder der Minnesänger  Texte (Übertrg.ins Hochdeutsche)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elt  die hat ain thummen mudt – s. Erotische L Nr.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elt, die ist jetzt eingericht' (ein Gericht) -  in:Das s. unsere Lieder-H&amp;Oss S:163 in Bulibu II S:79 in 1848-Der Deutsche macht in Güte die Revolution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in Der Grosse Steinitz S:235 f. -in Lieder der Arbeiterbewegung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elt, die ist jetzt ein Gericht (Das Blutgericht) - siehe in: Das kleine dicke Lb S: 544 in Dt.Lieder Insel S:516–in SfE Liedergarten Nr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elt erhofft das grosse Glück - -in Wacht auf! LB des CVJM Nr.:69 -in Ein trutzig Schiff I  Nr: 70 -in Songs junger Christen Nr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Weltesche  zittert , der Wolf wird frei - Angul Hammerich, Island  -in VLB Dt.Tonkunst S:302 -in Das Flammenpferd S:18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elt gehört den Führenden - T:Herybert Menzel M:Hugo W.Schmidt in Uns geht d.Sonne nicht unter S:97 M:R.Heydn in Unser LB – L.d. HJ S:27 -in LBl. der HJ 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elt gleicht einer Bierbouteille - o.A. in 157 alte + neue Lieder S:29 im ADCommersb.v.1858 S:163 In alte+neue StudL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elt (die)  hat ain thummen mudt - VL 16.Jhd. in Dt.Lieder Insel S:217 -in Erotische Lieder aus 500 Jahren S:33 -in Dt.Liederhort Erk/Böhme I S:4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elt horcht auf - In Singend wollen wir marschieren RAD-Texte 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elt, ihr Damen und Herrn, ist famos - in:..da nehm ich die Gitarre M: von Jens-A.Bose S:3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ie Welt ist aller Wunder voll - -in Lieder der Landstrasse von </w:t>
      </w:r>
      <w:r>
        <w:rPr>
          <w:rFonts w:cs="Verdana" w:ascii="Verdana" w:hAnsi="Verdana"/>
          <w:color w:val="FF6600"/>
          <w:sz w:val="16"/>
          <w:szCs w:val="16"/>
        </w:rPr>
        <w:t>Fritz Riebold</w:t>
      </w:r>
      <w:r>
        <w:rPr>
          <w:rFonts w:cs="Verdana" w:ascii="Verdana" w:hAnsi="Verdana"/>
          <w:sz w:val="16"/>
          <w:szCs w:val="16"/>
        </w:rPr>
        <w:t xml:space="preserve"> Texte o.S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Welt ist ein Piratennest - T + M: </w:t>
      </w:r>
      <w:r>
        <w:rPr>
          <w:rFonts w:cs="Verdana" w:ascii="Verdana" w:hAnsi="Verdana"/>
          <w:color w:val="FF0000"/>
          <w:sz w:val="16"/>
          <w:szCs w:val="16"/>
        </w:rPr>
        <w:t>trenk</w:t>
      </w:r>
      <w:r>
        <w:rPr>
          <w:rFonts w:cs="Verdana" w:ascii="Verdana" w:hAnsi="Verdana"/>
          <w:sz w:val="16"/>
          <w:szCs w:val="16"/>
        </w:rPr>
        <w:t xml:space="preserve">  in Silberspring 1/16 </w:t>
      </w:r>
      <w:r>
        <w:rPr>
          <w:rFonts w:cs="Verdana" w:ascii="Verdana" w:hAnsi="Verdana"/>
          <w:color w:val="993300"/>
          <w:sz w:val="16"/>
        </w:rPr>
        <w:t xml:space="preserve">#Kesting AS:Zugv II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 Welt ist fabelbunt und weit (Die 4 Fahrtenbrüder) - T: Heiner Rothfuchs (1913 - 2000) M:</w:t>
      </w:r>
      <w:r>
        <w:rPr>
          <w:rFonts w:cs="Verdana" w:ascii="Verdana" w:hAnsi="Verdana"/>
          <w:color w:val="FF0000"/>
          <w:sz w:val="16"/>
          <w:szCs w:val="16"/>
        </w:rPr>
        <w:t>alf</w:t>
      </w:r>
      <w:r>
        <w:rPr>
          <w:rFonts w:cs="Verdana" w:ascii="Verdana" w:hAnsi="Verdana"/>
          <w:sz w:val="16"/>
          <w:szCs w:val="16"/>
        </w:rPr>
        <w:t xml:space="preserve"> in: 1. Querfeldein 13  und 2. keh 100/31 + Das Klampfenlied 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Balladen+L. Freusburg 2003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elt ist froh. Ein Kind ist geboren - T/M:Gertrud Lorenz/Rolf Krenzer -in 100 einfache Lieder Religion Nr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elt ist gross und ich bin blos in Berlin gebor’n - -in Für Sie- von Willi Kollo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elt ist nichts als ein Orchester - T:v.Kotzebue -in Lieder der Dt.Hausbibliothek S:122+123 -in Liederschatz/Erk  1. Bd.S:28</w:t>
      </w:r>
      <w:r>
        <w:rPr>
          <w:rFonts w:cs="Verdana" w:ascii="Verdana" w:hAnsi="Verdana"/>
          <w:sz w:val="16"/>
        </w:rPr>
        <w:t>–in VLSlg. Hildegard II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elt ist rein besoffen - T:Hans Ellissen M:Johannes Schondorf -in Allgem. Dt. Kommersbuch S:59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 Welt ist überall so schön - T</w:t>
      </w:r>
      <w:r>
        <w:rPr>
          <w:rFonts w:cs="Verdana" w:ascii="Verdana" w:hAnsi="Verdana"/>
          <w:color w:val="FF0000"/>
          <w:sz w:val="16"/>
          <w:szCs w:val="16"/>
        </w:rPr>
        <w:t>: Karl Seidelmann</w:t>
      </w:r>
      <w:r>
        <w:rPr>
          <w:rFonts w:cs="Verdana" w:ascii="Verdana" w:hAnsi="Verdana"/>
          <w:sz w:val="16"/>
          <w:szCs w:val="16"/>
        </w:rPr>
        <w:t xml:space="preserve"> M: Zimmermannslied  in: Der Grünschnabel S: 47 -in Singt + spielt III A S:55 – in Auf der Wanderung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Welt ist so schön und die Welt ist so reich (Wenn der Herrgott net will, nutzt es gar nix) – T:Ernst Arnold/Artur Kaps M:Ernst Arnold </w:t>
      </w:r>
      <w:r>
        <w:rPr>
          <w:rFonts w:cs="Verdana" w:ascii="Verdana" w:hAnsi="Verdana"/>
          <w:sz w:val="16"/>
        </w:rPr>
        <w:t>–in O du lb. Augustin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elt ist voll Musik (There’s music in the air) – England –in So singt die Jugend der Welt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Welt ist voll Sonnengeflimmer (Beim Thurybrückl wart’ ich heut auf dich) – T:Ridi Walfried M:Roman Domanig-Roll </w:t>
      </w:r>
      <w:r>
        <w:rPr>
          <w:rFonts w:cs="Verdana" w:ascii="Verdana" w:hAnsi="Verdana"/>
          <w:sz w:val="16"/>
        </w:rPr>
        <w:t>–in O du lb. Augustin S:13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ie Welt rot, gelb und blau man sah - Lieder </w:t>
      </w:r>
      <w:r>
        <w:rPr>
          <w:rFonts w:cs="Verdana" w:ascii="Verdana" w:hAnsi="Verdana"/>
          <w:color w:val="EE0000"/>
          <w:sz w:val="16"/>
          <w:szCs w:val="16"/>
        </w:rPr>
        <w:t>Walthers v.d. Vogelweide</w:t>
      </w:r>
      <w:r>
        <w:rPr>
          <w:rFonts w:cs="Verdana" w:ascii="Verdana" w:hAnsi="Verdana"/>
          <w:sz w:val="16"/>
          <w:szCs w:val="16"/>
        </w:rPr>
        <w:t xml:space="preserve"> M: Adolf W. Müller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elt sucht ihren Frieden - T/M:Werner Gneist -in Neue Saat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elt stellt sich vertraulich - -in Dt.Liederhort Erk/Böhme III S:5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elt tut an mich bringen - in Der Grosse Steinitz S:170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elt wird schöner mit jedem Tag - o.A. in:D.Singende Jahr Bl.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Werbitzer weiten Felderlein - </w:t>
      </w:r>
      <w:r>
        <w:rPr>
          <w:rFonts w:cs="Verdana" w:ascii="Verdana" w:hAnsi="Verdana"/>
          <w:sz w:val="16"/>
        </w:rPr>
        <w:t>-in VL a.d. Tschechoslowakei deutsch Karel Bittner 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ertin von de Rittergass - -in So klingts bei uns in Hessen S: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estküsten traten eines Tages zusammen – T:</w:t>
      </w:r>
      <w:r>
        <w:rPr>
          <w:rFonts w:cs="Verdana" w:ascii="Verdana" w:hAnsi="Verdana"/>
          <w:color w:val="FF0000"/>
          <w:sz w:val="16"/>
          <w:szCs w:val="16"/>
        </w:rPr>
        <w:t>Chr. Morgenstern</w:t>
      </w:r>
      <w:r>
        <w:rPr>
          <w:rFonts w:cs="Verdana" w:ascii="Verdana" w:hAnsi="Verdana"/>
          <w:sz w:val="16"/>
          <w:szCs w:val="16"/>
        </w:rPr>
        <w:t xml:space="preserve"> M:Sippe piosenka –in LH SW Hmb 2000 S:30 n.T.</w:t>
      </w:r>
      <w:r>
        <w:rPr>
          <w:rFonts w:cs="Verdana" w:ascii="Verdana" w:hAnsi="Verdana"/>
          <w:color w:val="993300"/>
          <w:sz w:val="16"/>
          <w:szCs w:val="16"/>
        </w:rPr>
        <w:t xml:space="preserve"> -*Kesting 3 S:HSW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iege schwebt - T: Gertrud v.le Fort  M:W.Jahn in Lieder des Jung-WV Heft 2 S:40 -in Biwak und Lagerfeuer alte+neue L. mit Lautensätzen v. Willie Jahn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Wienerstadt hat schon vieles probiert – T/M:C.Reder 1870 </w:t>
      </w:r>
      <w:r>
        <w:rPr>
          <w:rFonts w:cs="Verdana" w:ascii="Verdana" w:hAnsi="Verdana"/>
          <w:sz w:val="16"/>
        </w:rPr>
        <w:t>–in O du lb. Augustin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iesen  und Wälder (Auf eines bunten Vogels Schwingen) - in Reinh. Mey - Alle Lieder S:15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ie Wiese schäumt von Blüten - T: </w:t>
      </w:r>
      <w:r>
        <w:rPr>
          <w:rFonts w:cs="Verdana" w:ascii="Verdana" w:hAnsi="Verdana"/>
          <w:color w:val="FF0000"/>
          <w:sz w:val="16"/>
          <w:szCs w:val="16"/>
        </w:rPr>
        <w:t>Walter Flex</w:t>
      </w:r>
      <w:r>
        <w:rPr>
          <w:rFonts w:cs="Verdana" w:ascii="Verdana" w:hAnsi="Verdana"/>
          <w:sz w:val="16"/>
          <w:szCs w:val="16"/>
        </w:rPr>
        <w:t xml:space="preserve">  M: wewo   in Liederblätter der deutschen Jugend 17/91 -in Das Flammenpferd S:1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ieße Stroß verschwemmp em Duns (Irjendwo dovöre, wo de Stroß ophört) - in Rolly Brings - Für ein besseres Morgen Lieder auf kölsch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ildgänse ziehen nach Norden - T:F.Uhlig  M/S: stare in LBl.WDB 2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ildtaube lockt – T/M:Hartmut Aschenborn –in Auf, singt mir diese Weise 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inde wehen, der Wardar wiegt sich - T:G.Gesemann aus: 72 usw. in  Turm  914 in LBl.WVDB Nr.1 S:12 -in 72 L des bulgar.Volkes-Gesemann Text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internacht  steht kalt im grossen Schweigen - siehe in: LBl. d.dt. Jugd. Heft Das Fass 168a/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ir uns allhier beisammenfinden  -in Wacht auf! LB des CVJM Nr.:208 -in Diakonissen-LB S:135  3stg. -in Ein neues Lied 1936 Nr: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ir unsere Stirnen trauernd senken (Den Toten) - -in Die Laterne Gedichte von Hans Leip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issenschaft hat festgestellt - T/M: Eduard Kirsch  mundorgel 243 in LB/SfE (1) Nr.15 in: Der Bettelmusikant S:235 in Der Zündschlüssel S:36 in Ein trutzig Schiff II  Nr: 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 </w:t>
      </w:r>
      <w:r>
        <w:rPr>
          <w:rFonts w:cs="Verdana" w:ascii="Verdana" w:hAnsi="Verdana"/>
          <w:sz w:val="16"/>
        </w:rPr>
        <w:t>-in Der Hüttenmusikant S:2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ölfe jagten die Schafe - - T/M: Fr.Jos. Degenhardt in Kommt an den Tisch unter PflBäumen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oge winkt und plätschert - T:W.A.Büxenstein sen. M:Am grünen Strand der Spree in Frisch nun ein Lied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olke bringt Regen - -in Das Liederboot - Kinderlieder von Hans Baumann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olke kommt gezogen - in Der Grosse Steinitz S: II 362?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olken bringen Regen - -in Wie's klingt und singt - Texte- Nr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olken reiten durch das Grau (The dusky night rides) – England  deutsch:L.Holzmeister S:Wilh. Müller -in Mosaik Band 2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olken zogen am Firmament (Nordlandfahrt) – T:Uschi -in Gedichte/Lieder DPB Hmb S: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ollust  in den Maien – VL S:Brahms in Eine kleine Melodie S:152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unde brennt; - die bleichen Lippen beben - -in Leier und Schwert -Liedtexte von Theodor Körner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under von damals müssen’s nicht sein – T:Lothar Zenetti M: Gerd Watkinson    -in 9x11 neue Kinderl. zur Bibel Nr: 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Wurzel  Jesse blüht mit Macht - -in Das Quempas-Buch S:26 Kanon 4 in Unser LB S:226  -Kanon 4 von Melchior Vulpius  -in Fidula-Almanach 1959 Kanons o. S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Zechen sind geschlossen - T:Therese Angeloff M:Fasia Jansen in: Das kl. dicke Lb S: 662 in Kürbiskern-Songbuch S:236  in L a.d.Schlaraffenland 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Zeichen strahlen. - T:Christoph Dietrich M: W. Hensel in Weg und Ziel des Singenden Quells 3. Teil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Zeit des Gauklers ist vorbei - in Reinh. Mey - Alle Lieder S:61  -in Parzival 3 Texte S:4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Die Zeit eilt fort, wir laufen mit – T:Florian Kolfhaus M:Markus Christoph,KPE </w:t>
      </w:r>
      <w:r>
        <w:rPr>
          <w:rFonts w:cs="Verdana" w:ascii="Verdana" w:hAnsi="Verdana"/>
          <w:sz w:val="16"/>
          <w:szCs w:val="16"/>
        </w:rPr>
        <w:t xml:space="preserve">–in Die Klampfe 2 S:292 </w:t>
      </w:r>
      <w:r>
        <w:rPr>
          <w:rFonts w:cs="Verdana" w:ascii="Verdana" w:hAnsi="Verdana"/>
          <w:color w:val="993300"/>
          <w:sz w:val="16"/>
          <w:szCs w:val="16"/>
        </w:rPr>
        <w:t xml:space="preserve"> -*Kesting 3 :WSW 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Zeit eilt ja heran - -in Diakonissen-LB S:5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Zeit hält jetzt den Atem an (Advent) - T:Adolf Bachmann (narses) DPB - in RJB M. 61/88 S.52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Zeit ist angekommen - mdl. überl.  in: Unser fröhlicher Gesell  S:3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Zeit ist da für ein Nein  Kanon 4 - T:Kirchentag M:Ludger Edelkötter -in Du, laß dich n. verhärten Nr:69 - T/M:Wolfgang Abendschön </w:t>
      </w:r>
      <w:r>
        <w:rPr>
          <w:rFonts w:cs="Verdana" w:ascii="Verdana" w:hAnsi="Verdana"/>
          <w:sz w:val="16"/>
        </w:rPr>
        <w:t>–in Das Grosse Umweltliederbuch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Zeit ist da, juchhei,juchhei! - T:Finger,Bln M:Frankenlied in Kleines LB Verb.Dt.Post/Telegr.Assistenten Texte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Zeit ist gekommen - in Der Grosse Steinitz S:3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Zeit ist reif (Sonnwendlied) - T:Walter Kurka M:Gottschee. in:Der Grünschnabel S: 24 S:in: Der Ring S:84 in Weg u.Ziel des Sing.Quells 3.Teil  S.12</w:t>
      </w:r>
      <w:r>
        <w:rPr>
          <w:rFonts w:cs="Verdana" w:ascii="Verdana" w:hAnsi="Verdana"/>
          <w:sz w:val="16"/>
        </w:rPr>
        <w:t>–in Aus allen Gauen Nr:1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 Zeit ist viel zu gross - T:</w:t>
      </w:r>
      <w:r>
        <w:rPr>
          <w:rFonts w:cs="Verdana" w:ascii="Verdana" w:hAnsi="Verdana"/>
          <w:color w:val="EE0000"/>
          <w:sz w:val="16"/>
          <w:szCs w:val="16"/>
        </w:rPr>
        <w:t xml:space="preserve"> Erich Kästner </w:t>
      </w:r>
      <w:r>
        <w:rPr>
          <w:rFonts w:cs="Verdana" w:ascii="Verdana" w:hAnsi="Verdana"/>
          <w:sz w:val="16"/>
          <w:szCs w:val="16"/>
        </w:rPr>
        <w:t>M/S: Siegfried Macht in:Lieder-Fundgrube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Zeit jagt und schluckt - T/M: tinka in:Lieder der Tafelrunde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Zeit kommt, dass ich wandern muss -  -in Dt.Liederhort Erk/Böhme II S:36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 Zeit sie orgelt emsig weiter - T:</w:t>
      </w:r>
      <w:r>
        <w:rPr>
          <w:rFonts w:cs="Verdana" w:ascii="Verdana" w:hAnsi="Verdana"/>
          <w:color w:val="EE0000"/>
          <w:sz w:val="16"/>
          <w:szCs w:val="16"/>
        </w:rPr>
        <w:t xml:space="preserve"> W. Busch</w:t>
      </w:r>
      <w:r>
        <w:rPr>
          <w:rFonts w:cs="Verdana" w:ascii="Verdana" w:hAnsi="Verdana"/>
          <w:sz w:val="16"/>
          <w:szCs w:val="16"/>
        </w:rPr>
        <w:t xml:space="preserve"> M/S:R. Hendrich in LBl.dt. Jgd. Heft 23/ 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Zeitung flog von Land zu Land (Schlacht bei Murten) - siehe  -in  Des Knaben Wunderhorn Bd.I Texte S: 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Zeit vergeht auf 100 Uhren - T: L.Sauer  M: Hans Gappenach  in Liederbl. Deutscher Jugend Heft 16/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Zelte stehn im Dunkeln (Zeltwache) - T/M: H. Eichen  - in Liederbl. Deutscher Jugend Heft 25/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Ziege ging den Weg hinaus - in Willkommen lieber Tag I  R.R.Klein S.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Ziege lief den Berg hinauf - aus dem Ruhrgebiet in Spinnerin Lobunddank S:86 in Dt.Frauenliederbuch S:5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 Zither lockt, die Geige klingt - T:</w:t>
      </w:r>
      <w:r>
        <w:rPr>
          <w:rFonts w:cs="Verdana" w:ascii="Verdana" w:hAnsi="Verdana"/>
          <w:color w:val="EE0000"/>
          <w:sz w:val="16"/>
          <w:szCs w:val="16"/>
        </w:rPr>
        <w:t>R.Baumbach</w:t>
      </w:r>
      <w:r>
        <w:rPr>
          <w:rFonts w:cs="Verdana" w:ascii="Verdana" w:hAnsi="Verdana"/>
          <w:sz w:val="16"/>
          <w:szCs w:val="16"/>
        </w:rPr>
        <w:t xml:space="preserve"> M:mdl.üb. in St.Georg LB dt. Jugend S:232 in Uns. Lieder/Sotke S.214 in LBl.WVDB Nr.3 S:7 in:Die Fanfare S:1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zuerst zur Fahne traten - T:Werner Respondek M:Hermann Ohland  -in Gr. Gott wir loben dich Nr:1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zun wet arunter  gejn – jiddisch in Lh Hamburg 19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 zu späte Ankunft der Mutter - </w:t>
      </w:r>
      <w:r>
        <w:rPr>
          <w:rFonts w:cs="Verdana" w:ascii="Verdana" w:hAnsi="Verdana"/>
          <w:color w:val="993300"/>
          <w:sz w:val="16"/>
        </w:rPr>
        <w:t>#Kesting AS:MTA?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zwei Gespielen - in Der Grosse Steinitz S:XLL,161,  182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zweiundvierzig Jahr - -in L.Pinck:Verklingende Weisen Lothr.VL - Band/S:2/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b, ja Dieb, so sollst du heissen - in Nordische VL deutsch Erich Spohr + Hermann Gumbel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delrum, usw.diedelrau -morgen mach ich blau(Strolchenlied) - T/M:W. Gättke in: Hmb Jgd.L.Heft 2 Nestlieder  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net dem Herrn  Kanon 3 - von H.Stern,1949 in Sing mit Beuerle Nr.38 in Ein Reigen bunter Kanons Nr.:  58 -siehe in Die Fontäne S:115 -in Morgensternlieder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net dem Herrn mit Freuden  Kanon 3 -in Singet Rühmet Lobet Kanons + Singsprüche von Bodo Hoppe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nst ist Dienst und Schnaps ist Schnaps - -in Meine Heimat -meine Lieder Texte von Hannes Flesner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nte ein Mädchen im Försterhause - </w:t>
      </w:r>
      <w:r>
        <w:rPr>
          <w:rFonts w:cs="Verdana" w:ascii="Verdana" w:hAnsi="Verdana"/>
          <w:sz w:val="16"/>
        </w:rPr>
        <w:t>-in VL a.d. Tschechoslowakei deutsch Karel Bittner S: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rndle, bear b'rt di noch - Gottsche -in Lieder der unvergessenen Heimat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s Brot ist mein Leib – T:Jos.Metternich  M:Peter Janssens  -in p+m LH Nr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se ausdrucksvollen Züge – Alb.Lortzing -in Singt + spielt III A S:163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se Erde ist ein Stern - T:Hermann Sendelbach M: Robert Götz in Wir fahren in die Welt S.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se Erde lasst uns lieben - T/M:Netz/Clausen -in Du, laß dich n. verhärten Nr: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se Geschichte ist nur ein böser Traum (Talking-Böser-Traum-Blues) - in:Dass nichts bleibt, wie es war-L.von Hannes Wader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s Eine hat mich stats entzückt (Frühlingstrost) - T:Adolph Glaser -in Lieder der Heimath -Texte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sem Hause Glück wir bringen (T) - -in Tschech.+Slow. VL deutsch Luise Leonhardt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sen bunten Blumenstrauss (Muttertag) - T/M:M.Birkenfeld -in Wir singen miteinander Jungscharlieder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sen Hunger, diese Gier (Der Büffel) - in:Dass nichts bleibt, wie es war-L.von Hannes Wader S:467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sen Ort muss ich verlassen - -in Wie's klingt und singt - Texte- Nr:2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sen Sommer vor 3 Jahren - in Der Grosse Steinitz S:4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sen Tag, Herr, leg ich zurück in deine Hände - T/M:Martin G.Schneider,1967 in mundorgel 23 -in Wacht auf! LB des CVJM Nr.:19 –s.in Die Fontäne S:4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sen Trunk unserm wackern Grobschmied – in Englische VL -S+deutsch:Gg.Götsch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sen Weg frühmorgens - T:Agit Rock "Was tun" in:Lieder aus d. Schlaraffenland S:356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sen Weg, Herr, lass uns gehn - T:Ernst Lange M:Helmut Barbe -in Songs junger Christen Nr:231 in Shalom S:1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ser eine Tag im Maien - T:Hans Dohrenbusch M:Willi Träder in Unsere Lieder GewerkschJugend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s erfuhr ich im Krieg – T:Gerhard Schumann </w:t>
      </w:r>
      <w:r>
        <w:rPr>
          <w:rFonts w:cs="Verdana" w:ascii="Verdana" w:hAnsi="Verdana"/>
          <w:sz w:val="16"/>
        </w:rPr>
        <w:t>-in Junge Gefolgschaft 7.Folge S:24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ser Kuckuck, der mich neckt - T:Frdr.Rückert M:Ernst Schmidt -in VLB Dt.Tonk. S:107 in Das gr. Buch v.dt.VL S:163 in Eine kl. Mel. S:198  4stg. -in SfE Liederfest (15) Nr.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se rote Wut, die hatte er immer - Franz Josef Degenhardt im Jahr der Schweine S:68 - T/M: Fr.Jos. Degenhardt in kommt an den Tisch unter PflBäumen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F.J.Degenhardt Ala – Kumpanen Sangesbrüder S:75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>Dieser Tag, an dem vor Jahren (Z.Geburtstag) - Kanon 2 in d. Unterquint von Karl Marx in Der Kanon 3 Jöde S.44 -in Die Singstunden S:192 -in Mus-im Leben I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ser Tag viel Freuden hat - -in Das Quempas-Buch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ses blaue Tuch, das Geschenk - -in Parzival 3 TEXTE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ses Haus ist alt und hässlich (Rocky-Docky) - in L der NÖ-Pfadfinder S.72 in LB der oö.Pfadfinder S:56 -in Rondo Schweiz S:34 -in Der Nibelungenbarde I S: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ses kleine Instrument -  -siehe in Das Musizierliederbuch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ses Land ist Bauernerde - -siehe in Bremer Lb für AKW-Gegner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ses Lied erzählt von Frauen -in Lieder der Arbeiterbewegung S:2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ses Lied ist für Annemarie - siehe in: Das kleine dicke Lb S: 800 in:LB SfE 4 Liedercircus Nr.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ses Lied ist für Sacco und Bart Vanzetti – T:Fr.J.Degenhardt M:E.Morricone und Joan Baez in L aus dem Schlaraffenland S:5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ses Lied sing ich für dich (..du heile Welt-1969) - In Joanna Mit ungebrochenen Schwingen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ses sind hier nicht Kanonen  Kanon 3 - von Salieri   in Der Kanon 2 Jöde S.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ses sind Kanons zum Scherzen und Lachen   Kanon 3  - von Salieri  in Der Kanon 2 Jöde S.44 –in Der Irrgarten 3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ses war ein feiner Frass  Kanon 4 - von Hans Lang  in:Das Karussell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se Zeit ist eine Wende - T:Walter Dehmel M:Ottmar Gerster in Leben Singen Kämpfen FDJ S:10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color w:val="000000"/>
          <w:sz w:val="16"/>
          <w:szCs w:val="16"/>
        </w:rPr>
        <w:t>Dies für den und das für jenen – T:</w:t>
      </w:r>
      <w:r>
        <w:rPr>
          <w:rFonts w:cs="Verdana" w:ascii="Verdana" w:hAnsi="Verdana"/>
          <w:color w:val="FF0000"/>
          <w:sz w:val="16"/>
          <w:szCs w:val="16"/>
        </w:rPr>
        <w:t>Wilh. Busch</w:t>
      </w:r>
      <w:r>
        <w:rPr>
          <w:rFonts w:cs="Verdana" w:ascii="Verdana" w:hAnsi="Verdana"/>
          <w:color w:val="000000"/>
          <w:sz w:val="16"/>
          <w:szCs w:val="16"/>
        </w:rPr>
        <w:t xml:space="preserve"> M:Hans Kulla in Songs Couplets Moritaten S:22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Dies Gedicht ersann einst Goethe (Anmerkung von schnack) –T/ M: schnack in schnacks lieder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s Haus ist mein und doch nicht mein  Kanon 2 - T:Hausinschrift M: A.Knab in Der Kanon 3 Jöde S.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s Haus sei all zu meiner Zeit – T:Josef Weinheber M/S:Walter Rein -in Die Fidel  6. S:3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s irae -  gregor. -in ars musica I Singbuch S:178 in Unser LB S:2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s ist auf unsrer Tour die letzte Nacht - T:Theodor Kramer M: Musische Woche 94, DPBM in Bulibu II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s ist das Brot, um das wir dienen - T:Herybert Menzel in Wir Mädel singen BDM S:7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s ist das fröhliche Lied - T:Thomas Rother M:Bernd Witthüser in:Lieder aus d. Schlaraffenland S:124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s ist das Jahr der Schweine - Franz Josef Degenhardt im Jahr der Schweine S:26 - T/M: Fr.Jos. Degenhardt in Kommt an den Tisch unter PflBäumen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s ist das Land, in dem man nicht versteht (Willkommen in Deutschland) – T:Andreas Frege M:Michael Breitkopf </w:t>
      </w:r>
      <w:r>
        <w:rPr>
          <w:rFonts w:cs="Verdana" w:ascii="Verdana" w:hAnsi="Verdana"/>
          <w:sz w:val="16"/>
        </w:rPr>
        <w:t>in Canto S:2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s ist das Lied vom Robinson – T/M: jan -in Gedichte/Lieder DPB Hmb S:1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s ist das Lied von Witwe Bolte (Max und Moritz) – T:</w:t>
      </w:r>
      <w:r>
        <w:rPr>
          <w:rFonts w:cs="Verdana" w:ascii="Verdana" w:hAnsi="Verdana"/>
          <w:color w:val="EE0000"/>
          <w:sz w:val="16"/>
          <w:szCs w:val="16"/>
        </w:rPr>
        <w:t xml:space="preserve">frei nach Busch </w:t>
      </w:r>
      <w:r>
        <w:rPr>
          <w:rFonts w:cs="Verdana" w:ascii="Verdana" w:hAnsi="Verdana"/>
          <w:sz w:val="16"/>
          <w:szCs w:val="16"/>
        </w:rPr>
        <w:t>M:Stamm Christoph von Sulburg -in LH Hmb SW 1994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s ist das tote Land - T:Konrad Schilling M: Dieter Dorn  in Turm 4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s ist der Tag, den der Herr gemacht - -in Wacht auf! LB des CVJM Nr.:4 -in B.K.-Lieder 1922 S:33 n.T. in Der helle Tag CP S:21 –in Neue L für Soldaten II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s ist der Tag, den Gott gemacht - in Der Grosse Steinitz S:308 T:Christian Fürchtg. Gellert M:bei Valent. Schumann -in Gr. Gott wir loben dich Nr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s ist der Tag des Herrn - in Der Grosse Steinitz S: II 2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s ist der Trank – T:? M:Hch.Albert in Liederschrein Nr.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s ist die Ballade von den Untaten (Agela Davis) – T/M:Fr.J.Degenhardt  in L aus dem Schlaraffenland S:5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s ist die Befragung eines Kriegsdienstverweigerers - -in FJDegenhardt Laßt n. d. roten Hähne flattern.... S:13 in L aus dem Schlaraffenland S:5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s ist die Geschichte des Kommunisten Rudi Schulte - T/M:Degenhardt LP "Die Wallfahrt zum Big Zeppelin" Polydor 237084 in:Lieder aus d.Schlaraffenland S:3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s ist die Geschichte von Wachtmeister Schmidt - -siehe in Bremer Lb für AKW-Gegner S:1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s ist die Nacht, da mir erschienen - T:Kaspar Frdr. Nachtenhöfer(1624-1685)  -in O heilges Kind wir grü. Dich S: 25 n.T. -in Ein neues Lied 1936 Nr:3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s ist ein Herbsttag, wie ich keinen sah - T:Frdr. Hebbel -in Lieder der Heimath -Texte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s ist ein Scheit - in KilometersteinS:2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s ist jetzt unerträglich - T/M: Franz Josef Degenhardt im Jahr der Schweine S:84 -in Kritische L der 70er Jahre S:120  in Kommt an den Tisch unter PflBäumen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s ist mein Gebot - - siehe in Preist unsern Gott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s Land bleibt deutsch - -in Horch auf Kamerad L von Hans Baumann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smal werd ich nicht mit ihnen ziehn - T/M: Fr.J.Degenhardt in Sturmwind rot S:26 in Friedenslieder Fischer Tabu S:66 in Spiel n. mit den Schmuddelk- Texte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 T/M: Fr.Jos. Degenhardt in Kommt an den Tisch unter PflBäumen S:28 -in F.J.Degenhardt Ala – Kumpanen Sangesbrüder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esmal wurd' es Herbst im Land (Der anachron. Zug oder Freiheit, die sie meinen)- T/M:Degenhardt LP Kommt an den Tisch Polydor 237138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:Lieder a.d. Schlaraffenland S:532  -in FJDegenhardt Laßt n. d. roten Hähne flattern.... S:55 - T/M: Fr.Jos. D. in Kommt an den Tisch unter PflBäumen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sseits der Theiß, jenseits der Donau – Ungarn in Europ. L in den Ursprachen II S:2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s sind die Gesetze der Dschungel - T :Rudyard Kipling M/S: R. Hendrich in: LBl.d.dt.Jgd.Heft 24/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s sind die heiligen 10 Gebot - -in Dt.Liederhort Erk/Böhme III S:7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weil dem Jäger in dem JL - T:S.Manz M:Vom hohen Olymp herab -in Burkhardt's Jagd- und Waldlieder S: 28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weil der Mensch in guter Freunde Runde –  T:Theodor Döhring  M:Kanpeelied -in Frisch auf-Touristen-LB Texte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weil ein früher Morgenstrahl – T:Julius Hahn M:VL -in Schulgesangbuch D 5.Teil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weil es gilt die Seel Kanon 3 - T:OÖ M:Chr. Lahusen -in Lieder der Arbeitsmaiden 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weil er unser Schwester hat -  -in Dt.Liederhort Erk/Böhme II S:72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eweil ich schlafend lag (Ein Stündlein wohl vor Tag) – T:</w:t>
      </w:r>
      <w:r>
        <w:rPr>
          <w:rFonts w:cs="Verdana" w:ascii="Verdana" w:hAnsi="Verdana"/>
          <w:color w:val="FF0000"/>
          <w:sz w:val="16"/>
          <w:szCs w:val="16"/>
        </w:rPr>
        <w:t>Ed.Mörike</w:t>
      </w:r>
      <w:r>
        <w:rPr>
          <w:rFonts w:cs="Verdana" w:ascii="Verdana" w:hAnsi="Verdana"/>
          <w:sz w:val="16"/>
          <w:szCs w:val="16"/>
        </w:rPr>
        <w:t xml:space="preserve"> M/S:</w:t>
      </w:r>
      <w:r>
        <w:rPr>
          <w:rFonts w:cs="Verdana" w:ascii="Verdana" w:hAnsi="Verdana"/>
          <w:color w:val="FF0000"/>
          <w:sz w:val="16"/>
          <w:szCs w:val="16"/>
        </w:rPr>
        <w:t>Hugo Distler</w:t>
      </w:r>
      <w:r>
        <w:rPr>
          <w:rFonts w:cs="Verdana" w:ascii="Verdana" w:hAnsi="Verdana"/>
          <w:sz w:val="16"/>
          <w:szCs w:val="16"/>
        </w:rPr>
        <w:t xml:space="preserve"> in Eine kl. Melodie S:143  4 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weil vorhanden ist die Zeit - in: Der Schwartenhalss S.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farfirte - in Mordechaj Gebirtig Jidd.Lieder S:2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fficile lectu mihi mars  Kanon 3 –Mozart -in Mosaik Band 2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gefalene - in Mordechaj Gebirtig Jidd.Lieder S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ha, diha, ich zieh mein drom (Tsigan-Lied) - T + M: </w:t>
      </w:r>
      <w:r>
        <w:rPr>
          <w:rFonts w:cs="Verdana" w:ascii="Verdana" w:hAnsi="Verdana"/>
          <w:color w:val="FF0000"/>
          <w:sz w:val="16"/>
          <w:szCs w:val="16"/>
        </w:rPr>
        <w:t>trenk</w:t>
      </w:r>
      <w:r>
        <w:rPr>
          <w:rFonts w:cs="Verdana" w:ascii="Verdana" w:hAnsi="Verdana"/>
          <w:sz w:val="16"/>
          <w:szCs w:val="16"/>
        </w:rPr>
        <w:t xml:space="preserve">  in Silberspring 1/10 in Liederbl. Deutscher Jugend Heft 19/4 </w:t>
      </w:r>
      <w:r>
        <w:rPr>
          <w:rFonts w:cs="Verdana" w:ascii="Verdana" w:hAnsi="Verdana"/>
          <w:color w:val="993300"/>
          <w:sz w:val="16"/>
        </w:rPr>
        <w:t>#Kesting AS:Zugv I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kortn-lejgerin - in Mordechaj Gebirtig Jidd.Lieder S:1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lljalke - in Mordechaj Gebirtig Jidd.Lieder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 Mame is gegangen - jiddisch in:Ld. aus d. Hexenkessel S:72 in Kein schöner Land S:208 in L f. Kloster Arnsburg 1982 –in Du bist mein 1 S:2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 xml:space="preserve"> #Kesting AS:BdP 82 *Kesting 3:WSW 97 + Tagedieb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mmdimmdada - </w:t>
      </w:r>
      <w:r>
        <w:rPr>
          <w:rFonts w:cs="Verdana" w:ascii="Verdana" w:hAnsi="Verdana"/>
          <w:color w:val="993300"/>
          <w:sz w:val="16"/>
          <w:szCs w:val="16"/>
        </w:rPr>
        <w:t>*Kesting 3:BSW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 mechutonim gegen Kinder – jiddisch –in LH SW Hmb 2000 S:53 </w:t>
      </w:r>
      <w:r>
        <w:rPr>
          <w:rFonts w:cs="Verdana" w:ascii="Verdana" w:hAnsi="Verdana"/>
          <w:color w:val="993300"/>
          <w:sz w:val="16"/>
        </w:rPr>
        <w:t>*Kesting 3:HSW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miniate Transsylvania - -in Dokkalfar 2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nacht kumt on zu schwejbn - in Mordechaj Gebirtig Jidd.Lieder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n don don steht auf  Kanon 3  - o.A. –in Mosaik 3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neschome - in Mordechaj Gebirtig Jidd.Lieder S:205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Ding, dang, dong - </w:t>
      </w:r>
      <w:r>
        <w:rPr>
          <w:rFonts w:cs="Verdana" w:ascii="Verdana" w:hAnsi="Verdana"/>
          <w:color w:val="993300"/>
          <w:sz w:val="16"/>
        </w:rPr>
        <w:t>#Kesting AS:HSW 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ng, ding Thalering! Was steckt - -in Dt.Liederhort Erk/Böhme III S:6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ng-dong, die Katz ist krank  Kanon 4  - von Carl Orff -in Musik im Leben I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ng-dong schlägt's vom Turm  Kanon  4 - T:M.Korth M:England  in Das LB von der Vogelweide bis zum Rockpalast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nitro ..u.chem.so weiter - T:Erwin Sack M:Es braust ein Ruf -in Allgem. Dt. Kommersbuch S:5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ogenes im Alterthume - -in Neues LB f. dt. Turner - Texte -  S:2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ogenes lag vor der Stadt Korintus – T:Ludwig Eichrodt M:Albert Methfessel  -in Liederwelt LB14 Nr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ogenes sass in der Tonne  Kanon 3  -  M: Karl Schüler in: Der Grünschnabel S: 39 in:Das Karussell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Ojgn rojt, di Lipn blo (Di draj Nejtorns) – T:Jizchak Leib Perez l n Jiddische L Hay&amp;Topsi  S:1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r Andreas, liebes Söhnchen - </w:t>
      </w:r>
      <w:r>
        <w:rPr>
          <w:rFonts w:cs="Verdana" w:ascii="Verdana" w:hAnsi="Verdana"/>
          <w:sz w:val="16"/>
        </w:rPr>
        <w:t>-in VL a.d. Tschechoslowakei deutsch Karel Bittner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gelt un oj, oj, oj – jiddisch o.A. in Bulibu S: 145 in:Kein schöner Land/Zupf S:206 -in LH Hmb SW 1996 S:55 -in Detmolder SW 1989 LH S:10 –in Die Klampfe 2 S:223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–in Am Barett mit der Feder S:5  </w:t>
      </w:r>
      <w:r>
        <w:rPr>
          <w:rFonts w:cs="Verdana" w:ascii="Verdana" w:hAnsi="Verdana"/>
          <w:color w:val="993300"/>
          <w:sz w:val="16"/>
          <w:szCs w:val="16"/>
        </w:rPr>
        <w:t>*Kesting 3:HSW 96 + SSW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idi hulio(Allerseelen-Jodler)  - Was schlüpft durch die Bäume  aus Obb. in: Die Windrose S:27  in:D.Singende Jahr Bl.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idi reitulje (Der Steinbichler Jodler) – in Komm, sing mit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i diri daine - -in Erk/Irmer Dt.VL. 2. Band Heft:4/5  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ititi ädiriadi – Jodler aus Tirol –in Altbayerisches LB Nr.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 bleib ich treu mein Leben lang - T:F.v.Wildungen M:C.Henning -in Burkhardt's Jagd- und Waldlieder S: 1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 brach der Sturm des Kriegs die Sonnenflügel -  T:Hans Watzlik M: W. Hensel in Weg und Ziel des Singenden Quells 3. Teil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, der alle Freude schenkte – Korea deutsch:La Woen Hyung in Shalom Nr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r, dir, Jehova will ich singen - T:Barth.Crasselius M:Bach -in Westfäl. Liederb. S:215  3stg. - siehe in Preist unsern Gott S:200 -in Der helle Ton Nr:26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r, du Quell von Huld und Segen - </w:t>
      </w:r>
      <w:r>
        <w:rPr>
          <w:rFonts w:cs="Verdana" w:ascii="Verdana" w:hAnsi="Verdana"/>
          <w:sz w:val="16"/>
        </w:rPr>
        <w:t>–in VLSlg. Hildegard II S:3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 ergeb ich mich - in Dt. Weisen KlA S:2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 fehlt wohl noch der Friede - -in Wacht auf! LB des CVJM Nr.:143 -in Songs junger Christen Nr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 folgen meine Tränen - –in VLSlg. Hildegard S:2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, Gaudeamus, gilt mein Lied - T:Sum M:Callabasse -in Derer Schlaraffen-Lieder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, Herr, sei Lob  Kanon 3 - von Webbe in Der Kanon 2 Jöde S.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, Herr, sei Lob und Dank - - siehe in Preist unsern Gott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 ist nur Heimat das Luftmeer - T:G.Praus M:G.Pallmann in Flieger sind Sieger  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, kleines Bethlehem - T:? M: Carl Loewe in:Der wilde Schwan S:190 -in VLB Dt.Tonkunst S:28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ir Leibzig, liewe </w:t>
      </w:r>
      <w:r>
        <w:rPr>
          <w:rFonts w:cs="Verdana" w:ascii="Verdana" w:hAnsi="Verdana"/>
          <w:color w:val="FF0000"/>
          <w:sz w:val="16"/>
          <w:szCs w:val="16"/>
        </w:rPr>
        <w:t>Linden</w:t>
      </w:r>
      <w:r>
        <w:rPr>
          <w:rFonts w:cs="Verdana" w:ascii="Verdana" w:hAnsi="Verdana"/>
          <w:sz w:val="16"/>
          <w:szCs w:val="16"/>
        </w:rPr>
        <w:t>stadt - T:Edwin Bormann M:Da streiten sich die Leut herum  -in Allgem. Dt. Kommersbuch S:59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, liebe Mutter, danken wir - in:Rundherum S: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, meinem Vogelsberg , gelte mein Lied  -in Nun lasst uns singen VL aus Oberhessen S:22  in Alte L, traute Weisen -in Verklingende Lieder der Heimat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, mein Vorbild wahrer Tugend (Hl. Aloisius) -  in Lieder-Sammlung für Jünglinge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 möchte' ich diese Lieder weihen - T:L.Uhland,1815 M: C.Kreutzer im ADCommersb.v.1858 S:41 in Köhlers Taliederbuch S:47 -in Schulgesangbuch D 5.Teil S:1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nenlied = Hamburglied</w:t>
      </w:r>
    </w:p>
    <w:p>
      <w:pPr>
        <w:pStyle w:val="Normal"/>
        <w:ind w:right="90" w:hanging="0"/>
        <w:rPr>
          <w:sz w:val="16"/>
          <w:szCs w:val="16"/>
        </w:rPr>
      </w:pPr>
      <w:r>
        <w:rPr>
          <w:sz w:val="16"/>
          <w:szCs w:val="16"/>
        </w:rPr>
        <w:t xml:space="preserve">Dirndla, mir haben a schöns Hoamatland -  M:Stoppacher </w:t>
      </w:r>
      <w:r>
        <w:rPr>
          <w:sz w:val="16"/>
        </w:rPr>
        <w:t xml:space="preserve"> -in Alpenrose 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ndl bist harb oda kennst mi nit - in Dt.Volksweisen aus Südmähren S.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rndle sing ma – VL </w:t>
      </w:r>
      <w:r>
        <w:rPr>
          <w:sz w:val="16"/>
        </w:rPr>
        <w:t>-in Alpenrose  S:2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ndle, was denkst dir denn – Kärnten -in WV – Album IV S:1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ndle, willst du heiraten – Österreich –in Europ. VL 1 f.3gl.St.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ndl, geh her zum Zaun - VL -in Die Klampfe/Pöhler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ndl, wie ist mir so wohl = Schaut der Jäger -in WV – Album I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n, hast d' Henn einitan? - in Das leibhaftige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, meiner Mutter schenke ich mein Leben – o.A. –in Die Klampfe 2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 öffnet sich jetzt unsre Brust - T:Albrecht Schöller M:Stimmt an in Allg.Dt.Kommersb.S:229 n.T. in Auf, frisch ans Werk S:127 n.T. -in Singet fröhlich Texte Nr: 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, o Jesu, Heil der Sünder - -in Diakonissen-LB S:234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 sagen wir, Herr, unsre Sorgen – T:Stud.Gem. Bonn M:Paul Bischoff-Selle -in p+m LH Nr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, teures Vaterland  Kanon 4  - von Haydn in Komm sing mit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 tönt der Vögel Lobgesang – T:Ludw.Hch. Hölty 1748-1776 M:J.A.P.Schulz 1747-1800 -in Ein neues Lied 1936 Nr:4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, Wartburg, zu  Füßen - T:Martin Jäger -in LB des Wartburgvereins -Texte-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r will ich singen ewiglich  Kanon 3 -  von Werner Jahr </w:t>
      </w:r>
      <w:r>
        <w:rPr>
          <w:rFonts w:cs="Verdana" w:ascii="Verdana" w:hAnsi="Verdana"/>
          <w:color w:val="EE0000"/>
          <w:sz w:val="16"/>
          <w:szCs w:val="16"/>
        </w:rPr>
        <w:t>Einzelblatt -in LO schnack 19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r zu Liebe, werthes Hertze - </w:t>
      </w:r>
      <w:r>
        <w:rPr>
          <w:rFonts w:cs="Verdana" w:ascii="Verdana" w:hAnsi="Verdana"/>
          <w:sz w:val="16"/>
        </w:rPr>
        <w:t>in Sperontes’s Singende Muse an der Pleiße Nr.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s Elsass, unser Ländel - aus Strassburg,um 1823 Gr.Hausbuch Dt.Heimatlieder S.5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ss  ist Sanct Johanns Minne - -in Dt.Liederhort Erk/Böhme III S:80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istel, Distel, Wegedorn (Häckerling) - T:</w:t>
      </w:r>
      <w:r>
        <w:rPr>
          <w:rFonts w:cs="Verdana" w:ascii="Verdana" w:hAnsi="Verdana"/>
          <w:color w:val="008000"/>
          <w:sz w:val="16"/>
          <w:szCs w:val="16"/>
        </w:rPr>
        <w:t>Hermann Löns</w:t>
      </w:r>
      <w:r>
        <w:rPr>
          <w:rFonts w:cs="Verdana" w:ascii="Verdana" w:hAnsi="Verdana"/>
          <w:color w:val="66FF3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M: Fritz Jöde in: Der kleine Rosengarten S:8  - M:Ernst Licht Aus d. kl. Rosengarten M:Ernst Licht Nr.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Kl.Rosengarten Löns-Licht S:84 in:Sepp Summer LB S:32 in Der kleine Rosengarten Fritz JödeS:12 M:Th.Meyer-Steinegg in 14 L zur laute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sun is fargangen - in Mordechaj Gebirtig Jidd.Lieder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 sun vet arunter gayn – jiddisch </w:t>
      </w:r>
      <w:r>
        <w:rPr>
          <w:rFonts w:cs="Verdana" w:ascii="Verdana" w:hAnsi="Verdana"/>
          <w:color w:val="993300"/>
          <w:sz w:val="16"/>
        </w:rPr>
        <w:t>#Kesting AS:TH 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t Huus dat kickt in' gröne Land Kanon 4 - von Hch. Schumann in:Uns plattdüütsch SingbookS.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j.1.11 mit vielen blauen Jungen - in Lieder der Eisbrechermannschaft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’Jäger, die haben halt a  Leb’n – Tirol S:Silcher -in Singt + spielt III A S:5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jango, Django, wenn er schoss – T/M:Klaus Winkler in LH zum SW Hmb 1983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jo-djo-iri (Andachtsjodler) - in Das leibhaftige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jo-e ho-i ria (Håbsduljo Jodler - in:Steirisches LB S:2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'Leut richtn mi aus (Gstanzln aus Obayern) - in: Das Ålpenländische LB S.2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’Lüüt sägenn, I sei liäderli – Graubünden -in Ob i lach od. sing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'Lüt sy mängisch grossi Narre - VL in Lieder aus der Heimat Schweiz S:2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'Nase platt as Fänschter truckt (S' Elli) -in Rondo Schweiz S:2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’Nuecht-klack pénkt – T/M:Chr.Clement in Kommt, loost mer sangen S: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a ligt een Dörp am Weserstrang - -in Erotische Lieder aus 500 Jahren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ar eben nerden Hamborg - T:R.Kinau M:R.Zukowski -in Dat Leederbook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ar foar von Hamborg mol son oolen  Kassen (Rolling Home)  - siehe in Uns Singbook S:20 in KnurrhahnS:34 -in Plattdütsch schall leven S:2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ar kann noch een up sthan - -in Meine Heimat -meine Lieder Texte von Hannes Flesner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ar wüer ok mol een Hochtiedsspoß - in Uns Singbook S:6  - in Plattdt. shall lewen  o.S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a sau en jonge Moad freug opstaan - -in Dt.Liederhort Erk/Böhme I S:4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avidken sein Voater - -in Erk/Irmer Dt.VL. 1.Band Heft:2  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brudscha, du feine - aus Karamurat Gr.Hausbuch Dt.Heimatlieder S.4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bsche. dobsche tralla - aus Schlesien ober  - aus: Die weisse Trommel in Turm 379a in Der Zündschlüssel S:35 in: Der Pott S:104+99 in (K)notenpunkt S:11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ch als ich einmal reiste (Whiskey in the Jar) - aus Irland deutsch vasco in Liederliches Bucer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ch der Herr vergisst die Seinen nicht – FMB in 60 L f.d.erw.Jgd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ch meine Seele ganz dem Flug ergeben - siehe in Flieger sind Sieger  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ch nichts für mich - für andere - in Der Grosse Steinitz S: (Nr.108) 272,   278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ch, sicher, ab und zu (All' meine Wege) - in Reinh. Mey - Alle Lieder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chter, wullt du’n Mann hem – niederdeutsch –in Deutschland im VL S:2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ô der sumer komen was - M: W.Hensel in Finkensteiner LB S: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do so la mi fa so!  Kanon 3 - von Cherubini  in Der Kanon 2 Jöde S.7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o draussen in der Hoad (Hamwärts) -  Erzgebirge T/M:</w:t>
      </w:r>
      <w:r>
        <w:rPr>
          <w:rFonts w:cs="Verdana" w:ascii="Verdana" w:hAnsi="Verdana"/>
          <w:color w:val="FF0000"/>
          <w:sz w:val="16"/>
          <w:szCs w:val="16"/>
        </w:rPr>
        <w:t>Anton Günther,1904</w:t>
      </w:r>
      <w:r>
        <w:rPr>
          <w:rFonts w:cs="Verdana" w:ascii="Verdana" w:hAnsi="Verdana"/>
          <w:sz w:val="16"/>
          <w:szCs w:val="16"/>
        </w:rPr>
        <w:t xml:space="preserve"> Gr.Hausbuch Dt.Heimatlieder S.4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drobn af dem Bergal - aus Niederösterreich Münchner Lbl. in: ZupfGA.S.201 in Der Liederfreund S.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ö Goas dö håt a långs Påår Haxn (Schneiderlied)  - aus Tirol  in Unsere Lieder (Ostmark) S:236 -in Jung-Volker Texte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öi Löichtmes, döi ärghat döi Bauan - in Der Grosse Steinitz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en Dafne d’overschone maagd – s. -in Van Schereschlip p on andere Lüj  S:10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ör Busch un Brook to snekeln - T:</w:t>
      </w:r>
      <w:r>
        <w:rPr>
          <w:rFonts w:cs="Verdana" w:ascii="Verdana" w:hAnsi="Verdana"/>
          <w:color w:val="EE0000"/>
          <w:sz w:val="16"/>
          <w:szCs w:val="16"/>
        </w:rPr>
        <w:t xml:space="preserve">Groth Klaus </w:t>
      </w:r>
      <w:r>
        <w:rPr>
          <w:rFonts w:cs="Verdana" w:ascii="Verdana" w:hAnsi="Verdana"/>
          <w:sz w:val="16"/>
          <w:szCs w:val="16"/>
        </w:rPr>
        <w:t>M:Im Wald u.a.d.Heide in:Uns plattdüütsch SingbookS.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örch Busch un Brook to snekeln (Dagdeef) – T:W.Bornemann M:Berlipp/Hofmann-Olbers -in Nu lat uns singen mit Carla Lodders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örch den Stillen Ozean (Krüüzfoahrt) - T:Hein Hoop in:Dass nichts bleibt, wie es war-L.von Hannes Wader S:3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örrgemüse, trocken Brot - in Der Grosse Steinitz S:  II  3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ör Rhüe sen die Wiesehäng (Dör Schöfför) in So singa mir (Frankn)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ört oben uf em Bergli, wo der Guggich so schreit  - in: Hans Trüb-FL der Schweizer WV Nr:149 -in Alemannisches LB S:113 asd7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ös is a Schindabaur - in Der Grosse Steinitz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ös Skifoahrn will gelernt sei - -in dt. Ski-Liederbuch -Texte- S:39 mit Note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frayg amors adiuva me – in Oswald von Wolkenstein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henn se de Vehrele ins Examen geno' - M:Die Leineweber -in Allgem. Dt. Kommersbuch S:5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Hermann in der Scheuren lag - -in Dt.Liederhort Erk/Böhme I S:4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ich mein erstes Weib nahm -  -in Dt.Liederhort Erk/Böhme II S:7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kohm all ein Kanönnken an - -in Erk/Irmer Dt.VL. 2. Band Heft:3   S:41 + Band 2  S:4/5 S:51 -in Dt.Liederhort Erk/Böhme III S:6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liewen Heer, kiek op ons neer (Vinum campense non facit gaudia mensae) – T:Otto Haus M:s. -in Van Schereschlip p on andere Lüj 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mine Deus, Agnus Die - S: Orlando di Lasso  in Turm 8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mine Deus salutis meae  Kanon 4 - von Michael Haydn  in Der Kanon 2 Jöde S.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mine refugium  Kanon 3 - von A.Gupelzhaimer   in Der Kanon 1 Fritz Jöde S.38 -in Ein klingend Rad  Kanons- 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minique, D. der zog fröhlich durch die Welt - -in Wölflingsliederheft KPE -Texte -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n Alfonso hoch zu Ross - o.A. in: Der Bettelmusikant S:241 -in Wolfsgeheul S:85 -in Elfenring und Wolfsgeheul S:3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na nobis pacem Kanon -Herkunft ? in Turm 355 +mundorgel 117 in:Unser fröhl.Gesell S:433 in:Der Bettelmusikant S:45 in:Die Klampfe/KPE S.42 -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J.S.Bach   - h-moll Messe </w:t>
      </w:r>
      <w:r>
        <w:rPr>
          <w:rFonts w:cs="Verdana" w:ascii="Verdana" w:hAnsi="Verdana"/>
          <w:color w:val="993300"/>
          <w:sz w:val="16"/>
          <w:szCs w:val="16"/>
        </w:rPr>
        <w:t xml:space="preserve">*Kesting 3:KPE 1 </w:t>
      </w:r>
      <w:r>
        <w:rPr>
          <w:rFonts w:cs="Verdana" w:ascii="Verdana" w:hAnsi="Verdana"/>
          <w:sz w:val="16"/>
          <w:szCs w:val="16"/>
        </w:rPr>
        <w:t>in:Das Singende Jahr B Bl:100 in Der Singkreisel Schulkanons S:58 in Der Goldene Liederreigen S:592 -in Poverello Nr.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J.S.Bach Kanon 4  -in LH Hmb SW 1993 S:128 -in Laulu 1 LB der CP S:48  -in Lob Gott getrost mit Singen Nr:2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Kanon 4  von Clemens non papa  -in ars musica I Singbuch S:217–in Kanon-Büchlein Fidula S:2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on Ateiro - T:Peter Scholz (pascha)  M:</w:t>
      </w:r>
      <w:r>
        <w:rPr>
          <w:rFonts w:cs="Verdana" w:ascii="Verdana" w:hAnsi="Verdana"/>
          <w:color w:val="EE0000"/>
          <w:sz w:val="16"/>
          <w:szCs w:val="16"/>
        </w:rPr>
        <w:t xml:space="preserve">R.Rogoll </w:t>
      </w:r>
      <w:r>
        <w:rPr>
          <w:rFonts w:cs="Verdana" w:ascii="Verdana" w:hAnsi="Verdana"/>
          <w:sz w:val="16"/>
          <w:szCs w:val="16"/>
        </w:rPr>
        <w:t xml:space="preserve"> in LBl.dt.Jgd.Heft 30/88 -in LBand 6.Hmb SW 1983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nau, rollst vorbei so trübe - T + M: Pünzel  in. keh 13/14 - 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nau, so blau (An der schönen blauen Donau) -T:Franz v. Gernerth M:Joh. Strauß in Ewiges Wien S:185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nner rollen, Blitze zucken (Lied der Sturmreiter) - o.A. in Heijo der Fahrwind weht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nnern und Beben in Bethlehems Gründen - siehe in Weihnachtslieder Goldm./Schott N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nner und Doria - Kanon 8 – von Werner Wehrli -in Kanons + VLS f.gl.St. S:1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onnerwetter, Leutel'n, weit hab'n wirs ‚bracht - T/M: </w:t>
      </w:r>
      <w:r>
        <w:rPr>
          <w:rFonts w:cs="Verdana" w:ascii="Verdana" w:hAnsi="Verdana"/>
          <w:color w:val="FF0000"/>
          <w:sz w:val="16"/>
          <w:szCs w:val="16"/>
        </w:rPr>
        <w:t>axi</w:t>
      </w:r>
      <w:r>
        <w:rPr>
          <w:rFonts w:cs="Verdana" w:ascii="Verdana" w:hAnsi="Verdana"/>
          <w:sz w:val="16"/>
          <w:szCs w:val="16"/>
        </w:rPr>
        <w:t xml:space="preserve"> in: Freude S.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 achter op den Buurenhoff – T/M:Günter Gal l-in Van Schereschlip p on andere Lüj 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 baben in'n Toorn Kanon 4 - VL in:Uns plattdüütsch SingbookS.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 bawen an' Hewen - T:Herm. Boßdorf M:Rudolf Möller -in LB f.Schleswig-Holstein S:2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 but'n in de Masch (De Meelbüdel) - aus Schleswig -Holstein in Unser das Land   S:201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ch die Wälder bin ich ganga - T:Nikolaus Fey M:Gotthard Schüll in mei Frank'n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reck ich män Spiess ein - -in Dt.Liederhort Erk/Böhme III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ette trägt ein rosa Kleid - T:Wiener fliegendes Blatt -in E.L.Wolzogen  Meine L. zur Laute Heft V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f Zendersch in dem Traubenland - Z.Heimatlied,1901 Gr.Hausbuch Dt.Heimatlieder S.4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 fo(a)hr von Hamborg mol so'n ohlen Kassen - (Magelhan) - siehe in Hiev RundS:100 in KnurrhahnS:42 –in Das Plattdeutsche LB Nr.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 fohr von Rostock mol ... in: D.gr.Lb der Volkssolidarität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 güng en Maler övert Land - T:Hans Hansen Palmus M:Ingeborg Düffert -in Plattdütsch schall leven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 hinner jenen Eken - Pommern in:Der wilde Schwan S:163 –in Du bist mein 2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illgen, kleines Ringel – Schwein - -in Horch blohs wie der Gukguk schreyt Satiren, Lieder + Chansons von Arno Holz S:4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illgen, wie das pfeifft! - -in Horch blohs wie der Gukguk schreyt Satiren, Lieder + Chansons von Arno Holz S:6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rimene, schönstes Kind - </w:t>
      </w:r>
      <w:r>
        <w:rPr>
          <w:rFonts w:cs="Verdana" w:ascii="Verdana" w:hAnsi="Verdana"/>
          <w:sz w:val="16"/>
        </w:rPr>
        <w:t>in Sperontes’s Singende Muse an der Pleiße Nr.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 kloppt een an de Ruten - WL in All de Klocken klingen! S: 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 leet sek en Buur en Paltrock sein - siehe in Unser das Land  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mi Jesu, mater ridet - -in  Des Knaben Wunderhorn Bd.III Texte S: 839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nenwunden, spricht die Sage - T:M.G.Saphir -in Lieder der Heimath -Texte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nröschen hold so lange schon - T:H.Böhmer, Rheinbach M:Kaisermarsch Hipp Hipp Hurrah von Kunoth in Kleines LB Verb.Dt.Post/Telegr.Assistenten Texte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nröschen war ein schönes Kind - Kindergartenspiel T:Margarete Löffler  in: Unser fröhlicher Gesell  S:354 in Songs+ L Cormoran S:8 -in Mein Sanggesell 1.Teil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n und Disteln stechen sehr -  -in Dt.Liederhort Erk/Böhme II S:3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 stunn een lütten Boom in Wohld - WL in All de Klocken klingen! S: 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am Graben rauschen Weiden - -in Ukrainische VL deutsch:Luise Leonhardt S:12 –in Du bist mein 2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am schönen Strand (Loch Lomond) - schott. VL /deutsch:Hch. Möller  in: Das Klampfenlied 58 –in Hch.Möller Das Lied der Völker S:40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am See, am Ufersaum - -in Polnische VL deutsch:Luise Leonhardt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am Strauch unterm Baum -  Slowakei in:Das Singende Jahr B Bl:114 -in ars musica I Singbuch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am Südrandkrater (In den guten alten Zeiten) - T/M:F.J.Degenhardt in Friedenslieder Fischer Tabu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rt an dem Üferchen!! - </w:t>
      </w:r>
      <w:r>
        <w:rPr>
          <w:rFonts w:cs="Verdana" w:ascii="Verdana" w:hAnsi="Verdana"/>
          <w:color w:val="FF0000"/>
          <w:sz w:val="16"/>
          <w:szCs w:val="16"/>
        </w:rPr>
        <w:t>falsch!!</w:t>
      </w:r>
      <w:r>
        <w:rPr>
          <w:rFonts w:cs="Verdana" w:ascii="Verdana" w:hAnsi="Verdana"/>
          <w:sz w:val="16"/>
          <w:szCs w:val="16"/>
        </w:rPr>
        <w:t xml:space="preserve"> o.A. in Bulibu S: 20 falsch in:Die Klampfe/KPE S.148 -in LH d. freien fahrtenschaft finnegan  S:21 </w:t>
      </w:r>
      <w:r>
        <w:rPr>
          <w:rFonts w:cs="Verdana" w:ascii="Verdana" w:hAnsi="Verdana"/>
          <w:color w:val="993300"/>
          <w:sz w:val="16"/>
        </w:rPr>
        <w:t>#Kesting AS:Ubier I +PBB 8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ort an der Kirchhofmauer (KL für Agnes) – T:</w:t>
      </w:r>
      <w:r>
        <w:rPr>
          <w:rFonts w:cs="Verdana" w:ascii="Verdana" w:hAnsi="Verdana"/>
          <w:color w:val="EE0000"/>
          <w:sz w:val="16"/>
          <w:szCs w:val="16"/>
        </w:rPr>
        <w:t>Ed. Mörike M/S:Hugo Distler</w:t>
      </w:r>
      <w:r>
        <w:rPr>
          <w:rFonts w:cs="Verdana" w:ascii="Verdana" w:hAnsi="Verdana"/>
          <w:sz w:val="16"/>
          <w:szCs w:val="16"/>
        </w:rPr>
        <w:t xml:space="preserve"> -in Singen Tanzen Mus. auf der Burg Trifels 1986 S:19(61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an der Quelle steht Biljana – Bulgarien –in Lieder der Völker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an jenem grünen Waldrand (Ackersleut) - -in 72 L des bulgar.Volkes-Gesemann Text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auf dem Berg da wächst der Dill - -in Ukrainische VL deutsch:Luise Leonhardt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rt auf dem Flüsschen (Kasanka) – Rußland </w:t>
      </w:r>
      <w:r>
        <w:rPr>
          <w:rFonts w:cs="Verdana" w:ascii="Verdana" w:hAnsi="Verdana"/>
          <w:color w:val="993300"/>
          <w:sz w:val="16"/>
          <w:szCs w:val="16"/>
        </w:rPr>
        <w:t>*Kesting 3:WSW 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auf dem Friedhof so ganz allein – aus Einartshausen -in Verklingende Lieder der Heimat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auf den Rummelshöh'n - aus Oberschlesien  in Ostdeutsches LB S.72 in Der Schlesische Wanderer S:59 -in Lieder der unvergessenen Heimat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auf gen Leidle - aus Franken in Das gr. Buch vom dt. VL S:275 -in Erk/Irmer Dt.VL. 1. Band Heft:6   S:27  -in Dt.LH Erk/Böhme II S:782–in VLSlg. Hildegard S:3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auf jenem Berge – Zips deutsch:Herm. Wagner in Du bist mein 2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auf jenem Berglein läuft ein Häslein – Sudetenland -in Lieder der Deutschen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auf jenem Felde - -in Polnische VL deutsch:Luise Leonhardt S:1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ort auf jenem (dem) Flüsschen (Kasanka) - Russisches VL T: Utta in Weisse Strassen + Turm 510+ mundorgel 198 in: Lieder des Wildpfad o.Sangabe </w:t>
      </w:r>
      <w:r>
        <w:rPr>
          <w:rFonts w:cs="Verdana" w:ascii="Verdana" w:hAnsi="Verdana"/>
          <w:color w:val="993300"/>
          <w:sz w:val="16"/>
        </w:rPr>
        <w:t>&lt;Kesting 2:PBS 92-2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auf  dem/jenem Flüsschen (Kasanka) – Russland /deutsch nach utta (abgeändert) aus:Weisse Strassen in:Das Klampfenlied  29 in (K)notenpunkt S:53</w:t>
      </w:r>
      <w:r>
        <w:rPr>
          <w:rFonts w:cs="Verdana" w:ascii="Verdana" w:hAnsi="Verdana"/>
          <w:color w:val="993300"/>
          <w:sz w:val="16"/>
        </w:rPr>
        <w:t>#Kesting AS:MTA 1+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auf jenem hohen Berge - Ostpreußen -in LB f.Schleswig-Holstein S:288 in Liederschrein S:76 -in Musikantenlieder Jöde Heft 2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auf jenem Leitele – Thüringen –in Du bist mein 2 S:64 in Drum lasst uns singen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auf unsrer brachen Wiese - -in VL a.d. Tschechoslowakei deutsch Karel Bittner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aussen auf jenem Berge -  -in Dt.Liederhort Erk/Böhme II S:7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baym taychl nit vayt fun dem shtetl (Die Gänsemagd) – jiddisch  in Unser Liederbuch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rt beim Bacherl steht a Hütterl –  Steiermark  –in die schönsten L Österreichs S:11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beim See da drunt - siehe in:Tandaradei S.23 -in Es steht ein Schloss in Österreich  S:64 -in Dt.Liederhort Erk/Böhme I S:5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bläht ein Schiff die Segel – T:Frdr. Hebbel M/S:E.L.v.Knorr -in Musik im Leben I S:79 -in Singt + spielt II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drauss, da steht ein Haselbusch - -in Erk/Irmer Dt.VL. 2. Band Heft:6  S:11 - in Lasst uns singen! S:6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ort draussen stehn 3 Jäger – Ggd.von Gostynin deutsch:Herm. Wagner in Du bist mein 2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drenten an jenem Felsen - Südmähren in Unsere Lieder (Ostmark) S:98 -in Lieder der unvergessenen Heimat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droben am Himmel - -in Erk/Irmer Dt.VL. 2. Band Heft:6  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droben auf dem Hügel (Einsiedler) - -in  Des Knaben Wunderhorn Bd.III Texte S: 6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droben auf grüner Waldheide - Westfalen in Sing mit Beuerle Nr.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droben auf grünester Heid - -in Erk/Irmer Dt.VL. 1. Band Heft:6  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droben auf jenem Berge - in Hessisches LB Nr.60  -in Dt.Liederhort Erk/Böhme II S:2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droben in jenem Tale - -in Erk/Irmer Dt.VL. 1. Band Heft:5   S:59 simil –in Deutschland im VL S:2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droben :|: vor der himmlichen Tür - -in Dt.Liederhort Erk/Böhme III S:7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drobn am Berg, då steht a Haus -  OÖsterreich in: Das Ålpenländische LB S.2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drüben unter Bäumen ein Kloster - Griechenland  deusch:KarlHaus/Franz Möckl in:Lied international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drunten, dort droben - -in L.Pinck:Verklingende Weisen Lothr.VL - Band/S:2/67  -in Dt.Liederhort Erk/Böhme II S:7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drunten im Garten, da ist - -in Dt.Liederhort Erk/Böhme I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drunten im Tale läufts Wasser - Schwaben in Songs u. LiederCormoran S:45 in Dt.Lieder Insel S:327 in Dt. VL Pawlak S:455  -in Dt.Liederhort Erk/Böhme II S:7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drunten im Tal geht der Morgenstern auf - -in Nassauische VL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rt drunt im schönen Ungarland (Blankensteinhusar) - T/M: Eugen Reisdörfer in:Das Klampfenlied 42 +Weisse Strassen + Turm 409a+mundorgel 20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Der Köcher S:III 34 -in Ein trutzig Schiff II  Nr: 95 -in Schwarzer Adler Texte S:58 -in L. d. Grauen Adler -Texte S:84 -in Wölflingsliederheft KPE -Text-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rten, rechts vom Haine - </w:t>
      </w:r>
      <w:r>
        <w:rPr>
          <w:rFonts w:cs="Verdana" w:ascii="Verdana" w:hAnsi="Verdana"/>
          <w:sz w:val="16"/>
        </w:rPr>
        <w:t>-in VL a.d. Tschechoslowakei deutsch Karel Bittner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en wo im Schneegewande (Schweizer Heimweh9) – T:? M:Fr.Abt WV-Album 3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ferne vor jenem Walde - -in Dt.Liederhort Erk/Böhme III S:4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hintn beim Oachlbaum - in Das leibhaftige S:28 in Bayer.Liederstandl vom Fanderl Wastl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hinter dem Haus stehn Blümelein – Frankreich deutsch:Helm.Bräutigam in Du bist mein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hinterm See am wilden Wasser – Masuren –in Deutschland im VL S:4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ort im Waldesschatten – Rußland deutsch:H. Baumann in Du bist mein 2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in dem Garten, schön und bunt – England deutsch:Hannes Kraft in Du bist mein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in den Weiden steht ein Haus - bei Zuccalmaglio in Das VL für Heim+Wanderung S:14 in Der Goldene LReigen S:34 -in Klingende Heimat S:58 -in WV-Alb.7/S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–in So singt die Jugend der Welt S:26 –in Deutschland im VL S:2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in der Ferne weit am blauen Meer (Heimweh) - VL aus Serbien-Tamo daléko- deutsch: jonas Lbl. d.dt. Jugd. Heft Die Weite  112b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ist mein Schatz – Finnland in Europ. L in den Ursprachen II S:2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jenes Brünnlein - in:Der Brummtopf Lieder aus Ostpreußen S:35 -in Lieder der unvergessenen Heimat 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jenes Seechen hat kaltes Wasser - aus Masuren in:Der wilde Schwan S:47 –in Deutschland im VL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kommt das Frauchen unsres Fuhrmanns - französ. VL - deutsch: helm  in Turm 1057 in: Der schräge Turm Nr.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läuft der Fuchs die Bucht entlang - in Finnische VL deutsch:Trudelies Hofmann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liegt der Sänger auf der Bahre - T:Ludwig Uhland -in Lieder der Heimath -Texte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nach dem fernen Strande - -in VL aus Jugoslawien deutsch:Luise Leonhardt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, nach jenem hohen Berge – o.A. -in Mühlhäuser HeimatL n.T.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nieden an dem Rheine - Heidelberg 1558 in Dt. VL Pawlak S:411 -in Dt.Liederhort Erk/Böhme III S:69- in Lasst uns singen!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nied'n in jenem Holze – Kantate in 12 Teilen von Rich.Rud.Klein -in Mosaik Band 2 S:105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nied'n in jenem Holze - VL a.d. Zupf in:Uns.dickes LB S:197 in:Das s.unsere L -H&amp;Oss S:91 in:ZupfGA.S.42 QA in:Unser fröhl. Gesell S:377 -in Neue Saat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 -in Dt.LH Erk/Böhme II S:239 in Bruder Singer S:123 -in alte VL zu 3 St. von W.v. Baußnern S:15-17 </w:t>
      </w:r>
      <w:r>
        <w:rPr>
          <w:rFonts w:cs="Verdana" w:ascii="Verdana" w:hAnsi="Verdana"/>
          <w:color w:val="993300"/>
          <w:sz w:val="16"/>
        </w:rPr>
        <w:t xml:space="preserve">#Kesting AS:Ubier II </w:t>
      </w:r>
      <w:r>
        <w:rPr>
          <w:rFonts w:cs="Verdana" w:ascii="Verdana" w:hAnsi="Verdana"/>
          <w:color w:val="993300"/>
          <w:sz w:val="16"/>
          <w:szCs w:val="16"/>
        </w:rPr>
        <w:t>*Kesting 3:PBS 2000 + PBS 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n oif dem Bergele - in:Jiddische Lieder  I S.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oben am Friedhof - -in Wie's klingt und singt - Texte- Nr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oben am hohen Berge, da stehet - Mähren in Unsere Lieder (Ostmark) S:81 simil  -in Dt.Liederhort Erk/Böhme II S:2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oben auf dem Berge - in Willkommen lieber Tag I  R.R.Klein S.26 in Das große Festtagsbuch S:324 -in  Des Knaben Wunderhorn Bd.III Texte S: 8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oben auf dem Berge(Bergmann) - -in Dt.Liederhort Erk/Böhme I S:2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oben auf dem Berge(Blumenhaus) – asd2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oben auf dem Berge da wehet der Wind - VL S:W.Gneist in Finkensteiner LB S: 4/5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ort oben auf dem Berge, ein Mädchen steht und weint – Waadt F:Hermann Wagner in Du bist mein 2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oben auf dem Hügel -  -in Dt.Liederhort Erk/Böhme II S:7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oben auf grüner Heide - -in Dt.Liederhort Erk/Böhme III S:2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oben auf heil’gem Berge (Mein Engel) -  VL -in Der Sängerin Lustgarten II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oben aufm Bergerl steht a Haus - in Das leibhaftige S:339 simil –in Österreichische Soldatenl Heft 3 S:13 –in die schönsten L Österreichs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oben aus dem Fensterlein – Flandern deutsch:Luise Leonhardt –in Du bist mein 1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oben, dort oben - siehe in:Tandaradei S.373  -in VLB Dt.Tonkunst S:245 -in B.K.-Lieder 1922 S:282 -in Musikantenlieder Jöde Heft 4 S:10</w:t>
      </w:r>
      <w:r>
        <w:rPr>
          <w:rFonts w:cs="Verdana" w:ascii="Verdana" w:hAnsi="Verdana"/>
          <w:sz w:val="16"/>
        </w:rPr>
        <w:t>–in VLSlg. Hildegard II S:1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oben in dem Himmel - -in Dt.Liederhort Erk/Böhme III S:7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oben in dem hohen Haus - -in  Des Knaben Wunderhorn Bd.I Texte S: 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oben steht ein weisses Haus - -in Nassauische VL S:42 -in Wie es singt und klingt in Mittelhessen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oben vom Berge wohl kühlender Wind – T:Hans Watzlik -in Lied am Abend Neue Wiegenlieder von Hanns Heeren o.S - in Lasst uns singen!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oben vom Berge wohl wehet - WL -Böhmerwald in WL Goldm./Schott N:50 in Spinnerin Lobunddank S:74 in Die Finkensteiner Bl.Bd.1 S:74 -in Die Hirtenflöte 2stg.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S:Karl Marx -in WL zum Singen am Klavier BA 3500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oben, vor der himmlischen Tür -  vom Bodensee  in: ZupfGA.S.143 in:Jungvolker S:223 in:Dt. Lautenlied Nr.518 in Unsere Lieder/Sotke S.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rt Saaleck, hier die Rudelsburg - T/M:Hermann Allmers,1870 in Lieder d.Jung-WV 4./ 18 in Dt.Studentenl. Hch. Scherrer S.284-in LB fahrender Schüler Texte Nr. 82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Allg.Dt.Kommersb.S:282 in LB für Berg-und Hüttenleute S:176  -in Pförtner LB -Texte S:15 -in Allgem. Dt. Kommersbuch S:318 –in Gaudeamus ig.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sinket die Sonne im Westen –T:E.H.Schwabe M:Augustin Harder -in Liederstrauß II  2 stg.Nr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steht der Feind (St.Jörg) - T:R.Kernstock M: R.Götz  in St. Georg LB dt. Jugend S:357 S: Walter Hensel in Strampedemi S.56  in:Wir traben in die Weite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steht ein Mann mit Luftballons - in Willkommen lieber Tag II  R.R.Klein S.11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ort tanzen die Kähne - T: Hans Wolfgang Kuhn - M:</w:t>
      </w:r>
      <w:r>
        <w:rPr>
          <w:rFonts w:cs="Verdana" w:ascii="Verdana" w:hAnsi="Verdana"/>
          <w:color w:val="FF0000"/>
          <w:sz w:val="16"/>
          <w:szCs w:val="16"/>
        </w:rPr>
        <w:t xml:space="preserve"> alf</w:t>
      </w:r>
      <w:r>
        <w:rPr>
          <w:rFonts w:cs="Verdana" w:ascii="Verdana" w:hAnsi="Verdana"/>
          <w:sz w:val="16"/>
          <w:szCs w:val="16"/>
        </w:rPr>
        <w:t xml:space="preserve">  in: 1. Querfeldein 15 (2 stg.)  und 2. keh 100/32 in:Klingende Fahrt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rt tanzen die Kähne (Abend schenkt Frieden) -T: H.-W. Kuhn  M: tyrk aus LBDJ Satz:Karl G. Lauer  in Laute schlag an 28 </w:t>
      </w:r>
      <w:r>
        <w:rPr>
          <w:rFonts w:cs="Verdana" w:ascii="Verdana" w:hAnsi="Verdana"/>
          <w:color w:val="993300"/>
          <w:sz w:val="16"/>
        </w:rPr>
        <w:t>#Kesting AS:31?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ort unten am See – Schottland  deutsch:Hannes Kraft in Du bist mein 2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unten an dem Rheine, da ist ein Berg bekannt - -in  Des Knaben Wunderhorn Bd.II Texte S: 6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unten da steht eine Mühle – S:Robert Müller  s. in VW aus OberhessenS:19 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unten geht mein Trauern an -  -in Dt.Liederhort Erk/Böhme II S:4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unten hinter dem Walde - T:Robert Reinick -in Lieder der Heimath -Texte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unten im Gärtchen - -in Wie's klingt und singt - Texte- Nr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unten im Gnadental geschah ..  (Hester Jonas) – s.in:Das kleine dicke Lb S: 50 in Bulibu II S:74 in Lbock S:90 in Ein schöner Land 1 S:</w:t>
      </w:r>
      <w:r>
        <w:rPr>
          <w:rFonts w:cs="Verdana" w:ascii="Verdana" w:hAnsi="Verdana"/>
          <w:color w:val="000000"/>
          <w:sz w:val="16"/>
          <w:szCs w:val="16"/>
        </w:rPr>
        <w:t>105</w:t>
      </w:r>
      <w:r>
        <w:rPr>
          <w:rFonts w:cs="Verdana" w:ascii="Verdana" w:hAnsi="Verdana"/>
          <w:color w:val="993300"/>
          <w:sz w:val="16"/>
          <w:szCs w:val="16"/>
        </w:rPr>
        <w:t>*Kesting 3:WSW 96R + Birkler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unten im Tale – Wales deutsch:Hannes Kraft –in Du bist mein 1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unten im Tale, da leuchtet ein Schein - aus Nordmähren deutsch /F:Hermann Wagner in Jahrweiser für Musikfreunde 19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unten im Tale läufts Wasser so trüb – Baden –in Deutschland im VL S:1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unten in dem Tale, da stehn 2 Bäumlein grün – a.d.Gg. von Falkenau in L der unverg.  Heimat S: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unten in dem Tale, da treibt das Wasser ein Rad  - Pfalz  S:Werner Fussan  in L der unverg. Heimat S:266 - in Lasst uns singen!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rt unten in der Mühle  saß ich - T:Justinus Kerner M:F.Glück in Dt.Lieder Insel S:492 in Das VL für Heim+Wandrg S:112 in Eichsfelder LB S:59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-dito -in Neue Trutznachtig. Nr.: 89 -in Westfäl.Liederb. S:126/127 2stg. -in Schleswig-Holst. LB S:223 2stg.  -in Liederstrauß II  2 stg.Nr:5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ort unter der </w:t>
      </w:r>
      <w:r>
        <w:rPr>
          <w:rFonts w:cs="Verdana" w:ascii="Verdana" w:hAnsi="Verdana"/>
          <w:color w:val="FF0000"/>
          <w:sz w:val="16"/>
          <w:szCs w:val="16"/>
        </w:rPr>
        <w:t>Linde,</w:t>
      </w:r>
      <w:r>
        <w:rPr>
          <w:rFonts w:cs="Verdana" w:ascii="Verdana" w:hAnsi="Verdana"/>
          <w:sz w:val="16"/>
          <w:szCs w:val="16"/>
        </w:rPr>
        <w:t xml:space="preserve"> da fiedelt der Hans  -  aus: Der Wandervogel  in: Wegscheide-LB Auf der Höhe da droben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unterm Teufelsbühle - T:Karl Preser M:In einem kü. Grunde  -in Burkhardt's Jagd- und Waldlieder S: 44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unt’ in selbem Grundla -  -in Dt.Liederhort Erk/Böhme II S:459 –in Deutschland im VL S:2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unt' im tiefen Tale - aus Ostgalizien in Erfreue dich, Himmel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vom Niederwald - T:H.Stübben M:VL Steiermark Gr.Hausbuch Dt.Heimatlieder S.2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, wo am schönen Oppaufer - (Hultschin) T:Hermann Janusch M: nach Ottinger Gr.Hausbuch Dt.Heimatlieder S.465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Dort, wo am Waldesrand der Vogelsang erklingt (Großarler Heimatlied) – T:Burgl Gschwandtl M: schnack in schnacks lieder S:82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Dort, wo bald die Rosen blühen - *Kesting 3:Birkler 2</w:t>
      </w:r>
    </w:p>
    <w:p>
      <w:pPr>
        <w:pStyle w:val="Haupttext"/>
        <w:spacing w:lineRule="atLeast" w:line="1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ort, wo das Wean schon zu End’ geht (Ottakringer Marsch) – T:Walter Zorn M:Karl Föderl </w:t>
      </w:r>
      <w:r>
        <w:rPr>
          <w:rFonts w:cs="Verdana" w:ascii="Verdana" w:hAnsi="Verdana"/>
          <w:sz w:val="16"/>
        </w:rPr>
        <w:t>–in O du lb. Augustin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, wo der Adler steht - VL in Werdenfelser Lieder S:19 In Der Klampf'n Toni S:72 in Alter Lieber Sang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, wo der alte Rhein mit seinen Wellen - T/M:Gg.Schmitt von Trier Gr.Hausbuch Dt.Heimatlieder S.242 in Eichsfelder LB S:111 -in ADKB S:3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, wo der Ortler steht – in Bumitex 1 S:8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, wo der Rhein mit seinen blauen (grünen) Wellen –T/M:Gg.Schmidt in:Dt. Lautenlied Nr.10 in Volker Nr.164 in Dt.Studentenl. Hch.Scherrer S.6 in ADKB.S:35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ort, wo der stille Garten liegt – T:</w:t>
      </w:r>
      <w:r>
        <w:rPr>
          <w:rFonts w:cs="Verdana" w:ascii="Verdana" w:hAnsi="Verdana"/>
          <w:color w:val="FF0000"/>
          <w:sz w:val="16"/>
          <w:szCs w:val="16"/>
        </w:rPr>
        <w:t>Hermann Hesse</w:t>
      </w:r>
      <w:r>
        <w:rPr>
          <w:rFonts w:cs="Verdana" w:ascii="Verdana" w:hAnsi="Verdana"/>
          <w:sz w:val="16"/>
          <w:szCs w:val="16"/>
        </w:rPr>
        <w:t xml:space="preserve"> M/S:Jos.Michel in Eine kleine Melodie 203 3stg.MCh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, wo der Wald - -in Nun lasst uns singen VL aus Oberhessen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, wo die Böhmerwäldler  Riesen stehn - aus Niederbayern Gr.Hausbuch Dt.Heimatlieder S.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, wo die Deiche fest das Land beschirmen – T:Betto Ihnken-Esens M:Dort, wo der alte Rhein -in LB f. Ostfriesenvereine S:1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, wo die Fichten stolz ragen – Finnland -in LB für höhere Mädchenschulen  III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, wo die klaren Bächlein rinnen -  M:Karl Geißler,1894 in:Dt. Lautenlied Nr.179 in Eichsfelder LB S:61 in Lebendiges Lied S.93 in Alte Lieder - traute Weisen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R.A.Stemmle in:Ja, ja, ja,ach ja ‚ s' ist traurig aber wahr! S:92 -in Nassauische VL S:110 -in Dt.LH Erk/Böhme III S:348 -in Verklingende Lieder der Heimat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wo die Lahn gen Westen drängt - -in LB d.Alters-Vereinigung  1873/1923 Gießen  -Texte- S: 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, wo die Pressen stampfen (Rheinisches Bergschullied)  - T:Willy Ostermann M: Dort, wo die sieben Berge in LB für Berg-und Hüttenleute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rt, wo die Rhön gen Himmel reckt - T:Julius Türck -in LB fahrender Schüler Texte Nr.85  M: siehe -in Allgem. Dt. Kommersbuch S:28 n.T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,wo die Schneeberg stolz die Köpf in d'Wolken tragn - (Mein Österreich) T: A.von Kiesheim M: Franz von Suppé,1845 Gr.Hausbuch Dt.Heimatlieder S.4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rt, wo durch Schluchten hin die grüne Enns (Mein Oberösterreich) – T;O.Lettner M:E.Klinger </w:t>
      </w:r>
      <w:r>
        <w:rPr>
          <w:sz w:val="16"/>
        </w:rPr>
        <w:t>-in Alpenrose 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, wo durchs Land die Elster fliesst (Mei Vogtland) - aus dem.. Gr.Hausbuch Dt.Heimatlieder S.4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, wo im Purpurglanz der Abendsonne - -in Burkhardt's Jagd- und Waldlieder S: 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, wo sich die Mengen drängen - T: H.R.Unger M:Herrnstadt/Resetarits,1978  in: Das kleine dicke Lb S: 7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rt, wo Tirol an Salzburg grenzt - T:Johann Thaurer v.Gallenstein M: Josef von Rainer,1835 Gr.Hausbuch Dt.Heimatlieder S.495 in Komm sing mit S:32 </w:t>
      </w:r>
      <w:r>
        <w:rPr>
          <w:sz w:val="16"/>
        </w:rPr>
        <w:t>-in Alpenrose 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Elfenring und Wolfsgeheul S:12 –in die schönsten L Österreichs S:2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t zwischen Ochs und Eselein  - Frankreich WL  deutsch: Fritz Schröder  in Unser LB S: 240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 ün’n op’n Hoff - T/M:Rainer Prüß -in LBand 8.Hmb SW 1985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 weer eenmal een lütje Burdeern - in Das gr. Buch vom dt. VL S:190 in:Uns plattdüütsch SingbookS.59 in Unser das Land   S:157 -in Plattdütsch schall leven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 weer een mol een ohlen Kassen - Maghelan (original) - in KnurrhahnS:34 –in Das Plattdeutsche LB Nr.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 weer een Vagel, un de süng - T:Hans Hansen Palmus M:Ingeb. Düffert -in Plattdütsch schall leven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 weer ok mal en Hochtiedsspass - siehe in: Das kleine dicke Lb S: 172 in Unser das Land   S:200 -in Plattdütsch  schall  leven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r wirren twee Königskinner - - in Plattdütsch Leederbauk Nr: 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sach ich zw kreigen - -in Dt.Liederhort Erk/Böhme III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s is doch gar a seida Läewa (‚s Kermslied) – T/M:Friedr. Büchner -in Riesengebirgs-Buchkalender  1979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s neue Juhr ischt kamen – Gottschee </w:t>
      </w:r>
      <w:r>
        <w:rPr>
          <w:rFonts w:cs="Verdana" w:ascii="Verdana" w:hAnsi="Verdana"/>
          <w:sz w:val="16"/>
        </w:rPr>
        <w:t>–in Aus allen Gauen Nr:1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sollt ‚r mol mei Amei seh' - -in Nassauische VL S:1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ss alte porfolk - in Mordechaj Gebirtig Jidd.Lieder S: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ss lidl fun goldenem land - in Mordechaj Gebirtig Jidd.Lieder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trunken sie die liebe lange Nacht - in:Der Schwartenhalss S.43 in:Ld.der bünd.Jgd. S:113 in Dt VLPawlak S:414 -in LB f.Schl.-Holst.Nr.353 in Erk/B.III/3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in Alte Landsknechtslieder 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tt of jennen Bergla - aus Nordmähren in Finkensteiner LB S:4/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u senn`mer  her  (Es Lied vo´der Noris =Nbg) –Bumitex 2 S:2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wat du wullt Kanon 3 - T:Gorch Fock M:Hch. Schumann in:Uns plattdüütsch SingbookS.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zugend wir übe r den Houvenstein ab (Zug ins Sundgau/Mülhauser Krieg 1468) - -in Alemannisches LB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’Pierle vum Da – T/M:Dicks in Kommt, loost mer sangen S:1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achenkinder sind immer mobil (Solang dein Feuer brennt) – T:Grego Rottschalk/Helme Heine M:Peter Maffay in  SfE Liederzug Nr.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adldi äidi dridi (Der Mittersiller Jodler) – in Komm sing mit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a-e-ho udiri (Drinnegger Dreier) - in:Steirisches LB S:2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ragoner und Husaren - T/M: Klabund aus: Kameraden singt!-1935 S:38   -in Partisanenlieder 2 Texte S:18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aj techterlech - in Mordechaj Gebirtig Jidd.Lieder S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aufgab = I, du åll meine Gspan~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aussa  em Wald - mdl.üb. in:Kein schöner Land/Zupf S:234 in: Spass- u.Quatschlieder S:106 in LBl.der HJ SA für Jungmädel S:5/14 -in Linnenzworch LH  1977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ausse  im grüne Wald -  -in Dt.Liederhort Erk/Böhme II S:7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aussen  am alten Brunnen – in Bumitex 2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aussen  am Garten, führte mich mein Weg vorbei –in Russische VL deutsch:Hch. Möller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aussen  am Haage, da wachsen – Schweden  in Arirang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aussen  auf dem weiten Meere (Xekinai 7/8) - aus Griechenland deutsch: Haus/Möckl in:Lied international S:95 -in LBand 7.Hmb SW 1984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aussen  auf der Elbe schwimmt ein Krokodil - in:Der Spielmann S:152 in KilometersteinS:2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aussen  auf der grünen Au - in:Der Spielmann S:234 in Unsere Lieder (Ostmark) S:2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aussen  auf der langen Brücke - aus Berlin in:Der Spielmann S:38 in Berliner Lieder Koepp/Cleff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aussen  auf grüner Waldheid – Sachsen  M/S:Helmut Bräutigam in der morgen grüsst die welt  S:21 -in B.K.-Lieder 1922 S:251 -in Dt.Liederh. Erk/Böhme III S:5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aussen  auf grüniger Heide - VL in Der Goldene Liederreigen S:4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aussen  auf sonniger  Heid - in Kilometerstein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aussen  bellt noch ein Hündchen - in Finnische VL deutsch Trudelies Hofmann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aussen  da wachsen  blau' Beeren am Rain - Schweden deutsch: Gustav Schulten M:VL aus Gotland  in: Der Grünschnabel S: 45 in: Unser fröhl. Gesell  S:3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  S:  Robert Kothe in: Der Ring S:67 in ars musica S.44 in Arirang S:19 in Zu Zweien v.Gerd Watkinson S:23 In ars musica I Singbuch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raussen im Feld, dort bei dem Eichenhügel (Herbst) – T/M:Sieglinde Heilig </w:t>
      </w:r>
      <w:r>
        <w:rPr>
          <w:rFonts w:cs="Verdana" w:ascii="Verdana" w:hAnsi="Verdana"/>
          <w:sz w:val="16"/>
        </w:rPr>
        <w:t>–in Das Grosse Umweltliederbuch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aussen  im Felde unter der Linden -n Polnische VL deutsch Luise Leonhardt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aussen  im Wald ein Vöglein singt - in Finnische VL deutsch Trudelies Hofmann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aussen   im Walde wohnt mein Schätzlein - in Finnische VL deutsch Trudelies Hofmann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aussen  schleicht der Wolf ums Haus - -in Elsa L.v.Wolzogen Meine Lieder z. Laute VII S.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aussen  schlöäft die ganza Walt - T:Nikolaus Fey M:Gotthard Schüll in mei Frank'n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aussen  sind Kinder - T/M.Bodo Hoppe*1926 -in Morgensternlieder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aussen  vorm Fenster ist noch Nacht (IM Berg) - in Reinh. Mey - Alle Lieder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aussen  weht der Abendwind - T/M: F.Hiller  in Das Kinder-LB S:165 -in LB für Lyzeen II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raussen weht so kalt der Wind – aus dem WV </w:t>
      </w:r>
      <w:r>
        <w:rPr>
          <w:rFonts w:cs="Verdana" w:ascii="Verdana" w:hAnsi="Verdana"/>
          <w:sz w:val="16"/>
        </w:rPr>
        <w:t>in Alter Lieber Sang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raussen, weit in einer Vorstadt – T/M:Franz P.Fiebrich </w:t>
      </w:r>
      <w:r>
        <w:rPr>
          <w:rFonts w:cs="Verdana" w:ascii="Verdana" w:hAnsi="Verdana"/>
          <w:sz w:val="16"/>
        </w:rPr>
        <w:t>–in O du lb. Augustin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auss  ist alles so prächtig - siehe in:Tandaradei S.9 in:Dt. Lautenlied Nr.63 in Volker Nr.165 in Dt.Studentenlieder Hch. Scherrer S.288 in ADKB S:117 –in Liederquell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VL von Frdr. Silcher S:20  -in Dt.Liederhort Erk/Böhme II S:454 nach Silcher von Jürgens in Sängerrunde S:200–in VLSlg. Hildegard S:207 –in Deutschland im VL S:3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außn vor der Wirtshaustür - in So singa mir (Frankn)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ausst  auf der greanen  Au - in Das leibhaftige S:398 –in die schönsten L Österreichs S:2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rausst auf einem Bankel bei ein Heurig’n – gesungen:F.Hornischer </w:t>
      </w:r>
      <w:r>
        <w:rPr>
          <w:rFonts w:cs="Verdana" w:ascii="Verdana" w:hAnsi="Verdana"/>
          <w:sz w:val="16"/>
        </w:rPr>
        <w:t>–in O du lb. Augustin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ck, Dreck, Dreck geht immer wieder weg -  T:Volker Ludwig M:Birger Heymann in Das Kinder-LB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e Burn ut Grotenmeer - siehe in: Das kleine dicke Lb S: 3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e Daag, dree lustige Daag - siehe in: Das kleine dicke Lb S: 146 in:Der wilde Schwan S:101 –in Deutschland im VL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e Rosen heff ik afreten - T:Willy Seemann M/S:Fritz Jöde in:Uns plattdüütsch SingbookS.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h dich, dreh dich Rädchen - Baden in: Unser fröhl.Gesell S:120 M:Herb. Beuerle in:Rundherum S:35 in Wohlan d.Zeit ist k. DDR S:186 -in Der Singer Teil 1 S:114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</w:t>
      </w:r>
      <w:r>
        <w:rPr>
          <w:rFonts w:cs="Verdana" w:ascii="Verdana" w:hAnsi="Verdana"/>
          <w:color w:val="FF00FF"/>
          <w:sz w:val="16"/>
          <w:szCs w:val="16"/>
        </w:rPr>
        <w:t>S:Cesar Bresgen</w:t>
      </w:r>
      <w:r>
        <w:rPr>
          <w:rFonts w:cs="Verdana" w:ascii="Verdana" w:hAnsi="Verdana"/>
          <w:sz w:val="16"/>
          <w:szCs w:val="16"/>
        </w:rPr>
        <w:t xml:space="preserve"> in LBl. Der HJ SA für Jungmädel S:10/2 -in Alemannisches LB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h dich herum, aber nicht krumm - Mecklenburg -in VLB Dt.Tonkunst S:2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reh dich, Mädel, dreh dich - -in Mährische VL -deutsch Luise Leonhardt S:4 </w:t>
      </w:r>
      <w:r>
        <w:rPr>
          <w:rFonts w:cs="Verdana" w:ascii="Verdana" w:hAnsi="Verdana"/>
          <w:sz w:val="16"/>
        </w:rPr>
        <w:t>-in VL a.d. Tschechoslowakei deutsch Karel Bittner S:101+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h dich nicht mehr, Reigen  - Russland deutsch:Brigitte Bergese -in Europa im Lied S/Nr.5-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h ich mich vor meinem Spiegel (Hohe Berge, tiefe Täler) – Schweden deutsch:Walter Vorwerk –in Lieder der Völker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ht euch nicht um - in Willkommen lieber Tag I  R.R.Klein S.31 In Die Liedergarbe S:2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Affen rasen durch den Wald - mündl. überl. in  Turm 4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alte Weiber, die wollten einmal gehen - aus Dalarna deutsch: Franz Ganslandt in: Wegscheide-LB Auf der Höhe da droben S:70 -in Tanz mit TL Fidula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alte Weiber (Kanon 3) - in: Der Eisbrecher/Fidula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arme kleine Kinderlein - a légende de Saint Nikolas - deutsch: Cl.W.-Fagh  in Liederbl. Deutscher Jugend Heft 18/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arme Musketiere - in Der Grosse Steinitz S:4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Berg und drei Tal – Österreich –in Europ. VL 1 f.3gl.St.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Bilder und eine Pfeife - T:Fr.Friedrich M:In einem kühlen Gr. -in Allgem. Dt. Kommersbuch S:23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Blättchen, Mutter - aus Asturien deutsch: ?  in LBl. d. CP: Der Helle Tag 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Blätter von der Linde - -in Verklingende Lieder der Heimat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Blümlein stehn am Waldessaum  - T/M:H.Brandt  -in Der Sängerin Lustgarten II S:138  -in Illustr. TaschenLB  Texte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Bojen - T:Reinhold Kleinmann M:Drei Lilien in Frisch nun ein Lied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Brahmanensöhne gingen (Die Löwenmacher) - T:Hch. Seidel in: Siegfried Macht -Der Notenrüssel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Brüder wohnen in einem Haus (Meister Horas Rätsel) – T:Mich. Ende –Momo M:florian in LH Kloster Arnsb. 19184 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Chinesen(Japanesen) mit dem Kontrabass - mündl. überl. mundorgel 234 in LB/SfE (3) Liederkarren Nr.64 in: Der Pott S:103 in LB der oö.Pfadfinder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siehe in Das Musizierliederbuch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Ellen guter Bannerseide - T:Gottfried Keller M: Alfred Schlenker,1926 in Allg.Dt.Kommersb.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e, sechse, neune! Im Garten - -in Dt.Liederhort Erk/Böhme III S:6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rei Eskimos -aus Frankreich deutsch: Hilger Schallehn in: Der neue Zupf S:246 </w:t>
      </w:r>
      <w:r>
        <w:rPr>
          <w:rFonts w:cs="Verdana" w:ascii="Verdana" w:hAnsi="Verdana"/>
          <w:color w:val="993300"/>
          <w:sz w:val="16"/>
        </w:rPr>
        <w:t>#Kesting AS:HSW 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fach ist der Schritt der Zeit   Kanon 3 - T:Schiller M:Schubert in Der Kanon 3 Jöde S.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Franzosen kommen wohl über den Rhein - -in Dt.Liederhort Erk/Böhme I S:1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Frauen standen am Ufer - -in Schneewittchens LB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Fürsten  hond sich eins bedacht (Auf den Tod v. Franz v. Sickingen 1523) - in: Der Schwartenhalss S.75  -in Dt.Liederhort Erk/Böhme II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Gäns im Haberstroh (Kanon 4) -  mdl. übl. in: Unser fröhlicher Gesell  S:152 in St. Georg LB dt. Jugend S:432 in:Ld.der bünd.Jgd. S:103in Dt. VL Pawlak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Kanon 3 T:Wunderhorn M:A.Knab in Der Kanon 3 Jöde S.35 in LBl. Der HJ SA für Jungmädel S:3/9 in Lied über Deutschland  S:157 -in Dt. Jugend-LB S:2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563 -in Klingende Welt 1 S:54 -in Musikantenlieder Jöde Heft 2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rei Gesellen waren wir - altes franz. Lied  siehe: in  Turm  708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Gesetze bilden eines (Keplerlied) - T: K.R.Leistner  M/S: W.Hensel in Weg und Ziel des Singenden Quells 3. Teil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graue Zelte stehn drüben am Waldesrand - in Unterwegs 68+Turm 1/17 in Lieder der NÖ-Pfadfi. S.104 -in Ein trutzig Schiff II Nr 96 -in Elfenr.Wolfsgeheul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gute Gesellen sassen - -in Dt.Liederhort Erk/Böhme III S:1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hab ich getroffen und drei sind davongerannt - in Der Grosse Steinitz S: (Nr.30)  103 ff. 4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heilige Frauen gingen früh - aus dem Burgenland  in Komm sing mit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Herrlein aus des Königs Saal -La Batelière - deutsch: Cl. Weber-Fagh. in Liederbl. Deutscher Jugend Heft 18/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hübsche Mädchen in einem Kreis - aus Schweden  deutsch: Emil Engelhardt in:D.Singende Jahr Bl.32 -in Singt + spielt III A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Hufe schlugen kalt - (Die Sage vom Kokoro) - T: Werner Filmer M: Johannes Wagner,1962  in Laute schlag an 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hundertfünfzig Jahr ist es her (Die Kartoffel)  - T/M:Frank Diener (holzwurm) - -in L. d. Grauen Adler -Texte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Jäger durchzogen ermüdet den Wald - T:nach Hugo Seek M:Es zogen drei J. wohl auf die Pirsch -in Burkhardt's Jagd- und Waldlieder S: 42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Japanesen - o.A.in Bulibu S: 117 in:Lieder,S.+Gospels S:71 in Songs+LiederCormoran S:134 in (K)notenpunkt S:130 in Kilometerst.S:217 -in Poverello Nr.:20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rei junge Ladies - schottisches VL - deutsch: </w:t>
      </w:r>
      <w:r>
        <w:rPr>
          <w:rFonts w:cs="Verdana" w:ascii="Verdana" w:hAnsi="Verdana"/>
          <w:color w:val="FF0000"/>
          <w:sz w:val="16"/>
          <w:szCs w:val="16"/>
        </w:rPr>
        <w:t>helm</w:t>
      </w:r>
      <w:r>
        <w:rPr>
          <w:rFonts w:cs="Verdana" w:ascii="Verdana" w:hAnsi="Verdana"/>
          <w:sz w:val="16"/>
          <w:szCs w:val="16"/>
        </w:rPr>
        <w:t xml:space="preserve">  in Turm 772 deutsch: Hans Baumann -in Europa im Lied S/Nr.2-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junge Schwestern – Lettland deutsch:Herbert Hentzelt –in Du bist mein 1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rei junge Trommler – Frankreich </w:t>
      </w:r>
      <w:r>
        <w:rPr>
          <w:rFonts w:cs="Verdana" w:ascii="Verdana" w:hAnsi="Verdana"/>
          <w:sz w:val="16"/>
        </w:rPr>
        <w:t>in Canto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Klänge sind's, sie tönen hold T: Hch. Seidel,1801 M: Franz. Rev.Lied  in Allg.Dt.Kommersb.S:220 -in Allgem. Dt. Kommersbuch S:144 n. T.</w:t>
      </w:r>
    </w:p>
    <w:p>
      <w:pPr>
        <w:pStyle w:val="Haupttext"/>
        <w:spacing w:lineRule="atLeast" w:line="1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rei kleine Kinder – USA deutsch:L.Holzmeister </w:t>
      </w:r>
      <w:r>
        <w:rPr>
          <w:rFonts w:cs="Verdana" w:ascii="Verdana" w:hAnsi="Verdana"/>
          <w:sz w:val="16"/>
          <w:szCs w:val="16"/>
        </w:rPr>
        <w:t>in die zugabe 1 Nr.79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Drei kleine Schweine - *Kesting 3:BSW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Knaben fuhrn ins Frankenland - T/M:Paul Steinmüller  in St. Georg LB dt. Jugend S:112 in Spielmannslieder von Paul Steinmüller Nr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Kön'ge kamen gegangen  Kanon 3  - von A. Caldara in:Ld.der bünd.Jgd. S:81 Kanon zu  3 Stimmen in Der Kanon 1 Fritz Jöde S.74 –in Der Irrgarten 3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Kön'ge wandern aus Morgenland - in Weihnachtslieder Goldm./Schott N:95 -in LB für Lyzeen III S: 102 –in Liederquell S:3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König aus dem Morgenland - aus dem Hauerland  in Erfreue dich, Himmel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Könige, drei Könige, gebt mir – England deutsch:Brigitte Bergese -in Europa im Lied S/Nr.3-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Könige führet die göttliche Hand - in Willkommen lieber Tag I  R.R.Klein S.150 -in Walter Rein Weilburger LB I S:30 -in Macht auf das Tor –alte dt. KL – T:S:93 M:S: 1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Könige kamen mit ihrer Kron - – T:Frdr. Hoffmann  M:Siemoneit -in 111 Kinderl. zur Bibel Nr.: 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König' führet göttlich' Hand - in WL Goldm./Schott N:69 in Sing mit III/ Beuerle Nr.77 in Das gr.Festtagsb.S:28 sim.-in Morgensternl. S:68 - in Lasst uns singen!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königsabend war lange vorbei (Der Bohnenkönig) - T:Otto Roquette -in Lieder der Heimath -Texte S:1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Königskerzen  bauen - T: Hermann Claudius - M: Robert Hendrich in Wohin wir immer wandern 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Laub auf einer Linden - VL n.Forster um 1540 in: Uns.dickes LB S:157 in: ZupfGA.S.28 S: Fritz Jöde in: Unser fr.Gesell  S:382 in St. Georg LB dt. Jugend S:4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S:j.L. de Langenaw  in Finkenst. LB S:4/62 in Unser das Land  S:146 -in ars musica I Singbuch S:87 -in Der Musikant 3. Heft S:127 –in Adolf Seifert Der Rosenstrauch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215  -in Der Wundergarten  S:62 –in Es wollt ein Bauer früh aufstehn S:46 –in Deutschland im VL S:64 in All mein Ged. Schott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lederne Strümpf – Vorarlberg  in Kommsing mit S:285  S:Anton Dawidowicz -in Klinge mein L Vorarlberg S:23  2stg. simil -in Dt.LH Erk/Böhme III S:294 II S:7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liadrige Strümpf – Oberschwaben -in Es tönen die Lieder S: v. P.Holstein B.2 Nr:5 3stg. -in Linnenzworch LH 1976/77 S:14 -in Unser LB B. 2/Ausg.B Schule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rei Lilien die pflanzt ich auf mein Grab - durch gz. Dtl.in: ZupfGA.S.182  in St. Georg LB dt. Jugend S:96 in:Dt. Lautenl.Nr.276 -in Neue Saat S:196 </w:t>
      </w:r>
      <w:r>
        <w:rPr>
          <w:rFonts w:cs="Verdana" w:ascii="Verdana" w:hAnsi="Verdana"/>
          <w:sz w:val="16"/>
        </w:rPr>
        <w:t>in WV-Liederbuch S:1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542 –in Deutschland im VL S:1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Lilien, drei Lalien!! pflanzt ich auf Liebchens Grab - o.A. in:Die Bunte GarbeS.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Lilien, drei Rosen - -in Nassauische VL S:2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lust’ge Kameraden (Wie schön ist doch die Welt) – T/M:Willi Weiß -in Wir wandern und singen LB „K.d.F.“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lustige junge Gesellen - T: Otto Larsen,1924 M: M. Laudan aus: Hmb Jgd.L. 1.Heft Wanderld.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Mädchen wetteten - aus Lettland  deutsch:?  in LBl. d. CP: Der Helle Tag 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mal, dreimal um das Haus - -in Dt.Liederhort Erk/Böhme III S: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mal drei Rösele blühen so schön - aus Schwaben in LB der N.S.Frauenschaft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mal in der Früh’ – Lettland deutsch: Hch. Möller  -in Europa im Lied S/Nr.5-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mal sei verflucht - -in Bulgar.+Macedonische VL deutsch Luise Leonhardt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reimal täglich – T:Hans Stempel/Martin Ripkens M:Heinz Lemmermann </w:t>
      </w:r>
      <w:r>
        <w:rPr>
          <w:rFonts w:cs="Verdana" w:ascii="Verdana" w:hAnsi="Verdana"/>
          <w:sz w:val="16"/>
        </w:rPr>
        <w:t>in die zugabe 3 Nr.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mal täglich Zähne putzen - T:Wolfdieter Pflanzer M:Johann Zenz -in Elfenring und Wolfsgeheul S:3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mal um das Kästchen - in Willkommen lieber Tag I  R.R.Klein S.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mal um Häuselein herum -  -in Dt.Liederhort Erk/Böhme II S:6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mal ums Bäumele - VL in Sing mit, Pionier! DDR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mal ums Scheiterbeg -  -in Dt.Liederhort Erk/Böhme II S:6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mal (o)ums Städtele - Schwaben in:Der Spielmann S:168 -in Der Wundergarten Schott S:84 -in Unser LB Band 2/Ausg.B Schule S:130 -in Klingende Welt 1 S:7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rei Miezchen wollten tanzen gehen – T:K.A.Schöllenbach M:Elisabeth Knothe in Alter Lieber Sang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Mohren stehn im Felde - T:H.C.Artmann M:Joh.Heimrath/M.Korth in Das LB von der Vogelweide bis zum Rockpalast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mol ums Heisla rum - in So singa mir (Frankn)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Mühlen auf dem Berge stehn - in Willkommen lieber Tag II  R.R.Klein S.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Musikanten kamen aus dem Kriege – Frankreich deutsch/S:J.B.Metzler in Unser LB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plus drei macht sechs (Das Lied der faulen Rover) - -in Horsch e'ma!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Raben hocken im Geäst - (Three Ra'ens) -  in Komm sing mit S:322 in Englische VL deutsch:Hans Baumann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Raben schwarz auf einem Baum - in Das LB von der Vogelweide bis zum Rockpalast S: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Raben, schwärzer als die Nacht (Three Ra'ens)  -aus England deutsch:Fritz Schröder in:Klingende Fahrt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Regimenter Soldaten – Schönhengstgau  in  D.aufrecht Fähnlein S.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Reiter ritten zum Tor hinaus - in Der Grosse Steinitz S:189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Rippn, drei Råppn - Steiermarkschnadas in Unsere Lieder (Ostmark) S:2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Rösel im Garten - -in Nun lasst uns singen VL aus Oberhessen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Rose im Garte (Gsätzli aus dem Wiggertal) - in: Das Ålpenländische LB S.2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Rosen hab ich im Garten gepflückt –T:H.Pankow M:Louis Beyer  –in Deutschlands Liederschatz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Rosen im Garten -  Ukraine in Ostdeutsches LB S.170  -in Dt.Liederhort Erk/Böhme II S:687 –in Du bist mein 1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Rosen im Garten, ein Schiff auf der See – S:Rob, Müller -in Nun lasst uns singen VL aus Oberhessen S:51  -in  VW S:2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color w:val="993300"/>
          <w:sz w:val="16"/>
          <w:szCs w:val="16"/>
        </w:rPr>
        <w:t>Drei rote Pfiffe - *Kesting 3:SSW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rote Rosen gab sie mir (Gedenken) - T: Hans Leip  M: Hanns Heeren in Von Seefahrt und Liebe S:17 -in Die Laterne Gedichte von Hans Leip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Ruderer in einem Boot - T:Paul Kolonko,1953 M:Drei Lilien in Frisch nun ein Lied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rüber, drei nüber - in So singa mir (Frankn)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Schiffe lagen in Frisco Bay - in Englische VL deutsch:Hans Baumann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Schiffe sah ich segeln vorbei - England(Shanty) deutsch: Hans Baumann in:D.Singende Jahr Bl.006 In ars musica I Singbuch S:211 -in Europa im Lied S/Nr.2-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rei Schiffe segelten  herein (vorbei)  - engl. VL - deutsch:</w:t>
      </w:r>
      <w:r>
        <w:rPr>
          <w:rFonts w:cs="Verdana" w:ascii="Verdana" w:hAnsi="Verdana"/>
          <w:color w:val="FF0000"/>
          <w:sz w:val="16"/>
          <w:szCs w:val="16"/>
        </w:rPr>
        <w:t xml:space="preserve"> helm</w:t>
      </w:r>
      <w:r>
        <w:rPr>
          <w:rFonts w:cs="Verdana" w:ascii="Verdana" w:hAnsi="Verdana"/>
          <w:sz w:val="16"/>
          <w:szCs w:val="16"/>
        </w:rPr>
        <w:t xml:space="preserve"> in  Turm 7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schneeweisse  Täuberl  fliegn üba mei Haus - -in Gebirgslieder Halbreiter Blatt:3/2  -in Dt.Liederhort Erk/Böhme II S:4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Schneider  einmal beisammen warn - anon. in: Lieder der Landstr.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rei schwarze Brüder, die sangen (Angela Davis) - T/M:Degenhardt   in:Lieder aus d. Schlaraffenland S:580 -in FJDegenhardt Laßt n. d. roten Hähne flattern.... S:50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 T/M: Fr.Jos. Degenhardt in Kommt an den Tisch unter PflBäumen S:89 -in F.J.Degenhardt Ala – Kumpanen Sangesbrüder S:91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Drei schwarze Gäule - </w:t>
      </w:r>
      <w:r>
        <w:rPr>
          <w:rFonts w:cs="Verdana" w:ascii="Verdana" w:hAnsi="Verdana"/>
          <w:color w:val="993300"/>
          <w:sz w:val="16"/>
        </w:rPr>
        <w:t>#Kesting AS:BdP 78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Drei schwarze Rosse - </w:t>
      </w:r>
      <w:r>
        <w:rPr>
          <w:rFonts w:cs="Verdana" w:ascii="Verdana" w:hAnsi="Verdana"/>
          <w:color w:val="993300"/>
          <w:sz w:val="16"/>
        </w:rPr>
        <w:t xml:space="preserve">&lt;Kesting 2: PBS 92-1 + PBS 93-2 + PBS 95-2 + PBS WII </w:t>
      </w:r>
      <w:r>
        <w:rPr>
          <w:rFonts w:cs="Verdana" w:ascii="Verdana" w:hAnsi="Verdana"/>
          <w:color w:val="993300"/>
          <w:sz w:val="16"/>
          <w:szCs w:val="16"/>
        </w:rPr>
        <w:t>*Kesting 3:PBS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- sechs - neun, magd, hol Wein - in Der Grosse Steinitz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Segelschiffe sah ich ziehn am Weihnachtstag - England S:Karl Marx  -in Das Psälterlein S:12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Spannen währt des Menschen Zeit - -in  Klaus Witt - Die Fährmann-Lieder Gedichte S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spindeldürre Jüngferlein - -in Im Rosenhag L. zur Laute von Hch.Dieckelmann S: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reissig  Meter im Quadrat! (Adelheid + der Gartenzwerg) - T:Hans Bradtke M:Christian Bruhn in Thekenlieder v. Willy Millowitsch S:11 n.T. -in Der Hüttenmusikant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Studenten sah  ich einmal sitzen - T:G.H.Schneideck M:Auf, Schenkin -in Allgem. Dt. Kommersbuch S:597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Stund hinterm Grünte - aus dem Allgäu T/S: Max Probst,1946  Gr.Hausbuch Dt.Heimatlieder S.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u süße, kleine Dirnen – Ernst Frank -in LB für Lyzeen III S: 146 -in LB für höhere Mädchenschulen  III S:1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Tåg, drei T. gehr i nit ham  –in die schönsten L Österreichs S:2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rei Tage jagten sie mich - </w:t>
      </w:r>
      <w:r>
        <w:rPr>
          <w:rFonts w:cs="Verdana" w:ascii="Verdana" w:hAnsi="Verdana"/>
          <w:sz w:val="16"/>
        </w:rPr>
        <w:t>-in VL a.d. Tschechoslowakei deutsch Karel Bittner S:2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Tag gehen mer net ham - aus Schwaben  in 157 alte + neue Lieder S:131 -in Erk/Irmer Dt.VL. 1. Band Heft:4   S:65  -in Dt.Liederhort Erk/Böhme II S:7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Tag ist Kirmeß -  -in Dt.Liederhort Erk/Böhme II S:7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Tag vorm neuen Jahr – Österreich  in L der Reiterbuben  St.Georg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tausend  Mark, heidi, per Jahr (Lockspitzellied) - T:Karl Hendell M:Der kreuzfidele Kupferschmied in Arbeitersongbuch Fischer S:16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Tog eit Kirmes - aus dem Schönhengstgau in Unser das Land   S:3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rei Tropfen Blut (Chume Geselle) - T/M:</w:t>
      </w:r>
      <w:r>
        <w:rPr>
          <w:rFonts w:cs="Verdana" w:ascii="Verdana" w:hAnsi="Verdana"/>
          <w:color w:val="FF0000"/>
          <w:sz w:val="16"/>
          <w:szCs w:val="16"/>
        </w:rPr>
        <w:t>turi</w:t>
      </w:r>
      <w:r>
        <w:rPr>
          <w:rFonts w:cs="Verdana" w:ascii="Verdana" w:hAnsi="Verdana"/>
          <w:sz w:val="16"/>
          <w:szCs w:val="16"/>
        </w:rPr>
        <w:t xml:space="preserve"> in memoriam Karl Oelb in UN 8 in Bulibu II S:76 in Liederbock S:94 –in Die Klampfe 2 S:259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 xml:space="preserve">#Kesting AS:BdP 82 + BS IV + LP 9 &lt;Kesting 2:asw 93 </w:t>
      </w:r>
      <w:r>
        <w:rPr>
          <w:rFonts w:cs="Verdana" w:ascii="Verdana" w:hAnsi="Verdana"/>
          <w:color w:val="993300"/>
          <w:sz w:val="16"/>
          <w:szCs w:val="16"/>
        </w:rPr>
        <w:t>*Kesting 3:Tho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(Tambour) Trommler jung - Frankreich in:Der Eisbrecher/Fidula S:29 s.in:Tandaradei S.285 in Der Köcher S:108 -in Poverello Nr.:286  -in Die Klampfe/Pöhler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unddreissig Jahre währt die Knechtschaft schon - in Der Grosse Steinitz S: II 88?,  102 ff.,118,174,190,5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unddreissig Pfannekuchen - T:Erika Engel M: Leo Brauner in Sing mit, Pionier! DDR S: 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Vaterunser bet ich nicht - in Der Grosse Steinitz S:5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-viermal um das Haus - -in Wie es singt und klingt in Mittelhessen S:29 -in Wie's klingt und singt - Texte- Nr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viertel Stunden vor der Stadt - in Der Grosse Steinitz S:473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Wagen standen morgens einfach hinter meinem Haus - T/M:Fr..Jos.Degenhardt -in Laßt n. d. roten Hähne flattern S:108 - in Kommt a.d.Tisch u.PflBäumen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Weidgesellen sassen vergnügt - -in Burkhardt's Jagd- und Waldlieder S: 33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Weise zogen die Stadt hinaus – VL 16.Jhd S:Hans Kulla -in Die Fidel 3 S:- in Lasst uns singen!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rei weisse Birken in meiner Heimat steh’n – T:Peter Kaegbein M:Paul Lemberg </w:t>
      </w:r>
      <w:r>
        <w:rPr>
          <w:rFonts w:cs="Verdana" w:ascii="Verdana" w:hAnsi="Verdana"/>
          <w:sz w:val="16"/>
        </w:rPr>
        <w:t>-in Der Hüttenmusikant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weisse  Tauben   Kanon 3 - in: Der Pott S:154 Ah! in Das Kinder-LB S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weisse Wolken ziehen – T:Annemarie Süchting M:Erich Bender -in Musik im Leben I S:70 -in Musik A II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wilde Enten - in Hans Ostwald Ld aus d. Rinnstein Textband S:1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wilde Kerle kamen nachts (Tria pedhia) - aus Griechenland 7/8 deutsch vasco in Liederliches Bucer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wilde Knaben hielten Wacht - T: aus dem Eisbrecher M: Max Pommer   in: Turm 24 + Die Kette 74 +Querfeldein 28 + Turm 24 in: Der Bettelmusikant S:2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Am Lagerfeuer L.d.verlorenen Rotte ohne S  –in Die Klampfe 2 S:323</w:t>
      </w:r>
      <w:r>
        <w:rPr>
          <w:rFonts w:cs="Verdana" w:ascii="Verdana" w:hAnsi="Verdana"/>
          <w:color w:val="993300"/>
          <w:sz w:val="16"/>
        </w:rPr>
        <w:t xml:space="preserve">&lt;Kesting 2:PBS 91 </w:t>
      </w:r>
      <w:r>
        <w:rPr>
          <w:rFonts w:cs="Verdana" w:ascii="Verdana" w:hAnsi="Verdana"/>
          <w:color w:val="993300"/>
          <w:sz w:val="16"/>
          <w:szCs w:val="16"/>
        </w:rPr>
        <w:t>*Kesting 3:PBS 99 +PBS 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Winta, drei Summa(D’ Maura buab’n) - NÖ Schnadas in Unsere Lieder (Ostmark) S:246 -in Es steht ein Schloss in Österreich  S:12 –in Österreichische Soldatenl Heft 3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rei Winter, vier Sommer - T trad. M:Hans-Jörg Maucksch in:Uns.dickes LB S:362 s.in:Das kl.dicke Lb S:530 in Bulibu II S:78 in:Hexentanz S.41 -in LH Hmb SW 9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 Wochn nach Ostern - in Das leibhaftige S:3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Woche(n) nach(vor)Ostern – s. in Hessisches LB Nr.97 in Das gr. Buch vom dt. VL S:189 -in Erk/Irmer Dt.VL. 2. Band Heft:6 S:30 -in SfE Liederfest (15) Nr.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793 in Das leibhaftige S:324 –in Deutschland im VL S:2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Worte halten wir hoch und hehr -  T:Hermann v. Boyen M:Wohlauf Kameraden -in Liederstrauß II   Nr:158b n.T. -in Patriotische Klänge Nr.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Worte nenn ich euch, inhaltsschwer - T:Schiller M:P.Sturm -in B.K.-Lieder 1922 S:290 -in Der Sängerin Lustgarten II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Worte regieren die ganze Welt – anon. -in So pfeift’s von allen Dächern -  Berliner Gedichte n.T.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Wünsche sind zuwenig - -in Gestritten-Gehoft-Getanzt Frauenliederbuch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 Würfel und ein Kartenspiel - -in Dt.Liederhort Erk/Böhme III S:5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izehn kleine Negerlein - -in Der Musikant 1. Heft S:2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rei Zigeuner fand ich einmal - T:</w:t>
      </w:r>
      <w:r>
        <w:rPr>
          <w:rFonts w:cs="Verdana" w:ascii="Verdana" w:hAnsi="Verdana"/>
          <w:color w:val="FF0000"/>
          <w:sz w:val="16"/>
          <w:szCs w:val="16"/>
        </w:rPr>
        <w:t>Nikol.Lenau</w:t>
      </w:r>
      <w:r>
        <w:rPr>
          <w:rFonts w:cs="Verdana" w:ascii="Verdana" w:hAnsi="Verdana"/>
          <w:sz w:val="16"/>
          <w:szCs w:val="16"/>
        </w:rPr>
        <w:t xml:space="preserve"> M:Theod. Meyer-Steinegg  in:Die Kette 29 + Lieder+Balladen 2/6 in:Das s.uns.Lieder-H&amp;Oss S:35 –s.in Die Fontäne 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–in Es wollt ein Bauer früh aufstehn S:398 </w:t>
      </w:r>
      <w:r>
        <w:rPr>
          <w:rFonts w:cs="Verdana" w:ascii="Verdana" w:hAnsi="Verdana"/>
          <w:color w:val="993300"/>
          <w:sz w:val="16"/>
        </w:rPr>
        <w:t xml:space="preserve">#Kesting AS:BdP 79 + LP 3 + MTA 2 &lt;Kesting 2:MTA 5 </w:t>
      </w:r>
      <w:r>
        <w:rPr>
          <w:rFonts w:cs="Verdana" w:ascii="Verdana" w:hAnsi="Verdana"/>
          <w:color w:val="993300"/>
          <w:sz w:val="16"/>
          <w:szCs w:val="16"/>
        </w:rPr>
        <w:t>*Kesting 3:PBS 4 + 9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rei Zigeuner standen am Tor- engl. Vballade - deutsch: </w:t>
      </w:r>
      <w:r>
        <w:rPr>
          <w:rFonts w:cs="Verdana" w:ascii="Verdana" w:hAnsi="Verdana"/>
          <w:color w:val="FF0000"/>
          <w:sz w:val="16"/>
          <w:szCs w:val="16"/>
        </w:rPr>
        <w:t>helm</w:t>
      </w:r>
      <w:r>
        <w:rPr>
          <w:rFonts w:cs="Verdana" w:ascii="Verdana" w:hAnsi="Verdana"/>
          <w:sz w:val="16"/>
          <w:szCs w:val="16"/>
        </w:rPr>
        <w:t xml:space="preserve">  in  Turm 7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eschtakte - in:Rundherum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’Rekruten sin bravi Soldate - -in Dt.Liederhort Erk/Böhme III S:2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 Henner hodd gefrijed (Male, Male, nu schigged’s awer bahle) – T/M:Axel Herwig/Wolfgang Grau in mäh schallern einen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ibb, drabb, drobb - in Willkommen lieber Tag II  R.R.Klein S.34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Driffste aan beim Äbbelwoi (Noach Beliewe –e wedderauer Filosofie) – T:Erich Stümpfig M: schnack in schnacks Liederblätter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iholdiedl - Jodler - in:Lied international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in im Håselgråbn - -in LBl. ORF VL.Kurs Sing mit Oberösterreich 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 Kehrüs - Elsaß -in Neue Saat S:137 -in Alemannisches LB S:120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 Mensch lebd nidd vom Brod allein (D’r Loschiemann) – T/M:Axel Herwig/Wolfgang Grau in mäh schallern einen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 Mond schennt, dr Wabr flennt - in Der Grosse Steinitz S:2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oba auf d'r rauha Alb - in Dt. Weisen KlA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oba im Oberland - -in Der Wundergarten Schott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roben am Berg (Novembermann) - T + M:  </w:t>
      </w:r>
      <w:r>
        <w:rPr>
          <w:rFonts w:cs="Verdana" w:ascii="Verdana" w:hAnsi="Verdana"/>
          <w:color w:val="FF0000"/>
          <w:sz w:val="16"/>
          <w:szCs w:val="16"/>
        </w:rPr>
        <w:t xml:space="preserve">trenk </w:t>
      </w:r>
      <w:r>
        <w:rPr>
          <w:rFonts w:cs="Verdana" w:ascii="Verdana" w:hAnsi="Verdana"/>
          <w:sz w:val="16"/>
          <w:szCs w:val="16"/>
        </w:rPr>
        <w:t xml:space="preserve">  in Silberspring  3/29  in Liederbl. Deutscher Jugend Heft 21/155 in Bulibu II S:80</w:t>
      </w:r>
      <w:r>
        <w:rPr>
          <w:rFonts w:cs="Verdana" w:ascii="Verdana" w:hAnsi="Verdana"/>
          <w:color w:val="993300"/>
          <w:sz w:val="16"/>
        </w:rPr>
        <w:t xml:space="preserve">#Kesting AS:ZugV II </w:t>
      </w:r>
      <w:r>
        <w:rPr>
          <w:rFonts w:cs="Verdana" w:ascii="Verdana" w:hAnsi="Verdana"/>
          <w:color w:val="993300"/>
          <w:sz w:val="16"/>
          <w:szCs w:val="16"/>
        </w:rPr>
        <w:t>*Kesting 3:Zugv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oben am Waldrand steht noch mein Freund - T:Johannes W. Depdolla (jan) in RJB M. 61/88 S.37 n.T. -in Gedichte/Lieder DPB Hmb S:2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oben an/auf  Bergeshöhn, dort  wo -  -in Dt.Liederhort Erk/Böhme II S:506 -in Verklingende Lieder der Heimat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oben auf dem Bergelein - aus Pink verkl.Weisen Lothringen  2/182 in: Der Ring S:110 - in Lasst uns singen!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oben auf dem Berge stehn so viele K: - -in Dt.Liederhort Erk/Böhme III S:2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roben auf dem Mast (Klabautermann) -T/M: </w:t>
      </w:r>
      <w:r>
        <w:rPr>
          <w:rFonts w:cs="Verdana" w:ascii="Verdana" w:hAnsi="Verdana"/>
          <w:color w:val="FF0000"/>
          <w:sz w:val="16"/>
          <w:szCs w:val="16"/>
        </w:rPr>
        <w:t>gio,1994</w:t>
      </w:r>
      <w:r>
        <w:rPr>
          <w:rFonts w:cs="Verdana" w:ascii="Verdana" w:hAnsi="Verdana"/>
          <w:sz w:val="16"/>
          <w:szCs w:val="16"/>
        </w:rPr>
        <w:t xml:space="preserve"> -in: Immer unterwegs Heft 36/26 -in LH Hmb SW 1995 S:40 </w:t>
      </w:r>
      <w:r>
        <w:rPr>
          <w:rFonts w:cs="Verdana" w:ascii="Verdana" w:hAnsi="Verdana"/>
          <w:color w:val="993300"/>
          <w:sz w:val="16"/>
          <w:szCs w:val="16"/>
        </w:rPr>
        <w:t>*Kesting 3:PB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oben auf der Höhe, wo das Unkraut gedeiht – Schweden –in Die Klampfe 2 S:2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roben auf der Türkenschanz – altes Harfenistenlied </w:t>
      </w:r>
      <w:r>
        <w:rPr>
          <w:rFonts w:cs="Verdana" w:ascii="Verdana" w:hAnsi="Verdana"/>
          <w:sz w:val="16"/>
        </w:rPr>
        <w:t>–in O du lb. Augustin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oben auf grüner Waldheid' - in: Der Pott S:112 in Unser das Land   S:179 -in Nass. VL S:370 -in Dt.LH Erk/Böhme III S:531-in Macht auf das Tor KL – T:S:134 M:S: 1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oben beatet die Kapelle – M:Droben stehet -in Schwarz Braun Rotes LB  Texte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roben da schüttelt die Betten Frau Holle (Schneeflocken) - – T/M:Elisabeth Knothe </w:t>
      </w:r>
      <w:r>
        <w:rPr>
          <w:rFonts w:cs="Verdana" w:ascii="Verdana" w:hAnsi="Verdana"/>
          <w:sz w:val="16"/>
        </w:rPr>
        <w:t>in Alter Lieber Sang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oben im Baume flüstert der Wind – T:deutsch Hilde Pfeifer -in Es tönen die Lieder Sätze von Paul Holstein Band 1 Nr:18  MäS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oben im Oberland - aus Tübingen  in: ZupfGA.S.181 in: Unser fröhlicher Gesell  S:79 in: Spass- u.Quatschlieder (Schneiderbuch) S:102 in:Dt. Lautenlied Nr.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ieder der deutschen Jugend  S:61 in Gesellenl Nr.8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oben im Vogelsberg – VL in VHC-LB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roben stehet die Kapelle - in:Dt.Lautenlied Nr.519 in Der Grosse Steinitz S: II 394, 395 in Der Gold.Liederreigen S:93 -in Liedergarten f.d.dt.Jugend Nr.:5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Dt. Jugend-LB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oben steht am Scherenfernrohr - in Der Grosse Steinitz S:  II 3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oben steht ein weisses Haus - -in Wie's klingt und singt - Texte- Nr:2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roben vom Penzinger Kircherl  - T:Franz Allmeder M:Roman Domanig-Roll </w:t>
      </w:r>
      <w:r>
        <w:rPr>
          <w:rFonts w:cs="Verdana" w:ascii="Verdana" w:hAnsi="Verdana"/>
          <w:sz w:val="16"/>
        </w:rPr>
        <w:t>–in O du lb. Augustin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oben, wo die Linde steht - T:F.Hornfeck -in Lieder der Heimath -Texte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obn auf am Bergerl (Zwiefacher) von Hans Lang Kanon 2 in:Das Karussell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röhnend  fallen die Hämmer - aus Fidel Nr.6 von E.L.von Knorr in:Rundherum S:26 in Unsere Lieder GewerkschJugend S:32 -in Die Singstunden S: 27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-in Die Fidel 1 S:47- T:Hch. Lerch M:W.Hensel in Weg und Ziel des Singenden Quells 3.T. S:40 -in Walter Rein Weilburger LB II S.54 -in Musik im Leben I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öhnt der Landwehrmänner Schritt - T/M:Hch. Martens in Das Lied der Front Heft 1  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ohend düster ist die Nacht (Sternenkind) - -in Dokkalfar 2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ohendes  donnerndes  Dröhnen – Umdichtung von Slaat op de Trommele in L über Deutschland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rohend legt sich um das Feuer Nacht - T: aus "Der Rufer" - M:S.Schmidt  in: Lieder des Wildpfad o.Seitenangabe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romad auf der Alm -  T:Gg. Grünbauer M:VL -in Burkhardt's Jagd- und Waldlieder S: 399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oß, droß, droll - -in Nun lasst uns singen VL aus Oberhessen 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ckerlied  - -in Lieder der Arbeiterbewegung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ck nit so (Refr.) -  -in Dt.Liederhort Erk/Böhme II S:4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üben am Gartenzaun blüht eine Blume - T/M: Franz Ganslandt in Der Zündschlüssel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rüben am Wiesenrand - T:Hugo Zuckermann M:W.Höhne  LS:Willie Jahn in Lieder der Jung-WV 4./ 48 in St.Georg LB dt.Jugend S:108 in:Dt. Lautenlied Nr.57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-in Dt. Jugend-LB S:59 -in WV – Album IV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M:Hans Haym  in Alte+neue L.Insel 2.Heft S:43 -in Lieder der deutschen Jugend  S:23 -in Das Flammenpferd S:173 -in Folget der Fahne +dem Führer   S:2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rüben an dem Tore – Rußland deutsch:Herm. Wagner in Du bist mein 2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üben an der Jungfernmühle - in Finnische VL deutsch Trudelies Hofmann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üben auf den Feldern – Griechenland in Europ. L in den Ursprachen II S:2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üben beim Gutshof fern - in VL a.d. Tschechoslowakei deutsch Karel Bittner S:4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rüben durch die Wiesen – Mähren deutsch:Herm. Wagner in Du bist mein 2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üben fern im tiefen Tal - aus Frankrich 16.Jhd. deutsch: H.Kraft in:D.Singende Jahr Bl.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üben im Garten wartet  mein Liebchen - aus Wales in Arirang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üben im Odenwald, da wächst ein schönes Holz - Lahn/Wetterau in Hessisches LB Nr.58 -in Nassauische VL S:289 -in Dt.Liederhort Erk/Böhme III S:3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üben in ein dunkles Tal -T/ M: Elmar Happ,1948  in LBl. d. CP: Der Helle Tag 173 in: Die neue Fahrt S: 17 Jungenland 3/7 1949 -in Die Fidel 1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üben in ein dunkles Tal - T: überl. - M: Claus von Criegern Lbl. d.dt. Jugd. Heft Die Weite  131b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üben zwischen Berg und Tal (Kosakenkorporal) –T/M:ÖJK  -in Am Lagerfeuer L.d.verlorenen Rotte ohne 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übm üwarn Kaisawold - aus d. Egerland T:Otto Zerlik M: Josef Gerschon Gr.Hausbuch Dt.Heimatlieder S.4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m Brüder, folget meinem Rat - in Der Grosse Steinitz S:353,3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m, drum ... die Landsknecht - o.A. in:Die Klampfe/KPE S.1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m(b)  gehet tapfer an - aus dem 17.Jhd. in St. Georg LB dt. Jugend S:271 in:Ld.der bünd.Jgd. S:130 in 157 alte+neue Lieder S:57 im ADCommersb.v.1858 S:2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Dt.Liederhort Erk/Böhme III S:194 </w:t>
      </w:r>
      <w:r>
        <w:rPr>
          <w:rFonts w:cs="Verdana" w:ascii="Verdana" w:hAnsi="Verdana"/>
          <w:sz w:val="16"/>
        </w:rPr>
        <w:t>in WV-Liederbuch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m haben wir sie zerschlagen - in Der Grosse Steinitz S:249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m ihr Gesellen, halt euch gut, zu Hamburg das junge Blut - -in  Des Knaben Wunderhorn Bd.II Texte S: 5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m junger Tambour, schlage drein - in Der Grosse Steinitz S:  II  510,5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m lustig, lustig - leichte Textvariante von: L.,l. ihr lieben Brüder  in: Das kleine dicke Lb S: 390 simil. -in L. d. Grauen Adler -Texte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m Mädchen, weine nicht - in Der Grosse Steinitz S:  II 401,402,405 - in Was die Wandervögel singen 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m Mädel weine nicht -  Aufz. W.Drahts in Das neue  Soldaten Liederbuch 2 S:24 -in Sturm+Kampflieder f.Front+Heimat S:  85.T,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mm wollen wir wagen Hals und Gut - in Der Grosse Steinitz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m singt mir ein Lied - -in Wie's klingt und singt - Texte- Nr:2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m ziehen wir im Namen dein - in Der Grosse Steinitz S:28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nt am Stein am Anger / Steinamanger  (Roschi) - -in Balladen+L. Freusburg 2003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nten am Feld – Irland  deutsch:Brigitte Bergese -in Europa im Lied S/Nr.2-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nten an dem Nile -in: Der Pott S:133 (Du kennst-?) u.a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nten an der schönen Donau - Der Schneider von Ulm 1811 - in Carmina historica S.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nten bei dem Stege – Böhmen deutsch:H.Wagner –in Du bist mein 1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nten im Gnadental (Hester Jonas) – T:Peter Malwaki M:Pit Budde  -in LH Hmb SW 1993 S:96  -in LH Hmb SW 1998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nten im Tale, da rauscht ein Bach - in Alte Lieder - traute Weisen S:22 -in Verklingende Lieder der Heimat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nten im Tale, wo Ostwind wehte  - aus Sichenhausen -in Alte Lieder - traute Weisen S:23 -in Verklingende Lieder der Heimat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nten im Tal, wo die Lichtnelken stehn (Marienlegende) - in: An der grossen Strasse -L: von W.Gättke S.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nten im Unterhemd - in Berliner Lieder Koepp/Cleff S:9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nten im Unterland - T:Gottlieb Weigele M: VL  in: Uns.dickes LB S: 56 in: Das kleine dicke Lb S: 161 in: Spass- u.QL.) S:103 siehe in:Tandaradei S.66 –in Liederquell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-in WanderV-LB S:175(199) -in Westfäl. Liederb.S:176  3stg. -in Schleswig-Holst. LB S:74 2stg. -in Es tönen die Lieder Sätze von Paul Holstein Band 2 Nr:2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nten in dem Gerhardstollen - in Der Grosse Steinitz S: 2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nten in der grünen Au - -in Neue Saat S:128 siehe auch drunt!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nten steht das dunkle Kittchen - mdl.üb. in: Lieder der Landstr.S:123  CD Thorofon CTH 2133 Nr. 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runt im Lichtental - in Ewiges Wien S:41 </w:t>
      </w:r>
      <w:r>
        <w:rPr>
          <w:rFonts w:cs="Verdana" w:ascii="Verdana" w:hAnsi="Verdana"/>
          <w:sz w:val="16"/>
        </w:rPr>
        <w:t>–in O du lb. Augustin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nt im Tullnerfeld hams baut für teures Geld ein KKW - -siehe in Bremer Lb für AKW-Gegner S: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runt in der grünen  Au - in Das große Festtagsbuch S:273 -in Der Wundergarten Schott S:123 –in Altbayerisches LB Nr.48 (Mittenwalder F) </w:t>
      </w:r>
      <w:r>
        <w:rPr>
          <w:rFonts w:cs="Verdana" w:ascii="Verdana" w:hAnsi="Verdana"/>
          <w:sz w:val="16"/>
        </w:rPr>
        <w:t>-in Der Hüttenmusikant S:2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nt in Erdberg - aufgeschr. v.  Legi Wimarski,Wien in Hans Ostwald Ld aus d. Rinnstein 3.B. S:85 n.T. in Hans Ostwald Ld aus d. Rinnstein Textband S:1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nt'n ban Pseirergrabn - aus Südtirol in: Das Ålpenländische LB S.2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nt'n in der grünen Au (Der Birnbaum) - VL aus dem Banat  in: Das kleine dicke Lb S: 308 in: Der Eisbrecher/Fidula S:18 in: Der Regenpfeifer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s erscht Jahr, woni aagfange ha huse – Bern -in Ob i lach od. sing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'Sau, d'Sau, de hat an schweinern Kopf - aus Bayern in: Spass- u.Quatschlieder   S:28 in:Der Singauf Nr. 58 in:Der Spielmann S:161 in KilometersteinS:2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Unsere Lieder (Ostmark) S:221 in Der Singauf Nr,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schungel, Dschungel, d'Jagd im tüüfe Dschungel - -in Rondo Schweiz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'Schwobamädle send nett - T:Fr.W.Mader in Albvereins LB -Texte -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’Stadtleut henn’s gut – Baden –in Deutschland im VL S:4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u Abglanz aller Herrlichkeiten –T:Ambrosius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</w:t>
      </w:r>
      <w:r>
        <w:rPr>
          <w:rFonts w:cs="Verdana" w:ascii="Verdana" w:hAnsi="Verdana"/>
          <w:sz w:val="16"/>
          <w:szCs w:val="16"/>
        </w:rPr>
        <w:t xml:space="preserve"> 397  Übs:Otto Riethmüller -in Gr. Gott wir loben dich Nr:168 –in Das Junge Lied Nr:30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u Abgott niederträchtger Sinnen . </w:t>
      </w:r>
      <w:r>
        <w:rPr>
          <w:rFonts w:cs="Verdana" w:ascii="Verdana" w:hAnsi="Verdana"/>
          <w:sz w:val="16"/>
        </w:rPr>
        <w:t>in Sperontes’s Singende Muse an der Pleiße Nr.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alter Baum, du bist mein Freund - T:Rolf Krenzer M: Ludger Edelkötter in: LB SfE-Liederstern-9- Nr.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arme Mutter, was quälst du dich noch? (Der Tod und die Mutter) -in: An der grossen Strasse -L: von W.Gättke S.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armes Schwein - Kanon von Herb. Gadsch  in LBl. d. CP: Der Helle Tag 104 -in Singen Tanzen Mus. auf der Burg Trifels 1986 S:?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auch, Mensch - -in Jens Rohwer Das Wunschlied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auf deinem höchsten Dach (Die Wetterfahne) - -in Frank Wedekinds Ich hab m. Tante geschlachtet 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u Bach mit den silbernen Wellen - </w:t>
      </w:r>
      <w:r>
        <w:rPr>
          <w:rFonts w:cs="Verdana" w:ascii="Verdana" w:hAnsi="Verdana"/>
          <w:sz w:val="16"/>
        </w:rPr>
        <w:t>–in VLSlg. Hildegard II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Bächlein, silberhell und klar - M:A.Jepkens in Auf z. fröhl.Fahrt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batst mich um grünen Pfeffer - aus Asturien  deutsch: bei Frederik Hetman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bedubeduh - -in Erk/Irmer Dt.VL. 2. Band Heft:3  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biegst zu irgendeinem Zwecke - -in Horch blohs wie der Gukguk schreyt Satiren, Lieder + Chansons von Arno Holz S:11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bindest von Blüten den Mittsommerkranz - T: Rune Lindström  M:  Haakan Norlén  deutsch:  turi  in UN 80 in: LBl. d.dt. Jugd. Heft Das Fass 166a/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binuschka - -in Lieder der Arbeiterbewegung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bisch e cheibe Netti - -in Rondo Schweiz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bist an Schönheit und Ehren reich - TU:Leo Rinderer M:Mozart in Komm sing mit S:23 in:Steirisches LB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bist a Spielmånn -  Steiermark in: Das Ålpenländische LB S.2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bist das Land, wo von den Hängen (Dt.Volkshymne)- T:Adolf Frey,1908 M: Philipp Gretscher,1912 in Allg.Dt.Kommersb.S:11 M:Kurt Thiele  –in Deutschlands Liederschatz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u bist das Licht der Welt - T/M: Helga Poppe in: Der Bettelmusikant S:34 in:Tagedieb/CP in Lieder der NÖ-Pfadfinder S.110 in Liederliches Bucer S:14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bist das Nest am Abend  Kanon 4 - T:Ruth Schaumann M:W.Hensel in Spinnerin Lobunddank S:1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bist da, wo Menschen leben  Kanon 4 - T/M:Detlev Jöcker -in Du, laß dich n. verhärten Nr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bist der Held - T:Graf H.v.Grebenstein-Waldeck in Singkamerad   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bist der Stern, der Stahlen verkündet (Was geht es dich an) – T/M:Louis Beyer  –in Deutschlands Liederschatz S:1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bist der Schöpfer unsrer Welt - -in Wacht auf! LB des CVJM Nr.:70 –in Christen L Heute Nr.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bist die allerschönste, o du (La belle jardinière) – Frankreich –in So singt die Jugend der Welt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u bist die Kette ohne Ende - T:Wolfgang Brockmeier M:Hch.Spitta in Unser LB - Lieder der HJ S:90 in Wir Mädel singen BDM S:16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bist die Ruh' -  -in Im Rosenhag L. zur Laute von Hch.Dieckelmann S:12 T:Rücker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bist die Siegerin - o.A. in:Die Klampfe/KPE S.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bist die Stille - in Reinh. Mey - Alle Lieder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bist dort, und ich bin hier - T/M:J.Kuhnen in Sing Sang Song KL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bist du, und das find ich gut - T:Joachim Schmahl/Jürgen Tamchina M:Jürgen Tamchina in Sing Sang Song KL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bist ein Gottesgabe T/M:Andreas Crappius -in Die Fidel 3 S:156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bist ein wunderzarter Helfer (Adventszeit) - in Rote Kerze leuchte.Lieder zur Weihnacht von Uta,Siegfr.+Roland Schmidt S.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bist erhoben - T/M: Twila Paris in Liederliches Bucer S: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bist für mich wie der Flügelschlag   Kanon  Aestas aeterna in Idee &amp; Beweg. Heft 52/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bist gegen Krieg - in:..da nehm ich die Gitarre M: von Jens-A.Bose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bist gekommen. Was ändert sich –siehe in Frankfurter L. Dieter Trautwein Nr:31 in Gott schenkt Freiheit 1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bist, Herr, auferstanden - in Lieder der NÖ-Pfadfinder S.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bist im Strahlenkleide die Sonne lieb und mild  - Franz Abt -in WV-Album V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bist ma viel liaber - Schnadas in Unsere Lieder (Ostmark) S:2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bist mein Ein und Alles auf der Welt (Adalbert-1972) - In Joanna Mit ungebrochenen Schwingen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bist mein Gott - -siehe in Die Fontäne S:45 - siehe in Preist unsern Gott S:1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bist mein Hort – T:Gellert M:Ach Gott u. Herr -in Gr. Gott wir loben dich Nr:2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bist mein. Ich bin dein - in: Weite Fahrt Alte u. neue Lieder von Walter Gättke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bist mein, ich bin dein  Kanon 2 in der  Quint – von Hans Kulla –in die Quelle 10 Fidula 1948 –in 32 Kanons Fidula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bist mein Weg (Marchfeldmesse) - T/M:Hans Kloiber -in Elfenring und Wolfsgeheul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bist min, ich bin din – s. in:Uns.dickes LB S:147 in:Hans Trüb-FL der Schweizer WV Nr:24  Kanon 2 v. G.Wolters in:Das Singende Jahr B Bl:70 -in Neue Saat S: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-In  Armin Knab LautenL S:3 anonym -in L der Minnesänger n.T. LH Erk/Böhme II S:187 Kanon 2 von Barth.Gesius (1555-1613) in Du bist mein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bist mit mir gegangen und die Welt liegt weit - -in Die Laterne Gedichte von Hans Leip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bist nicht auf der Welt, zu trauern - T:Paul Warncke,1921 M:nach A. Methfessel in Allg.Dt.Kommersb.S:2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bist nicht umsonst gefallen - in Der Grosse Steinitz S: (Nr.289)   II  551 ff., 5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bist nur Güte und so voll Freundlichkeit    - T:Adolf Holst -in Fritz Jöde Unser Mutterlied S:5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bist, o Herr, in jeder Pflicht - T:Herm. Claudius   M: Helmut Degen  in Turm  8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bist's, dem Ruhm und Ehre - Haydn -in Der Musikant 5. Heft S:213 -in LB für Lyzeen III S: 16 -in Schulgesangbuch D 5.Teil S:1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bist schlau,  denn du weißt – T/M:Manfed Siebald     in Die Fontäne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bist schön und das weiss ich auch - Thüringen -in Elsa L.v.Wolzogen Meine Lieder z. Laute VIII S.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bist verrückt, mein Kind - in:Der Spielmann S:8 in Berliner Lieder Koepp/Cleff S:81 in Thekenlieder v. Willy Millowitsch S:1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bist wie eine Blume – T:Hch.Heine M:Schumann -in LB für höhere Mädchenschulen  III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bist wie Musik(Geh nie mehr fort von mir) – T:Aldo von Pinelli M:Frank Fux</w:t>
      </w:r>
      <w:r>
        <w:rPr>
          <w:rFonts w:cs="Verdana" w:ascii="Verdana" w:hAnsi="Verdana"/>
          <w:sz w:val="16"/>
        </w:rPr>
        <w:t>-in Filmschlager der 40ger Jahre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bist würd ig - in Lieder der NÖ-Pfadfinder S.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blauaugets Dirndl - in 266 V/Tr/WL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brauchst einen Freund - T/M:Walter Schulz - mundorgel 110 -in Songs junger Christen Nr:2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brochst mi bet den Berg tohöch (As ik weggung) - T: Klaus Groth (1819-1899) M:H.-J. Mauksch, Gr. Lilienthal in: Das kleine dicke Lb S: 2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Bruder, der du erst von uns geschieden (Am Grabe) -  in Lieder-Sammlung für Jünglinge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bucklig graues Geigerlein - in Von fröhlichen Fahrten M: W.Gättke Nr.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büst't de in sein'n Willen - T:Willy Seemann M:Fritz Jöde in:Uns plattdüütsch SingbookS.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büst nu dörtig Jaar bald oolt = Schier 30 Jahre... siehe in Pallmann Seemannslieder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büst vun Heben kamen - WL in All de Klocken klingen! S: 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Burg, die den Gral als letzte sah - (Gralslied) - T/M: Daniel Caspar von Velde und Kim Burmeister Ring Nord DPBM in Bulibu II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da, bist du der, den man um 11 hier eingeliefert hat? - T/M:Süverkrüp in Kürbiskern-Songbuch S:185 – in Lieder aus d. Schlaraffenland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da, der du da die da - aus Thüringen in:Der Spielmann S:2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da drüben, Schuster Dick's Kuhhirtenjunge - in Der Grosse Steinitz S: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, den das schmetternde Jagdhorn ergötzte - franz.Hubertus-Lied - deutsch: L.Sauer in Liederblätter der deutschen Jugend 16/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darfst nicht müde werden – T:Max Rössler M:Schwarzer Adler, Neuß –in Die Klampfe 2 S:2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derfst nit traurig sein, mein liaba Schatz – Steiermark -in Es steht ein Schloss in Österreich 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, der Tag, der nicht entschwindet - - siehe in Preist unsern Gott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Deutschland wirst bleiben - Kanon 8  T:Wolfram Brockmeier M:nach Stierlein um 1700 in Unser das Land  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Dienerl, du netts, du liegst -  -in Dt.Liederhort Erk/Böhme II S:4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, du, da, da (Gesang der Reisfeldarbeiterinnen) – Sizilien F:Rolf Lukowsky –in Lieder der Völker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, du dalkata Jagersbua - aus Kärnten - in:Der Spielmann S:138 in:Rundherum S:25 in:Der Spielmann S:25 in KilometersteinS:149 in Das leibhaftige S:161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Erotische Lieder aus 500 Jahren S:38 -in Lieder der deutschen Jugend  S:63 simil </w:t>
      </w:r>
      <w:r>
        <w:rPr>
          <w:rFonts w:cs="Verdana" w:ascii="Verdana" w:hAnsi="Verdana"/>
          <w:sz w:val="16"/>
        </w:rPr>
        <w:t xml:space="preserve">–in Aus allen Gauen Nr:116 </w:t>
      </w:r>
      <w:r>
        <w:rPr>
          <w:rFonts w:cs="Verdana" w:ascii="Verdana" w:hAnsi="Verdana"/>
          <w:sz w:val="16"/>
          <w:szCs w:val="16"/>
        </w:rPr>
        <w:t>–in Deutschland im VL S:3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, du liegst mir im (am) Herzen - VL in: LB SfE-Liederstrauss -10/47 in: Singen o. Grenzen LSG 3 S.93 in:Dt. Lautenlied Nr.181 in Songs u. LiederCormoran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404 –in Liederquell S:38 –in Gaudeamus ig.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dunkler Kiefernwald (L der pommerschen SA) – o.A.-in L der Pommerschen SA S:1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einfältig Bürschle, was bildst du dir ein – Elsaß - in Lasst uns singen!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üri, düri Bire! - -in Dt.Liederhort Erk/Böhme III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üster drohend  ragen Zinnen - -in LB der CP Gau Wirtemberg  ohne Seit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üütschland  schall  leven – T/M: Hch,Dieckelmann De Leederborn  Nr.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fährst zum Demonstrieren nach Kalkar - -siehe in Bremer Lb für AKW-Gegner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Feigling – Verräter – T/M:Dschinghis Khan –in LH SW Hmb 2000 S:2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feuchter Frühlingsabend - in Verklungen  + neu angestimmt L + Gedichte von E.Geibel S:1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Feuer, flieg in jedes Haus - T/M: Hans Baumann aus: Die helle Flöte - in LBl. d. CP: Der Helle Tag 26 in: Die Helle Flöte - Lieder von Hans Baumann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WL Goldm./Schott N:111 in Unser LB - Lieder der HJ S:89 in Wir Mädel singen BDM S:11 in Lied über Deutschland   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flachshaarats Dianal - siehe in:Tandaradei S.150 in: Das Ålpenländische LB S.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fremder Soldat - -in Horch auf Kamerad L von Hans Baumann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Freund der Menschen, wir danken dir –siehe in Frankfurter L. Dieter Trautwein Nr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Friedefürst, Herr Jesu Christ - -in Diakonissen-LB S:176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frögsch mi wer i bi - -in Rondo Schweiz S:127 -in Ob i lach od. sing S:22 -in Europa im Lied S/Nr.8-7 –in Du bist mein 1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Frucht un Koorn in´t wide Land  -in De Lederborn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Frühelig, lir'sch neume lang - M:F.Huber in Lieder aus der Heimat Schweiz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gabst uns unser täglich Brot - T:Gneist/Moller M:Vater unser -in Neue Saat S:222 Bärenreiter ChBl. 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ganze lütte Tippelhähn - in Van Gold dree Rosen Lieder aus Schleswig-Holsten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gehst aus unsrer Mitte - in Der Grosse Steinitz S:  II 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gehst deinen Weg - T:H.Masuch M:nach Ninna und Fredrick -in Songs junger Christen Nr:1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gehst durch das Leben - T/M: Wilfried Wiegand,1963 in Unterwegs Nr.3*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gehst durch die Strassen - T:mdl.üb. M:Bernd Schlottoff -in Songs junger Christen Nr:103 -siehe in Die Fontäne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gehst hin und trägst  das Land   Kanon 3 - T: Sumer ca. 3000 v.Chr. M/S: Siegfried Macht in:Lieder-Fundgrube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Geist der Liebe - - siehe in Preist unsern Gott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gibst das Leben, das sich wirklich lohnt - T/M: Gerhard Schnitter in:Tagedieb/CP in Liederliches Bucer S:150 -siehe in Die Fontäne S:49 -in Laulu 1 LB der CP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gibst ihm, was ich dir gegeben – in LBl dt.Jugend 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gibst mir alsö nicht dein Herz - –in VLSlg. Hildegard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gibst uns das tägliche Brot - T/M:Kurt Rommel   -in 9x11 neue Kinderl. zur Bibel Nr: 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gibst wunderbare Gefährten (Denn du bist mein Gott) - - siehe in Preist unsern Gott S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gingst  in meine Schule – in Da nehm ich die Gitarre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u glänzendes Wölkchen mit himmlischen - </w:t>
      </w:r>
      <w:r>
        <w:rPr>
          <w:rFonts w:cs="Verdana" w:ascii="Verdana" w:hAnsi="Verdana"/>
          <w:sz w:val="16"/>
        </w:rPr>
        <w:t>–in VLSlg. Hildegard II S:3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glaubst, du machst mir Kummer –in Österreichische Soldatenl Heft 3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glaubst, ich tät mich grämen - -in Nassauische VL S:2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goldner Sommer voll Duft und Glanz (Du danske sommer) - Dänemark deutsch Barbara Heuschober in Pro Musica LB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göttlich Bild – Palestrina -in Schulgesangbuch D 4.Teil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Gott der Liebe, Friedensheld - -in Laudamus LWB Nr: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Gott der Liebe sei bei uns - T/M:Gertrud Lorenz  -in 100 einfache Lieder Religion Nr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grosser Gott, dess’ Hand die Erde hält – T:nach G.Schüler M:Paul Sturm -in Gr. Gott wir loben dich Nr:2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grosser Gott, wenn ich die Welt betrachte - Schweden -in Songs junger Christen Nr:29 -siehe in Die Fontäne S:5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grosser Gott, wir bitten dich – T :Gotthold Krahn M :Nürnberg, 1676 -in Gr. Gott wir loben dich Nr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grosser Schmerzensmann – T:Adam Thebesius 1596-1652 M:bei M.Janus 1663 -in Der helle Ton Nr:57 -in Lob Gott getrost mit Singen Nr:40 –in Christen L Heute Nr.88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>Du guter lieber alter Freund - * Kanon 4 von Fritz Dietrich  loses Blatt Bärenreiter  BA 102 in Hess. Liederblatt Nr.1 S:14 –s. in Die Fontäne S:187 -in Neue Saat S:2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Hain voll kühler Schatten - -in Burkhardt's Jagd- und Waldlieder S: 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hast Bataillone, Schwadronen (Mein Michel) - siehe in: Das kleine dicke.Lb S: 504 in:Kein schön.Land/Zupf S:159 in: LB SfE-Liederkorb 5/39 in Sturmwind rot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in Der Grosse Steinitz S: (Nr.252)  II XXXIV, 353 –in Es wollt ein Bauer früh aufstehn S:348 </w:t>
      </w:r>
      <w:r>
        <w:rPr>
          <w:rFonts w:cs="Verdana" w:ascii="Verdana" w:hAnsi="Verdana"/>
          <w:color w:val="993300"/>
          <w:sz w:val="16"/>
          <w:szCs w:val="16"/>
        </w:rPr>
        <w:t>*Kesting 3:Jon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hast Diamanten und Perlen - in Der Grosse Steinitz S:  II  353 in Köhlers Taschenliederbuch S:50 -in Illustr. TaschenLB  Texte S:32 -in WV-Album VII S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hast dich uns zugewandt - T/M:Gerhard Schnitter -in LBand 6.Hmb SW 1983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u hast Axt angelegt  Kanon 4 – von S.Macht </w:t>
      </w:r>
      <w:r>
        <w:rPr>
          <w:rFonts w:cs="Verdana" w:ascii="Verdana" w:hAnsi="Verdana"/>
          <w:sz w:val="16"/>
        </w:rPr>
        <w:t>–in Das Grosse Umweltliederbuch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hast die Blumen so schön gemacht - -in Poverello Nr.:3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hast die ganze Welt in der Hand - Spiritual deutsch Wolfgang Gerts -in Du, laß dich n. verhärten Nr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hast die Laute wieder genommen -T/M: Adam Hofmeister (batschari)  -  in Lieder der endlosen Strasse 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hast ein Ziel vor den Augen - Dt.Freiheitslied aus Böhmen  in Der Liederfreund S.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hast es gut, darfst deine Tränen zeigen - T/M:Knut Kiesewetter in Friedenslieder Fischer Tabu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hast es, Herr, so gewollt –siehe in Frankfurter L. Dieter Trautwein Nr:33 –in L zum Kirchentag 1975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hast ganz leis mich beim Namen genannt - o.A. in:Die Klampfe/KPE S.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hast gesagt, du kommst zurück (Keiner weiss wann) - T/M:Manfred Siebald in Liederliches Bucer S:1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hast gesagt, du seist das Licht der Blinden - - siehe in Preist unsern Gott S:1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hast gesagt, du willst nicht lieben (Warnung) - T:Hermann Löns  M:Fritz Jöde in: Der kleine Rosengarten S:15 M:E.Licht Aus d. kl. Rosengarten M:Ernst Licht Nr.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Kl.Rosengarten Löns-Licht S:18 in:Sepp Summer LB S:32 in Der kleine Rosengarten Fritz Jöde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hast gesagt:"Ich bin der Weg" - T/M:Horst Koch -in Songs junger Christen Nr:57 T/M:B.Hoppe –in Neue L für Soldaten II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hast ja ein Ziel vor den Augen - T:Louis Fürnberg M:Gerhard Hadda - in Wohlan d.Zeit ist k. DDR S:52 in Zieh m.mir hinaus-DDR S:134 in Leben Singen 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hast mein Herz gefangen (Der Tausch) - T:H.Löns M: Otto Koch in: Das Löns-LB Heeren/Koch/Engel S: 30 in:Sepp Summer LB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Der kleine Rosengarten Fritz Jöde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hast mich sollen (wöllen) nehmen -  -in Dt.Liederhort Erk/Böhme II S:376+3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hast mir die Staude verbienet - von A. H. mitget. M: Du bist wie eine Blume  in: Lieder der Landstr.S:11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hast mir meinen Schatz genommen - T:H.Löns M: Toni Meindl in Der Vagant S. 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hast mir neu herauf gebracht – T:S.Lehming M:P.G.Pawlitzki –in Neue L für Soldaten II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hast mir nie jeliebt - in Berliner Lieder Koepp/Cleff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hast mir schon Fragen gestellt - in Reinh. Mey - Alle Lieder S:161 in  SfE Liederzug Nr.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hast mir's Mehl halb gestohlen - in Der Grosse Steinitz S:43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hast  mit deiner schlichten  Weise – s.Kartellverb.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hast, o Gott, des Jahres Lauf - in Willkommen lieber Tag II  R.R.Klein S.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hast, o Herr, dein Leben - in:Jungvolker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hast schöne lange Haare - T/M: Johannes Kuhnen in LB/SfE (3) Liederkarren Nr.8  -in KL zum Einsteigen und Abfahren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hast uns, Herr, gerufen – T/M:Kurt Rommel -in Wacht auf! LB des CVJM Nr.:127 -in Ein trutzig Schiff II  Nr: 59 -in 111 Kinderl. z.Bibel Nr.: 99 –in Christen L Heute Nr.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Schöner fr. Tag S:3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u hast zu deinem Abendmahl - -in Wacht auf! LB des CVJM Nr.:128 T:Pötzsch M:Kukuck -in Zeitgenössische Kirchenl Nr.:4 </w:t>
      </w:r>
      <w:r>
        <w:rPr>
          <w:rFonts w:cs="Verdana" w:ascii="Verdana" w:hAnsi="Verdana"/>
          <w:sz w:val="16"/>
        </w:rPr>
        <w:t xml:space="preserve">in Alle singen mit H:13 </w:t>
      </w:r>
      <w:r>
        <w:rPr>
          <w:rFonts w:cs="Verdana" w:ascii="Verdana" w:hAnsi="Verdana"/>
          <w:sz w:val="16"/>
          <w:szCs w:val="16"/>
        </w:rPr>
        <w:t>–in LH Dt.Ev. Kirchentag Nr.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hearzig’s schen’s Schatzerl -in „Es steht ein Schloss in Österreich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Heilandshand, sei über meinem Leben - -in Diakonissen-LB S:440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Heilige! Hör deiner Kinder Flehen (Königin Luise) - -in Leier und Schwert -Liedtexte von Theodor Körner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heilige Jungfrau, so weiß wie Schnee (Landsknechtsgebet) - in: 10 Landsknechtsweisen von W.Gättke Nr.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heißt uns, Herr, ins Morgen gehen – T:Kurt Rommel M:Paul Bischoff-Selle -in p+m LH Nr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herbstlich frisches Himmelsblau - T:Wilh.Hertz -in Lieder der Heimath -Texte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Herr, du Held, du Kaiser - T:Ernst von Wildenbruch -in Neues LB f. dt. Turner - Texte -  S:2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u, Herr, gabst uns  - Spiritual siehe in:mundorgel 54 in:Der Bettelmusikant S:20 in Lieder der NÖ-Pfadfinder S.174 -in Wacht auf! LB des CVJM Nr.:26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siehe in Die Fontäne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, Herr, gibst unsrer  Hoffnung Kraft – T:Alois Albrecht M:Spiritual -in p+m LH Nr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, Herr, heisst uns hoffen –T/M:O.Schulz  -in Wacht auf! LB des CVJM Nr.:176 –in Neue L für Soldaten II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, Herr, siehst unser Sorgen (Tischlied) - T:Ulrich Gotthelf Fick M:Gerhard Trubel -in Ein trutzig Schiff I  Nr: 17 -in Jungscharlieder  1956 Nr:62 –in Das Junge Lied Nr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, Herr, von meinen Tagen - -in Diakonissen-LB S:523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Hiasl! -Was denn Jackl ? -  in Das leibhaftige S:4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höchstes Licht - in Gar fröhlich zu singen S:9 -in Das Morgenlied S: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hör' mal, eben ruft mich Walther an (Atze Lehmann) - in Reinh. Mey - Alle Lieder S:7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u hörst zum Beispiel: Da im Norden.. (Wie hetze ich erfolgreich) - T:</w:t>
      </w:r>
      <w:r>
        <w:rPr>
          <w:rFonts w:cs="Verdana" w:ascii="Verdana" w:hAnsi="Verdana"/>
          <w:color w:val="FF0000"/>
          <w:sz w:val="16"/>
          <w:szCs w:val="16"/>
        </w:rPr>
        <w:t>Erich Weinert</w:t>
      </w:r>
      <w:r>
        <w:rPr>
          <w:rFonts w:cs="Verdana" w:ascii="Verdana" w:hAnsi="Verdana"/>
          <w:sz w:val="16"/>
          <w:szCs w:val="16"/>
        </w:rPr>
        <w:t xml:space="preserve"> in Arbeitersongbuch Fischer S:17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holde Kunst – Fr.Schubert -in LB für Lyzeen III S: 52 -in LB für höhere Mädchenschulen  III S:182</w:t>
      </w:r>
      <w:r>
        <w:rPr>
          <w:rFonts w:cs="Verdana" w:ascii="Verdana" w:hAnsi="Verdana"/>
          <w:sz w:val="16"/>
        </w:rPr>
        <w:t>–in VLSlg. Hildegard II S:236–in Liederquell S:2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, ick hab da so jerne - in:..da nehm ich die Gitarre M: von Jens-A.Bose S:5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u isst ein Kipferl (Die Jause) – T/M:</w:t>
      </w:r>
      <w:r>
        <w:rPr>
          <w:rFonts w:cs="Verdana" w:ascii="Verdana" w:hAnsi="Verdana"/>
          <w:color w:val="FF0000"/>
          <w:sz w:val="16"/>
          <w:szCs w:val="16"/>
        </w:rPr>
        <w:t>Aric Brauer</w:t>
      </w:r>
      <w:r>
        <w:rPr>
          <w:rFonts w:cs="Verdana" w:ascii="Verdana" w:hAnsi="Verdana"/>
          <w:sz w:val="16"/>
          <w:szCs w:val="16"/>
        </w:rPr>
        <w:t xml:space="preserve"> Einzelblatt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jammerst ob der Zeiten – T: herbert -in Gedichte/Lieder DPB Hmb S:4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junger (kleiner) Tambour, schlage ein - in Der Grosse Steinitz S: II 507 + 5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, Junge, sei ein stählern Schwert – Jungenkalender CP 1954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Jungprolet an der Drehbank – T/M:Agitprop-Truppe „Die Wühler“ 1930-32 in Arbeiterlieder 1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kamst als die Freude zu uns - - siehe in Preist unsern Gott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kamst herab in unsre Welt - -siehe in Die Fontäne S:6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u kannst den Karren nicht aus dem Dreck zieh'n - T:</w:t>
      </w:r>
      <w:r>
        <w:rPr>
          <w:rFonts w:cs="Verdana" w:ascii="Verdana" w:hAnsi="Verdana"/>
          <w:color w:val="FF0000"/>
          <w:sz w:val="16"/>
          <w:szCs w:val="16"/>
        </w:rPr>
        <w:t>Erich Fried</w:t>
      </w:r>
      <w:r>
        <w:rPr>
          <w:rFonts w:cs="Verdana" w:ascii="Verdana" w:hAnsi="Verdana"/>
          <w:sz w:val="16"/>
          <w:szCs w:val="16"/>
        </w:rPr>
        <w:t xml:space="preserve"> M: Manfred Vosz   in Kürbiskern-Songbuch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kannst dich parfümieren (Der Dreck der Strasse) - -in Klaus Hoffmann „Wenn ich sing“ nur Text S: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kannst mir glauben, liebes Herz - -in  Des Knaben Wunderhorn Bd.II Texte S: 3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kannst mir mal for'n Sechser - in KilometersteinS:161 in Hans Ostwald Ld aus d. Rinnstein 3.B. S:120+II/140 in Berliner Lieder Koepp/Cleff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So pfeift’s von allen Dächern -  Berliner Gedichte n.T.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kannst nicht tiefer fallen – T:A.Pötzsch M:P.G.Pawlitzki –in Neue L für Soldaten II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Kindlein zart aus deutschem Blut – T:Gg. Schneider M:Erhard Mauersberger,1940 -in Gr. Gott wir loben dich Nr:10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u Kind, zu dieser heilgen Zeit – T:</w:t>
      </w:r>
      <w:r>
        <w:rPr>
          <w:rFonts w:cs="Verdana" w:ascii="Verdana" w:hAnsi="Verdana"/>
          <w:color w:val="FF0000"/>
          <w:sz w:val="16"/>
          <w:szCs w:val="16"/>
        </w:rPr>
        <w:t>J.Klepper</w:t>
      </w:r>
      <w:r>
        <w:rPr>
          <w:rFonts w:cs="Verdana" w:ascii="Verdana" w:hAnsi="Verdana"/>
          <w:sz w:val="16"/>
          <w:szCs w:val="16"/>
        </w:rPr>
        <w:t xml:space="preserve"> M:G.Schwarz -in Zeitgenössische Kirchenlieder Nr.:1  M:F.S.Rothenberg - in Alle singen mit H:6 –in Das Junge Lied Nr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kleine Fliege - in Kilometerstein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kleine Magd, steh früh auf - VL -in VLB Dt.Tonkunst S:144 -in Walter Rein Weilburger LB I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u kleiner Kasten (Radioapparat) - M/S:Hanns Eisler </w:t>
      </w:r>
      <w:r>
        <w:rPr>
          <w:rFonts w:cs="Verdana" w:ascii="Verdana" w:hAnsi="Verdana"/>
          <w:sz w:val="16"/>
        </w:rPr>
        <w:t>- in Bertolt Brecht – Liederbuch Nr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kleiner Schuster du - - in Plattdütsch Leederbauk Nr: 35c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u kleiner Tambour, schlage ein - Kampflied der SA  in Uns geht die Sonne nicht unter S:24   In Liederbuch der Luftwaffe   S:22 -in Westfäl.Liederb. S:A9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u kleines blitzendes Sternelein – T:O.Roquette M:Fr. Kücken </w:t>
      </w:r>
      <w:r>
        <w:rPr>
          <w:rFonts w:cs="Verdana" w:ascii="Verdana" w:hAnsi="Verdana"/>
          <w:sz w:val="16"/>
        </w:rPr>
        <w:t>–in Liederquell S:2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König von Sachsen, du grosser Potentat - in Der Grosse Steinitz S:323,325,3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kommst aus der Schule nach Haus (Und nun fängt alles das noch mal von vorne an) - in Reinh. Mey - Alle Lieder S:1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kommst zu mir im weissen Brot – T:Gottfried Gretler M:Ernst Daum -in Gr. Gott wir loben dich Nr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kommst zur Welt, weißt nicht woher – Bumitex 2 S:126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u, komm  zu mir – o.A. </w:t>
      </w:r>
      <w:r>
        <w:rPr>
          <w:rFonts w:cs="Verdana" w:ascii="Verdana" w:hAnsi="Verdana"/>
          <w:sz w:val="16"/>
        </w:rPr>
        <w:t>-in KL zum Einsteigen und Abfahren S:11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u lachst, weil ich dich liebe - T:</w:t>
      </w:r>
      <w:r>
        <w:rPr>
          <w:rFonts w:cs="Verdana" w:ascii="Verdana" w:hAnsi="Verdana"/>
          <w:color w:val="008000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 M: </w:t>
      </w:r>
      <w:r>
        <w:rPr>
          <w:rFonts w:cs="Verdana" w:ascii="Verdana" w:hAnsi="Verdana"/>
          <w:color w:val="FF0000"/>
          <w:sz w:val="16"/>
          <w:szCs w:val="16"/>
        </w:rPr>
        <w:t>Fritz Jöde</w:t>
      </w:r>
      <w:r>
        <w:rPr>
          <w:rFonts w:cs="Verdana" w:ascii="Verdana" w:hAnsi="Verdana"/>
          <w:sz w:val="16"/>
          <w:szCs w:val="16"/>
        </w:rPr>
        <w:t xml:space="preserve"> in: Der kleine Rosengarten S:67 M: O.Schlegel in: Das Löns-LB Heeren/Koch/Engel S: 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Du lachst, weil  (Der taube Garten) - Aus d. kl. Rosengarten M:Ernst Licht Nr.28 in Kl.Rosengarten Löns-Licht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Ländle, meine teure Heimat -(Vorarlberger Landeshymne) - T/M: Anton Schmutzer Gr.Hausbuch Dt.Heimatlieder S.503 in Komm sing mit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Klinge mein Lied! Vorarlberg S:13 -in Elfenring und Wolfsgeheul S:22 –in die schönsten L Österreichs S:2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lässt die liebe Sonne scheinen - in Willkommen lieber Tag II  R.R.Klein S.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lässt mich kalt von hinnen scheiden – Albert Lortzing/Waffenschmied   in Dt.Lautenlied Nr.3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u Land, aus dem ich bin - Kanon v. </w:t>
      </w:r>
      <w:r>
        <w:rPr>
          <w:rFonts w:cs="Verdana" w:ascii="Verdana" w:hAnsi="Verdana"/>
          <w:color w:val="FF0000"/>
          <w:sz w:val="16"/>
          <w:szCs w:val="16"/>
        </w:rPr>
        <w:t>E.Jäger</w:t>
      </w:r>
      <w:r>
        <w:rPr>
          <w:rFonts w:cs="Verdana" w:ascii="Verdana" w:hAnsi="Verdana"/>
          <w:sz w:val="16"/>
          <w:szCs w:val="16"/>
        </w:rPr>
        <w:t xml:space="preserve"> in LBl. d. CP: Der Helle Tag 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Land, deine Adler sind wach - in: Der helle Tag - Lieder von Hans Baumann  Nr.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Land meiner Väter in dem ich geboren - T:Ernst Kenge M:Hugo Kaun -in Westfäl. Liederb. S:A25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u, lass dich nicht verhärten - T/M:Wolf Biermann in mundorgel 125  in:Das s.unsere Lieder-H&amp;Oss S:217 in: Das kleine dicke Lb S: 804 in Lieder,Songs u. Gosp. 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u, laß dich n. verhärten Nr:162 -siehe in Bremer Lb für AKW-Gegner S:122 M:Paul Bischoff-Selle -in p+m LH Nr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leitest meinen Lebensweg - T/M:Markus Hottiger -in Wir singen miteinander Jungscharlieder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u Licht vom Lichte - - siehe in Preist unsern Gott S:138 –in Die Klampfe 2 S:16 </w:t>
      </w:r>
      <w:r>
        <w:rPr>
          <w:rFonts w:cs="Verdana" w:ascii="Verdana" w:hAnsi="Verdana"/>
          <w:color w:val="993300"/>
          <w:sz w:val="16"/>
        </w:rPr>
        <w:t>&lt;Kesting 2:KPE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liebe, alte Melodie - T:Hermann Mietze M:Willi Stromm in Auf z. fröhl.Fahrt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liebe Donau - -in Russische VL deutsch Luise Leonhardt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liebe, liebe Sonne -T: Hermann Claudius - M: Robert Hendrich in Wohin wir immer wandern 7 M:G. Wolters in: Unser fr. Gesell  S:421 in:D.Singende Jahr B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to S:Wolters in:Das Singende Jahr B Bl:65 M:Robert Götz in Wir fahren in die Welt S.80 In Die Liedergarbe S:269 -in Der Musikant 3. Heft S:99 -in Neue Saat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-dito –in das Musische Mosaik Nr.:31 – Abendlieder für Kinder von Hans Poser M:Rolf Greßler </w:t>
      </w:r>
      <w:r>
        <w:rPr>
          <w:rFonts w:cs="Verdana" w:ascii="Verdana" w:hAnsi="Verdana"/>
          <w:sz w:val="16"/>
        </w:rPr>
        <w:t>in Alle singen mit H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lieber Frühling, wohin bist du gegangen - -in Horch blohs wie der Gukguk schreyt Satiren, Lieder + Chansons von Arno Holz S:114 n.T.Gg.Drost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lieber Heiland Jesu Christ - T:Kindergebet M:A.Muntschick,1952 -in Morgensternlieder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lieber heilger  frommer Christ -T:E.M.Arndt M:Gottlob Siegert,1822 in: Unser fr.Gesell S:326 n.T. in:Der wilde Schwan S:196in WL Goldm./Sch. N:2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V – Album 6 S:131  -in Gr. Gott wir loben dich Nr:313 -in Macht hoch die Tür S:12  2stg.</w:t>
      </w:r>
      <w:r>
        <w:rPr>
          <w:rFonts w:cs="Verdana" w:ascii="Verdana" w:hAnsi="Verdana"/>
          <w:sz w:val="16"/>
        </w:rPr>
        <w:t xml:space="preserve"> –in VLSlg. Hildegard II S:3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lieber Schuster du – Mecklenburg -in Musik A I/2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liebe, schlesische  Heimat - T:Alfred Nowinski M:Fritz Lubrich -in Vu d'rheeme!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liebes Hessen. Unter – T:R.Strecker  M:Vom hohen Olymp  in VHC-LB  Anh. S:5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u liebe, treue Laute - T:</w:t>
      </w:r>
      <w:r>
        <w:rPr>
          <w:rFonts w:cs="Verdana" w:ascii="Verdana" w:hAnsi="Verdana"/>
          <w:color w:val="008000"/>
          <w:sz w:val="16"/>
          <w:szCs w:val="16"/>
        </w:rPr>
        <w:t xml:space="preserve">Eichendorff </w:t>
      </w:r>
      <w:r>
        <w:rPr>
          <w:rFonts w:cs="Verdana" w:ascii="Verdana" w:hAnsi="Verdana"/>
          <w:sz w:val="16"/>
          <w:szCs w:val="16"/>
        </w:rPr>
        <w:t>M:Kurt Heerklotz (keh) -in Das Flammenpferd S:201 In Frohsinn Freundschaft Lieder B 1992 von keh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lieblicher Stern – T:H.v.Fallersl. M:VL -in Das dt. Lied S:30 -in Klingende Welt 1 S:137 Kanon OQ – von W. Wehrli -in Kanons + VLS f.gl.St. S:8</w:t>
      </w:r>
      <w:r>
        <w:rPr>
          <w:rFonts w:cs="Verdana" w:ascii="Verdana" w:hAnsi="Verdana"/>
          <w:sz w:val="16"/>
        </w:rPr>
        <w:t>–in VLSlg. Hildegard II S:2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Liebster aus der Ferne – Rumänien in Europ. L in den Ursprachen II S:2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lieb Wasser, du kommst vom Gebirge (Zauberspruch gegen einen Schock) - in 72 L des bulgar.Volkes-Gesemann S:26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lüttje söte Plappersnut - T: Siegfried Osenbrück M: Werner Spitzer in Liederliches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lustigster der Philosophen (Weinlied/Fein, fein schmeckt uns der Wein) – T/M:E.Eysler -in WV – Album IV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, mach dich doch nicht kaputt - T/M:Theda Minthe -in Gestritten-Gehoft-Getanzt Frauenliederbuch S:8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u machst Kleinholz (Die Horde kommt) - T:</w:t>
      </w:r>
      <w:r>
        <w:rPr>
          <w:rFonts w:cs="Verdana" w:ascii="Verdana" w:hAnsi="Verdana"/>
          <w:color w:val="FF0000"/>
          <w:sz w:val="16"/>
          <w:szCs w:val="16"/>
        </w:rPr>
        <w:t>Werner Helwig</w:t>
      </w:r>
      <w:r>
        <w:rPr>
          <w:rFonts w:cs="Verdana" w:ascii="Verdana" w:hAnsi="Verdana"/>
          <w:sz w:val="16"/>
          <w:szCs w:val="16"/>
        </w:rPr>
        <w:t xml:space="preserve"> M u.Satz:W. Held in CN 35 o.A. in Bulibu S: 22 in:Die Klampfe/KPE S.99 -in LH zum BuLa BdP 1985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LBand 7.Hmb SW 1984 S:53 -in Laulu 1 LB der CP S:11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 xml:space="preserve">#Kesting AS:HSW 81 + LP 4+11 +MTA 2 + TH 7 +PBS I + BS I &lt;Kesting 2:asw 94 + PBS 94-2 </w:t>
      </w:r>
      <w:r>
        <w:rPr>
          <w:rFonts w:cs="Verdana" w:ascii="Verdana" w:hAnsi="Verdana"/>
          <w:color w:val="993300"/>
          <w:sz w:val="16"/>
          <w:szCs w:val="16"/>
        </w:rPr>
        <w:t>*Kesting 3:Tho 97/1 + PBS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Mädchen in des Lebens vollster Pracht - -in Frank Wedekinds Ich hab m. Tante geschlachtet  S:2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Mädchen vom Lande - T:J.W.L.Gleim M: P.J.v.Thonus,1800 in Dt.Lieder Insel S:309 -in Erk/Irmer Dt.VL. 2. Band Heft:1  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, Mädchen, was stehst du so stumm - W.Moßmann in LB/SfE (3) Liederkarren Nr.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, Märkische Heide - T:B.Albrecht M:Ich hab mich ergeben in Kleines LB Verb.Dt.Post/Telegr.Assistenten Texte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meenst, dat weer ok woll wat Rechts (Us´plattdütsch Modersprak)  - T:Gg.Droste in Plattdütsch  schall  leven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, mei Frank'n - T:Nikolaus Fey M:Gotthard Schüll in mei Frank'n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, meine Freundin, mein Zuhaus - in Reinh. Mey - Alle Lieder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u meine Seele, Du mein Herz - in Hans Ostwald Ld aus d. Rinnstein 3.B. S:93 n.T. T:Rückert M:Schumann </w:t>
      </w:r>
      <w:r>
        <w:rPr>
          <w:rFonts w:cs="Verdana" w:ascii="Verdana" w:hAnsi="Verdana"/>
          <w:sz w:val="16"/>
        </w:rPr>
        <w:t>–in Liederquell S:29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u meine Seele, preise den Herrn - aus Russland -Psalm 102  deutsch: Gabriel Henning +</w:t>
      </w:r>
      <w:r>
        <w:rPr>
          <w:rFonts w:cs="Verdana" w:ascii="Verdana" w:hAnsi="Verdana"/>
          <w:color w:val="FF0000"/>
          <w:sz w:val="16"/>
          <w:szCs w:val="16"/>
        </w:rPr>
        <w:t xml:space="preserve"> axi</w:t>
      </w:r>
      <w:r>
        <w:rPr>
          <w:rFonts w:cs="Verdana" w:ascii="Verdana" w:hAnsi="Verdana"/>
          <w:sz w:val="16"/>
          <w:szCs w:val="16"/>
        </w:rPr>
        <w:t xml:space="preserve"> in  Turm 8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meine Seele singe - -s.in Die Fontäne S:53 -in Der helle Ton Nr:257 -in Diakonissen-LB S:201 3stg. -in Gr.Gott wir l. dich Nr:5 -in Lob Gott getr. m. Singen Nr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meine Wiege, o Moselland - T: Carl Protzen M: W.Hill Gr.Hausbuch Dt.Heimatlieder S.2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mein einzig Licht - VL 1640 in:ZupfGA.S.32 S:Frdr. Ruhrmann in:Aufbruch Hg.Fritz Sotke  S:33 in:Der Spielmann S:44 in:Ld.der bünd.Jgd.S:21 -in Neue Saat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in D.aufrecht Fähnlein S.122 in Mein Liederschatz Dt.VL Alb.Kranz S:27 -in VLB Dt.Tonkunst S:54 -in Europ. Liebesl. aus 8 Jhdt. S:42 - Erk/Böhme III S:4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alte VL zu 3 St. von W.v. Baußnern S:26 in All mein Gedanken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meines Lebens Leben - -in Diakonissen-LB S:265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, mein guter Fahrtgesell - T/M: Adam Hofmeister (batschari) -  in Lieder der endlosen Strasse 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mein heilig Land, -T:Ernst Leibl M/S: Walther Hensel in Strampedemi S.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mein Jena, dein gedenk ich - -in LB des Jungdeutschen Ordens - Texte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mein Kiel am Ostseestrande  - T:Walter Stempell,1902 M: Preisend mit.. in Allg.Dt.Kommersb.S:326  neu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mein rot Tüchelein -  Tschechien deutsch: Karel Bittner in Zieh mit mir hinaus-DDR S:181</w:t>
      </w:r>
      <w:r>
        <w:rPr>
          <w:rFonts w:cs="Verdana" w:ascii="Verdana" w:hAnsi="Verdana"/>
          <w:sz w:val="16"/>
        </w:rPr>
        <w:t>-in VL a.d. Tschechoslowakei deutsch Karel Bittner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mein Schutzgeist, Gottes Engel - -in Neue Trutznachtigall Nr.: 29 -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mein Span, mein liebes Spänlein –in Russische VL deutsch:Hch. Möller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meinst Jesus lebt nicht mehr (Schau nicht hinauf) - in Lieder der NÖ-Pfadfinder S.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mein Veilchen – Herzegowina deutsch:Hans Baumann –in Du bist mein 1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, mein Wald – Bulgarien deutsch:Brigitte Bergese  -in Europa im Lied S/Nr.7-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Mejdele, du schejns - in:Jiddische Lieder S.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Mensch im Strudel unsrer Zeit - T:Hz.Fuhrmann M:Ewald Mandler S:Klaus Linkenbach  in Unterwegs Nr.6 -in Wacht auf! LB des CVJM Nr.:144 -in Ein trutzig Schiff I 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in Mundorgel  alt Nr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meydele, du shayns - jiddisches VL  siehe : Turm 555  in Jiddische L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milchjunger Knabe, was siehst du mich an  - Hunsrück in Bonner Lbl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mit deiner Fiedel (Spielmann) – T:Karl Blume M:? in Alter Lieber Sang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mit deiner Zipflhaum - in So singa mir (Frankn)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Mond, i hätt a Bitt’ an di - o.A. -in WV – Album 6 S:33–in VLSlg. Hildegard S:2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Morgenlicht, steig aus der Nacht - T:Hermann Ohland M:Joh. Crüger -in Gr. Gott wir loben dich Nr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Morgenstern, du Licht vom Licht – T:J.G.Herder M:Genf,1551 -in Gr. Gott wir loben dich Nr: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muesch mi nüd föpple –Zürcher Oberland -in Ob i lach od. sing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u musst an Deutschland glauben - T:Herm. Claudius M:Gerhard Schwarz -in L der Arbeitsmaiden S:13 -in LB der Kriegsmarine H.3-S:6 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M:</w:t>
      </w:r>
      <w:r>
        <w:rPr>
          <w:rFonts w:cs="Verdana" w:ascii="Verdana" w:hAnsi="Verdana"/>
          <w:color w:val="FF00FF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-in Junge Gefolgschaft 7.Folge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musst mir nicht so traurig sein - -in Für Sie- von Willi Kollo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musst verstehn, aus Eins mach Zehn (Das Hexen-Einmaleins) - T: Goethe M:? in:L a. d. Hexenkessel S:10 Kanon 4 von Haydn in Der Kanon 2 Jöde S.27</w:t>
      </w:r>
      <w:r>
        <w:rPr>
          <w:rFonts w:cs="Verdana" w:ascii="Verdana" w:hAnsi="Verdana"/>
          <w:color w:val="993300"/>
          <w:sz w:val="16"/>
        </w:rPr>
        <w:t>#Kesting AS:HSW 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, Mutter, wenn ich grösser bin - in Willkommen lieber Tag I  R.R.Klein S.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u Närrin, du Närrin - in Nordische VL deutsch Erich Spohr + Hermann Gumbel S:20   -in Partisanenlieder 2 Texte S:47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nahmst mich schon in Pflege - T:Karl Bröger M:Hch.Spitta Q:Das sing. Jahr Bl.15 in:Der Grünschnabel S:33 in: Unser fröhl.Gesell S:418 -in Die Singstunden 2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neigest dich herab – T:Marianne Stoodt M: Gerd Watkinson -in 111 Kinderl. zur Bibel Nr.: 14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Du nicht Wazwab kennen? Nein? - T:Fritz Grasshoff  M: helm in Der schräge Turm 152 M: schnack in schnacks lieder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Nord, du mein hohes, mein felsiges - –in VLSlg. Hildegard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ört ob’n afm Beargerl - -in Macht auf das Tor –alte dt. KL – T:S:31 M:S: 1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Orden aller Orden (Das Eiserne Kreuz) - T:F.Kirchner M:VL -in Stolz ziehn wir in die Schlacht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plagst dich 8 Stunden und länger - siehe -in Gestritten-Gehofft-Getanzt Frauenliederbuch S:2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u Preßburger Kasern’ schön bemalet - </w:t>
      </w:r>
      <w:r>
        <w:rPr>
          <w:rFonts w:cs="Verdana" w:ascii="Verdana" w:hAnsi="Verdana"/>
          <w:sz w:val="16"/>
        </w:rPr>
        <w:t>-in VL a.d. Tschechoslowakei deutsch Karel Bittner S:2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redst ållweil vom Scheidn – Kärnten –in die schönsten L Österreichs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Reich aus Blut und Eisen - siehe in:Tandaradei S.2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rufst uns, Herr, an deinen Tisch – T:Johannes Jourdan M:Manfred Knoch in Schalom 117 –in Neue L für Soldaten II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sagst: Das hat doch alles keinen Sinn - -siehe in lieder zur sonne zur freiheit S:1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sagst, du hast genug von hier (Wo die Angst ist) - -in Klaus Hoffmann „Wenn ich sing“ nur Text S: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sagst, du wärst so leer - -in Elfenring und Wolfsgeheul S:2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sagst, du wollst mich nehmen -  -in Dt.Liederhort Erk/Böhme II S:3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sagst, es geht dir schlecht (Aber wenn, dann ganz) - -in Klaus Hoffmann „Wenn ich sing“ nur Text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sagst: "Ich liebe Dich!" - T:Caroline Muhr M:Inge Latz,1977 in Frauen-Lieder Inge Latz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sagst zu mir, Du hättest gehört - -siehe in Bremer Lb für AKW-Gegner 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u schaust heut so grantig drein (I hab’ kan Zins noch zahlt) – T:Steinberg-Frank M:Hans von Frankowski </w:t>
      </w:r>
      <w:r>
        <w:rPr>
          <w:rFonts w:cs="Verdana" w:ascii="Verdana" w:hAnsi="Verdana"/>
          <w:sz w:val="16"/>
        </w:rPr>
        <w:t>–in O du lb. Augustin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schenkst den jungen Morgen –s. in Eine kleine Melodie S:171  4stg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schläfst grad deinen Rausch aus - -siehe in Bremer Lb für AKW-Gegner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schläfst nun schon auf beyden Ohren - in Hans Ostwald Ld aus d. Rinnstein Textband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schläfst so sanft - -in Leier und Schwert -Liedtexte von Theodor Körner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Schmunzelwirt mit roter Nas' - T:Karl Lemcke M:B.P. -in Burkhardt's Jagd- und Waldlieder S: 5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schöne Lilie auf dem Feld - T:Phil. Spitta  -in Lob Gott getrost mit Singen Nr:275  -in LB des Wartburgvereins -Texte-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schöner  Lebensbaum  des Paradieses –siehe in Frankfurter L. Dieter Trautwein Nr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schönes Fischermädchen - T:Hch. Heine -in Lieder der Heimath -Texte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schönes Kind aus Sachsen, Schlesien, Preussen - mdl.üb. in: Lieder der Landstr.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schönes Land, das mich geboren (Anhaltlied) -  T:Alexander v. Marées M:K.Appel,1912 -in Patriotische Klänge Nr.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u schöne Zeit, du Wanderzeit - T:Frdr.Wilh.Weber M: Gg.Schmitt in Allg.Dt.Kommersb.S:465 </w:t>
      </w:r>
      <w:r>
        <w:rPr>
          <w:sz w:val="16"/>
        </w:rPr>
        <w:t>-in Alpenrose 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Schöpfer aller Wesen - M:O.Tiethmüller -in Ein trutzig Schiff I  Nr: 18 -in Lob Gott getrost mit Singen Nr:198 –in Das Junge Lied Nr:39 –in Christen L Heute Nr.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schreibst mir so zärtliche Briefe (Mach dir um mich doch bitte keine Sorgen) – T:G.Schwenn M:Gerhard Winkler -in Filmschlager der 40ger Jahre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schwårzaugats Diandl - aus Obayern in: Das Ålpenländische LB S.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Schwert an meiner Linken - T:Th. Körner,1813 M:C.M.v.Weber in St. Georg LB dt. Jugend S:258 in:Dt. Lautenl Nr.375  in Volker Nr.100 -in Schlesw.Holst. LB S:1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schwiegest damals, Kirche, (Gor-Leben, nicht Gor-Tod) - -siehe in lieder zur sonne zur freiheit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sehr verachteter  Bauernstand - T:Grimmelshausen M/S: Hans Fischer siehe in: Der Ring S:129 in Wir Mädel singen BDM S:184 in Unser das Land  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sendest  uns durch dein Wort in die Welt – T/M:Otmar Schulz in Der Helle Tag CP S: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siehst  das Leid - T/M:Floh de Cologne in:Lieder aus d. Schlaraffenland S:604 -in Lieder der Arbeiterbewegung S:2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siehst,  der Wind hat sich gedreht  - in Reinhard Mey Alle Lieder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siehst  schlecht aus! (Der Multi-Therapeut-1981) - In Joanna Mit ungebrochenen Schwingen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siehst sie häufig – T:Die Halbschwachen,München in Songs Couplets Moritaten S:69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siehst, wer vor dir steht - T/M:Robert Janes -in Elfenring und Wolfsgeheul S:2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u singst, o Nachtigall - </w:t>
      </w:r>
      <w:r>
        <w:rPr>
          <w:rFonts w:cs="Verdana" w:ascii="Verdana" w:hAnsi="Verdana"/>
          <w:sz w:val="16"/>
        </w:rPr>
        <w:t>–in VLSlg. Hildegard II S:4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sinnest träumerisch und schweigest - T:Hans Hopfen -in Lieder der Heimath -Texte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sitzt zu unterst ganz in jener Gasse – T:Herm.Claudius -in Fritz Jöde Unser Mutterlied S:2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sollst an Deutschlands Zukunft glauben - T:Joh. Gottl. Fichte M: W. Hensel in Weg und Ziel des Singenden Quells 3. Teil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sollst begeistert, nicht  toll sein  Kanon 4 - von Haydn  in Der Kanon 2 Jöde S.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sollst bleiben, Land  Kanon 3  - von Hch. Spitta *1902 in ars musica S.35 --in Junge Gefolgschaft 7.Folge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solst dem Ochsen, der da drischt  Kanon 4  -von Chr. Lahusen -in Ein klingend Rad  Kanons-  -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sollst dich ganz der Kunst weihen  Kanon 3  vor- u. rückwärts – von Haydn in Der Kanon 2 Jöde S.74 -in Das dt. Lied S:50 -in Singt + spielt II 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sollst ein Wegstück mit mir gehen - T:E.G.Kolbenheyer M:Franz Biebl -in Der goldene Wagen S:1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sollst erwachsen sein (Meine stolze Galeere) - -in Klaus Hoffmann „Wenn ich sing“ nur Text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sollst Gott, deinen Herrn, lieben – M/S:Paaul E.Ruppel in Schalom 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sollst ihr Wirken und Bilden nicht eitel nennen  Kanon 4 - von Haydn  in Der Kanon 2 Jöde S.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sollst nicht stehlen  Kanon 5 - von Haydn  in Der Kanon 2 Jöde S.78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Du sollst nischt gejn – jiddisch *Kesting 3:WSW 99+Waldeck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sollst schaffen im Geiste der Alten  Kanon 4 - von Haydn  in Der Kanon 2 Jöde S.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Sommerpracht, ade, gut Nacht - T:Josef Bauer M: Chr.Lahusen in: Der Ring S:142  -in Der Burgmusikant -Texte- Nr.:360 -in Singt + spielt III B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spielst  mit deinem Panzer - in:..da nehm ich die Gitarre M: von Jens-A.Bose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sprichst, ich sei dir ungetreu - in Hans Ostwald  Ld aus d. Rinnstein Textband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sprichst von Stolz und Jugendkräften - T:Emilie E. von Hallberg -in Lieder der Heimath -Texte S:2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u Stadt am Donaustrande (Ausblick vom Kahlenberge) – T:R.Hawel M:K.Pfleger </w:t>
      </w:r>
      <w:r>
        <w:rPr>
          <w:sz w:val="16"/>
        </w:rPr>
        <w:t>-in Alpenrose 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starke deutsche Bauernschaft - T:Thilo Scheller M/S:Bruno Stürmer in Unser das Land   S:90 -in Lieder der Arbeitsmaiden 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stehst in unsrer Mitte - in Der Grosse Steinitz S:  II  5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stehst so lieblich vor meinen Augen - in Nordische VL deutsch Erich Spohr + Hermann Gumbel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Stern, den ich am Himmel oben als Diamant verehr – J.Dolph-Heckel -in WV-Album VII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Stern in allen Nächten - -in Wacht auf! LB des CVJM Nr.:129 in Freude die Fülle 23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stiller Garten - in Verklungen  + neu angestimmt L + Gedichte von E.Geibel S:3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stilles Dörflein im stillen Tal - aus dem Hanauerland  Kehl 1972 Gr.Hausbuch Dt.Heimatlieder S.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stolzer Neufranke, was bildest -  -in Dt.Liederhort Erk/Böhme II 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suchst  Arbeit - siehe in: Uns.dickes LB S: 6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süsse  Königin Fanchon - -in Dokkalfar L. der Hyperboräer S:35 -in Dokkalfar 2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süsser  Knabe sanft und mild - T:M.Claudius  M:J.A.Peter Schulz in: Der Ring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tapfrer Held, du Preuße -  -in Dt.Liederhort Erk/Böhme II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totes Sonnenlicht (Er kehrt zurück) - T:Herm. Oelschläger -in Lieder der Heimath -Texte S:2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trankst ganz selten Schnaps - T:Maria Demuth M:Erwin Schubert in Lieder der NÖ-Pfadfinder S.2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tratst auf des jahrhunderts Schwelle (Kaiser Wilhelm I) - T:Th.Vulpinus -in Allgem. Dt. Kommersbuch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trauter Stern – T:Förster M:Fr.Curschmann in 60 L f.d.erw.Jgd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trautes Plätzchen im fernen Tal – s.in WV-Album 3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und ich, wir beide - schwed. Singtanz in: Wegscheide-LB Auf der Höhe da droben S:74 -in Poverello Nr.:233 -in Tanz mit TL Fidula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Unruh’, du Unruh’ meiner Seelen - –in VLSlg. Hildegard S:4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unsrer Seele Trost - T:Hch, Micko M/S: Walther Hensel in Strampedemi S.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Urquell aller Güter – T:Frdr. de la Motte Fouqué M:Befiehl du deine Wege –in Deutschland im Lied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verstehst mi net - siehe in Lieder der NÖ-Pfadfinder S.30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Volk der Sudeten mit rodender Hand (Sudetenlied) – T/M:Gustav Wiese -in Riesengebirgs-Buchkalender  1988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Volk in Not und Wunden – S:Hassler -in Lieder der Deutschen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warst erwählt (Zum hl.Franziskus Xaverius)  -  in Lieder-Sammlung für Jünglinge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u weisst es, keine Zeichen irrten - aus: Lieder der Südlegion  3 - 1933 -  in Liederbl. Deutscher Jgd. H: 26/50   -in Partisanenlieder 2 Texte S:75  </w:t>
      </w:r>
      <w:r>
        <w:rPr>
          <w:rFonts w:cs="Verdana" w:ascii="Verdana" w:hAnsi="Verdana"/>
          <w:sz w:val="16"/>
        </w:rPr>
        <w:t>–in Aus allen Gauen Nr:59</w:t>
      </w:r>
    </w:p>
    <w:p>
      <w:pPr>
        <w:pStyle w:val="Haupttext"/>
        <w:spacing w:lineRule="atLeast" w:line="1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weisst, was los ist – T:Wolfgang Fietkau M:Wolfg. Biersack –in L zum Kirchentag 1975 S:8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wesst sajn a G'wir, majn Shamele - in Hai&amp;Topsy Jiddische Lieder S:1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wetterwend’sch Mädel – T:Albert Graf von Schlippenbach M:C.Wilhelm -in WV – Album IV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willst nun immer bei uns sein – Spiritual T:Leo Schuhen  -in 9x11 neue Kinderl. zur Bibel Nr: 89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Du willst immer nur stricken - *Kesting 3: HSW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u willst mich haben (Küssen verboten) – T/M: s. </w:t>
      </w:r>
      <w:r>
        <w:rPr>
          <w:rFonts w:cs="Verdana" w:ascii="Verdana" w:hAnsi="Verdana"/>
          <w:sz w:val="16"/>
        </w:rPr>
        <w:t>in Canto S:2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Wind, du Wind, du Bruder mein - siehe in Flieger sind Sieger  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wirfst in der Nacht unsere Grabsteine um (Ballade v.d. neuen Nazis) - T/M: Reiner Rowald in:Lieder aus d. Schlaraffenland S:182 -in Protestsongs Texte S 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wirst ein Kind der Liebe sein – T:Margarete Beutler in L aus dem Rinnstein II S:80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wirst mir's ja nicht übelnehma - o.A. in 157 alte+neue Lieder S:148 -in VLB Dt.Tonkunst S:74 simil. -in Nass. VL S:205 -in Lieder der Dt.Hausbibliothek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wirst umgeleitet - T/M: Degenhardt in Kürbiskern-Songbuch S:47 -in Fr.J.Degenhardt Spiel nicht mit den Schmuddelkindern Texte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 in kommt an den Tisch unter PflBäumen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wolltest dir nur den Abend vertreiben (1000 und 1 Nacht) - T:Klaus Lage M:Göran Walger in:LB SfE-Liedersonne-8- Nr.18 T:Diether Dehm -in SfE Lieder-Ballon Nr.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wor ennen Bessembender – T:G.Gall M:Irland -in Van Schereschlip p on andere Lüj 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Wort der Liebe von Gott - - siehe in Preist unsern Gott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wuchseset auf, schöne Jungfrau – Finnland in Europ. L in den Ursprachen II S:2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wunderschöne Weihnachtszeit – T:Frieda Schlüter M:Gelobet seist du  S:Hassler -in Lieder der Deutschen S:20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ziehst durch die konsumdurchwehten Strassen (Wendezeit)  - T/M: tolu in:Lieder der Tafelrunde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zuckst, wann i schiaß - in Das leibhaftige S:474 –in Altbayerisches LB Nr.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art ob’n af’m Beargerl, gu gu - -in „Es steht ein Schloss in Österreich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ck dich, Hänsel, duck dich -  -in Dt.Liederhort Erk/Böhme II S:6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ckt am Hage sich der Sperber - -in Dokkalfar 2 S:2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delsack im Städchen spielt (T) - -in Tschech.+Slow. VL deutsch Luise Leonhardt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üster liegt im Abendschein (Cangaciero) - -in Dokkalfar 2 S:2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üster sünd de Nachen - WL in All de Klocken klingen! S: 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üstre Harmonien hör ich klingen - -in Leier und Schwert -Liedtexte von Theodor Körner S:20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>Duetto infinito con amore  Kanon 2 – von Felix Oberborbeck –in Mosaik 3 S: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üütschland schall leven - T/M:Hch. Dieckelmann -in De Lederborn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ft und Stille, Licht und Segen - in Rote Kerze leuchte.Lieder zur Weihnacht von Uta,Siegfr.+Roland Schmidt S.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i, dui, dui (Das Schweinsbeuscherl) - Jodler in:Lied international S:41 in:Steirisches LB S:233 in Wir Mädel singen BDM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isburg ist ne schöne Stadt - mdl.üb. in:Kein schöner Land/Zupf S:235 -in Das Buch mit dem Friedensmaler T/M: Fredrik Vahle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lce cum sodalibus - T:Flemming im ADCommersb.v.1858 S:164 -in Allgem. Dt. Kommersbuch S:5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lce solum natalis patrie -  -in Carmina Burana  S:113    CB 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mda, dumda   Kanon 2 -  Q Eisbrecher in (K)notenpunkt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m de Dum (Hallo Django)  Kanon 3 – von Uli Führe –in LH SW Hmb 2000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um, du rumdum-schon grünen die Feigen (Villancico) –WL Spanien </w:t>
      </w:r>
      <w:r>
        <w:rPr>
          <w:rFonts w:cs="Verdana" w:ascii="Verdana" w:hAnsi="Verdana"/>
          <w:sz w:val="16"/>
        </w:rPr>
        <w:t>–in So singt die Jugend der Welt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mla, dumla  Kanon 8 - aus Holland in:Steirisches LB S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umper wird’s nach und nach – T:K.Jäger M:K.Pfleger </w:t>
      </w:r>
      <w:r>
        <w:rPr>
          <w:sz w:val="16"/>
        </w:rPr>
        <w:t>-in Alpenrose  S:2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mpf dröhnen Trommeln (Sonnentanz) - T/M: gio,1993 -in: Immer unterwegs Heft 36/14 -in LH Hmb SW 1994 S:35</w:t>
      </w:r>
      <w:r>
        <w:rPr>
          <w:rFonts w:cs="Verdana" w:ascii="Verdana" w:hAnsi="Verdana"/>
          <w:color w:val="993300"/>
          <w:sz w:val="16"/>
          <w:szCs w:val="16"/>
        </w:rPr>
        <w:t>*Kesting 3:PB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mpf dröhnt der Ruf - T/M:Frdr. Wolf in Singt das Glück der Jugendtage (Falken) S:13 -in Und weil d. Mensch ein M. ist  S:1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mpf durch das brausende Wetter - -in Dokkalfar L. der Hyperboräer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mpfe Häuser! (Riesensärge, Massengräber sind sie nur) – T:Alfred Kerr -in So pfeift’s von allen Dächern -  Berliner Gedichte n.T. S:2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mpfe Trommel vor uns her ( Und als der Krieg im 3.Jahr-Brecht) - T + M:  olka in  LTr 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mpf in den Strassen von Rio (Samba) - aus Brasilien deutsch: Karl Vetter (* 1924) in:Lied international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nja, Dunja komm ans Tor - aus Russland  deutsch Leopold Katt in:Steirisches LB S:247 in Arirang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nja, unser Blümelein - aus Russland  in: Der schräge Turm Nr.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unkel die Wälder und der Himmel schwarz – Finnland VL -in Musik im Leben I S:141 </w:t>
      </w:r>
      <w:r>
        <w:rPr>
          <w:rFonts w:cs="Verdana" w:ascii="Verdana" w:hAnsi="Verdana"/>
          <w:color w:val="993300"/>
          <w:sz w:val="16"/>
          <w:szCs w:val="16"/>
        </w:rPr>
        <w:t>*Kesting 3:Birkler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nkel donnert die Trommel - T/M: Heini Weiß  aus: Kameraden singt!-1935 S:32 in LH Hamburg SW 19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nkel ist die Nacht – WL aus Pommern in:Der wilde Schwan S:193  in L der unverg. Heimat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nkel ist mir Herz und Sinn - von John Dowland deutsch: Barbara Heuschober in:Das Singende Jahr B Bl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nkel ist schon jedes Fenster (Der Ständchensänger und der Nachtwächter) - -in Lieder der Dt.Hausbibliothek S:103+105 -in Erk/Irmer Dt.VL. 2. Band Heft:6  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nkel ist's über dem Walde - -in Polnische VL deutsch Luise Leonhardt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nkel klingen unsre müden Schritte - -in Auf der Strasse L von Hans Roelli Nr.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nkel rauscht des Stromes Welle – T:Al.Schreiber  In VL von Frdr. Silcher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nkel sind die Wälder  und der  Himmel  ist blau - -siehe in Die Fontäne S:54 Finnland -in Musik A II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unkelt das Land nun - T/M: Jens Rohwer in: Unser fröhlicher Gesell  S:210 in: Die Windrose S:78 in:D.Singende Jahr Bl.17 -in Die Singstunden S:220 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nkle Berge mit Wasserlachen - T:B.Sieper M: heribert in:Wagen rollen a.e.W.S:1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unkle Giebel, hohe Fenster  (Danzig) - T:</w:t>
      </w:r>
      <w:r>
        <w:rPr>
          <w:rFonts w:cs="Verdana" w:ascii="Verdana" w:hAnsi="Verdana"/>
          <w:color w:val="008000"/>
          <w:sz w:val="16"/>
          <w:szCs w:val="16"/>
        </w:rPr>
        <w:t xml:space="preserve">Eichendorff </w:t>
      </w:r>
      <w:r>
        <w:rPr>
          <w:rFonts w:cs="Verdana" w:ascii="Verdana" w:hAnsi="Verdana"/>
          <w:sz w:val="16"/>
          <w:szCs w:val="16"/>
        </w:rPr>
        <w:t xml:space="preserve"> M: aus Danzig in Ostdeutsches LB S.44 -in Das Flammenpferd S:2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nkle Jahre sind vergangen (Rote Fahnen) – deutsch:Alexander Ott M:Albanien in Arbeiterlieder 2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nkle Nacht, dein finstrer Schleier - -in Dt.Liederhort Erk/Böhme III S:2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nkle Nacht, trübe Nacht (S) - -in Tschech.+Slow. VL deutsch:Luise Leonhardt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nkle Nacht: wir lagern ums Feuer.- in:Lieder der Trucht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nkler Abend (S) - -in Tschech.+Slow. VL deutsch:Luise Leonhardt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nkles Blut in den Adern  (Die Wölfin) – T:Martin Drescher  in L aus dem Rinnstein II S:99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nkler Nebel, Mutter - -in Bulgar.+Macedonische VL deutsch Luise Leonhardt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nkles Tal zu meinen Füssen (Wartburg)  - T:Ernst v.Wildenbruch M:Beethoven in ADKB S:50 -in Pförtner LB -Texte S:16 -in Der fahrende Gesell  Nr.:75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Dunkle Tage - </w:t>
      </w:r>
      <w:r>
        <w:rPr>
          <w:rFonts w:cs="Verdana" w:ascii="Verdana" w:hAnsi="Verdana"/>
          <w:color w:val="993300"/>
          <w:sz w:val="16"/>
        </w:rPr>
        <w:t>#Kesting AS:HSW 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nkle Tannen säumen fern das weite Land T:Wolfg. Groß M:Hans Rudolf Teichen in Mundorgel  29 + 27al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nkle Wälder halten (Sommernacht) - T/M: H. Eichen  in Liederbl. Deutscher Jugend Heft 25/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nkle Wälder, leuchtende Seen (Nordland) - T/M: Helmut Schwarz   in: Frisch gesungen, Kameraden S: 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nkle Wolken stehn am Himmel - T/M:Raphael&amp;Mumm in Friedenslieder Fischer Tabu S:152 -siehe in Die Fontäne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nkle Zeit - Weihezeit! - in Rote Kerze leuchte.Lieder zur Weihnacht von Uta,Siegfr.+Roland Schmidt S.22 -in Das Flammenpferd S:1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unnerslag! Wat for en Pott! (Kanon 3) - T: Gg. Stammler M: Karl Schüler   in: Der Grünschnabel S:1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 Abend und Dunkel der Regen rann - T:B.von Münchhsn. M: keh,1993 in Sprengen drei Knappen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 Adams Fall ist ganz verderbt – T:Lazarus Spengler M:1535 –in In dulci  jubilo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 alle Herzen klingt es heut – T:Max Uhl M:Das Wandern ist d.M.L. in Gesellenlieder Nr.8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 Barbarei, Arabia -(vom jämmerlichen Leben auf Burg Hauenstein) .T/M: O.v.Wolk. in LBl.dt. Jgd. Heft 23/66 -in Oswald von Wolkenstein 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 Berg und Tal gar mannigmal - T/M: Robert Götz in Wir fahren in die Welt S.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 Berlin fliesst immer noch die Spree - siehe in Lieder aus den faschistischen KZ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 blühende Hakkiesdornen (Ritt duch die Steppe) – T:Bogislav Graf von Schwerin M:Dörte Witte –in Auf, singt mir diese Weise 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urch das Feld hält er unermüdlci Schritt (Don Quichote) -T/M: gio,1993 in: Immer unterwegs Heft 36/12 </w:t>
      </w:r>
      <w:r>
        <w:rPr>
          <w:rFonts w:cs="Verdana" w:ascii="Verdana" w:hAnsi="Verdana"/>
          <w:color w:val="993300"/>
          <w:sz w:val="16"/>
          <w:szCs w:val="16"/>
        </w:rPr>
        <w:t>*Kesting 3:PB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 das Fenster späh ich – russland -in Singt + spielt III B S:61–in Russische VL deutsch:Hch. Möller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 das frische, grüne Tal - in Hessisches LB III.Heft Nr: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 das grüne Kornfeld (S) - -in Tschech.+Slow. VL deutsch:Luise Leonhardt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urch das Lamm, das wir erhalten  Osterkanon 2 – Österreich </w:t>
      </w:r>
      <w:r>
        <w:rPr>
          <w:rFonts w:cs="Verdana" w:ascii="Verdana" w:hAnsi="Verdana"/>
          <w:sz w:val="16"/>
        </w:rPr>
        <w:t>–in Aus allen Gauen Nr:3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urch das Laub vom Lindenbaum rauscht ein leichter Wind - – T/M:Elisabeth Knothe in Alter Lieber Sang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 das Moor in schwarzer Tracht (Schmugglerlied) - T:Eckhard von Knorre M: dierk in Sturmwind grün S: 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 (durchs)das Tor der goldnen Glocke - -in Wölflingsliederheft KPE -Texte -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 den Acker laufen Tritte - in Finnische VL deutsch Trudelies Hofmann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 den dunklen Kiefernwald (Wendland-Lied) - 1980 in Gorleben entst. in: LB SfE-Liederbaum -6- Nr.30 -siehe in lieder zur sonne zur freiheit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 den grauen Winter  Hellas - T/M: Helmut Schulitz (tonka) S: Peter Fratz (hasko) in Turm 99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urch den Staub der Wege schwer (Der bosnische Wind) - T:</w:t>
      </w:r>
      <w:r>
        <w:rPr>
          <w:rFonts w:cs="Verdana" w:ascii="Verdana" w:hAnsi="Verdana"/>
          <w:color w:val="FF0000"/>
          <w:sz w:val="16"/>
          <w:szCs w:val="16"/>
        </w:rPr>
        <w:t xml:space="preserve"> tarass  M/S:uli</w:t>
      </w:r>
      <w:r>
        <w:rPr>
          <w:rFonts w:cs="Verdana" w:ascii="Verdana" w:hAnsi="Verdana"/>
          <w:sz w:val="16"/>
          <w:szCs w:val="16"/>
        </w:rPr>
        <w:t xml:space="preserve">  in Silberspring 4/10 –in Am Barett mit der Feder S:39 –in Die Klampfe 2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Zugv II</w:t>
      </w:r>
      <w:r>
        <w:rPr>
          <w:rFonts w:cs="Verdana" w:ascii="Verdana" w:hAnsi="Verdana"/>
          <w:color w:val="993300"/>
          <w:sz w:val="16"/>
          <w:szCs w:val="16"/>
        </w:rPr>
        <w:t>*Kesting 3:Waldeck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 den staubigen, dunstigen Abend (Das Glöckchen) -  Russland-  aufgez.:Elis. Knothe  Lbl. d.dt. Jugd. Heft Die Weite  137b in Alter Lieber Sang S:1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urch den Wald mit raschen Schritten - T:</w:t>
      </w:r>
      <w:r>
        <w:rPr>
          <w:rFonts w:cs="Verdana" w:ascii="Verdana" w:hAnsi="Verdana"/>
          <w:color w:val="FF0000"/>
          <w:sz w:val="16"/>
          <w:szCs w:val="16"/>
        </w:rPr>
        <w:t>Clemens Brentano</w:t>
      </w:r>
      <w:r>
        <w:rPr>
          <w:rFonts w:cs="Verdana" w:ascii="Verdana" w:hAnsi="Verdana"/>
          <w:sz w:val="16"/>
          <w:szCs w:val="16"/>
        </w:rPr>
        <w:t xml:space="preserve"> M: Alfred Schlenker,1927 in Allg.Dt.Kommersb.S:4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 den Wüstensand Arabiens - T:Godfrie Wandner -in Lieder der Heimath -Texte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 der Seele Tiefen klingend (Zwei Harfen) - Anastas. Grün -in Lieder der Heimath -Texte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 des Bergbachs wildes Rauschen - T:Franz Hailer M:E.L.v.Knorr in Flieger sind Sieger   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 des Huywalds düstre Gründe - in Kilometerstein S:140 in die folklore scriba Nr.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 des Kornes enge Gassen - T:Julius Mosen -in Lieder der Heimath -Texte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 des Lebens Finsternissen (Hans ohne Land) -  T:Theodor Tell in Hans Ostwald Ld aus d. Rinnstein 3.B. S:9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 deutsches Land marschieren wir - T:Herb. Hammer M:H.A.v.Gordon -in Westfäl. Liederb. S:A28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 Deutschland geht ein tiefer Riss (Krupp und Krause) - T/M:Erwin Jedamus in:Lieder aus d. Schlaraffenland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 die Dschungen, aus dem Dschungel - -in Dokkalfar 2 S:55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urch die dumpfe, graue Strasse - T/M: </w:t>
      </w:r>
      <w:r>
        <w:rPr>
          <w:rFonts w:cs="Verdana" w:ascii="Verdana" w:hAnsi="Verdana"/>
          <w:color w:val="FF0000"/>
          <w:sz w:val="16"/>
          <w:szCs w:val="16"/>
        </w:rPr>
        <w:t>reli F: kalaf</w:t>
      </w:r>
      <w:r>
        <w:rPr>
          <w:rFonts w:cs="Verdana" w:ascii="Verdana" w:hAnsi="Verdana"/>
          <w:sz w:val="16"/>
          <w:szCs w:val="16"/>
        </w:rPr>
        <w:t xml:space="preserve"> ZtSchr: Der Eisbrecher 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 die Felder bin ich gangen (Les Sabots) - Lothr. VL deutsch: Cl. Weber Fagherazzi in Liederbl. Deutscher Jugend Heft 18/11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urch die grauen Wogen (Vorpostenboot) - -in Die Laterne Gedichte von </w:t>
      </w:r>
      <w:r>
        <w:rPr>
          <w:rFonts w:cs="Verdana" w:ascii="Verdana" w:hAnsi="Verdana"/>
          <w:color w:val="FF0000"/>
          <w:sz w:val="16"/>
          <w:szCs w:val="16"/>
        </w:rPr>
        <w:t>Hans Leip</w:t>
      </w:r>
      <w:r>
        <w:rPr>
          <w:rFonts w:cs="Verdana" w:ascii="Verdana" w:hAnsi="Verdana"/>
          <w:sz w:val="16"/>
          <w:szCs w:val="16"/>
        </w:rPr>
        <w:t xml:space="preserve">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 die grüne Heide geht  (Heideröslein) -  in Bumitex 2  S:7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urch die grünen Wogen - T: </w:t>
      </w:r>
      <w:r>
        <w:rPr>
          <w:rFonts w:cs="Verdana" w:ascii="Verdana" w:hAnsi="Verdana"/>
          <w:color w:val="FF0000"/>
          <w:sz w:val="16"/>
          <w:szCs w:val="16"/>
        </w:rPr>
        <w:t>Hans Leip  M: Hanns Heeren</w:t>
      </w:r>
      <w:r>
        <w:rPr>
          <w:rFonts w:cs="Verdana" w:ascii="Verdana" w:hAnsi="Verdana"/>
          <w:sz w:val="16"/>
          <w:szCs w:val="16"/>
        </w:rPr>
        <w:t xml:space="preserve"> in Von Seefahrt und Liebe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 die Heide ritt ich (Der Korb) - T: alf  M: aus Litauen in: Sing mir, Morena! HG alf S.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 die Lüfte rauscht ein Mahnen - T:Wilhelmine Gräfin Winkenburg-Almasy -in Deutschnationales LB -Texte - Nr.5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urch die morgenroten Scheiben (Morgenl.im Mai) - T:</w:t>
      </w:r>
      <w:r>
        <w:rPr>
          <w:rFonts w:cs="Verdana" w:ascii="Verdana" w:hAnsi="Verdana"/>
          <w:color w:val="FF0000"/>
          <w:sz w:val="16"/>
          <w:szCs w:val="16"/>
        </w:rPr>
        <w:t>Walter Flex M:alf</w:t>
      </w:r>
      <w:r>
        <w:rPr>
          <w:rFonts w:cs="Verdana" w:ascii="Verdana" w:hAnsi="Verdana"/>
          <w:sz w:val="16"/>
          <w:szCs w:val="16"/>
        </w:rPr>
        <w:t xml:space="preserve"> und Satz in:</w:t>
      </w:r>
      <w:r>
        <w:rPr>
          <w:rFonts w:cs="Verdana" w:ascii="Verdana" w:hAnsi="Verdana"/>
          <w:color w:val="FF0000"/>
          <w:sz w:val="16"/>
          <w:szCs w:val="16"/>
        </w:rPr>
        <w:t xml:space="preserve">keh </w:t>
      </w:r>
      <w:r>
        <w:rPr>
          <w:rFonts w:cs="Verdana" w:ascii="Verdana" w:hAnsi="Verdana"/>
          <w:sz w:val="16"/>
          <w:szCs w:val="16"/>
        </w:rPr>
        <w:t>I - 6 M/S:Walther Hensel in Strampedemi S.150 in ADKB S:462 –in Die Klampfe 2 S:2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M:Gg.Blumensaat -in Lieder der deutschen Jugend S:73 </w:t>
      </w:r>
      <w:r>
        <w:rPr>
          <w:rFonts w:cs="Verdana" w:ascii="Verdana" w:hAnsi="Verdana"/>
          <w:color w:val="993300"/>
          <w:sz w:val="16"/>
        </w:rPr>
        <w:t xml:space="preserve">#Kesting AS:Ubier II &lt;Kesting 2:Ton cd + BdP cd + PBS 95-2 + BdP 93 </w:t>
      </w:r>
      <w:r>
        <w:rPr>
          <w:rFonts w:cs="Verdana" w:ascii="Verdana" w:hAnsi="Verdana"/>
          <w:color w:val="993300"/>
          <w:sz w:val="16"/>
          <w:szCs w:val="16"/>
        </w:rPr>
        <w:t>*Kesting 3:PBS 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 die Nacht geht unser Marsch - siehe in Pallmann Seemannslieder S:3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urch die Nacht und durch die Müdigkeit - T/M</w:t>
      </w:r>
      <w:r>
        <w:rPr>
          <w:rFonts w:cs="Verdana" w:ascii="Verdana" w:hAnsi="Verdana"/>
          <w:color w:val="FF0000"/>
          <w:sz w:val="16"/>
          <w:szCs w:val="16"/>
        </w:rPr>
        <w:t>:  axi</w:t>
      </w:r>
      <w:r>
        <w:rPr>
          <w:rFonts w:cs="Verdana" w:ascii="Verdana" w:hAnsi="Verdana"/>
          <w:sz w:val="16"/>
          <w:szCs w:val="16"/>
        </w:rPr>
        <w:t xml:space="preserve"> in: Freude S.:91 -in Laulu 2 LB der CP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urch die Nacht voll Sternenglanz –T:Franz Prager M:Viktor Korzhé </w:t>
      </w:r>
      <w:r>
        <w:rPr>
          <w:rFonts w:cs="Verdana" w:ascii="Verdana" w:hAnsi="Verdana"/>
          <w:sz w:val="16"/>
        </w:rPr>
        <w:t>–in O du lb. Augustin S:17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urch die Pussta sausen wir (Pußtafahrt) - T +M: </w:t>
      </w:r>
      <w:r>
        <w:rPr>
          <w:rFonts w:cs="Verdana" w:ascii="Verdana" w:hAnsi="Verdana"/>
          <w:color w:val="FF0000"/>
          <w:sz w:val="16"/>
          <w:szCs w:val="16"/>
        </w:rPr>
        <w:t>kuli</w:t>
      </w:r>
      <w:r>
        <w:rPr>
          <w:rFonts w:cs="Verdana" w:ascii="Verdana" w:hAnsi="Verdana"/>
          <w:sz w:val="16"/>
          <w:szCs w:val="16"/>
        </w:rPr>
        <w:t xml:space="preserve">  aus dem Eisbrecher 4/34 - Satz: Wulle - in: Turm 995 + LBDJ 18 + Die Kette 78 (K)notenpunkt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Der Eisbrecher  Monatsschrift  Verl.G.Wollf, Plauen Heft/Seite:4/Heuert 1934/123 </w:t>
      </w:r>
      <w:r>
        <w:rPr>
          <w:rFonts w:cs="Verdana" w:ascii="Verdana" w:hAnsi="Verdana"/>
          <w:color w:val="993300"/>
          <w:sz w:val="16"/>
        </w:rPr>
        <w:t xml:space="preserve">&lt;Kesting 2:PBS 94-2 </w:t>
      </w:r>
      <w:r>
        <w:rPr>
          <w:rFonts w:cs="Verdana" w:ascii="Verdana" w:hAnsi="Verdana"/>
          <w:color w:val="993300"/>
          <w:sz w:val="16"/>
          <w:szCs w:val="16"/>
        </w:rPr>
        <w:t>*Kesting 3:PBS 200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urch diese Wälder zogen  König Gunther  - T: Dr. Owlglass M: </w:t>
      </w:r>
      <w:r>
        <w:rPr>
          <w:rFonts w:cs="Verdana" w:ascii="Verdana" w:hAnsi="Verdana"/>
          <w:color w:val="FF0000"/>
          <w:sz w:val="16"/>
          <w:szCs w:val="16"/>
        </w:rPr>
        <w:t>Willie Jahn</w:t>
      </w:r>
      <w:r>
        <w:rPr>
          <w:rFonts w:cs="Verdana" w:ascii="Verdana" w:hAnsi="Verdana"/>
          <w:sz w:val="16"/>
          <w:szCs w:val="16"/>
        </w:rPr>
        <w:t xml:space="preserve"> in Lieder des Jung-Wandervogel Heft 2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 die Speise neu entzündet  Kanon 4 – T:Herm. Stehr  von Martin Schlensog -in Guttempler-LB -Texte S:6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urch die steilen Felsenufer (Nachtlager an d. Restonica) - T: </w:t>
      </w:r>
      <w:r>
        <w:rPr>
          <w:rFonts w:cs="Verdana" w:ascii="Verdana" w:hAnsi="Verdana"/>
          <w:color w:val="FF0000"/>
          <w:sz w:val="16"/>
          <w:szCs w:val="16"/>
        </w:rPr>
        <w:t xml:space="preserve">jurij </w:t>
      </w:r>
      <w:r>
        <w:rPr>
          <w:rFonts w:cs="Verdana" w:ascii="Verdana" w:hAnsi="Verdana"/>
          <w:sz w:val="16"/>
          <w:szCs w:val="16"/>
        </w:rPr>
        <w:t>M/S: Hans Gappenach Lbl. d.dt. Jugd. Heft Die Weite  111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urch die Steppe durch Gebirge zog (Partisanen vom Amur) -  in:Das s. unsere Lieder-H&amp;Oss S:190 in: Der neue Zupf S:81 -in Hmb SW 1999 S:64 </w:t>
      </w:r>
      <w:r>
        <w:rPr>
          <w:rFonts w:cs="Verdana" w:ascii="Verdana" w:hAnsi="Verdana"/>
          <w:color w:val="993300"/>
          <w:sz w:val="16"/>
          <w:szCs w:val="16"/>
        </w:rPr>
        <w:t>*Kesting 3:HSW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 die Strassen auf und nieder - in Willkommen lieber Tag I  R.R.Klein S.110 in die zugabe 1 Nr.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 die Wälder bin i ganga - in So singa mir (Frankn)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 die Wälder, durch die Auen - -in Illustr. TaschenLB  Texte S:32 s.-in Burkhardt's Jagd- und Waldlieder S: 208 in WV-Alb. 3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 die Wellen braust ein Kiel (Die Wikingerfahne) -  o.A. in Unsere Fahrtenlieder EJW Stgt Nr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urch die Wüste zieht Karawan - aus Palästina T:Erich Gruber in: Der Eisbrecher/Fidula S:48 in (K)notenpunkt S:103 in Komm sing mit S:291 </w:t>
      </w:r>
      <w:r>
        <w:rPr>
          <w:rFonts w:cs="Verdana" w:ascii="Verdana" w:hAnsi="Verdana"/>
          <w:color w:val="993300"/>
          <w:sz w:val="16"/>
          <w:szCs w:val="16"/>
        </w:rPr>
        <w:t>*Kesting 3:PBS 97+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urch dürre Reiser treibt mit Kraft - T:Frdr.W. Hausmann M:G.Rüdinger in Uns geht die Sonne nicht unter S:10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 Eis und Schnee durch endlos kalte Wälder  (Rückzug der Gr. Armee 1812) – T/M:Fritz Bernöcker in Turm 1 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 endlos  schwarze  Nacht – DPB Bln 18.Abt. in L des Bundes 1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Durch Feld und Buchenhallen - T:</w:t>
      </w:r>
      <w:r>
        <w:rPr>
          <w:rFonts w:cs="Verdana" w:ascii="Verdana" w:hAnsi="Verdana"/>
          <w:color w:val="008000"/>
          <w:sz w:val="16"/>
          <w:szCs w:val="16"/>
        </w:rPr>
        <w:t xml:space="preserve">Eichendorff </w:t>
      </w:r>
      <w:r>
        <w:rPr>
          <w:rFonts w:cs="Verdana" w:ascii="Verdana" w:hAnsi="Verdana"/>
          <w:sz w:val="16"/>
          <w:szCs w:val="16"/>
        </w:rPr>
        <w:t>M:VL aus Handwerkerkreisen in: Der Grünschnabel S: 59 in:Handwerksl. Voggenreiter S:11 in:Dt. Lautenlied Nr.64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dito  </w:t>
      </w:r>
      <w:r>
        <w:rPr>
          <w:rFonts w:cs="Verdana" w:ascii="Verdana" w:hAnsi="Verdana"/>
          <w:color w:val="FF00FF"/>
          <w:sz w:val="16"/>
          <w:szCs w:val="16"/>
        </w:rPr>
        <w:t>M: Cesar Bresgen</w:t>
      </w:r>
      <w:r>
        <w:rPr>
          <w:rFonts w:cs="Verdana" w:ascii="Verdana" w:hAnsi="Verdana"/>
          <w:sz w:val="16"/>
          <w:szCs w:val="16"/>
        </w:rPr>
        <w:t xml:space="preserve"> S:G.Wolters in: Unser fr.Gesell  S:16-</w:t>
      </w:r>
      <w:r>
        <w:rPr>
          <w:rFonts w:cs="Verdana" w:ascii="Verdana" w:hAnsi="Verdana"/>
          <w:color w:val="FF00FF"/>
          <w:sz w:val="16"/>
          <w:szCs w:val="16"/>
        </w:rPr>
        <w:t>S/M: Cesar Bresgen in Über die Berge weit S:25</w:t>
      </w:r>
      <w:r>
        <w:rPr>
          <w:rFonts w:cs="Verdana" w:ascii="Verdana" w:hAnsi="Verdana"/>
          <w:sz w:val="16"/>
          <w:szCs w:val="16"/>
        </w:rPr>
        <w:t xml:space="preserve"> Fangt fröhl. an S.20 in:D.Singende Jahr Bl.30+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 M: K.Fr.Zelter in St.Georg LB dt. Jugend S:200 M:aus Irmer:LB für dt. Gesellen in:Der Ring S:96 M:W.Hensel in:Der sing. Quell S:  18 -in WV – Album 6 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S:Karl Marx –in Mosaik 3  S:172  4stg. Niels W.Gade -in LB für Lyzeen III S: 94</w:t>
      </w:r>
      <w:r>
        <w:rPr>
          <w:rFonts w:cs="Verdana" w:ascii="Verdana" w:hAnsi="Verdana"/>
          <w:sz w:val="16"/>
        </w:rPr>
        <w:t xml:space="preserve"> in WV-Liederbuch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 Feld und Wald das Horn erschallt - -in Dt.Liederhort Erk/Böhme III S:5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urch Feld und Wald zu schweifen - </w:t>
      </w:r>
      <w:r>
        <w:rPr>
          <w:rFonts w:cs="Verdana" w:ascii="Verdana" w:hAnsi="Verdana"/>
          <w:sz w:val="16"/>
        </w:rPr>
        <w:t>–in VLSlg. Hildegard II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 gelbe Äste (Der Wölfe Gesetz ) - auf CD Lieder von Unterwegs - Bockreiter NWF singen May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glüht von hellen Feuern - T:Hans Ellissen M:O.Lob -in Allgem. Dt. Kommersbuch S:2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urch Grossberlin marschieren wir -   in Der Grosse Steinitz S:  II  487 in Sturm- u. Kampf-LB Nr.51 n. T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 manche Länderstrecke  trug ich den Wanderstab – T:Karl Gerok (1815-1890) -in Freude die Fülle 1931 Nr:88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 Nacht zum Licht - in Das VL für Heim u. Wanderung  S:241  in Sängerrunde  Nr.105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 Prag ist das Gerücht geschlichen (Rudolph II.) - T:Moritz Hartmann  -in Lieder der Heimath -Texte S:2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s Blau des Himmels zog ein Luftgestühl (Notlandung) - T:Günter Praus M:E.L.v.Knorr in Flieger sind Sieger   S: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 schwankende Wipfel schiesst güldener Strahl – T:</w:t>
      </w:r>
      <w:r>
        <w:rPr>
          <w:rFonts w:cs="Verdana" w:ascii="Verdana" w:hAnsi="Verdana"/>
          <w:color w:val="008000"/>
          <w:sz w:val="16"/>
          <w:szCs w:val="16"/>
        </w:rPr>
        <w:t xml:space="preserve">Eichendorff </w:t>
      </w:r>
      <w:r>
        <w:rPr>
          <w:rFonts w:cs="Verdana" w:ascii="Verdana" w:hAnsi="Verdana"/>
          <w:sz w:val="16"/>
        </w:rPr>
        <w:t>in Musik und Jägerei S:7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s Feld mit zagenden Schritten - T:Gustav Pfarrius -in Lieder der Heimath -Texte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s Fenster blinkt ein Sternlein   Kanon 4  - von Klaus Gerlach in:D.Singende Jahr Bl.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s Fenster ins Gefängnis (Schön scheint die Sonne) – mdl.üb. -in Hmb SW 1999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s Gebirge, durch d.Steppe (Amur-Partisanen) - T:Sergej Alymow deutsch:Ernst Busch+Kuba M:Aturow in Wohlan d.Zeit ist k. S:3 in Das Arbeiterl S:175</w:t>
      </w:r>
      <w:r>
        <w:rPr>
          <w:rFonts w:cs="Verdana" w:ascii="Verdana" w:hAnsi="Verdana"/>
          <w:color w:val="993300"/>
          <w:sz w:val="16"/>
        </w:rPr>
        <w:t>&lt;Kesting 2:HSW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s Gebirge, durch die Steppen (Partisanenlied) - o.A. in Leben Singen Kämpfen FDJ S:263 weisse Version: -in LH d. freien fahrtensch. finnegan  S:45 n.T.</w:t>
      </w:r>
      <w:r>
        <w:rPr>
          <w:rFonts w:cs="Verdana" w:ascii="Verdana" w:hAnsi="Verdana"/>
          <w:color w:val="993300"/>
          <w:sz w:val="16"/>
        </w:rPr>
        <w:t xml:space="preserve"> #Kesting AS:HSW 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urchs Oberland auf (Dürs Oberland uf) – Schweiz </w:t>
      </w:r>
      <w:r>
        <w:rPr>
          <w:rFonts w:cs="Verdana" w:ascii="Verdana" w:hAnsi="Verdana"/>
          <w:sz w:val="16"/>
        </w:rPr>
        <w:t>–in So singt die Jugend der Welt 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s off'ne Fenster (Sommermorgen) - in Reinh. Mey - Alle Lieder S:10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Durch Spaniens heisse Zonen- T/M:  </w:t>
      </w:r>
      <w:r>
        <w:rPr>
          <w:rFonts w:cs="Verdana" w:ascii="Verdana" w:hAnsi="Verdana"/>
          <w:color w:val="FF0000"/>
          <w:sz w:val="16"/>
          <w:szCs w:val="16"/>
        </w:rPr>
        <w:t>axi</w:t>
      </w:r>
      <w:r>
        <w:rPr>
          <w:rFonts w:cs="Verdana" w:ascii="Verdana" w:hAnsi="Verdana"/>
          <w:sz w:val="16"/>
          <w:szCs w:val="16"/>
        </w:rPr>
        <w:t xml:space="preserve"> in: Freude S.:127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s Schalloch im Gitarrenbauch - Fr.J.Degenhardt Spiel nicht mit den Schmuddelkindern Texte S:43 - T/M: Fr.Jos. D. in kommt an den Tisch unter PflBäumen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 Sümpfe und durch Wälder - Rußland deutsch Wolfgang Franke -in L. d. Grauen Adler -Texte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s Tor der goldnen Glocke (Dalai Lama) – T/M:</w:t>
      </w:r>
      <w:r>
        <w:rPr>
          <w:rFonts w:cs="Verdana" w:ascii="Verdana" w:hAnsi="Verdana"/>
          <w:color w:val="FF0000"/>
          <w:sz w:val="16"/>
          <w:szCs w:val="16"/>
        </w:rPr>
        <w:t xml:space="preserve">trenk  </w:t>
      </w:r>
      <w:r>
        <w:rPr>
          <w:rFonts w:cs="Verdana" w:ascii="Verdana" w:hAnsi="Verdana"/>
          <w:sz w:val="16"/>
          <w:szCs w:val="16"/>
        </w:rPr>
        <w:t>Silberspring 1/15 in Lbl. Dt.Jgd. H:19/2 in Bulibu II S:83 in Liederbock S:100 -in LB 7.HSW 84 S:47</w:t>
      </w:r>
      <w:r>
        <w:rPr>
          <w:rFonts w:cs="Verdana" w:ascii="Verdana" w:hAnsi="Verdana"/>
          <w:color w:val="993300"/>
          <w:sz w:val="16"/>
        </w:rPr>
        <w:t>#Kesting AS:Zugv 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 Sträucher und Dornen im felsigen Tale (Dogies) - USA  deutsch H.Warmbold in Pro Musica LB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s weite Land zu wandern - in Hessisches LB III.Heft Nr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s Wiesetal gang i jetzt na - aus Schwaben (Tübingen) in:Unser fröhl. Gesell  S:395 in:Dt. Lautenlied Nr.277 in: ZupfGA S.79 in Das gr. Buch vom dt. VL S:3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 -in Dt.Liederhort Erk/Böhme II S:504–in VLSlg. Hildegard S:228 </w:t>
      </w:r>
      <w:r>
        <w:rPr>
          <w:rFonts w:cs="Verdana" w:ascii="Verdana" w:hAnsi="Verdana"/>
          <w:sz w:val="16"/>
        </w:rPr>
        <w:t>in WV-Liederbuch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 tiefe Nacht, durch fahle Nacht  (Gotenzug) - T:Felix Dahn M:Jürgen Herm. Rauser ,1961 -in Das Flammenpferd S:185 - in LBl deutscher Jugend Heft 22/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 tiefe Nacht ein Brausen zieht (Deutschland) – T:E.Geibel M:FMB -in LB für höhere Mädchenschulen  III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 unser Viertel führt - -siehe in lieder zur sonne zur freiheit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 viel Schnee und dunkle Nächte (Nach Bethlehem) - WL Provence deutsch: Ernst Hansen  -in Lieder für Sternsinger Nr.:4 -in 77 Spiel+Tanzlieder zur Bibel Nr.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 Wald und Tal gar mannigmal – T/:nach Leonh.Lechner in Musik und Jägerei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 Wiesen so grün – in Englische VL -S+deutsch:Gg.Götsch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 Zäune trennt man Herden auf der Weide (Völkerhass) - T:Frdr. Bodenstedt -in Lieder der Heimath -Texte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ch Zufall lernten wir uns kennen -  in Alte Lieder - traute Weisen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's Oberland  uf  und dur’s Ob. ab – Kanton Bern in: Hans Trüb-FL der Schweizer WV Nr:136 -in Alemannisches LB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stig bin ich wie ein Wolf – 15T:F.Kind  M:Gaudeamus – in die schönsten Kneipenlieder (Texte) S: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's Wiesetal gang i durab - in: Hans Trüb-FL der Schweizer WV Nr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se, duse sloop mien Kind - T:überl. M:J O'bien-Docker -in Dat Leederbook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’Wäldermeidli hen dicki Chöpf – Südschwarzwald -in Alemannisches LB S:114 –in Deutschland im VL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'Zit isch do - T:Josef Reinhardt M:Casimir Meister in Wir Mädel singen BDM S:44  in Pro Musica LB S:12 -in Klinge mein Lied! Vorarlberg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ben hat es 8 geschlagen - aus England in: Der Eisbrecher/Fidula S:8 in Komm sing mit S:83 In Die Liedergarbe S:143 in die zugabe 1 Nr.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ben sank die Sonne nieder - in:Dt. Lautenlied Nr.12 -in Der Sängerin Lustgarten II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 bissele Lieb, e bissele Treu - in Das große Festtagsbuch S:196 in VL-Buch f.d.dt.Jugend S:127 in Dt. Weisen KlA S:102 - in Was die WV S:104 -in WV  Album I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VL von Frdr. Silcher S:24  -in Dt.Liederhort Erk/Böhme II S:772 –in Deutschland im VL S:1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 Burebüeble ma i net – Remscheid – in VLB Klingende Heimat S:318 simil –in Deutschland im VL S:1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cce Dominus siehe in Der Schlesische Wanderer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cce gratum et optatum - aus den CB T:Philipp Gretscher,1895 in Allg.Dt.Kommersb.S:464 -in LB fahrender Schüler Texte Nr.92 -in Allgem. Dt. Kommersbuch S:3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cce Magi donant - Bicinium von Daniel Friderici,1642  in  Turm 858 -in Die Fidel 3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cce quomodo moritur justus – T:Bibel M:Jacobus Gallus -in Schulgesangbuch D 5.Teil S:82 -in Pförtner LB -Texte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cce torped probitas -  -in Carmina Burana  S:8  CB 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chte Fründe ston zesamme -  T/M:s. -in SfE Liederfest (15) Nr.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ck dei so gäern es danze – T:Otto Haus M:KH.Heydecke -in Van Schereschlip p on andere Lüj 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ck hebb enne alde Mann getraut – T/M:G.Gall -in Van Schereschlip p on andere Lüj 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ck sach muinen Heren van Falkensteen - -in Dt.Liederhort Erk/Böhme I S:2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del, edel, Edelweiss auf hohem Berge stehn  - in Bumitex 2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delmann, Bedelmann - in Van Gold dree Rosen Lieder aus Schleswig-Holsten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delmann und Schäfer - in Der Grosse Steinitz S:152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del sei der Mensch  Kanon 6  - von Beethoven in Der Kanon 2 Jöde S.52 T:Goethe -in Lieder der Heimath -Texte S:2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dip ist zur Schule gegangen - -in Das Buch mit dem Friedensmaler T/M: Fredrik Vahle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dle Freiheit, du mein Leben - in Der Grosse Steinitz S:326,  410 f. in Alte Dt. Reiterlieder S:77 -in Nassauische VL S:246 -in Dt.Liederhort Erk/Böhme III S:2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dle Freiheit, mein Vergnügen  - in Der Grosse Steinitz S:412 -</w:t>
      </w:r>
      <w:r>
        <w:rPr>
          <w:rFonts w:cs="Verdana" w:ascii="Verdana" w:hAnsi="Verdana"/>
          <w:sz w:val="16"/>
        </w:rPr>
        <w:t>in Sperontes’s Singende Muse an der Pleiße Nr.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dler Prinz und tapfrer Ritter - -in Narrhalla-Lieder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dles Deutschland, ich muss marschieren - SL o.A. in:Die Bunte GarbeS.57 -in Nassauische VL S:2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dle Seel, o du mein Leben - Bayern F:Franz Biebl -in Der goldene Wagen S:18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dles ritterliches Singen - T:</w:t>
      </w:r>
      <w:r>
        <w:rPr>
          <w:rFonts w:cs="Verdana" w:ascii="Verdana" w:hAnsi="Verdana"/>
          <w:color w:val="FF0000"/>
          <w:sz w:val="16"/>
          <w:szCs w:val="16"/>
        </w:rPr>
        <w:t>Walther von der Vogelweide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dle Zeit von meinem Leben - in Der Grosse Steinitz S:411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en bin annern Hand in Hand  Kanon 2  - von H.Fr. Micheelsen in Pallmann Seemannslieder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en Bur leet sick een Paltrock snien - –in Das Plattdeutsche LB Nr.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enes  Abends  nach dem Sturm (Berliner Dirnenlied) – in Lieder aus dem Rinnstein II S:8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en Groffsmidt seet in goder Roh - –in Das Plattdeutsche LB Nr.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en Meßbült is keen Hönnigkook - -in Meine Heimat -meine Lieder Texte von Hannes Flesner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en neie Büx hett Hannemann – T:Rudolf Hartnack M:Max Heß -in Nu lat uns singen mit Carla Lodders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en Sößling, een Dreeling, eenswattbunte Koh - –in Das Plattdeutsche LB Nr.:65c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enst güng'n wi  dörch unsen grasgröönen Woold - -in Plattdütsch schall leven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en, twej, drej (Nor’sh by Nature) – o.A. -in LH Hmb SW 1996 S:6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en van uns’ besten Kinnerleeder – T:Rudi Kinau -in Sünnschien op’n Weg-nddt.L. von Gunnar Jannsen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es, zwee, drei,vier - aus Schlesien in Der Schlesische Wanderer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ghalanda, halt's enk z'samm - in Auf, frisch ans Werk S:9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go sum pauper  Kanon 3 – mdl.üb.  in:Die Klampfe/KPE S.42 -in Ein klingend Rad  Kanons-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h dass der Bauer untreu wird - T/M:Hans Baumann in Wir Mädel singen BDM S:184 in Unser das Land   S:100 -in Horch auf Kamerad L von Hans Baumann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h dass wir scheiden müssen - -in Neues LB f. dt. Turner - Texte -  S:209 -in Dt.Liederhort Erk/Böhme III S:2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h der Morgenröte Zier - T:nach Ditfurth M: Gerh. Pallmann S: Walther Hensel in Strampedemi S.118 M:C.M.Bellman in Musik und Jägerei S:218</w:t>
      </w:r>
    </w:p>
    <w:p>
      <w:pPr>
        <w:pStyle w:val="Haupttext"/>
        <w:spacing w:lineRule="atLeast" w:line="160"/>
        <w:rPr>
          <w:rFonts w:ascii="Verdana" w:hAnsi="Verdana" w:cs="Verdana"/>
          <w:color w:val="FF00FF"/>
          <w:sz w:val="16"/>
          <w:szCs w:val="16"/>
        </w:rPr>
      </w:pPr>
      <w:r>
        <w:rPr>
          <w:rFonts w:cs="Verdana" w:ascii="Verdana" w:hAnsi="Verdana"/>
          <w:color w:val="FF00FF"/>
          <w:sz w:val="16"/>
          <w:szCs w:val="16"/>
        </w:rPr>
        <w:t>Eh' der Tag beginnt - T/M/S: Cesar Bresgen in Komm sing mit S:14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h' die Sonne über Berg und Tal - T/M:</w:t>
      </w:r>
      <w:r>
        <w:rPr>
          <w:rFonts w:cs="Verdana" w:ascii="Verdana" w:hAnsi="Verdana"/>
          <w:color w:val="FF0000"/>
          <w:sz w:val="16"/>
          <w:szCs w:val="16"/>
        </w:rPr>
        <w:t>axi</w:t>
      </w:r>
      <w:r>
        <w:rPr>
          <w:rFonts w:cs="Verdana" w:ascii="Verdana" w:hAnsi="Verdana"/>
          <w:sz w:val="16"/>
          <w:szCs w:val="16"/>
        </w:rPr>
        <w:t xml:space="preserve"> in:Freude S.:10 o.A. in Bulibu S: 24 in:Die Klampfe/KPE S.4 in LB der oö.Pfadfinder S:15 -in Berliner SW 1988  S: 1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&lt;Kesting 2:HRC 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he die Schatten  fallen - T: M.L.Thurmaier-Mumelter M: Josef Kronsteiner  in: Die neue Fahrt S: 18 in:Die Klampfe/KPE S.314 -in Ein trutzig Schiff I  Nr: 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he ich geboren wurde - T/M:Thomas Eger S:M.Birkenfeld -in Wir singen miteinander Jungscharlieder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h’ er ging zum Militäre, musste ihm die Liebste schwören - </w:t>
      </w:r>
      <w:r>
        <w:rPr>
          <w:rFonts w:cs="Verdana" w:ascii="Verdana" w:hAnsi="Verdana"/>
          <w:sz w:val="16"/>
        </w:rPr>
        <w:t>-in VL a.d. Tschechoslowakei deutsch Karel Bittner S:20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h ich mich niederlege - T:Hermann Claudius M: </w:t>
      </w:r>
      <w:r>
        <w:rPr>
          <w:rFonts w:cs="Verdana" w:ascii="Verdana" w:hAnsi="Verdana"/>
          <w:color w:val="FF0000"/>
          <w:sz w:val="16"/>
          <w:szCs w:val="16"/>
        </w:rPr>
        <w:t>Heinz Lau</w:t>
      </w:r>
      <w:r>
        <w:rPr>
          <w:rFonts w:cs="Verdana" w:ascii="Verdana" w:hAnsi="Verdana"/>
          <w:sz w:val="16"/>
          <w:szCs w:val="16"/>
        </w:rPr>
        <w:t xml:space="preserve"> in:Der wilde Schwan S:145 in:Das Singende Jahr B Bl:65 M: Robert Götz in Wir fahren in die Welt S.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M:Fritz Dietrich S:Konrad Wölki in Bruder Singer 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hj! Die weissen  Wogen (Koltschak-Lied) T: Jürgen Riel  4.Vers W.Sell  M: ?  in: keh XII 24 in Heijo der Fahrwind weht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hkhon! Mine Korf - -in Erk/Irmer Dt.VL. 2. Band Heft:3  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hkhon! Minne Klov - -in Erk/Irmer Dt.VL. 2. Band Heft:6  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h meine Stunde schlägt - in Reinh. Mey - Alle Lieder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h noch der Lenz  beginnt - T:A.E.Fröhlich vor 1830 M:Ad.Wendt,1840 -in Dt. Jugend-LB S:103  in:Dt. Lautenlied Nr.65 in Das VL für Heim u. Wanderung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h noch der Morgen graute (Die fleissige Gret)-franz./deutsch Cl. Weber-Fagh.. in Liederbl. Deutscher Jugend Heft 18/13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he noch die Sonne aus den Bergen steiget - </w:t>
      </w:r>
      <w:r>
        <w:rPr>
          <w:rFonts w:cs="Verdana" w:ascii="Verdana" w:hAnsi="Verdana"/>
          <w:sz w:val="16"/>
        </w:rPr>
        <w:t>-in VL a.d. Tschechoslowakei deutsch Karel Bittner S: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h noch vergeht des Tages Licht (Adventshymnus) - Ü: W.Hensel in Finkensteiner LB S:4/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hre, Lob, Preis und Ruhm - -in Russische VL deutsch:Luise Leonhardt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hre sei dir Christe, der du littest  Not - T:Johannes Theising in Altenberger Singebuch S.229 in Der Schlesische Wanderer S:100 -in Ein neues Lied 1936 Nr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hre sei dir, herrliches Volk der der Germanen - T:Pardili,1822 M:Feinde ringsum im ADCommersb.v.1858 S:46 n.T. -in ADKB S:3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hre sei dir, o Herr - - siehe in Preist unsern Gott S: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hre sei Gott in der Höhe – S:Th.Jarger -in Liederhort 1896 Nr:10  4stg. T:Gerh. Valentin M:Herb. Beuerle in Shalom 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hre sei Gott in der Höhe –siehe in Frankfurter L. Dieter Trautwein Nr:55 - siehe in Preist unsern Gott S:1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hre sei Gott in der Höhe - T:Lukas 2 M:Silcher -in Schleswig-Holsteinisches LB S:34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hre sei Gott in der Höhe Kanon 4  - T/M: Ludw.E. Gebhardi  in: Unser fröhl. Gesell  S:325 in:Der Spielmann S:270 in:Rundherum S:60 in Der Kanon 3 Jöde S.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hre sei Gott in der Höhe Kanon 4  - von Wolfgang Wiemer –in Kanon-Büchlein Fidula S:2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hre sei Gott in der Höhe Kanon  2 -  M:R.R.Klein -in Musik im Leben I S:16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hre sei Gott in der Höhe Kanon  3  - von Rud. Korn  in Die Quelle 14/15 S:113     von Joh.Petzold </w:t>
      </w:r>
      <w:r>
        <w:rPr>
          <w:rFonts w:cs="Verdana" w:ascii="Verdana" w:hAnsi="Verdana"/>
          <w:sz w:val="16"/>
        </w:rPr>
        <w:t>in Alle singen mit H:18</w:t>
      </w:r>
      <w:r>
        <w:rPr>
          <w:rFonts w:cs="Verdana" w:ascii="Verdana" w:hAnsi="Verdana"/>
          <w:sz w:val="16"/>
          <w:szCs w:val="16"/>
        </w:rPr>
        <w:t xml:space="preserve">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hre sei Gott in der Höhe - in Lieder der NÖ-Pfadfinder S.125  Kanon 2 mit Ostinato von R.R.Klein*1921  in  die zugabe 2  Nr:80 -in Elfenring + Wolfsgeheul S:1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hre sei Gott in der Höhe! Der Herr ist geboren – T:A.H.Niemeyer M:Lobe den Herren -in Liederschatz/Erk  1. Bd.S:2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hre sei Gott in der Höhe.Halleluja - T/M:P.Sosa deutsch F:Baltruweit -in Du, laß dich n. verhärten Nr:1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hret die Frauen sie flechten und weben - T:Schiller -in Lieder der Heimath -Texte S:2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hret und wahrt unsre Arbeit  Kanon 3 - mdl.üb. in Komm sing mit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hre und Lobpreis dem Lamm - - siehe in Preist unsern Gott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hre und Preis sei Gott (Sicut locutus est) - -in Der Musikant 6.Heft / Chorsätze  von J.S.Bach S: 2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hr Häre, die ehr met unsrem Morje spillt (Mer jon op de Strosse) - in Rolly Brings - Für ein besseres Morgen Lieder auf kölsch S:5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hrt doch den Handwerksmann  und auch den Bauersmann – T:L. Wagner,Schreiner aus Gießen M:Heil dir im S. -in Und weil d. Mensch ein M. ist 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hr und Preis sei Gott in der Höhe – WL o.A. in Finkenst. LB 1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h wir uns nun im Spiel erproben – T:Jupp Mühlbauer M:Gerh. Maasz in Mosaik 75 S:5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a, beia, Wiegelein - in Willkommen lieber Tag I  R.R.Klein S.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a, beia, Wiegenstroh - VL in LB der N.S.Frauenschaft S:91 </w:t>
      </w:r>
      <w:r>
        <w:rPr>
          <w:sz w:val="16"/>
        </w:rPr>
        <w:t>-in Alpenrose  S:2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a, bobbeia - -in Macht auf das Tor –alte dt. KL – T:S:12 M:S: 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a, du Kindlein nackt und bloß - WL aus England deutsch: Hans Baumann in:D.Singende Jahr Bl.0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a, eia, ein Kindlein ist da  Kanon 2  - T/M: Hermann Wagner in: Unser fröhlicher Gesell  S:3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a, eia , mein Kindlein ruh – T:Hermann Ziegler -in Lied am Abend Neue Wiegenlieder von Hanns Heeren o.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a, eia, Ostern ist da - Rheinland M:W.Pudelko -in Der Singer Teil 1 S:26 -in Neue Saat S:17 -in Dt.Liederhort Erk/Böhme III S:139 -in Musik A I/2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a, eia, schlaf mein Kindlein - Kanon 4  - T:A.Ebert M:Walter Kiefner in Spinnerin Lobunddank S:79 in Frau Nachtigall VL S:51 -in Lieder der Arbeitsmaiden  S:8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ia, eia, singet das Kindlein an - in:Fangt fröhlich an- Lieder von </w:t>
      </w:r>
      <w:r>
        <w:rPr>
          <w:rFonts w:cs="Verdana" w:ascii="Verdana" w:hAnsi="Verdana"/>
          <w:color w:val="FF00FF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a, eia, von guter Art   Kanon 3 - T/M:W.Kolneder in:Uns.fröhl. Gesell S:333 in: Die Windrose S:97 in Der Kanon 3 Jöde S.66 in Der Singkreisel Schulkanons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a, Herzenskindchen, schlaf – rheinisch siehe in:Tandaradei S.321 -in Schleswig-Holsteinisches LB S: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a im Sause, zwei Wiegen in einem Hause - -in  Des Knaben Wunderhorn Bd.III Texte S: 8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a, Kindchen ich wiege dich - Westfalen auch Kanon 2 - 264 / 393 in LB f.Schleswig-Holstein S:393 -in Musikantenlieder Jöde Heft 2 S:28 –in Der singende Alltag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a, mea labia  Kanon 3 in UQ+Oktav  - von Hans Kulla –in 32 Kanons Fidula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 Annle, du sollst nicht barfuss gehn - in Der Grosse Steinitz S:158 f. -in Dt.Liederhort Erk/Böhme I S:2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a, peia, Wiegenstroh -  Nordböhmen in Der Schlesische Wanderer S:69 -in Neue Saat S:189 L der unverg. Heimat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Kanon 3  -in Helmut Bornefeld Kanons nach KL Nr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a, popeia, das Breile ist gut - mdl.üb. Schwaben/Elsaß/Schweiz -in Neue Saat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a, popeia, die Brödle usw.  sind gut - aus dem Elsaß in Dt.Frauenliederbuch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a, popeia, die Küchle sind gut - -in Lob Gott getrost mit Singen Nr:228 simil -in Musik A I/2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a, popeia, mein Kindlein sei froh - T: Hermann R. Beck M: Konrad Schilling in: Der schräge Turm Nr.109 - -in Kürbiskern Songbook  S:12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a, popeia, schlief lieber wie du - -in  Des Knaben Wunderhorn Bd.III Texte S: 816 -in Macht auf das Tor –alte dt. KL – T:S:18 M:S: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a, popeia, was raschelt ( russelt) im Stroh - T:.Wunderhorn III/ 815 M:VL in Songs u. LiederCormoran S:14 in Dt. VL Pawlak S:27 in:Uns plattdüütsch SingbookS.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a, Popeya, was schießt da und knallt (Der Räuber Popeya) - -in Das Füllhorn Gedichte von Frdr.Bischoff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a, prum-suse, slap – Schleswig   in LB f.Schleswig-Holstein S:3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a, slaap söt -  aus Mecklenburg Gr.Hausbuch Dt.Heimatlieder S.3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a, slaap Söting - aus Mecklenburg in:D.Singende Jahr Bl.0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a, so seht den Rosenstrauch - in:Der Spielmann S:2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a susa  Kinneken – s. -in Van Schereschlip p on andere Lüj 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, auf der Weiden Geiger geigen - </w:t>
      </w:r>
      <w:r>
        <w:rPr>
          <w:rFonts w:cs="Verdana" w:ascii="Verdana" w:hAnsi="Verdana"/>
          <w:sz w:val="16"/>
        </w:rPr>
        <w:t>-in VL a.d. Tschechoslowakei deutsch Karel Bittner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a, wärn wir da Kanon 3 - nach Samuel Scheidt -in ars musica I Singbuch S:2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a, Wiege, Weilchen - -in Ukrainische VL deutsch:Luise Leonhardt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a, wi-wi! - in Dt.Frauenliederbuch S:50  -in Plattdütsch schall leven S:125 WL in All de Klocken klingen! S: 7 -in Macht auf das Tor –alte dt. KL – T:S:13 M:S: 1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Bauer, lieber Bauer - in Der Grosse Steinitz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Baur, was kost dein Heu - in:Der Spielmann S:233 -in Neue Saat S:113 -in Musik A I/2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bin ich nicht ein reicher Mann - -in Nassauische VL S:3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 Breslau, ei Breslau, du grosses Jammerthal - in Der Grosse Steinitz S:323,327,329 -in Dt.Liederhort Erk/Böhme III S:2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Bruder N.N.</w:t>
      </w:r>
      <w:r>
        <w:rPr>
          <w:rFonts w:cs="Verdana" w:ascii="Verdana" w:hAnsi="Verdana"/>
          <w:sz w:val="16"/>
        </w:rPr>
        <w:t xml:space="preserve"> –in VLSlg. Hildegard II S:5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brüll nur, junger Bulle - -in Polnische VL deutsch:Luise Leonhardt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 Büble, wennst  mich so gern häst  - Franken nach Ditfurth  in: ZupfGA.S.198 in:Dt. Lautenlied Nr.278 in Wohlan d.Zeit ist k. DDR S:224 in Der Liederfreund S.8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ichenstämmchen  junges Bäumlein – Lettland  in Liederschrein S:116 deutsch:Herm. Wagner in Du bist mein 2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ch hatt emol en Freier – Hessen  in Hess. LB S: 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 dan Gebirge ou dou giehts - in Der Grosse Steinitz S: 246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 dan Gruba durte uba (Rübezahl) - T:Ernst Schenke -in Vu d'rheeme! S:41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dass dich alle botz Velten - -in Dt.Liederhort Erk/Böhme III S:5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 doch, wie so toll ist es – Franken - in Lasst uns singen!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du edler Tonnebaum - Kuhländchen -in Lieder der unvergessenen  Heimat S:93 -in Dt.Liederhort Erk/Böhme I S:5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du feiner Reiter - LKnechtsl  M:bei Samuel Scheidt  s. Turm 950c  in:Vlotho-LB S:56 in:Der Spielmann S:146 in:L der bünd.Jgd. S:39 -in die Garbe S:107</w:t>
      </w:r>
      <w:r>
        <w:rPr>
          <w:rFonts w:cs="Verdana" w:ascii="Verdana" w:hAnsi="Verdana"/>
          <w:color w:val="993300"/>
          <w:sz w:val="16"/>
        </w:rPr>
        <w:t>#Kesting AS:MTA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, du feiner Reuter - -in E.L.Wolzogen  Meine L. zur Laute Heft II S:11 simil -in Dt.Liederhort Erk/Böhme III S:185 - s. in Musik und Jägerei S:158 </w:t>
      </w:r>
      <w:r>
        <w:rPr>
          <w:sz w:val="16"/>
        </w:rPr>
        <w:t>-in Alpenrose  S:2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du feines Knäbelein - in Der Grosse Steinitz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du fein lieber Schiffsmann mein - -in Dt.Liederhort Erk/Böhme I S:4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du kleines Peterle - in: Die Helle Flöte - Lieder von Hans Baumann S:36 in Lied über Deutschland     S:155 In Mein Sanggesell 1.Teil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du liebe, liebe Zeit - in Willkommen lieber Tag I  R.R.Klein S.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du liebe Zeit - -in VL aus Jugoslawien deutsch:Luise Leonhardt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du lieber Augustin, s'Geld is hin - in Ewiges Wien S:1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du lieber heilger Christ - VL M: Herbert Langhans in:D.Singende Jahr Bl.36 In ars musica I Singbuch S:1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du liebes Abendsternlein - -in Ukrainische VL deutsch Luise Leonhardt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du mein lieber Goldschmied - aus Franken in Das gr. Buch vom dt. VL S:148 -in Singt + spielt II S:117- in Lasst uns singen!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du mein schöne Margret! Hättest -  -in Dt.Liederhort Erk/Böhme II S:6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du mein lieber Goldschmied – Franken –in Deutschland im VL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du mein lieber Schiffsmann mein - –in VLSlg. Hildegard S:2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du mein Tal - -in Mährische VL -deutsch Luise Leonhardt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du Mond, schnelle, leuchte mit helle - -in Polnische VL deutsch Luise Leonhardt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du sau- sau- saubres Mägdelein - in:Der Spielmann S:218 in Kilometerstein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du schöne Sonnenblume - in Hessisches LB Nr.91 -in Nassauische VL S:175  -in Dt.Liederhort Erk/Böhme II S:4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du schöne Tulipa -aus dem Baselbiet in: Hans Trüb-FL der Schweizer WV Nr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du süsser Jesu Christ  - WL o.A. in WLHeft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du Vogel Stieglitz -aus Memel in:Der wilde Schwan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ei, ei, ihr Hühnerchen - in Willkommen lieber Tag I  R.R.Klein S.91 –in Dt.VL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ei, ei, mein Herz ist fort - in Nordische VL deutsch Erich Spohr + Hermann Gumbel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ei,ei! Sagt mein Weib (s´bunkad Manderl) – in Bayer. Liederstandl vom Fanderl Wastl  Einzelblatt simil -in Musikantenlieder Jöde Heft 2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 4x! Wer ist am Fenster das - </w:t>
      </w:r>
      <w:r>
        <w:rPr>
          <w:rFonts w:cs="Verdana" w:ascii="Verdana" w:hAnsi="Verdana"/>
          <w:sz w:val="16"/>
        </w:rPr>
        <w:t>–in VLSlg. Hildegard II S:3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, 4x Wo isser denn – T:Joachim Fuhrmann M:Heinz Lemmermann </w:t>
      </w:r>
      <w:r>
        <w:rPr>
          <w:rFonts w:cs="Verdana" w:ascii="Verdana" w:hAnsi="Verdana"/>
          <w:sz w:val="16"/>
        </w:rPr>
        <w:t>in die zugabe 3 Nr.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ei, ja, ja   Kanon 3 – von Werner Wehrli -in Kanons + VLS f.gl.St.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ei verflixt, wie pflanzt man den Mais blos - -in Das Buch mit dem Friedensmaler T/M: Fredrik Vahle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, ei, wie christlich sich der Papst vor Lachen  biegt (Papstlied I) -T/M: Fr.J.Degenhardt in Kommt an den Tisch u.PflBäumen S:12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F.J.D. Ala – Kump. Sangesbrüder S:150 (Papstlied II) -in F.J.Degenhardt Ala – Kumpanen Sangesbrüder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ei, wie scheint der Mond so hell - -in  Des Knaben Wunderhorn Bd.III Texte S: 6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ei, wie sich der Weltbankpräsident .. -Papstlied II - - T/M: Fr.Jos. Degenhardt in Kommt an den Tisch unter PflBäumen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es flog ein Turteltäubchen – Ukraine deutsch:Luise Leonhardt –in Du bist mein 1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Frau Wirtin, leb sie wohl - -in Mährische VL -deutsch Luise Leonhardt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haben wir nicht ein´n Kittel -  Berlin in Erk/Irmer II Nr.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, Hänschen, was ist geschehen - </w:t>
      </w:r>
      <w:r>
        <w:rPr>
          <w:rFonts w:cs="Verdana" w:ascii="Verdana" w:hAnsi="Verdana"/>
          <w:sz w:val="16"/>
        </w:rPr>
        <w:t>-in VL a.d. Tschechoslowakei deutsch Karel Bittner S:2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Herr Joseph, liebster  Joseph  - Litauen in Liederschrein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 ho! Faot em an! -von der Insel Rügen in Shanties/Obermair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 ho! - in: Dass nichts bleibt, wie es war-L.von Hannes Wader S:3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ich fand ein Beutelein - -in Mährische VL -deutsch Luise Leonhardt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ihr Burschen -in Mährische VL - deutsch Luise Leonhardt  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ihr Leute! Wohin geht ihr heute - -in Polnische VL deutsch Luise Leonhardt S:10 -in Europa im Lied S/Nr.6-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 ja, hört ihr Leut! - WL aus Böhmen  deutsch: Luise Leonhardt  in:D.Singende Jahr Bl.006+107 -in Tschech.+Slow. VL deutsch  Luise Leonhardt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 ja, ja, das freuet mich – Btschka –in Deutschland im VL S:3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 ja lustig hei und hoppla - aus Spanien -S:Herb. Langhans in:Das Singende Jahr B Bl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 Janik – Slowakei –in SfE Liedergarten Nr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 ja slap, Söting - VL aus Mecklenburg  in: Unser fröhlicher Gesell  S:345 in Spinnerin Lobunddank S:81 in Wir Mädel singen BDM S:15 simil –in Deutschland im VL S: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ja wiwi – VL in Plattd. shall leven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 jei wos ho ich meina Kunnl getoo - in So singa mir (Frankn)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je, jo ! 2x  ís schon wieder ka Wein nit do – Oösterreich  in ErkIIrmer 3 /I 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jetzt kommt die heilige Zeit - -in Mährische VL -deutsch Luise Leonhardt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  joh wacht auf!  Kanon 3 - T:Hans Scheu  M: Rudolf Tisken  in: Der Grünschnabel S: 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jo,jo, ‚s is schon wieder - -in Erk/Irmer Dt.VL. 3.  Band Heft:1  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-jo-u-he, Kirchta bleib do – Mittenwald –in Altbayerisches LB Nr.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Jungfer ich will ihr was aufzuraten geben - -in  Des Knaben Wunderhorn Bd.II Texte S: 5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haben wir nicht ein'n Kittel - -in Erk/Irmer Dt.VL. 1. Band Heft:2  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hallt im Echo wider meine Stimm’ hernieder  -</w:t>
      </w:r>
      <w:r>
        <w:rPr>
          <w:rFonts w:cs="Verdana" w:ascii="Verdana" w:hAnsi="Verdana"/>
          <w:sz w:val="16"/>
        </w:rPr>
        <w:t>-in VL a.d. Tschechoslowakei deutsch Karel Bittner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hätt' ich nur ein einzigmal - in Hans Ostwald Ld aus d. Rinnstein Textband S:2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, ihr Herren ihr, ihr wisst nicht, was Neues es gibt - </w:t>
      </w:r>
      <w:r>
        <w:rPr>
          <w:rFonts w:cs="Verdana" w:ascii="Verdana" w:hAnsi="Verdana"/>
          <w:sz w:val="16"/>
        </w:rPr>
        <w:t>-in VL a.d. Tschechoslowakei deutsch Karel Bittner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liebe Tochter - -in Weißruthenische/Slawische VL deutsch Luise Leonhardt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 Lipple, loss der no rotha - -in Erk/Irmer Dt.VL. 2. Band Heft:4/5   S:3  -in Dt.Liederhort Erk/Böhme II S:3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lulu, du tiefdunkler Fluss - aus Memel in:Der wilde Schwan S:43 –in der Liederschrein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mach mer der Tanz, ei mach mer en ganz (Thereseli) - -in Linnenzworch LH  1980 S:15 -in Europa im Lied S/Nr.8-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 Madla, deinetwegn - in Kärwa-Liedla aus Franken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 Madla heiret mi - in So singa mir (Frankn)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 Madla sei net gor su stolz - in Kärwa-Liedla aus Franken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Mädchen, deine Jugend - in Hans Ostwald Ld aus d. Rinnstein Textband S:2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Mädchen komm, ich schenke dir – in Englische VL -S+deutsch:Gg.Götsch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Mädel vom Lande - Aufz. Westfront in Das neue  Soldaten Lb. 2 S:59 in: Soldatenlb. S:39 in Albvereins LB -Texte - S:117 In LB der Luftwaffe  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Mädle, wenn’s de schnadderet - -in Linnenzworch LH  1977 S:14 –in Deutschland im VL S:1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mei liebes Malchen hie - -in Dt.Liederhort Erk/Böhme III S:3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mein Henderl, bi bi bi - aus Nösterreich in: Das Ålpenländische LB S.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mein Herzchen - VL -in Hallisches Liederblatt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mein Soldat – England deutsch: Gg.Götsch -in Europa im Lied S/Nr.2-20 – in Englische VL -S+deutsch:Gg.Götsch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’m jungen adelichen Mann – T:Hans Sachs in Musik und Jägerei S:27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Müller, deine Mühl – Frankreich F:Hans R.Franzke in die zugabe 1 Nr.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 Mutter, liebe Mutter - aus der Schweiz  in: ZupfGA.S.204 in:Dt. Lautenlied Nr.183 –in Deutschland im VL S:3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 nun, mein feines Mägdelein -  -in Dt.Liederhort Erk/Böhme II S:2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Pauer, liewer Pauer - in Der Grosse Steinitz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Prinzessin, woll'n dich besuchen - -in Ukrainische VL deutsch Luise Leonhardt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Ribnitschek (S) - -in Tschech.+Slow. VL deutsch:Luise Leonhardt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rotwangig Mägdelein - -in Jens Rohwer Das Wunschlied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sagt mein Weib – Österreich -in Musik A I/2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Schäfer, wo eilest du hin - -in Dt.Liederhort Erk/Böhme III S:3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Schäfrin, wo willst du denn hin - -in Nassauische VL S:3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Schätzel, jetzt muss ich dich lassen - in Der Grosse Steinitz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 Schatz, was fehlet dir – Franken - in Lasst uns singen!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 Schatz, was hab ich dir Leids getan - Franken- in Lasst uns singen!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schau am Bächlein - -in Weißruthenische/Slawische VL deutsch:Luise Leonhardt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schlaf mein Kindel - -in Ukrainische VL deutsch Luise Leonhardt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Schotzel, jetzt muss ich dich lossen - in Der Grosse Steinitz S:157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seht doch die Männer am Ofen - siehe in LB für Berg-und Hüttenleute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 seht mir doch die kleine Welt - </w:t>
      </w:r>
      <w:r>
        <w:rPr>
          <w:rFonts w:cs="Verdana" w:ascii="Verdana" w:hAnsi="Verdana"/>
          <w:sz w:val="16"/>
        </w:rPr>
        <w:t>–in VLSlg. Hildegard II S:3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seht mir nur den Fexen an - T:O.Waibl M:Ich bin der Jäger Höllembart -in Burkhardt's Jagd- und Waldlieder S: 41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 Seppei, wann geah'mas denn wiedr amol - -in Oberbayrische VL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sin d'r denn die Hosenbengel - in Das große Festtagsbuch S:190  -in Dt.Liederhort Erk/Böhme II S:7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so geh, mein liebes Kühlein - -in Russische VL deutsch:Luise Leonhardt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so hör nur, Anja - -in Bulgar.+Macedonische VL deutsch:Luise Leonhardt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soll ich denn heiraten - -in Dt.Liederhort Erk/Böhme III S:2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soll ich denn leiden und habs nicht -  -in Dt.Liederhort Erk/Böhme II S:3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, Senselein du meine - </w:t>
      </w:r>
      <w:r>
        <w:rPr>
          <w:rFonts w:cs="Verdana" w:ascii="Verdana" w:hAnsi="Verdana"/>
          <w:sz w:val="16"/>
        </w:rPr>
        <w:t>-in VL a.d. Tschechoslowakei deutsch Karel Bittner S:1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so sagt mir’s frei (Nichts Edlers als die Jägerei) -  T/M:Pocci und Kobell in Musik und Jägerei S:in Musik und Jägerei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so tanzt  der Hansel - Frankreich/Karl Lorenz - in: Der Eisbrecher/Fidula S:22 in:D.Singende Jahr Bl.44  -in ars musica I Singbuch S:79 -in Singende Schule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so wickeln wir (Schuster) – VL in Dt.VL f. Singst. und Gitarre  S:6/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 trotz nit saou - in Hessisches LB Nr.170  -in L. d. Grauen Adler -Texte S:2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, Wäldlein, du grünes - </w:t>
      </w:r>
      <w:r>
        <w:rPr>
          <w:rFonts w:cs="Verdana" w:ascii="Verdana" w:hAnsi="Verdana"/>
          <w:sz w:val="16"/>
        </w:rPr>
        <w:t>-in VL a.d. Tschechoslowakei deutsch Karel Bittner S: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was bin i für e lustiger Bue! – Schwaben   in der Zupfgeigenhansel S :2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was grosses Wunder hat uns Gott gemacht – WL 17.Jhd. S:Karl Marx -in Die Fidel 2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was haben wir vernommen Kanon 4 – T/M:G.Wolters in (K)notenpunkt S:133 in Unser fröhl. Gesell S:4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was hat der Mond – Russland  in Russ. VL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was ist das für ein Flüstern (Weihnachten) - -in Sonnenschein Lieder von Alwin Freudenberg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was kann’s wohl Schönres geben als ein Schusterjungenleben – anon. -in So pfeift’s von allen Dächern -  Berliner Gedichte n.T. S:8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i, was mag denn das da sein? - T: </w:t>
      </w:r>
      <w:r>
        <w:rPr>
          <w:rFonts w:cs="Verdana" w:ascii="Verdana" w:hAnsi="Verdana"/>
          <w:color w:val="008000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 M: Fritz Jöde und Ernst Licht  in keh 100/36 in: Der kleine Rosengarten S:41 in Kl.Rosengarten Löns-Licht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(Auf der Gartenbank) M:F.C.Bremer 33 und M:Kurt Brettschneider 36 in: Das Löns-LB Heeren/Koch/Engel S: /  +Aus d. kl. Rosengarten M:Ernst Licht Nr.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in:Sepp Summer LB S:34 in Der kleine Rosengarten Fritz JödeS:88 M:Th.Meyer Steinegg in 14 L im Volkston zur Laute  S:18 – in Auf froher Fahrt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was tun mir doch die Zeh' so weh - aus Tirol in:Der Spielmann S:2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was wieherst  du, mein Rösslein – Litauen  in Flöte und Schalmei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was wird mein Liebchen denken – Marlesreuth in Bonner Lbl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wem gehören wohl die Gänslein - aus Mähren deutsch:Luise Leonhardt in:Das Singende Jahr B Bl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wem leuchten denn die Sterne – Luxemburg –in Du bist mein 1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, wessen Baumes Äste überm Wasser ragen - </w:t>
      </w:r>
      <w:r>
        <w:rPr>
          <w:rFonts w:cs="Verdana" w:ascii="Verdana" w:hAnsi="Verdana"/>
          <w:sz w:val="16"/>
        </w:rPr>
        <w:t>-in VL a.d. Tschechoslowakei deutsch Karel Bittner S:1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wie bin i a lustiger  Bua - -in Erk/Irmer Dt.VL. 1. Band Heft:4  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wie geht's im Himmel zu - Franken in:Klingende Fahrt S:25 S:W. Hensel in Strampedemi S.157 in Das gr. Buch vom dt. VL S:159 in D.aufrecht Fähnlein S.2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wie ist mir heut so wunderlich - aus England F: G.Wolters in:D.Singende Jahr Bl.43 -in Singende Schule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wie kann es möglich sein - -in Nassauische VL S:157+430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wie komm’ ich denn ins Schwiegermutterhaus - -in Verklingende Lieder der Heimat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wie langsam kommt die Schneck – mdl.üb. -in KL und Gitarre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wie lang schon schreit der Kuckuck - in Finnische VL deutsch Trudelies Hofmann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, wie rumpelts am Sunneberg - </w:t>
      </w:r>
      <w:r>
        <w:rPr>
          <w:rFonts w:cs="Verdana" w:ascii="Verdana" w:hAnsi="Verdana"/>
          <w:sz w:val="16"/>
        </w:rPr>
        <w:t>–in Alles in einem Band II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wie so dumm ist's - VL aus Franken aus.D.Kleine dicke Lb.S: 352  in: Uns.dickes LB S: 366 in Auf, frisch ans Werk S:10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wie so einsam, wie so geschwind (Maria auf der Reise) - -in  Des Knaben Wunderhorn Bd.I Texte S: 2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, wie so töricht ist's, wenn man betrachtet - Franken in:Handwerkslieder Voggenreiter S:26 in:Der Spielmann S:118 in Altenberger Singebuch S.249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in Der Musikant 2. Heft S:68 in Lieder der deutschen Jugend  S:45 -in Neue Saat S:115 in:Vlotho-LB S:73 -in L der Arbeitsmaiden  S:181 -in die Garbe S:55 -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willst du denn heiraten - -in Nassauische VL S:2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wir säten Hafer aus -  Russland  deutsch: Anneliese Schmolke -in Europa im Lied S/Nr.5-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 wo bleibt mein Josephche - -in Narrhalla-Lieder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 wohlan, ihr Waidleut all - -in Dt.Jäger-Lb - Texte - S:24 VL S:H.Poser -in Mosaik Band 2 S:116 in Musik und Jägerei S:2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wohl eine schöne Zeit - Bayern+Österreich S:G.Wolters in:D.Singende Jahr Bl.51+115 in ars musica S.17 in Unsere L (Ostmark) S:63-in ars musica I Singbuch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000000"/>
          <w:sz w:val="16"/>
        </w:rPr>
        <w:t>–in R.Heyden Die beste Zeit S:18  3stg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, wos hot's doch itz für schlimma Zeita - in Der Grosse Steinitz S:93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chen ohne Garten, wir -in Dt.Liederhort Erk/Böhme III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chenstämmchen, junges Bäumlein - aus Lettland in:Der wilde Schwan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ch hatt' emol en Freier - in Hessisches LB Nr.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ch hatt' mer mei Trutschel ins Herze geschlosse - -in Nassauische VL S:2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chhorn, Äffchen flink und munter - -in 50 lustige Tierlieder T/M: Ernst Heywang S:54/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da, Petruna - -in Bulgar.+Macedonische VL deutsch Luise Leonhardt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dgenossen, schirmt das Haus! - M:Fr.Kücken in Lieder aus der Heimat Schweiz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er, Butter, Wurst und Schinken - in Der Grosse Steinitz S:  II 358 ff.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Eigenproduktion - </w:t>
      </w:r>
      <w:r>
        <w:rPr>
          <w:rFonts w:cs="Verdana" w:ascii="Verdana" w:hAnsi="Verdana"/>
          <w:color w:val="993300"/>
          <w:sz w:val="16"/>
        </w:rPr>
        <w:t>&lt;Kesting 2:hsw 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l dich, Nymphe - Kanon - T: John Milton M: Samuel Arnold  deutsch: helm in Turm 7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lend geht eine Kunde - T/M: Godwin Graf in Unterwegs Nr.4* -in Wacht auf! LB des CVJM Nr.:162 -in Ein trutzig Schiff II  Nr: 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lt, Jäger eilt - -in Burkhardt's Jagd- und Waldlieder S: 48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m Aprille, eim Aprill - -in Vu d'rheeme! S:5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mol em Johr dann weeden Scheffstour gemaht (Heidewizka, Herr Kapitän) - T/M:Karl Berbuer in Thekenlieder v. Willy Millowitsch S:2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m Winter wenns oft schtirmt und schneit - Erzgebirge -in Vu d'rheeme!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 abt den wölln wir weihen (Viel Schnee liegt auf den Strassen) - in: LBl. d.dt. Jugd. Heft Das Fass 171b/123 in Sturmwind grün S: 3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Acker ward bestellet - T/M:Horst Wesenberg Das klingende Schiff S.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Affe eine Trommel fand - -in Das Liederboot - Kinderlieder von Hans Baumann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Ahornbaum am Wasser steht - -in Ukrainische VL deutsch:Luise Leonhardt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allumzäunter Totengarten, wo Juden der Erweckung warten - T: Karl Mayer -in Lieder der Heimath -Texte S:2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in alter Esel sprach einmal - Kanon 3 T:</w:t>
      </w:r>
      <w:r>
        <w:rPr>
          <w:rFonts w:cs="Verdana" w:ascii="Verdana" w:hAnsi="Verdana"/>
          <w:color w:val="FF0000"/>
          <w:sz w:val="16"/>
          <w:szCs w:val="16"/>
        </w:rPr>
        <w:t>Morgenstern</w:t>
      </w:r>
      <w:r>
        <w:rPr>
          <w:rFonts w:cs="Verdana" w:ascii="Verdana" w:hAnsi="Verdana"/>
          <w:sz w:val="16"/>
          <w:szCs w:val="16"/>
        </w:rPr>
        <w:t xml:space="preserve"> M:Leopold Katt in Komm sing mit S:2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alter Mann an der Wand lacht mich an - T/M: rumpel,1990 in:Lieder der Tafelrunde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 alter Mann wollt sterben – in Bumitex 2  S:31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alter Mönch beim Kloster -dänisches VL - deutsch:  turi   in UN  68 + Turm 7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altes Lied, kein schöneres giebt's (Mutterherz) - T:Max Waldau -in Lieder der Heimath -Texte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altes Städtchen (Lob auf Gießen) - T:Otto Lerch,1907 M:Ich schieß den Hirsch in ADKB S:306 n.T. -in LB d.Alters-Vereinig. 1873/1923 Gießen  -Texte- S: 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altes Weib gewen - in: Der Pott S:90 in Kilometerstein S:2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altes Wrack, kamst du in meine Hände (Innungslade) - T:Otto Grunert -in Deutsches Handwerk in Ehren S:2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alt Mann wollt sich freien -  -in Dt.Liederhort Erk/Böhme II S:6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andrer Tag geht still zu Ende - -in Laudamus LWB Nr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Arbeitersohn aus Hamburg (Ernst Thälmann) – T:Kristina Reichelt 13 Jahre in DDR-Lieder-Magazin 1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armer Fischer bin ich zwar - Pommern in Die Seemannskiste 1 S:41 in Der Gr. Steinitz S:216 in Alte Lieder - traute Weisen S:25 -in Verklingende Lieder der Heimat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armer Teufel ist der Mann - niederländ. Trutzlied 1571 - deutsch: Lieselotte Holzmeister  in Turm 718 in Carmina historica S.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armes Kind drei Jahre - -in Wie's klingt und singt - Texte- Nr:2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arme Weib ist Frau Mathilde (Zwei kleine schmutzige Hände) – T:A.O.Alberts M:Siegfried Nicklas-Kempner -in WV-Album 9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armsel'ges Wieglein - aus der Gottschee in Erfreue dich, Himmel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Arzt ist uns gegeben mit Kanon 2 - T:Ludwig Helmbold -in Morgensternlieder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Atomkraftwerk das wolln wir nicht - -siehe in Bremer Lb für AKW-Gegner S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Auto ist sehr teuer hier (Wer soll das bezahlen) - T/M:Peter, Paul &amp; Barmbek in:Lieder aus d. Schlaraffenland S:440 -in Lieder der Arbeiterbewegung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ächlein kommt gesprungen -  -in Dt.Liederhort Erk/Böhme II S:2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äuerlein fragte  ein Schneiderlein  -in Erk/Irmer Dt.VL. 2. Band Heft:3  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 Bäuerlein fuhr in den Föhrenwald - schwed. VL  deutsch: turi   in UN 62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äumlein grünt im tiefen Tann (Weihnachten) T:M.Greif M:Fr. Klee -in WV-Album 10 S: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äumlein ist gesprossen – T:Lotte Huwe M:Ewald Schäfer in Drum lasst uns singen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äumlein stand im tiefen Tal - aus Schlesien,1840  in: ZupfGA.S.203 in: Unser fröhlicher Gesell  S:153 in:Dt. Lautenlied Nr.184 in:D.Singende Jahr Bl.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äumlein zart geschlachter Art - -in  Des Knaben Wunderhorn Bd.I Texte S: 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arde  von Blut- und Eisenformat (Hugenberg) - T:Günther Dallmann in Arbeitersongbuch Fischer S:17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auer aus dem Odenwald – in Bumitex 2 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auer aus der Oberpfalz – in Bumitex 2  S:3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auer, der hatte ein böses Weib genommen - aus Schweden deutsch: Franz Ganslandt in Der Zündschlüssel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auer fährt in die Tannen - in: Der helle Tag - Lieder von Hans Baumann  Nr.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auer fuhr ins Heu  Kanon 2 - in Willkommen lieber Tag I  R.R.Klein S.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auer ging ins Feld - in Lieder der NÖ-Pfadfinder S.92 -in Elfenring und Wolfsgeheul S:4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auermädchen ging zur Stadt - in Hans Ostwald Ld aus d. Rinnstein 3.B. S:123 + II/35 in Hans Ostwald Ld aus d. Rinnstein Textband S:2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auer wollte Langholz  fahrn - o.A. in: Der Bettelmusikant S:2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auknecht, nah am Elbestrand - T/M: Ander Graps  in: Der schräge Turm Nr.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ayrisch Bier das ist das Wahre - T:Hugo Seeck M:Krambambuli -in Burkhardt's Jagd- und Waldlieder S: 52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erglied insgemein für alle gross und klein - in Der Grosse Steinitz S: (Nr.109) 272,279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erglied will ich heben an - -in Dt.Liederhort Erk/Böhme III S:3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ergmann, der nahm Abschied - in Der Grosse Steinitz S:2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ergmann hämmert früh und spat - T:Wilh. Mannhard  -in Lieder der Heimath -Texte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ergmann trägt Sorgen - in Der Grosse Steinitz S: 272,  273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ergmann will ich werden - T:Herm. Kätelhön M:Willy Scgabbel S:I.Goethe in LB für Berg-und Hüttenleute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etrogen  Mägdlein irrt - T:C.F.Meyer M:W.Hensel in Spinnerin Lobunddank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ettelmann kam aus Hungerland  her - -in Erk/Irmer Dt.VL. 1. Band Heft:2   S:16 -in Dt.Liederhort Erk/Böhme I S:4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ettler sass im kalten Schnee (Martin) – T:Jakob Holl M:Ad.Lohmann -in 111 Kinderl. zur Bibel Nr.: 93 -in St.Martin L zum Martinstag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ienchen schlüpft auf eine Blum (Philosophie) - T:David Emmel M:R.Vorpahl in Bunter Liederkranz Vorpahl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ild in der Zeitung (Pablo) - in:Dass nichts bleibt, wie es war-L.von Hannes Wader S:4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irkenblatt schwebt sacht - T:M.Issakowsky M:M.Blantjer deutsch A.Ott in Leben Singen Kämpfen FDJ S:2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ischof hätt einen Narren bei sich - siehe in: Das kleine dicke Lb S: 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ischof hat nen Narren - in Die arschgeige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lauer Tag ist gekommen - -in Auf der Strasse L von Hans Roelli Nr.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linder hörte von weit her – Schweden   siehe-in 9x11 neue Kinderl. zur Bibel Nr: 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londgelockter  junger Jäger – in Bumitex 2  S:157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Ein Blümchen - *Kesting 3:PBS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lümchen an dem Bache blüht - in Hessisches LB III.Heft Nr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lümchen, das sich zwar - –in VLSlg. Hildegard S:2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lümchen schön - –in VLSlg. Hildegard S:1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lümlein, auserlesen – VL -in Schulgesangbuch D 5.Teil S:273 - in Lasst uns singen! S:81-in Musikantenlieder Jöde Heft 8 S:26 in Kommt, loost mer sangen S:1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lümlein fein hatt' ich erwählt - VL vor 1519 -in die Garbe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lümlein  gar fein und zart -  Rätsel! T/M:Werner Wehrli -in Singt + spielt II S:38–-in Kanons + VLS f.gl.St.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lümlein wollte Hochzeit machen - nach Richard Zoozmann in:Der Singauf Nr. 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lumenglöckchen vom Boden hervor - in Willkommen lieber Tag II  R.R.Klein S.31 in Singkamerad    S:2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lum steht auf der Heide - -in Dt.Liederhort Erk/Böhme III S:7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omben ist gefallen - T/M: Hannes Stütz in Kürbiskern-Songbuch S:96  -in Lieder aus d. Schlaraffenland S:70 -in Friedenslieder Fischer Tabu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rautpaar wollt zur Kirche gehen – Zweibrücken –in Deutschland im VL S:2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räutlein wollt nicht gehen zu Bett -  -in Dt.Liederhort Erk/Böhme II S:6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rauerbursch nahm sein Bündelein - in Der Grosse Steinitz S:2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reites Licht ist übers Land gegossen  Kanon 3 - von Wilh. Maler in Der Kanon 3 Jöde S.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ruder schloss die Augen zu - T:Herm. Schauenburg M: Justus Wilh. Lyra in Allg.Dt.Kommersb.S:230 im ADCommersb.v.1858 S:165 -in ADKB S:145 4s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ruder und eine Schwester - T:Paul Heyse -in Elsa L.v.Wolzogen  Meine Lieder z. Laute VI S:14 -in Lieder der Heimath -Texte 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rünnlein hör ich rauschen – T:Lotte Huwe,Danzig M/S:Hoffmann -in Lieder der Deutschen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rummen dröhnt  drohend (Die heisse Schlacht  am kalten Büfett) - T/M: Reinh. Mey in: Lieder,Songs und Gospels 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uddel Bier (zwei,drei,vier) in KilometersteinS:65/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üchlein nehm ich oft zur Hand (Das alte Liederbuch) - T: Otto Roquette (1824 - 1896) M: keh/5.2.1991  in: keh VII  11 +IX  8 in Allg.Dt.Kommersb.S:20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Frohsinn Freundschaft Lieder B 1992 von keh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ürger ist gesessen - -in Dt.Liederhort Erk/Böhme I S:4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ürschlein hebt die Füßchen keck - -in Sonnenschein Lieder von Alwin Freudenberg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ürstenbinder bin ich ja - aus Franken in:Handwerkslieder Voggenreiter S:32 in Unser das Land   S:120 in  SfE Liederzug Nr.25 –in Deutschland im VL S:3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uhler muss sich leiden viel -  -in Dt.Liederhort Erk/Böhme II S:2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unter Schwarm von Schatten steigt - -in  Klaus Witt - Die Fährmann-Lieder Gedichte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ursch bin ich - T:Seb.Hohenadl M: Toni Meindl in Der Vagant S. 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Burschenherz voll Liebeslust - Comitat - in Dt,Studentenlieder Hch. Scherrer S.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Captain Smith aus Halifax (Miss Bailich)  - England (Shanty) deutsch: Albin Stuebs aus: Whisky-Johnny  in: Der schräge Turm Nr.230 in Kilometerstein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hisky Johnny Shanties&amp; Songs von Albin Stuebs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Cowboy kam in eine große Stadt - -in  Cowboy Songs deutsch Fred Brown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Dampferpfiff  und ein Entenschrei  -  T:Margarete Beutler in L aus dem Rinnstein II S;11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deutscher Gruss ist Goldes werth - T:Bouterweck -in Neues LB f. dt. Turner - Texte - 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Dörfchen im Harz - -in Lieder aus dem Harz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Dörfchen nicht weit von hier (Der preuss.Unteroffizier) - VL in Hans Ostwald Ld aus d. Rinnstein 3.B. S:4 n.T. simil -in Dt.Liederhort Erk/Böhme III S:2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Dorf in einem Baurenfass - -in Dt.Liederhort Erk/Böhme III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dreifach Hoch dem Sanitätsgefreiten Neumann - in Die arschgeige S:152 –in Bumitex 2 S:2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dufter Kunde ist .... Lieder aus dem Rinnstein III 39 –in L der  Landstrasse S:80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echter Schütz hat ruhig Blut - T:Alexander Löwe M:B.P. -in Burkhardt's Jagd- und Waldlieder S: 1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Edelmann ritt zum Tor hinaus - Schwiebus -in Märkisches Liederblatt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edler Geist klebt nicht am Staube – M:Sind wir vereint -in Guttempler-LB -Texte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edler Jäger wohlgemut - T:nach N.Rosthius 1593  M:Joh.Frdr. Naue -in Burkhardt's Jagd- und Waldlieder S: 205 –in Musik und Jägerei S:126 mit 4 Hörner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edler Schatz der Weisheit – T:Böhm.Br./Otto Riethmüller -in Lob Gott getrost mit Singen Nr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 edles Hertz ist stets vergnügt - </w:t>
      </w:r>
      <w:r>
        <w:rPr>
          <w:rFonts w:cs="Verdana" w:ascii="Verdana" w:hAnsi="Verdana"/>
          <w:sz w:val="16"/>
        </w:rPr>
        <w:t>in Sperontes’s Singende Muse an der Pleiße Nr.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Eh´paar mit 5 Kindern (Spiesser-Blues) - T:Volker Rohde M: Leadbelly in:Lieder aus d. Schlaraffenland S:4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einzig böses Weib   Kanon 3  - von Josef Haydn in:Die Fanfare S:199 in D.aufrecht Fähnlein S.224 in Der Kanon 2 Jöde S.29 In ars musica I Singbuch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eisern Kreuz - T:Karl Gerok M:Reichardt -in Stolz ziehn wir in die Schlacht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 eisiger Wind heult durch Wams und Zelt (Heerfahrt im Winter) – in Ztschr Auf Neuem Pfad 14/9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 Elefant, der sich schaukelte - franz.Pfadilied -deutsch: L. Sauer in Liederblätter der deutschen Jugend 16/3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Elefant ging ohne Hetz – o.A. -in KL zum Einsteigen und Abfahren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Elefant hatte eine Hetz - in Lieder der NÖ-Pfadfinder S.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Elefant, ja, der balancierte - T/M:Fredrik Vahle in:LB SfE-Liederkorb -5- Nr.10 -in Das Buch mit d. Friedensmaler S:16 -in Elfenring und Wolfsgeheul S:4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Elefant marschiert durchs Land – T:Josef Guggenmos M:Franz Moser -in KL und Gitarre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 Elefant wollt bummeln gehen - amer.Tanzl. in:Der Eisbrecher/Fidula S:15 in LB/SfE (3) Liederk. Nr.59 In Die Liedergarbe S:171 in die zugabe 1 Nr. 4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Poverello Nr.:216 -in Die Fidel 3 S:13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Ele-Zwele-Trelefant - T/M: Hand Poser in: Der Eisbrecher/Fidula S:52 in:Lied international S:221 in  die zugabe 2  Nr:16 -in Kinderlieder von A-Z Texte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Engel zu Maria kam - siehe in Weihnachtslieder Goldm./Schott N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enges  Dachgelass, ein Topf Geranium (Die alte Kinderfrau) - -in Das Füllhorn Gedichte von Frdr.Bischoff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Esel sprach einmal zu seinem ehlichen Gemahl  Kanon 3 T:Chr. Morgenstern M:Volkma Dranz in Eine kleine Melodie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Esel zog in kurzem Trab - T:G.Konrad Pfeffel in: Siegfried Macht -Der Notenrüssel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Fähn(d)rich zog zum Kriege - (Das Malbroughlied) - in: ZupfGA.S.236 in: Fahrtenl. bei Fr.SottkeNr.17 in St. Georg LB dt. Jugend S:48 in:Ld.der bünd.Jgd.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Hans Ostwald Ld aus d. Rinnstein 3.B. S:6 in Unser LB - Lieder der HJ S:171 in:Morgen marschieren wir   S:66 in: Soldatenliederbuch  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fahrender Scholare zog gen Paris - T:Frdr.Volland M: R.R.Klein in Der Zündschlüssel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fahrend  Volk, Zigeunern  gleich - T/M</w:t>
      </w:r>
      <w:r>
        <w:rPr>
          <w:rFonts w:cs="Verdana" w:ascii="Verdana" w:hAnsi="Verdana"/>
          <w:color w:val="FF0000"/>
          <w:sz w:val="16"/>
          <w:szCs w:val="16"/>
        </w:rPr>
        <w:t>: dirk/turi</w:t>
      </w:r>
      <w:r>
        <w:rPr>
          <w:rFonts w:cs="Verdana" w:ascii="Verdana" w:hAnsi="Verdana"/>
          <w:sz w:val="16"/>
          <w:szCs w:val="16"/>
        </w:rPr>
        <w:t xml:space="preserve"> Lbl. d.dt. Jugd. Heft Die Weite  127a </w:t>
      </w:r>
      <w:r>
        <w:rPr>
          <w:rFonts w:cs="Verdana" w:ascii="Verdana" w:hAnsi="Verdana"/>
          <w:color w:val="993300"/>
          <w:sz w:val="16"/>
        </w:rPr>
        <w:t>#Kesting AS:BdP 81 + LP 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Familienvater lebte einst - in Bänkellieder+Moritaten aus 3 Jhd.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feiner Regen sprüht - -in VL aus Jugoslawien deutsch:Luise Leonhardt S:47 -in Weißruthenische/Slawische VL deutsch Luise Leonhardt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ferner Klang (Londonderry air) – Irland –in So singt die Jugend der Welt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feste Burg Constabler seind – anonym -in So pfeift’s von allen Dächern -  Berliner Gedichte n.T.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feste Burg ist unser Gott - in Der Gr.Steinitz S:XXXV, 30,173 S:Joh.Walther -in Der Musikant 4. Heft S:160 –s. in Die Fontäne S:56  -in Der helle Ton Nr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von Friderich Kanon zu  4 Stimmen in Der Kanon 1 Fritz Jöde S.46 -in  Des Knaben Wunderh. Bd.I Texte S: 71 mit 2 zusätzl. Versen! -in Laudamus LWB Nr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Fest kehrt uns wieder - T:Wichers -in Neues LB f. dt. Turner - Texte - 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Feur! hat er entzündet – T/M:Walter Schäfer,1933 -in Jungscharlieder  1956 Nr:142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Ein Fischerboot fuhr aufs Meer - </w:t>
      </w:r>
      <w:r>
        <w:rPr>
          <w:rFonts w:cs="Verdana" w:ascii="Verdana" w:hAnsi="Verdana"/>
          <w:color w:val="993300"/>
          <w:sz w:val="16"/>
        </w:rPr>
        <w:t>&lt;Kesting 2:PBS 93-2 + PBS WI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Fischer hatte zwei kluge Jungen (Die Glocke im Meer) - T:Richard Dehmel M/S: F.Kuckuck in:Das Singende Jahr B Bl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flottes Tänzchen tanzet unser Rechtsstaat - -siehe in Bremer Lb für AKW-Gegner S:124</w:t>
      </w:r>
    </w:p>
    <w:p>
      <w:pPr>
        <w:pStyle w:val="Haupttext"/>
        <w:tabs>
          <w:tab w:val="clear" w:pos="720"/>
          <w:tab w:val="left" w:pos="9600" w:leader="none"/>
        </w:tabs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in Forstmann ist,  bei meiner Ehr - </w:t>
      </w:r>
      <w:r>
        <w:rPr>
          <w:rFonts w:cs="Verdana" w:ascii="Verdana" w:hAnsi="Verdana"/>
          <w:color w:val="FF6600"/>
          <w:sz w:val="16"/>
          <w:szCs w:val="16"/>
        </w:rPr>
        <w:t>T</w:t>
      </w:r>
      <w:r>
        <w:rPr>
          <w:rFonts w:cs="Verdana" w:ascii="Verdana" w:hAnsi="Verdana"/>
          <w:color w:val="FF0000"/>
          <w:sz w:val="16"/>
          <w:szCs w:val="16"/>
        </w:rPr>
        <w:t>: v. Münchhausen</w:t>
      </w:r>
      <w:r>
        <w:rPr>
          <w:rFonts w:cs="Verdana" w:ascii="Verdana" w:hAnsi="Verdana"/>
          <w:sz w:val="16"/>
          <w:szCs w:val="16"/>
        </w:rPr>
        <w:t xml:space="preserve"> M:? -in Burkhardt's Jagd- und Waldlieder S: 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Franzose wollte jagen!!! - in:Ld.der bünd.Jgd. S:39 -in Zweites Hamburger Liederblatt  Texte S:3</w:t>
      </w:r>
      <w:r>
        <w:rPr>
          <w:rFonts w:cs="Verdana" w:ascii="Verdana" w:hAnsi="Verdana"/>
          <w:sz w:val="16"/>
        </w:rPr>
        <w:t xml:space="preserve">– o.A. in LB  von Wilhelm Volk DPB Horst Darmstadt S:133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freies Eigen bauen wir - T:Eichrodt M:Einfreies Leben -in Allgem. Dt. Kommersbuch S:14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 freyes Hertz, ein froher Sinn - </w:t>
      </w:r>
      <w:r>
        <w:rPr>
          <w:rFonts w:cs="Verdana" w:ascii="Verdana" w:hAnsi="Verdana"/>
          <w:sz w:val="16"/>
        </w:rPr>
        <w:t>in Sperontes’s Singende Muse an der Pleiße Nr.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freies Herz voll Lieb und Lust - aus dem Dt. Kommersb.  in St. Georg LB dt. Jugend S:159 in Volker Nr.187 in Bunter Liederkranz Vorpahl S:31 - in Lasst uns singen!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 freies Jungenleben voll Hoffnung - -in  Wichtel/Wölflings LB -Texte  S:20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freies Leben führen wir - T:Schiller M:nach Herbert Napiersky 1902  in: Der Wanderbursche  60 in:Der Spielmann S:196 Kilometerstein 128 in Bulibu II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dito  aus Slowenien S:Wolters in:Das Singende Jahr B Bl:76 in 150 Mel.Erk's LschatzS:47 In ars musica I Singbuch S:106 -in LB fahrender Schüler Texte Nr.93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dito Leben (Liedertopf) -in: Der Pott S:122 in Kilometerstein S:128 -in ADKB S:597 n. T. -in Dt.Liederhort Erk/Böhme III S:241+492 </w:t>
      </w:r>
      <w:r>
        <w:rPr>
          <w:rFonts w:cs="Verdana" w:ascii="Verdana" w:hAnsi="Verdana"/>
          <w:color w:val="993300"/>
          <w:sz w:val="16"/>
        </w:rPr>
        <w:t>#Kesting AS:BdP 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(Freie Kost und frei Logis) - in Hans Ostwald Ld aus d. Rinnstein 3.B. S:7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fremder Totengräber bittet um Arbeit - in Hans Ostwald Ld aus d. Rinnstein Textband S:2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„Frisch auf“ den Festgenossen – M:Strömt herbei -in Frisch auf-Touristen-LB Texte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frischer, froher Mut - -in Der Burgmusikant -Texte- Nr.:1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fröhliches Herz und ein freundlich Gesicht  Kanon 4 - von Hermann Stern in Sing mit Beuerle Nr.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fröhlich Herz, ein fester Sinn - in: Der helle Tag - Lieder von Hans Baumann  Nr.:28 -in Lieder der Arbeitsmaiden  S:9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in fröhlich Herz  macht das Leben lustig   Kanon 4  - von Horst Weber in Fidula Einzelblatt  bei  </w:t>
      </w:r>
      <w:r>
        <w:rPr>
          <w:rFonts w:cs="Verdana" w:ascii="Verdana" w:hAnsi="Verdana"/>
          <w:color w:val="FF0000"/>
          <w:sz w:val="16"/>
          <w:szCs w:val="16"/>
        </w:rPr>
        <w:t xml:space="preserve">schnack </w:t>
      </w:r>
      <w:r>
        <w:rPr>
          <w:rFonts w:cs="Verdana" w:ascii="Verdana" w:hAnsi="Verdana"/>
          <w:sz w:val="16"/>
          <w:szCs w:val="16"/>
        </w:rPr>
        <w:t>–in Fidula-Almanach 1955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fröhlich Lied zur rechten Zeit  Kanon 3 - von Kurt Müller   in:Das Karussell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froher Gruss aus reiner Brust – T:O.Faber M:D.Gott, der Eisen.. in VHC-LB S:4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 froher Sang – T/M:J.Poll </w:t>
      </w:r>
      <w:r>
        <w:rPr>
          <w:sz w:val="16"/>
        </w:rPr>
        <w:t>-in Alpenrose 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frohes Herz voll Lieb und Lust – T:nach Rotter in VHC-LB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froh Lulu euch wack'ren Recken - T/M:Fidelio -in Derer Schlaraffen-Lieder S: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fromme Magd von gutem Stand - -in Walter Rein Weilburger LB II S.4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in Frosch ist keine Nachtigall - T:</w:t>
      </w:r>
      <w:r>
        <w:rPr>
          <w:rFonts w:cs="Verdana" w:ascii="Verdana" w:hAnsi="Verdana"/>
          <w:color w:val="FF0000"/>
          <w:sz w:val="16"/>
          <w:szCs w:val="16"/>
        </w:rPr>
        <w:t>James Krüss</w:t>
      </w:r>
      <w:r>
        <w:rPr>
          <w:rFonts w:cs="Verdana" w:ascii="Verdana" w:hAnsi="Verdana"/>
          <w:sz w:val="16"/>
          <w:szCs w:val="16"/>
        </w:rPr>
        <w:t xml:space="preserve"> M/S:H.Lemmermann in  die zugabe 2  Nr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 Frosch sprach zu dem andern – T/M:Dorothée Kreusch-Jacob </w:t>
      </w:r>
      <w:r>
        <w:rPr>
          <w:rFonts w:cs="Verdana" w:ascii="Verdana" w:hAnsi="Verdana"/>
          <w:sz w:val="16"/>
        </w:rPr>
        <w:t>–in Das Grosse Umweltliederbuch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Fuchs lag unter Birke und Stein - Lied aus Norwegen - T: Björnstjerne Björnson M: Halvdan Kjerulf/deutsch:  turi   in UN 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Fürst wünschte Bilder von seinen Ahnen(Till als Wahrheitskünstler) - -in Ougenweide Lieder 2001  S:47–in LH SW Hmb 2001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Gärtner geht im Garten - T:Max v. Schenkendorf,1814 M:Schlesien -in Dt. Jugend-LB S:60 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gar strenger Winter ist  Kanon 2  - aus Leipzig  in:Der Spielmann S:25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in Gangster öffnet leis die Türe - T/M:</w:t>
      </w:r>
      <w:r>
        <w:rPr>
          <w:rFonts w:cs="Verdana" w:ascii="Verdana" w:hAnsi="Verdana"/>
          <w:color w:val="FF0000"/>
          <w:sz w:val="16"/>
          <w:szCs w:val="16"/>
        </w:rPr>
        <w:t>Ander Graps</w:t>
      </w:r>
      <w:r>
        <w:rPr>
          <w:rFonts w:cs="Verdana" w:ascii="Verdana" w:hAnsi="Verdana"/>
          <w:sz w:val="16"/>
          <w:szCs w:val="16"/>
        </w:rPr>
        <w:t xml:space="preserve"> in: Der schräge Turm Nr.1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ganzes Jahr  ist wie ein Korn - in: Der helle Tag - Lieder von Hans Baumann  Nr.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ganzes  Volk war angetreten (Leibeigenen -Twist)  - T:Hannes Stütz –in Kürbiskern SB S:172 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Gaudeamus soll uns heut vereinen - im ADCommersb.v.1858 S:16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 Geiger aus Wien spielt in Rom und Berlin – T:Ernest Ermad M:Ludw.Babinski </w:t>
      </w:r>
      <w:r>
        <w:rPr>
          <w:rFonts w:cs="Verdana" w:ascii="Verdana" w:hAnsi="Verdana"/>
          <w:sz w:val="16"/>
        </w:rPr>
        <w:t>–in O du lb. Augustin S:2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Geiger versorgt nicht sein Haus – Bulgarien in Europ. L in den Ursprachen II S:2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Gei(y)r ist ausgeflogen (Das puentisch Liedlein) – s.Fussn. in LBl.dt. Jgd. Heft 23/74 s. in Das kl.dicke Lb S:66 in Der Gr.Steinitz S:14 ff. -in LH Hmb SW 1998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in moßmann  alte+neue polit.L.S:145 n.T. </w:t>
      </w:r>
      <w:r>
        <w:rPr>
          <w:rFonts w:cs="Verdana" w:ascii="Verdana" w:hAnsi="Verdana"/>
          <w:color w:val="993300"/>
          <w:sz w:val="16"/>
          <w:szCs w:val="16"/>
        </w:rPr>
        <w:t>*Kesting 3:Seeadler + HSW 9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in Gems auf dem Stein   Kanon 4  - T:</w:t>
      </w:r>
      <w:r>
        <w:rPr>
          <w:rFonts w:cs="Verdana" w:ascii="Verdana" w:hAnsi="Verdana"/>
          <w:color w:val="339966"/>
          <w:sz w:val="16"/>
          <w:szCs w:val="16"/>
        </w:rPr>
        <w:t>Eichendorff</w:t>
      </w:r>
      <w:r>
        <w:rPr>
          <w:rFonts w:cs="Verdana" w:ascii="Verdana" w:hAnsi="Verdana"/>
          <w:sz w:val="16"/>
          <w:szCs w:val="16"/>
        </w:rPr>
        <w:t xml:space="preserve"> M:Karl Wild in Spinnerin Lobunddank S:162 – Kanon 2 von Michael Kuntz –in Mosaik 3 S:174 -in Musik im Leben I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Gendarm will ich nicht werden (S) - -in Tschech.+Slow. VL deutsch Luise Leonhardt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 getreues Herze wissen - T:Paul Flemming M:Joseph Gersbach in Allg.Dt.Kommersb.S:123 in Das VL für Heim u. Wanderung S:241 in Eichsfelder LB S:6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Dt. Jugend-LB S:49 -in ADKB S:421 -in Westfl. Liederbuch S:177    4stg. -in Liederstrauß II  2 stg.Nr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gewaltiger Sturm (Venceremos) - T:Volker Rohde M: Claudia Kurra in:Lieder aus d. Schlaraffenland S:6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Gläschen zu trinken (Lob der Freizeit) T: alf Zschiesche (1908 - 1992) M: von den Kanaren  in: 1. Sing mir, Morena + 2. keh IX  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in Glockenton fliegt durch die Nacht (Bim, Bam, Bum) – T:</w:t>
      </w:r>
      <w:r>
        <w:rPr>
          <w:rFonts w:cs="Verdana" w:ascii="Verdana" w:hAnsi="Verdana"/>
          <w:color w:val="FF0000"/>
          <w:sz w:val="16"/>
          <w:szCs w:val="16"/>
        </w:rPr>
        <w:t>Chr. Morgenstern</w:t>
      </w:r>
      <w:r>
        <w:rPr>
          <w:rFonts w:cs="Verdana" w:ascii="Verdana" w:hAnsi="Verdana"/>
          <w:sz w:val="16"/>
          <w:szCs w:val="16"/>
        </w:rPr>
        <w:t xml:space="preserve">  Rhytm:H.P.Banholzer in Klett  333 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Glockentonmeer  Kanon 2 - T:Ed.Mörike M:W.Hensel in Die Finkensteiner Bl.Bd.2 S:80 -in Ein klingend Rad  Kanons-  - S:12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in Glöckchen hör ich läuten (Die arme Sünderin) - T:</w:t>
      </w:r>
      <w:r>
        <w:rPr>
          <w:rFonts w:cs="Verdana" w:ascii="Verdana" w:hAnsi="Verdana"/>
          <w:color w:val="339966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 M: Fritz Jöde in: Der kleine Rosengarten S:49 in Der kleine Rosengarten Fritz Jöde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Glück, dass wir nicht saufen - in Kilometerstein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glückseliges neues Jahr - Banat in Ostdeutsches LB S.128 in Erfreue dich, Himmel S:66  Kanon 3 von Wilh.Twittenhoff in Der Singkreisel Schulkanons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Gotteshaus stehet  zu Köln am Rhein (Kolpingsgrab) – T:O.J.Lohmann M:Es geht bei ged.Tr.Klang  -in Gesellenlieder  Nr.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Graf von frommem edlem Mut - -in  Des Knaben Wunderhorn Bd.II Texte S: 5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 Grenadier auf dem Dorfplatz stand - -in LB des WartburgV -Texte- S:106 -in Stahlhelm-LB -Texte S:23 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Stolzenfels  - Rek.n. einem S m.Neutext v.Carl Rheinwald Ebl bei </w:t>
      </w:r>
      <w:r>
        <w:rPr>
          <w:rFonts w:cs="Verdana" w:ascii="Verdana" w:hAnsi="Verdana"/>
          <w:color w:val="FF0000"/>
          <w:sz w:val="16"/>
          <w:szCs w:val="16"/>
        </w:rPr>
        <w:t>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Grobschmied hatt' ein Töchterlein - T:A.Kopisch -in Deutsches Handwerk in Ehren S:17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Grobschmied sass in guter Ruh' - VL im ADCommersb.v.1858 S:268  simil. -in Nassauische VL S:104 -in Allgem. Dt. Kommersbuch S:5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grosse  Freud verkünd ich euch - WL aus Südmähren S:Fritz Jeßler in: Die Windrose S:49 S:F.Dietrich -in WL zum Singen am Klavier BA 3500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 grosser Herr ist angelangt - </w:t>
      </w:r>
      <w:r>
        <w:rPr>
          <w:rFonts w:cs="Verdana" w:ascii="Verdana" w:hAnsi="Verdana"/>
          <w:sz w:val="16"/>
        </w:rPr>
        <w:t>–in VLSlg. Hildegard II S:3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grosser  Nix, der einstens schwamm - T:Siegfried Osenbrück M: Werner Spitzer in Liederliches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grosser wilder Vogel fliegt so hoch  (El Cóndor Pasa) –Anden  deutsch: Uli Roth in Banjo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grüner Berg, ein dunkles Tal – s.in:Das kl.dicke Lb S:300 in:Kein schöner Land/Zupf S:253 in Bulibu II S:86 in Sturmwind grün S: 26 -in LB 7.Hmb SW 1984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–in Es wollt ein Bauer früh aufstehn S:286 –in Die Klampfe 2 S:52  </w:t>
      </w:r>
      <w:r>
        <w:rPr>
          <w:rFonts w:cs="Verdana" w:ascii="Verdana" w:hAnsi="Verdana"/>
          <w:color w:val="993300"/>
          <w:sz w:val="16"/>
        </w:rPr>
        <w:t xml:space="preserve">#Kesting AS:1.ASW + BdP 90 &lt;Kesting 2:asw 92 </w:t>
      </w:r>
      <w:r>
        <w:rPr>
          <w:rFonts w:cs="Verdana" w:ascii="Verdana" w:hAnsi="Verdana"/>
          <w:color w:val="993300"/>
          <w:sz w:val="16"/>
          <w:szCs w:val="16"/>
        </w:rPr>
        <w:t>*Kesting 3:Birkler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grünes Bändelein  an meinem Degen  -T/M:Frdr. Silcher siehe in:Tandaradei S.197 -in Erk/Irmer Dt.VL. 2. Band Heft:4/5  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grünes Spinnchen gaukelte mir um die Schläfe - T/M:Peter Cornelius -in WV-Album V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Guckguck wollt ausfliegen -  -in Dt.Liederhort Erk/Böhme II S:304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>Ein gute Nacht – T:Hch.v.Laufenberg M:Joh.Drießler -in Singt + spielt III A S:8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 guten Rat will ich euch geben (Die Magdeburger Fehde) - -in  Des Knaben Wunderhorn Bd.II Texte S: 38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guter Abend kommt heran  Kanon 3 von Goethe M:Lahusen in Unsere L GewerkschJugend S:58 -in Lob Gott getrost mit Singen Nr:196 -in Singt + spielt II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guter Tag zu Ende geht - in Die Strasse I Unsere Lieder Gewerksch.Jugend 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gutes Bier ist ein Vergnügen - T:Hufeland -in Neues LB f. dt. Turner - Texte -  S:2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gutes Brot - -in Jens Rohwer Das Wunschlied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gutes Jahr und Glück dabei  Kanon 4  - von Kurt Müller in Der Singkreisel Schulkanons S:4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in gutes Tier ist das Klavier - T: </w:t>
      </w:r>
      <w:r>
        <w:rPr>
          <w:rFonts w:cs="Verdana" w:ascii="Verdana" w:hAnsi="Verdana"/>
          <w:color w:val="FF0000"/>
          <w:sz w:val="16"/>
          <w:szCs w:val="16"/>
        </w:rPr>
        <w:t>Wilhelm Busch</w:t>
      </w:r>
      <w:r>
        <w:rPr>
          <w:rFonts w:cs="Verdana" w:ascii="Verdana" w:hAnsi="Verdana"/>
          <w:sz w:val="16"/>
          <w:szCs w:val="16"/>
        </w:rPr>
        <w:t xml:space="preserve"> M:Karl Fegers in Der Zündschlüssel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 Gutsherr hat mit eigner Hand sich einen Weinberg angelegt – Holland T:D.Trautwein M: Gerd Watkinson -in 9x11 neue Kinderl. zur Bibel Nr: 4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77 Spiel+Tanzlieder zur Bibel Nr.:21  - siehe in Frankfurter Lieder Dieter Trautwein Nr: 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Häfelein, ein Schüssellein - -in was singet u. klinget  n.T.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Hähnlein wolln wir rupfen - T:Hermann Wirth M:nach einem alten Prinz-Eugen-Lied,1707 -in Ein Hähnlein woll'n wir rupfen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Häschen will das Leben seh’n (Alles, was wir sind) – T/M:Beate Dapper -in Liederwelt LB14 Nr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Häuflein Landser sitzen wir beisammen - T:um 1941 M:Werner Kleine,1941 in Allg.Dt.Kommersb.S:4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halber Kürbis -  VL aus Jamaica deutsch: L. Sauer in Liederbl. Deutscher Jugend Heft 16/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halb Jahrhundert ist vergangen - -in LB d.Alters-Vereinigung  1873/1923 Gießen  -Texte- S: 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Handwerksbursche musste lange wandern - T: Karl Stegenwallner Lieder aus dem Rinnstein 103 n.Text in Hans Ostwald Ld aus d. Rinnstein 3.B.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 Hase sass im tiefen Tal - F:Walter Michaelis aus: UfG in mundorgel 253 o.A. in Bulibu S: 118 in: Unser fröhl. Gesell  S:16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(K)notenpunkt S:108 -in Wolfsgeheul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Haupt hast du dem Volk gesandt - T:Julius Sturm -in LB des Wartburgvereins -Texte- S:153 -in Gr. Gott wir loben dich Nr:27 -in Patriotische Klänge Nr.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Haus im Himmelreiche steht - T:Spervogel -in Lieder der Minnesänger  Texte (Übertrg.ins Hochdeutsche)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Haus voll Glorie schauet -  T:Jos.Mohr  in:Der Spielmann S:324 –in Gesellenlieder Nr.:59 –in Komm, sing mit S:330 S:Gg.Straßenberg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Hecht vom hlg.St. Anton bekehrt - T:Chr. Morgenstern M: mündl.übl. in Turm 390 in: Der schräge Turm Nr.25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in' heiligen Tag, ein' heilige Nacht - -in Das Quempas-Buch S:104  Ebl S:61  S:Hans Chemin – Petit  4stg.  bei</w:t>
      </w:r>
      <w:r>
        <w:rPr>
          <w:rFonts w:cs="Verdana" w:ascii="Verdana" w:hAnsi="Verdana"/>
          <w:color w:val="FF0000"/>
          <w:sz w:val="16"/>
          <w:szCs w:val="16"/>
        </w:rPr>
        <w:t xml:space="preserve">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heilig Land wir suchen gehen – T:</w:t>
      </w:r>
      <w:r>
        <w:rPr>
          <w:rFonts w:cs="Verdana" w:ascii="Verdana" w:hAnsi="Verdana"/>
          <w:color w:val="FF9900"/>
          <w:sz w:val="16"/>
          <w:szCs w:val="16"/>
        </w:rPr>
        <w:t>Fritz Riebold</w:t>
      </w:r>
      <w:r>
        <w:rPr>
          <w:rFonts w:cs="Verdana" w:ascii="Verdana" w:hAnsi="Verdana"/>
          <w:sz w:val="16"/>
          <w:szCs w:val="16"/>
        </w:rPr>
        <w:t xml:space="preserve"> M:Max Jahn Einzelblatt  S:188?  </w:t>
      </w:r>
      <w:r>
        <w:rPr>
          <w:rFonts w:cs="Verdana" w:ascii="Verdana" w:hAnsi="Verdana"/>
          <w:color w:val="FF0000"/>
          <w:sz w:val="16"/>
          <w:szCs w:val="16"/>
        </w:rPr>
        <w:t>bei schnack –in Jungenkalender 1934 S: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heimlich Tor ist aufgetan – Kanon 2 von Heinz Lau in:D.Singende Jahr Bl.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heisser Tag zu Ende geht(Afrikanische Weihnacht)  – T:Jochen Voigts M:Dörte Witte –in Auf, singt mir diese Weise 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heisses Fleh’n steigt, Gott, zu dir – T:H.Löhlein M:L.Bräutigam -in Patriotische Klänge Nr.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Heldenleben führen wir im König und im Kaiser - -in Narrhalla-Lieder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Heller und ein Batzen - T:Graf Schlippenbach,1830 M: VL  in: Fahrtenlieder bei Fr.SottkeNr.22 in: Unser fröhlicher Gesell  S:189 in: Der Bettelmusikant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M:F.Kugler in Bunter Liederkranz Vorpahl S:37 -in LB fahrender Schüler Texte Nr. 95   M:um1885 -in ADKB S:232 -in WV-Album V S:169 in L über Dtl. 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helles Licht bricht an – katalan. deutsch: Alwin Krumscheid -in Europa im Lied S/Nr.7-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helles Licht ist uns entbrannt - T:Lothar Stengel v.Rukowski M:Gerh. Maasz -in Das Flammenpferd S:138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Ein Hennlein weiss - </w:t>
      </w:r>
      <w:r>
        <w:rPr>
          <w:rFonts w:cs="Verdana" w:ascii="Verdana" w:hAnsi="Verdana"/>
          <w:color w:val="993300"/>
          <w:sz w:val="16"/>
        </w:rPr>
        <w:t>#Kesting AS:HSW 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Hering liebt' eine Auster - in Dt.Studentenlieder Hch. Scherrer S.312 im ADCommersb.v.1858 S:350 n.T. in Köhlers Taschenlb  S:53 -siehe in Die Fontäne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Herr, der hatte eine Magd - in Die arschgeige S:2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Herr geworden ist unser Bruder - aus Gumbinnen in:Der wilde Schwan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herrlich Gut - T:Martha Thurm -in Neues LB f. dt. Turner - Texte -  S:2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Herz, das sich mit Sorgen quält - in Köhlers TaschenLbS:53  -in Nassauische VL S:349+426 4stg. -in L der Dt.Hausbibliothek S:56 in Erk/Irmer IV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Herze, das zu Grund Gott still ist  Kanon 3 - T:A.Silesius M:Hans Lang in Der Kanon 3 Jöde S.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Herz und eine Seele - -in Diakonissen-LB S:136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 Herz und ein Sinn – T/M:Kowarik </w:t>
      </w:r>
      <w:r>
        <w:rPr>
          <w:sz w:val="16"/>
        </w:rPr>
        <w:t>-in Alpenrose 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Himmel ohne Sonn - -in  Des Knaben Wunderhorn Bd.III Texte S: 8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Hoch dem deutschen Studio - T:Rud. Hermanns M:O.Lob -in Allgem. Dt. Kommersbuch S:5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Hoch im harmonischen Klang – o.A. -in Dt.Liederstrauß S:118  –in Deutschlands Liederschatz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holder Buhle ist der Mai – T:L.Holzmeister M/S:Andreas Bug –in die Quelle 10 Fidula 19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Holländerkind, ein Indiokind - -in Das Liederboot - Kinderlieder von Hans Baumann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Holzschwert mit Mut  Kanon 2 UQ  - T:Will Vesper M: Hans Kulla,1944 in: Lieder der Schar S:13 in: Die neue Fahrt S: 68 –in 32 Kanons Fidula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Hühnervölkchen sitzt im Klee -M:Es stehn 2 Freunde Hand in Hand  -in Dt.Jäger-Lb - Texte - S:26 -in Burkhardt's Jagd- und Waldlieder S: 4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Hühniken, ein Hähniken - in Willkommen lieber Tag I  R.R.Klein S.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Huhn des Nachts um zwei - von Fritz B.Metzger Kanon 8  in:Das Karussell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Huhn, es fraß   Kanon 4 - von Günther Heller  in: Der Eisbrecher/Fidula S:41 -siehe in Die Fontäne S:1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 Huhn und ein Hahn - T:Wunderhorn M:Fritz Jöde -in Die Singstunden S:151 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Hündchen lief durchs Haferfeld - in:Der Brummtopf Lieder aus Ostpreußen S:18 in Liederschrein S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Hund flog nach Amerika -T/M:M.Korth in Das LB von der Vogelweide bis zum Rockpalast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Hund lief durch die Küche – Berlin in Erk/Irmer V/16 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Hund (Mops) lief in die Küche - o.A. in LB/SfE (1) Nr.16  n.T. in:Klingende Fahrt S:30-31 in: Der Pott S:11 in:Der Spielmann S:154 2x in (K)notenpunkt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KilometersteinS:248 in Der Liederfreund S.155 im ADCommersb.v.1858 S:350 n.T. simil -in Erk/Irmer Dt.VL. 1. Band Heft:5  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Hundsfott muss der Deutsche sein, der.. - in Der Grosse Steinitz S:  II  15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in Igel saß auf einem Stein (Igel und Agel) - T: </w:t>
      </w:r>
      <w:r>
        <w:rPr>
          <w:rFonts w:cs="Verdana" w:ascii="Verdana" w:hAnsi="Verdana"/>
          <w:color w:val="FF0000"/>
          <w:sz w:val="16"/>
          <w:szCs w:val="16"/>
        </w:rPr>
        <w:t>Chr. Morgenstern</w:t>
      </w:r>
      <w:r>
        <w:rPr>
          <w:rFonts w:cs="Verdana" w:ascii="Verdana" w:hAnsi="Verdana"/>
          <w:sz w:val="16"/>
          <w:szCs w:val="16"/>
        </w:rPr>
        <w:t xml:space="preserve"> in: Siegfried Macht -Der Notenrüssel S:86 Kanon 3 von Leopold Katt in:Steirisches LB S:2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Kanon 3 mdl.üb. -in Lieder der deutschen Jugend 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äger aus Kurpfalz - VL 18.Jhd. in: ZupfGA.S.180 in: Unser fr. Gesell  S:76 siehe in:Tandaradei S.50 in:Dt. Lautenlied Nr.144 in Songs u. Lieder Cormoran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estfäl.Liederb. S:67 2stg. -in Erk/Irmer Dt.VL. 1. Band Heft:4   S:3 -in Unser LB Schott  II S:6 (7 Verse) -in Dt.Liederhort Erk/Böhme III S:3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9 Verse in in Musik und Jägerei S:28 </w:t>
      </w:r>
      <w:r>
        <w:rPr>
          <w:rFonts w:cs="Verdana" w:ascii="Verdana" w:hAnsi="Verdana"/>
          <w:sz w:val="16"/>
        </w:rPr>
        <w:t xml:space="preserve">in WV-Liederbuch S:27 </w:t>
      </w:r>
      <w:r>
        <w:rPr>
          <w:rFonts w:cs="Verdana" w:ascii="Verdana" w:hAnsi="Verdana"/>
          <w:color w:val="993300"/>
          <w:sz w:val="16"/>
          <w:szCs w:val="16"/>
        </w:rPr>
        <w:t>*Kesting 3:WSW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äger geht ins Holz - T:? M:Christ. Traug. Brunner -in Burkhardt's Jagd- und Waldlieder S: 1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äger ging spazieren - -in Dt.Liederhort Erk/Böhme III S:3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äger in dem grünen Wald er suchet – Schönhengstgau - in D.aufrecht Fähnlein S.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äger jagt ein wildes Schwein - VL aus Hessen  in Turm 339a in: Der Regenpfeifer S:76 in: Unser fröhlicher Gesell  S:152 in:D.Singende Jahr Bl.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äger längs dem Weiher ging - VL in: Unser fröhlicher Gesell  S:81 in: LB SfE-Liederwolke-7- Nr.53 in Songs u. LiederCormoran S:88 in (K)notenpunkt 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Westfäl.Liederb. S: 77 2stg. -in Schleswig-Holsteinisches LB S:176 -in LBand 7.Hmb SW 1984 S:9 </w:t>
      </w:r>
      <w:r>
        <w:rPr>
          <w:rFonts w:cs="Verdana" w:ascii="Verdana" w:hAnsi="Verdana"/>
          <w:color w:val="993300"/>
          <w:sz w:val="16"/>
        </w:rPr>
        <w:t>#Kesting AS:HSW 84 &lt;Kesting 2:PBS 95-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ägerlein wollte jagen  - Frankreich deutsch:H. Baumann in Du bist mein 2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äger sang vor Liebchens Haus - -in Westfäl. Liederb. S:136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 Jäger sang vor seinem Haus – T:aus Friedel Krauß' Liedtextslg. M:keh/18.1.1991 in:keh VII  12 in Ich fahr in die Welt S.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Frohsinn Freundsch. L- B 1992 von keh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ägersmann voll/von Feuer - in Das gr.Festtagsbuch S:300 -in dt. Ski-LB – n.T. S:40 -in Burkhardt's Jagd+WaldL S:387 -in Dt.Liederh. Erk/Böhme III S:3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ägersmann zu sein - T:Hch. Boes M:Kurpfalz -in Burkhardt's Jagd- und Waldlieder S: 25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äger sollt ich werden - T:F.v.Wildungen M: Beim Schützenfest, beim Jagen -in Burkhardt's Jagd- und Waldlieder S: 430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in Jäger und das bin ich - T:</w:t>
      </w:r>
      <w:r>
        <w:rPr>
          <w:rFonts w:cs="Verdana" w:ascii="Verdana" w:hAnsi="Verdana"/>
          <w:color w:val="008000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 M: Fritz Jöde in: Der kleine Rosengarten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äger zog zu Holze - T:? M:in -in ADKB S:423   -in LB d.Alters-Vereinigung  1873/1923 Gießen  -Texte- S: 9 -in Dt.Jäger-Lb - Texte -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äger zog zu Walde - T:Fr. v. Kobell M:C.Krolow -in Burkhardt's Jagd- und Waldlieder S: 365 -in Jägerlieder Carl Ludwig Nr.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ahr beginnt, ein Jahr läuft aus (Die Zeit steht still) – T: franzi -in Gedichte/Lieder DPB Hmb S:4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ahr geht nun hinab - M/S: von Helmut Bräutigam in der morgen grüsst die welt 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ahr geht vorbei - T/:F.Biebl -in Der goldene Wagen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ahr ist um - -in Deutschnationales LB -Texte - Nr.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ahr muss nun vergehen - in: Der helle Tag - Lieder von H.Baumann Nr.:26 in: Unser fröhl.Gesell  S:327 in: Die Windrose S:52 in Unser LB - Lieder der HJ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ahr oder länger ich bange – Irland –in Hch.Möller Das Lied der Völker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ahr sagt uns ade - T/M:Ilse Jahreis in Sing mit, Pionier! DDR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eder besingt sei Vadderstadt (Wiesbadener Lied) - mdl.üb.  in keh I/1989 (T:)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eder braucht sein Brot, sein Wein -  s. -in Du, laß dich n. verhärten Nr:165 –s. in Frankfurter L. D. Trautwein Nr:36 -in L der Einheit Nr:32–in L zum Kirchentag 1975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eder fülle jetzt sein Glas - s.-in Burkhardt's Jagd- und Waldlieder S: 4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eder Fussballspieler  hat nen Stern am Kühler – in Banjo Liederwerkstatt  o.S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eder greif beim Rechten an  Kanon 4 od.8   - von Haydn -in ars musica I Singbuch S:52 -in Singende Schule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eder hat an was anderm seine Freud (Das ist meine Passion!) - T:Adolf Ario M:Carl Breyer in Ewiges Wien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eder hier auf Erden hat etwas das er liebt – T:J.Hadrawa M:Th.Wottitz -in Tagilau B.8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eder Jäger bläst sein Horn - -in Dt.Liederhort Erk/Böhme I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eder kann kommen - T/M.Wolfgang Radecke  -in Du, laß dich n. verhärten Nr:30 o.A. in Liederliches Bucer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eder lebt so, wie er mag – s. –in Neue L für Soldaten II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eder trage die Last des andern - -siehe in Die Fontäne S:5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in jedes Band (August Graf von Platen) - </w:t>
      </w:r>
      <w:r>
        <w:rPr>
          <w:rFonts w:cs="Verdana" w:ascii="Verdana" w:hAnsi="Verdana"/>
          <w:color w:val="FF0000"/>
          <w:sz w:val="16"/>
          <w:szCs w:val="16"/>
        </w:rPr>
        <w:t>Paul Hindemith</w:t>
      </w:r>
      <w:r>
        <w:rPr>
          <w:rFonts w:cs="Verdana" w:ascii="Verdana" w:hAnsi="Verdana"/>
          <w:sz w:val="16"/>
          <w:szCs w:val="16"/>
        </w:rPr>
        <w:t xml:space="preserve"> -in Der Musikant 5. Heft S:2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edes Ding - -in Jens Rohwer Das Wunschlied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edes Glied in der Familie – in Bumitex 2 S:3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edes  Herz, das erst von dem ergriffen -M:Ich bin ein Preuße  -in LB des Jungdeutschen Ordens - Texte S:14 -in Jungdeutsches LB Texte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edes  Jahr hat seinen Sinn - T:Hans Bahrs M/S: Fritz Jeßler in: Die Windrose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ubelfest zu feiern – T:J.Ziegler M:L.Bär in Sängerrunde Nr.109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ubellied lasst uns anstimmen - T:FranzHöller M:nach Jos. Fischer in Spinnerin Lobunddank S:142 -in Der Burgmusikant -Texte- Nr.:29 -in Laulu 2 LB der CP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üngling hatte einen Schatz - in: Der Pott S:74 M:Im schwarzen Walfisch -in Lieder aus dem Milljöh (Berlin) n.T. S:36 Ebl S:57 bei schnack in Songs Couplets Moritaten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üngling von der Wanderschaft daher - in: Der Pott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üngling wollt auf Reisen gehen  (Meicheser Lied) - -in Nun lasst uns singen VL aus Oberhessen S:196  S:Robert Müller in VW S:47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üngling wollte wandern - in Alte Lieder - traute Weisen S:27 -in Verklingende Lieder der Heimat S:40 –in Du bist mein 1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unger Bursch', ein Kaufmannssohn - in Der Grosse Steinitz S:475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unger Bursch sitzt vor dem Tor - deutsch:Herm. Wagner in Du bist mein 2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unger Fähnrich ist ins Feld gezogen - 16.Jhd.  in:Die schwarze Fahne der Piraten S. 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unger Grenadier von 21 Jahren - in Alte Lieder - traute Weisen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unger Knab gassaten ging -  -in Dt.Liederhort Erk/Böhme II S:6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unger Knab kam in das Land - siehe in D.aufrecht Fähnlein S.1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unger Knab Kassaden ging - -in Erk/Irmer Dt.VL. 1. Band Heft:5  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unger Mann nahm sich ein Weib - -in  Des Knaben Wunderhorn Bd.III Texte S: 7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unger Rover steht in der Kälte - T/M:Helmut Melzer in Lieder der NÖ-Pfadfinder S.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unger Schäfer – Frankreich deutsch:Brigitte Bergese -in Europa im Lied S/Nr.1-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unger Weidgeselle - s. -in Burkhardt's Jagd- und Waldlieder S: 40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unges Blut von 22 Jahren - in Der Grosse Steinitz S: II  567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unges Hexlein - Kanon 2 – von Werner Wehrli -in Kanons + VLS f.gl.St.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 junges Lämmchen, weiss wie Schnee - </w:t>
      </w:r>
      <w:r>
        <w:rPr>
          <w:rFonts w:cs="Verdana" w:ascii="Verdana" w:hAnsi="Verdana"/>
          <w:sz w:val="16"/>
        </w:rPr>
        <w:t>–in VLSlg. Hildegard II S:3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unges Mädchen kam nach Baden (Brigitte B.) - T/M: Frank Wedekind in: Spass- u.Quatschlieder S:146 in Hans Ostwald Ld aus d. Rinnstein Textband 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Frank Wedekinds Ich hab m. Tante geschlachtet 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unges Volk steht auf - T/M:Werner Altendorf in Unser LB - Lieder der HJ S:8 in Auf, frisch ans Werk S:72 n.T. in:Morgen marschieren wir S:189 in Auf großer Fahrt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ungfrau von edler Art - -in Dt.Liederhort Erk/Böhme III S:7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Jungfrosch geht spazoren - M:Ein Heller und -in Burkhardt's Jagd- und Waldlieder S: 62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äfer auf dem Baume sass - Mecklenburg in Das große Festtagsbuch S:79 -in Erk/Irmer Dt.VL. 1. Band Heft:1   S:49 -in Dt.Liederhort Erk/Böhme I S:5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ätzchen wollt spazieren gehen - -in 50 lustige Tierlieder T/M: Ernst Heywang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äuzlein hat im Baume geschrien - T:Oskar Richardt,1917 M:nach die Nacht spannt  ihren Schleier in Alte Dt. Reiterlieder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 kahles Mädchen (Der müde Soldat) - T:Klabund M:micheel 1961in Silberspring 3/31 in Liederbl. Dt.Jgd Heft 21/151+Turm 24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Kritische L. der 70er Jahre S:  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 Kampf ist entbrannt (Burenschlacht) -  -in Lieder aus alten Zeiten Heliand/Pfadf. S:28 -in Das Flammenpferd S:279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PBS 90+92 &lt;Kesting 2:PBS 92-2 + 95-2</w:t>
      </w:r>
      <w:r>
        <w:rPr>
          <w:rFonts w:cs="Verdana" w:ascii="Verdana" w:hAnsi="Verdana"/>
          <w:color w:val="993300"/>
          <w:sz w:val="16"/>
          <w:szCs w:val="16"/>
        </w:rPr>
        <w:t>*Kesting 3:PBS 2000 + PBS 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anonier steht auf der Wacht - T/M:Walter Müller in Das Lied der Front Heft 3  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apitän, der weit in fernen Landen - in Bänkellieder+Moritaten aus 3 Jhd.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aufmann däucht sich stolz –  -in Dt.Liederhort Erk/Böhme II S:6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aufmann, der sich Schulze nennt - M:Da streiten sich die Leut herum -in Allgem. Dt. Kommersbuch S:600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 Kauz hockt und hockt auf einer grünen Kiefer – Kroatien -in LH Hmb SW 1998 S:97 </w:t>
      </w:r>
      <w:r>
        <w:rPr>
          <w:rFonts w:cs="Verdana" w:ascii="Verdana" w:hAnsi="Verdana"/>
          <w:color w:val="993300"/>
          <w:sz w:val="16"/>
          <w:szCs w:val="16"/>
        </w:rPr>
        <w:t>*Kesting 3:HSW 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erl, der sich zu wehren weiss (Lob des Brotes) -  T/M:W.Twittenhoff in Unser das Land   S:48 -in Lieder der Arbeitsmaiden 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ilometer Marsch (Klotzmarsch) - Französische Pfadfinder -  in Liederblätter der deutschen Jugend 17/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indelein so löbelich – T:Dies est lartitia - -in Ein neues Lied 1936 Nr:21 S.Kaspar Othmayr -in Die Fidel 1 S:59 -in Dt.Liederhort Erk/Böhme III S:6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inderplatz, mit Sand und Ruß bedeckt (Großstadt) – T:M.Beutler in L a.d. Rinnstein S:11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ind geboren ze bethlehem - T: aus einer Münchner Hdschr.15.Jhd. - S: Michael Praetorius  in Turm 852 in:D.Singende Jahr Bl.48+108 mit Alleluj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ind gebor'n zu Bethlehem - WL aus.dem Paderborner GB siehe in:Tandaradei S.337 in:Rundherum S:73 siehe Turm 733 in Weihnachtslieder Goldm./Schott N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rätoromanisch - in:Das Singende Jahr B Bl:96 in Erfreue dich, Himmel S:24 + 70 in Der Schlesische Wanderer S:83 -in Das kl. Quempas-Heft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 aus Dänemark  S:Wolters in:Das Singende Jahr B Bl:96  aus der Sprachinsel Kremnitz in:Das Singende Jahr B Bl:66 -in Das Quempas-Buch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ind ist geboren zu Bethlehem im Stall - England deutsch: Renate Krokisius in:Das Singende Jahr B Bl:107 -in ars musica I Singbuch S:198 -in Das Quempas-Buch 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ind ist uns geboren heut - T/M:bei Michael Weiße,1531 S:H.Beuerle in Sing mit III Beuerle Nr.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ind ist uns geboren, das Gott und Mensch zugleich – Sachrang/Obb. S:Fritz Dietrich -in WL zum Singen am Klavier BA 3500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ind ist uns geboren, ist Gott und Mensch zugleich - Schlesien in Der Schlesische Wanderer S:82 in Die schönsten dt.WL  S:90 -in Das Quempas-Buch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ind ist uns geborn zu Bethlehem – T:GB Köln 1619 S;Hans Chemin-Petit in Ebl 66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ind kam heute in die Welt – Schweden deutsch: Hein Meurer S:Gerd Watkinson  -in 77 Spiel+Tanzlieder zur Bibel Nr.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indlein ist geboren - T:Thilo Scheller M:Wilh. Twittenhoff in LBl. Der HJ SA für Jungmädel S:12/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indlein ist uns geboren – T:Eberhard Ritter M:Gerh. Schwarz -in Lob Gott getrost mit Singen Nr:29 -in WL zum Singen am Klavier BA 3500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indlein kam - Kanon 2 von Walter Rein -in Lieder der Arbeitsmaiden  S:2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indlein kam auf diese Erde  Kanon 2 von Christoph Wüst -in Ein klingend Rad  Kanons-  - S:Anh.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indlein liegt im armen Stall – T:Kurt Müller-Osten -in Das Quempas-Buch S:93 M/S:Gerh. Schwarz -in WL zum Singen am Klavier BA 3500 S:46 –in Das Junge Lied Nr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ind von neuen Jahr  (Die Stiefmutter) - in: Der Pott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irchlein steht im Blauen -in Hess. LB III.Heft Nr:36 -in Liedergarten f.d.dt.Jugend Nr.:57 -in Dt. Jugend-LB S:19 -in Westfäl.Liederb. S:180  2stg. in 60 L f.d.erw.Jgd S:42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Klingende Welt 1 S:129 in Sängerrunde  Nr: 36  4stg. –in VLSlg. Hildegard S:4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 K W ist grosser Scheiss - o.A. -in Kritische L. der 70er Jahre S:  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lausner geht im Abendschein - T:Joh.Nepom. Vogl -in Lieder der Heimath -Texte S:124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Ein kleiner Bär - *Kesting 3:PBS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leiner Blumenstrauss mit Tönen  Kanon 4 -  von Jos. Michel  in Eine kleine Melodie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leiner Hund mit Namen Fips - T: Chr. Morgenstern-M: H.Frdr. Micheelsen: Neues Chorbuch inTurm 1101 in: Der schr.Turm Nr.259 in: Spass- u.Quatschl  S: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leiner Matrose geht duch die Welt - in Hans Duis-Neue Seemannslieder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leiner Matrose  umsegelte die Welt – o.A. in Bulibu S: 120 in LB/SfE (1) Nr.17 in KilometersteinS:240 -in Elfenring +Wolfsgeheul S:4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 kleiner Pinguin (Pitsch, Patsch, Pinguin) – T/M:Fredrik Vahle  -in KL zum Einsteigen und Abfahren S:42 </w:t>
      </w:r>
      <w:r>
        <w:rPr>
          <w:rFonts w:cs="Verdana" w:ascii="Verdana" w:hAnsi="Verdana"/>
          <w:color w:val="993300"/>
          <w:sz w:val="16"/>
        </w:rPr>
        <w:t xml:space="preserve">&lt;Kesting 2:PBS 94-2 + PBS WII </w:t>
      </w:r>
      <w:r>
        <w:rPr>
          <w:rFonts w:cs="Verdana" w:ascii="Verdana" w:hAnsi="Verdana"/>
          <w:color w:val="993300"/>
          <w:sz w:val="16"/>
          <w:szCs w:val="16"/>
        </w:rPr>
        <w:t>*Kesting 3:PBS 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leiner Rabe ist mit neulich zugeflogen - T/M:Jörg Ermisch  in Liederjans  Meisterpausen  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 kleiner, verschmutzter Bauchladenmann - in Fr.J.Degenhardt Spiel nicht mit den Schmuddelk.Texte S:5 –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T/M: Fr.Jos. D. in kommt an den Tisch unter PflBäumen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leiner weisser Alsterdampfer - T/M:R.Zuckowski -in Dat Leederbook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leines Dorf am Niederrhein - -siehe in Bremer Lb für AKW-Gegner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 kleines gemütliches Vorstadtlokal (Café in Hernals) – T:Peter Herz M:Herm. Leopold </w:t>
      </w:r>
      <w:r>
        <w:rPr>
          <w:rFonts w:cs="Verdana" w:ascii="Verdana" w:hAnsi="Verdana"/>
          <w:sz w:val="16"/>
        </w:rPr>
        <w:t>–in O du lb. Augustin S: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leines graues Eselchen - -in Komm sing mit 77 Wölflingslieder  Texte S:52 -in Wölflingsliederheft KPE -Texte - S:28  -in KL zum Einsteigen und Abfahren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leines Lied auf allen Wegen (Vagabundenlied) – in Bumitex 2 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leines Liedchen - T/M: Adam Hofmeister (batschari) -  in Lieder der endlosen Strasse 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leines Lied erklingt ganz sacht (Der Tag vergeht) – T/M/S:Hans-Günter Lenders –in Liedertreff S:2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leines Lied, wie geht’s nur an  Kanon in Gegenbewegung T:Marie von Ebner-Eschenbach M:St.Bernardi -in Das dt. Lied S:117 -in Schulgesangbuch D 4.Teil S:2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leines Mädchen, Heckenblass- entlaubt  (Der müde Soldat) – T:Klabund M:Karsten Bürgener (micheel) in LBl dt. Jgd Heft 21 S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leines weisses Wolkenboot - -in  cantas) aus Südamerika  deutsch: Heinz Benker  in: LB SfE-Liederbaum -6- Nr.71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Ein kleines Wort  (Danke) – T:? M:schnack Ritter Pr.zu Pr.  EBl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lein wenig sing doch – Südamerika deutsch:Heinz Benker 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loppschmidt saß in guter Ruh – Rodgau in Erk/Irmer  o.S.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nab auf schnellem Ross - -in  Des Knaben Wunderhorn Bd.I Texte S: 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nab in fremde Land wohl ging - -in Dt.Liederhort Erk/Böhme I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nab von achtzehn Jahrn -  Schönhengstgau  in Die Finkensteiner Bl.Bd.1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näblein ging spazieren – M:Dort niedn in jenem Holze -in Dt.Liederhort Erk/Böhme II S:620 - in Lasst uns singen! S:86 –in Deutschland im VLS:5 –in Deutschland im VL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önig ritt die Schicksalsstrasse - T: Olof Thunmann (1879 - 1949)  M: Nils G. Svanfeld 880   deutsch:  turi  in UN 93+Turm 7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östlich Winterfest giebts heut  (Die getreue Alte von Husum) - T:Kath. Diez -in Lieder der Heimath -Texte S:16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in Konzert von Dilettanten  Kanon 4 - T:</w:t>
      </w:r>
      <w:r>
        <w:rPr>
          <w:rFonts w:cs="Verdana" w:ascii="Verdana" w:hAnsi="Verdana"/>
          <w:color w:val="FF0000"/>
          <w:sz w:val="16"/>
          <w:szCs w:val="16"/>
        </w:rPr>
        <w:t>W.Busch</w:t>
      </w:r>
      <w:r>
        <w:rPr>
          <w:rFonts w:cs="Verdana" w:ascii="Verdana" w:hAnsi="Verdana"/>
          <w:sz w:val="16"/>
          <w:szCs w:val="16"/>
        </w:rPr>
        <w:t xml:space="preserve"> M:P.E.Ruppel in:Das Karussell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osak ritt in den Krieg - –in VLSlg. Hildegard S:2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raftwerk ist zersprungen (Es ist ein Ros) - -siehe in Bremer Lb für AKW-Gegner S:1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rieg hat sich gefangenan - -in Dt.Liederhort Erk/Böhme III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rug aus Stein = Bei dem Buch  in R.Mey  Alle Lieder S;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uckuck auf dem Baume sass – in Fröhlich wollen wir heben an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uckuck auf dem Zaune sass - -in Erk/Irmer Dt.VL. 2. Band Heft:6  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uckuck auf dem Zaune, Zeterum - -in Erk/Irmer Dt.VL. 2. Band Heft:3  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Kuckuck, der flog ins gelobte Land (WL der Vögel) – England deutsch:Marianne Behrle -in 77 Spiel+Tanzlieder zur Bibel Nr.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lachendes fröhliches Bubengesicht - in Lieder der NÖ-Pfadfinder S.44 -in Wolfsgeheul S:31 -in Elfenring und Wolfsgeheul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lachendes fröhliches Mädchengesicht - -in Elfenring und Wolfsgeheul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Lämmlein geht - T:Paul Gerhard M:Matth. Greitter -in Morgensternlieder S:72 -in Ein neues Lied 1936 Nr:59 -in Der helle Ton Nr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läppisch Mann, der narren kann - -in Dt.Liederhort Erk/Böhme III S:553 -in Singt + spielt III B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Land in Deutschlands Mitte - T/M:Elisabeth Zacharias in: D.gr.Lb der Volkssolidarität S:2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Landsknecht  bin ich von Natur - T:Gg. Herwegh M:Justus W.Lyra,1842 in: Wohlauf Kameraden   S:48 -in L der Pommerschen SA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Landsknecht  ward  gefangen - unbekannt: alter Text Bearb:Holland/Gappenach  Lbl. d.dt. Jugd. Heft Die Weite  141b -in LB der CP Gau Wirtemberg o.S.</w:t>
      </w:r>
      <w:r>
        <w:rPr>
          <w:rFonts w:cs="Verdana" w:ascii="Verdana" w:hAnsi="Verdana"/>
          <w:color w:val="993300"/>
          <w:sz w:val="16"/>
        </w:rPr>
        <w:t xml:space="preserve"> #Kesting AS:BdP 8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in langer Abend nach der Fahrt (Quartier Breton) - T:</w:t>
      </w:r>
      <w:r>
        <w:rPr>
          <w:rFonts w:cs="Verdana" w:ascii="Verdana" w:hAnsi="Verdana"/>
          <w:color w:val="FF0000"/>
          <w:sz w:val="16"/>
          <w:szCs w:val="16"/>
        </w:rPr>
        <w:t>gio</w:t>
      </w:r>
      <w:r>
        <w:rPr>
          <w:rFonts w:cs="Verdana" w:ascii="Verdana" w:hAnsi="Verdana"/>
          <w:sz w:val="16"/>
          <w:szCs w:val="16"/>
        </w:rPr>
        <w:t xml:space="preserve"> M: bretonisch - in: Hier an den Strassen Heft 34/3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in langer Blick in dunkles Grau (Sternentanz) - T/M: </w:t>
      </w:r>
      <w:r>
        <w:rPr>
          <w:rFonts w:cs="Verdana" w:ascii="Verdana" w:hAnsi="Verdana"/>
          <w:color w:val="FF0000"/>
          <w:sz w:val="16"/>
          <w:szCs w:val="16"/>
        </w:rPr>
        <w:t>jolaf</w:t>
      </w:r>
      <w:r>
        <w:rPr>
          <w:rFonts w:cs="Verdana" w:ascii="Verdana" w:hAnsi="Verdana"/>
          <w:sz w:val="16"/>
          <w:szCs w:val="16"/>
        </w:rPr>
        <w:t xml:space="preserve">  in Liederbl. Deutscher Jugend Heft 33/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Leben ohne Wichtel - -in Elfenring und Wolfsgeheul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Leben unterm Regenbogen - T/M:Vilma Guilland -in Poverello Nr.:3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Leben war's im Ährenfeld - T:Fallersleben M:VL in Das Kinder-LB S:92 In Der Lautenmusikant S:31 M:FMB -in LB für Lyzeen III S: 65  -in LB f.höh.Mädchenschulen  III S: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 Leben wie im Paradies gewährt uns Vater Rhein - T:L.Hölty,1775 M: C.Ph.E. Bach,1789 Gr.Hausbuch Dt.Heimatlieder S.248 </w:t>
      </w:r>
      <w:r>
        <w:rPr>
          <w:rFonts w:cs="Verdana" w:ascii="Verdana" w:hAnsi="Verdana"/>
          <w:sz w:val="16"/>
        </w:rPr>
        <w:t>–in VLSlg. Hildegard II S:4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Lehrer ruft viel laut aus - -in Dt.Liederhort Erk/Böhme II S:6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leises zartes Klingen (Das Juwunder) – T:Frdr.Karl Otto M:M.Praetorius -in Lieder der Deutschen S:1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letzter Blick vom Kahlenberg (Abschied von Wien) - T:Hans Pflanzer M:Gustav Zelibor in Ewiges Wien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 letztes Glas’l mit alten Freunden (Herzilein) – T/M:Carola&amp;Burkhard Luedke </w:t>
      </w:r>
      <w:r>
        <w:rPr>
          <w:rFonts w:cs="Verdana" w:ascii="Verdana" w:hAnsi="Verdana"/>
          <w:sz w:val="16"/>
        </w:rPr>
        <w:t>-in Der Hüttenmusikant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Licht auf meinem Wege – T:E.Vitzthum M/S:R.R.Klein in die zugabe 1 Nr.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Lichtfleck von acht Seilen begrenzt  (Neun und vorbei) - T/M:Reinh. Mey in Ebl bei schnack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Licht ist aufgegangen (Integrationslied) – T:Bernd Rump M:Jürgen Magister in DDR-Lieder-Magazin 1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Licht  ist uns erglommen - T:Herybert Menzel in Unseren Kameraden S: ohne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Lieb ist mir geboten - -in Nun lasst uns singen VL aus Oberhessen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Liedchen, ein kleines – Masuren  in Liederschrein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Liedchen zu singen, das ist uns keine Schand - aus Tirol in Das große Festtagsbuch S:47 -in Dt.Liederhort Erk/Böhme III S:3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Lied, das dem Verband geweiht - -in Deutschnationales LB -Texte - Nr.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Lied, ein Lied, das inniglich - T:? M:Aug.Harder -in Burkhardt's Jagd- und Waldlieder S: 6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in Liedelein will ich dir singen - T/M: </w:t>
      </w:r>
      <w:r>
        <w:rPr>
          <w:rFonts w:cs="Verdana" w:ascii="Verdana" w:hAnsi="Verdana"/>
          <w:color w:val="FF0000"/>
          <w:sz w:val="16"/>
          <w:szCs w:val="16"/>
        </w:rPr>
        <w:t>Werner Spitzer</w:t>
      </w:r>
      <w:r>
        <w:rPr>
          <w:rFonts w:cs="Verdana" w:ascii="Verdana" w:hAnsi="Verdana"/>
          <w:sz w:val="16"/>
          <w:szCs w:val="16"/>
        </w:rPr>
        <w:t xml:space="preserve"> in Liederliches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Liedelein will ich euch singen - -in Erk/Irmer Dt.VL. 3. Band Heft:1  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Lied(e)lein wollen wir singen (Die kapitänische Dame) - Hessen In Liederbuch der Luftwaffe   S:89 -in Nassauische VL S:97 -in Dt.Liederhort Erk/Böhme III S:2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Lied erschall’ dem Fliegergeist – T:Dr.K.Sartori M:H.F.Husadel -in Adler-LH Feldausgabe de LB der Luftwaffe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Lied fliegt durch die Strassen (Sei gegrüsst,Moskau) - T:Fadejew M:Lepin in Leben Singen Kämpfen FDJ S:2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Lied geht auf die Reise - T:Rich. Hambach M:Thomas Natschinski in Sing mit, Pionier! DDR S:225 Schluss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in Lied in Ehren - </w:t>
      </w:r>
      <w:r>
        <w:rPr>
          <w:rFonts w:cs="Verdana" w:ascii="Verdana" w:hAnsi="Verdana"/>
          <w:sz w:val="16"/>
        </w:rPr>
        <w:t xml:space="preserve">–in VLSlg. Hildegard II S:127 T:J.P.Hebel M:Ludwig Erk </w:t>
      </w:r>
      <w:r>
        <w:rPr>
          <w:rFonts w:cs="Verdana" w:ascii="Verdana" w:hAnsi="Verdana"/>
          <w:sz w:val="16"/>
          <w:szCs w:val="16"/>
        </w:rPr>
        <w:t>-in SfE Liederfest (15) Nr.8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in Lied ist Blühen ohne Wende - T/M: </w:t>
      </w:r>
      <w:r>
        <w:rPr>
          <w:rFonts w:cs="Verdana" w:ascii="Verdana" w:hAnsi="Verdana"/>
          <w:color w:val="FF0000"/>
          <w:sz w:val="16"/>
          <w:szCs w:val="16"/>
        </w:rPr>
        <w:t xml:space="preserve"> axi</w:t>
      </w:r>
      <w:r>
        <w:rPr>
          <w:rFonts w:cs="Verdana" w:ascii="Verdana" w:hAnsi="Verdana"/>
          <w:sz w:val="16"/>
          <w:szCs w:val="16"/>
        </w:rPr>
        <w:t xml:space="preserve"> in: Freude S.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Liedla zu singa - in Der Grosse Steinitz S:104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Liedlein will ich singen, vom Honigvögelein (Bienenlied) - -in  Des Knaben Wunderhorn Bd.III Texte S: 6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Liedlein wollen wir singen - SL o.A. in:Die Bunte GarbeS.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Liedlein zu singen und das is g’wiß wahr (Wildschützenlied aus Eisenerz) - -in Es steht ein Schloss in Österreich 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Lied zur Nacht mag nun erklingen - T/M:</w:t>
      </w:r>
      <w:r>
        <w:rPr>
          <w:rFonts w:cs="Verdana" w:ascii="Verdana" w:hAnsi="Verdana"/>
          <w:color w:val="FF0000"/>
          <w:sz w:val="16"/>
          <w:szCs w:val="16"/>
        </w:rPr>
        <w:t xml:space="preserve"> mac</w:t>
      </w:r>
      <w:r>
        <w:rPr>
          <w:rFonts w:cs="Verdana" w:ascii="Verdana" w:hAnsi="Verdana"/>
          <w:sz w:val="16"/>
          <w:szCs w:val="16"/>
        </w:rPr>
        <w:t xml:space="preserve"> nach:Come all you fair and tender ladies  in Liederbl. Deutscher Jugend Heft 27/81 in Bulibu II S:88 </w:t>
      </w:r>
      <w:r>
        <w:rPr>
          <w:rFonts w:cs="Verdana" w:ascii="Verdana" w:hAnsi="Verdana"/>
          <w:color w:val="993300"/>
          <w:sz w:val="16"/>
          <w:szCs w:val="16"/>
        </w:rPr>
        <w:t>*Kesting 3:DWJ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Lilien ist entsprossen -Vers 1 aus einem alten WL aus Salzburg T/S/M: Cesar Bresgen in Über die Berge weit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Loch ist im Eimer,Karl-Otto  - siehe in: Das kleine dicke Lb S: 316 in: Der neue Zupf S:240 in LB/SfE (1) Nr.1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Loch ist im Meiler - T:Heribert Friese M: mdl. üb. in: Der neue Zupf S: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 Löffel ist doch nicht zum Essen da (Instrumentenküche) – T/M:Franziska Pfaff </w:t>
      </w:r>
      <w:r>
        <w:rPr>
          <w:rFonts w:cs="Verdana" w:ascii="Verdana" w:hAnsi="Verdana"/>
          <w:sz w:val="16"/>
        </w:rPr>
        <w:t>-in SfE Liederfest (15) Nr.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lust'ger Dachdecker bin ich zwar - in Der Grosse Steinitz S:2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lust'ger Musikante - in:Dt. Lautenlied Nr.445 in Dt.Studentenlieder Hch.Scherrer S.130 -in VLB Dt.Tonkunst S:106 -in ADKB S:601-in WV – Album IV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lustiger Musikante marschierte am Nil - T: Emanuel Geibel M: VL in ADKB S:498 in Der Goldene Liederreigen S:444 in Das große Festtagsbuch S:58–in Gaudeamus ig.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agd ist weiss und schone - siehe -in  Des Knaben Wunderhorn Bd.I Texte S: 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ädchen gar für alles (Feuerwehr) ist -  in Das große Festtagsbuch S:17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ädchen geht spazieren - -in Der Musikant 1. Heft S:8 in Fal 7 S:25 -in Musikantenlieder Jöde Heft 5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ädchen geht über den Marktplatz - Italien -in So singt und spielt man anderswo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ädchen ging zu des Müllers Mühl' - VL aus England - deutsch: helm M: G.Watkinson in: Der Regenpfeifer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ädchen ist’s, das früh und spät - –in VLSlg. Hildegard S:2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ädchen kam einst von dem Lande - Moritat  M: Hans Reimer  in:Der Spielmann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ädchen kniet an einem Leichenstein - T:Anast. Grün -in Lieder der Heimath -Texte 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ädchen kommt zu uns - -in Elfenring und Wolfsgeheul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ädchen stand am Himmelstor - in: Der Pott S:79 in Kilometerstein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ädchen und ein Glösc hen Wein – S:Jos.Michel  in Eine kleine Melodie S:27  MCh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ädchen und ihr liebster Schatz - in Das LB von der Vogelweide bis zum Rockpalast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ädchen vom Nord – in Englische VL -S+deutsch:Gg.Götsch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ädchen von 18 Jahren, das hatte 2 Freier zugleich - -in Singsang zu Drehorgel usw. S:122 -in Nassauische VL S:62 -in Erk/Irmer Dt.VL. 1. Band Heft:2  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 S:6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ädchen von kaum 18 Jahr - -in Erotische Lieder aus 500 Jahren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ädchen wollt einen Freier hab'n - T:Chr.Tränckner,1902 M:VL -in LB f.Schleswig-Holstein S:2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ädchen wollte Wasser hol'n -  Norddeutschland in: D.gr.Lb der Volkssolidarität S:60 -in R.A.Stemmle : Ja, ja,j a, ach ja ‚ s' ist traurig aber wahr!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ädchen wollt' nach Wasser geh'n - Bessarabien   in Ostdeutsches LB S.164   in L der unverg. Heimat S:82 –in Du bist mein 1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ädchen wollt zum Tanze gehen - VL seit 1544 in Dt.Lieder Insel S:445 in Alte L, traute Weisen  S:4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ädel, jung von 18 Jahren - -in Wie's klingt und singt - Texte- Nr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ädel so hold wie ein Engel - in Alte Lieder - traute Weisen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ädel von 18 Jahren - in Alte Lieder - traute Weisen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ädel wollt' zum Tanze gehen - Riesengebirge in Alte Lieder - traute Weisen S:31 S:Fritz Hugo Hoffmann -in Lieder der Deutschen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 Mägdlein an des Felsens Rand - </w:t>
      </w:r>
      <w:r>
        <w:rPr>
          <w:rFonts w:cs="Verdana" w:ascii="Verdana" w:hAnsi="Verdana"/>
          <w:sz w:val="16"/>
        </w:rPr>
        <w:t>–in VLSlg. Hildegard II S:3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ägdlein ging im grünen Wald, suavis et formosa - T:Jul Wolff M:Albert Ellmenreich -in Allgem. Dt. Kommersbuch S:602 -in Burkhardt's Jagd+ Waldlieder S: 4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ägdlein jung gefällt mir wohl - -in  Des Knaben Wunderhorn Bd.II Texte S: 6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ägdlein sagt mit freundlich zu -  -in Dt.Liederhort Erk/Böhme II S:2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ägdlein sass im grünen Hag - T:R.Winchenbach M:B.P. -in Burkhardt's Jagd- und Waldlieder S: 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 Mägdlein zu dem Brunnen ging (Die Pantoffeln) - -in  Des Knaben Wunderhorn Bd.I Texte S: 99 </w:t>
      </w:r>
      <w:r>
        <w:rPr>
          <w:rFonts w:cs="Verdana" w:ascii="Verdana" w:hAnsi="Verdana"/>
          <w:color w:val="993300"/>
          <w:sz w:val="16"/>
        </w:rPr>
        <w:t>#Kesting AS:BdP 85?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äken von achttein Jaren - -in Dt.Liederhort Erk/Böhme I S:6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ännlein liegt im Walde ganz steif und stumm - T: Hermann R. Beck  M:Frieder Schukall in: Der schräge Turm  Nr.149 in Kürbiskern-Songbuch S:8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Der Grosse Steinitz S:  II 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ännlein steht im Walde - H.V.Fallersleben M:VL  in: Unser fröhl.Gesell  S:351 in Songs  +LCormoran S:18 in (K)notenpunkt S:104 -in Westfäl.Liederb. S:68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Willkommen lb.Tag I R.R.Klein S.105 von P.E.Ruppel Kanon 3  in:Das Karussell S:68 in Der Gold.Liederreigen S:532 -in Ein klingend Rad  Kanons- S:Anh.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&lt;Kesting 2:hsw 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ännlicher Briefmark erlebte was Schönes – T:Joachim Ringelnatz M:Joh.Theissing -in Die Fidel 2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aidlein tet mir klagen - LB des Arnt von Aich,1520 -in Europ. Liebeslieder  aus 8 Jhdt. S:288 –in Das VL-Buch K&amp;W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 Maidlein (meidlein) zu dem Brunnen ging - M:1534 in D.aufrecht Fähnlein S.192  -in Dt.Liederhort Erk/Böhme II S:258 S:Werner Wehrli  </w:t>
      </w:r>
      <w:r>
        <w:rPr>
          <w:rFonts w:cs="Verdana" w:ascii="Verdana" w:hAnsi="Verdana"/>
          <w:color w:val="993300"/>
          <w:sz w:val="16"/>
        </w:rPr>
        <w:t>#Kesting AS:BdP 85?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Kanons + VLS f.gl.St. S:32 3stg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in Maler kühlte sein Gelüst -T:</w:t>
      </w:r>
      <w:r>
        <w:rPr>
          <w:rFonts w:cs="Verdana" w:ascii="Verdana" w:hAnsi="Verdana"/>
          <w:color w:val="FF0000"/>
          <w:sz w:val="16"/>
          <w:szCs w:val="16"/>
        </w:rPr>
        <w:t>Chr. Morgenstern</w:t>
      </w:r>
      <w:r>
        <w:rPr>
          <w:rFonts w:cs="Verdana" w:ascii="Verdana" w:hAnsi="Verdana"/>
          <w:sz w:val="16"/>
          <w:szCs w:val="16"/>
        </w:rPr>
        <w:t xml:space="preserve"> M: Werner Spitzer in Liederliches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ann allein, was ist das für ein Mann (Friedenslied) - T/M:Jens Gerlach -in Protestsongs Texte S :103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ann, der lädt zum grossen Festmahl ein - T/M:Gertrud Lorenz -in 100 einfache Lieder Religion Nr:100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 Mann, der sich Kolumbus nannt'  - münd- überl. in mundorgel 237 in: Der Eisbrecher/Fidula S:30 in: Unser fröhlicher Gesell  S:160 in:Der Singauf Nr. 45 </w:t>
      </w:r>
      <w:r>
        <w:rPr>
          <w:rFonts w:cs="Verdana" w:ascii="Verdana" w:hAnsi="Verdana"/>
          <w:color w:val="993300"/>
          <w:sz w:val="16"/>
        </w:rPr>
        <w:t>#Kesting AS:LP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S:Karl Marx -in Die Fidel 3 S:142 </w:t>
      </w:r>
      <w:r>
        <w:rPr>
          <w:rFonts w:cs="Verdana" w:ascii="Verdana" w:hAnsi="Verdana"/>
          <w:color w:val="993300"/>
          <w:sz w:val="16"/>
        </w:rPr>
        <w:t>&lt;Kesting 2:PBD 93-2+PBS WI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ann – ein Wort (Die Pfadfinderin) – T: raudi -in Gedichte/Lieder DPB Hmb S:5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 Mann fuhr ins Chinesenland - T/M: Sigisbert Kraft in mundorgel 270  in: Der Eisbrecher/Fidula S:32 </w:t>
      </w:r>
      <w:r>
        <w:rPr>
          <w:rFonts w:cs="Verdana" w:ascii="Verdana" w:hAnsi="Verdana"/>
          <w:color w:val="993300"/>
          <w:sz w:val="16"/>
        </w:rPr>
        <w:t>&lt;Kesting 2:PBS WII + PBS 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ann fuhr mit dem Omnibus - T:Heinz Steguweit M: R.R.Klein in Der Zündschlüssel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ann gab einst ein grosses Essen - T/M:Hein Meurer  -in 9x11 neue Kinderl. zur Bibel Nr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ann ging in den Walf - -in Das Liederboot - Kinderlieder von Hans Baumann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ann ging von Jerusalem – Schweden siehe -in 9x11 neue Kinderl. zur Bibel Nr: 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ann ging zum Mäh'n -aus England - in:Rundherum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ann hat sich verbrannt - -siehe in lieder zur sonne zur freiheit S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ann schreibt auf, wohin du gehst (Ballade von den Notstandsgesetzen) - T/M:Reiner Rowald in Kürbiskern-Songbuch S:1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ann soll mähn mein Grummet – in Englische VL -S+deutsch:Gg.Götsch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ann wollte gehen (One man went to mow) - aus England deutsch: Hannes Kraft in:D.Singende Jahr Bl.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atrose wollt fahren - in Alte Lieder - traute Weisen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aultier hab ich (Eriecanal) - USA deutsch Herman Reichenbach in Pro Musica LB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aulwurf hört in seinem Loch  Kanon 3 von P.E.Ruppel in:D.Singende Jahr Bl.1 in:Das Karussell S:19 in Der Köcher S:98 In ars mus.I SBS:113  -in Singende Schule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aushund kam gegangen - -in  Des Knaben Wunderhorn Bd.III Texte S: 6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eidlein an dem Laden lag - -in Dt.Liederhort Erk/Böhme I S:4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eidlein sagt mir freundlich zu -  -in Dt.Liederhort Erk/Böhme II S:2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eidlein tet mir klagen - -in Erotische Lieder aus 500 Jahren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eidlein zu dem brunnen gieng – M:1534 in Aufrecht Fähnlein S192 –in Dt. VL Müller-Blattau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 Mensch, der einen Affen hat (I brauch ka schöne Leich’) – T:Karl Leibinger M:Hans v. Frankowski </w:t>
      </w:r>
      <w:r>
        <w:rPr>
          <w:rFonts w:cs="Verdana" w:ascii="Verdana" w:hAnsi="Verdana"/>
          <w:sz w:val="16"/>
        </w:rPr>
        <w:t>–in O du lb. Augustin S: 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ensch, der sass auf seinem Po (Das Würmchen) - T/M: Fredrik Vahle in: LB SfE-Liederwolke-7- Nr.60 -in Kinderlieder von A-Z Texte S:70 –in Banjo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ensch gab einst ein grosses Essen - T/M:Hein Meurer  -in 111 Kinderl. zur Bibel Nr.: 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ensch ging durch die Strassen - T/M:Behnk/Schlottoff -in Songs junger Christen Nr: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ensch sieht, was vor Augen ist - T/M:M.Birkenfeld -in Wir singen miteinander Jungscharlieder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ensch sieht, was vor Augen ist  Kanon 3 -in Singet Rühmet Lobet Kanons + Singsprüche von Bodo Hoppe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ensch zu sein auf Erden heisst – Holland deutsch: Peter Pawlowsky M:Tera de Marez-Oyens in Der Helle Tag CP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ittwoch im März - über Harrisburg zieht langsam ne Wolke auf - -siehe in lieder zur sonne zur freiheit S:11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in Monsieur aus Paris – s. in Monopol LB Jg.4 Heft:39 Texte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orgenhauch sprang frisch empor - T:Basset -in Neues LB f. dt. Turner - Texte - 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orgenlied dem teuren Land – T:Ludw.Schuster, 1933 M:Hans Lang –in Deutschland im Lied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ühl und die ich bauen will - -in Dt.Liederhort Erk/Böhme III S:8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üller und ein Jägerssohn - -in Nun lasst uns singen VL aus Oberhessen S: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usicus wollt fröhlich sein - -in Dt.Liederhort Erk/Böhme III S:5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Musikant wollt' fröhlich sein - T:Andr.Hackenberger M:C.Frdr. Zelter im ADCommersb.v.1858 S:271 -in  Des Knaben Wunderhorn Bd.II Texte S: 5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Nacheinand-Jodler -  Steiermark in Komm sing mit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Name strahlt auf deinem Schild – T:H.Cassel M:R.Linnarz -in Patriotische Klänge Nr.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Narr bin ich, so gross noch einer war - -in Narrhalla-Lieder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nasser  fauler März - -in Walter Rein Weilburger LB II S.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nebelgrauer Morgen (nach Amerika) - T/M:</w:t>
      </w:r>
      <w:r>
        <w:rPr>
          <w:rFonts w:cs="Verdana" w:ascii="Verdana" w:hAnsi="Verdana"/>
          <w:color w:val="FF0000"/>
          <w:sz w:val="16"/>
          <w:szCs w:val="16"/>
        </w:rPr>
        <w:t>gio,1991</w:t>
      </w:r>
      <w:r>
        <w:rPr>
          <w:rFonts w:cs="Verdana" w:ascii="Verdana" w:hAnsi="Verdana"/>
          <w:sz w:val="16"/>
          <w:szCs w:val="16"/>
        </w:rPr>
        <w:t xml:space="preserve"> -in LH Hmb SW 1998 S:8 </w:t>
      </w:r>
      <w:r>
        <w:rPr>
          <w:rFonts w:cs="Verdana" w:ascii="Verdana" w:hAnsi="Verdana"/>
          <w:color w:val="993300"/>
          <w:sz w:val="16"/>
        </w:rPr>
        <w:t xml:space="preserve">&lt;Kesting 2:hsw 92 </w:t>
      </w:r>
      <w:r>
        <w:rPr>
          <w:rFonts w:cs="Verdana" w:ascii="Verdana" w:hAnsi="Verdana"/>
          <w:color w:val="993300"/>
          <w:sz w:val="16"/>
          <w:szCs w:val="16"/>
        </w:rPr>
        <w:t>*Kesting 3:PB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' neue Mär gibt es zur Stund - T:H.Wirth M: 17. Jhd. -in Ein Hähnlein woll'n wir rupfen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neuer Frühling sendet hier die Blüthe - T:Ludwig Bund -in Lieder der Heimath -Texte S: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in neuer Frühling wonniglich - T:</w:t>
      </w:r>
      <w:r>
        <w:rPr>
          <w:rFonts w:cs="Verdana" w:ascii="Verdana" w:hAnsi="Verdana"/>
          <w:color w:val="FF0000"/>
          <w:sz w:val="16"/>
          <w:szCs w:val="16"/>
        </w:rPr>
        <w:t>Walther von der Vogelweide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neues Licht ist angefacht – T/M:Erich Lauer in Das völkische Lied S:15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in nebelgrauer Morgen (nach Amerika) - T/M:</w:t>
      </w:r>
      <w:r>
        <w:rPr>
          <w:rFonts w:cs="Verdana" w:ascii="Verdana" w:hAnsi="Verdana"/>
          <w:color w:val="FF0000"/>
          <w:sz w:val="16"/>
          <w:szCs w:val="16"/>
        </w:rPr>
        <w:t xml:space="preserve"> gio</w:t>
      </w:r>
      <w:r>
        <w:rPr>
          <w:rFonts w:cs="Verdana" w:ascii="Verdana" w:hAnsi="Verdana"/>
          <w:sz w:val="16"/>
          <w:szCs w:val="16"/>
        </w:rPr>
        <w:t xml:space="preserve">     in: Hier an den Strassen Heft 34/32 –in Die Klampfe 2 S:1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neuer Himmel, eine neue Erde -  siehe -in Du, laß dich n. verhärten Nr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neuer  Kampf, ein neuer Streit - M:Der Gott, der Eisen -in LB für heitere Abstinenten -Texte- S:6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in neuer Sommer, neue Zeit - Lieder </w:t>
      </w:r>
      <w:r>
        <w:rPr>
          <w:rFonts w:cs="Verdana" w:ascii="Verdana" w:hAnsi="Verdana"/>
          <w:color w:val="FF0000"/>
          <w:sz w:val="16"/>
          <w:szCs w:val="16"/>
        </w:rPr>
        <w:t>Walthers v.d. Vogelweide</w:t>
      </w:r>
      <w:r>
        <w:rPr>
          <w:rFonts w:cs="Verdana" w:ascii="Verdana" w:hAnsi="Verdana"/>
          <w:sz w:val="16"/>
          <w:szCs w:val="16"/>
        </w:rPr>
        <w:t xml:space="preserve"> M: Adolf W. Müller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neuer Tag beginnt - T/M:Helga Poppe Kreuzbruderschaft in:Tagedieb/CP -siehe in Die Fontäne S:63  -in Laulu 1 LB der CP S:56 in SfE Lieder-Ballon Nr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neuer Tag blinzelt dich an - -in Schneewittchens LB S:18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neuer Tag hat angefangen - T:Rolf Krenzer M:Gerard van Hulst -in 100 einfache Lieder Religion Nr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neuer Tag hebt wiedrum an   Kanon 3  - von H.Teuscher in Der Singkreisel Schulkanons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neues Grab habt ihr erfunden (Das dt.Lied) - T:Leopold Schefer  im ADCommersb.v.1858 S:341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neues Jahr bricht wieder an – o.A. -in Liederhort 1896 Nr:12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neues Jahr bringt der Schöpfer hervor - Sauerland s. in:Tandaradei S.72 in:D.Singende Jahr Bl.49 –in L der unverlb. Heimat S:226 -in MusikantenL Jöde Heft 6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neues Jahr, ein neues Glück   Kanon 3  - T:H.v.Fallersleben  M: Fritz Henschke in: Der Ring S:1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neues Jahr ist angefangen – T:Hch. Puchta M:Halle,1704 -in Gr. Gott wir loben dich Nr:1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neues Jahr nimmt seinen Lauf - in Willkommen lieber Tag II  R.R.Klein S.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neues Kinderlied - in Der Grosse Steinitz S:  II 3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neues Lied dem neuen Jahr - T/M:G.Wolters -in Die Singstunden S: 78  3stg. in Drum lasst uns singen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neues Lied singt unserm Gott - siehe in:Das Singende Jahr B Bl:61 S: Hugo Distl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neues Lied wir heben an -  -in Dt.Liederhort Erk/Böhme II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Neuland wolln wir suchen - -in Singet fröhlich - singet! Neuland Texte Nr: 94 M: Anhang 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neu Lied wölln wir singen – T/M:Waler von Hahn</w:t>
      </w:r>
      <w:r>
        <w:rPr>
          <w:rFonts w:cs="Verdana" w:ascii="Verdana" w:hAnsi="Verdana"/>
          <w:sz w:val="16"/>
        </w:rPr>
        <w:t xml:space="preserve"> in LB  von Wilhelm Volk DPB Horst Darmstadt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niedliches Mädchen (Die Fahrt ins Heu) - nach Aug. Langbein   in:Dt.Lautenlied Nr.447 in:Die Bunte GarbeS.132  ADKB Nr:6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nie Led wi heben an -  -in Dt.Liederhort Erk/Böhme II S:40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Ein Nilpferd - </w:t>
      </w:r>
      <w:r>
        <w:rPr>
          <w:rFonts w:cs="Verdana" w:ascii="Verdana" w:hAnsi="Verdana"/>
          <w:color w:val="993300"/>
          <w:sz w:val="16"/>
        </w:rPr>
        <w:t>&lt;Kesting 2:hsw 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Nilpferd lag an einem Baum - T/M: Manuela Mechtel in: LB SfE-Liederkorb  -5- Nr.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Nilpferd tät still in die Wüste gehen (Der Wüsten-Tango) - T:Frdr. Hoffmann M/S: H.Lemmermann in  die zugabe 2  Nr:31 -in LH Hmb SW 1994 S:17–in Liedertreff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nüchterner Mann - ein armer Mann - TJ.G.Fischer M:Stimmt an mit h. ... -in Allgem. Dt. Kommersbuch S:6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Oberkreisdirektor namens Bernhardt - -siehe in Bremer Lb für AKW-Gegner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Ochs, der viel brüllt - Kanon v. E.Jäger  in LBl. d. CP: Der Helle Tag  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Orgelmann leiert am Strassenrand (Poeta Laureatus) -  T:Erich Mühsam M:Jürgen Knieper/Alex. Lipping in Friedenslieder Fischer Tabu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Osterlied!- O wonnig Frühlingsfest - T:Emil Rittershaus -in Lieder der Heimath -Texte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paar rote Ringelsöckchen – o.A.</w:t>
      </w:r>
      <w:r>
        <w:rPr>
          <w:rFonts w:cs="Verdana" w:ascii="Verdana" w:hAnsi="Verdana"/>
          <w:sz w:val="16"/>
        </w:rPr>
        <w:t xml:space="preserve"> -in Der Hüttenmusikant S:2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paar Tage nur und ich fahre - aus Polen deutsch: Alex. Ott  M: Witold Krzemienski  in Zieh mit mir hinaus 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Pilger wollt ausspüren der Erd Metallengeist  - -in  Des Knaben Wunderhorn Bd.I Texte S: 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Polnisch Lied - in Der Grosse Steinitz S: 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Postknecht  ist ein armer Wicht - aus Hanau/Schlüchtern  in: ZupfGA.S.194 in:Dt. Lautenlied Nr.145 in Hessisches LB Nr.106 in Das große Festtagsbuch S:2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408 –in Hessisches LB S:106 –in Deutschland im VL S:2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Postknechtlied  will ich jetzt singen - -in Dt.Liederhort Erk/Böhme III S:4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Postknecht will ich werden - T:Wilh.Taubert (1811 - 1891)  -in VLB Dt.Tonkunst S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preußische Husar fiel in Franzosenhände - in Köhlers Taschenliederbuch S:55 -in Dt.Liederhort Erk/Böhme III S:2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Prosit der Gemütlichkeit - in 266 V/Tr/WL S:53 n.T. -in Klingende Heimat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Pudel und ein Dackel – T/M:Johannes Kuhnen  in Sing Sang Song KL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Purzelbaum purzelt - -in Das Liederboot - Kinderlieder von Hans Baumann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Quentchen Herz, ein Quentchen Hirn - -in Horch blohs wie der Gukguk schreyt Satiren, Lieder + Chansons von Arno Holz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Ränzlein auf dem Rücken, ein Stöcklein in der Hand - T/M:Karl Aug.Horn  S:42 T:G.Chr.Dieffenbach M/S: J.Blied -in Liederhort 1896 Nr:34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rätselhafter Schimmer  (Ich bin von Kopf bis Fuss) - T/M: Frdr. Hollaender in: LB SfE-Liederwolke-7- Nr.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Räuber zieht ‚ne Waffe (Geldbeutel – Schneider) – T/M:Anselm Noffke  in Liederjans  Meisterpausen 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rechter Schmerz läßt sich nicht klagen - T:Max Waldau -in Lieder der Heimath -Texte S: 2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rechtes Lied zur rechten Zeit Kanon 2 von Hans Kulla -in Die Fidel 3 S:15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in reicher Mann zu Lübeck saß - T:</w:t>
      </w:r>
      <w:r>
        <w:rPr>
          <w:rFonts w:cs="Verdana" w:ascii="Verdana" w:hAnsi="Verdana"/>
          <w:color w:val="FF0000"/>
          <w:sz w:val="16"/>
          <w:szCs w:val="16"/>
        </w:rPr>
        <w:t>Hans Sachs</w:t>
      </w:r>
      <w:r>
        <w:rPr>
          <w:rFonts w:cs="Verdana" w:ascii="Verdana" w:hAnsi="Verdana"/>
          <w:sz w:val="16"/>
          <w:szCs w:val="16"/>
        </w:rPr>
        <w:t xml:space="preserve"> -in Deutsches Handwerk in Ehren S:6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reines Herz, Herr, schaff in mir -siehe -in Morgensternlieder S:29 -in B.K.-Lieder 1922 S:107 -in Ein neues Lied 1936 Nr:1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richtiger Kanon - von Karl Schüler Kanon 4  in:Das Karussell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Riss ist im Kraftwerk - siehe in: Das kleine dicke Lb S: 7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Ritter sitzt im tiefen Turm (Graussige Morithat) - in Songs Couplets Moritaten S:10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Rittersmann und sein Genoss' - T:Fritz Sick -in Zupfte Liedln  M:D.Rast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Ritter trat den Knappen in den Tanz - -in Dt.Liederhort Erk/Böhme III S:5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Ritter und ein Baumann - -in Dt.Liederhort Erk/Böhme III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Ritzchen jung - in Die arschgeige S:31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 Rock aus Kalemande – flämisch </w:t>
      </w:r>
      <w:r>
        <w:rPr>
          <w:rFonts w:cs="Verdana" w:ascii="Verdana" w:hAnsi="Verdana"/>
          <w:sz w:val="16"/>
        </w:rPr>
        <w:t>–in Aus allen Gauen Nr:10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in Römer stand in finstrer Nacht (Am Grenzwall) - T:</w:t>
      </w:r>
      <w:r>
        <w:rPr>
          <w:rFonts w:cs="Verdana" w:ascii="Verdana" w:hAnsi="Verdana"/>
          <w:color w:val="FF0000"/>
          <w:sz w:val="16"/>
          <w:szCs w:val="16"/>
        </w:rPr>
        <w:t>Scheffel</w:t>
      </w:r>
      <w:r>
        <w:rPr>
          <w:rFonts w:cs="Verdana" w:ascii="Verdana" w:hAnsi="Verdana"/>
          <w:sz w:val="16"/>
          <w:szCs w:val="16"/>
        </w:rPr>
        <w:t xml:space="preserve"> M: Franz Abt,1878 in Allg.Dt.Kommersb.S:494  -in Die weiße Trommel S:138 -in WV – Album 6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T/M:Joseph Viktor von Scheffel latein.Peter Wiesmann -in Gaudeamus StL+WL (Texte)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Röslein blickte froh empor – T:A.Böttger M:Franz Abt -in WV – Album IV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rotes Kleberlein - T/M:Süverkrüp in:Lieder aus d. Schlaraffenland S:464 n. T. LP Der Baggerführer Willibald pläne Peng 6 A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in Rufen hat sich aufgemacht - in </w:t>
      </w:r>
      <w:r>
        <w:rPr>
          <w:rFonts w:cs="Verdana" w:ascii="Verdana" w:hAnsi="Verdana"/>
          <w:color w:val="FF0000"/>
          <w:sz w:val="16"/>
          <w:szCs w:val="16"/>
        </w:rPr>
        <w:t>Horst Wesenberg</w:t>
      </w:r>
      <w:r>
        <w:rPr>
          <w:rFonts w:cs="Verdana" w:ascii="Verdana" w:hAnsi="Verdana"/>
          <w:sz w:val="16"/>
          <w:szCs w:val="16"/>
        </w:rPr>
        <w:t xml:space="preserve">  Lieder der jungen Gemeinde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Ruf der ist erklungen - 187/71 M:18. Jhd. -in Ein Hähnlein woll'n wir rupfen S:24 -in LB des Wartburgvereins -Texte- S:67 -in Arbeiter-JugendLB Texte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Ruf flog durch die Wälder (Fanfaren-L) – T/M:Hans Weischer  in LBl dt. Jugend 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Ruf geht über Berg und Tal - in Der Grosse Steinitz S: (Nr.115) XXIV,XXIX,  289,  2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Ruf ist  erklungen - T:Wilh. Hauff? M: Ich hab mich ergeben  in Volker Nr.10 in Getreu allezeit! Turnerlieder S:6 -in was singet u. klinget  n.T.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ackpfeifer mit seiner Lyr -  -in Dt.Liederhort Erk/Böhme II S:7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ämann sät die Saat – T:Hein Meurer M: Jos. Michel -in 111 Kinderl. zur Bibel Nr.: 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ämann säte Korn auf’s Feld - – T:Frdr. Hoffmann  M: Gerd Watkinson -in 111 Kinderl. zur Bibel Nr.: 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äemann zieht von Strand zu Strande (Der Dichter)  -  T:Adolf Strodtmann -in Lieder der Heimath -Texte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äufer der muss leiden viel - -in Dt.Liederhort Erk/Böhme II S:2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anfter Morgenwind durchzieht - Text:K.E.Ebert  -in Burkhardt's Jagd- und Waldlieder S: 314 n.T. -in Lieder der Heimath -Texte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chäfer hat (trägt) Sorgen - in Der Grosse Steinitz S: 152, 274 -in Nassauische VL S:145 -in Märkisches Liederblatt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 Schäfermädchen weidete (Die Schäferin und der Kuckuck)- VL 19.Jhd. in Dt.Lieder Insel S: 111 in Eichsfelder LB S:64 in Der Goldene Liederreigen S:196  -in WV–Alb.I S:119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chäfersmädchen sass im Grünen - -in L.Pinck:Verklingende Weisen Lothr.VL - Band/S:2/2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chäferssohn so fein – in Englische VL -S+deutsch:Gg.Götsch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chäfer trägt Sorgen - aus Schlesien in Unsere Lieder (Ostmark) S:114  -in Dt.Liederhort Erk/Böhme II S:326+327 –in Deutschland im VL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chäfer trieb seine Herde aus - in Van Gold dree Rosen Lieder aus Schleswig-Holsten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chäfer über die Brücke kam - aus Hessen in: ZupfGA.S.119 -in WV-Album VII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chäfer wohl über die Brücke zog - -in Nassauische VL S:46 -in Dt.Liederhort Erk/Böhme I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chafstall und ein guter Hut (Ein anderes L von der Schlacht vor Pavia) – in Schwartenhals S:7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charfes Aug`, ein sichre Hand – in Bumitex 2 S:21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checkiges Pferd, ein blankes Gewehr  - T/M:Robert Schumann  - in Mein Sanggesell 1.Teil S:32 –in Auf froher Wanderfahrt S:3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in Scherenschleifer sitzt am Weg - von Thomas Schnitzler 1929 gehört und 1948 von </w:t>
      </w:r>
      <w:r>
        <w:rPr>
          <w:rFonts w:cs="Verdana" w:ascii="Verdana" w:hAnsi="Verdana"/>
          <w:color w:val="FF0000"/>
          <w:sz w:val="16"/>
          <w:szCs w:val="16"/>
        </w:rPr>
        <w:t>Rudi Rogoll</w:t>
      </w:r>
      <w:r>
        <w:rPr>
          <w:rFonts w:cs="Verdana" w:ascii="Verdana" w:hAnsi="Verdana"/>
          <w:sz w:val="16"/>
          <w:szCs w:val="16"/>
        </w:rPr>
        <w:t xml:space="preserve"> aufgez.in Liederbl. Dt.Jugend Heft 29/67  –in Am Barett mit der Feder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Das Flammenpferd S:152 –in Die Klampfe 2 S:105 </w:t>
      </w:r>
      <w:r>
        <w:rPr>
          <w:rFonts w:cs="Verdana" w:ascii="Verdana" w:hAnsi="Verdana"/>
          <w:color w:val="993300"/>
          <w:sz w:val="16"/>
        </w:rPr>
        <w:t>#Kesting AS:BS 1 + LP 4 + TH 15 + Ubier I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chiffchen gabs - Petit Navire - deutsch: alf in:Klingende Fahrt S:40  Kanon 4 Lieder von Walther Hensel in:Der singende Quell S:  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chiff, das sich Gemeinde nennt - T/M:Martin G. Schneider - mundorgel 74 -in Wacht auf! LB des CVJM Nr.:163 -in Songs junger Christen Nr:202 –s. in Die Fontäne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chiff fährt nach Hawaii - -in Das Lagerliederbuch KZ Sachsenhausen bei Bln,1942 Texte -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chiff im Hafen am Bollwerk lag - flämisch F:H.Wagner in: Der blaue Peter S:39 in Pallmann Seemannslieder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chiff lag hafenbinnen (undine) - -in Die Laterne Gedichte von Hans Leip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chifflein kam gefahren – M:Hans Bergese - -in Singt + spielt III B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chifflein sah ich fahren - Giessener LB  VL 18.Jhd. aus D.kleine dicke Lb.S:420 in: Uns.dickes LB S: 440 in: ZupfGA.S.224 in: Singen ohne Grenzen LSG 3 S.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Kanon 4 von Walther Hensel  in Singkamerad + Gudrun LBl:S15    S:76 -in LB der Luftwaffe   S:54 -in Lieder der Arbeitsmaiden  S:190 -in Wandervogel-LB S:98(116/118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209 -in Schulgesangbuch D 4.Teil S:278 in E.L.v.Wolzogen  S:37 in L aus dem Rinnstein III S:19 –in Deutschland im VL S:2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chifflein ziehet leise - T:L.Uhland (1787 - 1862) M:F.G.Fincke -in VLB Dt.Tonkunst S:2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chiff lief vom Stapel im Norden -Shanty aus Schweden - Übersetzung +musikal. Bearb.: Wolf Kinzel in: alle 17 winde1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in Schiff nahm mich einst mit an Bord -T: </w:t>
      </w:r>
      <w:r>
        <w:rPr>
          <w:rFonts w:cs="Verdana" w:ascii="Verdana" w:hAnsi="Verdana"/>
          <w:color w:val="FF0000"/>
          <w:sz w:val="16"/>
          <w:szCs w:val="16"/>
        </w:rPr>
        <w:t>gio</w:t>
      </w:r>
      <w:r>
        <w:rPr>
          <w:rFonts w:cs="Verdana" w:ascii="Verdana" w:hAnsi="Verdana"/>
          <w:sz w:val="16"/>
          <w:szCs w:val="16"/>
        </w:rPr>
        <w:t xml:space="preserve"> M: aus Schottland -in: Hier an den Strassen Heft 34/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chiff segelt langsam hinaus aus der Bucht (Rio Grande) - in Shanties/Obermair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 schlampiges Hütlein auf goldenem Haar (Spielmanns Wanderlied) – V.Goller </w:t>
      </w:r>
      <w:r>
        <w:rPr>
          <w:sz w:val="16"/>
        </w:rPr>
        <w:t>-in Alpenrose 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chlankes Schmacke duzchen stand im See – T:Hermann Frey -in So pfeift’s von allen Dächern -  Berliner Gedichte n.T. S:2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 Schleifersmann hat bei sein’ Rad – T/M:Franz Hanger </w:t>
      </w:r>
      <w:r>
        <w:rPr>
          <w:rFonts w:cs="Verdana" w:ascii="Verdana" w:hAnsi="Verdana"/>
          <w:sz w:val="16"/>
        </w:rPr>
        <w:t>–in O du lb. Augustin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chlitten vorm Haus - in Willkommen lieber Tag I  R.R.Klein S.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chloss auf dem Berge (Moselland) - T:Ludwig Schneider M:Carl Krause,1901 in Allg.Dt.Kommersb.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chlosser  hat ein Gsellen g'hat - T:Johann K. Grübel  M: trad.um 1824 in: Uns.dickes LB S: 334 in: Das kleine dicke Lb S: 364 in Wohlan d.Zeit ist k. DDR S:1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chnaps, Wirt, schnell sei g'scheit - -in Partisanenlieder 3 Texte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chneider fing ne Maus -  mdl.üb. in: Spass- u.Quatschlieder  S:25 in Dt.Lieder Insel S:717 in Willkommen lieber Tag I  R.R.Klein S.34 -in Poverello Nr.:2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chneider hätt ein böses Weib - -in  Des Knaben Wunderhorn Bd.III Texte S: 6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chneider hatte eine Maus - aus England deutsch. Wolters in:Das Singende Jahr B Bl:93 In ars musica I Singbuch S:127 -in Singende Schule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chneider und ein Ziegenbock - VL 18.Jhd. in Dt. VL Pawlak S:305 -in Dt.Liederhort Erk/Böhme III S:5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chneider wollte Hochzeit machen - aus Schlesien in LBl. Der HJ SA für Jungmädel S:10/9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Ein Schnupfen sass auf der Terrasse - </w:t>
      </w:r>
      <w:r>
        <w:rPr>
          <w:rFonts w:cs="Verdana" w:ascii="Verdana" w:hAnsi="Verdana"/>
          <w:color w:val="993300"/>
          <w:sz w:val="16"/>
        </w:rPr>
        <w:t>#Kesting AS:MTA 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chöne Dam wohnt in dem Land -  -in Dt.Liederhort Erk/Böhme II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chöner Abend wars im Lenz - T:Richard Kitzing in Hans Ostwald Ld aus d. Rinnstein 3.B. S:10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chöner Hahn mit Namen Pick - T:Alfred Könner M:Ellen Koopmann -in Gestritten-Gehoft-Getanzt Frauenliederbuch S:2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chöner Morgen, die Sonne sah durchs Fenster - England  deutsch M.Korth in Das LB von der Vogelweide bis zum Rockpalast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 schöner Tag ist nun beschert dem Volke (1. Mai) – T:Boleslaw Strzelewicz  -in Und weil d. Mensch ein M. ist  S:10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chöner Tag ist uns beschert  –  in Bumitex 2 S:2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 schöner Tag ward und beschert – T/M:William Walker </w:t>
      </w:r>
      <w:r>
        <w:rPr>
          <w:rFonts w:cs="Verdana" w:ascii="Verdana" w:hAnsi="Verdana"/>
          <w:sz w:val="16"/>
        </w:rPr>
        <w:t>-in SfE Liederfest (15) Nr.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chöner Tag zu Ende geht - T:O.Schanowsky/R.Burns  M:R.Götz in Wir f.in die Welt S.104 (Schl.) in Unterwegs Nr.69 in 99 Lieder f. Freizeit,Reise und Sport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dito Kerzenlicht-Walzer/Europalied -in Sing mit Tyrolia Texte S:56 o.A. </w:t>
      </w:r>
      <w:r>
        <w:rPr>
          <w:rFonts w:cs="Verdana" w:ascii="Verdana" w:hAnsi="Verdana"/>
          <w:sz w:val="16"/>
        </w:rPr>
        <w:t>-in Der Hüttenmusikant S:2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chönes Jungfräulein, die von geschickten Sitten - -in  Des Knaben Wunderhorn Bd.III Texte S: 6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chönes Kindelein - aus dem Hauerland  in Erfreue dich, Himmel S:2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in schönes Land zu dieser Zeit - T:</w:t>
      </w:r>
      <w:r>
        <w:rPr>
          <w:rFonts w:cs="Verdana" w:ascii="Verdana" w:hAnsi="Verdana"/>
          <w:color w:val="FF0000"/>
          <w:sz w:val="16"/>
          <w:szCs w:val="16"/>
        </w:rPr>
        <w:t>D.Süverkrüp</w:t>
      </w:r>
      <w:r>
        <w:rPr>
          <w:rFonts w:cs="Verdana" w:ascii="Verdana" w:hAnsi="Verdana"/>
          <w:sz w:val="16"/>
          <w:szCs w:val="16"/>
        </w:rPr>
        <w:t xml:space="preserve"> M: VL in:Kein schöner Land/Zupf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chön guten Abend, meinliebes Kind -  -in Dt.Liederhort Erk/Böhme II S:5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chreiber gäb ein Gulden drumb - -in Dt.Liederhort Erk/Böhme I S:4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chrei  in der Nacht – s. in Shalom 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chüssel und ein Häfelein - aus Thüringen in Wohlan d.Zeit ist k. DDR S:160 simil  -in Dt.Liederhort Erk/Böhme II S:3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 Schütz bin ich, in des Regenten Sold - in Köhlers TaschenLB S:56 in 150 Mel.Erk's LschatzS:50 -in Burkhardt's Jagd-+Waldlieder S: 19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Jägerlieder Carl Ludwig Nr.27 –in WV-Album 3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 schwankend  Rohr bin ich im Wind (Blütenreigen) - T: </w:t>
      </w:r>
      <w:r>
        <w:rPr>
          <w:rFonts w:cs="Verdana" w:ascii="Verdana" w:hAnsi="Verdana"/>
          <w:color w:val="FF0000"/>
          <w:sz w:val="16"/>
          <w:szCs w:val="16"/>
        </w:rPr>
        <w:t>philo  - M: hacky</w:t>
      </w:r>
      <w:r>
        <w:rPr>
          <w:rFonts w:cs="Verdana" w:ascii="Verdana" w:hAnsi="Verdana"/>
          <w:sz w:val="16"/>
          <w:szCs w:val="16"/>
        </w:rPr>
        <w:t xml:space="preserve">  Satz: uli  in  Silberspring 5/11 in Liederbl. Deutscher Jugend Heft 32/4 </w:t>
      </w:r>
      <w:r>
        <w:rPr>
          <w:rFonts w:cs="Verdana" w:ascii="Verdana" w:hAnsi="Verdana"/>
          <w:color w:val="993300"/>
          <w:sz w:val="16"/>
        </w:rPr>
        <w:t>&lt;Kesting 2:Zugv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chwarzäugiger Bursche - -in Bulgar.+Macedonische VL deutsch Luise Leonhardt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chwarzbraunes Buerschchen, das hab ich geliebet  - aus Wetterfeld  -in Wie's klingt und singt - Texte- Nr:83 -in Verklingende Lieder der Heimat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chwarzbraunes Madel, das hab' ich geliebet - in Alte Lieder - traute Weisen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chwarzbraunes Mädchen  hatt - aus Süddtl. in: ZupfGA.S.233 in: Unser fröhl.Gesell  S:177 in:Dt. Lautenlied Nr.378 in Dt.Studentenlieder Hch. Scherrer S.2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S:W.Hensel in Die Finkensteiner Bl.Bd.3 S:96 -in Lieder der Arbeitsmaiden  S:188 -in Dt.Liederhort Erk/Böhme III S:279 –in Deutschland im VL S: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chwarzbraunes Mädel so flink - T:Th.Storm M:F.Kuckuck Kanon 3  in:Das Karussell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chwarz und weisser Vollblutstier – T:? M:Der Papst lebt h. -in Und weil d. Mensch ein M. ist 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chweinhirt, der hüt' bei dem Korn - in Das große Festtagsbuch S:2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chwerer,  dreckverklebter Jeep (Der Ruf des Adlers) – T/M:Jörg Ermisch  in Liederjans  Meisterpausen 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chwergeprüfter zieh ich aus - -in Pförtner LB -Texte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eemann, der im Hurenhaus erwacht - in Hans Ostwald Ld aus d. Rinnstein 3.B. S:13 n.T. Textband 2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eemann kam von grosser Fahrt - T:Fritz Grasshoff  M:Jörn Ulrich Becker in: Der schräge Turm Nr.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eemann liebt das weite Meer - in Shanties/Obermair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eemann liebt des Meeres Sang - in Nordische VL deutsch Erich Spohr + Hermann Gumbel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eemann liebt die Meereswell' - in Die Seemannskiste 1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eemann segelt auf dem Meer - in Shanties/Obermair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eemann segelt um die Welt - o.A. in Die Seemannskiste 1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 Seemann so jung fuhr weit übers Meer - (In Hamburg sagt man Tschüss) - T/m. Lindau/Winterberger  in Die Seemannskiste 3  S:88     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egelkutter zog hinaus (Großfahrt einstmals) -T:alf  M: keh/5.3.1988  in: keh  IX  10 + I –45 In Frohsinn Freundschaft Lieder B 1992 von keh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egen hat ergossen sich - aus der Batschka in Erfreue dich, Himmel S:4 S:Wilh. Keller -in Mosaik Band 2 S:127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 sehr harter Winter ist  Kanon 4 -  Karl G.Hering (1766-1853) - in:Uns.dickes LB S:247 in Dt.VL Pawlak S30 in Ich b.das ganze Jahr vergnügt S:8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Mein Sanggesell 1.Teil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eil zieht in diesem Kreis seine Runden -T/M:Knut Neumann  -in Du, laß dich n. verhärten Nr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eligs Jahr, viel Glück und Heil - -in Locheimer LB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enfkorn ist sehr klein -  T:Maria Thudichum M:Erna Woll   -in 9x11 neue Kinderl. zur Bibel Nr: 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eufzer lief Schlittschuh - T:Chr. Morgenstern M: Werner Spitzer in Liederliches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ilberne Scheide, ein goldene Kling - -in  Des Knaben Wunderhorn Bd.III Texte S: 8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 Sioux-Indianer (Schnucki, ach Schnucki) - T:Rudolf Skutajan M: Hermann Leopoldi  -in: Spass- u.Quatschlieder  S:42 in Bumitex 2 S:244 </w:t>
      </w:r>
      <w:r>
        <w:rPr>
          <w:rFonts w:cs="Verdana" w:ascii="Verdana" w:hAnsi="Verdana"/>
          <w:sz w:val="16"/>
        </w:rPr>
        <w:t>-in Der Hüttenmusikant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ohn, geborn zu Bethlehem - T/M/S: Hans Rudolf Siemoneit,1963 in Sing mit III Beuerle Nr.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ohn ist besser, ob geboren auch spät - T: aus der Edda M/S: Walther Hensel in D.aufrecht Fähnlein S.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oldan hätt ein Töchterlein - -in Dt.Liederhort Erk/Böhme III S:8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oldat kam in die Schenke - o.A. in: Der Bettelmusikant S: 173 –in Bumitex 1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oldat muss leiden viel - in Der Grosse Steinitz S: (Nr.136) - XXV,  350 ff.  4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ommertag, ein Dorf hisst seine Farben (Aufzeichnungen vom Vertriebenentreffen)- T/M: Wolf Brannasky in Kürbiskern-Songbuch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 Sommer voller Sonne (Der Sommerbrief) – T:Jan H.Vos M:Sieglinde Heilig </w:t>
      </w:r>
      <w:r>
        <w:rPr>
          <w:rFonts w:cs="Verdana" w:ascii="Verdana" w:hAnsi="Verdana"/>
          <w:sz w:val="16"/>
        </w:rPr>
        <w:t>–in Das Grosse Umweltliederbuch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ozialstaat, der es ernst meint - -in Gestritten-Gehofft-Getanzt Frauenliederbuch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pätzle wollte freiem - T:Erich Schoch M:Herm. Krome - in Was die Wandervögel singen 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pielmann ist aus Franken kommen - VL aus Franken 18.Jhd.in: Hmb Jgd.L.Heft 2 Nestlieder  20  in St. Georg LB dt. Jugend S:185 in Unsere Lieder/Sotke S.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prung ins Nichts (Fallschirmjäger) - siehe in Flieger sind Sieger  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tacheldraht - o.A. in: Der Bettelmusikant S:2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tern ging auf in Davids Land - in Englische VL deutsch:Hans Baumann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tern ist den Weisen am Himmel erschienen - T:Maria L.Thurmais-Mumelter -in Lieder für Sternsinger Nr.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ternlein stand am Himmel - -in Neue Trutznachtigall Nr.: 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tern steht  mitten am Himmel - WL  T: Rudolf Hägni M:Herbert Langhans  in:D.Singende Jahr Bl.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tern steht überm Walde - T:Hermann Ohland M:Adolf Daum  -in Gr. Gott wir loben dich Nr:2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 Stern strahlt in die Weite - -in Lieder für Sternsinger Nr.:18 n.T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tiefel zertritt die junge Saat - -in Lieder der Arbeiterbewegung S:72 -in L. d. Grauen Adler -Texte S:263 in LH Kloster Arnsburg 19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tolzer Jäger, der blies das Jägerhorn - -in Nassauische VL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tolzer Schütz (Jennerwein) – Bayer. VL in Großes Hausb. Dt. Heimatlieder S:46 -in Liederwelt LB14 Nr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tolzes Schiff lag fern am Inderstrande – in Bumitex 2 S:25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 stolzes Schiff streicht einsam - T:E.Schmeckenbecher  in Fang 28/86-56 in: Das kl.dicke Lb S:492 o. A.in Bulibu S:286 in:Tagedieb/CP -in LB6.Hmb SW 1983 S:12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–in Es wollt ein Bauer früh aufstehn S:284  –in Die Klampfe 2 S:200</w:t>
      </w:r>
      <w:r>
        <w:rPr>
          <w:rFonts w:cs="Verdana" w:ascii="Verdana" w:hAnsi="Verdana"/>
          <w:color w:val="993300"/>
          <w:sz w:val="16"/>
        </w:rPr>
        <w:t xml:space="preserve">#Kesting AS:HSW 83 &lt;Kesting 2:hsw 91 </w:t>
      </w:r>
      <w:r>
        <w:rPr>
          <w:rFonts w:cs="Verdana" w:ascii="Verdana" w:hAnsi="Verdana"/>
          <w:color w:val="993300"/>
          <w:sz w:val="16"/>
          <w:szCs w:val="16"/>
        </w:rPr>
        <w:t>*Kesting 3:Birkler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torch spazierte  einst am Teiche -T/M:aufgez.Jacob Schütz aus: Kilometerstein in Turm 389+mundorgel 251 in: Der schr. Turm Nr.249 in:Der Spielmann S:151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 xml:space="preserve">Ein Storch spazierte -  - M: Karl Michel (schnack) in schnacks lieder S:59  - </w:t>
      </w:r>
      <w:r>
        <w:rPr>
          <w:rFonts w:cs="Verdana" w:ascii="Verdana" w:hAnsi="Verdana"/>
          <w:sz w:val="16"/>
          <w:szCs w:val="16"/>
        </w:rPr>
        <w:t>M:R. Korn -in Die Fidel 2 S:73 –in Unsere FL EJW 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träußchen am Hute - in:Dt. Lautenlied Nr.112 in Volker Nr.188 in Dt.Studentenl  Hch. Scherrer S.375 in AlDKB S:87 in Dt.Lieder Insel S: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estfäl.Liederb. S:22   2stg. -in Schleswig-Holsteinisches LB S:158 -in B.K.-Lieder 1922 S:178 n.T. -in WV – Album I S:78  -in Der Sängerin Lustgarten II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trammes Landesschützenbataillon - T/M:Fr.Wilh. Rust in Das Lied der Front Heft 1  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tudent sass in der Schänke - in Die arschgeige S:2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tück von Liebe muss ich euch --in Dt.Liederhort Erk/Böhme I S:2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turmwind hat uns zusammengetrieben (Die Fahrtenbrüder) - T + M:alf Zschiesche - in: Notenbündel  10 + Horridoh I  9 + keh XII 26 -in Das Flammenpferd S:2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Sultan hätt ein Töchterlein - -in Dt.Liederhort Erk/Böhme III S:823 - in Lasst uns singen!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 Taddädel liebt ein Mädel (Um stilles Beileid wird gebeten) – T:Jos. Philippi M:Peter Baschinsky </w:t>
      </w:r>
      <w:r>
        <w:rPr>
          <w:rFonts w:cs="Verdana" w:ascii="Verdana" w:hAnsi="Verdana"/>
          <w:sz w:val="16"/>
        </w:rPr>
        <w:t>–in O du lb. Augustin S:62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Ein Tännlein grünet wo - T:Ed. Mörike M:Hugo Wolf (1860-1903) -in Der Musikant 5. Heft S:230 M:schnack in schnacks lieder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Tännlein schlief zur Winternacht – T/M: Maria-Anita Görischk  in Dt.VL für Singst.u.Gitarre S:2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Tännlein steht so kerzengrad - T:Helene von Kreyfeld M:S.Bimberg in Sing mit, Pionier! DDR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Tag, der sagts dem andern - in:Rundherum S:109 -in B.K.-Lieder 1922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Tag geht wieder zu Ende  Kanon 4 von R.Heyden in LBl. Der HJ SA für Jungmädel S:8/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 Tag ist neu erstanden - T:Alfred Huggenberger M:Willie Jahn in L des Jung-WV Heft 2 S:28 M:Alfred Schlenker -in ADKB S:255 </w:t>
      </w:r>
      <w:r>
        <w:rPr>
          <w:rFonts w:cs="Verdana" w:ascii="Verdana" w:hAnsi="Verdana"/>
          <w:sz w:val="16"/>
        </w:rPr>
        <w:t>–in LB  von W. Volk DPB Horst Darmstadt S:1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-in Biwak + Lagerfeuer alte+neue L. mit Lautensätzen von Willie Jahn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Tag nix, zwei Tag nix - -in Dt.Liederhort Erk/Böhme III S:2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Tag ruft's dem andern zu   Kanon  3  - von Caldara  in Der Kanon 1 Fritz Jöde S.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Tagwerk für den Heiland – England  deutsch:Theod. Kübler in Freude die Fülle 23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Talent, das jedem frommt  Kanon 2  - von Walter Rein -in Die Fidel 1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Tal so schön - T/M:Toni Höger in Werdenfelser Lieder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Täubchen flog vom Himmelszelt - –in VLSlg. Hildegard S:4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Täubchen, kirr und traut – Böhmen -in WV – Album I S:14–in VLSlg. Hildegard S:2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Taxi stand am Taxistand – M:Ein Bäumlein stand -in Schwarz Braun Rotes LB  Texte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Thüringer Lied - in Der Grosse Steinitz S:18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color w:val="993300"/>
          <w:sz w:val="16"/>
          <w:szCs w:val="16"/>
        </w:rPr>
        <w:t>Ein tiefes Werk (Lied für den Frieden) - #Kesting AS:BdP 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Tiroler wollte jagen - Bonner Liederblatt,1912  in: Unser fröhl. Gesell  S:77 in: Spass- u.Quatschlieder  S:94 in St. Georg LB dt. Jugend S:395 –in ADKB S: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toller Wolf in Polen frass - mdl.üb. in: Siegfried Macht -Der Notenrüssel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Ton kam einst geflogen -   T: jan -in Gedichte/Lieder DPB Hmb S:2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toter Fisch erzeugt  Gestank (Fischballade) - T/M:Jörg Ermisch  in Liederjans  Meisterpausen 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Traum ist alles nur auf  Erden - -in Wie's klingt und singt - Texte- Nr:2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treues Herz voll Lieb(es) und Lust - T:Josef John M:Fritz Trauner in ADKB S:281 s.Hinweis - in Was d. WV singen  S:44 -in WV-Album VII S:85  –in Deutschlands LSchatz S:1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tugendhafter Mensch - T:A. Silesius M: Hans Kulla in: Lieder der Schar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unbedachter Satz von dir - in Reinh. Mey - Alle Lieder S:1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Vater hat einen bösen Sohn - T/M:Gertrud Lorenz -in 100 einfache Lieder Religion Nr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Vater mit dem Sohn spazierenging - o.A. in: Der Bettelmusikant S:224 in:Der Spielmann S:189 in KilometersteinS:226  in Berliner Lieder Koepp/Cleff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Veilchen auf der Wiese stand - T: Goethe M: Reichardt in:Der wilde Schwan S:168 in:Sepp Summer LB S:99 in Dt.Lieder Insel S:316 -in Der Musikant 2. Heft S:84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ie Fidel 1 S:28 -in Liederschule Nr:44 -in LB für höhere Mädchenschulen  III S:174 -in Klingende Welt 1 S:41</w:t>
      </w:r>
      <w:r>
        <w:rPr>
          <w:rFonts w:cs="Verdana" w:ascii="Verdana" w:hAnsi="Verdana"/>
          <w:sz w:val="16"/>
        </w:rPr>
        <w:t xml:space="preserve">–in Liederquell S:265 </w:t>
      </w:r>
      <w:r>
        <w:rPr>
          <w:rFonts w:cs="Verdana" w:ascii="Verdana" w:hAnsi="Verdana"/>
          <w:sz w:val="16"/>
          <w:szCs w:val="16"/>
        </w:rPr>
        <w:t>in 60 L f.d.erw.Jgd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Veilchen lag zerdrückt im Gras – T:S.H.Mosenthal M:Otto Nicolai in 60 L f.d.erw.Jgd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vergnügter Treck Zigeuner - T/M:Wolf Biermann in 7. Sängerfest des Zugvogel S: 15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Viertel vom Scheffel - in Der Grosse Steinitz S:4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in Vöglein sang im </w:t>
      </w:r>
      <w:r>
        <w:rPr>
          <w:rFonts w:cs="Verdana" w:ascii="Verdana" w:hAnsi="Verdana"/>
          <w:sz w:val="16"/>
          <w:szCs w:val="16"/>
          <w:highlight w:val="yellow"/>
        </w:rPr>
        <w:t>Lindenbaum</w:t>
      </w:r>
      <w:r>
        <w:rPr>
          <w:rFonts w:cs="Verdana" w:ascii="Verdana" w:hAnsi="Verdana"/>
          <w:sz w:val="16"/>
          <w:szCs w:val="16"/>
        </w:rPr>
        <w:t xml:space="preserve"> - -in Verklingende Lieder der Heimat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Vögelein, im Sang geübt – T:Mosenthal M:Nicolai in 60 L f.d.erw.Jgd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Vögelein singt in dem Erlengebüsch - in Hessisches LB III.Heft Nr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Vöglein sang im Lindenbaum - -in Wie's klingt und singt - Texte- Nr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Vöglein singt im Wald - T:Anna Ritter M:H.Krome - in Was die Wandervögel singen  S:9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in Vöglein singt so süsse - T:</w:t>
      </w:r>
      <w:r>
        <w:rPr>
          <w:rFonts w:cs="Verdana" w:ascii="Verdana" w:hAnsi="Verdana"/>
          <w:color w:val="FF0000"/>
          <w:sz w:val="16"/>
          <w:szCs w:val="16"/>
        </w:rPr>
        <w:t>Th.Storm</w:t>
      </w:r>
      <w:r>
        <w:rPr>
          <w:rFonts w:cs="Verdana" w:ascii="Verdana" w:hAnsi="Verdana"/>
          <w:sz w:val="16"/>
          <w:szCs w:val="16"/>
        </w:rPr>
        <w:t xml:space="preserve"> in:Sepp Summer LB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Vöglein über die Heide zieht - T:Fr.W.Weber M:Fr.Mergner -in B.K.-Lieder 1922 S:1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Vöglein vor dem Walde singet – Schweiz -in LBand 6.Hmb SW 1983 S: 38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Vogel, ein Vogel! O hört doch wie er singt   Kanon 4-  T:Robert Reinick -in Es tönen die Lieder Sätze von Paul Holstein Band 1 Nr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Vogel flattert aufgeregt - T/M:Manfred Hinrich in Der Kanon 2 Jöde S.20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in Vogel hat gesungen (Liebesweh) - T:</w:t>
      </w:r>
      <w:r>
        <w:rPr>
          <w:rFonts w:cs="Verdana" w:ascii="Verdana" w:hAnsi="Verdana"/>
          <w:color w:val="008000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 M: Fritz Jöde in: Der kleine Rosengarten S:39 in Kl.Rosengarten Löns-Licht S:72- in Der kleine Rosengarten Fritz Jöde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Vogel sang vom hohen Baum (Der Fremdenlegionär) in Aus grauer Städte Mauern Robert Götz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 Vogel sang vor Tage – aus  dem WV </w:t>
      </w:r>
      <w:r>
        <w:rPr>
          <w:rFonts w:cs="Verdana" w:ascii="Verdana" w:hAnsi="Verdana"/>
          <w:sz w:val="16"/>
        </w:rPr>
        <w:t>in Alter Lieber Sang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Vogel sass auf einem Baum - T:Heinz Schenk M:R.R.Klein S:H.Lemmermann in  die zugabe 2  Nr:52 -in Ein trutzig Schiff II  Nr: 120 –in 333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Vogel singt in Flandern - T:Karl Schulz-Luckau M:Werner Kleine in Das Lied der Front Heft 3  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Vogel wollt Hochzeit halten (Amselhochzeit) - Holstein -in Elsa L.v.Wolzogen Meine Lieder z. Laute VIII S.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Vogel wollte Hochzeit machen - Gegend von Bunzlau/Haynau  in:ZupfGA.S.281 in:Der Spielmann S:163 in Songs u.L Cormoran S:15 -in Der Wundergarten 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Der Schlesische Wanderer S:56 in Der Goldene Liederreigen S:508 in Die arschgeige S:14 -in Erotische Lieder aus 500 Jahren S:41</w:t>
      </w:r>
      <w:r>
        <w:rPr>
          <w:rFonts w:cs="Verdana" w:ascii="Verdana" w:hAnsi="Verdana"/>
          <w:color w:val="993300"/>
          <w:sz w:val="16"/>
        </w:rPr>
        <w:t>&lt;Kesting 2:PBS 91+PBS WI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SPD-Fassung aus Stern 25 (1987)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 Volk, ein Reich, ein Wille - T:Josef Buchhorn -in Biwak und Lagerfeuer alte+neue L. mit Lautensätzen von Willie Jahn S:3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Volk im Lande Sinear - T/M: Ernst  Hansen in (K)notenpunkt S: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Volk in Not - In Singend wollen wir marschieren RAD-Texte 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volles, freies, ew'ges Heil - T:Ernst Gebhardt M:Johann Gg. Chr. Störl -in Morgensternlieder S:20  -in Freude die Fülle 127a n.T,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volles Jahr ist's nun schon her - T:G.Meussling M:Inge Latz in Frauen-Lieder Inge Latz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vrouleen, edel - Q: Locheimer LB 1455-1460 in Eine Auslese BA S:14 -in Wer sich die Musik erkiest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vuhs zvo einem rappen sprach (Der Fuchs und der Rabe) - -in Parzival 3 TEXTE S:55 -in Ougenweide Lieder 2001 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wackrer Sinn - Kanon 2 von Werner Wehrli in Der Singkreisel Schulkanons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Waidmann bin ich eben – Franken M:Joh.Walter in Musik und Jägerei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Waldsteig leitet abgeschieden im tiefen Forst - T:Maxim.Beilhack -in Lieder der Heimath -Texte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Wanderbursche zieht einsam durch die Nacht - T/M:Fritz Bernecker  Q:Wenn d.b.F.wehen 1936 S.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Wanderbursch mit dem Stab in der Hand - J.Nepom.Vogl M:K.Proch -in WV – Album IV S:44 -in Arbeiter-JugendLB Texte S:50 -in Dt. Handwerk in Ehren S:177 n.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wandernder Geselle zieht munter durch den Wald - T:Fr. von Sallet M: Billeter in Freude die Fülle 481 in Unsere Lieder/Sotke S.3 in Ich fahr in die Welt S.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estfäl.Liederb. S:33   2stg. -in Freude die Fülle 1931 Nr:481 -in Wir singen ein Lied (Witzenhäuser Kanu-Club)  S:51</w:t>
      </w:r>
      <w:r>
        <w:rPr>
          <w:rFonts w:cs="Verdana" w:ascii="Verdana" w:hAnsi="Verdana"/>
          <w:color w:val="993300"/>
          <w:sz w:val="16"/>
          <w:szCs w:val="16"/>
        </w:rPr>
        <w:t>- #Kesting AS:BdP 81</w:t>
      </w:r>
      <w:r>
        <w:rPr>
          <w:rFonts w:cs="Verdana" w:ascii="Verdana" w:hAnsi="Verdana"/>
          <w:color w:val="993300"/>
          <w:sz w:val="16"/>
        </w:rPr>
        <w:t>&lt;Kesting 2:Ubi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Wandervolk, ein einig Volk (Verbandswanderlied) - T:Ernst Schebstadt M:Arthur Lops in Albvereins LB -Texte - S:6  in Frisch auf Rhein.LB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warmer Sommerregen - in Willkommen lieber Tag II  R.R.Klein S.35</w:t>
      </w:r>
    </w:p>
    <w:p>
      <w:pPr>
        <w:pStyle w:val="Haupttext"/>
        <w:spacing w:lineRule="atLeast" w:line="1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Ein Wecker rasselt – T:Hans Adolf Halbey M:Heinz Lemmermann </w:t>
      </w:r>
      <w:r>
        <w:rPr>
          <w:rFonts w:cs="Verdana" w:ascii="Verdana" w:hAnsi="Verdana"/>
          <w:color w:val="000000"/>
          <w:sz w:val="16"/>
        </w:rPr>
        <w:t>in die zugabe 3 Nr.4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Ein Weg geht über die Heide - aus Oberhessen in Hessisches LB Nr.5 -in Nun lasst uns singen VL aus Oberhessen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weisser Glanz ruht - T:Goethe M:E.L.v.vKnorr in Flieger sind Sieger  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 weisses Boot im Sonnenglanz (Die rote Sonne von Barbados) – o.A. </w:t>
      </w:r>
      <w:r>
        <w:rPr>
          <w:rFonts w:cs="Verdana" w:ascii="Verdana" w:hAnsi="Verdana"/>
          <w:sz w:val="16"/>
        </w:rPr>
        <w:t>-in Der Hüttenmusikant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weisses Segel sah ich gleiten -T: Michail J.Lermontow M: aus Russland in LBl.dt. Jgd. Heft 23/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 weites Herz voll Liebeslust - aus: LB fahrender Schüler in Lieder der Jung-Wandervögel 4./ 7 -in LB fahrender Schüler Texte Nr.101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Weltenbrand, ein grosser Krieg, brach in Europa aus - T/M:G.Warnecke -in WV – Album I S:1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in Werwolf eines Nachts entwich - T:</w:t>
      </w:r>
      <w:r>
        <w:rPr>
          <w:rFonts w:cs="Verdana" w:ascii="Verdana" w:hAnsi="Verdana"/>
          <w:color w:val="FF0000"/>
          <w:sz w:val="16"/>
          <w:szCs w:val="16"/>
        </w:rPr>
        <w:t>Chr. Morgenstern</w:t>
      </w:r>
      <w:r>
        <w:rPr>
          <w:rFonts w:cs="Verdana" w:ascii="Verdana" w:hAnsi="Verdana"/>
          <w:sz w:val="16"/>
          <w:szCs w:val="16"/>
        </w:rPr>
        <w:t xml:space="preserve"> in Galgenberg RjB 199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Wetterfähnlein ist mein Sinn - in Verklungen  + neu angestimmt L + Gedichte von E.Geibel S:1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Wichtel kommt gesprungen - T:Sabine Kittel -in Elfenring und Wolfsgeheul S:4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Wichtel und ein Wölfling - -in Elfenring und Wolfsgeheul S:7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in Wiesel -T:</w:t>
      </w:r>
      <w:r>
        <w:rPr>
          <w:rFonts w:cs="Verdana" w:ascii="Verdana" w:hAnsi="Verdana"/>
          <w:color w:val="FF0000"/>
          <w:sz w:val="16"/>
          <w:szCs w:val="16"/>
        </w:rPr>
        <w:t>Chr. Morgenstern</w:t>
      </w:r>
      <w:r>
        <w:rPr>
          <w:rFonts w:cs="Verdana" w:ascii="Verdana" w:hAnsi="Verdana"/>
          <w:sz w:val="16"/>
          <w:szCs w:val="16"/>
        </w:rPr>
        <w:t xml:space="preserve"> in Galgenberg RjB 199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wilder Geologe spazor am Ergolzstrand - T:Kronecker M:Ein lust'ger Musikante in LB für Berg-und Hüttenleute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Wildgraf ist der Auerhahn – T:Fritz Bley M:H.J.M. in Musik und Jägerei S:2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Wildschütz schlich zur grünen Heid, o.A. in:Die schwarze Fahne der Piraten S.1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in Wind hat sich erhoben - T/M: </w:t>
      </w:r>
      <w:r>
        <w:rPr>
          <w:rFonts w:cs="Verdana" w:ascii="Verdana" w:hAnsi="Verdana"/>
          <w:color w:val="FF0000"/>
          <w:sz w:val="16"/>
          <w:szCs w:val="16"/>
        </w:rPr>
        <w:t>mayer</w:t>
      </w:r>
      <w:r>
        <w:rPr>
          <w:rFonts w:cs="Verdana" w:ascii="Verdana" w:hAnsi="Verdana"/>
          <w:sz w:val="16"/>
          <w:szCs w:val="16"/>
        </w:rPr>
        <w:t xml:space="preserve">  in: Ferne Wege 9  + 2.: Notenbündel   40 o.A. in Bulibu S: 23 </w:t>
      </w:r>
      <w:r>
        <w:rPr>
          <w:rFonts w:cs="Verdana" w:ascii="Verdana" w:hAnsi="Verdana"/>
          <w:color w:val="993300"/>
          <w:sz w:val="16"/>
          <w:szCs w:val="16"/>
        </w:rPr>
        <w:t>auf CD Lieder von Unterwegs - Bockreiter NWF singen May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winzigstes Spezialitätchen - -in Horch blohs wie der Gukguk schreyt Satiren, Lieder + Chansons von Arno Holz S:15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in wirbelndes Blatt (Getrieben vom Wind) -  T + M: </w:t>
      </w:r>
      <w:r>
        <w:rPr>
          <w:rFonts w:cs="Verdana" w:ascii="Verdana" w:hAnsi="Verdana"/>
          <w:color w:val="FF0000"/>
          <w:sz w:val="16"/>
          <w:szCs w:val="16"/>
        </w:rPr>
        <w:t>Pünzel</w:t>
      </w:r>
      <w:r>
        <w:rPr>
          <w:rFonts w:cs="Verdana" w:ascii="Verdana" w:hAnsi="Verdana"/>
          <w:sz w:val="16"/>
          <w:szCs w:val="16"/>
        </w:rPr>
        <w:t xml:space="preserve">  in: keh 100/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Wörtchen rundet sich aus kleinstem Mund (Mutter) – T:Josef Winckler -in Fritz Jöde Unser Mutterlied S:10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in Wolf, der Sünde zu entfliehn - T:</w:t>
      </w:r>
      <w:r>
        <w:rPr>
          <w:rFonts w:cs="Verdana" w:ascii="Verdana" w:hAnsi="Verdana"/>
          <w:color w:val="FF0000"/>
          <w:sz w:val="16"/>
          <w:szCs w:val="16"/>
        </w:rPr>
        <w:t>Spervogel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Wort der Leute kränkt mich schwer (Wie alt sie ist) - T:Reinmar der Alte -in Lieder der Minnesänger  Texte (Übertrg.ins Hochdeutsche)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Wort zu den Liedern - -in Horch auf Kamerad L von Hans Baumann S: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Yankee steamte nach Port Durban (Blow, my bully boys, blow) - in  6 Seemanns-Lieder S: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in zartes Mägdelein - amerik. VL - deutsch:</w:t>
      </w:r>
      <w:r>
        <w:rPr>
          <w:rFonts w:cs="Verdana" w:ascii="Verdana" w:hAnsi="Verdana"/>
          <w:color w:val="FF0000"/>
          <w:sz w:val="16"/>
          <w:szCs w:val="16"/>
        </w:rPr>
        <w:t xml:space="preserve"> helm</w:t>
      </w:r>
      <w:r>
        <w:rPr>
          <w:rFonts w:cs="Verdana" w:ascii="Verdana" w:hAnsi="Verdana"/>
          <w:sz w:val="16"/>
          <w:szCs w:val="16"/>
        </w:rPr>
        <w:t xml:space="preserve"> in Turm 1063 in: Der schräge Turm Nr.2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Zebra wollt nach Bebra im D-Zug erster Klasse - T/M: Mücke.Alluk -in Die Fidel 3 S: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Zeit hört ich viel gute Mär - -in Dt.Liederhort Erk/Böhme III S:7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Zicklein - KL -in  Des Knaben Wunderhorn Bd.III Texte S: 801 -in Dt.Liederhort Erk/Böhme III S:8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 Zigeuner  verlässt seine Heimat - in Alte Lieder - traute Weisen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, zwei, drei, vier Mäuslein spazieren - aus Lappland -deutsch: Kurt Rose - in Birken im Win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an kuning weiz ih  -  -in Dt.Liederhort Erk/Böhme II S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bahnstrasse! Parkverbot – T:James Krüss M/S:R.R.Klein </w:t>
      </w:r>
      <w:r>
        <w:rPr>
          <w:rFonts w:cs="Verdana" w:ascii="Verdana" w:hAnsi="Verdana"/>
          <w:sz w:val="16"/>
        </w:rPr>
        <w:t>in die zugabe 3 Nr.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alte Burg mit Mauern fest (Ritter Willibald) - in Das große Festtagsbuch S:258 -in Nassauische VL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alte, dicke Ente – T:Frdr. Hoffmann Sprechreim:Horst Weber in die zugabe 1 Nr.4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ine alte Frau begiesst den kleinen Garten – T:</w:t>
      </w:r>
      <w:r>
        <w:rPr>
          <w:rFonts w:cs="Verdana" w:ascii="Verdana" w:hAnsi="Verdana"/>
          <w:color w:val="FF0000"/>
          <w:sz w:val="16"/>
          <w:szCs w:val="16"/>
        </w:rPr>
        <w:t>James Krüss</w:t>
      </w:r>
      <w:r>
        <w:rPr>
          <w:rFonts w:cs="Verdana" w:ascii="Verdana" w:hAnsi="Verdana"/>
          <w:sz w:val="16"/>
          <w:szCs w:val="16"/>
        </w:rPr>
        <w:t xml:space="preserve"> T: Franz Moser –in KL und Gitarre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alte Weise trug mir heimlich leise - siehe in Ewiges Wien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arme Seel wollt wandern gehen - -in L.Pinck:Verklingende Weisen Lothr.VL - Band/S:1/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Arme ist doch nicht die Rechte - in Finnische VL deutsch Trudelies Hofmann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blaue Schürze – T:Müller M:Brahms -in Schulgesangbuch D 4.Teil S:2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Büchse braucht der Jäger - T:A.Ehlers M: Toni Meindl in Der Vagant S. 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Büchs hat jeder Jäger - T:E.Engel M:VL -in Burkhardt's Jagd- und Waldlieder S: 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Bulle Bier - aus Leipzig in:Der Spielmann S:2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Burg der Freien hat man dich genannt - (Freiburg) T: Christian Schaufelberger M:VL Gr.Hausbuch Dt.Heimatlieder S.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Brücke kenn ich, Liebchen - T/M:Fr.Abt -in WV – Album IV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Dame nahm seit Jahren (Die Pille) – M:Ihren Schäfer -in Schwarz Braun Rotes LB  Texte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Dschungelfahrt ist lustig - -in Elfenring und Wolfsgeheul S:2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dumpfe Trauerkunde geht längst um - in Bänkellieder+Moritaten aus 3 Jhd.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dunkle Flöte - in: Der helle Tag - Lieder von Hans Baumann  Nr.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feine Melodei - T:Albert Walter Görschen M: Bin ein fahr.Ges. in Freude die Fülle n.Text 429 -in Heimat- und Fahrtenlieder 3. Blatt -Texte-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Flamme ward gegeben - T/M:Hch.Spitta in Unser LB - Lieder der HJ S:122 in Wir Mädel singen BDM S:66 -in Lieder der Arbeitsmaiden 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Frage sitzt uns quer (Ballade vom Verkehr) – T:Gerh. Valentin in Songs Couplets Moritaten S:1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fromme Magd von gutem Stand - -in  Des Knaben Wunderhorn Bd.I Texte S: 201 -in Musikantenlieder Jöde Heft 6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ganze Woche blieb ich - in Finnische VL deutsch Trudelies Hofmann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e Geige weint und schluchzt – o.A. </w:t>
      </w:r>
      <w:r>
        <w:rPr>
          <w:rFonts w:cs="Verdana" w:ascii="Verdana" w:hAnsi="Verdana"/>
          <w:sz w:val="16"/>
        </w:rPr>
        <w:t>– in LB  von Wilhelm Volk DPB Horst Darmstadt S: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Gems’ auf dem Stein   Kanon 4  von Erika Hedwig -in Ein klingend Rad  Kanons-  -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goldne Garbe steht am Tor der Welt  - T:Heinz Grunow M:G.Wolters -in die Garbe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grosse Freud - Südmähren In Mein Sanggesell 1.Teil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gute Tour ist, wenn ein Tourist -Kanon 5 von R.R.Klein in Der Zündschlüssel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Hand voll Erde  - –in VLSlg. Hildegard S:3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Handvoll Kinder (Bei Ilse und Willi auf'm Land) - in Reinh. Mey - Alle Lieder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heilige Strasse hat Gott geführt - -in Walter Rein Weilburger LB II S.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Heldin wohlerzogen (Isabell+Eduard) - s.Fussnote in LBl.dt. Jgd. Heft 23/91 in: Der schräge Turm Nr.211 -in Nass. VL S:73 -in Dt.LH Erk/Böhme III S:3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Herde und ein Hirt - T:A:Krummacher M: siehe -in B.K.-Lieder 1922 S:109 n.T. -in Ein neues Lied 1936 Nr: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Insel mit zwei Bergen (Lummerlandlied) - T: Manfred Jenning M: H.Amann in Bulibu II S:89  s.–in SfE Liedergarten Nr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Jägrin wohl erzogen, mit Namen Isabell - in Das große Festtagsbuch S:3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Jagd wird angestellt - in Der Grosse Steinitz S:3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Jungfrau stand an der Himmelstür - -in Heinz Clos L. zur Laute 1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Jungfrau ward erzogen - T:Gottfried K.Pfeffel -in R.A.Stemmle : Ja, ja,j a, ach ja ‚ s' ist traurig aber wahr!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Klag und keine mehr (Der Truchseß von St.Gallen) - T:Ulrich von Singenberg -in Lieder der Minnesänger  Texte (Übertrg.ins Hochdeutsche)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kleine Banane (Bonita Banana) - -in Elfenring und Wolfsgeheul S:2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kleine Barke schwimmt auf dem Meere – Slowenien in Europ. L in den Ursprachen II S:2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kleine Cucaracha - aus Mexiko deutsch: Monika Pietsch F: Möckl in:Lied international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kleine Dickmadame T:Mdl.üb. M:Franz Moser -in KL und Gitarre S:8 -in Die Fidel 1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kleine Flöte (S) - -in Tschech.+Slow. VL deutsch Luise Leonhardt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kleine Geige möchte ich haben - T:Hoffmann v. Fallersl. M:VL in Dt. VL Pawlak S:28 in D.Gr.LB Ungerer S:151 in Das Kinder-LB S:33 -in VLB Dt.Tonkunst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kleine Kate mit Stroh gedeckt - o.A. Gr.Hausbuch Dt.Heimatlieder S.3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kleine Lerche - T/M: Bernd Bennecke  in: Unser fröhlicher Gesell 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kleine Melodie – im LB gleichen Namens S:132 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kleine Spanne Zeit - T:Ruth Schaumann M:F.Biebl -in Der goldene Wagen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kleine Spitzmaus - -in Kinderlieder von A-Z Texte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kleine Weile sind die Mädchen schön – Pfalz –in Deutschland im VL S:2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kleine Wiese, bunt und schön (Frühlingsgruss) – trad. Klaus W.Hoffmann –in Das Grosse Umweltliederbuch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Köchin liebt' ein Trommler - (Drummer and Cook) -deutsch:L.Holzmeister in Der Zündschlüssel S.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Kompanie Soldaten - T/M:otsch aus:Kameraden singt!-1935 S:26 s.in:Tandaradei S.237 in Unser LB - L.der HJ S:197 in Das neue Soldaten Liederbuch 2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T:Alfred Hein M:F.Marquardt  in:Morgen marschieren wir   S:19 in: Soldatenliederbuch  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Krähe hackt der anderen ein Auge aus - -in Schneewittchens LB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Kuh, die sass im Schwalbennest - in Das Kinder-LB S:107 -in Klingende Welt 1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lange Peitsche muss ich haben (Der Brummkreisel) - T:Karola Wilke M:Wolfgang Stumme -in Der große Wagen KL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Laterne leuchtet von ferne - T:Rolf Krenzer M:Inge Lotz -in 100 einfache Lieder Religion Nr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Lieb' ist mir geboten -  Vogelsberg in Hessisches LB Nr.32  -in Volksweisen  S:21 in Hess. LB S:57 S: Robert Müller,1987 in VW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Mark und fünfzig hab ich in der Tasch'n - T:Josef Petrak M:Hans Langer in Ewiges Wien S:9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ine Meute trifft sich heute - (Waldfest) - T: </w:t>
      </w:r>
      <w:r>
        <w:rPr>
          <w:rFonts w:cs="Verdana" w:ascii="Verdana" w:hAnsi="Verdana"/>
          <w:color w:val="FF0000"/>
          <w:sz w:val="16"/>
          <w:szCs w:val="16"/>
        </w:rPr>
        <w:t>Lerryn,1982</w:t>
      </w:r>
      <w:r>
        <w:rPr>
          <w:rFonts w:cs="Verdana" w:ascii="Verdana" w:hAnsi="Verdana"/>
          <w:sz w:val="16"/>
          <w:szCs w:val="16"/>
        </w:rPr>
        <w:t xml:space="preserve"> M:VL/Schmeck. in:Kein schöner Land/Zupf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mondbestrahlte, blasse Hand (Der Symbolist) - -in Frank Wedekinds Ich hab m. Tante geschlachtet 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Müllerin wohnt' an einem Teich - -in Erotische Lieder aus 500 Jahren S:4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ine Mutter geht in die Welt hinein – T:Hans Baumann M/S:</w:t>
      </w:r>
      <w:r>
        <w:rPr>
          <w:rFonts w:cs="Verdana" w:ascii="Verdana" w:hAnsi="Verdana"/>
          <w:color w:val="FF0000"/>
          <w:sz w:val="16"/>
          <w:szCs w:val="16"/>
        </w:rPr>
        <w:t>Karl Marx</w:t>
      </w:r>
      <w:r>
        <w:rPr>
          <w:rFonts w:cs="Verdana" w:ascii="Verdana" w:hAnsi="Verdana"/>
          <w:sz w:val="16"/>
          <w:szCs w:val="16"/>
        </w:rPr>
        <w:t xml:space="preserve"> -in Fritz Jöde Unser Mutterlied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e Nacht durchtanzt im Walzerschritt (Wie ein Wunder kam die Liebe) – T:Bruno Balz M:Franz Doelle </w:t>
      </w:r>
      <w:r>
        <w:rPr>
          <w:rFonts w:cs="Verdana" w:ascii="Verdana" w:hAnsi="Verdana"/>
          <w:sz w:val="16"/>
        </w:rPr>
        <w:t>-in Filmschlager der 40ger Jahre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Oma geht (ging) spazieren - mdl.üb. in LB/SfE (2) Liederkiste Nr:79 in: Der Bettelmusikant S:211 -in Rondo Schweiz S:50 -in  Wichtel/Wölflings LB -Texte 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u, laß dich n. verhärten Nr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e Pappel steht am Karlsplatz - M/S:Hanns Eisler </w:t>
      </w:r>
      <w:r>
        <w:rPr>
          <w:rFonts w:cs="Verdana" w:ascii="Verdana" w:hAnsi="Verdana"/>
          <w:sz w:val="16"/>
        </w:rPr>
        <w:t>- in Bertolt Brecht – Liederbuch Nr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e Reise in den Süden (2 kleine Italiener) – T:Gg.Buschor M:Christian Bruhn </w:t>
      </w:r>
      <w:r>
        <w:rPr>
          <w:rFonts w:cs="Verdana" w:ascii="Verdana" w:hAnsi="Verdana"/>
          <w:sz w:val="16"/>
        </w:rPr>
        <w:t>-in Der Hüttenmusikant S:13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ine ruhige Nacht und ein hl.Ende   Kanon 4 – von </w:t>
      </w:r>
      <w:r>
        <w:rPr>
          <w:rFonts w:cs="Verdana" w:ascii="Verdana" w:hAnsi="Verdana"/>
          <w:color w:val="FF0000"/>
          <w:sz w:val="16"/>
          <w:szCs w:val="16"/>
        </w:rPr>
        <w:t>Chr. Lahusen</w:t>
      </w:r>
      <w:r>
        <w:rPr>
          <w:rFonts w:cs="Verdana" w:ascii="Verdana" w:hAnsi="Verdana"/>
          <w:sz w:val="16"/>
          <w:szCs w:val="16"/>
        </w:rPr>
        <w:t xml:space="preserve"> -in Lob Gott getrost mit Singen Nr:2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e Sage erzählt (Der weiße Mond von Maratonga) – T:Fini Busch M:Werner Scharfenberger   in Bumitex 2 S:143 </w:t>
      </w:r>
      <w:r>
        <w:rPr>
          <w:rFonts w:cs="Verdana" w:ascii="Verdana" w:hAnsi="Verdana"/>
          <w:sz w:val="16"/>
        </w:rPr>
        <w:t>-in Der Hüttenmusikant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Schäferin trieb ihre Lämmlein aus - Heeren-Klusen S. 26 in VL aus 500 JahrenS.84 in Dt.Lieder Insel S:44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ine Schlacht verloren - T + M:</w:t>
      </w:r>
      <w:r>
        <w:rPr>
          <w:rFonts w:cs="Verdana" w:ascii="Verdana" w:hAnsi="Verdana"/>
          <w:color w:val="FF0000"/>
          <w:sz w:val="16"/>
          <w:szCs w:val="16"/>
        </w:rPr>
        <w:t xml:space="preserve"> olka  </w:t>
      </w:r>
      <w:r>
        <w:rPr>
          <w:rFonts w:cs="Verdana" w:ascii="Verdana" w:hAnsi="Verdana"/>
          <w:sz w:val="16"/>
          <w:szCs w:val="16"/>
        </w:rPr>
        <w:t>in OL 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schlank und blond  (Der Pendel) – T:Gustav Falke  M:Th.Meyer Steinegg in 14 L im Volkston zur Laute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schöne gute Nacht -  -in Dt.Liederhort Erk/Böhme II S:2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Schwalbe macht keinen Sommer - in Köhlers Taschenliederbuch S:59 - in Was die Wandervögel singen 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Seefahrt, die ist lustig - siehe in: Das kleine dicke Lb S: 520 in: Spass- u.Quatschl S:44 in: Der Bettelmusikant S:115 in Kilometerst. S:182</w:t>
      </w:r>
      <w:r>
        <w:rPr>
          <w:rFonts w:cs="Verdana" w:ascii="Verdana" w:hAnsi="Verdana"/>
          <w:color w:val="993300"/>
          <w:sz w:val="16"/>
        </w:rPr>
        <w:t>&lt;Kesting 2:PBS 94-2+PBS WI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dito Textvariante - in: Der Pott S:46 in Die Seemannskiste 1 S:46 in Unser Lied f.heut und morgen Nr.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Seifenblase springt auf meine Nase -  -siehe in Das Musizierliederbuch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Skifahrt die ist lustig - -in Sing mit Tyrolia Texte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Stadt, die auf einem Berge liegt - -in Elfenring und Wolfsgeheul S:2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starke schwarze Barke - T:Hch. Heine -in Lieder der Heimath -Texte S:2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Stunde wars (T) - -in Tschech.+Slow. VL deutsch:Luise Leonhardt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Thrän' im Mutterauge - T:Karl Siebel -in Lieder der Heimath -Texte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Trikot-Taille - Chaussee-Pot.Nr.10 in:Der Spielmann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e Trommel geht in Deutschland um - T:Herbert Böhme M:Reinhold Heyden in Wir Mädel singen BDM S:3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U-Bahn, die ist wichtig – M:Eine Seefahrt -in Schwarz Braun Rotes LB  Texte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von uns haben sie sich gekrallt(Linda) - -siehe in Bremer Lb für AKW-Gegner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Wassermaus und Kröte - aus Leipzig in:Der Spielmann S:152 in KilometersteinS:26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ine Weile und wir fahren - T:</w:t>
      </w:r>
      <w:r>
        <w:rPr>
          <w:rFonts w:cs="Verdana" w:ascii="Verdana" w:hAnsi="Verdana"/>
          <w:color w:val="FF0000"/>
          <w:sz w:val="16"/>
          <w:szCs w:val="16"/>
        </w:rPr>
        <w:t>Hans Leip</w:t>
      </w:r>
      <w:r>
        <w:rPr>
          <w:rFonts w:cs="Verdana" w:ascii="Verdana" w:hAnsi="Verdana"/>
          <w:sz w:val="16"/>
          <w:szCs w:val="16"/>
        </w:rPr>
        <w:t xml:space="preserve"> M: Hermann Wagner in: Der blaue Peter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weisse Taube flog vom Fels - -in VL a.d. Tschechoslowakei deutsch Karel Bittner S:6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ine Wiese, ganz voll Pusteblumen - T: </w:t>
      </w:r>
      <w:r>
        <w:rPr>
          <w:rFonts w:cs="Verdana" w:ascii="Verdana" w:hAnsi="Verdana"/>
          <w:color w:val="FF0000"/>
          <w:sz w:val="16"/>
          <w:szCs w:val="16"/>
        </w:rPr>
        <w:t>H. Eichen</w:t>
      </w:r>
      <w:r>
        <w:rPr>
          <w:rFonts w:cs="Verdana" w:ascii="Verdana" w:hAnsi="Verdana"/>
          <w:sz w:val="16"/>
          <w:szCs w:val="16"/>
        </w:rPr>
        <w:t xml:space="preserve"> - M:Karl Strenger  in Liederbl. Deutscher Jugend Heft 25/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m, der einst auf der Jagd - T:Frdr. Rückert M: Konr.Max Kunz -in Burkhardt's Jagd- und Waldlieder S: 2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m jeden geben - Kanon 4 T:VG M:Lahusen -in Lieder der Arbeitsmaiden 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n Abend vor der Demo - -siehe in lieder zur sonne zur freiheit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n Apfel, einen runden - T:Kurt Wiegering M: Martin gerh. Schneider in Weihnachtslieder Goldm./Schott N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n Apfel ohne Kernhaus – England deutsch: Gg.Götsch -in Europa im Lied S/Nr.2-15– in Englische VL -S+deutsch:Gg.Götsch S:9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inen Brief soll ich schreiben - T:</w:t>
      </w:r>
      <w:r>
        <w:rPr>
          <w:rFonts w:cs="Verdana" w:ascii="Verdana" w:hAnsi="Verdana"/>
          <w:color w:val="FF0000"/>
          <w:sz w:val="16"/>
          <w:szCs w:val="16"/>
        </w:rPr>
        <w:t>Theodor Storm</w:t>
      </w:r>
      <w:r>
        <w:rPr>
          <w:rFonts w:cs="Verdana" w:ascii="Verdana" w:hAnsi="Verdana"/>
          <w:sz w:val="16"/>
          <w:szCs w:val="16"/>
        </w:rPr>
        <w:t xml:space="preserve"> M: </w:t>
      </w:r>
      <w:r>
        <w:rPr>
          <w:rFonts w:cs="Verdana" w:ascii="Verdana" w:hAnsi="Verdana"/>
          <w:color w:val="FF0000"/>
          <w:sz w:val="16"/>
          <w:szCs w:val="16"/>
        </w:rPr>
        <w:t>F. Kukuck</w:t>
      </w:r>
      <w:r>
        <w:rPr>
          <w:rFonts w:cs="Verdana" w:ascii="Verdana" w:hAnsi="Verdana"/>
          <w:sz w:val="16"/>
          <w:szCs w:val="16"/>
        </w:rPr>
        <w:t xml:space="preserve"> in:D.Singende Jahr Bl.9 -in Neue Saat S:1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n Brunnen hör ich rauschen - T:Karl Bienenstein in:Sepp Summer LB S:8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inen Falken überm Felsental  (Falkenweise) - T: </w:t>
      </w:r>
      <w:r>
        <w:rPr>
          <w:rFonts w:cs="Verdana" w:ascii="Verdana" w:hAnsi="Verdana"/>
          <w:color w:val="FF0000"/>
          <w:sz w:val="16"/>
          <w:szCs w:val="16"/>
        </w:rPr>
        <w:t xml:space="preserve">tarras - M: uli  </w:t>
      </w:r>
      <w:r>
        <w:rPr>
          <w:rFonts w:cs="Verdana" w:ascii="Verdana" w:hAnsi="Verdana"/>
          <w:sz w:val="16"/>
          <w:szCs w:val="16"/>
        </w:rPr>
        <w:t>in  Silberspring  5/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inen gekrönten reien - T/M</w:t>
      </w:r>
      <w:r>
        <w:rPr>
          <w:rFonts w:cs="Verdana" w:ascii="Verdana" w:hAnsi="Verdana"/>
          <w:color w:val="FF0000"/>
          <w:sz w:val="16"/>
          <w:szCs w:val="16"/>
        </w:rPr>
        <w:t>: Hch. von Mügeln um 1200</w:t>
      </w:r>
      <w:r>
        <w:rPr>
          <w:rFonts w:cs="Verdana" w:ascii="Verdana" w:hAnsi="Verdana"/>
          <w:sz w:val="16"/>
          <w:szCs w:val="16"/>
        </w:rPr>
        <w:t xml:space="preserve">  -in Parzival 3 TEXTE S:53 -in Ougenweide Lieder 2001  S:28 -in Noten-Schlüssel 2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n goldnen Wanderstab - T:Missionsharfe  in Hessisches LB III.Heft Nr:6 -in Dt. Jugend-LB S:2 -in B.K.-Lieder 1922 S:62 -in Liederstrauß II  2 stg.Nr:5  -in Liederschule Nr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n grossen Hunger hat der Wölfling immer  Kanon 3 - in Lieder der NÖ-Pfadfinder S.391 (Schluss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n grossen Suppentopf -  von Hans Poser Kanon 4  in:Das Karussell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n Gutshof bau ich mir (Jeg en gård mig bygge vill) – Dänemark –in So singt die Jugend der Welt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n Jäger nennt man mich - -in Burkhardt's Jagd- und Waldlieder S: 42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n kleinen Mann ich hatte - in.Singendes Ostpreußen S.41 –in Liederschrein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n König weiss ich - -in Dt.Liederhort Erk/Böhme II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n Kranz von Butterblumen - in Das LB von der Vogelweide bis zum Rockpalast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n Kreisel, gross und bunt - T:Friedel Hart M:Wolfg.Richter in Sing mit, Pionier! DDR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n Liebsten such ich mir - T:Otto Hauser in:Sepp Summer LB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n Namen nenn ich euch – T:Dora Rappard in Freude die Fülle 176a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n Ort weiss ich auf Erden (Schwarze Madonna) -   in:Die Klampfe/KPE S.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n Ring hab (trag) ich von dir - aus Schlesien in:Der Spielmann S:64 in Der Schlesische Wanderer S:40  -in Dt.LH Erk/Böhme II S:256 - in Lasst uns singen!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n Reigen tanzten dreimalhundert Vilen - in 72 L des bulgar.Volkes-Gesemann Texte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n Roller hab ich - T:Helene Busch-Elsner M:S.Bimberg in Sing mit, Pionier! DDR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n schlechten Dank hat der Soldat - in Der Grosse Steinitz S:354, 461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n Schlitten muss ein Junge haben - in Willkommen lieber Tag I  R.R.Klein S.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n schönen guten Abend – Nikolaithal  in L der unverlierbaren Heimat S:97  in Liederschrein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n Tag in der Sonne – T/M:Fritz Schaarschmidt -in Jungscharlieder  1956 Nr:2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n Tanz mit der Königin - T/M/S:Jens Rohwer in:Unser fröhl. Gesell S:134 in:D.Singende Jahr Bl.9 in Komm sing mit S:272 in ars musica S.41 ebenso I Singbuch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Jens Rohwer Das Wunschlied S:27 -in Poverello Nr.:290 -in Die Singstunden S: 63 3stg. -in LBand 4.Hmb SW 1981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n Traktor möchte ich lenken - T:Walter Krumbach M:Gisela Hein in Sing mit, Pionier! DDR S:1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n von uns ham se sich gekrallt (Karl)  - -siehe in Bremer Lb für AKW-Gegner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en Wiener kennst sofort, wenn er „servus“ sagt – T:Schlor/Kaderka M:Franz Grohner </w:t>
      </w:r>
      <w:r>
        <w:rPr>
          <w:rFonts w:cs="Verdana" w:ascii="Verdana" w:hAnsi="Verdana"/>
          <w:sz w:val="16"/>
        </w:rPr>
        <w:t>–in O du lb. Augustin S: 2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n Wunsch und ein Verlangen - -in Diakonissen-LB S:67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r bleibt König - -in Diakonissen-LB S:383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r, der kein Instrument spielt (Der Trübsalbläser) – M:Mozart in Unser LB S: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r, der sein Kleid abgibt -  T:Netz/Ullmann M:Peter Janssens -in Poverello Nr.:126 –in L zum Kirchentag 1975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r Farbe, einem Glauben – M:Fern im Süd –in Freude die Fülle 807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iner froh gesellt dem andern - T/M: </w:t>
      </w:r>
      <w:r>
        <w:rPr>
          <w:rFonts w:cs="Verdana" w:ascii="Verdana" w:hAnsi="Verdana"/>
          <w:color w:val="FF0000"/>
          <w:sz w:val="16"/>
          <w:szCs w:val="16"/>
        </w:rPr>
        <w:t>alf</w:t>
      </w:r>
      <w:r>
        <w:rPr>
          <w:rFonts w:cs="Verdana" w:ascii="Verdana" w:hAnsi="Verdana"/>
          <w:sz w:val="16"/>
          <w:szCs w:val="16"/>
        </w:rPr>
        <w:t xml:space="preserve"> in: Der Wimpel Schott/Mainz S:8 in:Klingende Fahrt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r geht mit mir - -in Jens Rohwer Das Wunschlied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r gibt dir Frieden nur - Kanon 3 - T/M:Jochen Rieger -in Ein Reigen bunter Kanons Nr.:  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r hat uns angesteckt -  o.A. in Liederliches Bucer S:151 - siehe in Preist unsern Gott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r ist einmal gegangen in dem Wald am Zobtenberg - -in Das Füllhorn Gedichte von Frdr.Bischoff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r ist König – T:Ludw. Konrad Allendorf 1693-1773 M:Cöthen1733 -in Ein neues Lied 1936 Nr:88 -in Der helle Ton Nr:88 -in Diakonissen-LB S:457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r ist's, an dem wir hangen - -in Wacht auf! LB des CVJM Nr.:130 -in B.K.-Lieder 1922 S:118 -in Jungscharlieder  1956 Nr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r ist unser Leben – T:Lothar Zenetti M:J.Liesse –in L zum Kirchentag 1975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r muss verzeihen - T: Fritz Heinz Beuer M: Elimar Schubbe in LBl. d. CP: Der Helle Tag 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r nur ist ewig wert - -in Diakonissen-LB S:282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r Seefahrt froh Gelingen - m.überl. mundorgel 226 in:Lieder,Songs +Gospels S:47 in Songs u. LiederCormoran S:133 in Dt.VL Pawlak S:302 -in Ein trutzig Schiff II  Nr: 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r von den düsteren Novembertagen (All die sturmfesten Himmelhunde) - in Reinh. Mey - Alle Lieder S:14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iner ward Führer – einer von vielen (Ruf der HJ) -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-in das Lied der Getreuen Texte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s Abends in der Dämmerstunde – in Bumitex 1 S:22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s Abends in der stillen Ruh - in Alte Lieder - traute Weisen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s Abends spät, nach der Schlacht bei Makalé - -in Wölflingsliederheft KPE -Texte -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s Abends, treu und bieder - T:Karl Henseler M:Schnada in Das Lied der Front Heft 2  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s Maienmorgens früh -  -in Dt.Liederhort Erk/Böhme II S:18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ines Maienmorgens stand früh ich auf – </w:t>
      </w:r>
      <w:r>
        <w:rPr>
          <w:rFonts w:cs="Verdana" w:ascii="Verdana" w:hAnsi="Verdana"/>
          <w:color w:val="FF0000"/>
          <w:sz w:val="16"/>
          <w:szCs w:val="16"/>
        </w:rPr>
        <w:t>T:Johann von Brabant 1280</w:t>
      </w:r>
      <w:r>
        <w:rPr>
          <w:rFonts w:cs="Verdana" w:ascii="Verdana" w:hAnsi="Verdana"/>
          <w:sz w:val="16"/>
          <w:szCs w:val="16"/>
        </w:rPr>
        <w:t xml:space="preserve"> M:</w:t>
      </w:r>
      <w:r>
        <w:rPr>
          <w:rFonts w:cs="Verdana" w:ascii="Verdana" w:hAnsi="Verdana"/>
          <w:color w:val="FF0000"/>
          <w:sz w:val="16"/>
          <w:szCs w:val="16"/>
        </w:rPr>
        <w:t>Ernst Duis</w:t>
      </w:r>
      <w:r>
        <w:rPr>
          <w:rFonts w:cs="Verdana" w:ascii="Verdana" w:hAnsi="Verdana"/>
          <w:sz w:val="16"/>
          <w:szCs w:val="16"/>
        </w:rPr>
        <w:t xml:space="preserve"> in Allerhand Lieben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s Morgens, als ich aufstand – Frankreich deutsch:Hermann Wagner in Du bist mein S:1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ines Morgens ging ich so für mich hin (The brown Colleen) - England o.A.in Bulibu S: 26 in:Tagedieb/CP in:Die Klampfe/KPE S.252 in Sturmwind rot S:12 </w:t>
      </w:r>
      <w:r>
        <w:rPr>
          <w:rFonts w:cs="Verdana" w:ascii="Verdana" w:hAnsi="Verdana"/>
          <w:color w:val="993300"/>
          <w:sz w:val="16"/>
          <w:szCs w:val="16"/>
        </w:rPr>
        <w:t xml:space="preserve">–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color w:val="993300"/>
          <w:sz w:val="16"/>
          <w:szCs w:val="16"/>
        </w:rPr>
        <w:t xml:space="preserve">    </w:t>
      </w:r>
      <w:r>
        <w:rPr>
          <w:rFonts w:cs="Verdana" w:ascii="Verdana" w:hAnsi="Verdana"/>
          <w:color w:val="993300"/>
          <w:sz w:val="16"/>
          <w:szCs w:val="16"/>
        </w:rPr>
        <w:t>-dito #Kesting AS:BdP 81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993300"/>
          <w:sz w:val="16"/>
          <w:szCs w:val="16"/>
        </w:rPr>
        <w:t>*Kesting 3:PBS 99 + WSW 96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er Nibelungenbarde I S: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s Morgens in aller Frühe (Bella Ciao) - siehe in: Das kleine dicke Lb S:  636 o.A.in Bulibu S: 281 in:Dass nichts bleibt, wie es war-L.von Hannes Wader S:2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Band 7.Hmb SW 1984 S:35 –in Es wollt ein Bauer früh aufstehn S:368 in Arbeiterlieder 2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s Morgens um die 5. Stunde - in Der Grosse Steinitz S: (Nr.216 J)  II 204,2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s Morgens um halb sieben (Ballade vom Notstand) - T:Gerd Semmer M: Fasia Jansen in Kürbiskern-Songbuch S:175 – in Lieder aus d. Schlaraffenland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s Nachts stehen sie vor unsern Türen - -siehe in lieder zur sonne zur freiheit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s schickt sich nicht für alle Kanon 4 - T:Goethe M:m.überl. in: Der Grünschnabel S: 29 in:Unser fröhl. Gesell  S:417 in L., S.u.Gosp. 2 S:75 -in Die Fidel 1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Kanon 2 – von Werner Wehrli -in Kanons + VLS f.gl.St.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s Shantymans Tagwerk – Hudson  o.A. in Sattel und Kanu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s Sonntags morgens, recht zeitig - -in Oberbayrische VL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s Tages bist du aufgebrochen - Christiane und Fredrick in Arbeitersongbuch Fischer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s Tages früh bin ich aufgewacht - WL aus Frankreich deutsch: Hannes Kraft in:D.Singende Jahr Bl.0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s Tages geht es fort - T/M: Adam Hofmeister (batschari)  -  in Lieder der endlosen Strasse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s Tages kam einer - T:Alois Albrecht M:Peter Janssens -in Poverello Nr.:125 –in Volltreff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s Tages meint mein Vater - siehe in:  Turm 7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s Tages wars so weit (Der Musterungsbescheid) - siehe in: Das kleine dicke Lb S: 7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s Tages wird die Erde allen Menschen gehören  - T/M:Metz/Lehmann  -in Du, laß dich n. verhärten Nr: 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s Tags in meiner Strasse  (König der Kinder) - -in Klaus Hoffmann „Wenn ich sing“ nur Text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es Tags, und das hat wohl ein jeder gehört (Das L vom Sankt Nimmerleinstag) - M/S:Paul Dessau </w:t>
      </w:r>
      <w:r>
        <w:rPr>
          <w:rFonts w:cs="Verdana" w:ascii="Verdana" w:hAnsi="Verdana"/>
          <w:sz w:val="16"/>
        </w:rPr>
        <w:t>- in Bertolt Brecht – Liederbuch Nr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s wünsch ich mir - -in Ich bin der Postillon aus dem Schleswiger Land -Texte- S:2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s wünsch ich mir vor allem andern - -in Wacht auf! LB des CVJM Nr.:207 -in Singet fröhlich - singet! Neuland Texte Nr: 44 -in Der helle Ton Nr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e Wassermaus und  Kröte -M: Hans Poser  in: Der Eisbrecher/Fidula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fahren ins Bergwerk - in Der Grosse Steinitz S: 2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gereicht ist die Klage - (Dritte Welt) - T/M:Degenhardt in Kürbiskern-Songbuch S:202 - T/M: Fr.Jos. Degenhardt in kommt an den Tisch unter PflBäumen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geschenkt und angestossen - T:Kax M:Oktavio -in Derer Schlaraffen-Lieder S:12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ingeschlossen im Beton der Stadt (Mein letzter Traum) - T/M: </w:t>
      </w:r>
      <w:r>
        <w:rPr>
          <w:rFonts w:cs="Verdana" w:ascii="Verdana" w:hAnsi="Verdana"/>
          <w:color w:val="FF0000"/>
          <w:sz w:val="16"/>
          <w:szCs w:val="16"/>
        </w:rPr>
        <w:t>Beate Theobald (theo</w:t>
      </w:r>
      <w:r>
        <w:rPr>
          <w:rFonts w:cs="Verdana" w:ascii="Verdana" w:hAnsi="Verdana"/>
          <w:sz w:val="16"/>
          <w:szCs w:val="16"/>
        </w:rPr>
        <w:t>)  in Liederbl. Deutscher Jugend Heft 33/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heit ade! Teilung tut weh – M:Winter -in Schwarz Braun Rotes LB  Texte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heitsfrontlied - -in Lieder der Arbeiterbewegung S:2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hundert Jahre sind mächtig viel Zeit - in Shanties/Obermair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ige Leute loben den Frieden - –siehe in Frankfurter L. Dieter Trautwein Nr:35 in Shalom 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iges Lieb, getreues Herz - -in Dt.Liederhort Erk/Böhme III S:4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igkeit und Recht und Freiheit – o. A. in Bulibu S: 144 in Songs u. LiederCormoran S:48 in:Lied international S:204  -in 333 Klett S:321  4stg,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ladung zum Kirchentag  1975  Kanon 4 von Kurt Rommel –in L zum Kirchentag 1975 S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mal an einem Morgen früh - Nordmähren S:W.Hensel in Die Finkensteiner Bl.Bd.3 S:7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inmal einfach loszusingen (Freude) – T/M:</w:t>
      </w:r>
      <w:r>
        <w:rPr>
          <w:rFonts w:cs="Verdana" w:ascii="Verdana" w:hAnsi="Verdana"/>
          <w:color w:val="FF0000"/>
          <w:sz w:val="16"/>
          <w:szCs w:val="16"/>
        </w:rPr>
        <w:t>axi=Alexeij Stachowitsch</w:t>
      </w:r>
      <w:r>
        <w:rPr>
          <w:rFonts w:cs="Verdana" w:ascii="Verdana" w:hAnsi="Verdana"/>
          <w:sz w:val="16"/>
          <w:szCs w:val="16"/>
        </w:rPr>
        <w:t xml:space="preserve"> - in: Freude 7  </w:t>
      </w:r>
      <w:r>
        <w:rPr>
          <w:rFonts w:cs="Verdana" w:ascii="Verdana" w:hAnsi="Verdana"/>
          <w:color w:val="FF0000"/>
          <w:sz w:val="16"/>
          <w:szCs w:val="16"/>
        </w:rPr>
        <w:t>keh</w:t>
      </w:r>
      <w:r>
        <w:rPr>
          <w:rFonts w:cs="Verdana" w:ascii="Verdana" w:hAnsi="Verdana"/>
          <w:sz w:val="16"/>
          <w:szCs w:val="16"/>
        </w:rPr>
        <w:t xml:space="preserve"> XII 25  o.A.in Bulibu S: 29 in Der Winkelriss S:77–in Die Klampfe 2 S:2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&lt;Kesting 2:asw 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mal ging ich aus der Stadt (Sonnenperlen) – T: jan -in Gedichte/Lieder DPB Hmb S:2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mal im Jahre,wenn es draussen - T:Leu-Mund M:Musikfried -in Derer Schlaraffen-Lieder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mal im Jahr, im Monat Mai (Moritat zum Muttertag) - -in Gestritten-Gehofft-Getanzt Frauenliederbuch S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mal im Jahr kommt der Tag (Geburtstagslied) - -in Das Liederboot - Kinderlieder von Hans Baumann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mal kam sie auf ein Glas Wein - T/M: Hannes Wader  in: Uns.dickes LB S: 214  in:Das s. unsere Lieder-H&amp;Oss  S:110 in Dt.Lieder Insel S:4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:Dass nichts bleibt, wie es war-L.von Hannes Wader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mal lag ich in Schlafes Qual (Der Traum) - -in  Des Knaben Wunderhorn Bd.II Texte S: 4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mal links herum –  T/M:Robert von Kessler  M:Waldemar Leers -in Spielt mit Heft II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mal machte sich ein Wolf (Der Igel u.d. Wolf) - T + M:Jochen Unbehaun  in Fang 28/86-35 in LB/SfE (1) Nr.11 -in Du, laß dich n. verhärten Nr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mal muss das Dunkel weichen - Kanon 3  M: Robert Götz in Wir fahren in die Welt S.68 in Unsere Lieder GewerkschJugend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mal muss ein Ende sein –siehe in Frankfurter L. Dieter Trautwein Nr:37 in Gott schenkt Freiheit 1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mal muss weichen - Kanon v. Hch. Brühl in LBl. d. CP: Der Helle Tag 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mal nur in unserm Leben - T:Goethe M:Walter Pudelko in Hess. Liederblatt Nr.1 S:14 Schluss -in Neue Saat S:2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mal nur sollst du mir früh aufsteh’n (Prídi ty)- Slowakei deutsch:Brigitte Bergese -in Europa im Lied S/Nr.6-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mal schon verhalf ich euch zum Siege (Das Volk an die Fürsten) - -in Horch blohs wie der Gukguk schreyt Satiren, Lieder + Chansons von Arno Holz S:1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mal Sonne, einmal Regen (Schlafe, Junge!) -T + M: Alo  in Silberspring 1/20 in Liederbl. Deutscher Jugend Heft 19(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mal täglich zehn Minuten - -siehe in Die Fontäne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mal thät ich spazieren - -in Dt.Liederhort Erk/Böhme III S:7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mal und vor langer Zeit - T + M:  olka in LTr 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mal war ich ganz allein - -in Das Buch mit dem Friedensmaler T/M: Fredrik Vahle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mal wird ich Jesus sehn - trad. -in Ein trutzig Schiff II  Nr: 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mal wieder, Kameraden - T: Helle Hirsch - M: unbekannt zuerst: "Kohtenqualm" Blatt der CP Ffm in Liederbl. Deutscher Jugend Heft 26/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mal wissen, dieses bleibt für immer(Weltenflieger) - T/M:Gruppe „city“ DDR,1976 -in LH Hmb SW 1994 S: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mal wollen wir es alle noch erleben – T/M:Christph Tucher, 1933 –in Deutschland im Lied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am auf dem Hügel - T:Julius Mosen -in Lieder der Heimath -Texte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am bin ich, nicht alleine - T:P.A.Wolff M:C.M.v.Weber in 266 V/Tr/WL S:16 n.T. in 150 Mel.Erk's LschatzS:23 -in Illustr. TaLB  Texte S:36 -in ADKB S:424 –in Liederquell S:3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am bist du klein Kanon 4 -  siehe -in Du, laß dich n. verhärten Nr:73-in Lieder aus alten Zeiten Heliand/Pfadf.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sam bist du klein – T:Bart/Horst M:P.Janssens </w:t>
      </w:r>
      <w:r>
        <w:rPr>
          <w:rFonts w:cs="Verdana" w:ascii="Verdana" w:hAnsi="Verdana"/>
          <w:sz w:val="16"/>
        </w:rPr>
        <w:t>–in Das Grosse Umweltliederbuch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am ein Boot auf den Wellen entschwindet - bulgar. VL deutsch: Walter Riehl in Zieh mit mir hinaus-DDR S: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sam, einsam, nein, das bin ich nicht - </w:t>
      </w:r>
      <w:r>
        <w:rPr>
          <w:rFonts w:cs="Verdana" w:ascii="Verdana" w:hAnsi="Verdana"/>
          <w:sz w:val="16"/>
        </w:rPr>
        <w:t>–in VLSlg. Hildegard II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ame Pfade sind wir gezogen (Karpatenfahrt)  - T:  olka  M: polnisch  in LTr 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amer Ritt in blauer Nacht – T:H.A.Aschenborn M:W.Kazmaier –in Auf, singt mir diese Weise 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amer Strand; nur Weiten, graue Weiten (Samlandküste) - T/M:Hans Richter    in: Frisch gesungen, Kameraden S: 34 -in Das Flammenpferd S:2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ames Schiff auf einsamer Wacht - T/M:Hannes Kraft S:G.Wolters in:Unser fröh. Gesell  S:86 in: Der blaue Peter S:54 in Unsere Lieder GewerkschJugend S:18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insame Wacht, schneekühle Nacht - T:</w:t>
      </w:r>
      <w:r>
        <w:rPr>
          <w:rFonts w:cs="Verdana" w:ascii="Verdana" w:hAnsi="Verdana"/>
          <w:color w:val="FF0000"/>
          <w:sz w:val="16"/>
          <w:szCs w:val="16"/>
        </w:rPr>
        <w:t>Walter Flex</w:t>
      </w:r>
      <w:r>
        <w:rPr>
          <w:rFonts w:cs="Verdana" w:ascii="Verdana" w:hAnsi="Verdana"/>
          <w:sz w:val="16"/>
          <w:szCs w:val="16"/>
        </w:rPr>
        <w:t xml:space="preserve"> in Unseren Kameraden S:ohn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am fliegt die schwarze Krähe - T:Eike Härtel DPB in RJB M. 61/88 S.3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sam geh ich hier und suche -  Schweden in: Hans Trüb-FL der Schweizer WV Nr:117 -in Unter der Linde Nr.2/17 </w:t>
      </w:r>
      <w:r>
        <w:rPr>
          <w:sz w:val="16"/>
        </w:rPr>
        <w:t>-in Alpenrose  S:3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am hinterm letzten Haus geht die rote Sonne schlafen – o.A. in Die Fontäne 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am im Walde blüht wohl ein Blümlein rot - T:Joseph Rust M:Ernst Brockmann  siehe in:Tandaradei S.234 -in Das Flammenpferd S:163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Einsam sitze ich am Feuer - </w:t>
      </w:r>
      <w:r>
        <w:rPr>
          <w:rFonts w:cs="Verdana" w:ascii="Verdana" w:hAnsi="Verdana"/>
          <w:color w:val="993300"/>
          <w:sz w:val="16"/>
        </w:rPr>
        <w:t xml:space="preserve">&lt;Kesting 2:PBS 94-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am sitz ich hier und singe - in Nordische VL deutsch Erich Spohr + Hermann Gumbel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am tönt das Glöcklein von ferne - -in Das Lagerliederbuch KZ Sachsenhausen bei Bln,1942 Texte -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am wie immer (Wolgalied) – in Bumitex 1 S:20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am wuchs die schöne Birke - in Finnische VL deutsch Trudelies Hofmann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 Bauren Sohn hätt sich vermessen (Buttermilch) - -in  Des Knaben Wunderhorn Bd.II Texte S: 607 -in Dt.Liederhort Erk/Böhme III S:38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color w:val="993300"/>
          <w:sz w:val="16"/>
          <w:szCs w:val="16"/>
        </w:rPr>
        <w:t>Eins bitt’ ich vom Herrn – T/M:Hch. Schütz - #Kesting AS:MTA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, das weiss ich, einig ist - -in Dt.Liederhort Erk/Böhme III S:8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 hätten wir von Herzen gern - T:Julius Sturm M:Nikolaus Hermann -in Morgensternlieder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 ist not - -in Singet fröhlich - singet! Neuland Texte Nr: 18 -in B.K.-Lieder 1922 S:7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 ist nur der ein'ge Gott - siehe -in Morgensternlieder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mals als ich ging allein - -in Dt.Liederhort Erk/Böhme I S:5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mals in jenem tiefen Thal - -in Dt.Liederhort Erk/Böhme III S:5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mals kam ich gen Augspurg eingegangen - in Der Grosse Steinitz S:1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mals thät ich spazieren - -in Dt.Liederhort Erk/Böhme III S:3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 seid ihr euren Träumen noch schuldig geblieben (Tu was) - -in Schneewittchens LB S:8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in’s Morgens ging ich durch ein’ Wald – T:</w:t>
      </w:r>
      <w:r>
        <w:rPr>
          <w:rFonts w:cs="Verdana" w:ascii="Verdana" w:hAnsi="Verdana"/>
          <w:color w:val="FF0000"/>
          <w:sz w:val="16"/>
          <w:szCs w:val="16"/>
        </w:rPr>
        <w:t>Hans Sachs</w:t>
      </w:r>
      <w:r>
        <w:rPr>
          <w:rFonts w:cs="Verdana" w:ascii="Verdana" w:hAnsi="Verdana"/>
          <w:sz w:val="16"/>
          <w:szCs w:val="16"/>
        </w:rPr>
        <w:t xml:space="preserve"> in Musik und Jägerei S:28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’s Tages ging ich aus zu pirschen (Der unglückhaftig Pirscher) – T:</w:t>
      </w:r>
      <w:r>
        <w:rPr>
          <w:rFonts w:cs="Verdana" w:ascii="Verdana" w:hAnsi="Verdana"/>
          <w:color w:val="FF0000"/>
          <w:sz w:val="16"/>
          <w:szCs w:val="16"/>
        </w:rPr>
        <w:t>Hans Sachs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</w:rPr>
        <w:t>in Musik und Jägerei S:10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aufs Waidwerk zog zu Rosse Rudolf Graf zu Habsburg aus – o.A. Liedersammlung für Jünglinge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blüht mein Land - T:Hans Zöberlein in Unseren Kameraden S: ohne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ens, da ich Lust bekam, mir zu freien eine Dam - -in  Des Knaben Wunderhorn Bd.III Texte S: 6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erschien das Rote Meer Gregori dem Trinker – Frankreich deutsch:Brigitte Bergese -in Europa im Lied S/Nr.1-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fand ich am Sofa Rosettchen - in Die arschgeige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fragt ich nach des Lebens Sinn - o.A. in Liederbock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fuhr ein Fuhrknecht übern Rhein - in Das große Festtagsbuch S:2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fuhr ich (Caramba) - in Die arschgeige S:3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fuhr ich mit Adele aus – in Bumitex 2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fuhr ich nach Berlin - -in Erotische Lieder aus 500 Jahren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ging bei hellem Mondenschein - -in Wie's klingt und singt - Texte- Nr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ging ein Jäger jagen - -in Dt.Liederhort Erk/Böhme I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ging ein wohlgezogner Knecht - in Das große Festtagsbuch S:1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gingen Lehmann Schulze - in Die arschgeige S:2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ging ich am Ufer der Donau - in Die arschgeige S:86 -in Erotische Lieder aus 500 Jahren S:48  -in Dt.Liederhort Erk/Böhme II S:508+5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ging ich am Ufer des Rheins - VL 19.Jhd. in Dt.Lieder Insel S:275 in LB f.d. Taunusklub Wetterau -Texte- S:45 -in Erotische Lieder aus 500 Jahren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ginn ich aus im Monat Mai – in Englische VL -S+deutsch:Gg.Götsch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ging ich die Strasse allein - in Hans Ostwald Ld aus d. Rinnstein Textband S:2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ging ich hinüber nach Goldentraum – in Englische VL -S+deutsch:Gg.Götsch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ging ich hinter die Mauer - siehe in Hans Ostwald Ld aus d. Rinnstein 3.B. S:106 n.T. Textband 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ging ich im Tannewald her - -in Nassauische VL S:171  -in Dt.Liederhort Erk/Böhme II S:4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ging ich im Walde spät (Jeg gik mig i lunden) - Dänemark deutsch Gisela Knebusch in Pro Musica LB S:73 -in Europa im Lied S/Nr.4-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ging ich runter nach Bocksbach  - engl. VL  deutsch: Karl Marx  in Turm 1074 in: Der schräge Turm Nr.219 -in Die Fidel 2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ging ich spazieren  am Rhein - in Alte Lieder - traute Weisen S:35 DVA A 1028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ging ich über Berg und Tal - VL -in Westfäl. Liederb. S:179  3stg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inst glaubte ich, als ich noch unschuldig war (Barbara-Song Ja und Nein) – T:</w:t>
      </w:r>
      <w:r>
        <w:rPr>
          <w:rFonts w:cs="Verdana" w:ascii="Verdana" w:hAnsi="Verdana"/>
          <w:color w:val="FF0000"/>
          <w:sz w:val="16"/>
          <w:szCs w:val="16"/>
        </w:rPr>
        <w:t>Bert Brecht M:Kurt Weill</w:t>
      </w:r>
      <w:r>
        <w:rPr>
          <w:rFonts w:cs="Verdana" w:ascii="Verdana" w:hAnsi="Verdana"/>
          <w:sz w:val="16"/>
          <w:szCs w:val="16"/>
        </w:rPr>
        <w:t xml:space="preserve"> -in LH Hmb SW 1998 S:102 S:Kurt Schwaen - in Bertolt Brecht – LB Nr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M/S:Kurt Weill </w:t>
      </w:r>
      <w:r>
        <w:rPr>
          <w:rFonts w:cs="Verdana" w:ascii="Verdana" w:hAnsi="Verdana"/>
          <w:sz w:val="16"/>
        </w:rPr>
        <w:t>- in Bertolt Brecht – Liederbuch Nr:2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inst haben die Kerls auf den Bäumen gehockt - </w:t>
      </w:r>
      <w:r>
        <w:rPr>
          <w:rFonts w:cs="Verdana" w:ascii="Verdana" w:hAnsi="Verdana"/>
          <w:color w:val="FF0000"/>
          <w:sz w:val="16"/>
          <w:szCs w:val="16"/>
        </w:rPr>
        <w:t>T:Erich Kästner</w:t>
      </w:r>
      <w:r>
        <w:rPr>
          <w:rFonts w:cs="Verdana" w:ascii="Verdana" w:hAnsi="Verdana"/>
          <w:sz w:val="16"/>
          <w:szCs w:val="16"/>
        </w:rPr>
        <w:t xml:space="preserve"> M: nach Hermann Garbe(oster) Turm 392 in: Der schräge Turm Nr.96 nur Text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Einst haben die Kerls (Die Entwicklung der Menschheit) - dito - M: Karl Michel (schnack) in schnacks lieder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hat mir mein Leibarzt geboten - in Dt.Studentenl.Hch. Scherrer S.220 im ADCommersb.v.1858 S:170 -in WV–Album 6 S:112 -in ADKB S:606</w:t>
      </w:r>
      <w:r>
        <w:rPr>
          <w:rFonts w:cs="Verdana" w:ascii="Verdana" w:hAnsi="Verdana"/>
          <w:sz w:val="16"/>
        </w:rPr>
        <w:t>–in VLSlg. Hildegard II S:4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hatten die braunen Brüder - T:Dietrich Kittner M: Seifenlied in:Lieder aus d. Schlaraffenland S:4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hatt' ich einen Traum - -in Erotische Lieder aus 500 Jahren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hütet’ ich Herden in der Heimat – kymrisch –in Hch.Möller Das Lied der Völker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im gelobten Lande (Der Bienenkönig) - anon. M: König in Thule in: Lieder der Landstr.S:11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inst im verblichnen Kleide - T: </w:t>
      </w:r>
      <w:r>
        <w:rPr>
          <w:rFonts w:cs="Verdana" w:ascii="Verdana" w:hAnsi="Verdana"/>
          <w:color w:val="FF0000"/>
          <w:sz w:val="16"/>
          <w:szCs w:val="16"/>
        </w:rPr>
        <w:t>H.A.Aschenborn</w:t>
      </w:r>
      <w:r>
        <w:rPr>
          <w:rFonts w:cs="Verdana" w:ascii="Verdana" w:hAnsi="Verdana"/>
          <w:sz w:val="16"/>
          <w:szCs w:val="16"/>
        </w:rPr>
        <w:t xml:space="preserve">  M:</w:t>
      </w:r>
      <w:r>
        <w:rPr>
          <w:rFonts w:cs="Verdana" w:ascii="Verdana" w:hAnsi="Verdana"/>
          <w:color w:val="FF0000"/>
          <w:sz w:val="16"/>
          <w:szCs w:val="16"/>
        </w:rPr>
        <w:t>alf  Alf Zschiesche</w:t>
      </w:r>
      <w:r>
        <w:rPr>
          <w:rFonts w:cs="Verdana" w:ascii="Verdana" w:hAnsi="Verdana"/>
          <w:sz w:val="16"/>
          <w:szCs w:val="16"/>
        </w:rPr>
        <w:t xml:space="preserve"> in 1.: Horridoh I 17 aus: Kameraden singt!-1935 S:70  in St. Georg LB dt. Jugend S:401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T/M: </w:t>
      </w:r>
      <w:r>
        <w:rPr>
          <w:rFonts w:cs="Verdana" w:ascii="Verdana" w:hAnsi="Verdana"/>
          <w:color w:val="FF0000"/>
          <w:sz w:val="16"/>
          <w:szCs w:val="16"/>
        </w:rPr>
        <w:t>Robert Götz</w:t>
      </w:r>
      <w:r>
        <w:rPr>
          <w:rFonts w:cs="Verdana" w:ascii="Verdana" w:hAnsi="Verdana"/>
          <w:sz w:val="16"/>
          <w:szCs w:val="16"/>
        </w:rPr>
        <w:t xml:space="preserve"> in Wir fahren in die Welt S.59 –in Am Barett mit der Feder S:36 –in Auf, singt mir diese Weise  S:3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inst im  dito  M:</w:t>
      </w:r>
      <w:r>
        <w:rPr>
          <w:rFonts w:cs="Verdana" w:ascii="Verdana" w:hAnsi="Verdana"/>
          <w:color w:val="FF0000"/>
          <w:sz w:val="16"/>
          <w:szCs w:val="16"/>
        </w:rPr>
        <w:t>Robert Götz</w:t>
      </w:r>
      <w:r>
        <w:rPr>
          <w:rFonts w:cs="Verdana" w:ascii="Verdana" w:hAnsi="Verdana"/>
          <w:sz w:val="16"/>
          <w:szCs w:val="16"/>
        </w:rPr>
        <w:t xml:space="preserve"> in:Wir traben in die Weite S:9 Wir fahren in die Welt 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in Kiew, Kiews altem Herrschersitz (Wladimir’s Tafelrunde) –in Russische VL deutsch:Hch. Möller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kam ich nach Spanisch – Madrido – in Bumitex 2 S:212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st kam ich nach Tuaire geritten – Irland </w:t>
      </w:r>
      <w:r>
        <w:rPr>
          <w:rFonts w:cs="Verdana" w:ascii="Verdana" w:hAnsi="Verdana"/>
          <w:sz w:val="16"/>
        </w:rPr>
        <w:t>–in Hch.Möller Das Lied der Völker S:8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inst kam im grauen Mäusereich - T: </w:t>
      </w:r>
      <w:r>
        <w:rPr>
          <w:rFonts w:cs="Verdana" w:ascii="Verdana" w:hAnsi="Verdana"/>
          <w:color w:val="FF0000"/>
          <w:sz w:val="16"/>
          <w:szCs w:val="16"/>
        </w:rPr>
        <w:t>Fritz Grasshoff M: Herbert Hoss</w:t>
      </w:r>
      <w:r>
        <w:rPr>
          <w:rFonts w:cs="Verdana" w:ascii="Verdana" w:hAnsi="Verdana"/>
          <w:sz w:val="16"/>
          <w:szCs w:val="16"/>
        </w:rPr>
        <w:t xml:space="preserve"> in: Der schräge Turm Nr.15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inst lebte hier ein junger Mann (Peter Gray) - nach einem Cowboysong von </w:t>
      </w:r>
      <w:r>
        <w:rPr>
          <w:rFonts w:cs="Verdana" w:ascii="Verdana" w:hAnsi="Verdana"/>
          <w:color w:val="FF0000"/>
          <w:sz w:val="16"/>
          <w:szCs w:val="16"/>
        </w:rPr>
        <w:t>Hedo Holland</w:t>
      </w:r>
      <w:r>
        <w:rPr>
          <w:rFonts w:cs="Verdana" w:ascii="Verdana" w:hAnsi="Verdana"/>
          <w:sz w:val="16"/>
          <w:szCs w:val="16"/>
        </w:rPr>
        <w:t xml:space="preserve"> Lbl. d.dt. Jugd. Heft Die Weite  129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lebte ich im dt. Vaterlande - in Alte Lieder - traute Weisen S:36 -in Wie's klingt und singt - Texte- Nr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lebt ich so glücklich - in:Dt. Lautenlied Nr.279 in Hessisches LB Nr.88 in VL-Buch f.d.dt.Jugend S:120 -in Nassauische VL S:208  -in Dt.LH. Erk/Böhme IIS:5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lebt ich so harmlos in Freiheit - M:Einst spielt ich mit Szepter A. Lortzing -in Marburger Taschen-Lb -Texte- S:31 -in Allgem. Dt. Kommersbuch S:2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liebt’ ich Mädchen zur Zeit – Unkelbachtal in Bonner Lbl S:1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inst macht' ich mich auf  - T/M:Texas deutsch</w:t>
      </w:r>
      <w:r>
        <w:rPr>
          <w:rFonts w:cs="Verdana" w:ascii="Verdana" w:hAnsi="Verdana"/>
          <w:color w:val="FF0000"/>
          <w:sz w:val="16"/>
          <w:szCs w:val="16"/>
        </w:rPr>
        <w:t>: Wolf Kinzel</w:t>
      </w:r>
      <w:r>
        <w:rPr>
          <w:rFonts w:cs="Verdana" w:ascii="Verdana" w:hAnsi="Verdana"/>
          <w:sz w:val="16"/>
          <w:szCs w:val="16"/>
        </w:rPr>
        <w:t xml:space="preserve">  in Turm 807 aus: Sattel u. Kanu +mundorgel 188 in: Der Bettelmusikant S:147 in Bulibu II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 xml:space="preserve">&lt;Kesting 2:PBS 92-1 </w:t>
      </w:r>
      <w:r>
        <w:rPr>
          <w:rFonts w:cs="Verdana" w:ascii="Verdana" w:hAnsi="Verdana"/>
          <w:color w:val="993300"/>
          <w:sz w:val="16"/>
          <w:szCs w:val="16"/>
        </w:rPr>
        <w:t>*Kesting 3:BBS 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mals ein Mägdlein frisch und jung - in:Dt. Lautenlied Nr.185 simil -in  Des Knaben Wunderhorn Bd.III Texte S: 7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mals fuhr ich auf der See - -in Dt.Liederhort Erk/Böhme I S:2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mals fuhr ich auf hoher  See -  Pfalz - in Lasst uns singen!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mals ging ich auf die Jagd - -in Erotische Lieder aus 500 Jahren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mals ging ich aus – in Englische VL -S+deutsch:Gg.Götsch S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mals in einem tiefen Tal (Kuckuck + Nachtigall) - -in  Des Knaben Wunderhorn Bd.II Texte S: 3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mals lud ich meine Büchse - -in Lieder aus dem Harz S:3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instmals reist' ich durch die Wüste - T:Peter Scholz  M:</w:t>
      </w:r>
      <w:r>
        <w:rPr>
          <w:rFonts w:cs="Verdana" w:ascii="Verdana" w:hAnsi="Verdana"/>
          <w:color w:val="FF0000"/>
          <w:sz w:val="16"/>
          <w:szCs w:val="16"/>
        </w:rPr>
        <w:t>R.Rogoll</w:t>
      </w:r>
      <w:r>
        <w:rPr>
          <w:rFonts w:cs="Verdana" w:ascii="Verdana" w:hAnsi="Verdana"/>
          <w:sz w:val="16"/>
          <w:szCs w:val="16"/>
        </w:rPr>
        <w:t xml:space="preserve"> in LBl.dt.Jgd.Heft 30/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mals sass ich vor meiner Hütte - -in Nassauische VL S:400 -in Erk/Irmer Dt.VL. 2. Band Heft:2   S:32  -in Dt.Liederhort Erk/Böhme II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mals stehn wir all' am Meere - -in  Klaus Witt - Die Fährmann-Lieder Gedichte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stmals, vor das Alter meine Haare bleichte (L vom Rauch) - M/S:Paul Dessau </w:t>
      </w:r>
      <w:r>
        <w:rPr>
          <w:rFonts w:cs="Verdana" w:ascii="Verdana" w:hAnsi="Verdana"/>
          <w:sz w:val="16"/>
        </w:rPr>
        <w:t>- in Bertolt Brecht – Liederbuch Nr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mals vor Jahren - -in Komm sing mit 77 Wölflingslieder  Texte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mals zu Frankfurt an dem Main - -in  Des Knaben Wunderhorn Bd.II Texte S: 5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st, im Lenze meiner Jahre (L von der grossen Kapitulation) - M/S:Paul Dessau </w:t>
      </w:r>
      <w:r>
        <w:rPr>
          <w:rFonts w:cs="Verdana" w:ascii="Verdana" w:hAnsi="Verdana"/>
          <w:sz w:val="16"/>
        </w:rPr>
        <w:t>- in Bertolt Brecht – Liederbuch Nr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, Mare, als kleines Mädchen – Dalmatien  in Unser LB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pocht ich an ein einsam Haus - T:Jul.Wolff M:Fr.v.Wickede -in Allgem. Dt. Kommersbuch S:3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st ragte er hoch hinaus - T + M: </w:t>
      </w:r>
      <w:r>
        <w:rPr>
          <w:rFonts w:cs="Verdana" w:ascii="Verdana" w:hAnsi="Verdana"/>
          <w:color w:val="FF0000"/>
          <w:sz w:val="16"/>
          <w:szCs w:val="16"/>
        </w:rPr>
        <w:t>Stamm Graf Luckner</w:t>
      </w:r>
      <w:r>
        <w:rPr>
          <w:rFonts w:cs="Verdana" w:ascii="Verdana" w:hAnsi="Verdana"/>
          <w:sz w:val="16"/>
          <w:szCs w:val="16"/>
        </w:rPr>
        <w:t xml:space="preserve">   in Saitensprung 34  o. A. in Bulibu S: 288 </w:t>
      </w:r>
      <w:r>
        <w:rPr>
          <w:rFonts w:cs="Verdana" w:ascii="Verdana" w:hAnsi="Verdana"/>
          <w:color w:val="993300"/>
          <w:sz w:val="16"/>
        </w:rPr>
        <w:t>&lt;Kesting 2:DPM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reiste ich von Reichenberg - T:Franz Reinisch in Hans Ostwald Ld aus d. Rinnstein 3.B. S:5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sah ich ein Röselein stehn - -in Nassauische VL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sassen wir zur Rosenzeit - -in Wie's klingt und singt - Texte- Nr:2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sass  ich auf Rasen - in Alte Lieder - traute Weisen S:37 -in Wie's klingt und singt - Texte- Nr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sass  ich in der Laube -  -in Dt.Liederhort Erk/Böhme II S:5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sass  ich so einsam - -in Wie's klingt und singt - Texte- Nr:2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schlief eine Magd bei ihrem Graf - –in Österreichische Soldatenl Heft 3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schloss Minister Beck von Poland ein Bündnis -  T/M:Ferd. Lang-Bromberg in Das Lied der Front Heft 3   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schrieb Paulus den Ephesern - – in die schönsten Kneipenlieder (Texte)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sind wir so freudig geritten - Aufz.W.Drahts in Das neue  Soldaten Liederbuch 2 S:25    in: Soldatenliederbuch  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spielt' ich so harmlos - -in Pförtner LB -Texte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sprach ein Junggeselle zu sich selber (Drum prüfe - 1975) - In Joanna Mit ungebrochenen Schwingen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stand auf hohem Berge eine alte Burg am Rhein - vom Rheinland in Das große Festtagsbuch S:2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stand ein Wald - T: Hermann Claudius - M: Robert Hendrich in Wohin wir immer wandern 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stand ich am eisern Gitter - in Der Grosse Steinitz  (Nr.293)  II 560, 570 ff., 573 in Alte Lieder - traute Weisen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stand ich auf hohem Berge - in Alte Lieder - traute Weisen S:39 DVA A 59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stand ich auf hohem Felsen (Die Nonne) - Nösterreich in Unsere Lieder (Ostmark)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stieg zu Mainz (Die Bahnfahrt am Rhein)  - in Die arschgeige S:2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strahlt  ewiges Licht - T:Görling/Zorn M:A.H.Ackley -in Songs junger Christen Nr:1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stund ich auf hohem Felsen - in Dt.Volksweisen aus Südmähren S.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tut ein Bauer ein Schneider fragen - -in L.Pinck:Verklingende Weisen Lothr.VL - Band/S:3/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vor vielen hundert Jahren - o.A. in Eichsfelder LB S:1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war auf Schloss Waldeck Parade (Pensionärslied)  - T: Erwin Klein  M: Legionärslied  in: keh 13/14 -29  mit Anm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war einmal ein Bauer - in Das große Festtagsbuch S:3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waren zwei Brüder so hübsch und fein - in Dt.Volksweisen aus Südmähren S.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war, es klingt wie eine Mär - siehe in: LBl. d.dt. Jugd. Heft Das Fass 158a/6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inst warf ich mich ins volle Leben (Griechischer Frühling) - T/M/S:</w:t>
      </w:r>
      <w:r>
        <w:rPr>
          <w:rFonts w:cs="Verdana" w:ascii="Verdana" w:hAnsi="Verdana"/>
          <w:color w:val="FF0000"/>
          <w:sz w:val="16"/>
          <w:szCs w:val="16"/>
        </w:rPr>
        <w:t>dierk 1987</w:t>
      </w:r>
      <w:r>
        <w:rPr>
          <w:rFonts w:cs="Verdana" w:ascii="Verdana" w:hAnsi="Verdana"/>
          <w:sz w:val="16"/>
          <w:szCs w:val="16"/>
        </w:rPr>
        <w:t xml:space="preserve">  in Liederbl. Deutscher Jugend Heft 32/3 in:Tagedieb/CP in LBl.WVDB Nr.1 S:8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in Liederbock S:106 –in Singelager auf Burg Balduinstein LH S:   -in LH Hmb SW 1993 S:76 </w:t>
      </w:r>
      <w:r>
        <w:rPr>
          <w:rFonts w:cs="Verdana" w:ascii="Verdana" w:hAnsi="Verdana"/>
          <w:color w:val="993300"/>
          <w:sz w:val="16"/>
          <w:szCs w:val="16"/>
        </w:rPr>
        <w:t>- #Kesting AS:BdP 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war ich der Tag, als ich blütenumlacht (Dirnenl) -  T:Marg.Beutler M:England in Das LB von der Vogelweide bis zum Rockpalast S:76 in L a.d. Rinnstein II 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war ich ein Jüngling mit lockigem Haar – in Bumitex 2 S:2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war ich Euch fremd noch - T:Tanderadei M:Sphaerus -in Derer Schlaraffen-Lieder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war ich in Tenessee - USA deutsch: Walter Michaelis in Kilometerstein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st war ich Matrose im fernen Ozean - (Sie hiess Joschimara und war aus Shanghai) - T/M: Rudolf Roonthal  in Die Seemannskiste 3  S:76     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war ich so glücklich - in Alte Lieder - traute Weisen S:39  -in Dt.Liederhort Erk/Böhme II S:5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war in unserm Lande - in Der Grosse Steinitz S: II 21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color w:val="993300"/>
          <w:sz w:val="16"/>
          <w:szCs w:val="16"/>
        </w:rPr>
        <w:t>Eins, twej, draj, fir arbetslose - - #Kesting AS:BdP 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, wie mich dünkt, am Jakobstage - T:v.Wildungen M:Im Kreise froher, kl. Zecher -in Burkhardt's Jagd- und Waldlieder S: 45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wollte ich nach Rosen gehen - aus Pommern in:Der wilde Schwan S:45 –in L d. unvergessenen Heimat S:160 in Du bist mein S:4 –in Deutschland im VL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wollt ein Mann in seine Heimat reisen - in Bänkellieder+Moritaten aus 3 Jhd.S:4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inst ziert’ ich, den Äther durchspähend (Der erratische Block) - T/M:</w:t>
      </w:r>
      <w:r>
        <w:rPr>
          <w:rFonts w:cs="Verdana" w:ascii="Verdana" w:hAnsi="Verdana"/>
          <w:color w:val="FF0000"/>
          <w:sz w:val="16"/>
          <w:szCs w:val="16"/>
        </w:rPr>
        <w:t>Joseph Viktor von Scheffel latein.Peter Wiesmann</w:t>
      </w:r>
      <w:r>
        <w:rPr>
          <w:rFonts w:cs="Verdana" w:ascii="Verdana" w:hAnsi="Verdana"/>
          <w:sz w:val="16"/>
          <w:szCs w:val="16"/>
        </w:rPr>
        <w:t xml:space="preserve">  -in Gaudeamus StL+WL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zog auf Schusters Rappen man mühsam übers Feld - -in dt. Ski-Liederbuch -Texte- S:41 mit Note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 zogen deutsche Ritter - T:Ida Klockow M:Hans Ganser,1919 in Singkamerad   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st zogen durch die Welt wir (Altpfadfinderlied) – T/M:Herbert Schmidt </w:t>
      </w:r>
      <w:r>
        <w:rPr>
          <w:rFonts w:cs="Verdana" w:ascii="Verdana" w:hAnsi="Verdana"/>
          <w:color w:val="FF0000"/>
          <w:sz w:val="16"/>
          <w:szCs w:val="16"/>
        </w:rPr>
        <w:t>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st zog (reist`) ich nach Amerika I - o.A. in:Der Bettelmusikant S:143 - II - in:Der Bettelmusikant S: 144  -in Elfenring + Wolfsgeheul S:98  in Bumitex ^S:4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 und zwei, eins und zwei, geht der Söldnermarsch vorbei  (Gustav Adolfs Söldner)- in: An der gr. Strasse -L:von W.Gättke S.12 –in Heijo, der Fahrwind weh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 wolln wir singen -England  -in Poverello Nr.: 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, zwei, drei, alt ist nicht neu -  bei d. Schwaben in Sathmar in:Rundherum S:45 in Willkommen lb.Tag I  R.R.Klein S.43 in Sing Sang Song KL S:38 –in Großes Dt. LB S:1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er Singer Teil 1 S:63  -in Erk/Irmer Dt.VL. 1. Band Heft:3   S:33 + 34  + Band 2 Heft: 6 S:16 ff. -in Musikantenlieder Jöde Heft 5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, zwei, drei: Das alles ist mir einerlei - Kanon 8 – von Werner Wehrli -in Kanons + VLS f.gl.St.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, zwei, drei: hicke hacke - -in Dt.Liederhort Erk/Böhme III S:598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, zwei, drei, im Sauseschritt – T:Lore Kleikamp M:Detlev Jöcker –in SfE Liedergarten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, zwei, drei, in der Dechanei - -in  Des Knaben Wunderhorn Bd.III Texte S: 827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, zwei, drei, jetzt sind wir auch dabei - T:Walter Krumbach M:W.Richter in Sing mit, Pionier! DDR S:1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, zwei, drei usw. - -in Das Liederboot - Kinderlieder von Hans Baumann S:176 Luckenwalde -in Märkisches Liederblatt S: 56 -in Tanz mit TL Fidula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, zw.-sieben  -  -in Dt.Liederhort Erk/Böhme II S:7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, zwei, drei oder vier - -in L.Pinck:Verklingende Weisen Lothr.VL - Band/S:1/267 –in Deutschland im VL S:3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, zwei, drei, picke, packe, pei - -in Erk/Irmer Dt.VL. 1. Band Heft:5   S:7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ins, zwei, drei , springt der Fuchs - -in Der Musikant 1. Heft S:21 T/M:</w:t>
      </w:r>
      <w:r>
        <w:rPr>
          <w:rFonts w:cs="Verdana" w:ascii="Verdana" w:hAnsi="Verdana"/>
          <w:color w:val="FF00FF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-in Die Singstunden S:152 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, zwei, drei und für jeden ein Ei - -in Russische VL deutsch Luise Leonhardt S:2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ins, zwei, drei und vier (Ulaneneinmaleins)-T:</w:t>
      </w:r>
      <w:r>
        <w:rPr>
          <w:rFonts w:cs="Verdana" w:ascii="Verdana" w:hAnsi="Verdana"/>
          <w:color w:val="008000"/>
          <w:sz w:val="16"/>
          <w:szCs w:val="16"/>
        </w:rPr>
        <w:t>H. Löns</w:t>
      </w:r>
      <w:r>
        <w:rPr>
          <w:rFonts w:cs="Verdana" w:ascii="Verdana" w:hAnsi="Verdana"/>
          <w:sz w:val="16"/>
          <w:szCs w:val="16"/>
        </w:rPr>
        <w:t xml:space="preserve">  M: Fritz Jöde in: D. kl.Rosengarten S:16  in St. Georg LB dt. Jgd. S:120 S:W. Hensel in Strampedemi S.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-  Aus d. kl. Rosengarten M:Ernst Licht Nr.24 in:Sepp Summer LB S:35 in Der kleine Rosengarten Fritz Jöde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, dito  M:Jöde in: Das Löns-LB Heeren/Koch/Engel S: 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, zwei, drei, vier, Dracula -  mdl.üb. –in SfE Liederfest (15)  Nr.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, zwei, drei, vier, einen schönen Kanon singen wir - Kanon 4 von Felix Ferdinand Hiller -in Lieder der deutschen Jugend 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, zwei, drei, vier Leichen im Sarg (Leichen.Rock'n Roll) - siehe -in Elfenring und Wolfsgeheul S:2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 zwei – sieben, wo ist der alte Spruch geblieben – T:Hildegard Wohlgemut M:Eckart Bücken –in LH Dt.Ev. Kirchentag Nr.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, zwei, drei, wer hat den Ball - T/M: Johannes Kuhnen in:LB SfE 4 Liedercircus Nr.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, zwei, immerzu - T/M:Irmgard Krauthoff in Sing mit, Pionier! DDR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, zwei, Platz gemacht - T/Tanzform: Anneliese Schmolke in: Wegscheide-LB Auf der Höhe da droben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ins zwei (Beim Dreschen) – Schlesien in Rundherum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tracht und Liebe - T: J.Ph.Chr. Schulz M: F.F.Flemming in:Die Fanfare S:213 -in LB für höhere Mädchenschulen  III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undsiebzigeinhalb – T/M:R.Mey Alle Lieder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undzwanzig, zweiundzwanzig (Der bayerische Marsch) - siehe in: Das kl. dicke Lb S:  572 in: Der Pott S:24 in KilometersteinS:204 in Das leibhaftige S:232/2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zelne Strophen - -in Nassauische VL S:2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zig und ewig gehör ich zu ihm - T:deutsch B.Schlottoff M:N.J.Clayton -in Songs junger Christen Nr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z'je  Jötter! Uff die Bretter – T:David Kalisch  -in Lieder aus dem Milljöh (Berlin) -Texte) S:24 -in So pfeift’s von allen Dächern -  Berliner Gedichte n.T.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ris sazun idisi (Merseburger Zaubersprüche) - in Liederbock S:108 -in Ougenweide Lieder 2001  S:21 -in LBand 4.Hmb SW 1981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senbahn, Eisenbahn, fahre nicht so schnell davon - in Willkommen lieber Tag I  R.R.Klein S.64 –in Das kleine Liederkarussell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senbahn 2x vorwärts fährt die Eisenbahn – T/M:Hering/Meyerholz  -in KL zum Einsteigen und Abfahren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ser Ländle mueß ba  möge - T:P.Aegid Kolb M: Adalbert Meier Gr.Hausbuch Dt.Heimatlieder S.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sgekühltes Coca-Cola - -in Rondo Schweiz S:23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color w:val="993300"/>
          <w:sz w:val="16"/>
          <w:szCs w:val="16"/>
        </w:rPr>
        <w:t>Eisiger Wind, weh mir in die Haare - *Kesting 3:Jon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skalte Nächte, um uns Felsen (Fahne über Jotunheim) -o.A. -in Der Eisbrecher Monatsschrift Verl.G.Wollf, Plauen Heft/Seite:Hornung 1935/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s-. Sport-,Markt- und andre Hallen – T:Alfred Berg -in So pfeift’s von allen Dächern -  Berliner Gedichte n.T. S:1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s,zwei,drü,vier (Der Languus) in: Das Ålpenländische LB S.2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jder ich lejg mich schlofn – jiddisch in Jidd. L (Janda)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jedihe! Herauf nun – Gottschee S:Erich Gruber -in Die Fidel  6. S:326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j, Janík, Janík - aus der Slowakei deutsch: Hermann Fuhrich in:Das Singende Jahr B Bl:114+76 in Europ. L in den Ursprachen II S:2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j, lasko,lasko´- aus Böhmen deutsch: Karel Bittner in:Das Singende Jahr B Bl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j, liebe Mutter - Partisanenlied aus Kroatien - deutsch: J.Klobasa in  Turm 6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jn Kol, ejn Kol, ejn Kol Wajn – jiddisch in jidd.L (Janda)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jnss der sejger ale schlogn - in Mordechaj Gebirtig Jidd.Lieder S:1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jns, tswej, draj, fir (Arbetlosemarsch) - T/M: Mordechaj Gebirtig  in:Kein schöner Land/Zupf S:198 in Mordechaj Gebirtig Jidd.Lieder S:180 –in Die Klampfe 2 S:2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j, nur langsam -in Polnische VL deutsch:Luise Leonhardt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j, setzt an – Rußland in Europ. L in den Ursprachen II S:16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juchnjem –Fernhin hallt der Ruf  - Rußland –in So singt die Jugend der Welt S:100 deutsch:Christian Pallet –in Rußland in seinen Liedern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k häb ni gestoahle Selwer  on Gold (onschöldeg  gerecht) – T:Theodor Bergmann M:KH.Heydecke -in Van Schereschlipp on andere Lüj S:2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k höb de Ärbet neergeschmeeten (Wat  hä - t et mech gebrach) – T:Aletta Eßer M:G.Gall -in Van Schereschlip p on andere Lüj  S:33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Ela - *Kesting 3:HSW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berfeld, du schönes Städtchen - -in Nassauische VL S:139+434  4stg. -in Dt.Liederhort Erk/Böhme III S:4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 Chico (Der Schuhputzer) – Puerto Rico F:Heinz Lemmermann in Unser LB S:107 Q Die Zugabe 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end, du hast umfangen mich - -in Locheimer LB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end hat mich umgeben -  -in Dt.Liederhort Erk/Böhme II S:2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end und Hunger bedrücken uns schwer – T:Max Jensen M:Eduard Futran  in moßmann  alte+neue polit.L.S:301  -in Und weil d. Mensch ein M. ist 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enka, Elenka, komm zum kranken Liebsten – Bulgarien deutsch: Hch. Möller  -in Europa im Lied S/Nr.7-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f Bräute sind von mir geliebt - W.Cornelius -in Lieder der Dt.Hausbibliothek S: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fen, Zwerge, Gnome, Sprieten - -in Elfenring und Wolfsgeheul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k is gern wat, und nümms is gern nix - -in Meine Heimat -meine Lieder Texte von Hannes Flesner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lra bellra (Singapores) - in: Der Pott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lslein, liebstes Elslein mein – Berliner LB 16.Jhd. </w:t>
      </w:r>
      <w:r>
        <w:rPr>
          <w:rFonts w:cs="Verdana" w:ascii="Verdana" w:hAnsi="Verdana"/>
          <w:sz w:val="16"/>
        </w:rPr>
        <w:t>–in Aus allen Gauen Nr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terlein, dich muss ich lassen - -in Dt.Liederhort Erk/Böhme III S:4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 Mätli, das vil Taler hett - M:G.H.Ambühl in Lieder aus der Heimat Schweiz S:2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m Dezember ‚nüngunsibzich (Dat es för uns et Bess) - in Rolly Brings - Für ein besseres Morgen Lieder auf kölsch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m janze Vedel es di al Frau Schmitz bekannt (Mer schenke der Ahl) - T/M:Hans R.Knipp in Thekenlieder v. Willy Millowitsch S:1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m kuft mer ug en Mantel -  -in Dt.Liederhort Erk/Böhme II S:668</w:t>
      </w:r>
    </w:p>
    <w:p>
      <w:pPr>
        <w:pStyle w:val="Haupttext"/>
        <w:spacing w:lineRule="atLeast" w:line="160"/>
        <w:rPr>
          <w:rFonts w:ascii="Verdana" w:hAnsi="Verdana" w:cs="Verdana"/>
          <w:color w:val="FF00FF"/>
          <w:sz w:val="16"/>
          <w:szCs w:val="16"/>
        </w:rPr>
      </w:pPr>
      <w:r>
        <w:rPr>
          <w:rFonts w:cs="Verdana" w:ascii="Verdana" w:hAnsi="Verdana"/>
          <w:color w:val="FF00FF"/>
          <w:sz w:val="16"/>
          <w:szCs w:val="16"/>
        </w:rPr>
        <w:t>Emmerle, pemmerle, süpplesa – T/M:Cesar Bresgen -in Musik A I/2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mmich kriegt zuerst bei Lüttich unsre Feinde beim Schlafittich - -in Unser LB (Hindenburg) -Texte-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mpompi – Niedersachsen F:Helmut Segler </w:t>
      </w:r>
      <w:r>
        <w:rPr>
          <w:rFonts w:cs="Verdana" w:ascii="Verdana" w:hAnsi="Verdana"/>
          <w:sz w:val="16"/>
        </w:rPr>
        <w:t>in die zugabe 3 Nr.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mpöret auch die ganze Welt - T:F.Eggers M: Wilh. Taubert in Volker Nr.86 -in VLB Dt.Tonkunst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mpor aus Nacht – T:Gustav Schüler M:Die Flamme lodert  siehe in Allg.Dt.Kommersb.S:30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mpor, empor, du Freiheitsdrang – T:Harbert Harberts M:Kennt ihr das Land so wdsch. -in LB f. Ostfriesenvereine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mpor, empor mit frischem, hellem Klang - T: G.H.Scheideck M:Herbei.h.du trauter Sängerkreis -in Allgem. Dt. Kommersbuch S:14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mpor mein Volk - T:Geibel -in Neues LB f. dt. Turner - Texte -  S:12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msig dreht sich meine Spule (Die Harfenjule) – T:</w:t>
      </w:r>
      <w:r>
        <w:rPr>
          <w:rFonts w:cs="Verdana" w:ascii="Verdana" w:hAnsi="Verdana"/>
          <w:color w:val="FF0000"/>
          <w:sz w:val="16"/>
          <w:szCs w:val="16"/>
        </w:rPr>
        <w:t>Klabund</w:t>
      </w:r>
      <w:r>
        <w:rPr>
          <w:rFonts w:cs="Verdana" w:ascii="Verdana" w:hAnsi="Verdana"/>
          <w:sz w:val="16"/>
          <w:szCs w:val="16"/>
        </w:rPr>
        <w:t xml:space="preserve"> -in So pfeift’s von allen Dächern -  Berliner Gedichte n.T. S:2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msland, altes Land: Stille Wege - T: Maria Mönch-Tegeder M: Walter Kolbe Gr.Hausbuch Dt.Heimatlieder S.3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ndlich bricht der heisse Tiegel - -in Ich bin der Postillon a.d. Schlesw. Land -Texte- S:296  Nr:32 -in Ein neues L 1936 Nr:225-s. in Die Fontäne S:66/68  -in Diakonissen-LB S:420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dlich ist der Freitag da - T/M:Doppeltaste -in Derer Schlaraffen-Lieder S:70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Endlich ist der Schnee zerronnen – T:alf M:schnack in schnacks lieder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dlich kommt Cape Clear in sight - Wh(i)hup jamboree Capstan-Shanty deutsch: Hans Baumann in:Das Singende Jahr B Bl:83 F:Wagner in: Der blaue Peter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ndlich sind wir sicher, Leute - T/M:Fasia in:Lieder aus d. Schlaraffenland S:116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ndlich trocknet der Landstraße Saum - T/M: </w:t>
      </w:r>
      <w:r>
        <w:rPr>
          <w:rFonts w:cs="Verdana" w:ascii="Verdana" w:hAnsi="Verdana"/>
          <w:color w:val="FF0000"/>
          <w:sz w:val="16"/>
          <w:szCs w:val="16"/>
        </w:rPr>
        <w:t xml:space="preserve">batschari </w:t>
      </w:r>
      <w:r>
        <w:rPr>
          <w:rFonts w:cs="Verdana" w:ascii="Verdana" w:hAnsi="Verdana"/>
          <w:sz w:val="16"/>
          <w:szCs w:val="16"/>
        </w:rPr>
        <w:t>- in:Notenbündel  5  keh 100/39 -  in L der endl. Strasse 3 o.A.in Bulibu S: 30 -in Unser LB DPSG I S:17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- LH Kloster Arnsburg 1984  S:32  in:Die Klampfe/KPE S.74  in Liederbock S: 110  -in Schwarzer Adler Texte S:65  </w:t>
      </w:r>
      <w:r>
        <w:rPr>
          <w:rFonts w:cs="Verdana" w:ascii="Verdana" w:hAnsi="Verdana"/>
          <w:color w:val="FF0000"/>
          <w:sz w:val="16"/>
          <w:szCs w:val="16"/>
        </w:rPr>
        <w:t>M/S: schnack in schnacks lieder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color w:val="FF0000"/>
          <w:sz w:val="16"/>
          <w:szCs w:val="16"/>
        </w:rPr>
        <w:t xml:space="preserve">    </w:t>
      </w:r>
      <w:r>
        <w:rPr>
          <w:rFonts w:cs="Verdana" w:ascii="Verdana" w:hAnsi="Verdana"/>
          <w:color w:val="993300"/>
          <w:sz w:val="16"/>
          <w:szCs w:val="16"/>
        </w:rPr>
        <w:t>- #Kesting AS:Ubier 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993300"/>
          <w:sz w:val="16"/>
          <w:szCs w:val="16"/>
        </w:rPr>
        <w:t>*Kesting 3:PBS 98 + PBW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dlich wieder einmal richtig in die Welt - T/M:Hans Kloiber -in Elfenring und Wolfsgeheul S:92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Endlos am Himmel - *Kesting 3:WSW 96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dlose blaue gewaltige See – T/M:Hartmut Aschenborn –in Auf, singt mir diese Weise 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dlos ist die Strasse und es regnet viel - o.A. in Alter Flip 12 -in Lieder aus alten Zeiten Heliand/Pfadf. S:3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ndlos lang zieht sich die Straße (Nachtfahrt) - T+M:</w:t>
      </w:r>
      <w:r>
        <w:rPr>
          <w:rFonts w:cs="Verdana" w:ascii="Verdana" w:hAnsi="Verdana"/>
          <w:color w:val="FF0000"/>
          <w:sz w:val="16"/>
          <w:szCs w:val="16"/>
        </w:rPr>
        <w:t>turi</w:t>
      </w:r>
      <w:r>
        <w:rPr>
          <w:rFonts w:cs="Verdana" w:ascii="Verdana" w:hAnsi="Verdana"/>
          <w:sz w:val="16"/>
          <w:szCs w:val="16"/>
        </w:rPr>
        <w:t xml:space="preserve"> in "UN: 11" + keh 100/41 + Fang 48/93-26 Lbl. d.dt. Jugd. Heft Die Weite  111b o.A. in Bulibu S: 31 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-dito -in LB 4.Hmb SW 81 S:72 auf </w:t>
      </w:r>
      <w:r>
        <w:rPr>
          <w:rFonts w:cs="Verdana" w:ascii="Verdana" w:hAnsi="Verdana"/>
          <w:color w:val="800000"/>
          <w:sz w:val="16"/>
          <w:szCs w:val="16"/>
        </w:rPr>
        <w:t>LP „So zw. Tag u. Dunkelheit  Thorofon FTH 214</w:t>
      </w:r>
      <w:r>
        <w:rPr>
          <w:rFonts w:cs="Verdana" w:ascii="Verdana" w:hAnsi="Verdana"/>
          <w:sz w:val="16"/>
          <w:szCs w:val="16"/>
        </w:rPr>
        <w:t xml:space="preserve"> + </w:t>
      </w:r>
      <w:r>
        <w:rPr>
          <w:rFonts w:cs="Verdana" w:ascii="Verdana" w:hAnsi="Verdana"/>
          <w:color w:val="800000"/>
          <w:sz w:val="16"/>
          <w:szCs w:val="16"/>
        </w:rPr>
        <w:t>auf MC Die Strasse  DPB Westmark</w:t>
      </w:r>
      <w:r>
        <w:rPr>
          <w:rFonts w:cs="Verdana" w:ascii="Verdana" w:hAnsi="Verdana"/>
          <w:sz w:val="16"/>
          <w:szCs w:val="16"/>
        </w:rPr>
        <w:t xml:space="preserve"> –in LH SW Hmb 2000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 xml:space="preserve">- #Kesting AS:HSW 81 + BdP 79 + 81 + BS III + DPW + LP 9 </w:t>
      </w:r>
      <w:r>
        <w:rPr>
          <w:rFonts w:cs="Verdana" w:ascii="Verdana" w:hAnsi="Verdana"/>
          <w:color w:val="993300"/>
          <w:sz w:val="16"/>
        </w:rPr>
        <w:t xml:space="preserve">&lt;Kesting 2:asw 94-2 + BdP cd </w:t>
      </w:r>
      <w:r>
        <w:rPr>
          <w:rFonts w:cs="Verdana" w:ascii="Verdana" w:hAnsi="Verdana"/>
          <w:color w:val="993300"/>
          <w:sz w:val="16"/>
          <w:szCs w:val="16"/>
        </w:rPr>
        <w:t>*Kesting 3:WSW 96R+KPE 2+BSW 99+Tho 2000+PBW+</w:t>
      </w:r>
    </w:p>
    <w:p>
      <w:pPr>
        <w:pStyle w:val="Haupttext"/>
        <w:spacing w:lineRule="atLeast" w:line="160"/>
        <w:rPr>
          <w:rFonts w:ascii="Arial Narrow" w:hAnsi="Arial Narrow" w:cs="Arial Narrow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dlos sind jene Straßen - T/M:Ernst Reinhard - in:Notenbündel  37 + Fang 28/86-30 o.A.in Bulibu S: 32 in LBl.WDB 2 S:15 in Liederbock S:114 –in Die Klampfe 2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LB 6.Hmb SW 83 S:4 -in LH Berliner SW 1989 S:8 n.T. -in Unser LB DPSG I S:12 </w:t>
      </w:r>
      <w:r>
        <w:rPr>
          <w:rFonts w:cs="Verdana" w:ascii="Verdana" w:hAnsi="Verdana"/>
          <w:color w:val="993300"/>
          <w:sz w:val="16"/>
          <w:szCs w:val="16"/>
        </w:rPr>
        <w:t xml:space="preserve">- #Kesting AS:PBS 90 + Ubier I </w:t>
      </w:r>
      <w:r>
        <w:rPr>
          <w:rFonts w:cs="Verdana" w:ascii="Verdana" w:hAnsi="Verdana"/>
          <w:color w:val="993300"/>
          <w:sz w:val="16"/>
        </w:rPr>
        <w:t xml:space="preserve">&lt;Kesting 2:PBS 95-2 </w:t>
      </w:r>
      <w:r>
        <w:rPr>
          <w:rFonts w:cs="Verdana" w:ascii="Verdana" w:hAnsi="Verdana"/>
          <w:color w:val="993300"/>
          <w:sz w:val="16"/>
          <w:szCs w:val="16"/>
        </w:rPr>
        <w:t>*Kesting 3:PBS 4+ PBW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dlos ziehet unsre Strasse - T/M: Adam Hofmeister (batschari)  -  in Lieder der endlosen Strasse 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dlos ziehn wir unsre Straßen - T/M: Wolfgang Müller (tempel) Q: Blicken wir ins Feuer S:8 -in Das Flammenpferd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ndlose  Straßen, gleisende Bahnen - T+M: mündlich überliefert   in: keh 100/40 -in Das Flammenpferd S:270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 d'r Neppeser Schweiz (Ledd vun d'r Leev) - in Rolly Brings - Für ein besseres Morgen Lieder auf kölsch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e mene, kille kille – T/M:Hein But s. in: Das kleine dicke Lb S: 609 in LB/SfE (1) Nr.30  in Arbeiter Songb. S:16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nen Berg'schen  </w:t>
      </w:r>
      <w:r>
        <w:rPr>
          <w:rFonts w:cs="Verdana" w:ascii="Verdana" w:hAnsi="Verdana"/>
          <w:sz w:val="16"/>
          <w:szCs w:val="16"/>
          <w:highlight w:val="yellow"/>
        </w:rPr>
        <w:t>F(o)uhrmann</w:t>
      </w:r>
      <w:r>
        <w:rPr>
          <w:rFonts w:cs="Verdana" w:ascii="Verdana" w:hAnsi="Verdana"/>
          <w:sz w:val="16"/>
          <w:szCs w:val="16"/>
        </w:rPr>
        <w:t xml:space="preserve"> - -in Erk/Irmer Dt.VL. 2. Band Heft:2  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er wo in'n Wiedergahn seeg ik - T:Willy Seemann M/S:Jöde in:Uns plattdüütsch SingbookS.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 Fröleen, edel von Naturen - -in Locheimer LB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gel auf den Feldern singen – WL Frankreich deutsch Maria Luise Thurmair-Mumelter -in 111 Kinderl. zur Bibel Nr.: 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gel, Bengel, lass mich leben - -in Dt.Liederhort Erk/Böhme III S:6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gel, der das Horn in Händen - -in Das Füllhorn Gedichte von Frdr.Bischoff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ngelgleiches Kind - </w:t>
      </w:r>
      <w:r>
        <w:rPr>
          <w:rFonts w:cs="Verdana" w:ascii="Verdana" w:hAnsi="Verdana"/>
          <w:sz w:val="16"/>
        </w:rPr>
        <w:t>in Sperontes’s Singende Muse an der Pleiße Nr.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ngel haben Himmelslieder - WL  Frankreich deutsch L.Holzmeister in Sing mit III Beuerle Nr.36  in  die zugabe 2  Nr:76 S:R.R.Klein -in Das Psälterlein S:10   3stg.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gel lassen laut erschallen - WL Frankreich deutsch: Heinz Cammin(* 1923) in:Lied international S:1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gel sangen:Ehre sei Gott Kanon 3  mit Begleitung o.A. –in Mosaik 3 S:1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gel singen Jubellieder - WL aus  Frankreich deutsch + S: Norbert Gerold in:Steirisches LB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glands Stunde hat geschlagen - T:Hch. Anacker M:Erik H.Becker in: Soldatenliederbuch   S:1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glische Nationalhymne - in:Ld.der bünd.Jgd. S:16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nglisch ist gar nicht so schwer – Herkunft unbekannt    </w:t>
      </w:r>
      <w:r>
        <w:rPr>
          <w:rFonts w:cs="Verdana" w:ascii="Verdana" w:hAnsi="Verdana"/>
          <w:color w:val="FF0000"/>
          <w:sz w:val="16"/>
          <w:szCs w:val="16"/>
        </w:rPr>
        <w:t>bei Schnack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e, mene, Tintenfass - in Willkommen lieber Tag II  R.R.Klein S.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gelröder Lied - -in Nun lasst uns singen VL aus Oberhessen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 Groffschmitt seet in gode Roh  - in:Das s.unsere L -H&amp;Oss S:114 in: Das Rüpelliederbuch S:25 in:Der wilde Schwan S:120 in Kilomst.S:148 inErk/Böhme III4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:Dass nichts bleibt, wie es war-L.von Hannes Wader S:152  -in Plattdütsch schall leven S:182 -in Nass. VL S:103 -in Erk/Irmer Dt.VL. 1. Band Heft:1  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gverschlungen Arm und Hände - -in  Klaus Witt - Die Fährmann-Lieder Gedichte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 halv Dusend un fief Dutzend (Dat Leed van den Häftling Nr.562)- T: Oswald Andrae M: Helmut Debus  in Songs u. LiederCormoran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 Hebel zieh es Chnöpfli trucke – Schweiz in Rondo S:2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k as méng Kuemer – T:Michel Lentz M:Edm.Lentz in Kommt, loost mer sangen S:1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 Hüskem met Kinder - -in Erk/Irmer Dt.VL. 1. Band Heft:6  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 Jantje harr twe Bruten - T:Gorch Fock M:Wohlan die Zeit ist kommen in Pallmann Seemannslieder S:66 -in LB der Kriegsmarine Heft 3 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 Köln am Rhing bin ich gebore - T/M:Wiili Ostermann -in Das Flammenpferd S:101 –in Das VL-Buch K&amp;W S:3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 lütten Plakken Land, de liggt - T:Boysen van Nienkarken M:Es steht ein Baum im Odw. in Pallmann Seemannslieder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 Mäken van achtein Johren - -in Erk/Irmer Dt.VL. 3. Band Heft:1  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 meiner Stuba do goht d’r hm hm hm - -in Linnenzworch LH 1976/77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‚</w:t>
      </w:r>
      <w:r>
        <w:rPr>
          <w:rFonts w:cs="Verdana" w:ascii="Verdana" w:hAnsi="Verdana"/>
          <w:sz w:val="16"/>
          <w:szCs w:val="16"/>
        </w:rPr>
        <w:t>en Schobben un ‚en Kännchen (Mäh sing Kass’läner von dr Fulle Schdrande) – T/M:Axel Herwig/Wolfgang Grau in mäh schallern einen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 Schööperin dreef öhr Lämmkes – VL  -in Van Schereschlip p on andere Lüj 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 Schostergesell  von  twentich  Johr (Krieg) – T:Hch.R.Anschütz M:Geisterreiter  -in Van Schereschlip p on andere Lüj 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 Schuft, de sik beklogen deit – T:Dieter Bellmann -in De Lüd achtern Diek M:Gunnar Janssen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 Sniderjung kunn up sein Been just stahn - - in Plattdütsch Leederbauk Nr: 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tchen, schlafe - Finnisches Wiegenlied/deutsch:a lf  in: Das Klampfenlied 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tchen schwamm im weiten blauen Meer – Russland deutsch: Hch. Möller  -in Europa im Lied S/Nr.5-2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ntchen schwimm hinüber – Litauen deutsch:Herm. Wagner in Du bist mein 2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tdeck bei dir - entdeck bei mir - T:F.K.BarthM:Peter Jannsens -in Du, laß dich n. verhärten Nr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ntfernt von Gram und Sorgen – Haydn -in Singt + spielt III A S:98 </w:t>
      </w:r>
      <w:r>
        <w:rPr>
          <w:rFonts w:cs="Verdana" w:ascii="Verdana" w:hAnsi="Verdana"/>
          <w:sz w:val="16"/>
        </w:rPr>
        <w:t>–in VLSlg. Hildegard II S:39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ntflohn sind wir der Stadt Gedränge – T/M/S: </w:t>
      </w:r>
      <w:r>
        <w:rPr>
          <w:rFonts w:cs="Verdana" w:ascii="Verdana" w:hAnsi="Verdana"/>
          <w:color w:val="FF0000"/>
          <w:sz w:val="16"/>
          <w:szCs w:val="16"/>
        </w:rPr>
        <w:t>Hugo Distler</w:t>
      </w:r>
      <w:r>
        <w:rPr>
          <w:rFonts w:cs="Verdana" w:ascii="Verdana" w:hAnsi="Verdana"/>
          <w:sz w:val="16"/>
          <w:szCs w:val="16"/>
        </w:rPr>
        <w:t xml:space="preserve"> -in LBand 6.Hmb SW 1983 S:78 -in Singen Tanzen Mus. auf der Burg Trifels 1986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tgegen dem kühlenden Morgen - T:B.Kornitou M:Dmitri Schostakowitsch in Wohlan d.Zeit ist k.DDR S:44 in Leben Singen Kämpfen  S:280 in Das Arbeiterlied S:21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nthaltsamkein ist das Vergnügen Kanon 3 -  T:</w:t>
      </w:r>
      <w:r>
        <w:rPr>
          <w:rFonts w:cs="Verdana" w:ascii="Verdana" w:hAnsi="Verdana"/>
          <w:color w:val="FF0000"/>
          <w:sz w:val="16"/>
          <w:szCs w:val="16"/>
        </w:rPr>
        <w:t>W.Busch</w:t>
      </w:r>
      <w:r>
        <w:rPr>
          <w:rFonts w:cs="Verdana" w:ascii="Verdana" w:hAnsi="Verdana"/>
          <w:sz w:val="16"/>
          <w:szCs w:val="16"/>
        </w:rPr>
        <w:t xml:space="preserve"> M: Hans Lang,1935 in Unser LB - Lieder der HJ S:2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tlang dem Mütterchen Wolga – Rußland in Europ. L in den Ursprachen II S:1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tlaubet ist der Walde - T/M: aus den Gassenhauerlin,1535  in: LBl. d.dt. Jugd. Heft Das Fass 176a/141 in Dt.Lieder Insel S:209  -in Dt.Liederh. Erk/Böhme II S:5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M/S:Ludwig Senfl-in Der Musikant 5. Heft S:1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tlaubt ist nun der Walde -  -in Dt.Liederhort Erk/Böhme II S:5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ntrollt die Fahnen blutgetränkt - T:K.Hofmann M:Du kl. Tambour in Uns geht die Sonne nicht unter S:24 n.T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tschlossen kämpfen wir - -siehe in lieder zur sonne zur freiheit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tschuldigen Sie, ist das der Sonderzug nach Pankow)- T: Udo Lindenberg M: Harry Warren in: LB SfE-Liederwolke-7- Nr.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tsetzen packt die Klapperschlangen - Schüttelreime - in:Der Spielmann S:2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ttäuschtes Israel: wartest du nicht mehr - T:Hein Meurer  M: Gerd Watkinson  -in 9x11 neue Kinderl. zur Bibel Nr: 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tzückt hat mich dein Fahrgestell - T:Günter Praus M:Robert Küssel in Flieger sind Sieger   S:92 -in Adler-LH Feldausgabe de LB der Luftwaffe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tzünde in uns - -siehe in Die Fontäne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tzündet sind die Feuer  Kanon 4 T:J.R.Becher M: Ernst König in Zieh mit mir hinaus-DDR S:8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n (eim) Wenter, wenn's oft schtörmt ond schneit - T:</w:t>
      </w:r>
      <w:r>
        <w:rPr>
          <w:rFonts w:cs="Verdana" w:ascii="Verdana" w:hAnsi="Verdana"/>
          <w:color w:val="FF0000"/>
          <w:sz w:val="16"/>
          <w:szCs w:val="16"/>
        </w:rPr>
        <w:t>Anton Günther, 1899</w:t>
      </w:r>
      <w:r>
        <w:rPr>
          <w:rFonts w:cs="Verdana" w:ascii="Verdana" w:hAnsi="Verdana"/>
          <w:sz w:val="16"/>
          <w:szCs w:val="16"/>
        </w:rPr>
        <w:t xml:space="preserve"> in:Dt. Lautenlied Nr.86 -in Wandervogel-LB S:188(211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pistel an seine Freunde in Balladenform - -in: Die sehr respektlosen L. des Francois Villon Texte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barme dich, Herr - o.A. in LB der oberösterr.Pfadfinder S:1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bleibt getreu, denn er ist Gott- siehe -in Songs junger Christen Nr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blühende Jugend lieget hier   Kanon 3 - von W.Boyce in Der Kanon 2 Jöde S.13 –in Der Irrgarten 3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bsen, Bohnen - in Der Grosse Steinitz S: 2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bsen, Fisolen, Kraut und Salat - T:Susi Kastner M:Ivo Zopf -in Elfenring und Wolfsgeheul S:2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bsen, kleine Erbsen - -in Polnische VL deutsch:Luise Leonhardt S:16 -in Europa im Lied S/Nr.6-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bsensuppe ist ein Essen (Es ist noch Suppe da) - T/M:Jupp Schmitz in Thekenlieder v. Willy Millowitsch S:1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dbeeren pflückt  ich - in:Der Brummtopf Lieder aus Ostpreußen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de, die uns dies gebracht - M:W.Pudelko in: Vlotho-LB S:12 in: Die Windrose S:72 Kanon 4 von H.Fr. Micheelsen in:Steirisches LB S:32  -in Der Singer Teil 1 S:1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rde, die uns dies gebracht   Kanon 2  - T:</w:t>
      </w:r>
      <w:r>
        <w:rPr>
          <w:rFonts w:cs="Verdana" w:ascii="Verdana" w:hAnsi="Verdana"/>
          <w:color w:val="FF0000"/>
          <w:sz w:val="16"/>
          <w:szCs w:val="16"/>
        </w:rPr>
        <w:t>Chr.  Morgenstern</w:t>
      </w:r>
      <w:r>
        <w:rPr>
          <w:rFonts w:cs="Verdana" w:ascii="Verdana" w:hAnsi="Verdana"/>
          <w:sz w:val="16"/>
          <w:szCs w:val="16"/>
        </w:rPr>
        <w:t xml:space="preserve">  M:Gerd Watkinson in: Unser fröhlicher Gesell  S:234 M:E.L.v.Knorr in: Der Ring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de, du bist das Korn - T:Herm. Claudius M/S: Paul Höffer in: Der Ring S:134 in Lied über Deutschland   S:68 in Unser das Land   S:69 -in Die weiße Trommel S:1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rde, du sollst  frei sein - T/M: </w:t>
      </w:r>
      <w:r>
        <w:rPr>
          <w:rFonts w:cs="Verdana" w:ascii="Verdana" w:hAnsi="Verdana"/>
          <w:color w:val="FF0000"/>
          <w:sz w:val="16"/>
          <w:szCs w:val="16"/>
        </w:rPr>
        <w:t>Jens Rohwer</w:t>
      </w:r>
      <w:r>
        <w:rPr>
          <w:rFonts w:cs="Verdana" w:ascii="Verdana" w:hAnsi="Verdana"/>
          <w:sz w:val="16"/>
          <w:szCs w:val="16"/>
        </w:rPr>
        <w:t xml:space="preserve"> in:D.Singende Jahr Bl.13+91 in:Steirisches LB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r, der den Abend gibt und Morgen – T:Hans Baumann -in Junge Gefolgschaft 7.Folge S:14 n.T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rde schafft das Neue -  T/M:Heinrich Spitta,1933 in Uns geht die Sonne nicht unter S:18  in Unser LB - Lieder der HJ S:62 in Wir Mädel singen BDM S: 25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de singe, dass es klinge  - in:Der Spielmann S:228 in:Sepp Summer LB S:131 in LB der N.S.Frauenschaft S:105  -in Musikantenlieder Jöde Heft 1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de! - was gilt sie mir? - siehe in Flieger sind Sieger  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de zerwühlt und aus Furchen voll Leid (Bauer, halt stand!) - T:Eva Fritzsche M:E.Schmidt in Leben Singen Kämpfen FDJ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d ist Leben -  T:Bauernspruch M/S:G.Wolters in Unser das Land  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d und Himmel, Land und Meer – T/M:Herb. Beuerle  in der Helle Tag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d und Himmel klinge (Limu) T/Kanon 4 -  vonP.E.Ruppel in Sing mit Beuerle Nr.24 in Eine kleine Melodie S:2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rd und Himmel sollen singen - T/M:P.E.Ruppel - mundorgel  43 in:Der Bettelmusikant S:22 in Sing mit Beuerle Nr.28 -in Wacht auf! LB des CVJM Nr.:3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–in Christen L Heute Nr.124  s. in Die Fontäne S:70 -in 111 Kinderl. zur Bibel Nr.: 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d' und Himmelszelt - in Nordische VL deutsch Erich Spohr + Hermann Gumbel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emit, wenn du gehst - span. VL  deutsch: helm  in  Turm 6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ew jom-kiper in Mordechaj Gebirtig Jidd.Lieder S:2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fahrt wohl übern Rhein - -in L.Pinck:Verklingende Weisen Lothr.VL - Band/S:2/2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fand sie beim Dorfe im Strassengraben (Schicksenliebe) – in L aus dem Rinnstein II S:10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flog wohl mit den Schwalben fort - siehe in Flieger sind Sieger  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freue dich, Himmel, erfreue dich Erde -WL aus dem Straßburger GB,1697 in: Der Grünschnabel S: 78 in: Unser fröhlicher Gesell  S:321 in:Der Spielmann S:2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- aus der Dobrudscha S:G.Wolters in:Das Singende Jahr B Bl:66 in (K)notenpunkt S:142 siehe auch in WL Goldm./Schott N:119 in Erfreue dich, Himmel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estfäl.Liederb. S:85   2stg. -in Ein neues Lied 1936 Nr:484 -in Musikantenlieder Jöde Heft 9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freut euch ihr Brüder, der Wein ist geraten - (=Znagst hot mir..) aus dem Odenwald in Dt. VL Pawlak S:4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freut euch, ihr Himmel  Kanon 3  - ungen.Meister in Singkamerad   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führte viele Kriege (Der Eisenhans-Blues) - -in Das Buch mit dem Friedensmaler T/M: Fredrik Vahle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für uns, so heisst sein Angebot - T/M:Erika Wenzel -in Ein trutzig Schiff II  Nr: 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gez schlogt schojn zwej - in Mordechaj Gebirtig Jidd.Lieder S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glänzt ist in 7 Kerzen - -in Jens Rohwer Das Wunschlied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go bibamus - siehe: hier sind wir in: Der Bettelmusikant S:1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grub, er grub den Brunnen – Ukraine in Europ. L in den Ursprachen II S:1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habner Fürst der Ewigkeit – T:Acterne rex altissime M:Baum 1675 -in Ein neues Lied 1936 Nr:82 -in Der helle Ton Nr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hält das Leben in der Hand - Spirit. siehe unten in: Der Bettelmusikant S:38 in Lieder der NÖ-Pfadfinder S.147 in LB der oberösterr.Pfadfinder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hält die ganze Welt-(He's got the whole world ) -Spiritual - deutsch:Dieter Corbach,1977 in mundorgel 85 -in Wacht auf! LB des CVJM Nr.:258 -in Poverello Nr.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hält mich fest - siehe -in Songs junger Christen Nr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halt uns Herr bei deinem Wort - in Der Grosse Steinitz S:30 -in Laudamus LWB Nr:89 –in LH Dt.Ev. Kirchentag Nr.11 –in Christen L Heute Nr.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hat a klanes Häusel in der greanen Au (Sei Köpferl im Sand) – T/M:Arik Brauer  –in Der Freunde Freudentöne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hat die ganze Welt in seiner Hand – T:Boy-Scout-Songbook, North Brunswick N.J. deutsch Ernst Hansen  MF:M:G. Watkinson -in 77 Spiel+Tanzl zur Bibel Nr.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hat in diesem Haus gewohnt - (Opa Weber) - T/M: Frank Baier in: Uns.dickes LB S: 556 in: Das kleine dicke Lb S: 686 -in Kritische L. der 70er Jahre S:  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hat sich in ein verteufeltes Weib vergafft - in Hans Ostwald Ld aus d. Rinnstein Textband S:2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r hatte sein ganzes Leben lang (Trekker Gaff) - T + M:  </w:t>
      </w:r>
      <w:r>
        <w:rPr>
          <w:rFonts w:cs="Verdana" w:ascii="Verdana" w:hAnsi="Verdana"/>
          <w:color w:val="FF0000"/>
          <w:sz w:val="16"/>
          <w:szCs w:val="16"/>
        </w:rPr>
        <w:t xml:space="preserve">trenk </w:t>
      </w:r>
      <w:r>
        <w:rPr>
          <w:rFonts w:cs="Verdana" w:ascii="Verdana" w:hAnsi="Verdana"/>
          <w:sz w:val="16"/>
          <w:szCs w:val="16"/>
        </w:rPr>
        <w:t xml:space="preserve"> in Silberspring 3/24 in Liederbl. Deutscher Jugend Heft 21/118 -in Bündische Vaganten S:10</w:t>
      </w:r>
      <w:r>
        <w:rPr>
          <w:rFonts w:cs="Verdana" w:ascii="Verdana" w:hAnsi="Verdana"/>
          <w:color w:val="993300"/>
          <w:sz w:val="16"/>
          <w:szCs w:val="16"/>
        </w:rPr>
        <w:t>- #Kesting AS:Zugv I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hebe dich, o meine Seel - -in Das Morgenlied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rhebet  das  Glas  Kavaliere – mdl.üb. s. bei keh/ </w:t>
      </w:r>
      <w:r>
        <w:rPr>
          <w:rFonts w:cs="Verdana" w:ascii="Verdana" w:hAnsi="Verdana"/>
          <w:color w:val="FF0000"/>
          <w:sz w:val="16"/>
          <w:szCs w:val="16"/>
        </w:rPr>
        <w:t>schnack Einzelblat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hebet  eure Stimmen - Kanon 4 von Antonio Caldara in:Die Fanfare S:251 Kanon zu 4  Stimmen in Der Kanon 1 Fritz Jöde S.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heb, liebe Seele - in Das große Festtagsbuch S:2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hebt die Hand zu Dank und Gruss – T:Lossius -in Neues LB f. dt. Turner - Texte - 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hebt die müden Leiber, wacht auf - T:Hein Timm MF:Prigge in Knurrhahn II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hebt euch von der Erde - (Nach Süden nun) aus Frankreich in St. Georg LB dt. Jugend S:264 in:Ld.der bünd.Jgd. S:3 in Volker Nr.102 in Alte+neue L.Insel 3.H.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T:Max v. Schenkendorf M :Wenn alle untreu werden im ADCommersb.v.1858 S:47 n. T. in Singkamerad  S:Ernst Sommer in: Wohlauf Kameraden   S:2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rhebt eure Nasen, wir wollen gut blasen - T/M: </w:t>
      </w:r>
      <w:r>
        <w:rPr>
          <w:rFonts w:cs="Verdana" w:ascii="Verdana" w:hAnsi="Verdana"/>
          <w:color w:val="FF0000"/>
          <w:sz w:val="16"/>
          <w:szCs w:val="16"/>
        </w:rPr>
        <w:t>Werner Spitzer</w:t>
      </w:r>
      <w:r>
        <w:rPr>
          <w:rFonts w:cs="Verdana" w:ascii="Verdana" w:hAnsi="Verdana"/>
          <w:sz w:val="16"/>
          <w:szCs w:val="16"/>
        </w:rPr>
        <w:t xml:space="preserve"> in Liederliches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hebt in vollen Chören Maria -  in Lieder-Sammlung für Jünglinge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heisst  Wunderbar - T:Hch. Held M/S: H.Beuerle in Sing mit III Beuerle Nr.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hiess  Da-Min-Shu (Vietnam-Zyklus 1. Partisanenbekämpfung) - o.A. in:Lieder aus d. Schlaraffenland S:244 -in Kürbiskern Songbook  S:2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hiess  Dieter Malinek (D.M., Ulla und ich) - in Reinh. Mey - Alle Lieder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rika ist mies und fad (Doof geboren ist Keiner) - T:Volker Ludwig M:Birger Heymann in LB/SfE (2) Liederkiste Nr:40 in:Lieder a.d. Schlaraffenland S:47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u, laß dich n. verhärten Nr:1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innert ihr euch noch an Betsy vom Hill (Sweet Betsy from Pike) - -in  Cowboy Songs deutsch Fred Brown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innerung der Jugend ist ein rosig Alpenglühen - T:Herm.Grieben M:Thor kam als Gast -in Allgem. Dt. Kommersbuch S:23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isch en flotte Pfadi gsi -  in Rondo 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isch ersch grad sächsi gsi (I de Schuel) – Schweiz in Rondo S:204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Eris sazun (Merseburger Zaubersprüche) - *Kesting 3:Devo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ist Anfang und Ende - Kanon3 - siehe -in Ein Reigen bunter Kanons Nr.:  98 -in Morgensternlieder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ist auf Erden kommen arm – J.S.Bach  WO -in Singt + spielt III A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ist da, in seiner Gloria   Kanon 3  - von Frdr. Kuhlau in St. Georg LB dt. Jugend S:430 in:Ld.der bünd.Jgd. S:97 in Der Kanon 2 Jöde S.60 –in Der Irrgarten 3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ist der morgensterne - VL 16.Jhd. -in Europ. Liebeslieder  aus 8 Jhdt. S:250 -in Dt.Liederhort Erk/Böhme I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ist die rechte Freudensonn  Kanon 3 - T:Gg. Weissel von P.E.Ruppel in Sing mit III Beuerle Nr.8 -in Ein Reigen bunter Kanons Nr.:  81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Er ist erstanden, Halleluja - aus Tansania deutsch Ulrich S.Leupold in Liederliches Bucer S:152 –in L zum Kirchentag 1975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ist gewaltig und auch stark - T:um 1200 aus Sprüche des Spervogel M:W.Hensel in Spinnerin Lobunddank S:191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ist vom Galiziberg (Zwei aus Ottakringe) - T/M:Alex. Steinbrecher in Ewiges Wien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r kam, als du erst 18 warst (Cindy, o Cindy) – T/:Barron/Long deutsch:Kurt Feltz </w:t>
      </w:r>
      <w:r>
        <w:rPr>
          <w:rFonts w:cs="Verdana" w:ascii="Verdana" w:hAnsi="Verdana"/>
          <w:sz w:val="16"/>
        </w:rPr>
        <w:t>-in Der Hüttenmusikant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kam als kleiner Junge einst unrasiert zur Welt - T/M:Klaus Winkler -in LBand 6.Hmb SW 1983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rkauft mir auch ein Mantel -  -in Dt.Liederhort Erk/Böhme II S:668 -in Singende Heimat 2 S:28 </w:t>
      </w:r>
      <w:r>
        <w:rPr>
          <w:rFonts w:cs="Verdana" w:ascii="Verdana" w:hAnsi="Verdana"/>
          <w:sz w:val="16"/>
        </w:rPr>
        <w:t>–in Aus allen Gauen Nr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kennt die rechten Freudenstunden - T:G.Neumark -in Der Musikant 6.Heft / Chorsätze  von J.S.Bach S: 2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klingen die Lieder  Tanzkanon 3 T:H.Schäfer -in Tanz mit TL Fidula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kommt, .. der starke Held - in Hessisches LB III.Heft Nr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küsste den Laternenpfahl - -in Horch blohs wie der Gukguk schreyt Satiren, Lieder + Chansons von Arno Holz S:1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laube mir, feins Mädchen - M:Brahms in Das gr. Buch vom dt. VL S:261 - in Lasst uns singen!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lauben Sie, Allerschönste/ o Schönster, im Garten  -in Dt.Liederhort Erk/Böhme II S:461+4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lebe hoch – o.A. -in Dt.Liederstrauß S:118  S:Franz Abt in Sängerrunde 85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lebte in den Wäldern (Der Bär) - T/M: Reinhard Mey in: Der neue Zupf S:198 in Reinh. Mey - Alle Lieder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rlebt' ich noch die Seligkeit - T:Friedrich von Hausen -in Lieder der Minnesänger  Texte (Übertrg.ins Hochdeutsche) S:2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lebt, mein Jesus lebt auch heut - siehe -in Songs junger Christen Nr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r liegt und schläft an meinem Herzen - </w:t>
      </w:r>
      <w:r>
        <w:rPr>
          <w:rFonts w:cs="Verdana" w:ascii="Verdana" w:hAnsi="Verdana"/>
          <w:sz w:val="16"/>
        </w:rPr>
        <w:t>–in VLSlg. Hildegard II S:2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rlinghausen, schönes Städtchen - in Der Grosse Steinitz S: (Nr.267) -  II  393 f.,395,399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loschen ist des Tages letzter Schein - in Hans Ostwald Ld aus d. Rinnstein Textband S:1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machte sich fertig zum Desertieren - in Der Grosse Steinitz S:475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muntert euch, ihr Frommen - -in Der helle Ton Nr:222 in Freude die Fülle S:19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muntre dich, Karlinchen - -in Dt.Liederhort Erk/Böhme III S:2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muntre dich, mein schwacher Geist - in Weihnachtslieder Goldm./Schott N:58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Ermutigung – T/M:Wolf Biermann *Kesting 3:Tho 97/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neure mich, du ew’ges Licht - -in Diakonissen-LB S:485  3stg. –in LH Dt.Ev. Kirchentag Nr.14 –in L zum Kirchentag 1975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neure unsern Sinn – T:Werner Teufel M:Paul Bischoff-Selle -in p+m LH Nr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niedrigt, getreten, geschlagen - T:Caroline Muhr M:Inge Latz in Frauen-Lieder Inge Latz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nst Thälmann, der ging uns voran -T:Erich Weinert M:Paul Arma  in Das Arbeiterlied S:188 -in Alles singt mit –proletar. LB Nr.:25 in Arbeiterlieder 1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Und weil d. Mensch ein M. ist  S:2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ntetag mit Ruf und Kanon 2 – T:Gerhard Tauchelt  M:Gerd Watkinson -in 77 Spiel+Tanzlieder zur Bibel Nr.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quält uns gar bis auf das Blut - in Der Grosse Steinitz S:  450 f.  II 3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rännt de Hügel durab (De Usbraecher) -  -in Rondo Schweiz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ruft dich: sicherlich siehe -in Songs junger Christen Nr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sagte, ich spiele Flöte (Die 3 Musikanten) - -in Klaus Hoffmann „Wenn ich sing“ nur Text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sah die Erde schweben (Gagarin-Lied) - T: Albert Gabriel M: Andreas Gust S: Ulrich Steckel  in Liederbl. Deutscher Jugend Heft 32/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sang so schöaön - -in Allgem. Dt. Kommersbuch S:6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sang so schön - 2 Weisen in:Der Spielmann S:230 in Dt,Studentenlieder Hch. Scherrer S.1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sass auf der Terrasse vom Café L’Europe - T/M:Ralph Benatzky -in WV-Album 9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schalle, froher Rundgesang - T:W.Niemann M:? -in Allgem. Dt. Kommersbuch 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scheinen  meines Gottes Wege - -siehe in Die Fontäne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schienen ist der herrlich Tag – T/M:Nik.Hermann -in Der helle Ton Nr:70  -in Gr. Gott wir loben dich Nr:194 -in Lob Gott getr.mit Singen Nr:50 in LB St.Georg 3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schlagen, erniedrigt, zu Tode gehetzt – T:Erich Weinert M:Paul Arma -in Und weil d. Mensch ein M. ist  S:1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schleppt mich nach der Hauptwach fort - in Der Grosse Steinitz S:419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scht gestern Nacht - in So singa mir (Frankn)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setzt das Gläslein an den Mund - -in Dt.Liederhort Erk/Böhme III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sitzt zum erstenmal, gebt acht – T:Frdr. Hebbel – in die schönsten Kneipenlieder (Texte)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soll sain a Better far saine Chassidim - in:Jiddische Lieder S.132 in Jidd.L Janda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späht ihr durch die Nacht Karthagos Zinnenglanz (Letztes Schlachtlied der Vandalen in Afrika) - Herm. Lingg -in Lieder der Heimath -Texte S:1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spreizt sich wie ein Pfau (Kann man machen) – T/M:Jörg Ermisch  in Liederjans  Meisterpausen 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spricht: Ich lebevon nun an - T:B.Schlottoff M:Spiritual -in Songs junger Christen Nr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spricht zu uns - -siehe in Die Fontäne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stand an einem morgen vorm Bahnhof (Lukas Nummer 6 - 1972) - In Joanna Mit ungebrochenen Schwingen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stand auf der Brücke (Er dachte) - -in Klaus Hoffmann „Wenn ich sing“ nur Text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standen ist der heilig Christ – 15.Jhd. -in Ein neues Lied 1936 Nr:417a.+417b. -in Dt.Liederhort Erk/Böhme III S:681+682 -in Lob Gott getrost mit Singen Nr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standen ist der heilige Christ – T:Surrexit Christus hodie M:bei Michael Weiße 1531 S:H.L.Hassler 1608 -in Ein neues Lied 1936 Nr:66  4stg. -in Der helle Ton Nr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standen ist der Herre Christ - M: 16.Jhd. S: Hugo Dister (Jahrkreis) in:Das Singende Jahr B Bl:80 In ars musica I Singbuch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standen ist uns Jesus Christ - aus Schlesien in Der Schlesische Wanderer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starb für mich - T/M:Günter A. Weber -in Songs junger Christen Nr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starrt stehn die Wälder und schweigend - in Rote Kerze leuchte.Lieder zur Weihnacht von Uta,Siegfr.+Roland Schmidt S.25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st aus Berlin 7 Weisswürste holen - -in Das Liederboot - Kinderlieder von Hans Baumann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rst durch den Dank wird eine Gabe zum Segen - Kanon 4 - T:Frdr.Just M:Gilbrecht Schäl -in Ein Reigen bunter Kanons Nr.:18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ste Flocken, welch Frohlocken - -in dt. Ski-Liederbuch -Texte-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steht im schwarzen Rock (Der Pinguin) - T/M:Robert Janes -in Elfenring und Wolfsgeheul S:2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ster Gesang: Lieber Dr. Degenhardt - - T/M: Fr.Jos. Degenhardt in kommt an den Tisch unter PflBäumen S:106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Erster Psalm der slawischen Liturgie - *Kesting 3:WSW 96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stens bin ich anständig erzogen - T:Catilina in Arbeitersongbuch Fischer S:18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stens kam ein Schneider - -in Nun lasst uns singen VL aus Oberhessen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st kommt das rechte Bein- (Boogie Woogie) - Bewegungslied in LB/SfE (1) Nr.6 -in Poverello Nr.:221 -in Elfenring und Wolfsgeheul S:4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st tönt ein Tusch - in Willkommen lieber Tag II  R.R.Klein S.11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rst wenn der letzte Baum gerodet – o.A. -in LH Hmb SW 1993 S:40 4stg.S</w:t>
      </w:r>
      <w:r>
        <w:rPr>
          <w:rFonts w:cs="Verdana" w:ascii="Verdana" w:hAnsi="Verdana"/>
          <w:color w:val="FF0000"/>
          <w:sz w:val="16"/>
          <w:szCs w:val="16"/>
        </w:rPr>
        <w:t xml:space="preserve"> Liederblätter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rst wollte er bis ans Mittelmeer (Heimkehr) – T:Erich Kästner </w:t>
      </w:r>
      <w:r>
        <w:rPr>
          <w:rFonts w:cs="Verdana" w:ascii="Verdana" w:hAnsi="Verdana"/>
          <w:color w:val="FF0000"/>
          <w:sz w:val="16"/>
          <w:szCs w:val="16"/>
        </w:rPr>
        <w:t>M:schnack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FF0000"/>
          <w:sz w:val="16"/>
          <w:szCs w:val="16"/>
        </w:rPr>
        <w:t>in schnacks lieder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tat das Wort des Friedens  kund  - T: Heinz Steguweit M: Elimar Schubbe in LBl. d. CP: Der Helle Tag 120 in Jungenkalender CP 19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töne laut, o Jägerchor - T:Aug. Münde  M:Schier 30 Jahre -in Burkhardt's Jagd- und Waldlieder S: 28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tönet, Wälder von dem Jubelschalle - -in Burkhardt's Jagd- und Waldlieder S: 25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r trägt die Lilie an Brust oder Arm (Pfadfinder sein ist mehr) – T: </w:t>
      </w:r>
      <w:r>
        <w:rPr>
          <w:rFonts w:cs="Verdana" w:ascii="Verdana" w:hAnsi="Verdana"/>
          <w:color w:val="FF0000"/>
          <w:sz w:val="16"/>
          <w:szCs w:val="16"/>
        </w:rPr>
        <w:t>herbert</w:t>
      </w:r>
      <w:r>
        <w:rPr>
          <w:rFonts w:cs="Verdana" w:ascii="Verdana" w:hAnsi="Verdana"/>
          <w:sz w:val="16"/>
          <w:szCs w:val="16"/>
        </w:rPr>
        <w:t xml:space="preserve"> -in Gedichte/Lieder DPB Hmb S:4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trug den Tag am Gürtel - siehe in:  Turm 9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wacht, die ihr noch schlafend seid – T/M/S: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wach, erwach und tu dein Sach - T/M/S:Karl Schüler -in Lieder der Arbeitsmaiden 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wacht, die ihr noch schlafend seid – T/M/S:Siegfried Borris,1946  in Unsere L Gewerksch.Jgd.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wacht, ihr Schläfer(innen) drinnen! Kanon 3 - von Kacopo Godfredo Ferrari  in:Unser fröhl. Gesell S:227 in: Lieder,S. u.Gospels S:8 in Der Kanon 3 Jöde S.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Karl Hering -in Liederstrauß II  Kanon 3 Nr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wacht vor des Tages Grauen - aus der Schweiz siehe in Der Liederfreund S.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rwacht zum neuen Leben - </w:t>
      </w:r>
      <w:r>
        <w:rPr>
          <w:rFonts w:cs="Verdana" w:ascii="Verdana" w:hAnsi="Verdana"/>
          <w:sz w:val="16"/>
        </w:rPr>
        <w:t>–in VLSlg. Hildegard II S:3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wählet euch heute, wem ihr dienen wollt - T:Jos.24,15 M:Peter v.Woerden -in Songs junger Christen Nr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war der König einer wandernden Zigeunerschar - T/M:Erich Einig -in WV-Album 10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war ein einsamer Cowboy (Cowboy Jack) - -in  Cowboy Songs deutsch Fred Brown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war einer von den treuen Genossen (1973) - In Joanna Mit ungebrochenen Schwingen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war ein Matrose - (Schifferballade) - T: Georg Thurmair,1961 M: Adolf Lohmann 1936  in Laute schlag an 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war ein Pfadfindernvon kernigem Schliff - o.A. in Liederliches Bucer S:34 n.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rwacht, ihr Schläfer drinnen  Kanon 3 - T:trad. M: J.G. Ferrari (1757-1842) in: Uns.dickes LB S: 232 in Dt.Lieder Insel S:9 -in Ein trutzig Schiff II  Nr: 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Poverello Nr.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wacht ihr Schläferinnen   Kanon 3 von J.G.Ferrari in Wir Mädel singen BDM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wacht von süssem Schlummer – T:Lavater M:Scholinus -in Liederstrauß II  2 stg.Nr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wacht zum neuen Leben - –in VLSlg. Hildegard S:4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wartet  nicht ein Friedenslied (Die Mark in deiner Tasche) - T/M: joker + bounty in Liederbl. Deutscher Jugend Heft 33/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weckt mich alle Morgen - T:J.Klepper M: Rudolf Zöbeley - mundorgel 8 -in Wacht auf! LB des CVJM Nr.:5 -in Songs junger Christen Nr:155 ––in Neue L für Soldaten II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siehe in Die Fontäne S:73 M:Siegfried Fornacon,1939  in Ztschr. Jungenwacht  8/1947 –in Das Junge Lied Nr:27 –in Christen L Heute Nr.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weiss, das seine Reise hier zu Ende gehen wird (Lilienthals Traum) – T/M:Reinhard Mey –in SfE Liedergarten Nr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will nicht Kaiser werden - in Der Grosse Steinitz S:  II 2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wird kommen wie die Sonne - -siehe in Die Fontäne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wollte plagen und martern die Bauern manchergestalt - in Der Grosse Steinitz S:35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wollte Rf-Fernsehtechniker lernen (Betriebsgeheimniss)  - T:Liselotte Rauner in Arbeiter Songbuch S:6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zählen will ich heute von Mumpitz - in:..da nehm ich die Gitarre M: von Jens-A.Bose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zähl mir was von Abraham - T:Rudolf Otto Wiemer  M: Gerd Watkinson -in 9x11 neue Kinderl. zur Bibel Nr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zengel stark und Drachenheld - T:Jos. Weinheber M: E.Schubbe,1955 in LBl. d. CP: Der Helle Tag 98 Jungenkalender 1956 CP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 zog ins Feld - in Der Grosse Steinitz S:  II XXXIV, 3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ächzt und stöhnt die Matratze -T/M: Werner Spitzer in Liederliches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äß im Menschenläwen nu eimoh so, wie’s äß – T/M:Axel Herwig/Wolfgang Grau in mäh schallern einen S:11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atmet keiner so den Strom von Lüften – T:</w:t>
      </w:r>
      <w:r>
        <w:rPr>
          <w:rFonts w:cs="Verdana" w:ascii="Verdana" w:hAnsi="Verdana"/>
          <w:color w:val="339966"/>
          <w:sz w:val="16"/>
          <w:szCs w:val="16"/>
        </w:rPr>
        <w:t>Eichendorff</w:t>
      </w:r>
      <w:r>
        <w:rPr>
          <w:rFonts w:cs="Verdana" w:ascii="Verdana" w:hAnsi="Verdana"/>
          <w:sz w:val="16"/>
          <w:szCs w:val="16"/>
        </w:rPr>
        <w:t xml:space="preserve"> in Musik und Jägerei S:4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at ein Bauer ein Töchterlein - -in  Des Knaben Wunderhorn Bd.III Texte S: 7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ebet die Erde vom Hufschlag der Pferde - in:Lieder der Trucht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bebten die Berge – Lettland in Europ. L in den Ursprachen II S:16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egann in einer kleinen Bar - in Die arschgeige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läst der Senn auf hoher Alm - in:Dt. Lautenlied Nr.66 -in Die Klampfe/Pöhler S: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läst die Trompete - In Singend wollen wir marschieren RAD-Texte 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läst wer in der Winterluft (Draussen in Friedenau) – T:Chr. Morgenstern -in So pfeift’s von allen Dächern -  Berliner Gedichte n.T. S:2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lasen die Fanfaren, wir ziehen – T:W.Müller v. Königswinter M:VL -in Patriotische Klänge Nr.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laset ein Jäger wohl duri sein Horn - in Dt.Volksweisen aus Südmähren S.45 –in L d. unverlierbaren  Heimat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laset ein Jäger wohl in sein Horn - -in L.Pinck:Verklingende Weisen Lothr.VL - Band/S:3/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leis sich von der Linne – -in Dt.Liederhort Erk/Böhme III S:3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licken drei freundliche Sterne - o.A. -in WV – Album 6 S:1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lickt so still der Mond mich an – T:Christian Tenner M:A.Braun -in Liederschatz/Erk  1. Bd.S:36 –in WV-Album 2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lies ein Jäger wohl in sein Horn - aus dem Wunderhorn     in:Das s. unsere Lieder-H&amp;Oss S:133 ..alleweil bei der Nacht von Helmut Bräutigam in der morgen 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lies ein Jäger wohl in sein Horn - Nicolai, Almanach aus der Bingerauer Gegend  in:ZupfGA.S.179 in:Fahrtenlieder bei Fr.SottkeNr.39 in: Der Ring 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in Der Goldene LReigen S:114 -in ars musica I Singbuch S:155 -in Der Wundergarten  S:47+48 -in die Garbe S:136 VLKanon in Zieh mit mir hinaus S:1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 Des Knaben Wunderhorn Bd.I Texte S: 22 -in Erk/Irmer Dt.VL. 1. Band Heft:1   S:4  + 2. Band Heft:2 S:34 -in WV-Album V S:131 bei Erk/Böhme I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aus Gonterskirchen eigene M -in Verklingende Lieder der Heimat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lies ein Jäger dito (Kanon 2) S: Gg. Götsch  in: Unser fröhlicher Gesell  S:68 M:Aug. Pohlenz -in Allgem. Dt. Kommersbuch S:4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- Schlesien in: Unser fr. Gesell  S:69 in: Spass- u.Quatschlieder S:92 in Songs u. LiederCormoran S:87 10 V. in Die liebe Maienzeit F:Paul Kickstat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lies ein Jäger wohl in sein Jägerhorn - -in Erk/Irmer Dt.VL. 1. Band Heft:3  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lies ein Jäger wohl in sein Horn, trara – mdl.üb. -in Wie es singt und klingt in Mittelhessen S:32  in Alte Lieder - traute Weisen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lies sich ein Jäger wohl in sein Jägerhorn - -in Erk/Irmer III 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linken drei freundliche Sterne - T:Th.Körner M:A.Walther in 157 alte + neue Lieder S:35 - in Köhlers Taschenliederbuch S:61 in Sängerrunde  69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linken so (freundlich) lustig die Sterne – C.M.v.Weber -in Der Sängerin Lustgarten II S:91 in WV-Album 3 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linkt in der Sonne so blendend der Schnee - -in dt. Ski-Liederbuch -Texte-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linkt so freundlich in der Ferne (Reservelied) - SL o.A. in:Die Bunte GarbeS.63 -in Jungdeutsches LB Texte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litzen die stählernen Schwingen – T:Hch. Anacker M:Herms Niel -in Adler-LH Feldausgabe des LB der Luftwaffe S:6 -in Sturm+Kampflieder f.Front+Heimat S:56 n.T,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lühen alle Rosen - siehe in Flieger sind Sieger  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blühen aus dem Schnee die Anemonen - T:Kon-fu-Tse/Klabund M/S: Siegfried Macht in:Lieder-Fundgrube S:22 auch Kanon 2   -in Partisanenlieder 2 Texte S:75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lühen die Maien bei kalter Winterszeit - WL  Lungau (Salzbg.) in:Der Ring S:176 in WL Goldm./Schott N:43 in: Das Ålpenländische LB S.2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Die schönsten dt.WL  S:54 in LB der N.S.Frauenschaft S:115 -in Gr. Gott wir loben dich Nr:311 -in Lob Gott getrost mit Singen Nr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lühen die Rosen, die Nachtigall singt -  T:Hermann Löns  M: Fritz Jöde in: Der kleine Rosengarten S:55 M:Ernst Licht Aus d. kl. Rosengarten M:Ernst Licht Nr.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dito  M: Hanns Heeren in Volker Nr.12 in Unsere Lieder/Sotke S.63 in Alte Dt. Reiterlieder S:99 in Alte Lieder-traute Weisen S:42 in Sturm- u. Kampf-LB Nr.2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lühen die Rosen (Der Reitersmann)  dito  M: Hanns Heeren  in St. Georg LB dt. Jugend S:124 in: Das Löns-LB Heeren/Koch/Engel S: 59 in:Dt. Lautenlied Nr.5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lühen die Rosen im Tale - aus d. Röseligarte II in: Hans Trüb-FL der Schweizer WV Nr:81 n.Tex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lühen drei Rosen auf einem Zweig – WL -in Es tönen die Lieder Sätze von Paul Holstein Band 2 Nr:120 3stg. -in Macht auf das Tor –alte dt. KL – T:S:92 M:S:1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lühen Rosen, es blühen Nelken (Die Jugendjahre) -  Sudetenland in Unsere Lieder (Ostmark) S:76 -in Es steht ein Schloss in Österreich  S:35 in  Österr.Soldatenlieder Nr.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lühen Rosen, und die sind rot – Hessen  in L der unvergessenen  Heimat S:2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lühen rote Röselein - siehe in:Tandaradei S.2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lühet das Blümchen voll Glanz – Franz Abt -in WV-Album V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lühn an unsren Scheiben viel 1000 Blümelein - in Lieder aus den faschistischen KZ S:3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lühn drei Blümchen am Himmelreich - Taunus -in Hallisches Liederblatt S:34 -in Nassauische VL S:32 -in Dt.Liederhort Erk/Böhme III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lühn drei Rosen auf einem (Strauch)  Zweig - Schlesien  in: ZupfGA.S.129 siehe in:Tandaradei S.358 in:Der Spielmann S:333 in:Jungvolker S:210 –in Deutschland im VL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dito in Weihnachtslieder Goldm./Schott N:103 in Der Schlesische Wanderer S:104 -in Vu d'rheeme! S:7 -in Dt.LH Erk/Böhme III S:107-in MusikantenL Jöde Heft 9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lühn drei Rosen im Garten - Freiwaldau/Schlesien  in:Der Spielmann S:334 in:Jungvolker S:209  in Altenberger Singebuch S.237 in D.aufrecht Fähnlein S.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lühn an (in) allen Wegen - Sauerland Gr.Hausbuch Dt.Heimatlieder S.283 in Unseren Kameraden S: ohne -in Verklingende Lieder der Heimat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lühn zwei dunkle Rosen - in Alte Lieder - traute Weisen S:4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blühn zwei Rosen im Garten – aus Branau deutsch:Herm. Wagner in Du bist mein 2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lüht der Blumen eine (Die Marienblume) – T:Görres M:Schubiger  in Lieder-Sammlung für Jünglinge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lühte eine Lilie tief im Tale - in Nordische VL deutsch Erich Spohr + Hermann Gumbel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lühte, es blühte ein schmucker Knabe  - T:R.Dehmel  -In  Armin Knab Lautenlieder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lüht ein Blümchen irgendwo  -  T:G.A.Bürger M:Beethoven -in LB für Lyzeen II S:118 -in Schulgesangbuch D 4.Teil S:142</w:t>
      </w:r>
      <w:r>
        <w:rPr>
          <w:rFonts w:cs="Verdana" w:ascii="Verdana" w:hAnsi="Verdana"/>
          <w:sz w:val="16"/>
        </w:rPr>
        <w:t>–in VLSlg. Hildegard II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blüht eine schöne Blume - </w:t>
      </w:r>
      <w:r>
        <w:rPr>
          <w:rFonts w:cs="Verdana" w:ascii="Verdana" w:hAnsi="Verdana"/>
          <w:sz w:val="16"/>
        </w:rPr>
        <w:t>–in VLSlg. Hildegard II S: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lüht ein Garten Weinenicht - T: Hans Leip  M: Hanns Heeren in Von Seefahrt und Liebe S:16 -in Die Laterne Gedichte von Hans Leip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blüht ein schönes Blümchen (Vergiß m.nicht) – T:Hoffmann v.Fallersl. in Hess. LB III.Heft Nr:122 -in Die Klampfe/Pöhler S:37 T/M:J.W.Kalliwoda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V – Album IV S:62</w:t>
      </w:r>
      <w:r>
        <w:rPr>
          <w:rFonts w:cs="Verdana" w:ascii="Verdana" w:hAnsi="Verdana"/>
          <w:sz w:val="16"/>
        </w:rPr>
        <w:t>–in VLSlg. Hildegard II S:4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lüht ein tapfrer Held - Lied d.schwarzen Husaren in:Jungvolker S:61 =Bei Waterloo -in Nassauische VL S:48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blühten Tulpen und Narzissen(Totenblumen) - T:</w:t>
      </w:r>
      <w:r>
        <w:rPr>
          <w:rFonts w:cs="Verdana" w:ascii="Verdana" w:hAnsi="Verdana"/>
          <w:color w:val="008000"/>
          <w:sz w:val="16"/>
          <w:szCs w:val="16"/>
        </w:rPr>
        <w:t>H. Löns</w:t>
      </w:r>
      <w:r>
        <w:rPr>
          <w:rFonts w:cs="Verdana" w:ascii="Verdana" w:hAnsi="Verdana"/>
          <w:sz w:val="16"/>
          <w:szCs w:val="16"/>
        </w:rPr>
        <w:t xml:space="preserve">  M: Fritz Jöde in: Der kleine Rosengarten S:75 - M:E.Licht Aus d. kl. Rosengarten M:Ernst Licht Nr.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Kl.Rosengarten Löns-Licht S:31 in:Sepp Summer LB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lus ein Jäger - in:L d.der bünd.Jgd. S:35 in Unser LB – L der HJ S:107 in LB der N.S.Frauenschaft S:29 -in Der Musikant 3. Heft S:114 -in die Garbe S:138 Erk/Böhme I S:5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brannte die Unruh wie Feuer so heiß - T + M: </w:t>
      </w:r>
      <w:r>
        <w:rPr>
          <w:rFonts w:cs="Verdana" w:ascii="Verdana" w:hAnsi="Verdana"/>
          <w:color w:val="FF0000"/>
          <w:sz w:val="16"/>
          <w:szCs w:val="16"/>
        </w:rPr>
        <w:t xml:space="preserve"> talus</w:t>
      </w:r>
      <w:r>
        <w:rPr>
          <w:rFonts w:cs="Verdana" w:ascii="Verdana" w:hAnsi="Verdana"/>
          <w:sz w:val="16"/>
          <w:szCs w:val="16"/>
        </w:rPr>
        <w:t xml:space="preserve">  in: keh 100/ 41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raust ein Ruf so schnell wie Pest - in Der Grosse Steinitz S: (Nr.113)  XXIV, XXIX,  286 f.;  II  277, 5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raust ein Ruf wie Donnerhall, erhebt euch, ihr Ostfriesen all – T:G.van Jindelt – Ditz-Hammrich -in LB f. Ostfriesenvereine S:3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raust ein Ruf wie Donnerhall, es sitzt ein Mann im Schweinestall - in Der Grosse Steinitz S:  II 578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raust .. ,in Mannem (Frankfurt) sin die Kartoffele all - in Der Grosse Steinitz S: II XXXIV, 359,3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raust .., Kaiser Wilhelm sitzt im Schweinestall - in Der Grosse Steinitz S: (Nr.298)   II 578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raust ein Ruf (Die Wacht am Rhein) - T:Max Schneckenb.,1840 M:Karl Wilhelm s.in:Tandaradei S.253 in:Dt. Lautenlied Nr.13 in Volker Nr.43 -in WV – Alb.I S:1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Der Grosse Steinitz S: 286,289 II 359,579 f. in D. neue Soldaten LB 3 S:30 -in VLB Dt.Tonkunst S:214 -in Liederschatz/Erk  1.Bd.S:42 -in Liederschule Nr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rechen in schallendem Reigen - T:E.A.Klingemann M:F.MB -in Schleswig-Holsteinisches LB S:117 3stg. -in LB für höhere Mädchenschulen  III S:183</w:t>
      </w:r>
      <w:r>
        <w:rPr>
          <w:rFonts w:cs="Verdana" w:ascii="Verdana" w:hAnsi="Verdana"/>
          <w:sz w:val="16"/>
        </w:rPr>
        <w:t>–in Liederquell S:2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rennet ein Feuer, es brennet so hell – Schweden S:Fritz Hugo Hoffmann -in Lieder der Deutschen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rennt die erste Kerze – T/M:Gertrud Lorenz -in 100 einfache Lieder Religion Nr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rennt die Zeit - T:Will Decker -in Deutsches Handwerk in Ehren S:17 n.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brennt ein Feuer am Rand der Zeit - T:Hermann Ohland M:Ernst  Daum  -in Gr. Gott wir loben dich Nr:33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rennt ein Feuer, es brennt so hell - Schweden -in Das Flammenpferd S:118 Q:Lieder der Deutschen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rennt ein Weh, wie Kindertränen (Banater Schwabenlied) - T: Adam Müller-Guttenbrunn M: W. Hensel in Weg und Ziel des Singenden Quells 3. Teil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brennt vor uns die Flamme - T/M:Heinz-Felix v.Gruner </w:t>
      </w:r>
      <w:r>
        <w:rPr>
          <w:rFonts w:cs="Verdana" w:ascii="Verdana" w:hAnsi="Verdana"/>
          <w:color w:val="FF0000"/>
          <w:sz w:val="16"/>
          <w:szCs w:val="16"/>
        </w:rPr>
        <w:t>(vex)</w:t>
      </w:r>
      <w:r>
        <w:rPr>
          <w:rFonts w:cs="Verdana" w:ascii="Verdana" w:hAnsi="Verdana"/>
          <w:sz w:val="16"/>
          <w:szCs w:val="16"/>
        </w:rPr>
        <w:t xml:space="preserve"> in: Frisch ges., Kameraden S:14 in:Die Klampfe/KPE S.290 in (K)notenpunkt S:18 </w:t>
      </w:r>
      <w:r>
        <w:rPr>
          <w:rFonts w:cs="Verdana" w:ascii="Verdana" w:hAnsi="Verdana"/>
          <w:color w:val="993300"/>
          <w:sz w:val="16"/>
          <w:szCs w:val="16"/>
        </w:rPr>
        <w:t>- #Kesting AS:BdP 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 xml:space="preserve">-dto -in LBand 7.Hmb SW 1984 S:6  in LH zum BuLa BdP 1985 S:26 </w:t>
      </w:r>
      <w:r>
        <w:rPr>
          <w:rFonts w:cs="Verdana" w:ascii="Verdana" w:hAnsi="Verdana"/>
          <w:color w:val="993300"/>
          <w:sz w:val="16"/>
        </w:rPr>
        <w:t>&lt;Kesting 2: Ton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richt die finstre Nacht herein - -in Nassauische VL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ringen die Mütter die Kinder hin zu Jesus –siehe in Frankfurter L. Dieter Trautwein Nr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ringt der brave Landmann mit seiner zarten  Hand (Lenz) – T/M:Jörg Ermisch  in Liederjans  Meisterpausen 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ringt des Schwärmers blauer Blick, ihn nicht zur Wirklichkeit zurück – T: herbert -in Gedichte/Lieder DPB Hmb S:2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Burebüebli  mahni nit - Bernerland/Röseligarten - in: ZupfGA.S.56 in: Spass- u.Quatschlieder   S:83 in:Der Spielmann S:137 in:Dt. Lautenlied Nr.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estfäl.Liederb. S:172-   2stg. –in Ob i lach, oder sing S:47 –in Zupf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chäme zweu Böteli vo Willisau - aus der Schweiz in Dt.Lieder Insel S:4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 Schneider  fiedelt fädelt – Großenhain/Sachsen  in Elsa Laura von Wolzogen 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chonnt e lustige Murergsell - aus der Schweiz  in:Die Bunte GarbeS.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chonnt en loschtige Puurebueb - Kanton St. Gallen -in Ob i lach od. sing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 Schüssele un e Häfele – Schwaben, Schweiz -in Alemannisches LB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chunnt e frömde Schlyfer daher - -in Erk/Irmer Dt.VL. 2. Band Heft:4/5   S:99+100+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chunnt e Herr zuem Schlößli – Schweiz -in Alemannisches LB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chunnt en Hér mit eim Pantoffel - -in Dt.Liederhort Erk/Böhme III S:6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chunnt en junge Murergsell -  -in Dt.Liederhort Erk/Böhme II S:6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chunnt es Meiteli hurtig häär – Bern -in Ob i lach od. sing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chunnt mer gäng es Häseli – Bern –in Ob i lach oder sing 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condido  sah dich längst schon – Argentinien  S und deutsch:J,B.Metzler  in Unser LB S: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dämmert schon, der Tag ist aus (Draussen in Sievering blüht schon der Flieder) - T:Hans Adler M:Joh.Strauß-oskar Stalla in Ewiges Wien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dämmert schon im Osten, der junge Tag steht auf - T/M: Armin Greifenberg S:Fritz Jeßler in: Die Windrose S:15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dämmert schon im Osten, der Tag besiegt die Nacht - </w:t>
      </w:r>
      <w:r>
        <w:rPr>
          <w:rFonts w:cs="Verdana" w:ascii="Verdana" w:hAnsi="Verdana"/>
          <w:color w:val="00FF00"/>
          <w:sz w:val="16"/>
          <w:szCs w:val="16"/>
        </w:rPr>
        <w:t>Fritz Riebold</w:t>
      </w:r>
      <w:r>
        <w:rPr>
          <w:rFonts w:cs="Verdana" w:ascii="Verdana" w:hAnsi="Verdana"/>
          <w:sz w:val="16"/>
          <w:szCs w:val="16"/>
        </w:rPr>
        <w:t xml:space="preserve">  keine Angabe  in LBl. d. CP: Der Helle Tag 67 in Auf, lasst uns singen (Texte)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darf sich ja keiner mit der Liebe abgeben - -in Nassauische VL S:2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dampft aus den Kellern, der Müllkaten stinkt – T:Erich Weinert -in So pfeift’s von allen Dächern -  Berliner Gedichte n.T. S:2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dauert nicht immer und ewig - SL o.A. in:Die Bunte GarbeS.60 in Der Grosse Steinitz S:498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dehnet die schneeige Fläche (Schlittenfahrt) - T:Kaul/Krause M:Th.Krause -in Westfäl. Liederb. S:80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Dirndel geht ins Hulz im Wald – in Bumitex 2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donnern die Höhen, es zittert der Steg - T:Schiller M: B.P. -in Burkhardt's Jagd- und Waldlieder S: 2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donnern die Motoren - siehe in Flieger sind Sieger  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donnern unsre Motoren – T:A.Wiesmann M:Gustav Kneip siehe in Flieger sind Sieger S:38 in Das Lied der Front Heft 2 S:48 In Liederb.der Luftwaffe   S:5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Adler-LH Feldausgabe de LB der Luftwaffe S:11 -in Sturm+Kampflieder f.Front+Heimat S:57 n.T,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drängt sich auf den Beeten - T:Herm. Claudius M/S: F.Kukuck in:Das Singende Jahr B Bl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dräuet der Erbfeind und schwer ist die Zeit - M:Ich hab mich ergeben -in LB für heitere Abstinenten -Texte- S:6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dreht sich deine Mühle - T: </w:t>
      </w:r>
      <w:r>
        <w:rPr>
          <w:rFonts w:cs="Verdana" w:ascii="Verdana" w:hAnsi="Verdana"/>
          <w:color w:val="FF0000"/>
          <w:sz w:val="16"/>
          <w:szCs w:val="16"/>
        </w:rPr>
        <w:t>Fritz Grasshoff</w:t>
      </w:r>
      <w:r>
        <w:rPr>
          <w:rFonts w:cs="Verdana" w:ascii="Verdana" w:hAnsi="Verdana"/>
          <w:sz w:val="16"/>
          <w:szCs w:val="16"/>
        </w:rPr>
        <w:t xml:space="preserve">  M:Roland Eckert aus: schrift 9 in  Turm 1034 in: Der schräge Turm Nr.127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dröhnen die motoren - siehe in Flieger sind Sieger   S:10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dröhnen Trommeln durch das Land - T:</w:t>
      </w:r>
      <w:r>
        <w:rPr>
          <w:rFonts w:cs="Verdana" w:ascii="Verdana" w:hAnsi="Verdana"/>
          <w:color w:val="993300"/>
          <w:sz w:val="16"/>
          <w:szCs w:val="16"/>
        </w:rPr>
        <w:t>Baldur von Schirach</w:t>
      </w:r>
      <w:r>
        <w:rPr>
          <w:rFonts w:cs="Verdana" w:ascii="Verdana" w:hAnsi="Verdana"/>
          <w:sz w:val="16"/>
          <w:szCs w:val="16"/>
        </w:rPr>
        <w:t xml:space="preserve"> M: Gg.Blumensaat in Uns geht die Sonne nicht unter S: 25   -in Lieder der deutschen Jugend 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estfäl. Liederb. S:A31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dröhnet der Marsch der Kolonne - T/M:H.Napiersky in Morgen marschieren wir 18 L über Deutschland 113 in:Die Klampfe/KPE S.206 in Die Silberlanze S.9</w:t>
      </w:r>
      <w:r>
        <w:rPr>
          <w:rFonts w:cs="Verdana" w:ascii="Verdana" w:hAnsi="Verdana"/>
          <w:color w:val="993300"/>
          <w:sz w:val="16"/>
          <w:szCs w:val="16"/>
        </w:rPr>
        <w:t xml:space="preserve">-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>#Kesting AS:DPW &lt;Kesting 2:PBS 91 *Kesting 3:PBS 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dröhnt durch die Welt ihr herrisches Geschrei – T:Erch Weinert M:Matwej Blanter -in Und weil d. Mensch ein M. ist  S:3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drohet die Schanze aus starrem Eis - T: bei *Bernhard Sieper M: </w:t>
      </w:r>
      <w:r>
        <w:rPr>
          <w:rFonts w:cs="Verdana" w:ascii="Verdana" w:hAnsi="Verdana"/>
          <w:color w:val="FF0000"/>
          <w:sz w:val="16"/>
          <w:szCs w:val="16"/>
        </w:rPr>
        <w:t xml:space="preserve">heribert </w:t>
      </w:r>
      <w:r>
        <w:rPr>
          <w:rFonts w:cs="Verdana" w:ascii="Verdana" w:hAnsi="Verdana"/>
          <w:sz w:val="16"/>
          <w:szCs w:val="16"/>
        </w:rPr>
        <w:t xml:space="preserve"> in Wagen rollen auf endl. Wegen 6 *aus dem Buch: Sipple,Mit Byrd am Südpol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er Eisbrecher Monatsschrift Verl.G.Wollf, Plauen Heft/Seite:6/Scheiding 1934/1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dunkelt auf jenem Berge - -in  Des Knaben Wunderhorn Bd.III Texte S: 6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dunkelt in dem Walde, lasst uns nach Hause gehen - siehe in:Tandaradei S.158 in Der Goldene Liederreigen S:74 simil.-in Märkisches Liederblatt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dunkelt in dem Walde – 4 Fassungen -  -in Dt.Liederhort Erk/Böhme II S:474-477 </w:t>
      </w:r>
      <w:r>
        <w:rPr>
          <w:rFonts w:cs="Verdana" w:ascii="Verdana" w:hAnsi="Verdana"/>
          <w:sz w:val="16"/>
        </w:rPr>
        <w:t>–in Aus allen Gauen Nr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dunkelt in den Wolken – Sudetenschlesien   in L der unverlierbaren  Heimat S:144 - in Lasst uns singen!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dunkelt schon in der Heide -Ostpreußen in:ZupfGA.S.146 in:Das kl.dicke Lb S:302 in:Der Regenpfeifer S:140 in: Uns. fröhl. Gesell S:390 -in die Garbe S:116</w:t>
      </w:r>
      <w:r>
        <w:rPr>
          <w:rFonts w:cs="Verdana" w:ascii="Verdana" w:hAnsi="Verdana"/>
          <w:color w:val="993300"/>
          <w:sz w:val="16"/>
          <w:szCs w:val="16"/>
        </w:rPr>
        <w:t>- #Kesting AS:LP 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F:G.Wolters in:D.Singende Jahr Bl.23 in:Die Klampfe/KPE S.298 in Unsere Lieder/Sotke S.98 in Dt.Lieder Insel S:258 in Mein Liederschatz Dt.VL Alb.Kranz 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dunkelt vor dem Walde -  -in Dt.Liederhort Erk/Böhme II S:4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eilte die Post-Trojka – Rußland in Europ. L in den Ursprachen II S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entsteht  ja keine Rose ohne Dornen - in Hessisches LB Nr.15 in Hess. Liederblatt Nr.1 S:8 -in Wie's klingt und singt - Texte- Nr:1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erbaute sich die Bergfee (Das Feenluftschloss) - in 72 L des bulgar.Volkes-Gesemann Texte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erhob sich Jovan Popov (Feenfalschheit) - in 72 L des bulgar.Volkes-Gesemann Texte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erliit Schmerzen die Gottesmutter – Bulgarien in Europ. L in den Ursprachen II S:2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, es, es und es - VL 1826 in:Uns.dickes LB S:350  in:Das s.unsere L-H&amp;Oss S:122 in:ZupfGA.S.15 in:Das kl. dicke Lb S:382 o. A. in Bulibu S: 209 -in die Garbe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anonym M:Erich Schmeckenbecher in Kein schöner Land 78 in:Die Klampfe/KPE S.137 in Dt.Lieder Insel S:113 in Der Gr. Steinitz S:202 f.</w:t>
      </w:r>
      <w:r>
        <w:rPr>
          <w:rFonts w:cs="Verdana" w:ascii="Verdana" w:hAnsi="Verdana"/>
          <w:color w:val="993300"/>
          <w:sz w:val="16"/>
          <w:szCs w:val="16"/>
        </w:rPr>
        <w:t xml:space="preserve"> #Kesting AS:PBB 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-in Der Musikant 2. Heft S:72  -in Dt.Liederhort Erk/Böhme III S:417 in zünftige L für Leute vom Bau – S:38 9 Verse! </w:t>
      </w:r>
      <w:r>
        <w:rPr>
          <w:rFonts w:cs="Verdana" w:ascii="Verdana" w:hAnsi="Verdana"/>
          <w:sz w:val="16"/>
        </w:rPr>
        <w:t>in WV-Liederbuch S: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, es  dito aus der Pfalz  als Kanon 2 in:Handwerkslieder Voggenreiter S:17 -in Ein neues Lied 1936 Nr:4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fahren rauhe Gesellen (Sven Nordlandsson) - T+M: </w:t>
      </w:r>
      <w:r>
        <w:rPr>
          <w:rFonts w:cs="Verdana" w:ascii="Verdana" w:hAnsi="Verdana"/>
          <w:color w:val="FF0000"/>
          <w:sz w:val="16"/>
          <w:szCs w:val="16"/>
        </w:rPr>
        <w:t>mayer</w:t>
      </w:r>
      <w:r>
        <w:rPr>
          <w:rFonts w:cs="Verdana" w:ascii="Verdana" w:hAnsi="Verdana"/>
          <w:sz w:val="16"/>
          <w:szCs w:val="16"/>
        </w:rPr>
        <w:t xml:space="preserve"> in: Der Wanderbursche 14  </w:t>
      </w:r>
      <w:r>
        <w:rPr>
          <w:rFonts w:cs="Verdana" w:ascii="Verdana" w:hAnsi="Verdana"/>
          <w:color w:val="993300"/>
          <w:sz w:val="16"/>
          <w:szCs w:val="16"/>
        </w:rPr>
        <w:t>auf CD  Tavernenlieder - Bockreiter NWF singen mayer 4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993300"/>
          <w:sz w:val="16"/>
          <w:szCs w:val="16"/>
        </w:rPr>
        <w:t>- #Kesting AS:1.ASW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Das Flammenpferd S:136  -in LBand 7.Hmb SW 1984 S:74 -in Der Nibelungenbarde II Texte S:446 –in Die Klampfe 2 S:202 </w:t>
      </w:r>
      <w:r>
        <w:rPr>
          <w:rFonts w:cs="Verdana" w:ascii="Verdana" w:hAnsi="Verdana"/>
          <w:color w:val="993300"/>
          <w:sz w:val="16"/>
          <w:szCs w:val="16"/>
        </w:rPr>
        <w:t>&lt;Kesting 2:asw 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ährt ein Boot, heisst Ohnenot - -in Die Laterne Gedichte von Hans Leip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ährt ein Schiff in dunkler Nacht - T:Bernhard Sieper M: heribert in:Wagen rollen a.e.W.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ährt ein Vierer auf der Spree - T:Rich. Nordhausen M:Es steht ein Wirtshaus an der Lahn in Frisch nun ein Lied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ällt das Laub - T/M: Adam Hofmeister (batschari)  -  in Lieder der endlosen Strasse 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ällt, es fällt der Morgentau - Slowakei deutsch: Karel Bittner in Zieh mit mir hinaus-DDR S:178</w:t>
      </w:r>
      <w:r>
        <w:rPr>
          <w:rFonts w:cs="Verdana" w:ascii="Verdana" w:hAnsi="Verdana"/>
          <w:sz w:val="16"/>
        </w:rPr>
        <w:t>-in VL a.d. Tschechoslowakei deutsch Karel Bittner S:1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fällt mit schwarzen Schleiern - a.d. bünd. Jugend - in Dämmerung fällt+Turm 63a in:Lieder der Trucht S:18 in Unsere Fahrtenl.EJW Stgt Nr:1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Ein trutzig Schiff II  Nr: 13 in Hmb SW 19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ällt schwer, im Sozialismus die Hoffnung zu sehen - Floh de Cologne in Arbeitersongbuch Fischer S:6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ängt sich schon das Frühjahr an - -in Erk/Irmer Dt.VL. 1. Band Heft:3   S:18 in Unverlierbare  Heimat S:1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åhrt a Holzbauer aus - in Dt.Volksweisen aus Südmähren S.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ahrt ein Fuhrmann ins Weinland  hinein - -in L.Pinck:Verklingende Weisen Lothr.VL - Band/S:2/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allen und wallen die Nebel zur Erde - T:Paul Sturm M:Wir treten z.Beten -in B.K.-Lieder 1922 S:32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and ein stolzer Ritter - T:Otto Hauser in:Sepp Summer LB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ickt sich, was da lebet - in Die arschgeige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iel a Fortz vum Dach, Fridolin - in Der Grosse Steinitz S: II  268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iel ein Himmelstaue vor Liebchens Fensterlein - VL 17.Jhd. in:Jungvolker S:123 in:Dt. Lautenlied Nr.187 -in Dt.Liederhort Erk/Böhme II S:203+205–in Du bist mein 1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 Armin Knab Lautenl  S:9  -in Dt.LH Erk/Böhme II S:203 -in Schulgesangbuch D 5.Teil S:276 - in Lasst uns singen! S:92–in VLSlg. Hildegard S:1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 xml:space="preserve"> #Kesting AS:PBB 87 *Kesting 3:Seeadl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iel ein kühler Taue -  -in Dt.Liederhort Erk/Böhme II S:2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iel ein Müller vom Himmel herab - -in Dt.Liederhort Erk/Böhme III S:4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fiel ein Reif in der Frühlingsnacht- VL 18.Jhd in: Uns.dickes LB S:191  in:D. s.uns.Lieder-H&amp;Oss S:61 in:ZupfGA.S.106 in LB SfE-Liederstr.-10 Nr.54–in VLSlg. Hildegard S:166-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:Dt. Lautenlied Nr.281 -in Dt.Liederhort Erk/Böhme I S:587 -in Schulgesangbuch D 4.Teil S:276 in Eine kleine Melodie S:166 4stg.-in MusikantenL Jöde Heft 4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iel ein Schnee in der Winternacht - T:Heinz Grunow M:Fritz Jöde  -in Die Singstunden S: 80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ielen drei Sterne vom Himmel - -in Dt.Liederhort Erk/Böhme I S:6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fing ein Knab ein Vögelein - T:Goethe M:C. Reinecke in Singkamerad S:245 In Mein Sanggesell 1.Teil S:75 S.102 in D.aufrecht Fähnlein S.156 </w:t>
      </w:r>
      <w:r>
        <w:rPr>
          <w:rFonts w:cs="Verdana" w:ascii="Verdana" w:hAnsi="Verdana"/>
          <w:sz w:val="16"/>
        </w:rPr>
        <w:t>–in VLSlg. Hildegard II S:3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M:Baumann -in Die Fidel 1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lammt mein Herz – T/M:Robert Götz in LB St.Georg S:393  in Aufrecht Fähnlein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lattert die Fahne aus nachtschwarzem Tuch  1947 -  T:K.M.H. in Ztschr. Jungenwacht  1 1947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flattert im Winde das Hakenkreuzzeichen (Windhunde zur See) -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T:Gerh. Penzel M:Wir lieben die Stürme –in Blaujacken-Lieder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leucht gar manches Vögelein - in Dt.Studentenl   Hch. Scherrer S.265 simil -in Erk/Irmer Dt.VL. 1. Band Heft:4   S:37 - in Lasst uns singen!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liegen zwei Schwalben ins Nachbar sein Haus - -in  Des Knaben Wunderhorn Bd.III  Texte S: 6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liegen zwei Tauben wohl über den Rhein - -in L.Pinck:Verklingende Weisen Lothr.VL - Band/S:3/251 -in Europa im Lied S/Nr.8-26 -in Singt + spielt III A S:5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flieget ein Tauber - VL Egerland -in Die Klampfe/Pöhler S:152 </w:t>
      </w:r>
      <w:r>
        <w:rPr>
          <w:rFonts w:cs="Verdana" w:ascii="Verdana" w:hAnsi="Verdana"/>
          <w:sz w:val="16"/>
        </w:rPr>
        <w:t xml:space="preserve">–in Du bist mein 2 S:68 </w:t>
      </w:r>
      <w:r>
        <w:rPr>
          <w:rFonts w:cs="Verdana" w:ascii="Verdana" w:hAnsi="Verdana"/>
          <w:sz w:val="16"/>
          <w:szCs w:val="16"/>
        </w:rPr>
        <w:t>–in Deutschland im VL S:2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liegt ein feurigs Männlein - -in Dt.Liederhort Erk/Böhme III S:5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liegt gar manches Vögelein - VL 19.Jhd. in Dt.Lieder Insel S:334  -in Dt.Liederhort Erk/Böhme II S:3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liegt manch Vöglein in das Nest -  T:Em.Geibel  In VL von Frdr. Silcher S:25  -in WV – Album I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liehen alle Freuden – Finnland deutsch:Brigitte Bergese -in Europa im Lied S/Nr.5-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liesst das Band - T: Paul Fulbrecht M: Herb. Beuerle in:Rundherum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log ein kleins Waldvögelein - VL 16. Jhd.  in:Unser fröhlicher Gesell  S:383 in:Der Spielmann S:52 in:Dt. Lautenlied Nr.188 in Dt.Lieder Insel S:2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Der helle Ton Nr:338 -in Dt.LH Erk/Böhme III S:629 +  -in Dt.LH Erk/Böhme II S:231+281 in Das Aufrecht Fähnlein S:119 in W.Hensel Gudrun LBl S:5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flog ein klein Waldvögelein – VL 17.Jhd. M:Lautenbuch zu Memmingen -in WV-Album  10  S:164 S;Karl Marx  in Unser LB S:37  2stg. </w:t>
      </w:r>
      <w:r>
        <w:rPr>
          <w:rFonts w:cs="Verdana" w:ascii="Verdana" w:hAnsi="Verdana"/>
          <w:color w:val="993300"/>
          <w:sz w:val="16"/>
          <w:szCs w:val="16"/>
        </w:rPr>
        <w:t>- #Kesting AS:MTA 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log ein Täublein weisse – s.in:Tandaradei S.345 in:Der Spielmann S:254 in WL Goldm./Schott N:97 in Finkensteiner LB S:5/20 -in Das Quempas-Buch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632 -in Schulgesangbuch D 4.Teil S:256  in Hallische Lbl S:36 S:H.Chemin-Petit -in WL zum Singen am Klavier BA 3500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log ein Vöglein leise (Weihnachten) - T:Th.Beuttner,1602 M:Haym von Themvar,1590 in St. Georg LB dt. Jugend S:330 in WL Goldm./Schott N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Dt.Liederhort Erk/Böhme III S:63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logen drei Flieger - siehe In Liederbuch der Luftwaffe  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logen drei Schwälblein über den Rhein - -in Dt.Liederhort Erk/Böhme I S:5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log manch Vöglein in das Nest – Pfalz - in Lasst uns singen!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loh ein Ritter mit seiner Dam' - in Das große Festtagsbuch S: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lohen drei Sterne wohl über den Rhein - -in  Des Knaben Wunderhorn Bd.II Texte S: 452 -in Dt.Liederhort Erk/Böhme I S:6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loss ein Ros vom Himmel - -in Dt.Liederhort Erk/Böhme III S:6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loss ein Sonnentag vorbei - T: Hermann Claudius - M: Robert Hendrich in Wohin wir immer wandern 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olgt nach den endlosen Wochen - in:Dass nichts bleibt, wie es war-L.von Hannes Wader S:440 –in SfE Liedergarten Nr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reit des jungen Markgrafen sein Sohn --in Erk/Irmer Dt.VL. 1. Band Heft:5   S:20 -in L aus dem Rinnstein S:3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reit eine junge Markgräfin - -in Dt.Liederhort Erk/Böhme I S:3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rei ein Herr so reiche - -in Dt.Liederhort Erk/Böhme I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reit ein reicher Kaufmannssohn - -in L.Pinck:Verklingende Weisen Lothr.VL - Band/S:2/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reit ein Ritter Ulereich - -in Dt.Liederhort Erk/Böhme I S:2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freit (der) ein wilder Wassermann - VL in: Uns.dickes LB S:178 in:Das s. uns. Lieder-H&amp;Oss S:92 in:ZupfGA.S.101 in:Unser fröhl. Gesell  S:398 </w:t>
      </w:r>
      <w:r>
        <w:rPr>
          <w:rFonts w:cs="Verdana" w:ascii="Verdana" w:hAnsi="Verdana"/>
          <w:sz w:val="16"/>
        </w:rPr>
        <w:t>in WV-Liederbuch S:190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 -in Der Musikant 2. Heft S:58  2stg.  -in Der Wundergarten Schott S:50 S:Pepping -in die Garbe S:147  3stg. -in Der helle Ton Nr:389 –in Zupf S:10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-in Dt.Liederh. Erk/Böhme I S:1+4+5+10+11   -in ars musica I SingB S:174 –im Eine kleine Melodie S:42 S:Manfred Schlenker 4stg.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color w:val="993300"/>
          <w:sz w:val="16"/>
          <w:szCs w:val="16"/>
        </w:rPr>
        <w:t xml:space="preserve">    </w:t>
      </w:r>
      <w:r>
        <w:rPr>
          <w:rFonts w:cs="Verdana" w:ascii="Verdana" w:hAnsi="Verdana"/>
          <w:color w:val="993300"/>
          <w:sz w:val="16"/>
          <w:szCs w:val="16"/>
        </w:rPr>
        <w:t>-dito *Kesting 3:Birkler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reit sich der Ansar Ulereich - -in Dt.Liederhort Erk/Böhme I S:139+3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reut der Mensch sich - -in Ich bin der Postillon aus dem Schleswiger Land -Texte- S:3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reut sich billig Jung und Alt - in Das große Festtagsbuch S:13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fuegt sich, do ich was von zehen jaren alt - T/M: </w:t>
      </w:r>
      <w:r>
        <w:rPr>
          <w:rFonts w:cs="Verdana" w:ascii="Verdana" w:hAnsi="Verdana"/>
          <w:color w:val="FF0000"/>
          <w:sz w:val="16"/>
          <w:szCs w:val="16"/>
        </w:rPr>
        <w:t>Osw.v. Wolkenstein</w:t>
      </w:r>
      <w:r>
        <w:rPr>
          <w:rFonts w:cs="Verdana" w:ascii="Verdana" w:hAnsi="Verdana"/>
          <w:sz w:val="16"/>
          <w:szCs w:val="16"/>
        </w:rPr>
        <w:t xml:space="preserve"> in LBl.dt. Jgd. Heft 23/62 -in Oswald von Wolkenstein (Auswahl/Texte)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ühren Stahl und Eisen (Panzerabwehrlied) - siehe in: Soldatenliederbuch   S:48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führen über die Erde - T</w:t>
      </w:r>
      <w:r>
        <w:rPr>
          <w:rFonts w:cs="Verdana" w:ascii="Verdana" w:hAnsi="Verdana"/>
          <w:color w:val="FF0000"/>
          <w:sz w:val="16"/>
          <w:szCs w:val="16"/>
        </w:rPr>
        <w:t>:Hermann Hesse</w:t>
      </w:r>
      <w:r>
        <w:rPr>
          <w:rFonts w:cs="Verdana" w:ascii="Verdana" w:hAnsi="Verdana"/>
          <w:sz w:val="16"/>
          <w:szCs w:val="16"/>
        </w:rPr>
        <w:t xml:space="preserve">  M: Robert Götz in Wir fahren in die Welt S.90 in Unterwegs Nr.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ührt der Berliner manch Wörtlein im Mund – T:Erich Pohl -in So pfeift’s von allen Dächern -  Berliner Gedichte n.T.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ührt drei König Gottes Hand - Buchenland in Erfreue dich, Himmel S:77 -in L f.Sternsinger Nr.:8 -in Das Quempas-Buch S:111 -in Dt.Liederh. Erk/Böhme III S:6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ührt ein Weg so weit, so weit, Alleluja - -in Wölflingsliederheft KPE -Texte -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ührte mich der Weg durch weite Landen - in Hans Ostwald Ld aus d. Rinnstein Textband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führt über den Main - VL </w:t>
      </w:r>
      <w:r>
        <w:rPr>
          <w:rFonts w:cs="Verdana" w:ascii="Verdana" w:hAnsi="Verdana"/>
          <w:color w:val="FF0000"/>
          <w:sz w:val="16"/>
          <w:szCs w:val="16"/>
        </w:rPr>
        <w:t>M:Felic. Kukuck</w:t>
      </w:r>
      <w:r>
        <w:rPr>
          <w:rFonts w:cs="Verdana" w:ascii="Verdana" w:hAnsi="Verdana"/>
          <w:sz w:val="16"/>
          <w:szCs w:val="16"/>
        </w:rPr>
        <w:t xml:space="preserve"> Satz:G.Friedrichs in Fang 48/93-24 in:Uns.dickes LB S:260 in:Klingende Fahrt S:16 in:Tagedieb/CP–u.LauLu –in Die Klampfe 2 S:265</w:t>
      </w:r>
      <w:r>
        <w:rPr>
          <w:rFonts w:cs="Verdana" w:ascii="Verdana" w:hAnsi="Verdana"/>
          <w:color w:val="993300"/>
          <w:sz w:val="16"/>
          <w:szCs w:val="16"/>
        </w:rPr>
        <w:t xml:space="preserve">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 VL  M/S: Felicitas Kukuck in Turm 893 o.A. in Bulibu S: 34 in: Unser fröhl. Gesell  S:132 in:D.Singende Jahr Bl.26+60 -in ars musica I Singbuch S:8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S:R.Fehling in Ein schöner Land 1 S:</w:t>
      </w:r>
      <w:r>
        <w:rPr>
          <w:rFonts w:cs="Verdana" w:ascii="Verdana" w:hAnsi="Verdana"/>
          <w:color w:val="000000"/>
          <w:sz w:val="16"/>
          <w:szCs w:val="16"/>
        </w:rPr>
        <w:t>74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993300"/>
          <w:sz w:val="16"/>
          <w:szCs w:val="16"/>
        </w:rPr>
        <w:t>#Kesting AS:1.ASW LP 10</w:t>
      </w:r>
      <w:r>
        <w:rPr>
          <w:rFonts w:cs="Verdana" w:ascii="Verdana" w:hAnsi="Verdana"/>
          <w:sz w:val="16"/>
          <w:szCs w:val="16"/>
        </w:rPr>
        <w:t xml:space="preserve"> +</w:t>
      </w:r>
      <w:r>
        <w:rPr>
          <w:rFonts w:cs="Verdana" w:ascii="Verdana" w:hAnsi="Verdana"/>
          <w:color w:val="993300"/>
          <w:sz w:val="16"/>
          <w:szCs w:val="16"/>
        </w:rPr>
        <w:t xml:space="preserve"> HSW 86 &lt;Kesting 2:hsw 91+asw 92 *Kesting 3:BSW 99 + Birkler 1 + Tho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uhr ein armer Binder - -in Dt.Liederhort Erk/Böhme I S:450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Es fuhr ein Auto -&lt;Kesting 2: hsw 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uhr ein Bäuerlein in die Stadt – Ostpreußen -in Musik A I/2 S:26 simil –in Liederschrein 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uhr ein Baur gen Acker - -in Dt.Liederhort Erk/Böhme III S:8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uhr ein Bauer ins Holz - VL in:Rundherum S:34 in:Der Spielmann S:36 in Das gr.Festtagsbuch S:250 -in W. Rein Weilburger LB I S:50  -in Dt.LH Erk/BöhmeII S:7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Erk/Irmer Dt.VL. 1. Band Heft: 3 S:24 + Heft:4 S:17+18 -in Locheimer LB S:9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fuhr ein </w:t>
      </w:r>
      <w:r>
        <w:rPr>
          <w:rFonts w:cs="Verdana" w:ascii="Verdana" w:hAnsi="Verdana"/>
          <w:sz w:val="16"/>
          <w:szCs w:val="16"/>
          <w:highlight w:val="yellow"/>
        </w:rPr>
        <w:t>Fuhrknecht</w:t>
      </w:r>
      <w:r>
        <w:rPr>
          <w:rFonts w:cs="Verdana" w:ascii="Verdana" w:hAnsi="Verdana"/>
          <w:sz w:val="16"/>
          <w:szCs w:val="16"/>
        </w:rPr>
        <w:t xml:space="preserve"> übern Rhein - VL -in Hallisches Liederblatt S:43 -in Erk/Irmer Dt.VL. 1. B. H.1 S:20 -in Dt.LH Erk/Böhme I S:568+III S:403-in Liederwelt LB14 Nr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uhr ein Herr war ehrentreich - -in Dt.Liederhort Erk/Böhme I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fuhr ein Knecht hinaus zum Wald - T: </w:t>
      </w:r>
      <w:r>
        <w:rPr>
          <w:rFonts w:cs="Verdana" w:ascii="Verdana" w:hAnsi="Verdana"/>
          <w:color w:val="FF0000"/>
          <w:sz w:val="16"/>
          <w:szCs w:val="16"/>
        </w:rPr>
        <w:t>Stefan George,1927</w:t>
      </w:r>
      <w:r>
        <w:rPr>
          <w:rFonts w:cs="Verdana" w:ascii="Verdana" w:hAnsi="Verdana"/>
          <w:sz w:val="16"/>
          <w:szCs w:val="16"/>
        </w:rPr>
        <w:t xml:space="preserve"> M: Pitt Frantzen S: Herm. Wagner in: Uns.dickes LB S: 102 +Turm 327 </w:t>
      </w:r>
      <w:r>
        <w:rPr>
          <w:rFonts w:cs="Verdana" w:ascii="Verdana" w:hAnsi="Verdana"/>
          <w:color w:val="993300"/>
          <w:sz w:val="16"/>
          <w:szCs w:val="16"/>
        </w:rPr>
        <w:t>- #Kesting AS:BdP 81 + BS II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fuhr ein König wohl über den Rhein -  bei Erk-Böhme I  in St. Georg LB dt. Jugend S:28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uhr ein Mägdlein übern See - Q:Bragur VI Bd. II Ab. S.77 -in  Des Knaben Wunderhorn Bd.I Texte S: 27 -in Dt.Liederhort Erk/Böhme I S:4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uhr ein Mann den Rhein aus - -in Dt.Liederhort Erk/Böhme I S:4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uhr ein Pfalzgraf über Rhein - -in Dt.Liederhort Erk/Böhme I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uhr ein Schiffsknecht auf die See - -in Die Laterne Gedichte von Hans Leip S:80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Es fuhr ein Schiffsmann über den Rhein - &lt;Kesting 2:HSW cd + Ton cd + hsw 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uhr ein Zug Soldaten - T:Will Vesper M:Gerhard Spree in Unser LB - Lieder der HJ S:196    in Lied üb.Deutschland    S:106 in:Morgen marschieren wir   S:2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fuhren vier Kerls auf einem Pott (Ballade v.d.4 Seeleuten) - T + M:   </w:t>
      </w:r>
      <w:r>
        <w:rPr>
          <w:rFonts w:cs="Verdana" w:ascii="Verdana" w:hAnsi="Verdana"/>
          <w:color w:val="FF0000"/>
          <w:sz w:val="16"/>
          <w:szCs w:val="16"/>
        </w:rPr>
        <w:t xml:space="preserve">olka </w:t>
      </w:r>
      <w:r>
        <w:rPr>
          <w:rFonts w:cs="Verdana" w:ascii="Verdana" w:hAnsi="Verdana"/>
          <w:sz w:val="16"/>
          <w:szCs w:val="16"/>
        </w:rPr>
        <w:t xml:space="preserve">  in LTr 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uhr, es fuhr ein Baur ins Holz - -in Dt.Liederhort Erk/Böhme I S:484+4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uhr gen Acker ein grober Baur - -in  Des Knaben Wunderhorn Bd.III Texte S: 6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uhr gut Schifflein übern Rhein - -in Dt.Liederhort Erk/Böhme I S:5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uhr im Auto zu später Nacht (Der Affe) - T/M: Gruppe“Ganz schön feist“ -in LH Hmb SW 1994 S:10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uhr (sich) ein Pfalzgraf wohl über d. Rhein - aus dem Bergischen  in: ZupfGA.S.94 in:Ld.der bünd.Jgd. S:53 in:Dt. Lautenlied Nr.483 in Alte Dt. Reiterlieder S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fur ein pawr gen holcz - T/M: Locheimer LB um 1500  -in Ougenweide Lieder 2001 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ab auch schon im Altertum - T:Kalini M:V.E.Becker -in Allgem. Dt. Kommersbuch S:6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ab eine gute alte Zeit (Streiklied der Fliesenleger) - T/M: Brüder Conrads in:Lieder aus d. Schlaraffenland S:128 in Arbeitersongbuch Fischer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ab in den alten Vorzeiten (Ballade vom Hexenhammer)- T/M:</w:t>
      </w:r>
      <w:r>
        <w:rPr>
          <w:rFonts w:cs="Verdana" w:ascii="Verdana" w:hAnsi="Verdana"/>
          <w:color w:val="FF0000"/>
          <w:sz w:val="16"/>
          <w:szCs w:val="16"/>
        </w:rPr>
        <w:t>Walter Mossmann</w:t>
      </w:r>
      <w:r>
        <w:rPr>
          <w:rFonts w:cs="Verdana" w:ascii="Verdana" w:hAnsi="Verdana"/>
          <w:sz w:val="16"/>
          <w:szCs w:val="16"/>
        </w:rPr>
        <w:t xml:space="preserve"> in: Das kleine dicke Lb S: 54 in Bulibu II S:91 </w:t>
      </w:r>
      <w:r>
        <w:rPr>
          <w:rFonts w:cs="Verdana" w:ascii="Verdana" w:hAnsi="Verdana"/>
          <w:color w:val="993300"/>
          <w:sz w:val="16"/>
          <w:szCs w:val="16"/>
        </w:rPr>
        <w:t>*Kesting 3:Birkler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ab mal einen grossen Krieg vor gut 2000 Jahren - -siehe in Bremer Lb für AKW-Gegner S:2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eaht a mal a Bauersmann - in Das leibhaftige S:3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ehen so viele Strassen  ins Land hinein – T:Lulu von Strauß und Torney  in LB St.Georg S:13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eht alles vorüber -Parodie auf A.Hitler  - siehe in: Das kleine dicke Lb S: 6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eht amal a Bauersmann (Die Bauernwallfahrt) - um 1800 Q: Sueß, Salzburger VL,1866 S: 114 in: Das kleine dicke Lb S: 3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eht an schönen Frühlingstagen - T:Gust.H.Kletke M:Sind wir vereint -in Burkhardt's Jagd- und Waldlieder S: 6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eht bei gedämpfter Trommel Klang  - T:Adalb.v. Chamisso,1832 M:F.Silcher S:W.Hensel in Strampedemi S.110 in:Ld.der bünd.Jgd. S:133 in: Bunte Garbe S.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in Der Grosse Steinitz S:465 in Lebendiges Lied S.220 im ADKB1858 S:278 in:Morgen marschieren wir S:175 in: Soldaten-LB  S:49 In VL von Frdr. Silcher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eht daher des Tages Schein - -in Das Morgenlied S:116-in Ein neues Lied 1936 Nr:278 -in Lob Gott getrost mit Singen Nr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eht der Ruf durchs dt. Land - T:H.Schrader, Berlin M:Es braust ein Ruf in Kleines LB Verb.Dt.Post/Telegr.Assistenten Texte S:10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geht der Tag so helle herauf - </w:t>
      </w:r>
      <w:r>
        <w:rPr>
          <w:rFonts w:cs="Verdana" w:ascii="Verdana" w:hAnsi="Verdana"/>
          <w:color w:val="FF00FF"/>
          <w:sz w:val="16"/>
          <w:szCs w:val="16"/>
        </w:rPr>
        <w:t>T/S/M: Cesar Bresgen</w:t>
      </w:r>
      <w:r>
        <w:rPr>
          <w:rFonts w:cs="Verdana" w:ascii="Verdana" w:hAnsi="Verdana"/>
          <w:sz w:val="16"/>
          <w:szCs w:val="16"/>
        </w:rPr>
        <w:t xml:space="preserve"> in Über die Berge weit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eht durch alle Lande - in Das gr.Festtagsbuch S:250 -in LB Bund heimattr.Schlesier S:90 -in Westfäl.LB  S:199 2stg. -in Es tönen die Lieder S: P. Holstein B.1 Nr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eht durch deutsche Lande - In Singend wollen wir marschieren RAD-Texte  S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eht durch Deutschlands Gassen – T:Karl Otto Horch*1887 M:Zu Mantua -in Freude die Fülle 1931 Nr:43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eht durch die Städte  ein Raunen - Hotzenplotz in Arbeitersongbuch Fischer S:87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geht durch die Welt ein Geflüster (Neutronenbombe) -  T:Weinert/Busch in Friedensl Fischer Tabu S:114 n. T. -in Und weil d. Mensch ein M. ist  S:181 in Arbeiterlieder 1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eht ein böses Ding herum (Der Plumpsack) - In Mein Sanggesell 1.Teil S:7 –in DV  S:148 –in Deutschland im VL S:154 in Kommt, loost mer sangen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eht ein Butzemann im Reich herum - siehe -in  Des Knaben Wunderhorn Bd.I Texte S: 62 -in Dt.Liederhort Erk/Böhme III S:2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eht ein Butzemann in unserm Haus - -in Dt.Liederhort Erk/Böhme I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eht ein dicker Hund herum (Der Pfennigfrass) - T:Hannes Stütz M: trad. in:Lieder aus d. Schlaraffenland S:148  -in Kürbiskern SB S:242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geht ein dunkle Wolk herein - aus Werlins Hdschr.,1646 S:</w:t>
      </w:r>
      <w:r>
        <w:rPr>
          <w:rFonts w:cs="Verdana" w:ascii="Verdana" w:hAnsi="Verdana"/>
          <w:color w:val="FF0000"/>
          <w:sz w:val="16"/>
          <w:szCs w:val="16"/>
        </w:rPr>
        <w:t>F.Kukuck</w:t>
      </w:r>
      <w:r>
        <w:rPr>
          <w:rFonts w:cs="Verdana" w:ascii="Verdana" w:hAnsi="Verdana"/>
          <w:sz w:val="16"/>
          <w:szCs w:val="16"/>
        </w:rPr>
        <w:t xml:space="preserve"> in:D.Singende Jahr Bl.11 in Alte Dt.Reiterlieder S:55 in Der Goldene Liederreigen S:95 Zupf 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-in Der Wundergarten Schott S:59 –s. in Die Fontäne S:75 -in Du, laß dich n. verhärten Nr:126 –s. in lieder zur sonne zur frhS:04 -in LBand 7.Hmb SW84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-dito  -in Dt.Liederhort Erk/Böhme II S:573 -in Schulgesangb. D 4.Teil S:268 –in Jungenkal.  1956  S:145 –in  SfE - Liederkarren Nr:47/48 –in So singt die Jugend der Welt S:31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-dito  </w:t>
      </w:r>
      <w:r>
        <w:rPr>
          <w:rFonts w:cs="Verdana" w:ascii="Verdana" w:hAnsi="Verdana"/>
          <w:color w:val="993300"/>
          <w:sz w:val="16"/>
          <w:szCs w:val="16"/>
        </w:rPr>
        <w:t xml:space="preserve">#Kesting AS:1.ASW+HSW 84 &lt;Kesting 2:hsw 92 + asw 92 </w:t>
      </w:r>
      <w:r>
        <w:rPr>
          <w:rFonts w:cs="Verdana" w:ascii="Verdana" w:hAnsi="Verdana"/>
          <w:sz w:val="16"/>
          <w:szCs w:val="16"/>
        </w:rPr>
        <w:t>-in alte VL zu 3 St. von W.v. Baußnern S:20 –in Die Klampfe 2 S:2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eht ein frischer Sommer daher - in moßmann  alte+neue polit.L.S:138 ff.  -in Dt.Liederhort Erk/Böhme II S:67+2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eht ein frischer Sommer herein - bei Ditfurth S: Walther Hensel in Strampedemi S.120 in Musik und Jägerei S:2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geht ein Gast im Keller um (Spiritistisches Trinklied) - </w:t>
      </w:r>
      <w:r>
        <w:rPr>
          <w:rFonts w:cs="Verdana" w:ascii="Verdana" w:hAnsi="Verdana"/>
          <w:sz w:val="16"/>
        </w:rPr>
        <w:t>– in die schönsten Kneipenlieder (Texte) S:1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eht ein grüner Wagen - T: Hans Leip  M: Hanns Heeren in Von Seefahrt und Liebe S:8 -in Die Laterne Gedichte von Hans Leip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geht ein heller Wind herein - </w:t>
      </w:r>
      <w:r>
        <w:rPr>
          <w:rFonts w:cs="Verdana" w:ascii="Verdana" w:hAnsi="Verdana"/>
          <w:color w:val="FF00FF"/>
          <w:sz w:val="16"/>
          <w:szCs w:val="16"/>
        </w:rPr>
        <w:t>in:Fangt fröhlich an- Lieder von Cesar Bresgen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eht ein heller Ruf durchs Land – T:Gottfried Jourdan M:Der Gott, der Eisen -in Freude die Fülle 1931 Nr:429a.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eht ein helles Klingen -  T: Bruno Garlepp  M:Carl Kruse in Ich fahr in die Welt S.12 -in Ein trutzig Schiff I  Nr: 55 -in Westfäl.Liederb. S:35   2stg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geht ein Licht im Dunkeln - T:</w:t>
      </w:r>
      <w:r>
        <w:rPr>
          <w:rFonts w:cs="Verdana" w:ascii="Verdana" w:hAnsi="Verdana"/>
          <w:color w:val="008000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 M: Fritz Jöde in: Der kleine Rosengarten S:68  M: H.Engel in: Das Löns-LB Heeren/Koch/Engel S: 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eht ein Liebespärchen – T:R.Großmann M:W.Aletter -in TaBu für Gitarre und Laute  B.8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eht ein Liedchen im Volke - T: Anna Ritter  M: Hans Hermann in Spielmannslieder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eht ein Liedchen im Volke -T:A. Ritter  M:M.Laudan in: Hmb Jgd.L.Heft 2 Nestlieder  50 M: Hans Herrmann in Ich fahr in die Welt S.6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geht ein Liedlein im Volke - M: nach Hans Herrmann  in: Aufbruch Hg.</w:t>
      </w:r>
      <w:r>
        <w:rPr>
          <w:rFonts w:cs="Verdana" w:ascii="Verdana" w:hAnsi="Verdana"/>
          <w:color w:val="FF0000"/>
          <w:sz w:val="16"/>
          <w:szCs w:val="16"/>
        </w:rPr>
        <w:t>Fritz Sotke</w:t>
      </w:r>
      <w:r>
        <w:rPr>
          <w:rFonts w:cs="Verdana" w:ascii="Verdana" w:hAnsi="Verdana"/>
          <w:sz w:val="16"/>
          <w:szCs w:val="16"/>
        </w:rPr>
        <w:t xml:space="preserve"> 1932 S:  24 in St. Georg LB dt. Jugend S:3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eht ein Mägdlein in den Wald  (Der Schmied und sein Töchterlein)  -  Franken in D.aufrecht Fähnlein S.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eht ein Mann durch das bunte Land – T:</w:t>
      </w:r>
      <w:r>
        <w:rPr>
          <w:rFonts w:cs="Verdana" w:ascii="Verdana" w:hAnsi="Verdana"/>
          <w:color w:val="008000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M:Siegfried Macht </w:t>
      </w:r>
      <w:r>
        <w:rPr>
          <w:rFonts w:cs="Verdana" w:ascii="Verdana" w:hAnsi="Verdana"/>
          <w:sz w:val="16"/>
        </w:rPr>
        <w:t>–in Das Grosse Umweltliederbuch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eht ein Rundgesang an unsem Tisch herum - in:Der Singauf Nr. 3 in:Der Spielmann S:210 in Kilometerst.S:230 in Dt. VL Pawlak S:418 in D.Gold.LReigen S:3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eht ein Rundgesang  in unserm Kreis herum - in: Das kleine dicke Lb S: 3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geht ein Saufkomment - </w:t>
      </w:r>
      <w:r>
        <w:rPr>
          <w:rFonts w:cs="Verdana" w:ascii="Verdana" w:hAnsi="Verdana"/>
          <w:sz w:val="16"/>
        </w:rPr>
        <w:t>– in die schönsten Kneipenlieder (Texte)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eht ein Sturm durch Wintersnacht (Der Leichtmatros-Sailorboy) in KnurrhahnS:30/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eht ein Tanz auf Munkholm - VL in St. Georg LB dt. Jugend S:291   in:Wir traben in die Weite S:19 in Wir Mädel singen BDM S:1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eht ein Weg so weit - T/M:Alfred Flury  -in Songs junger Christen Nr:1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eht ein Wille über Berge (Neues Land) - T:Adolf Ulbricht M:Eberhard Schmidt in Leben Singen Kämpfen FDJ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eht ein Wind aus Norden - siehe Lbl. d.dt. Jugd. Heft Die Weite  132a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geht ein Wind zur Heide - T/M:</w:t>
      </w:r>
      <w:r>
        <w:rPr>
          <w:rFonts w:cs="Verdana" w:ascii="Verdana" w:hAnsi="Verdana"/>
          <w:color w:val="FF0000"/>
          <w:sz w:val="16"/>
          <w:szCs w:val="16"/>
        </w:rPr>
        <w:t>Horst Wesenberg</w:t>
      </w:r>
      <w:r>
        <w:rPr>
          <w:rFonts w:cs="Verdana" w:ascii="Verdana" w:hAnsi="Verdana"/>
          <w:sz w:val="16"/>
          <w:szCs w:val="16"/>
        </w:rPr>
        <w:t xml:space="preserve"> Das klingende Schiff S.65  M: E. Jäger in LBl. d. CP: Der Helle Tag 32 in Unsere Fahrtenlieder EJW Stgt Nr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(Trutz Tod!) in Horst Wesenberg Lieder der jungen Gemeinde S:12 –M:Joh. Petzold,1951 </w:t>
      </w:r>
      <w:r>
        <w:rPr>
          <w:rFonts w:cs="Verdana" w:ascii="Verdana" w:hAnsi="Verdana"/>
          <w:sz w:val="16"/>
        </w:rPr>
        <w:t>in Alle singen mit H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eht ein Wunsch durchs dt. Land - -in LB des Jungdeutschen Ordens - Texte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eht eine dunkle Wolk herein - aus Werlins Liederwerk,1646 S:</w:t>
      </w:r>
      <w:r>
        <w:rPr>
          <w:rFonts w:cs="Verdana" w:ascii="Verdana" w:hAnsi="Verdana"/>
          <w:color w:val="FF0000"/>
          <w:sz w:val="16"/>
          <w:szCs w:val="16"/>
        </w:rPr>
        <w:t>E.Jäger</w:t>
      </w:r>
      <w:r>
        <w:rPr>
          <w:rFonts w:cs="Verdana" w:ascii="Verdana" w:hAnsi="Verdana"/>
          <w:sz w:val="16"/>
          <w:szCs w:val="16"/>
        </w:rPr>
        <w:t xml:space="preserve">  in LBl. d. CP: Der Helle Tag  113 + Turm 891 in:Das s. unsere Lieder-H&amp;Oss S:74</w:t>
      </w:r>
      <w:r>
        <w:rPr>
          <w:rFonts w:cs="Verdana" w:ascii="Verdana" w:hAnsi="Verdana"/>
          <w:color w:val="993300"/>
          <w:sz w:val="16"/>
          <w:szCs w:val="16"/>
        </w:rPr>
        <w:t>#Kesting AS:1.ASW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- S:F.Ruhrmann in:Aufbruch Hg.Fritz Sotke  S:26 S:</w:t>
      </w:r>
      <w:r>
        <w:rPr>
          <w:rFonts w:cs="Verdana" w:ascii="Verdana" w:hAnsi="Verdana"/>
          <w:color w:val="FF0000"/>
          <w:sz w:val="16"/>
          <w:szCs w:val="16"/>
        </w:rPr>
        <w:t>Hugo Distler</w:t>
      </w:r>
      <w:r>
        <w:rPr>
          <w:rFonts w:cs="Verdana" w:ascii="Verdana" w:hAnsi="Verdana"/>
          <w:sz w:val="16"/>
          <w:szCs w:val="16"/>
        </w:rPr>
        <w:t xml:space="preserve"> in LB/SfE (3) Liederkarren Nr.47 in Dt.Lieder Insel S:386 -in Europ. Liebesl  aus  8 Jhdt. S:245 </w:t>
      </w:r>
      <w:r>
        <w:rPr>
          <w:rFonts w:cs="Verdana" w:ascii="Verdana" w:hAnsi="Verdana"/>
          <w:color w:val="993300"/>
          <w:sz w:val="16"/>
          <w:szCs w:val="16"/>
        </w:rPr>
        <w:t>+ HSW 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eht eine helle Flöte - T/M:Hans Baumann in:Uns.dickes LB S:239 + Turm 290 in:Der helle Tag - L von H.B.  Nr.:15 in:D.Singende Jahr Bl.16</w:t>
      </w:r>
      <w:r>
        <w:rPr>
          <w:rFonts w:cs="Verdana" w:ascii="Verdana" w:hAnsi="Verdana"/>
          <w:color w:val="993300"/>
          <w:sz w:val="16"/>
          <w:szCs w:val="16"/>
        </w:rPr>
        <w:t>#Kesting AS:HSW 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S:Gg. Blumensaat in Der Köcher S:20 -in ars musica I Singbuch S:25 auch Kanon -in Der Musikant 4. Heft S:153  -in Die Singstunden S:87!!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geht eine Trommel, dum dörre dum  – Ztschr. „Spur“ 2. Jg H:12 </w:t>
      </w:r>
      <w:r>
        <w:rPr>
          <w:rFonts w:cs="Verdana" w:ascii="Verdana" w:hAnsi="Verdana"/>
          <w:sz w:val="16"/>
        </w:rPr>
        <w:t xml:space="preserve">–  in LB  von </w:t>
      </w:r>
      <w:r>
        <w:rPr>
          <w:rFonts w:cs="Verdana" w:ascii="Verdana" w:hAnsi="Verdana"/>
          <w:color w:val="FF0000"/>
          <w:sz w:val="16"/>
        </w:rPr>
        <w:t>Wilhelm Volk</w:t>
      </w:r>
      <w:r>
        <w:rPr>
          <w:rFonts w:cs="Verdana" w:ascii="Verdana" w:hAnsi="Verdana"/>
          <w:sz w:val="16"/>
        </w:rPr>
        <w:t xml:space="preserve"> DPB Horst Darmstadt S:1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eht eine Zipfelmütz - mdl.überl. in: Unser fröhlicher Gesell  S:349 in Das gr. Buch vom dt. VL S:127 in Das Kinder-LB S:58 –in DV S:151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Es geht euch nicht um unser Wohl (Ihr habt die Macht)   - &lt;Kesting 2:hfj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eht gen dieser Fassnacht her -  -in Dt.Liederhort Erk/Böhme II S:2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geht in den Dünen ein ruhloser Sand  - T/M:</w:t>
      </w:r>
      <w:r>
        <w:rPr>
          <w:rFonts w:cs="Verdana" w:ascii="Verdana" w:hAnsi="Verdana"/>
          <w:color w:val="FF0000"/>
          <w:sz w:val="16"/>
          <w:szCs w:val="16"/>
        </w:rPr>
        <w:t>tejo</w:t>
      </w:r>
      <w:r>
        <w:rPr>
          <w:rFonts w:cs="Verdana" w:ascii="Verdana" w:hAnsi="Verdana"/>
          <w:sz w:val="16"/>
          <w:szCs w:val="16"/>
        </w:rPr>
        <w:t xml:space="preserve"> aus der Zeltpostille 2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eht in diesen Tagen – in Unterwegs  Nr.10 –im Mundorgel alt 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geht nach Haus - siehe -in Songs junger Christen Nr:15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e(i)ht nichts über die Gemütlichkeit -Volkstanz aus Norddtl. in: Unser fröhlicher Gesell  S:155 in: Spass- u.Quatschlieder  S:89 in Kilometerstein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geht ohne Gott in die Dunkelheit - T/M: Manfred Siebald in:Tagedieb/CP -in Laulu 1 LB der CP S:24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eht seit aller Ewigkeit (Der Bauer) - T:Josef Martin Bauer M/S:Bruno Stürmer in Unser das Land  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eht um Deutschlands Gauen – T:Hans Lange  M/S: A.Quanz in:Dt. Lautenlied Nr.573 -in Unser LB (Hindenburg) -Texte- S:5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geht wohl anders, als du meinst: - T:</w:t>
      </w:r>
      <w:r>
        <w:rPr>
          <w:rFonts w:cs="Verdana" w:ascii="Verdana" w:hAnsi="Verdana"/>
          <w:color w:val="008000"/>
          <w:sz w:val="16"/>
          <w:szCs w:val="16"/>
        </w:rPr>
        <w:t>Eichendorff</w:t>
      </w:r>
      <w:r>
        <w:rPr>
          <w:rFonts w:cs="Verdana" w:ascii="Verdana" w:hAnsi="Verdana"/>
          <w:sz w:val="16"/>
          <w:szCs w:val="16"/>
        </w:rPr>
        <w:t xml:space="preserve"> -in Vu d'rheeme! S:3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eht  wohl gegen die Sommerzeit -  -in Dt.Liederhort Erk/Böhme II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eht wohl zu der Sommerzeit - 1622 - mus. Bearb: Till Reiterer in Dämmerung fällt  in: Der Schwartenhalss S.91 +Turm 44 in: Fahrtenlieder bei Fr.SottkeNr.8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 T/Neuf. in: </w:t>
      </w:r>
      <w:r>
        <w:rPr>
          <w:rFonts w:cs="Verdana" w:ascii="Verdana" w:hAnsi="Verdana"/>
          <w:color w:val="FF0000"/>
          <w:sz w:val="16"/>
          <w:szCs w:val="16"/>
        </w:rPr>
        <w:t>tejo</w:t>
      </w:r>
      <w:r>
        <w:rPr>
          <w:rFonts w:cs="Verdana" w:ascii="Verdana" w:hAnsi="Verdana"/>
          <w:sz w:val="16"/>
          <w:szCs w:val="16"/>
        </w:rPr>
        <w:t>/Räub.-u.LKnL S:157 in Lebendiges Lied S.207 -in alte VL zu 3 St. von W.v. Baußnern S:41  -in Die weiße Trommel S:13</w:t>
      </w:r>
      <w:r>
        <w:rPr>
          <w:rFonts w:cs="Verdana" w:ascii="Verdana" w:hAnsi="Verdana"/>
          <w:color w:val="993300"/>
          <w:sz w:val="16"/>
          <w:szCs w:val="16"/>
        </w:rPr>
        <w:t>#Kesting AS:BdP 86+TH 1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Dt.Liederhort Erk/Böhme III S:195 -in Unser LB DPSG I S:48 -in Schulgesangbuch D 4.Teil S:263 </w:t>
      </w:r>
      <w:r>
        <w:rPr>
          <w:rFonts w:cs="Verdana" w:ascii="Verdana" w:hAnsi="Verdana"/>
          <w:sz w:val="16"/>
        </w:rPr>
        <w:t xml:space="preserve">in WV-Liederbuch S:60 </w:t>
      </w:r>
      <w:r>
        <w:rPr>
          <w:rFonts w:cs="Verdana" w:ascii="Verdana" w:hAnsi="Verdana"/>
          <w:sz w:val="16"/>
          <w:szCs w:val="16"/>
        </w:rPr>
        <w:t>in Alte Landsknechtslieder 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eschah im alten Wien (Oh,it happened in Vienna) -T/M: David Lazar deutsch: Frederik Hetmann in: Der schräge Turm Nr.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'fallt mer nummen Eini - (Hans und Verene)- T:J.P.Hebel M:Silcher in ADKB.S:132 in Alte+neue L.Insel Tabu neu S:250 in L.aus der Heimat SchweizS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gibt auf d. Welt doch erstens kein Geld(I hab die schönen Maderln net erfunden) - T:Theo Prosel M:Ludw.Schmidseder in Ewiges Wien S:8 </w:t>
      </w:r>
      <w:r>
        <w:rPr>
          <w:rFonts w:cs="Verdana" w:ascii="Verdana" w:hAnsi="Verdana"/>
          <w:sz w:val="16"/>
        </w:rPr>
        <w:t>-in Filmschlager der 40ger Jahre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gibt bei der Marine so manchen braven  Wicht – T:Florian 3.Minensuch flottille  </w:t>
      </w:r>
      <w:r>
        <w:rPr>
          <w:rFonts w:cs="Verdana" w:ascii="Verdana" w:hAnsi="Verdana"/>
          <w:color w:val="FF0000"/>
          <w:sz w:val="16"/>
          <w:szCs w:val="16"/>
        </w:rPr>
        <w:t>EBl bei schnack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bt beim Bäcker Kümmeldick kein Brot - T/M: Jochen Unbehaun in LB/SfE (1) Nr.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bt den kurzen, es gibt den langen (Ein kleiner Furz) – in die arschgeige 2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bt der Kunden viele im heilgen Orient - mdl.überl. B:Lipping  in: Lieder der Landstr.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bt doch kein schöner Leben  (Strassenräuberl.) - Gießen/Marburg in Hess. LB Nr.55 -in Nun lasst uns singen VL aus Oberhess. S:168 bei Erk/Böhme III S:4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bt ein eigen Ding im Menschenleben (Mysterium) - T:A.E.Brachvogel -in Lieder der Heimath -Texte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bt ein Fleckchen Erde  (Westerwald, du bist so schön) – in Bumitex 2 S:2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bt eine Seele auf der Welt (Mütterchen, Mutter) - -in Das Lagerliederbuch KZ Sachsenhausen bei Bln,1942 Texte -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bt eine Zeit, die Winter heisst - in Willkommen lieber Tag II  R.R.Klein S.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bt ein Inselland (Lied für die schönste  Oma) - T/M: Gerd Semmer in Kürbiskern-Songbuch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bt ein Wort - T/M: A.Flury   in Lieder der NÖ-Pfadfinder S.118 in LB der oberösterr.Pfadfinder S:149 in Liederliches Bucer S:154 -in Songs junger Christen Nr:2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bt fürwahr kein schönres Leben - in Der Grosse Steinitz S:461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bt im Leben ein Herzeleid - T:D.Emil Quandt M:P.J.Conrad -in B.K.-Lieder 1922 S:92 -in Freude die Fülle 1931 Nr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bt im Volkesmunde (Es war einmal) – T/M:Paul Licke in WV-Album 3 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bt in der ganzen Gegend hier ne Menge Discotheken – T/M:Wolfgang Hering – in Bango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bt in meinem Städchen - siehe in: Der schräge Turm Nr.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bt in meinem Städtchen (Badehaus) – o.A. -in 100 Lieder VCP S:4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bt ja keine Rosen ohne Dornen - in Alte Lieder - traute Weisen S:44  -in Dt.Liederhort Erk/Böhme II S:4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bt ja nichts Schön'res als ein Fuhrmann zu sein - in Hess. LB Nr.73 in Alte Lieder-traute Weisen S:45 in Hess. Liederbl. Nr.1 S:5  -in Verklingende Lieder der Heimat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bt ja nichts Schöners auf dieser Erden - in Der Grosse Steinitz S:461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bt ka Bäum, die in de Himmel wachse - -in So klingts bei uns in Hessen S: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bt ka Musi ewig (Sag beim Abschied leise "Servus") - T:Harry Hilm M:Peter Kreuder in Ewiges Wien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bt ka schäiners Haus - in Kärwa-Liedla aus Franken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bt kein Bier auf Hawaii - T: osna Röckelein M:Jean Kluger in:Spass- u.Quatschlieder  S:57 in Kameraden singt! LB der Bundeswehr S.160 –in Bumitex 1  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bt keine Liebe, wenn wir sie nicht wollen - Ton-Steine-Scherben in Arbeitersongbuch Fischer S:9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gibt keinen Berg, den wir nicht umflogen - T:Kurt Eggers M:E.L.v.Knorr In Liederbuch der Luftwaffe   S:5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gibt kein Plätzchen auf Erden (Kornblumenblau) – T:Jupp Schlösser M:Gerhard Jussenhoven -in Das frohe Rheinliederbuch Textheft S:4 </w:t>
      </w:r>
      <w:r>
        <w:rPr>
          <w:rFonts w:cs="Verdana" w:ascii="Verdana" w:hAnsi="Verdana"/>
          <w:sz w:val="16"/>
        </w:rPr>
        <w:t>-in Der Hüttenmusikant S:6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gibt kein schönres Leben - (</w:t>
      </w:r>
      <w:r>
        <w:rPr>
          <w:rFonts w:cs="Verdana" w:ascii="Verdana" w:hAnsi="Verdana"/>
          <w:sz w:val="16"/>
          <w:szCs w:val="16"/>
          <w:highlight w:val="yellow"/>
        </w:rPr>
        <w:t>Fuhrmannslied)</w:t>
      </w:r>
      <w:r>
        <w:rPr>
          <w:rFonts w:cs="Verdana" w:ascii="Verdana" w:hAnsi="Verdana"/>
          <w:sz w:val="16"/>
          <w:szCs w:val="16"/>
        </w:rPr>
        <w:t xml:space="preserve"> -  Bonner Lbl - in:Notenbündel  6 +keh 100/ 41b  in:Das s. unsere Lieder-H&amp;Oss S:39 -in LBand 7.Hmb SW 1984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S:Wolters in:Das Singende Jahr B Bl:67 in Wir zogen in das Feld Nr.38 in ars musica S.28 -n ars musica I Singbuch S:53 -in VW aus Oberhessen S:22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bt kein schönres Tierchen - -in Walter Rein Weilburger LB I S:2 -in Der Singer Teil 1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bt Menschen, die von Selterswasser leben - T:Hans Reimann M: Gg.Barthelme in Der Zündschlüssel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bt Menschen, die warten Tag für Tag - -in Klaus Hoffmann „Wenn ich sing“ nur Text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bt Millionen von Sternen (Aber dich g.n.einmal f.mich) – in  Bumitex 2  S:2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bt Momente in mir (Sowie ich bin) - -in Klaus Hoffmann „Wenn ich sing“ nur Text S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(e)bt net leicht was härters, ja des woas i g'wiß - -in Gebirgslieder Halbreiter Blatt:2/1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gibt nichts Schönres auf(in)der Welt - Hessen in St. Georg LB dt. Jugend S:236 in:Ld.d.bünd.Jgd. S:139 in:Die Bunte GarbeS.66 in Uns g.d.Sonne n.unter 59</w:t>
      </w:r>
      <w:r>
        <w:rPr>
          <w:rFonts w:cs="Verdana" w:ascii="Verdana" w:hAnsi="Verdana"/>
          <w:sz w:val="16"/>
        </w:rPr>
        <w:t xml:space="preserve"> in WV-LB S:79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L.Pinck:Verklingende Weisen Lothr.VL - Band/S:1/145 -in Dt.Liederhort Erk/Böhme III S:225 –in Alte Reiterlieder S:138 –in Unsere L Hindenb.S:52  Tex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bt nur einen Gott - siehe -in Elfenring und Wolfsgeheul S:2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bt schene Wasserl, es gibt kålte Brünn -  OÖ –in die schönsten L Österreichs S:2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bt so viele Kinder - T/M/S:M.Birkenfeld -in Wir singen miteinander Jungscharlieder S:2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gibt so viele Menschen, die dich segnen (Unser, Führer) -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-in das Lied der Getreuen Texte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bt Spitzel mit Röckchen - -siehe in lieder zur sonne zur freiheit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bt Tage, da wünscht  ich – T/M:R.Mey  -in alle L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bt überall in der Welt doch was Schöneres nicht als den Rhein - -in Narrhalla-Lieder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bt Wörter, die wir nicht gern hör'n - T/M:Gerhard Krenn -in Elfenring und Wolfsgeheul S:2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bt wohl auf Erden der Freuden (Ohlauer Tabak)  - T:H.P. M:Wohlauf noch getrunken -in Burkhardt's Jagd- und Waldlieder S: 55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bt wohl kein Leben wie des Kühers so schön - M:M.Brunner in Lieder aus der Heimat Schweiz S:2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bt wohl manchen tiefen Schacht - siehe in LB für Berg-und Hüttenleute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ebt wohl Manches, was entzückt - T:Em.Geibel -in Lieder der Heimath -Texte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bt zwei Vögel,sie sind bekannt; sie heissen Habich und Hättich - A.F.G.Langbein -in Lieder der Dt.Hausbibliothek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d nüt Lustigers uf der Wäld (`s Brienzerburli) -  Schweiz -in B.K.-Lieder 1922 S:264 –in schweiz. Fahrtenl Nr.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d keis stärkeres Tierli – Schweiz -in Alemannisches LB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ht doa su ein ahle Spruoch  - T:Franz Scriba,1864-1928 M:Da streiten sich die Leut -in Wie es singt und klingt in Mittelhessen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lt für uns ein Versprechen – T/M: herbert -in Gedichte/Lieder DPB Hmb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a Madel grosn - in Fröhlich wollen wir heben an VL aus Obersachsen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amal a Bettelsmann - -in Dt.Liederhort Erk/Böhme I S:4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bei hellem Mondenschein ein Jäger -  Elsaß  in Eichsfelder LB S:147 in Frau Nachtigall VL S:9 in Alte Lieder - traute Weisen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der Butzerlmann auf unserm Boden herum – Oösterreich –in Erk/Irmer 3 /I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ein Annle zarte - -in Dt.Liederhort Erk/Böhme I S:6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ein armer Mann - -in Dt.Liederhort Erk/Böhme III S:8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ein Bauer in's Holz -o.A. in Das Altdeutsche Liederbuch S:30 –in Erk/Irmer IV Nr.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eine Bäurinn hin zur Stadt - in Van Gold dree Rosen Lieder aus Schleswig-Holsten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ein braun Mägdlein über den Rhein - -in Dt.Liederhort Erk/Böhme I S:4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ein Butzerlmann - -in Erk/Irmer Dt.VL. 3. Band Heft:1  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ein Edelmann - -in L.Pinck:Verklingende Weisen Lothr.VL - Band/S:1/2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ein Edelmann über die Brück - –in Dt. VL Müller-Blattau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ein grüner Jägersmann - T:Robert von Kessler M:Waldemar Leers -in Spielt mit Heft II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eine Jungfrau zarte - -in Dt.Liederhort Erk/Böhme III S:852 - in Lasst uns singen!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eine Jungfrau zart und fein (Das Vergissmeinnicht) - T:H.Löns M:Otto Koch in:Das Löns-LB Heeren/Koch/Engel S: 45 in Der kl. Rosengarten Fritz Jöde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ein Hirt gar früh austreiben - -in  Des Knaben Wunderhorn Bd.II Texte S: 4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ein Jäger jagen, drei Stündlein - -in Dt.Liederhort Erk/Böhme III S:3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ein Jäger (ans) Jagen - aus Konradsdorf in Der Schlesische Wanderer S:42 in Der Goldene Liederreigen S:2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ein Jäger jagen wohl in das Tannenholz - -in Burkhardt's Jagd- und Waldlieder S: 371 -in Jägerlieder Carl Ludwig Nr.21 -in Dt.Liederhort Erk/Böhme III S:2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ein Jäger spazieren - -in Dt.Liederhort Erk/Böhme III S:3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ein Jäger wohlgestalt - -in Dt.Liederhort Erk/Böhme III S:3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ein Jäger wohl jagen - in Fröhlich wollen wir heben an VL aus Obersachsen S:26 -in Nassauische VL S:78 -in Burkhardt's Jagd- und Waldlieder S: 4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ein Jüngling spazieren - -in Dt.Liederhort Erk/Böhme I S:6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ein junger Jäger jagen - o.A. in:Die Bunte GarbeS.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ein Jungfrau zarte - Schlesien  in:Uns.dickes LB S:256 aus:Tanderadei S.292 in:D.Singende Jahr Bl. -in ars musica I Singb S:180 -in Der Wundergarten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ein jung Küchenjung über den -  -in Dt.Liederhort Erk/Böhme I S:5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ein Knab ins Niederland – Franken - in Lasst uns singen!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ein Knab spazieren - S:W.Hensel in Die Finkensteiner Bl.Bd.1 S:30 in Finkensteiner LB S:30 -in  Des Knaben Wunderhorn Bd.II Texte S: 4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3 F  -in Dt.Liederhort Erk/Böhme I S:451+598+6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ein Knäblein faste - -in Dt.Liederhort Erk/Böhme I S:5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ein Landsknecht  über Feld - in: Der Schwartenhalss S.17 + Turm 948 in:L international S:12 -in Dt.Liederhort Erk/Böhme I S:481 -in Musik im Leben I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in Alte Landsknechtslieder 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ein Linchen  spazieren - -in Nassauische VL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ein Mädchen bei Mondenschein -in Dt.Liederhort Erk/Böhme I S:6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ein Mädchen durch die Stadt - in Van Gold dree Rosen Lieder aus Schleswig-Holsten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ein Mädchen (Mägdlein)  grasen – s.in:Tandaradei S.309 in Der Goldene Liederreigen S:206 -in Nass. VL S:48 simil -in Dt.Liederh. Erk/Böhme IS:255-2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ein Mädchen holen Wein – 2 F -in Dt.Liederhort Erk/Böhme I S:32+652 –in Liederschrein 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ein Mädchen in das Grasen - in Dt.Volksweisen aus Südmähren S.44 simil -in Erk/Irmer Dt.VL. 1. Band Heft:6  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ein Mädchen in die Stadt (Das Apfelmädchen) - -in Lieder der Dt.Hausbibliothek S:192 -in Erk/Irmer Dt.VL. 1.Band Heft:5  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ein Mädchen Wasser holn -    in:Das s. unsere Lieder-H&amp;Oss S:69 -in L.Pinck:Verklingende Weisen Lothr.VL - Band/S:3/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ein Mädchen wohl an das Meer - o.A. in:Die Bunte GarbeS.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ein Mädchen wohl auf ein Schiff - in Hans Ostwald Ld aus d. Rinnstein Textband S:2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ein Mägdlein grasen  -  in Liederschrein Nr.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ein Mägdlein zarte – Kölner/Prager flieg. Blatt  1595-in  Des Knaben Wunderhorn Bd.I Texte S: 15 -in Dt.Liederhort Erk/Böhme III S:850–in Das VL-Buch K&amp;W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einmal bei Mondenschein - Elsaß -in Burkhardt's Jagd- und Waldlieder S: 367 -in Dt.Liederhort Erk/Böhme III S:3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ging einmal ein Schreiber (Der Schreiber im Korb) - </w:t>
      </w:r>
      <w:r>
        <w:rPr>
          <w:rFonts w:cs="Verdana" w:ascii="Verdana" w:hAnsi="Verdana"/>
          <w:color w:val="993300"/>
          <w:sz w:val="16"/>
          <w:szCs w:val="16"/>
        </w:rPr>
        <w:t>*Kesting 3:Birkler 1 + WSW 96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einmal ein verliebtes Paar (Die Försterstochter) -  VL in Hans Ostwald Ld aus d. Rinnstein 3.B. S: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einmal ein Wind (Männertreu)  - T:Hermann Löns  M: Fritz Jöde in: Der kleine Rosengarten S:5  M:Otto Gramzow in: Das Löns-LB Heeren/Koch/Engel S: 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Der kleine Rosengarten Fritz Jöde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ein Mädchen wohl auf ein Schiff - o.A. in Knurrhahn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ein Mann den Berg uf - -in Dt.Liederhort Erk/Böhme I S:4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ein Matros an einen Brunn - -in Dt.Liederhort Erk/Böhme I S:2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ein Matrose wohl über den - -in Dt.Liederhort Erk/Böhme I S:2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ging ein Mönch ins Oberland  - siehe in: Das kleine dicke Lb S: 330 in:Kein schöner Land/Zupf S:101 in Die arschgeige S:27  -in L der Gr. Zupf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–in Es wollt ein Bauer früh aufstehn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ein Müller wohl übers Feld - siehe -in  Des Knaben Wunderh. Bd.I Texte S: 138 -in Erk/Irmer Dt.VL. 1. B. Heft:1   S:41 -in Dt.Liederhort Erk/Böhme I S:1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ein Pater längs der Kant -  -in Dt.Liederhort Erk/Böhme II S:7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ein Reiter spazieren - siehe in:Tandaradei S.277 in Der Grosse Steinitz S:481 -in Dt.Liederhort Erk/Böhme I S:2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ein Schlosser in die Arbeit aus - in Dt.Volksweisen aus Südmähren S.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ein schwarzbraun Mägdelein - -in Dt.Liederhort Erk/Böhme I S:430 –in Deutschland im VL S:2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einst ein Schreiber spazieren - in: Das kleine dicke Lb S:86  simil siehe -in  Des Knaben Wunderhorn Bd.I Texte S: 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einst ein verliebtes Paar-in Nassauische VL S:64 -in Dt.Liederhort Erk/Böhme I S: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einstmals ein junger Knab - -in Nassauische VL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ein wacker Mädchen - –in Lieder der Völker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ein wackres Mädchen –Hessen-Darmstadt   -in Erk/Irmer Dt.VL. 1. Band Heft:6   S:18 -in Dt.Liederhort Erk/Böhme I S:255 –in Dt. VL Müller-Blattau S: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ein wohlgezogner Knecht - -in  Des Knaben Wunderhorn Bd.III Texte S: 664 -in Dt.Liederhort Erk/Böhme III S:385 - in Lasst uns singen!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en drei Bau'r(en) die suchten ein Bär'n - nach Forsters Teutschen L.n 1540  in Weisse Strassen in: Uns.dickes LB S: 269 +Turm 336 in:Klingende Fahrt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in D.aufrecht Fähnlein S.191  in Die Finkensteiner Bl.Bd.1 S:46 in Finkensteiner LB S:46 -in Dt.Liederhort Erk/Böhme I S:508 -in Musikantenlieder Jöde Heft 5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en drei Frauen - in:Der Spielmann S:301 S:W.Hensel in Die Finkensteiner Bl.Bd.2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en drei Frewlach also früh - -in Dt.Liederhort Erk/Böhme III S:6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en drei Gesellen -  M:Luise Reichardt   in:Dt. Lautenlied Nr.1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en drei Gespielen  gut  - in:Dt.Lautenl.Nr.283  - Flandern  S:W.Hensel in Die Finkenst. Bl.Bd.2 S:62 -in Der Musikant 4. Heft S:149 bei Erk/Böhme II S:2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alte VL zu 3 St. von W.v. Baußnern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en drei heil'ge Frauen - 16.Jhd. S:Wolters in:Das Singende Jahr B Bl:80 -in ars musica I Singbuch S:45 -in Dt.LH Erk/Böhme III S:678 - in Lasst uns singen!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en drei Jäger wohl auf die Pirsch - T:Ludwig Uhland in Mein Liederschatz Dt.VL Alb.Kranz S:35 in 157 alte+neue Lieder S:158 in Der Goldene Liederr. S: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M/S:R.R.Klein -in Mosaik Band 2 S:118 -in LB für Lyzeen I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en drei Mädchen spazieren am Strand - T:Hein Timm  MF:Prigge in Knurrhahn II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en drei Marien zum Grab - -in Dt.Liederhort Erk/Böhme III S:6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en der Purschen zum Thore -  -in Dt.Liederhort Erk/Böhme II S:5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en drei Tuchknappn - Salzwedel -in Der Musikant 3. Heft S:112 -in Deutsches Handwerk in Ehren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en einmal drei Spielleut - -in Dt.Liederhort Erk/Böhme I S:26+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en einmal zwei Schwesterlein /Mägdelein   - -in Liederschrein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en einst drei arme Seel'n - in Dt.Volksweisen aus Südmähren S.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en einst zwei Mägdelein - siehe in:Tandaradei S.2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en stolze drei Spielleut - siehe in:Tandaradei S.2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en wohl einst drei Mörder - -in Dt.Liederhort Erk/Böhme I S:1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en zwei alleine – s. In LB der Luftwaffe   S:110  - (Die Amsel) -in Singsang zu Drehorgel usw. S:34 -in Adler-LH Feldausgabe de LB der Luftwaffe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 -in Dt.Liederhort Erk/Böhme II S:29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gingen zwei Gespielen gut - T:nach d. Antwerpener  LB,1544 M a.d.Souterliedekens,1540 in:Jungvolker S:136  F Fritz Jöde in:Vlotho-LB S:8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Ein neues Lied 1936 Nr:333 -in Musikantenlieder Jöde Heft 4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gingen zwei Liebchen durch einen grünen Wald - -in Nassauische VL S:89 -in Dt.Liederhort Erk/Böhme I S:59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en zwei Verliebte - siehe in:Tandaradei S.3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en zwei zum Tor hinaus - in:Der Spielmann S:181 In Liederbuch der Luftwaffe   S:112 -in Singsang zu Drehorgel usw.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en zwo Gespielen gut - -in Dt.Liederhort Erk/Böhme I S:2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e Maidl nach Holz in Wald - -in Dt.Liederhort Erk/Böhme I S:2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Frau Mücke (Der Mord auf der Jannowitzer Brücke) - in Berliner Lieder Koepp/Cleff S:4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Hans Plurz, ein Kupferschmied - T:Rich. Zoozmann M:Wilhelm Lutz,1949 in:Der Singauf Nr. 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’n drei kleine Kinderlein (Saint Nicholas) – Frankreich deutsch: Hch. Möller  -in Europa im Lied S/Nr.1-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'n einmal zwei Schwesterlein - aus Ostpreußen in:Der wilde Schwan S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‚ne Zieg' am Wege ‚naus - Schlesien -in LB f.Schleswig-Holstein S:296 -in Erk/Irmer Dt.VL. 1. Band Heft: 1  S:33 –in Deutschland im VL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sich (aus) unser liebe Fraue - siehe in:Tandaradei S.365 in:Jungvolker S:207 -in Dt.Liederhort Erk/Böhme III S:754+7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ng wohl über die Heide - T:Uhland M:Zelter in:Dt. Lautenlied Nr.485  -in Dt. Jugend-LB S:168 -in Liederstrauß II  2 stg.Nr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t es schön's Alpli - M:J.W.Immler in Lieder aus der Heimat Schweiz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it nüt lustigers - ‚s Brienzerburli  in: Hans Trüb-FL der Schweizer WV Nr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länzet der Christen - -in Diakonissen-LB S:335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länzet der Frühling – aus Wetterfeld -in Verklingende Lieder der Heimat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länzt an Deutschlands Throne – T:B.Thiersch M:K.Dreist -in Patriotische Klänge Nr.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länzt im Abendsonnengolde der  stille Waldesteich – T:W.Viol M:A.Fesca in 60 L f.d.erw.Jgd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lüht ein roter Schein - T/M:Ludwig Vogt in Singkamerad    S:30 -in Wir wandern und singen LB „K.d.F.“ S: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oht nüz öber's Singä - M:Ferd. Huber in Lieder aus der Heimat Schweiz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räbt der Bergmann - o.A. in LB für Berg-und Hüttenleute S:58 -in Nassauische VL S:309 -in Dt.Liederhort Erk/Böhme III S:3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rast ein Mägdlein hübsch und fein - Gegend v.Perleberg -in Märkisches Liederblatt S:27 -in Dt.Liederhort Erk/Böhme I S:6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rauet der Morgen (Des Handwerkers „Ave Maria“) – in Gesellenlieder Nr.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reift der Mensch zu manchen Stoffen - T:G.Kawerau M:Krambambuli -in Allgem. Dt. Kommersbuch S:609 + Nr.6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rüne die Tanne, es wachse das Erz (Harzer Heimatspruch) -  M/S:Gerhard Schwarz in:Der Ring S:58 in LB für Berg-und Hüttenl.S:61 in Unser das Land  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rünen allzumale -  -in Dt.Liederhort Erk/Böhme II S:3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rünen die Reben, es rauschet der Rhein – H.A.von Gordon -in Sturm+Kampflieder f.Front+Heimat S:58 n.T,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grünen die Wälder - aus der Gegend von Mansfeld in: D.gr.Lb der Volkssolidarität S:23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grünen frisch die Wiesen – T:Fürst </w:t>
      </w:r>
      <w:r>
        <w:rPr>
          <w:rFonts w:cs="Verdana" w:ascii="Verdana" w:hAnsi="Verdana"/>
          <w:color w:val="FF0000"/>
          <w:sz w:val="16"/>
          <w:szCs w:val="16"/>
        </w:rPr>
        <w:t>Wizlaw IV von Rügen</w:t>
      </w:r>
      <w:r>
        <w:rPr>
          <w:rFonts w:cs="Verdana" w:ascii="Verdana" w:hAnsi="Verdana"/>
          <w:sz w:val="16"/>
          <w:szCs w:val="16"/>
        </w:rPr>
        <w:t xml:space="preserve"> M:Jenaer Lhandschr. -in Lerch+Nachtig. W.Hensel S: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haben alle Stände so ihren Degenwert (Der alte Derffling) - T: </w:t>
      </w:r>
      <w:r>
        <w:rPr>
          <w:rFonts w:cs="Verdana" w:ascii="Verdana" w:hAnsi="Verdana"/>
          <w:color w:val="FF0000"/>
          <w:sz w:val="16"/>
          <w:szCs w:val="16"/>
        </w:rPr>
        <w:t>Th.Fontane</w:t>
      </w:r>
      <w:r>
        <w:rPr>
          <w:rFonts w:cs="Verdana" w:ascii="Verdana" w:hAnsi="Verdana"/>
          <w:sz w:val="16"/>
          <w:szCs w:val="16"/>
        </w:rPr>
        <w:t xml:space="preserve"> -in Deutsches Handwerk in Ehren S:171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ben sich 77 Schneider verschworen - -in L.Pinck:Verklingende Weisen Lothr.VL - Band/S:3/131 -in Erk/Irmer Dt.VL. 1. B.H.:2 S:45 -in Finkenst.LB 1 S:1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haben, als ein neues Jahr gerade eingeläutet war (Hafenmelodie) - in:Dass nichts bleibt, wie es war-L.von </w:t>
      </w:r>
      <w:r>
        <w:rPr>
          <w:rFonts w:cs="Verdana" w:ascii="Verdana" w:hAnsi="Verdana"/>
          <w:color w:val="FF0000"/>
          <w:sz w:val="16"/>
          <w:szCs w:val="16"/>
        </w:rPr>
        <w:t>H.Wader</w:t>
      </w:r>
      <w:r>
        <w:rPr>
          <w:rFonts w:cs="Verdana" w:ascii="Verdana" w:hAnsi="Verdana"/>
          <w:sz w:val="16"/>
          <w:szCs w:val="16"/>
        </w:rPr>
        <w:t xml:space="preserve"> S:403 -in Li der Arbeiterbewegung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ben Klaus und Willi Streit (Die Ballade von der Aufrüstung) - -siehe in lieder zur sonne zur freiheit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ben uns die alten Griechen    - T:K.Kraft M:siehe -in Allgem. Dt. Kommersbuch S:61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haben viel Dichter gesungen - -in </w:t>
      </w:r>
      <w:r>
        <w:rPr>
          <w:rFonts w:cs="Verdana" w:ascii="Verdana" w:hAnsi="Verdana"/>
          <w:color w:val="008000"/>
          <w:sz w:val="16"/>
          <w:szCs w:val="16"/>
        </w:rPr>
        <w:t>Eichendorff</w:t>
      </w:r>
      <w:r>
        <w:rPr>
          <w:rFonts w:cs="Verdana" w:ascii="Verdana" w:hAnsi="Verdana"/>
          <w:sz w:val="16"/>
          <w:szCs w:val="16"/>
        </w:rPr>
        <w:t>-L Konegen,Wien n.T.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haben zwei Blumen geblühet - Schweden M:Carl Reyß in Frau Nachtigall VL S:10 in Alte Lieder - traute Weisen S:47 DVA A 203954 –in Deutschlands Liederschatz S:17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llt und knallt im Hochgebirg - in Das leibhaftige S:11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hält mein Herz in Banden (Minneweise) - in: Die Abendweise Lieder v. </w:t>
      </w:r>
      <w:r>
        <w:rPr>
          <w:rFonts w:cs="Verdana" w:ascii="Verdana" w:hAnsi="Verdana"/>
          <w:color w:val="FF0000"/>
          <w:sz w:val="16"/>
          <w:szCs w:val="16"/>
        </w:rPr>
        <w:t>Walter Gättke</w:t>
      </w:r>
      <w:r>
        <w:rPr>
          <w:rFonts w:cs="Verdana" w:ascii="Verdana" w:hAnsi="Verdana"/>
          <w:sz w:val="16"/>
          <w:szCs w:val="16"/>
        </w:rPr>
        <w:t xml:space="preserve"> Nr.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ält sich zäh, dass Frauen dazu da sind - T/M:Margaretha Rosar in Frauen-Lieder Inge Latz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ängt ein Pferdehalfter an der Wand – in Bumitex 1  S: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rrt die Braut so lange schon – in Freude die Fülle 26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ätt (het) e Bur es Töchterli (Dursli und Babeli  - Schweiz  in: ZupfGA.S.111 in:Dt. Lautenl Nr.190 in:Das Sing.Jahr B Bl:117 in Das gr. Buch vom dt. VL S:2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ätt ein Biedermann ein Weib - -in Dt.Liederhort Erk/Böhme I S:4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ätt ein Edelmann ein Weib - -in Dt.Liederhort Erk/Böhme I S:4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ätt ein Meidlein ein Schuh verloren - -in Dt.Liederhort Erk/Böhme I S:4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ätt ein Metzger ein Töchterlein -  -in Dt.Liederhort Erk/Böhme II S:6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sst: beim alten Haselwirt - aus Kärnten in:Sepp Summer LB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hat damals so unendlich viel Möglichkeiten geb’n (Zufällig) – T/M:Peter Cornelius </w:t>
      </w:r>
      <w:r>
        <w:rPr>
          <w:rFonts w:cs="Verdana" w:ascii="Verdana" w:hAnsi="Verdana"/>
          <w:sz w:val="16"/>
        </w:rPr>
        <w:t>-in Der Hüttenmusikant S:2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 dereinst  mit schwerem Leid eine junge Nonne gerungen  (L des Käuzleins)   - in Spielmannslieder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 der Fürst vom Inselreich (Protestlied für Schleswig-Holstein) - T: Emanuel Geibel M: F.Saal Gr.Hausbuch Dt.Heimatl  S.338 -in LB f.Schleswig-Holst .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 der Krieg ein grosses Feld  - in: Der helle Tag - Lieder von Hans Baumann  Nr.:45 in Alte Dt. Reiterlieder S:126 in:Morgen marschieren wir  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hat der Mensch da drin so unbewusst (Das letzte Glöckerl) – T:Ferdinand Posch M:Ferdinand Fink </w:t>
      </w:r>
      <w:r>
        <w:rPr>
          <w:rFonts w:cs="Verdana" w:ascii="Verdana" w:hAnsi="Verdana"/>
          <w:sz w:val="16"/>
        </w:rPr>
        <w:t>–in O du lb. Augustin S:6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hat der Tod ein glatt' Gesicht - T/M:</w:t>
      </w:r>
      <w:r>
        <w:rPr>
          <w:rFonts w:cs="Verdana" w:ascii="Verdana" w:hAnsi="Verdana"/>
          <w:color w:val="FF0000"/>
          <w:sz w:val="16"/>
          <w:szCs w:val="16"/>
        </w:rPr>
        <w:t>D.Süverkrüp</w:t>
      </w:r>
      <w:r>
        <w:rPr>
          <w:rFonts w:cs="Verdana" w:ascii="Verdana" w:hAnsi="Verdana"/>
          <w:sz w:val="16"/>
          <w:szCs w:val="16"/>
        </w:rPr>
        <w:t xml:space="preserve"> in:Kein schöner Land/Zupf S:170 in Kürbiskern-Songbuch S: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 die Dirne mich geküsst - in Hans Ostwald Ld aus d. Rinnstein Textband S:2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 die Nacht den Tannenbaum mit frischen Schnee belastet - T:Adolf Bube -in Lieder der Heimath -Texte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 die Rose sich beklagt – T:Mirza Schaffy M:Robert Franz -in LB für höhere Mädchenschulen  III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 e Buur es Töchterli - Schweiz in Dt.Lieder Insel S:303 -in Alemannisches LB S:67 -in Dt.Liederhort Erk/Böhme I S:2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 ein Bauer Braun Anneli  fein  -in L.Pinck:Verklingende Weisen  Lothr.VL - Band/S:3/80 –in Banjo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 ein Bauer drei Töchter - VL aus Schlesien  in:Der Spielmann S:152 in:Dt. Lautenlied Nr.4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 ein Bauer ein junges Weib - in Hans Ostwald Ld aus d. Rinnstein 3.B. S:121+I/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 ein Bauer ein Kalb erzogn - -in Erotische Lieder aus 500 Jahren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 ein Bauer ein Töchterlein – s. in:Der Spielmann S:182 in Der Schles. Wanderer S:46 -in Der Singer Teil 1 S:52 -in Neue Saat S:97 -in Dt.LHErk/Böhme I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 ein Baur ein Töchterlein - -in Dt.Liederhort Erk/Böhme I S:505 simil Schweiz  –in Europ. VL 1 f.3gl.St.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 ein Frost gedrücket -  -in Dt.Liederhort Erk/Böhme II S:5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hat ein Herr beim  kühlen Wein verspielt (Die treue Schwester) - Kuhländchen -in E.L. v. Wolzogen  Meine L. zur Laute Heft II S:6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 ein Herrchen ein wunderschönes Weibchen - -in L.Pinck:Verklingende Weisen Lothr.VL - Band/S:3/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 ein Jungelein ein Mädelein lieb - -in Dt.Liederhort Erk/Böhme I S:2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 ein König ein Töchterlein - -in  Des Knaben Wunderhorn Bd.II Texte S: 496 -in Dt.Liederhort Erk/Böhme I S:5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 einmal ein Klosterknecht - mdl.üb. in Zieh mit mir hinaus-DDR S:194 –in Volksliederbuch rororo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 ein Medlen ein Schuh verloren - -in Dt.Liederhort Erk/Böhme I S:4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 ein Mensch Gotts Huld verlorn - -in Dt.Liederhort Erk/Böhme I S:4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 ein Schnee geschneiet -  -in Dt.Liederhort Erk/Böhme II S:2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 ein Schwab ein Töchterlein - in:Dt. Lautenlied Nr.449 -in WV-Album VII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 ein schwarzbrauns Mädelein – wolgadeutsch –in Deutschland im VL S:3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 emol gerähnt – Saarland –in Deutschland im VL S:2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 erst angefangen - T/M:Floh de Cologne in:Lieder aus d. Schlaraffenland S:3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 gewohnt ein Edelmann (Des edlen Helden Thedel Unvorferden von Walmoden Taten) - -in  Des Knaben Wunderhorn Bd.II Texte S: 515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 in der tiefschwarzen Nacht geschneit - In Singend wollen wir marschieren RAD-Texte  S:32 -in Lieder der Arbeitsmaiden 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 in unsern Tagen (von deutscher Kleinstaaterei ) - T: von Fallersleben M:VL in:Lied international S:199 Q: Carmina historica/Fidula S.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 ja amal oana gsagt - in Das leibhaftige S:3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hat jeder Mensch sein Vergnügen (Der Vogelfänger) – VL 1830 </w:t>
      </w:r>
      <w:r>
        <w:rPr>
          <w:rFonts w:cs="Verdana" w:ascii="Verdana" w:hAnsi="Verdana"/>
          <w:sz w:val="16"/>
        </w:rPr>
        <w:t>–in O du lb. Augustin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hat keinen Zweck - T:Ortfried Pörsel M:Heinz Lemmermann </w:t>
      </w:r>
      <w:r>
        <w:rPr>
          <w:rFonts w:cs="Verdana" w:ascii="Verdana" w:hAnsi="Verdana"/>
          <w:sz w:val="16"/>
        </w:rPr>
        <w:t>in die zugabe 3 Nr.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 mich allerhöchst betrübt – T:Karl Weller -in So pfeift’s von allen Dächern -  Berliner Gedichte n.T.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 mich bis daher keine Schönheit verführt - -in L.Pinck:Verklingende Weisen Lothr.VL - Band/S:2/2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 mich noch immer leise durchbebt - T:Max Waldau -in Lieder der Heimath -Texte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hat noch nie gewonnen - T: Cäsar Flaischlen - M: M.Laudan in: Hmb Jgd.L.Heft 2 Nestlieder  5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 schon mancher Menschen Hirn gründlich verändert dies Gestirn. –T: herbert -in Gedichte/Lieder DPB Hmb S:4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 schon mancher sein Gesicht verloren –siehe in Frankfurter L. Dieter Trautwein Nr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 schon 12 geschlagen - -in 50 lustige Tierlieder T/M: Ernst Heywang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 sich das Trömmlein gerühret - o.A. in St. Georg LB dt. Jugend S:95 in Uns geht die Sonne nicht unter S:70 in Unser LB - Lieder der HJ S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 sich ein Bauer ein Kalb gezogen - -in Nassauische VL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 sich ein Bauer ein schönes Töchterlein - -in Dt.Liederhort Erk/Böhme I S:3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 sich ein Bauer ein Töchterlein, auf Erden kann sie's nit schöner sein - -in L.Pinck:Verklingende Weisen Lothr.VL - Band/S:1/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 sich ein Bauer ein Töchterlein, die tut sich so gerne heiraten - -in L.Pinck:Verklingende Weisen Lothr.VL - Band/S:3/2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 sich ein Flieger in ein Mädel verliebet - siehe In Liederbuch der Luftwaffe  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 sich ein Mädchen in'n Fähnrich verliebt - -in  Des Knaben Wunderhorn Bd.II Texte S: 3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 sich halt auftan - in Das leibhaftige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 (hatte) sich (halt) eröffnet - WL  Tirol in St. Georg LB dt. Jugend S:422 in WL Goldm./Schott N:37  -in Komm, sing mit S:206 –in Deutschland im VL S:3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 sich halt geöffnet das himmliche Tor. Die Bomben .. T:H.Wohlgemuth M:Klaus Moje -in Kritische L. der 70er Jahre S:  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 sich zu mir gesellet -  -in Dt.Liederhort Erk/Böhme II S:2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te euer Kampf, ihr Männer Griechenlands (Lied des Mikis Theodorakis) - T/M:Süverkrüp in Kürbiskern-Songbuch S:1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hatt' ein Bauer drei Töchter(lein) - Schlesien in: ZupfGA.S.252 in:Rundherum S:14 in Spinnerin Lobunddank S:152 in LBl. Der HJ SA für Jungmädel S:11/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-dito -in Dt.Liederhort Erk/Böhme III S:403 -in Neue Saat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t' ein Bauer eine Magd, jung, jung, - Schlesien -in Elsa L.v.Wolzogen Meine Lieder z. Laute VI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t' ein Bauer ein hübsches Weib - -in Erotische Lieder aus 500 Jahren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t' ein Bauer ein junges Weib - -in Erk/Irmer Dt.VL. 2. Band Heft:2   S:12 –in L a.d. Rinnstein III  + II S:5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t' ein Bauer ein schönes Weib - T/M :aus Dänemark - in: Turm 1089 (3.Fassungen) + Die Kette60  in:Das s. u. Lieder-H&amp;Oss S:95 in: Das kl. dicke Lb S: 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LH Hmb SW 1994 S:110 -in Dt.Liederhort Erk/Böhme I S:487 –in Zupf S:286 </w:t>
      </w:r>
      <w:r>
        <w:rPr>
          <w:rFonts w:cs="Verdana" w:ascii="Verdana" w:hAnsi="Verdana"/>
          <w:color w:val="993300"/>
          <w:sz w:val="16"/>
          <w:szCs w:val="16"/>
        </w:rPr>
        <w:t>&lt;Kesting 2:hsw 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t' ein Baur ein Töchterlein - VL in Alte+neue L.Insel 1. Heft S:9 -in E.L.Wolzogen  Meine L. zur Laute Heft II S:5    -in Erk/Irmer Dt.VL. 1. Band Heft:5  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 S:391+4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t’ ein Bauer sein Weib verloren - -in Dt.Liederhort Erk/Böhme I S:4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t’ ein Gärtner keinen Samen -  -in Dt.Liederhort Erk/Böhme II S:4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t' ein Gastwirt einen Sohn - -in Erk/Irmer Dt.VL. 2. Band Heft:2   S:30 -in Dt.Liederhort Erk/Böhme I S:1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t' ein Herr ein Töchterlein - -in  Des Knaben Wunderhorn Bd.II Texte S: 4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t' ein Jüngling einen Schatz - siehe in: Turm 1077 in: Der schräge Turm Nr.239 in: Spass- u.Quatschlieder  S:139 in Berliner Lieder Koepp/Cleff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t’ ein Mädchen einen Pferdeknecht - -in Dt.Liederhort Erk/Böhme I S:2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t`ein Mädelein sein Krügelein verlorn – Wolgadeutsch  in L der unverlb. Heimat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t’ ein Mönch ein Mädchen lieb - -in Dt.Liederhort Erk/Böhme I S:4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(e)tt' ein Schwab ein Töchterlein -  Torgau  in: ZupfGA.S.260 in:Kein schöner Land/Zupf S:102 -in Dt.Liederhort Erk/Böhme I S:425+427–in Volksliederbuch rororo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ten drei Gesellen (Fiduzit) - T:Elias Salomon - M:A.W.Briesewitz siehe in:Tandaradei S.71 in Dt.Studentenl. Hch. Scherrer S.188 in ADKB.S:2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Elsa L.v.Wolzogen Meine Lieder z. Laute VIII S.8 -in Allgem. Dt. Kommersbuch S:235 -in Burkhardt's Jagd- und Waldlieder S: 5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ten sich 70 Schock Schneider verschwor'n – s. in:Tandarad. S.98 in:Die Bunte Garbe S.114 -in Unser LB 2 Klett S:125  –in Liederschrein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>#Kesting AS:BS III+HSW 79 &lt;Kesting 2:HSW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hatten sich 77 Schneider verschworn - bei Erk-Böhme III  in St. Georg LB dt. Jugend S:167 in:Rundherum S:22 in Das große Festtagsbuch S:26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-in Der Singer Teil 1 S:62 -in Dt.Liederhort Erk/Böhme III S:450 - in Lasst uns singen! S:10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hatten zwei einander  lieb -</w:t>
      </w:r>
      <w:r>
        <w:rPr>
          <w:rFonts w:cs="Verdana" w:ascii="Verdana" w:hAnsi="Verdana"/>
          <w:color w:val="FF0000"/>
          <w:sz w:val="16"/>
          <w:szCs w:val="16"/>
        </w:rPr>
        <w:t xml:space="preserve"> T:Fritz Grasshoff </w:t>
      </w:r>
      <w:r>
        <w:rPr>
          <w:rFonts w:cs="Verdana" w:ascii="Verdana" w:hAnsi="Verdana"/>
          <w:sz w:val="16"/>
          <w:szCs w:val="16"/>
        </w:rPr>
        <w:t>M: Hanns Heeren in Halunkenlieder Nr.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t' sich ein Fähnrich in ein Mädchen verliebt - SL o.A. in:Die Bunte GarbeS.34 in Der Grosse Steinitz S:378?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t uns eine klingende Stunde aufgeweckt  - T/M:Leopold Katt in Komm sing mit S:3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uste einst ein Klausner - T:Rud. Baumbach M:Loreley -in Burkhardt's Jagd- und Waldlieder S: 421 -in StudentenLB Texte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uste  im Ardennerwald (St.Hubertus) - T:Konrad Eilers  M: Robert Götz in Wir fahren in die Welt S.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aust ein Volk im deutschen Land - T:R. Baumbach -in Neues LB f. dt. Turner - Texte -  S:2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ed es Schneeli gschnyjed - Kanton Graubünden -in Ob i lach od. sing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eilt die Nacht des Tages Wunden - T:Gottfried Kinkel -in Lieder der Heimath -Texte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heirat`ein  wilder Wassermann  - Pommern in L der unverlierbaren Heimat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heisst, dass die Kinder Vietnams (Lua-Lied) – Clément de Wroblewsky -in Protestsongs Texte S :9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erbstelt draussen auf der Flur - -in Zupfte Liedln  M:D.Rast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errscht die Gewalt schon so lang (Uns bleibt keine Wahl) - in:Dass nichts bleibt, wie es war-L.von Hannes Wader S:4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et e Buur es Töchterli - Röseligarte I in: Hans Trüb-FL der Schweizer WV Nr:65 n. Text in L aus der Heimat Schweiz S:170 -in Erk/Irmer Dt.VL.1.B.H.:4 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et es Schneeli gschnijed - Röseligarte V in: Hans Trüb-FL der Schweizer WV Nr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ett ein Schwab ein Töchterlein (Halt die Kanne feste)  - T;anon. M:VW/Tom Kannmacher in Kein schöner  Land S:102 –in Es wollt ein Bauer früh aufstehn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eult der Sturm, es braust das Meer - siehe in:Tandaradei S.242 T:Frdr. Lange,1812 M:W.Schneider im ADCommersb.v.1858 S:47 -in ADKB S:34–in VLSlg. Hildegard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eult und stöhnt der breite Dnjepr - -in Ukrainische VL deutsch:Luise Leonhardt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ing ein Stallknecht seinen Zaum - o.A. in: Das Rüpelliederbuch S:8 -in Dt.Liederhort Erk/Böhme III S:188 in Alte Landsknechtslieder 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ocken drei Entenregimenter – Litauen in Europ. L in den Ursprachen II S:16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hockt am Kamin - T:</w:t>
      </w:r>
      <w:r>
        <w:rPr>
          <w:rFonts w:cs="Verdana" w:ascii="Verdana" w:hAnsi="Verdana"/>
          <w:color w:val="FF0000"/>
          <w:sz w:val="16"/>
          <w:szCs w:val="16"/>
        </w:rPr>
        <w:t>turi</w:t>
      </w:r>
      <w:r>
        <w:rPr>
          <w:rFonts w:cs="Verdana" w:ascii="Verdana" w:hAnsi="Verdana"/>
          <w:sz w:val="16"/>
          <w:szCs w:val="16"/>
        </w:rPr>
        <w:t xml:space="preserve"> M:Dirk Hespers -in Horridoh I 23 o.A.in Bulibu S:35 in Liederbock S:122  -in L aus alten Zeiten Heliand/Pf. S:35 -in Bündische Vaganten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 –in Die Klampfe 2 S:110 </w:t>
      </w:r>
      <w:r>
        <w:rPr>
          <w:rFonts w:cs="Verdana" w:ascii="Verdana" w:hAnsi="Verdana"/>
          <w:color w:val="993300"/>
          <w:sz w:val="16"/>
          <w:szCs w:val="16"/>
        </w:rPr>
        <w:t>#Kesting AS:LP 9 *Kesting 3:Tho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ockt a Vegele auf em Dach (Wenner was gäba wellt, gäbet halt) - siehe in: Das kleine dicke Lb S: 154 -in Linnenzworch LH  1978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ört der Hein in Hamburg seit vielen, vielen Jahr'n - T:Erich Meder M: Hans Lang in Die Seemannskiste 2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out si rummgredt  - in So singa mir (Frankn)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übschers Chind channst niene g'seh - M:L.Müller in Lieder aus der Heimat Schweiz S:1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ütet ein Herr sechs graue Roß - -in Dt.Liederhort Erk/Böhme I S:6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ütet ein Schäfer an jenem Rain - -in Nassauische VL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hütet(e) ein Schäfer im hohen Holz(Der Schäfer u.d.Edelmann) - o.A. in L u. Balladen 2/10 in St.Georg LB dt.Jugend S:287 in D.aufr. Fähnlein S.8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-in Neue Saat S:159 -in Dt.Liederhort Erk/Böhme I S:636 –in Rundherum - in Lasst uns singen!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ütet ein Schäfer wohl an dem Rain - -in Dt.Liederhort Erk/Böhme I S:-in Dt.Liederhort Erk/Böhme I S:6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hüt't ein Mädchen die Lämmelein - in Fröhlich wollen wir heben an VL aus Obersachsen S:28 -in Erk/Irmer Dt.VL. 1. Band Heft:4  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is amal schon Brauch auf dieser Welt – T/M:Carl Lorens </w:t>
      </w:r>
      <w:r>
        <w:rPr>
          <w:rFonts w:cs="Verdana" w:ascii="Verdana" w:hAnsi="Verdana"/>
          <w:sz w:val="16"/>
        </w:rPr>
        <w:t>–in O du lb. Augustin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is Assentierung, der Schurl kummt dran – T/M:Ludwig Gruber </w:t>
      </w:r>
      <w:r>
        <w:rPr>
          <w:rFonts w:cs="Verdana" w:ascii="Verdana" w:hAnsi="Verdana"/>
          <w:sz w:val="16"/>
        </w:rPr>
        <w:t>–in O du lb. Augustin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ch emaal es Meitli gsy - -in Ob i lach od. sing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ch es Meitschi in diesem Zwing -  -in Dt.Liederhort Erk/Böhme II S:6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ch käis Öpfeli niä so root - Schweiz -in Ob i lach od. sing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isch kei sölige Stamme (Emmentaler Kühreihen- -in Erk/Irmer Dt.VL. 1.B  H.4 S:52 -in Alemann. LB S:11 Schweiz -in Ob i lach od.sing S:6 -in Dt.Liederh.Erk/Böhme III S:32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ch no nit lang, dass gregnet - VL in Allg.Dt.Kommersb.S:105 in 157 alte + neue Lieder S:193 –in Deutschland im VL S:3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ch vor der Hütte - -in Dt.Liederhort Erk/Böhme III S:3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is die Liachtazeit gar nimma weit(Nikolaus)  - T/M:Fanderl Wastl -in Die Singstunden S:13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 die schönste Fruahjahrszeit - -in Oberbayrische VL S:11 –in Altbayerisches LB Nr.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 gefloign die gildene Pawe - in:Jiddische Lieder S.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 schon halber neuni - in Der Grosse Steinitz S:   II 2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am Morgen kalt (Der Baggerführer Willibald) - in:Das s. unsere L-H&amp;Oss S:150 in:Kein schöner Land/Zupf S:240 in LB/SfE (1) Nr.8 in Das Kinder-LB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an der Zeit - -in Lieder der Arbeiterbewegung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auf Erden kein schwerers Leiden, als wann sich einer auf ein neus muss kleiden - -in D.Knab.Wunderh. Bd.II Texte S: 580  -in Dt.LH. Erk/Böhme II S:5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bald Zeit zum Schlafengehen -  -in Dt.Liederhort Erk/Böhme II S:62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ist bekannt von alters her - T:</w:t>
      </w:r>
      <w:r>
        <w:rPr>
          <w:rFonts w:cs="Verdana" w:ascii="Verdana" w:hAnsi="Verdana"/>
          <w:color w:val="FF0000"/>
          <w:sz w:val="16"/>
          <w:szCs w:val="16"/>
        </w:rPr>
        <w:t>W.Busch</w:t>
      </w:r>
      <w:r>
        <w:rPr>
          <w:rFonts w:cs="Verdana" w:ascii="Verdana" w:hAnsi="Verdana"/>
          <w:sz w:val="16"/>
          <w:szCs w:val="16"/>
        </w:rPr>
        <w:t xml:space="preserve"> M:Hans Lang Kanon 2  in:Das Karussell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bestimmt in Gottes Rat  T:Ernst von Feuchtersleben M: Felix MB  in:Dt. Lautenlied Nr.284 in Volker Nr.62 in ADKB.S:134 -in Pförtner LB -Texte S:18 –in Liederquell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:Sepp Summer LB S:127 in 157 alte + neue Lieder S:164 in Der Goldene Liederreigen S:96 im ADCommersb.v.1858 S:279 in Dt. Weisen KlA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das Heil uns kommen her - in Der Grosse Steinitz S:29,30 -in Ein neues Lied 1936 Nr:239 -in Dt.Liederhort Erk/Böhme III S:6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dem Menschen ja gegeben - -in LB d.Alters-Vereinigung  1873/1923 Gießen  -Texte- S: 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der Mond mein Zeltgesell – T:C.Schüler M:W.Zachâr -in Dt.Liederstrauß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der Morgensterne - M: um 1607  in: ZupfGA.S.92 in:Dt. Lautenlied Nr.285 in Alte Dt. Reiterlieder S:38 -in Europ. Liebeslieder  aus 8 Jhdt. S:2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der Traum, der in uns klingt – o.A.  –in Der Freunde Freudentöne S:3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ist der Weg nach Emmaus - T:Dieter Trautwein M:P.Janssens 10.Ff Werkstatt LH Nr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die Mode so - -in Dt.Liederhort Erk/Böhme III S:5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ist die Nacht mit Schwermut -(Brasil. Lied) - T/M: </w:t>
      </w:r>
      <w:r>
        <w:rPr>
          <w:rFonts w:cs="Verdana" w:ascii="Verdana" w:hAnsi="Verdana"/>
          <w:color w:val="FF0000"/>
          <w:sz w:val="16"/>
          <w:szCs w:val="16"/>
        </w:rPr>
        <w:t>gio Fassung: gio/mickel 1992</w:t>
      </w:r>
      <w:r>
        <w:rPr>
          <w:rFonts w:cs="Verdana" w:ascii="Verdana" w:hAnsi="Verdana"/>
          <w:sz w:val="16"/>
          <w:szCs w:val="16"/>
        </w:rPr>
        <w:t xml:space="preserve"> -in: Hier an den Strassen Heft 34/8</w:t>
      </w:r>
      <w:r>
        <w:rPr>
          <w:rFonts w:cs="Verdana" w:ascii="Verdana" w:hAnsi="Verdana"/>
          <w:color w:val="993300"/>
          <w:sz w:val="16"/>
          <w:szCs w:val="16"/>
        </w:rPr>
        <w:t>&lt;Kesting 2:hsw 92 + PB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die Zeit ein grosser Fluss - T:Hoffmann v. Fallersleben M:Stimmt an in 157 alte + neue Lieder S:76 In alte+neue StudL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die Zeit und Stunde da - in Der Grosse Steinitz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doch alles halb so schlimm - T:MaxBarthel M: Herm. Simon Kanon 2  in:Das Karussell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doch kein Creatur -  -in Dt.Liederhort Erk/Böhme II S:5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doch kein schöner Leben - in Hans Ostwald Ld aus d. Rinnstein Textband S:1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doch kein schöner Leben (Strassenräuberlied) - Schlesien -in Im Rosenhag L. zur Laute von Hch.Dieckelmann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dunkel auf hohen Bergen - -in L.Pinck:Verklingende Weisen Lothr.VL - Band/S:3/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ein Baur in Brunn gefalln --- -in Dt.Liederhort Erk/Böhme III S:51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ist ein Blümelein, das heisst Treu - T:(Tilman) Otto Reuther</w:t>
      </w:r>
      <w:r>
        <w:rPr>
          <w:rFonts w:cs="Verdana" w:ascii="Verdana" w:hAnsi="Verdana"/>
          <w:color w:val="FF00FF"/>
          <w:sz w:val="16"/>
          <w:szCs w:val="16"/>
        </w:rPr>
        <w:t xml:space="preserve"> S/M: Cesar Bresgen </w:t>
      </w:r>
      <w:r>
        <w:rPr>
          <w:rFonts w:cs="Verdana" w:ascii="Verdana" w:hAnsi="Verdana"/>
          <w:sz w:val="16"/>
          <w:szCs w:val="16"/>
        </w:rPr>
        <w:t>in Über die Berge weit S:40 in:Fangt fröhlich an 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ein Born – T:Ernst Gebhardt  in Freude die Fülle 9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eine Stimme eines Predigers  Kanon 4 von Herm. Stern -in Ein klingend Rad  Kanons-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ist einfach der Hammer (Die Gerd-Show/Steuersong) - </w:t>
      </w:r>
      <w:r>
        <w:rPr>
          <w:rFonts w:cs="Verdana" w:ascii="Verdana" w:hAnsi="Verdana"/>
          <w:sz w:val="16"/>
        </w:rPr>
        <w:t>-in SfE Liederfest (15) Nr.1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ein Gefühl, morgens aufzuwachen - T/M:Ina Deter  -in Gestritten-Gehoft-Getanzt Frauenliederbuch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ein halbes Himmelreich - -in Narrhalla-Lieder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ein Jud (Mann) ins Wasser gef. - -in Dt.Liederhort Erk/Böhme III S:5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ein Kindchen auf Erden geborn - Holland  S:Karl Marx -in Das Psälterlein S:Rückumschlag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ein Knab auf Erden - aus der Schweiz deutsch: Wolters in:Das Singende Jahr B Bl: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ein köstlich Ding, dem Herren danken – Johann Staden -in Die Fidel 2 S:108 3stg.  –in Unser LB S.192 - Umdichtung zu Gneist`Ihr  kl. Vögelein Ebl b.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ein Land, von Gott bedacht mit – T:O.Rocca M:R.Linnarz -in Patriotische Klänge Nr.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ein Mädel hier -- -in  Des Knaben Wunderhorn Bd.III Texte S: 7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ein Mönch vom Baum gefallen - -in Dt.Liederhort Erk/Böhme III S:5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ein neuer Anschlag geschehen - in Der Grosse Steinitz S:3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ein Prinzlein noch so klein -  -in Dt.Liederhort Erk/Böhme II 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ein Reis entsprungen - -in Dt.Liederhort Erk/Böhme III S:628 S:R.Kohte –in L der NS-Frauenschaft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ein Ros entsprungen - S: Carl Orff  siehe in: Turm 881 in: ZupfGA.S.121 S: nach Praetorius in: Unser fröhlicher Gesell  S:308 in:Dt. Lautenl Nr.521</w:t>
      </w:r>
      <w:r>
        <w:rPr>
          <w:rFonts w:cs="Verdana" w:ascii="Verdana" w:hAnsi="Verdana"/>
          <w:sz w:val="16"/>
        </w:rPr>
        <w:t xml:space="preserve"> in WV-Liederbuch S:273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Kanon 4 von M. Vulpius/Fr.Jöde in:Das Singende Jahr B Bl:108 in WL Goldm./Schott N:11 in Der Kanon 1 Fritz Jöde S.59 -in Westfäl.LBS:97 3stg. –in Christen L Heute Nr.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Das Quempas-Buch S:23  Persiflage von Dieter Süverkrüp in:Lieder aus d. Schlaraffenland S:265 Evang. Fassung: in Die Finkensteiner Bl.Bd.1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ie Singstunden S:142  3stg. -in Schleswig-Holst. LB S:31 -in Dt.LH Erk/Böhme III S:627 -in Laudamus LWB Nr:36 -in Macht hoch die Tür S:13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ein Ruf ergangen (Jungscharlied) -  T/M:Walter Lohrey -in Ein trutzig Schiff I  Nr: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ein Schnee gefallen - T/M:K.Othmayr aus 68 Lieder, Nbg(1642) - in: LBl. d.dt. Jugd.H:Das Fass 176b/143 in: Uns.dickes LB S: 156+Turm 844 H&amp;O:73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color w:val="993300"/>
          <w:sz w:val="16"/>
          <w:szCs w:val="16"/>
        </w:rPr>
        <w:t xml:space="preserve">    </w:t>
      </w:r>
      <w:r>
        <w:rPr>
          <w:rFonts w:cs="Verdana" w:ascii="Verdana" w:hAnsi="Verdana"/>
          <w:color w:val="993300"/>
          <w:sz w:val="16"/>
          <w:szCs w:val="16"/>
        </w:rPr>
        <w:t>-dito #Kesting AS:HSW 85</w:t>
      </w:r>
      <w:r>
        <w:rPr>
          <w:rFonts w:cs="Verdana" w:ascii="Verdana" w:hAnsi="Verdana"/>
          <w:color w:val="993300"/>
          <w:sz w:val="16"/>
        </w:rPr>
        <w:t xml:space="preserve">+PBB 87 *Kesting 3:Birkler 2 </w:t>
      </w:r>
      <w:r>
        <w:rPr>
          <w:rFonts w:cs="Verdana" w:ascii="Verdana" w:hAnsi="Verdana"/>
          <w:sz w:val="16"/>
          <w:szCs w:val="16"/>
        </w:rPr>
        <w:t>-in alte VL zu 3 St. von W.v. Baußnern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S 3stg. in Alte+neue L Insel 2.Heft S:14 -in LBand 7.Hmb SW 84 S:125 -in LBand 8.Hmb SW 85 S:11  -in Dt.LH Erk/Böhme II S:240</w:t>
      </w:r>
      <w:r>
        <w:rPr>
          <w:rFonts w:cs="Verdana" w:ascii="Verdana" w:hAnsi="Verdana"/>
          <w:sz w:val="16"/>
        </w:rPr>
        <w:t xml:space="preserve">–in Du bist mein 2 S:94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ein Schnee gefallen, denn es ist noch nicht Zeit – Luxemburg –in Europ. VL 1 f.3gl.St.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ein Schnee gefallen, gefallen auf meinen Fuss - -in L.Pinck:Verklingende Weisen Lothr.VL - Band/S:3/1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ist ein Schnee gefallen, hat Tür und Tor verschneit - T: Frdr. Bischoff M: Gustav Schulten  in: Der Grünschnabel S: 8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ein Schnee gefallen und fiel noch aus der Zeit. (Winterlied)  - F.J.Degenhardt in: LB SfE-Liederstern-9- Nr.79 in Bulibu II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ein Schnee gefallen, wann es ist noch nit Zeit - in W.Hensel Gudrun LBl S:6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ein schne gefallen - in Dt.Lieder Insel S:86 –in die Quelle 8 Fidula 19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ein Schnitter, der heisst Tod - aus d.17.Jhd. S:Walter Rein in LBl. d.CP:Der Helle Tag 162 in:Uns.di.LB S: 252+Turm 888  H&amp;O:155 in:ZupfGA.S.134–in Die Klampfe 2 S:2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849–in VLSlg. Hildegard S:383+384</w:t>
      </w:r>
      <w:r>
        <w:rPr>
          <w:rFonts w:cs="Verdana" w:ascii="Verdana" w:hAnsi="Verdana"/>
          <w:color w:val="993300"/>
          <w:sz w:val="16"/>
          <w:szCs w:val="16"/>
        </w:rPr>
        <w:t>#Kesting AS:HSW 88 &lt;Kesting 2:asw 93 + asw 94-2 + Ubi cd + Ton cd</w:t>
      </w:r>
      <w:r>
        <w:rPr>
          <w:rFonts w:cs="Verdana" w:ascii="Verdana" w:hAnsi="Verdana"/>
          <w:color w:val="993300"/>
          <w:sz w:val="16"/>
        </w:rPr>
        <w:t>*Kesting 3:WSW 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Schnittor </w:t>
      </w:r>
      <w:r>
        <w:rPr>
          <w:rFonts w:cs="Verdana" w:ascii="Verdana" w:hAnsi="Verdana"/>
          <w:color w:val="993300"/>
          <w:sz w:val="16"/>
        </w:rPr>
        <w:t>*Kesting 3:Birklor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ein Schnitter, heißt der Tod – s.in:Das kl.dicke Lb S:103 in:Kein schöner Land/Zupf S:165 S: F. Kuckuck  in:D.Singende Jahr Bl.35 S:Brahms -in die Garbe S: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ie Singstunden S: 198  3stg. simil -in  Des Knaben Wunderh. Bd.I Texte S: 35 -in LBand 7.Hmb SW 1984 S:123 S:J.Nep.David -in Die Fidel 6.S:372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ein Schuss gefallen - in:Dt. Lautenlied Nr.450 in Das VL für Heim u. Wanderung S:278 in Ich bin das ganze Jahr vergnügt S:61 In Mein Sanggesell 1.Teil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ein sehr mächtiger Held - -in Dt.Liederhort Erk/Böhme III S:7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ein tiefer Segen - T:G.Hammer -in Deutsches Handwerk in Ehren S:1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ein Tierlein auf der Welt (Der Floh) – Erasmus Widmann, 1572-1634 -in Singen Tanzen Mus. auf der Burg Trifels 1986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ist ein Wort ergangen – T:Arno Pötzsch M:Wolfg. Pahlizsch -in Wacht auf! LB des CVJM Nr.164 –s. in Die Fontäne S:77 -in Lob Gott getr.m. Singen Nr:9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–in Christen L Heute Nr.46  –in Das Junge Lied Nr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entsprossen - -in Bulgar.+Macedonische VL deutsch:Luise Leonhardt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erschienen die heilsame Gnade Kanon 3 -in Singet Rühmet Lobet Kanons + Singsprüche von Bodo Hoppe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es guts Hirtli, des kennt -  -in Dt.Liederhort Erk/Böhme II S:6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es Meitschi - -in Erk/Irmer Dt.VL. 2. Band Heft:1  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etwas, des Heilands sein - -in Diakonissen-LB S:338  3stg. –in FdF 15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für uns eine Zeit angekommen - T:Paul Hermann M: Schweiz - mundorgel 167 S: Gottfried Wolters in: Der Grünschnabel S: 80 in: Die Windrose S:45 –in Die Klampfe 2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dito - Kanon 3 + F:Wolters in:Das Singende Jahr B Bl:66 in (K)notenpunkt S:136  </w:t>
      </w:r>
      <w:r>
        <w:rPr>
          <w:rFonts w:cs="Verdana" w:ascii="Verdana" w:hAnsi="Verdana"/>
          <w:color w:val="993300"/>
          <w:sz w:val="16"/>
        </w:rPr>
        <w:t>*Kesting 3:</w:t>
      </w:r>
      <w:r>
        <w:rPr>
          <w:rFonts w:cs="Verdana" w:ascii="Verdana" w:hAnsi="Verdana"/>
          <w:color w:val="993300"/>
          <w:sz w:val="16"/>
          <w:szCs w:val="16"/>
        </w:rPr>
        <w:t>PBS 98 +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S:R.R.Klein -in Das Psälterlein S:20   3stg. -in Die Singstunden S:132  3stg. -in Die Fidel 3 S:185/192 -in Singende Schule S:151+151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für uns eine Zeit angekommen – geistlich in Unser LB S:217 S:G.Wolters –in D.singende Jahr B 66 -in L für Sternsinger Nr.:13 .a.d. Wiggertal b. Luzern in:Rundherum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fürwahr kein besser Leben - -in Dt.Liederhort Erk/Böhme III S:4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fürwahr kein Kreatur -  -in Dt.Liederhort Erk/Böhme II S:3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gar nichts gewesen - T/M:Süverkrüp in:Lieder aus d. Schlaraffenland S:498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gewisslich an der Zeit, zu halten gr. Wäsche - T:Frdr. von Salet (1812-1843) M/S: Siegfried Macht in:Lieder-Fundgrube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ist gut, 2x es gibt keinen Herrn mehr - </w:t>
      </w:r>
      <w:r>
        <w:rPr>
          <w:rFonts w:cs="Verdana" w:ascii="Verdana" w:hAnsi="Verdana"/>
          <w:sz w:val="16"/>
        </w:rPr>
        <w:t>-in VL a.d. Tschechoslowakei deutsch Karel Bittner S:1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heut ein fröhlich Tag - -in Das Quempas-Buch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im dt. Vaterland (Feuerwehrlied IX) – M:Argonnerwald in Bumitex 2  S:11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ist immer derselbe Traum - T:</w:t>
      </w:r>
      <w:r>
        <w:rPr>
          <w:rFonts w:cs="Verdana" w:ascii="Verdana" w:hAnsi="Verdana"/>
          <w:color w:val="FF0000"/>
          <w:sz w:val="16"/>
          <w:szCs w:val="16"/>
        </w:rPr>
        <w:t>Hermann Hesse</w:t>
      </w:r>
      <w:r>
        <w:rPr>
          <w:rFonts w:cs="Verdana" w:ascii="Verdana" w:hAnsi="Verdana"/>
          <w:sz w:val="16"/>
          <w:szCs w:val="16"/>
        </w:rPr>
        <w:t xml:space="preserve"> M: tinka in:Lieder der Tafelrunde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in keinem andern Heil - T:J.Anast.Freylinghausen -in Morgensternlieder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in uns'rer lieben Stadt (Die Erdaufgraber) - In Der Klampf'n Toni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ja, es ist ja die schönste Sommerzeit – KL -in Unser LB Schott  II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ja ganz gleich, wen wir lieben (Nur nicht aus Liebe weinen) – T:Hans Fritz Beckmann M:Theo Mackeben-in Filmschlager der 40ger Jahre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ja kein besser Leben -  VL um 1700 in Dt.Lieder Insel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ja kein Dörflein so klein (Der Hammer/Nagelschmied) - siehe in:Tandaradei S.75 -in Erk/Irmer Dt.VL. 3. Band Heft:1   S:9 -in StudentenLB Texte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ja wie verhext  Kanon 2 – von G.Watkinson –in Fidula-Almanach 1955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ja wohl kein bess’res Leben - -in Dt.Liederhort Erk/Böhme III S:3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Jesus - siehe -in Songs junger Christen Nr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jetzt die Heilige Nacht - aus Südtirol in: Das Ålpenländische LB S.2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jetzt so ein kalte Nacht - -in Dt.Liederhort Erk/Böhme III S:6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jetzt Zeit, steht auf, kommt mit - T/M:Margaretha Rosar -in Gestritten-Gehoft-Getanzt Frauenliederbuch S:2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Juli, Sommernächte fliegen ohne Hast (Gerda) - -in Klaus Hoffmann „Wenn ich sing“ nur Text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kein Äpfelchen so rund und bunt - -in Nassauische VL S:2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kein Jäger, er hat ein Schuss - -in  Des Knaben Wunderhorn Bd.I Texte S: 90 -in Dt.Liederhort Erk/Böhme III S:3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kein Jäg’r, er hat ein’ Hund – Fliegendes Blatt, Nbg 1549 M:bei Forster Frische teutsche Liedlein III 1549 in Musik und Jägerei S: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ist kein Lied so gross -   T:Herm. Claudius M:Fritz Jöde -in Die Singstunden S:90 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kein schlechteres Leben auf Erden - in Der Grosse Steinitz S:150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kein schlechtes Leben, ein Bauernbub zu sein - in Die arschgeige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kein schöner  Reiten - T:A. de Nora,1915 M: nach W.Baier,1915 in Alte Dt. Reiterlieder S:129 -in Das Flammenpferd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kein schöners Leben auf dieser Welt zu denken – Altes SL in  Österr.Soldatenlieder Nr.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keis Öpfeli nie so rot - Röseligarte II  in: Hans Trüb-FL der Schweizer WV Nr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kommen der gewünschte Frühlingsbot' - -in  Des Knaben Wunderhorn Bd.I Texte S: 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ist kommen 2x - </w:t>
      </w:r>
      <w:r>
        <w:rPr>
          <w:rFonts w:cs="Verdana" w:ascii="Verdana" w:hAnsi="Verdana"/>
          <w:sz w:val="16"/>
        </w:rPr>
        <w:t>–in VLSlg. Hildegard II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manch weiser Mann der Frauen Untertan  Kanon 3  - von W.Rein –in 32 Kanons Fidula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mein drittes Weihnachten (Lass es heut' noch nicht geschehen) - in Reinh. Mey - Alle Lieder S: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mir nicht immer so wohlgemut – Rheinpfalz –in Deutschland im VL S:2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mir wie den kleinen Waldvögelein – M:Robert Franz -in Musikantenlieder Jöde Heft 7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nach 12 - in:Dass nichts bleibt, wie es war-L.von Hannes Wader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nicht alle Zeit Festabend - -in Dt.Liederhort Erk/Böhme III S:8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nicht genug Christi Geburt  Kanon 4  von Wilh.Pfeifer in Die Quelle 14/15 S:11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ist nicht lang, dass es geschah (Der Lindenschmidt) - M:Arnold von Bruck T:Neuf. in:</w:t>
      </w:r>
      <w:r>
        <w:rPr>
          <w:rFonts w:cs="Verdana" w:ascii="Verdana" w:hAnsi="Verdana"/>
          <w:color w:val="FF0000"/>
          <w:sz w:val="16"/>
          <w:szCs w:val="16"/>
        </w:rPr>
        <w:t>tejo</w:t>
      </w:r>
      <w:r>
        <w:rPr>
          <w:rFonts w:cs="Verdana" w:ascii="Verdana" w:hAnsi="Verdana"/>
          <w:sz w:val="16"/>
          <w:szCs w:val="16"/>
        </w:rPr>
        <w:t>/Räub.-u.LKnL S:163 in VL aus 500 JahrenS.20 –in Dt. VL Müller-Blattau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nichts Lustgers auf der Welt - Reiterlied,1793 aus der Pfalz in Alte Dt. Reiterlieder S:118 in Alte+neue L.Insel 3. Heft S:28 -in Dt.Liederhort Erk/Böhme III S:2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nichts lustiger auf der Welt (Husarenglaube) - -in  Des Knaben Wunderhorn Bd.I Texte S: 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nichts Schlimmres auf der Welt (Die schnupfende Alte)  - aus d. Saarland in:Der Spielmann S:2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nichts schöner auf der Welt - -in L.Pinck:Verklingende Weisen Lothr.VL - Band/S:2/1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nichts Schönres auf der Welt - in Der Grosse Steinitz S:220 -in Dt.Liederhort Erk/Böhme III S:2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niemand Schuld als die Fürsten und die Grafen - in Der Grosse Steinitz S: II 2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niemand zu gross - T/M:Manfred Siebald in Liederliches Bucer S:156 -siehe in Die Fontäne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nit alles Golde -  -in Dt.Liederhort Erk/Böhme II S:2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nit allewege (Fest)abend - VL um 1800 S:Herm.Wagner in:Unser fröhl. Gesell  S:427 in: Der Ring S:148 F/S:G.Wolters in:D.Sing. Jahr Bl.11 –in Unser LB S: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-in Ein neues Lied 1936 Nr:473  in:Sepp Summer LB S:132 in Dt.Lieder Insel S:782 -in  Des Knaben Wunderhorn Bd.III Texte S: 7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ist nit genug Christi Geburt nur obenhin bedenken  Kanon 4 von Wilh. Pfeifer Ebl S:113 </w:t>
      </w:r>
      <w:r>
        <w:rPr>
          <w:rFonts w:cs="Verdana" w:ascii="Verdana" w:hAnsi="Verdana"/>
          <w:color w:val="FF0000"/>
          <w:sz w:val="16"/>
          <w:szCs w:val="16"/>
        </w:rPr>
        <w:t>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nit lang, dass es geschah (Der Lindenschmid) - VL 1490 in Dt.Lieder Insel S: 421  -in Dt.Liederhort Erk/Böhme II S:38 –in RLl N.34 –in Vlaus 500 Jahr.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 in Lasst uns singen! S:102 -in alte VL zu 3 St. von W.v. Baußnern S:37+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nit Tag, es taget schier -  -in Dt.Liederhort Erk/Böhme II S:6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noch alles wie es war (Mein guter alter Balthasar) - in Reinh. Mey - Alle Lieder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ist noch nicht entschieden – T:Arnim Juhre M:H.Beuerle in Heller Tag CP S:105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ist noch nicht genug getan -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-in das Lied der Getreuen Texte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noch nit lang - -in L.Pinck:Verklingende Weisen Lothr.VL - Band/S:1/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noch Raum – T: Ernst Gottlieb Woltersdorf  in Freude die Fülle S:16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noch Whiskey da - W. in the Jar - deutsch: Jürgen Schöntges  n: Der neue Zupf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schön, zu Bett zu gehn - T:Volker Ludwig M:Birger Heymann in Das Kinder-LB S: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schon alles fertig - VL 1871 in St. Georg LB dt. Jugend S:73 siehe in:Tandaradei S.213 -in Dt.Liederhort Erk/Böhme III S:2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schon ankommen die Zeit - aus der Gottschee in Erfreue dich, Himmel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ist schon Feierabend gewest (Ave Maria) - in Die schönsten dt.WL  S:52  n.T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schon halber Neune (Fridolin) – T: k.k Landwehr-Infanterie-Regiment Wien 24 in  Österr.Soldatenlieder Nr.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schon so. Der Frühling kommt (Besagter Lenz ist da) – T:</w:t>
      </w:r>
      <w:r>
        <w:rPr>
          <w:rFonts w:cs="Verdana" w:ascii="Verdana" w:hAnsi="Verdana"/>
          <w:color w:val="FF0000"/>
          <w:sz w:val="16"/>
          <w:szCs w:val="16"/>
        </w:rPr>
        <w:t>Erich Kästner</w:t>
      </w:r>
      <w:r>
        <w:rPr>
          <w:rFonts w:cs="Verdana" w:ascii="Verdana" w:hAnsi="Verdana"/>
          <w:sz w:val="16"/>
          <w:szCs w:val="16"/>
        </w:rPr>
        <w:t xml:space="preserve"> M:Gerd Iben  </w:t>
      </w:r>
      <w:r>
        <w:rPr>
          <w:rFonts w:cs="Verdana" w:ascii="Verdana" w:hAnsi="Verdana"/>
          <w:color w:val="FF0000"/>
          <w:sz w:val="16"/>
          <w:szCs w:val="16"/>
        </w:rPr>
        <w:t>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schon spät – England  T/M:Ulrich Maske –in Regenbogen LB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schon viele Jahre her - in:Dass nichts bleibt, wie es war-L.von Hannes Wader S: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schon Zeit zum Schlafengeh'n - Nordböhmen in Ostdeutsches LB S.125 in D.aufrecht Fähnlein S.131 –in L der unverlierbaren   S:63 Heimat</w:t>
      </w:r>
      <w:r>
        <w:rPr>
          <w:rFonts w:cs="Verdana" w:ascii="Verdana" w:hAnsi="Verdana"/>
          <w:sz w:val="16"/>
        </w:rPr>
        <w:t>–in Du bist mein 2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Sonntagabend  und die Dinge stehen schlecht - siehe in: LB SfE-Liederstern-9- Nr.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ist so schön Soldat zu sein (Rosemarie) – a.d.Truppe in:Soldatenlb. S:51 in:Singende Kameraden L von Herms Niel S: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-in Adler-LH Feldausg. des LB der Luftwaffe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so still geworden - T:nach Gottfr.Kinkel M:16.Jhd. S:Kurt Müller  in:Unser fröhlicher Gesell  S:243 siehe in:Tandaradei S.327 in ADKBS:85 -in die Garbe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estfäl. Liederb. S:191 3stg. -in Die Singstunden S: 41+72 3stg. -in Die Singstunden S:207 3stg. -in Lob Gott getr. mit Singen Nr:194 in Alle singen mit H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so um die Mitternacht (Der Kobold  von Walportzheim– T:Gottfried Kinkel – in die schönsten Kneipenlieder (Texte)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soweit, aus und vorbei (Tschüs) - -in Klaus Hoffmann „Wenn ich sing“ nur Text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umsonst, dass dir das Glück gewogen ist  Kanon 2- von Haydn  in Der Kanon 2 Jöde S.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uns geschieden (Coronach) – T:Walter Scott M:Fr.Schubert -in LB für Lyzeen III S: 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viel Wunders in der Welt -  -in Dt.Liederhort Erk/Böhme II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wahr, dass das Jahr über 300 Tage - Rio Reiser in: LB SfE-Liederstern-9- Nr.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color w:val="993300"/>
          <w:sz w:val="16"/>
          <w:szCs w:val="16"/>
        </w:rPr>
        <w:t xml:space="preserve">Es ist wieder Juni - </w:t>
      </w:r>
      <w:r>
        <w:rPr>
          <w:rFonts w:cs="Verdana" w:ascii="Verdana" w:hAnsi="Verdana"/>
          <w:color w:val="993300"/>
          <w:sz w:val="16"/>
        </w:rPr>
        <w:t>*Kesting 3:</w:t>
      </w:r>
      <w:r>
        <w:rPr>
          <w:rFonts w:cs="Verdana" w:ascii="Verdana" w:hAnsi="Verdana"/>
          <w:color w:val="993300"/>
          <w:sz w:val="16"/>
          <w:szCs w:val="16"/>
        </w:rPr>
        <w:t>Waldeck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Zeit, dass  ich mir ein paar neue Freunde mach (Daddy Blue) - in Reinh. Mey - Alle Lieder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Zeit zu offenbaren -  -in Dt.Liederhort Erk/Böhme II S:4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ist zwar schön das Bergmannsleben - in Der Grosse Steinitz S:278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Es is vill stiller worn (De alt Mann meditiert) – T:Erich Stümpfig M: schnack in schnacks lieder S:45</w:t>
      </w:r>
    </w:p>
    <w:p>
      <w:pPr>
        <w:pStyle w:val="Haupttext"/>
        <w:spacing w:lineRule="atLeast" w:line="1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Es is wo a Stadt, die so lieblich und schön (Wien is a Sternderl)-T:Ludw. Jamöck M:Rudolf Kronegger </w:t>
      </w:r>
      <w:r>
        <w:rPr>
          <w:rFonts w:cs="Verdana" w:ascii="Verdana" w:hAnsi="Verdana"/>
          <w:sz w:val="16"/>
        </w:rPr>
        <w:t>–in O du lb. Augustin S:11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jagen die Wellen herauf den Bug - (Nächtliche Meerfahrt) - T: </w:t>
      </w:r>
      <w:r>
        <w:rPr>
          <w:rFonts w:cs="Verdana" w:ascii="Verdana" w:hAnsi="Verdana"/>
          <w:color w:val="FF0000"/>
          <w:sz w:val="16"/>
          <w:szCs w:val="16"/>
        </w:rPr>
        <w:t>C.L.Laue  M: Hans Riediger,1951</w:t>
      </w:r>
      <w:r>
        <w:rPr>
          <w:rFonts w:cs="Verdana" w:ascii="Verdana" w:hAnsi="Verdana"/>
          <w:sz w:val="16"/>
          <w:szCs w:val="16"/>
        </w:rPr>
        <w:t xml:space="preserve"> in Laute schlag an 48 in: Uns.dickes LB S: 128 Klampfe S.2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LBand 4.Hmb SW 1981 S:62  </w:t>
      </w:r>
      <w:r>
        <w:rPr>
          <w:rFonts w:cs="Verdana" w:ascii="Verdana" w:hAnsi="Verdana"/>
          <w:color w:val="FF0000"/>
          <w:sz w:val="16"/>
          <w:szCs w:val="16"/>
        </w:rPr>
        <w:t xml:space="preserve">S:schnack  3stg. in schnacks Liederblättern!! </w:t>
      </w:r>
      <w:r>
        <w:rPr>
          <w:rFonts w:cs="Verdana" w:ascii="Verdana" w:hAnsi="Verdana"/>
          <w:sz w:val="16"/>
          <w:szCs w:val="16"/>
        </w:rPr>
        <w:t xml:space="preserve">-in Unser LB DPSG I S:58 </w:t>
      </w:r>
      <w:r>
        <w:rPr>
          <w:rFonts w:cs="Verdana" w:ascii="Verdana" w:hAnsi="Verdana"/>
          <w:color w:val="993300"/>
          <w:sz w:val="16"/>
          <w:szCs w:val="16"/>
        </w:rPr>
        <w:t>#Kesting AS:TH 16 &lt;Kesting 2:MTA 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jagt die Troika geschwinde - deutsch:Christian Pallet –in Rußland in seinen Liedern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jagt ein Falke zwei Hermelein -  -in Dt.Liederhort Erk/Böhme II S:6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jagt ein Jäger früh am Tag - T:Uhland M:VL -in Burkhardt's Jagd- und Waldlieder S: 3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jagt ein Jäger g'schwinde –bei Ott 16.Jhd. in Wir Mädel singen BDM S:69 -in Hallisches Liederblatt S:15 -in Dt.LH Erk/Böhme III S:306-in Musikantenlieder Jöde Heft 6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jagt ein Jäger wohlgemut - in:Ld.der bünd.Jgd. S:37 in:Dt. Lautenlied Nr.147 in D.aufrecht Fähnl. S.159 -in Burkhardt's Jagd-+Waldli.S:368 bei Erk/BöhmeIII S3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jug ein Jäger Wild und Schwein - siehe in:Tandaradei S.308 -in Erk/Irmer Dt.VL. 1.  Band Heft:3   S:24 -in Dt.Liederhort Erk/Böhme I S:5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kam des Wegs daher  Kanon 2 - T:Grimmelshausen M:</w:t>
      </w:r>
      <w:r>
        <w:rPr>
          <w:rFonts w:cs="Verdana" w:ascii="Verdana" w:hAnsi="Verdana"/>
          <w:color w:val="FF0000"/>
          <w:sz w:val="16"/>
          <w:szCs w:val="16"/>
        </w:rPr>
        <w:t>Walter Kraft</w:t>
      </w:r>
      <w:r>
        <w:rPr>
          <w:rFonts w:cs="Verdana" w:ascii="Verdana" w:hAnsi="Verdana"/>
          <w:sz w:val="16"/>
          <w:szCs w:val="16"/>
        </w:rPr>
        <w:t xml:space="preserve"> in Der Kanon 3 Jöde S.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am die gnadenvolle Nacht - siehe in WL Goldm./Schott N:48a und 48b in Erfreue dich, Himmel S:25 in Sing mit III Beuerle Nr.53 in Die schönsten dt.WL 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am die Nacht - -in Singelager auf Burg Balduinstein LH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am ein Abenteurer zu reiten - -in Dt.Liederhort Erk/Böhme I S:5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am ein Bauer aus Schweizerland - aus Holland deutsch/S:Wolters in:Das Singende Jahr B Bl:94 deutsch Holde Heuer in Pro Musica LB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am ein betrübter Reiter daher - -in Dt.Liederhort Erk/Böhme I S:5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am ein Bettelmann aus Ungarn - -in Dt.Liederhort Erk/Böhme I S:4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am ein Engel hell - =Vom Himmel hoch in:Jungvolker S:1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am ein fremder Schleifer daher -  in:Handwerkslieder Voggenreiter S:28 -in Erk/Irmer Dt.VL. 2. Band Heft:4/5  S:99 ff. -in Dt.LH Erk/Böhme III S:453 in  SfE Liederzug Nr.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am ein Herr von Senevi - -in Walter Rein Weilburger LB I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am ein Herr zum Schlößli - aus der Schweiz - in:Der Spielmann S:156 in Dt. VL Pawlak S:517 in Spinnerin Lobunddank S:82 in Die Finkensteiner Bl.Bd.1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er sich die Musik erkiest S:6 -in Ein neues Lied 1936 Nr:390 -in Dt.Liederhort Erk/Böhme III S:623 -in Lob Gott getrost mit Singen Nr:222 –in Deutschland im VL S:3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am ein jung Herrchen aus Dänemark her - siehe in:Tandaradei S.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am ein jung Herr mit gelbkrausem Haar  - aus Siebenbürgen in Wir Mädel singen BDM S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am ein Mann aus Nineveh - -in Dt.Liederhort Erk/Böhme III S:61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kam ein Mann ins Krankenhaus - T: </w:t>
      </w:r>
      <w:r>
        <w:rPr>
          <w:rFonts w:cs="Verdana" w:ascii="Verdana" w:hAnsi="Verdana"/>
          <w:color w:val="FF0000"/>
          <w:sz w:val="16"/>
          <w:szCs w:val="16"/>
        </w:rPr>
        <w:t>Erich Kästner  M: Werner Helwig</w:t>
      </w:r>
      <w:r>
        <w:rPr>
          <w:rFonts w:cs="Verdana" w:ascii="Verdana" w:hAnsi="Verdana"/>
          <w:sz w:val="16"/>
          <w:szCs w:val="16"/>
        </w:rPr>
        <w:t xml:space="preserve"> siehe Turm 393 in: Der schräge Turm Nr.9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kam ein Mann ins Krankenhaus (Hunger ist heilbar) - T:</w:t>
      </w:r>
      <w:r>
        <w:rPr>
          <w:rFonts w:cs="Verdana" w:ascii="Verdana" w:hAnsi="Verdana"/>
          <w:color w:val="FF0000"/>
          <w:sz w:val="16"/>
          <w:szCs w:val="16"/>
        </w:rPr>
        <w:t>Erich Kästner M: Toni Heinrich in</w:t>
      </w:r>
      <w:r>
        <w:rPr>
          <w:rFonts w:cs="Verdana" w:ascii="Verdana" w:hAnsi="Verdana"/>
          <w:sz w:val="16"/>
          <w:szCs w:val="16"/>
        </w:rPr>
        <w:t>: Spass- u.Quatschlieder 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am ein Rieserhinozeros - -in Das Liederboot - Kinderlieder von Hans Baumann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am ein schöner Engel - -in Dt.Liederhort Erk/Böhme III S:6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am ein treuer Bote - aus der Batschka in Erfreue dich, Himmel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am ein Vogel federlos - -in Dt.Liederhort Erk/Böhme III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amen drei Diebe aus Morgenland - -in  Des Knaben Wunderhorn Bd.II Texte S: 445 -in Dt.Liederhort Erk/Böhme I S:1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amen drei Herren aus Ninive - -in Dt.Liederhort Erk/Böhme III S:61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kamen drei Könige mit einem Stern – flämisch deutsch: </w:t>
      </w:r>
      <w:r>
        <w:rPr>
          <w:rFonts w:cs="Verdana" w:ascii="Verdana" w:hAnsi="Verdana"/>
          <w:color w:val="FF0000"/>
          <w:sz w:val="16"/>
          <w:szCs w:val="16"/>
        </w:rPr>
        <w:t>holger</w:t>
      </w:r>
      <w:r>
        <w:rPr>
          <w:rFonts w:cs="Verdana" w:ascii="Verdana" w:hAnsi="Verdana"/>
          <w:sz w:val="16"/>
          <w:szCs w:val="16"/>
        </w:rPr>
        <w:t xml:space="preserve"> in Jungenkalender  CP 195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kamen drei Könige weit über das Meer - -in Die Laterne Gedichte von </w:t>
      </w:r>
      <w:r>
        <w:rPr>
          <w:rFonts w:cs="Verdana" w:ascii="Verdana" w:hAnsi="Verdana"/>
          <w:color w:val="FF0000"/>
          <w:sz w:val="16"/>
          <w:szCs w:val="16"/>
        </w:rPr>
        <w:t>Hans Leip</w:t>
      </w:r>
      <w:r>
        <w:rPr>
          <w:rFonts w:cs="Verdana" w:ascii="Verdana" w:hAnsi="Verdana"/>
          <w:sz w:val="16"/>
          <w:szCs w:val="16"/>
        </w:rPr>
        <w:t xml:space="preserve">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amen drei Piraten her - aus England in: Der Eisbrecher/Fidula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amen drei Schneider (Die 3 Schn. Von Ingelh.)- Rheinland M:K.Herloßsohn in:Uns.dickes LB S:314 s. in:Tandaradei S.82 in:Sepp Summer LB S:135 -in WV-Album VII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Deutsches Handwerk in Ehren S:79 n.T. –in Gesellenl  Nr.41 in L über Deutschland 160 -in Musikantenlieder Jöde Heft 5 S:16 </w:t>
      </w:r>
      <w:r>
        <w:rPr>
          <w:rFonts w:cs="Verdana" w:ascii="Verdana" w:hAnsi="Verdana"/>
          <w:sz w:val="16"/>
        </w:rPr>
        <w:t>–in VLSlg. Hildegard II S:2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amen drei schwarze Raben - -in Erk/Irmer Dt.VL. 2. Band Heft:3  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amen grüne Vögelein geflogen - T:Frdr. Rückert M: Jos. Gersbach in Das VL für Heim u. Wanderung S:117 -in Westfäl.Liederb. S:6  2stg. -in WV – Album 6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amen viel 1000 Schiffe - in Der Grosse Steinitz S:  II  5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amen vier Reiter durch den Wald - T/M:</w:t>
      </w:r>
      <w:r>
        <w:rPr>
          <w:rFonts w:cs="Verdana" w:ascii="Verdana" w:hAnsi="Verdana"/>
          <w:color w:val="FF0000"/>
          <w:sz w:val="16"/>
          <w:szCs w:val="16"/>
        </w:rPr>
        <w:t>gio,1988</w:t>
      </w:r>
      <w:r>
        <w:rPr>
          <w:rFonts w:cs="Verdana" w:ascii="Verdana" w:hAnsi="Verdana"/>
          <w:sz w:val="16"/>
          <w:szCs w:val="16"/>
        </w:rPr>
        <w:t xml:space="preserve"> - in: Hier an den Strassen  Heft 34/45 -in Hmb SW 1999 S:69</w:t>
      </w:r>
      <w:r>
        <w:rPr>
          <w:rFonts w:cs="Verdana" w:ascii="Verdana" w:hAnsi="Verdana"/>
          <w:color w:val="993300"/>
          <w:sz w:val="16"/>
          <w:szCs w:val="16"/>
        </w:rPr>
        <w:t>&lt;Kesting 2:PB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amen zwei gegangen - -in Nassauische VL S:236  -in Dt.Liederhort Erk/Böhme II S:6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am von einer Neustadt  her - siehe in:Tandaradei S.298 in Unsere Lieder (Ostmark) S:31 -in Neue Trutznachtigall Nr.: 96 -in Erk/Irmer Dt.VL.3.B.H:1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Dt.Liederhort Erk/Böhme I S:604 </w:t>
      </w:r>
      <w:r>
        <w:rPr>
          <w:rFonts w:cs="Verdana" w:ascii="Verdana" w:hAnsi="Verdana"/>
          <w:sz w:val="16"/>
        </w:rPr>
        <w:t>–in VLSlg. Hildegard II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ann auf's erste Lebensjahr - -in LB d.Alters-Vereinigung  1873/1923 Gießen  -Texte- S: 1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kann die Ehre dieser  Welt - T:</w:t>
      </w:r>
      <w:r>
        <w:rPr>
          <w:rFonts w:cs="Verdana" w:ascii="Verdana" w:hAnsi="Verdana"/>
          <w:color w:val="FF0000"/>
          <w:sz w:val="16"/>
          <w:szCs w:val="16"/>
        </w:rPr>
        <w:t>Th.Fontane  M: Robert Götz</w:t>
      </w:r>
      <w:r>
        <w:rPr>
          <w:rFonts w:cs="Verdana" w:ascii="Verdana" w:hAnsi="Verdana"/>
          <w:sz w:val="16"/>
          <w:szCs w:val="16"/>
        </w:rPr>
        <w:t xml:space="preserve"> in Wir fahren in die Welt S.8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kann doch jetzt nicht Winter werden (Das Laublied) - T/M: </w:t>
      </w:r>
      <w:r>
        <w:rPr>
          <w:rFonts w:cs="Verdana" w:ascii="Verdana" w:hAnsi="Verdana"/>
          <w:color w:val="FF0000"/>
          <w:sz w:val="16"/>
          <w:szCs w:val="16"/>
        </w:rPr>
        <w:t>joker,1989</w:t>
      </w:r>
      <w:r>
        <w:rPr>
          <w:rFonts w:cs="Verdana" w:ascii="Verdana" w:hAnsi="Verdana"/>
          <w:sz w:val="16"/>
          <w:szCs w:val="16"/>
        </w:rPr>
        <w:t xml:space="preserve">  in Liederbl. Deutscher Jugend Heft 33/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kann ein Fortschritt sein  Kanon 3 – von S.Macht </w:t>
      </w:r>
      <w:r>
        <w:rPr>
          <w:rFonts w:cs="Verdana" w:ascii="Verdana" w:hAnsi="Verdana"/>
          <w:sz w:val="16"/>
        </w:rPr>
        <w:t>–in Das Grosse Umweltliederbuch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ann in Ewigkeit kein Ton so lieblich sein - T:A.Silesius M: Hans Kulla,1944 in: Lieder der Schar S:8 in Der Singkreisel Schulkanons S:56 -in Musik im Leben I S:1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Kanon 3 von Kurt Hessenberg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ann ja nicht immer so bleiben - T:Max Kegel M: Frdr. Hch. Himmel  n: Der neue Zupf S:142 in:Kein schöner Land/Zupf S:89 in: LB SfE-Liedersonne-8- Nr.63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 -in Dt.Liederhort Erk/Böhme II S:165 -in Und weil d. Mensch ein M. ist  S:64 –Alt-Homberger Trinkl in Bumitex 2 S:23 </w:t>
      </w:r>
      <w:r>
        <w:rPr>
          <w:rFonts w:cs="Verdana" w:ascii="Verdana" w:hAnsi="Verdana"/>
          <w:sz w:val="16"/>
        </w:rPr>
        <w:t xml:space="preserve">–in VLSlg. Hildegard II S:28 </w:t>
      </w:r>
      <w:r>
        <w:rPr>
          <w:rFonts w:cs="Verdana" w:ascii="Verdana" w:hAnsi="Verdana"/>
          <w:sz w:val="16"/>
          <w:szCs w:val="16"/>
        </w:rPr>
        <w:t>–in Liederquell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Bochumer Jungens-Lied –in Blaujacken-Lieder S:56 –in Gaudeamus ig.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ann mich nichts Schön'res erfreuen - VL in Der Goldene Liederreigen S:120 in Alte+neue L.Insel 3. Heft S:18 -in Nass.VL S:65 -in Dt.LH Erk/Böhme I S: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ann nead alles bleiwe wie’s geastern woar –siehe in Frankfurter L. Dieter Trautwein Nr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ann nicht immer regnen - Kanon 2 T:Josef Bauer M:Ad.Lohmann -in Poverello Nr.:2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ann nicht jeder Feldherr sein  Kanon 3  - von Gg.Blumensaat in Singkamerad    S:122 -in Lieder der deutschen Jugend 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ann nichts Schön'res geben - T:M.Schreyer M:B.P. -in Burkhardt's Jagd- und Waldlieder S: 1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ann schon nicht alles so bleiben – T:August von Kotzebue M:Frdr.Hch.Himmel -in Liederstrauß II  2 stg.Nr:86 –in Erk/Irmer 2/1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ann uns nichts Schön'res erfreuen - -in Erk/Irmer Dt.VL. 1. Band Heft:1  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ann vorkommen, dass du sitzend - T:G.Praus M:Bruno Stürmer in Flieger sind Sieger  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ehrt ein Wandersmann zurück -  -in Dt.Liederhort Erk/Böhme II S:4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ehrten drei Turner, in Ehren ergraut - M:Hier sind wir versammelt -in Dt.Turner-Lb -Texte -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ennt der Herr die Seinem - -in Wacht auf! LB des CVJM Nr.:119 -in B.K.-Lieder 1922 S:60 n.T. -in Diakonissen-LB S:138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lagte laut das Schwälbchen - -in VL aus Jugoslawien deutsch:Luise Leonhardt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lappern und plappern Kanon 3  - von Karl Marx -in Die Fidel 3 S:14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klappert der Huf am Stege - T: Hans Riedel M: </w:t>
      </w:r>
      <w:r>
        <w:rPr>
          <w:rFonts w:cs="Verdana" w:ascii="Verdana" w:hAnsi="Verdana"/>
          <w:color w:val="FF0000"/>
          <w:sz w:val="16"/>
          <w:szCs w:val="16"/>
        </w:rPr>
        <w:t>Robert Götz</w:t>
      </w:r>
      <w:r>
        <w:rPr>
          <w:rFonts w:cs="Verdana" w:ascii="Verdana" w:hAnsi="Verdana"/>
          <w:sz w:val="16"/>
          <w:szCs w:val="16"/>
        </w:rPr>
        <w:t xml:space="preserve">  aus: Aus gr.Städte Mauern 10 in Liederbl. Dt.Jugend Heft 31/31 in: Unser fröhl. Gesell S:48 –in Die Klampfe 2 S:158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- M:</w:t>
      </w:r>
      <w:r>
        <w:rPr>
          <w:rFonts w:cs="Verdana" w:ascii="Verdana" w:hAnsi="Verdana"/>
          <w:color w:val="FF0000"/>
          <w:sz w:val="16"/>
          <w:szCs w:val="16"/>
        </w:rPr>
        <w:t>Fritz Sotke</w:t>
      </w:r>
      <w:r>
        <w:rPr>
          <w:rFonts w:cs="Verdana" w:ascii="Verdana" w:hAnsi="Verdana"/>
          <w:sz w:val="16"/>
          <w:szCs w:val="16"/>
        </w:rPr>
        <w:t xml:space="preserve"> in:Aufbruch Hg.Fritz Sotke 1932 S:18 M:Robert Götz in Wir fahren in die Welt S.49 in:Die Fanfare S:128 in Unser LB - L der HJ S:1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 </w:t>
      </w:r>
      <w:r>
        <w:rPr>
          <w:rFonts w:cs="Verdana" w:ascii="Verdana" w:hAnsi="Verdana"/>
          <w:color w:val="993300"/>
          <w:sz w:val="16"/>
        </w:rPr>
        <w:t>*Kesting 3:SchwAdl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lappert die Mühle am rauschenden Bach - T:Ernst Anschütz,1824 M: VL in:LB SfE-Liederstrauss -10 Nr.59 in Songs u. L CormorS:21 in Dt. VL Pawlak S: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dito  in Gegen den Strom S:88- S:Helmut Barbe –in Eine kleine Melodie S:63  4stg. </w:t>
      </w:r>
      <w:r>
        <w:rPr>
          <w:rFonts w:cs="Verdana" w:ascii="Verdana" w:hAnsi="Verdana"/>
          <w:sz w:val="16"/>
        </w:rPr>
        <w:t>–in VLSlg. Hildegard II S:3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lappert die Mühle bei Tag und bei Nacht  Kanon 2 - o.A. In Mein Sanggesell 1.Teil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klapperten die Klapperschlangen -  mdl.üb.aus:Die weisse Trommel 127  in Turm 390a in: Spass- u.Quatschlieder S:21 in Kilometerstein S:286 </w:t>
      </w:r>
      <w:r>
        <w:rPr>
          <w:rFonts w:cs="Verdana" w:ascii="Verdana" w:hAnsi="Verdana"/>
          <w:sz w:val="16"/>
        </w:rPr>
        <w:t>-in SfE Liederfest (15) Nr.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(Schüttelreime)  in Die arschgeige S:319 in Lied über Deutschland     S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lingen die Hämmer in fröhlichen Takten (Pesma Kovaca) – Slowenien –in So singt die Jugend der Welt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lingen die Lieder - T:Rich.v.Wilpert M: Auf singet und trinket in ADKB S:388  n.T. -in Deutschnationales LB -Texte - Nr.65 -in AlDKB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lingen die Lieder, es winkt uns die Lust – o.A. -in WV-Album 10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lingen die Lieder von Donau und Rhein (Mühlhäuser Preislied) – T:Margarete Burmeister -in Mühlhäuser HeimatL n.T.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linget so düster die Strasse  entlang - T:G.H.Schneideck M:Es geht bei ged.Tro. -in Allgem. Dt. Kommersbuch S:23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lingt durch Deutschlands Gauen (An Hindenburg) – T:Martin Behrend M:Carl Gramm -in WV – Album I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lingt eine heller Klang (Das Lied vom Rhein) – s. in:Tandaradei S.251 in:Dt.Lautenl Nr.14 in Volker Nr.44 in ADKB S:20 im ADCommersb.v.1858 S:48  -in B.K.-L 1922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WV -LB S:234 -in ADKB S:35 -in Schleswig-Holst. LB S:86 -in Liederschatz/Erk  1. Bd.S:242 -in Wir wandern+ singen LB „K.d.F.“ S:84-in Am Rhein beim Wein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klingt ein heller Klang – T:Max von Schenkendorf  M/S:Nägeli in Sängerrunde 32  4stg. –in ADKB S:20 –in VLSlg. Hildegard S:18 </w:t>
      </w:r>
      <w:r>
        <w:rPr>
          <w:rFonts w:cs="Verdana" w:ascii="Verdana" w:hAnsi="Verdana"/>
          <w:sz w:val="16"/>
        </w:rPr>
        <w:t>–in Liederquell S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lingt ein Lied durch's  deutsche  Land - Westpreußenlied T. F.J.Lipkowski+Frdr. Bigalke M: Oskar Ratzow Gr.Hausbuch Dt.Heimatlieder S.3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 -in Das Flammenpferd S:25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lingt ein Lied so frisch und frei - -siehe in Die Fontäne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lingt ein Lied vom Nordkap bis Shanghai (Scouting.Robert Baden-Powell) - o.A. in LB der oberösterr.Pfadfinder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lingt ein Name stolz und prächtig (Das Heckerlied) - T:Ludwig Schanz M: m.ü.in: Der neue Zupf S:137 in Der Grosse Steinitz S: II 179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lingt ein Ruf in dt. Gauen - T:Willy Hellemann  -in B.K.-Lieder 1922 S:104 -in Freude d.Fülle 1931 Nr:242 -in Jungscharlieder  1956 Nr: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lingt ein Wort durch unser Herz – in Freude die Fülle 45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lingt in deutschen Landen - T:RAD M:Kaiserjägerlied F:G.Pallmann in: Wohlauf Kameraden  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lingt um dich so froh - T:Max Jungnickel M:W.Hensel in Spinnerin Lobunddank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klingt uns aus fernen Tagen - siehe in Flieger sind Sieger   S:1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lingt wie eine Sage aus längst vergangner Zeit – M:O Deutschland hoch in Ehren -in L der Pommerschen SA S: 3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lingt wie ein Märchen (Unser dt. Rhein) – T:Rich.Reich M:Kommerslied -in Dt.Liederstrauß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lirrt ein Huf in stiller Nacht - T:L.Vogt M:Max Gugler in Singkamerad   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lopft an meiner Tür um Mitternacht (Aussöhnung mit Frau Pohl) - in Reinh. Mey - Alle Lieder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lopft eso grauselig an der Tür - -in L.Pinck:Verklingende Weisen Lothr.VL - Band/S:3/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nobelten einst 3 Jäger - T:D.B.T-g. M:Es hatten 3 Gesellen -in Burkhardt's Jagd- und Waldlieder S: 54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nüff'lt mi - in So singa mir (Frankn)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nurrt der Magen (Kohldampf)  -  Kanon 4  in KilometersteinS:17  in:Das Karussell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önnen die Gemütskrankheiten - Kanon 4 T:Eugen Roth M: Leopold Katt in KilometersteinS:2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önnte doch sein - - siehe in Preist unsern Gott S:1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omen newe mer gerant – in Oswald  von Wolkenstein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ommen die Tage - T + M:  olka   in LTr  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ommen drei Könige aus Morgenland - -in L.Pinck:Verklingende Weisen Lothr.VL - Band/S:1/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ommen sechs Propheten - in Willkommen lieber Tag I  R.R.Klein S.149 -in Die Hirtenflöte 2stg. S:15  Q:Jöde/Der Musikant -in Musikantenlieder Jöde Heft 2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ommen zwei Frauen aus dem Blankenstein - aus Westfalen in Spinnerin Lobunddank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ommen zwei geritten - Tanzlied -in Poverello Nr.:2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ommen zwei Herren aus Mohrenland - Sachsen In Die Liedergarbe S:2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ommt aus finstrer Erde Schoss (Wasser) – T: jan -in Gedichte/Lieder DPB Hmb S:3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ommt aus tiefem Bronnen - T:Anna Schieber  M:W.Hensel  in Spinnerin Lobunddank S:1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ommt das Leid - Kanon 3 T:Goethe M:Teuscher in Der Singkreisel Schulkanons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ommt der Tag, wer weiss schon morgen - T/M: Fritz Sotke  in: Aufbruch Hg.Fritz Sotke 1932 S:20 -in Das Flammenpferd S:1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ommt die Nacht, reich mit Geschmeiden geschmückt - T: R.M.Rilke  M: tinka,1991 in:Lieder der Tafelrunde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ommt die stille Nacht herein - siehe in:Tandaradei S.326 –in Deutschland im VL S:2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ommt die Zeit, dass ich wandern  muss - aus dem Odenwald in Am Brunnen v.d.Tore ht S:44 -in Wandervogel-LB S:115(134)  -in Nassauische VL S: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ommt die Zeit, es geht die Zeit – T:Lothar Zenetti  M:Herb. Beuerle in Shalom 1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ommt die Zeit zum Offenbaren - Lothringen -in Der Burgmusikant -Texte- Nr.:288 -in L.Pinck:Verklingende Weisen Lothr.VL - Band/S:2/211- in Lasst uns singen!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ommt ein Bettelmann aus Ungerland heraus - -in L.Pinck:Verklingende Weisen Lothr.VL - Band/S:1/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ommt ein Engel vom Himmel herab - Südtirol -in Der goldene Wagen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ommt ein flinker Zauberer – H.Zöllner -in LB für Lyzeen III S: 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ommt ein Herr zum Schlössli  - Schweiz  - in Erk/Irmer II Nr.4 -in Macht auf das Tor –alte dt. KL – T:S:15 M:S: 1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ommt ein Ritter geritten -  -in Dt.Liederhort Erk/Böhme II S:6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ommt ein Schiff gefahren (Der gute Schlaf) - T + M: Alf (2 stg.)   in: Querfeldein 27  in Liederbl. Deutscher Jugend Heft 29/63 –in Kloster Arnsbg.1984 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ommt ein Schiff geladen - 2 Fassungen in WL Goldm./Schott N:96 in D.aufrecht Fähnlein S.7 in Die schönsten dt.WL  S:75 -in Unsere WL Schott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- S:Hugo Distler  s. in: Turm 880 S:W.Hensel in Die Finkensteiner Bl.Bd.3 S:24 -in ars musica I Singb S:193 -in Das Quempas-B. S:5 -in die Garbe S: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andere Melodie -in Freude die Fülle 1931 Nr:46 -in Diakonissen-LB S:177  3stg. -in Macht hoch die Tür S:14  2stg. S:F.Dietrich -in WL z. Singen am Klav. 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ommt ein wundersamer Knab - T:Scheffel M:Vinzenz Lachner -in Allgem. Dt. Kommersbuch S:3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ommt in seiner Herrlichkeit der holde Lenz hernieder – T:Robert Roberthin M/S:R.R.Klein –in Mosaik 3 S. 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ommt mich bisweilen ganz wunderlich vor - -in L.Pinck:Verklingende Weisen Lothr.VL - Band/S:1/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ommt mich zu fangen der Kadi - aus Montenegro  - Jooschen Engelke  in Turm 2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ommt mit hellen Wogen (Brandenburger Lied)  -  -in was singet u. klinget  n.T.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ommt schon båld die Liachtmeßzeit - aus der Steiermark in: Das Ålpenländische LB S.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ostet viel, ein Christ zu sein - T/M:J.S.Bach S:hans Kulla -in Die Fidel 2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rähen die Hähnlein alle - -in Dt.Liederhort Erk/Böhme I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räht hell auf der welsche Hahn – T:W.Genast M:A.Methfessel -in Patriotische Klänge Nr.:6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kreuzt von Meer zu M.(Korsaren)  -   T + M: </w:t>
      </w:r>
      <w:r>
        <w:rPr>
          <w:rFonts w:cs="Verdana" w:ascii="Verdana" w:hAnsi="Verdana"/>
          <w:color w:val="FF0000"/>
          <w:sz w:val="16"/>
          <w:szCs w:val="16"/>
        </w:rPr>
        <w:t>Rudi Rogoll</w:t>
      </w:r>
      <w:r>
        <w:rPr>
          <w:rFonts w:cs="Verdana" w:ascii="Verdana" w:hAnsi="Verdana"/>
          <w:sz w:val="16"/>
          <w:szCs w:val="16"/>
        </w:rPr>
        <w:t xml:space="preserve">  - in 1.: Horridoh I   50   Liederblätter der deutschen Jugend 17/61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Es kroch der alte Drache – T:Wilh.Busch M:Hans Kulla in LBl dt. Jugend 31 M:schnack in schnacks lieder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ündigt uns den Frühling an – T:Lotte Betke -in Es tönen die Lieder Sätze von Paul Holstein Band 1 Nr:77 MäS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kürmelt was da lebt - </w:t>
      </w:r>
      <w:r>
        <w:rPr>
          <w:rFonts w:cs="Verdana" w:ascii="Verdana" w:hAnsi="Verdana"/>
          <w:sz w:val="16"/>
        </w:rPr>
        <w:t>in Sperontes’s Singende Muse an der Pleiße Nr.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ulappert die Mühle (Äskulap) -in: Der Pott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umma sechs Bollacha - -in Erk/Irmer Dt.VL. 3. Band Heft:1  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ummt noch wohl ein gute Zeit - in: Der Schwartenhalss S.52  -in Dt.Liederhort Erk/Böhme II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um(p)t ein Schiff geladen - WL 1608 in St. Georg LB dt. Jugend S:333 -in Elsa L.v.Wolzogen Meine Lieder z. Laute VII S.40 -in Dt.LH Erk/Böhme III S:6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–in Aufrecht Fähnlein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kunnt oam nix  Narrischers  trama - in Das leibhaftige S: 3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achen die Himmel  Kanon 2 – von Robert Kahn -in Das dt. Lied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achen die Husaren, haha,haha,haha - – T/M:Hanns Werner Langer in LB  von Wilhelm Volk DPB Horst Darmstadt S:2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äuft auf jedem Wege - T: Ludwig Altenhöfer  M: Rudolf Korn in: Die neue Fahrt S: 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äuft der Frühlingswind durch kahle Alleen -T:H.v.Hofmannsthal -In  Armin Knab Lautenlieder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äuft ein fremdes Kind - T:Frdr. Rückert M:Carl Loewe in Weihnachtslieder Goldm./Schott N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äuten die Glocken der Blumen - T:Otto Larsen M: M.Laudan  aus: Hmb Jgd.L. 1.Heft Wanderld.40 in Ich fahr in die Welt S.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äuten die Glocken, kommt her -    T/M:Gertrud Lorenz und Rolf Krenzer   -in 100 einfache Lieder Religion Nr:6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läutet bei Professor Stein - T: </w:t>
      </w:r>
      <w:r>
        <w:rPr>
          <w:rFonts w:cs="Verdana" w:ascii="Verdana" w:hAnsi="Verdana"/>
          <w:color w:val="FF0000"/>
          <w:sz w:val="16"/>
          <w:szCs w:val="16"/>
        </w:rPr>
        <w:t>Chr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FF0000"/>
          <w:sz w:val="16"/>
          <w:szCs w:val="16"/>
        </w:rPr>
        <w:t>Morgenstern</w:t>
      </w:r>
      <w:r>
        <w:rPr>
          <w:rFonts w:cs="Verdana" w:ascii="Verdana" w:hAnsi="Verdana"/>
          <w:sz w:val="16"/>
          <w:szCs w:val="16"/>
        </w:rPr>
        <w:t xml:space="preserve">  M: Frieder Wagner aus: LBl. Nr.26 PfB Nordbaden in  Turm 1099 in: Der schräge Turm Nr.262 (Schluss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ag auf Heu gebettet - WL T:E.Mathow -in B.K.-Lieder 1922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ag ein Schiff fern an dem Indiastrande - aus Berlin in: Der Pott S:68 in KilometersteinS:117 in Pallmann Seemannslieder S:9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lagen einst drei Knaben (Die Blaue Blume) - T:</w:t>
      </w:r>
      <w:r>
        <w:rPr>
          <w:rFonts w:cs="Verdana" w:ascii="Verdana" w:hAnsi="Verdana"/>
          <w:color w:val="FF0000"/>
          <w:sz w:val="16"/>
          <w:szCs w:val="16"/>
        </w:rPr>
        <w:t>R.Baumbach</w:t>
      </w:r>
      <w:r>
        <w:rPr>
          <w:rFonts w:cs="Verdana" w:ascii="Verdana" w:hAnsi="Verdana"/>
          <w:sz w:val="16"/>
          <w:szCs w:val="16"/>
        </w:rPr>
        <w:t xml:space="preserve"> M:K.Heerklotz (keh) Q: Hüte das Feuer V,1989 S:39 In Frohsinn FrSchaft LB 1992 von keh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lagen im Felde die Hirten  - T:R.A.Schröder M: Chr. Lahusen in WL Goldm./Schott N:136 in Sing mit III Beuerle Nr.45 -in Das Quempas-Buch S:5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L zum Singen am Klavier BA 3500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agen zwei verborgen - -in Dt.Liederhort Erk/Böhme I S:6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ag Gewitterschwüle auf Berg und Flur gebannt - T:Gustav zu Putlitz -in Lieder der Heimath -Texte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ebe das Haus wohl von Berlin -  -in Dt.Liederhort Erk/Böhme II S:5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ebe die Geselligkeit - M:Stimmt an mit ... -in Burkhardt's Jagd- und Waldlieder S: 46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ebe hoch der Stand der Ehren - -in Dt.Liederhort Erk/Böhme III S:2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ebe hoch die M.G.K. - siehe in: Soldatenliederbuch  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eben die Alten, die Weiber und Wein - T:Joh.Martin Miller M: J.A.Naumann -in Allgem. Dt. Kommersbuch S:236  in Dt.Studentenlieder Hch. Scherrer S.2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eben die Gesellen wohl in den Tag hinein – Frankreich –in Gesellenl  21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leben die Soldaten so recht  - T: </w:t>
      </w:r>
      <w:r>
        <w:rPr>
          <w:rFonts w:cs="Verdana" w:ascii="Verdana" w:hAnsi="Verdana"/>
          <w:color w:val="FF0000"/>
          <w:sz w:val="16"/>
          <w:szCs w:val="16"/>
        </w:rPr>
        <w:t>Cl.Brentano</w:t>
      </w:r>
      <w:r>
        <w:rPr>
          <w:rFonts w:cs="Verdana" w:ascii="Verdana" w:hAnsi="Verdana"/>
          <w:sz w:val="16"/>
          <w:szCs w:val="16"/>
        </w:rPr>
        <w:t xml:space="preserve"> M:Kriegs-u,VL,1832 in: Unser fröhl.Gesell  S:196 in St. Georg LB dt. Jugend S:80 S:W. Hensel in Strampedemi S.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eben die Soldaten! Der Bauer - -in Dt.Liederhort Erk/Böhme III S:228 - in Lasst uns singen!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leben die Studenten - in Dt.StL Hch. Scherrer S.126 in ADKB S:266 -in LB fahrender Schüler Texte Nr.116 -in ADKB S:237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ebe, was auf Erden greift zu dem Wanderstab – M:Hinaus in die Ferne -in Frisch auf-Touristen-LB Texte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ebe, was auf Erden nach Freiheit strebt  - T:H.von Fallersleben M:K.Kreutzer  in Dt,Studentenlieder Hch. Scherrer S.204 in Leben Singen Kämpfen FDJ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lebe, was auf Erden stolziert in grüner Tracht - -in Dt.Jäger-Lb - Texte - S:33 -in LB fahrender Schüler Texte Nr.117  -in Allgem. Dt. Kommersbuch S:152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ebe, wer als rechter Mann im Kreise wackrer Zecher - T:Melger, Chemnitz M:Frankenlied in Kleines LB Verb.Dt.Post/Telegr.Assistenten Texte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ebe, wer mit Ehren Gewehr und Waffen trägt - -in Soldaten+Vaterlandsl. Texte - S:22 -in Dt.Armee-LB  -Texte -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ebt der Eisbär in Sibirien - mdl.überl. - mundorgel 245 o.A. in Bulibu S: 121 in:Der neue Zupf S:242 in: Lieder, S.+ Gospels S:70 -siehe in Die Fontäne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in Thekenlieder v. Willy Millowitsch S:39 F:G.Schulten n.T.???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lebt der Schütze froh und frei - Hk.unbek.1509? - in:Fahrtenlieder bei </w:t>
      </w:r>
      <w:r>
        <w:rPr>
          <w:rFonts w:cs="Verdana" w:ascii="Verdana" w:hAnsi="Verdana"/>
          <w:color w:val="FF0000"/>
          <w:sz w:val="16"/>
          <w:szCs w:val="16"/>
        </w:rPr>
        <w:t>Fr.Sottke</w:t>
      </w:r>
      <w:r>
        <w:rPr>
          <w:rFonts w:cs="Verdana" w:ascii="Verdana" w:hAnsi="Verdana"/>
          <w:sz w:val="16"/>
          <w:szCs w:val="16"/>
        </w:rPr>
        <w:t xml:space="preserve"> Nr.21 in St.Georg LB dt. Jugend S:65 in:Ld.der bünd.Jgd. S:148 in Volker Nr.10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B f. Lyz.I S:38 in Bumitex 2 S:173 n.T. in Alte Landsknechtslieder 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ebte ein Herr Zachäus – Frankreich  deutsch:Helmut Oeß -s. in Die Fontäne S:82 –in songs junger Christen 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lebte einst der Zauberer - T: </w:t>
      </w:r>
      <w:r>
        <w:rPr>
          <w:rFonts w:cs="Verdana" w:ascii="Verdana" w:hAnsi="Verdana"/>
          <w:color w:val="FF0000"/>
          <w:sz w:val="16"/>
          <w:szCs w:val="16"/>
        </w:rPr>
        <w:t>James Krüss</w:t>
      </w:r>
      <w:r>
        <w:rPr>
          <w:rFonts w:cs="Verdana" w:ascii="Verdana" w:hAnsi="Verdana"/>
          <w:sz w:val="16"/>
          <w:szCs w:val="16"/>
        </w:rPr>
        <w:t xml:space="preserve"> M: Frieder Karzin schrift 22 in: Der schräge Turm Nr.246 in (K)notenpunkt S:118 M:H.Beuerle in Banjo S:8</w:t>
      </w:r>
      <w:r>
        <w:rPr>
          <w:rFonts w:cs="Verdana" w:ascii="Verdana" w:hAnsi="Verdana"/>
          <w:color w:val="993300"/>
          <w:sz w:val="16"/>
          <w:szCs w:val="16"/>
        </w:rPr>
        <w:t>&lt;Kesting 2:PBS 92-1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 xml:space="preserve">Es lebte einst  dito   M: schnack in schnacks lieder S:56   </w:t>
      </w:r>
      <w:r>
        <w:rPr>
          <w:rFonts w:cs="Verdana" w:ascii="Verdana" w:hAnsi="Verdana"/>
          <w:sz w:val="16"/>
          <w:szCs w:val="16"/>
        </w:rPr>
        <w:t>M:trad. In SfE Liedersonne 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ebte einst in Afrika /Indien ein alter Marabu/ Kakadu  - M:R.Vorpahl in Bunter Liederkranz Vorpahl S:52 M:Manfred Schlenker in Mundorgel  alt  25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lebte Herr Kunz von Karfunkel (Ballade in U-Dur) - T:</w:t>
      </w:r>
      <w:r>
        <w:rPr>
          <w:rFonts w:cs="Verdana" w:ascii="Verdana" w:hAnsi="Verdana"/>
          <w:color w:val="FF0000"/>
          <w:sz w:val="16"/>
          <w:szCs w:val="16"/>
        </w:rPr>
        <w:t>Detlev von Liliencron</w:t>
      </w:r>
      <w:r>
        <w:rPr>
          <w:rFonts w:cs="Verdana" w:ascii="Verdana" w:hAnsi="Verdana"/>
          <w:sz w:val="16"/>
          <w:szCs w:val="16"/>
        </w:rPr>
        <w:t xml:space="preserve"> in Galgenberg RjB 199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ebt eine Frau in Spanien - -in Dt.VL zum Vergessen zu schade -Texte - Nr.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lebt eine Gräfin im schwedischen Land (Ballade vom Förster und der Gräfin) - -in Partisanenlieder 3 Texte S:72 M/S:Paul Dessau </w:t>
      </w:r>
      <w:r>
        <w:rPr>
          <w:rFonts w:cs="Verdana" w:ascii="Verdana" w:hAnsi="Verdana"/>
          <w:sz w:val="16"/>
        </w:rPr>
        <w:t>- in Bertolt Brecht – Liederbuch Nr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lebt’ eine Vilja – T/M:Franz Lehár </w:t>
      </w:r>
      <w:r>
        <w:rPr>
          <w:rFonts w:cs="Verdana" w:ascii="Verdana" w:hAnsi="Verdana"/>
          <w:sz w:val="16"/>
        </w:rPr>
        <w:t>–in Alles in einem Band II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ebte ein Herr Zachäus - siehe -in Songs junger Christen Nr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ebte in uralten Zeiten (Peter Munk) - T:Herbert Swoboda M: Mariechen sass weinend .. in Rauchzeichen BDP Main/Taunus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ebten viele Vögelein in unseren grünen Gärten - -siehe in lieder zur sonne zur freiheit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ebt im Land ein Mann mit Namen Axel Springer - T/M:H.B.Klinger in Kürbiskern-Songbuch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lebt' in dulci jubilo - T: Fliegendes Blatt M: Steh ich in f.M. - in: Unser fröhl. Gesell S:170 in:L, S.+ Gospels S:72 in:Der Spielmann S:19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–in Kilometerstein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ebt in jeder Schweizerbrust - T:Louis Durand M:J.R.Weber in Lieder aus der Heimat Schweiz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ebt in Wyhl am Rhein die Wyhlmaus klitzeklein - -siehe in Bremer Lb für AKW-Gegner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ebt vor langer Zeit ein Mann (Peter Gray) - Amerika in Arirang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ehnt der Bursch am Pfluge - T:Frdr. Güll -in Lieder der Heimath -Texte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eit ein Schloß in Oesterreich - -in Dt.Liederhort Erk/Böhme I S:2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eit ein Stadt an jenem Rhein - -in Dt.Liederhort Erk/Böhme III S:3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enzet auch auf unserm Spahn (Galgenbruders Frühlingslied) - T:Chr. Morgenstern M: Werner Spitzer in Liederliches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eucht durch graw die vein lasur - -in Oswald von Wolkenstein (Auswahl/Texte) 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euchten drei freundliche Sterne - -in Dt.Armee-LB  -Texte -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euchten drei Sterne am Himmel - aus dem Elsaß in Das VL für Heim u. Wanderung S:224 -in Dt.Liederhort Erk/Böhme I S:1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euchten drei Stern überm Königshaus - siehe in:Tandaradei S.281 -in Erk/Irmer Dt.VL.1.B. Heft:5 S:6 + V Nr.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euchten zwei Sternen am Himmel - VL 18. Jhd. in Dt.Lieder Insel S:2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euchtet schon wieder der Himmel so blau - Uckermark -in Märkisches Liederblatt S:21  -in Dt.Liederhort Erk/Böhme II S:3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iebet der Jäger den Wald - T: Cl.Weise M:VL -in Burkhardt's Jagd- und Waldlieder S: 18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iefert ein Weber an seinen Herrn - in Der Grosse Steinitz S:26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liegen drei glänzende Kugeln - T/M:F.J.Degenhardt -in Fang 28/86-32 -in:Der schr.Turm Nr.21 in:Tagedieb/CP in Sturmwind rot S:27 </w:t>
      </w:r>
      <w:r>
        <w:rPr>
          <w:rFonts w:cs="Verdana" w:ascii="Verdana" w:hAnsi="Verdana"/>
          <w:color w:val="993300"/>
          <w:sz w:val="16"/>
          <w:szCs w:val="16"/>
        </w:rPr>
        <w:t>#Kesting AS:HSW 85</w:t>
      </w:r>
      <w:r>
        <w:rPr>
          <w:rFonts w:cs="Verdana" w:ascii="Verdana" w:hAnsi="Verdana"/>
          <w:sz w:val="16"/>
          <w:szCs w:val="16"/>
        </w:rPr>
        <w:t xml:space="preserve">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 T/M: Fr.Jos. D. in kommt an den Tisch unter PflBäumen S:7 -in LBand 8.Hmb SW 1985 S:84 -in Laulu 2 LB der CP S:96 -o.A.in Bulibu S: 322 -in Bündische Vaganten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iegen drei Junggesellen gefangn - -in Dt.Liederhort Erk/Böhme I S:2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iegen viel Burgen zerschlagen - -in Singet fröhlich - singet! Neuland Texte Nr: 96 + Anhang 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iegen zwei verborgen - -in L.Pinck:Verklingende Weisen Lothr.VL - Band/S:3/2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iegt an uns, ob wir das Ziel erreichen(Vorwärts zur Tat) – T:R.W.Ritt M:H.Koch -in L der Pommerschen SA S:6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iegt auf dt. Landen  - T:Ernst Feil  M:Zu Mantua  -in Freude die Fülle 297 n.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iegt der Wald im letzten Abendschimmer (Das alte Försterhaus) – in Bumitex  2 S:2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iegt eene Leiche im Landwehrkanal - in Berliner MelReigen Nr.10  -in:Der Spielmann S:9 in Berliner Lieder Koepp/Cleff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iegt eine Krone im grünen Rhein - T:Hch. Dippel M:Wilh.Hill in Allg.Dt.Kommersb.S:354 -in Pförtner LB -Texte S:17  -in B.K.-Lieder 1922 S:222 -in Am Rhein beim Wein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Klingende Heimat S:76 -in Allgem. Dt. Kommersbuch S:327 n. T. -in Das frohe Rheinliederbuch Textheft S:8 -in Dt.Liederstrauß S:18</w:t>
      </w:r>
      <w:r>
        <w:rPr>
          <w:rFonts w:cs="Verdana" w:ascii="Verdana" w:hAnsi="Verdana"/>
          <w:sz w:val="16"/>
        </w:rPr>
        <w:t>–in Alles in einem Band II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iegt ein Grab in Polenland - T/M:Johannes Jäschke in Das Lied der Front Heft 2  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iegt ein Haus im Oberland - -in Dt.Liederhort Erk/Böhme I S:2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iegt ein Häuschen klein und fein - in Der Grosse Steinitz S: II  548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iegt ein Land am grünen Rhein Neues Pfälzerlied - T:Josef Boeshenz M: Jakob Scheller (* 1931) Gr.Hausbuch Dt.Heimatlieder S.1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iegt ein Mann am Weg (Der barmherzige Samariter) - T/M:Gertrud Lorenz -in 100 einfache Lieder Religion Nr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iegt ein Schloss  in Hessenland (Der Herr von Falkenstein) - T:Ludwig Uhland M: Johann Ott,1544 in Hessisches LB  Nr.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iegt ein Schloss in Österreich - VL 1549 in: Uns.dickes LB S.176 in: ZupfGA.S.96 in Lieder,Songs u. Gosp. 2 S.151 s.in:Tandaradei S.273 in Dt.L Insel S:4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- 2 Melodien bei Forster II und Erk.Böhme I  in St. Georg LB dt. Jugend S:280 S: W.Hensel in Strampedemi S.30 -in Der Wundergarten Schott S:51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4 F. -in Dt.Liederhort Erk/Böhme I S:205+209+211+214 </w:t>
      </w:r>
      <w:r>
        <w:rPr>
          <w:rFonts w:cs="Verdana" w:ascii="Verdana" w:hAnsi="Verdana"/>
          <w:sz w:val="16"/>
        </w:rPr>
        <w:t xml:space="preserve">in WV-Liederbuch S:178+180 </w:t>
      </w:r>
      <w:r>
        <w:rPr>
          <w:rFonts w:cs="Verdana" w:ascii="Verdana" w:hAnsi="Verdana"/>
          <w:sz w:val="16"/>
          <w:szCs w:val="16"/>
        </w:rPr>
        <w:t>-in alte VL zu 3 St. von W.v. Baußnern S:31–in Dt. VL Müller-Blattau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iegt ein See so traut und schön - (Das Chiemsee-Lied) - T/M: Sepp Konrad  Gr.Hausbuch Dt.Heimatlieder S.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iegt ein Städtchen schmuck und fein - in Der Grosse Steinitz S: (Nr.288)   II XXII,548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iegt ein Städtlein an dem Rhein - (Elslein von Caub) - T:Carl Schultes M: M.Filke,op.17 Gr.Hausbuch Dt.Heimatlieder S.252 M:Hermann Krrome -in Am Rhein beim Wein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liegt ein Weiler fern im Grund – T/M:Eduard Hermes in LB f.d. Taunusklub Wetterau -Texte- S:54  -in was singet u. klinget  n.T.S:97 </w:t>
      </w:r>
      <w:r>
        <w:rPr>
          <w:sz w:val="16"/>
        </w:rPr>
        <w:t>-in Alpenrose 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iegt etwas auf der(n) Straßen - T:</w:t>
      </w:r>
      <w:r>
        <w:rPr>
          <w:rFonts w:cs="Verdana" w:ascii="Verdana" w:hAnsi="Verdana"/>
          <w:color w:val="FF0000"/>
          <w:sz w:val="16"/>
          <w:szCs w:val="16"/>
        </w:rPr>
        <w:t>B.v.Münchhausen</w:t>
      </w:r>
      <w:r>
        <w:rPr>
          <w:rFonts w:cs="Verdana" w:ascii="Verdana" w:hAnsi="Verdana"/>
          <w:sz w:val="16"/>
          <w:szCs w:val="16"/>
        </w:rPr>
        <w:t xml:space="preserve"> - in  Horridoh I 12 + keh IX 12 mit Anm. in:Die Klampfe/KPE S.68 in Altenb. Singeb.S.82 -</w:t>
      </w:r>
      <w:r>
        <w:rPr>
          <w:rFonts w:cs="Verdana" w:ascii="Verdana" w:hAnsi="Verdana"/>
          <w:color w:val="993300"/>
          <w:sz w:val="16"/>
          <w:szCs w:val="16"/>
        </w:rPr>
        <w:t>#Kesting AS:BdP 85+LP 3+BS IV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– T:Münchhausen  - M:Hans Kulla (1946) - in:Notenbündel 52 + keh IX 12 s.Anm. in LBl.d.dt.Jgd. Heft Die Str.95 -in LH zum BuLa BdP 1985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iegt im Elsaß eine werthe Stadt -  -in Dt.Liederhort Erk/Böhme II S:5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iegt im fernen Westen ein einsam Heldengrab – T:Erich Limpach M/S:Fritz Hugo Hoffmann -in Lieder der Deutschen S: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iegt in fernem Waldesgrün (Die Glocke) - -in Neue Trutznachtigall Nr.: 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iegt in tiefem Schweigen (Skiläufers Weihnacht) - -in dt. Ski-Liederbuch -Texte- S:4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liegt so viel Freude in der Welt - T/M: </w:t>
      </w:r>
      <w:r>
        <w:rPr>
          <w:rFonts w:cs="Verdana" w:ascii="Verdana" w:hAnsi="Verdana"/>
          <w:color w:val="FF0000"/>
          <w:sz w:val="16"/>
          <w:szCs w:val="16"/>
        </w:rPr>
        <w:t>Hch. Eichen</w:t>
      </w:r>
      <w:r>
        <w:rPr>
          <w:rFonts w:cs="Verdana" w:ascii="Verdana" w:hAnsi="Verdana"/>
          <w:sz w:val="16"/>
          <w:szCs w:val="16"/>
        </w:rPr>
        <w:t xml:space="preserve">  in Liederbl. Deutscher Jugend Heft 25/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iess Gott mit sich handeln –siehe in Frankfurter L. Dieter Trautwein Nr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iess sich ein Baur ein Faltrock schneidn - Norddtl. in:Der Spielmann S:149 in D.aufrecht Fähnlein S.205 in Wir Mädel singen BDM S:154 -in D. Wundergarten 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513 –in VLB Nr.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ocken die Klampfen, sie rufen uns zu - T:mdl.üb. M: Robert Götz in Wir fahren in die Welt 37 -in LBand 8.Hmb SW 1985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ocken uns die Weiten der geliebten Heimat -aus Russland deutsch: Ilse Luckowsky  in Zieh mit mir hinaus DDR 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öscht ds Meer die Sonne aus – in Bumitex 87 und bei Silch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lohnet mich heute mit doppelter Beute - -in Burkhardt's Jagd- und Waldlieder S: 3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machen sich die Fliegen  Kanon 3 – T:</w:t>
      </w:r>
      <w:r>
        <w:rPr>
          <w:rFonts w:cs="Verdana" w:ascii="Verdana" w:hAnsi="Verdana"/>
          <w:color w:val="FF0000"/>
          <w:sz w:val="16"/>
          <w:szCs w:val="16"/>
        </w:rPr>
        <w:t>W.Busch</w:t>
      </w:r>
      <w:r>
        <w:rPr>
          <w:rFonts w:cs="Verdana" w:ascii="Verdana" w:hAnsi="Verdana"/>
          <w:sz w:val="16"/>
          <w:szCs w:val="16"/>
        </w:rPr>
        <w:t xml:space="preserve">  M:Helmut Barbe 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machte sich auf die Jerakina – Griechenland in Europ. L in den Ursprachen II S:2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Madla wou di Gänsla höit - in So singa mir (Frankn)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mag sein, dass alles fällt - T:R.A.Schröder  M:Fr.Samuel Rothenberg ,1941 in LBl. d. CP: Der Helle Tag 2+mundorgel 68 in:Tagedieb/CP in Sing mit Beuerle Nr.37       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-in Wacht auf! LB des CVJM Nr.:54 -in Ein trutzig Schiff I Nr: 54 -in Jungscharlieder 1956 Nr:138 -in Laulu 2 LB der CP S:14 </w:t>
      </w:r>
      <w:r>
        <w:rPr>
          <w:rFonts w:cs="Verdana" w:ascii="Verdana" w:hAnsi="Verdana"/>
          <w:color w:val="0000FF"/>
          <w:sz w:val="16"/>
          <w:szCs w:val="16"/>
        </w:rPr>
        <w:t>–in Das Junge Lied Nr:69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M:Geilsdorf -in Zeitgen. Kirchenlieder Nr.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mag sich ein jeder von seltsamen Schwänken (Jägerlied von Darmstadt 1672) - </w:t>
      </w:r>
      <w:r>
        <w:rPr>
          <w:rFonts w:cs="Verdana" w:ascii="Verdana" w:hAnsi="Verdana"/>
          <w:sz w:val="16"/>
        </w:rPr>
        <w:t>in Musik und Jägerei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mahnt der Wald - </w:t>
      </w:r>
      <w:r>
        <w:rPr>
          <w:rFonts w:cs="Verdana" w:ascii="Verdana" w:hAnsi="Verdana"/>
          <w:sz w:val="16"/>
        </w:rPr>
        <w:t>–in VLSlg. Hildegard II S:2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mares marallala - in: Der Pott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marschierten drei Regimenter (Der bestrafte Verführer) - o.A. in 157 alte+neue L S:122 im ADCommersb.v.1858 S:351 n.T -in Erk/Irmer Dt.VL.1.B.H:eft:2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-in E.L.Wolzogen  Meine L. zur Laute Heft II S:10 -in Dt.Liederhort Erk/Böhme I S:453  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Es meinten viele im Heesterbuschkampe (Ballade vom Streckenwärter und der Wachtel-Mathilde, dem Irrlicht) – T:Fritz Graßhoff M: schnack in schnacks lieder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melden Bücher und Sagen so manches Wunderding - T:Rudolf Baumbach M: Werner Spitzer in Liederliches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mochte Herr Ulrich (Die Frauenschau)-  T: Richard Zoozmann  M: Karl Pfister,Würzburg 1921 - in: keh VII  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murmeln die Wellen - T:n.Guido Görres M:K.M.v.Weber in:Dt.Lautenl Nr.67 in Das VL für Heim+Wanderg S:117  -in Dt. Jugend-LB S:158 -in Westfäl. LB S: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müssen nicht Männer mit Flügeln sein (Engel) -  T:Rudolf Otto Wiemer   M: Gerd Watkinson  -in 9x11 neue Kinderl. zur Bibel Nr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muß ein reicher Bauer sein - in Der Grosse Steinitz S: 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muß nun sein, ich geb mich drein  - VL 17 Jhd. F:G.Wolters in:D.Singende Jahr Bl.59 -in ars musica I Singbuch S:182 -in Musikantenlieder Jöde Heft 1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muß sein! Kanon 4  - von Beethoven  in St. Georg LB dt. Jugend S:430 in Unser Lied f.heut und morgen Nr.186/17 in Der Kanon 2 Jöde S.5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muß ein Wunderbares sein ums Lieben zweier Seelen – T:Redwitz M:Franz Liszt -in WV-Album 10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muss uns doch gelingen – M:Valet will ich d.g -in was singet u. klinget  n.T.S:1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nahent gen der vasenacht - -in Oswald von Wolkenstein (Auswahl/Texte) S:58 –in O.v.W. LB 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nahet der Winter und hüllet die Flur - in Hessisches LB III.Heft Nr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nahet sich dem Summer -  -in Dt.Liederhort Erk/Böhme II S:2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naht der Morgen - in Zieh mit mir hinaus-DDR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naht die Zeit der Blüten - Sommerkantate nach schwed. VL von Paul Hermann in: Der Ring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naht sich gegen den Maien -  -in Dt.Liederhort Erk/Böhme II S:2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naht sich schon die Fasenacht - T/M: Oswald von Wolkenstein in Dt.Lieder Insel S:5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nehme 10.000 Dukaten – J.S.Bach -in Singt + spielt III A S:3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neigen sich die Fahnen (Zu Wags Tod) - T:</w:t>
      </w:r>
      <w:r>
        <w:rPr>
          <w:rFonts w:cs="Verdana" w:ascii="Verdana" w:hAnsi="Verdana"/>
          <w:color w:val="FF0000"/>
          <w:sz w:val="16"/>
          <w:szCs w:val="16"/>
        </w:rPr>
        <w:t>eike</w:t>
      </w:r>
      <w:r>
        <w:rPr>
          <w:rFonts w:cs="Verdana" w:ascii="Verdana" w:hAnsi="Verdana"/>
          <w:sz w:val="16"/>
          <w:szCs w:val="16"/>
        </w:rPr>
        <w:t xml:space="preserve"> in RJB M. 61/88 S.5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nimmt der Zigeuner zur Hand seine Geige – aus dem WV in Alter Lieber Sang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pfeift der Wind vom Tauern - T/M:axi -in Das Pfadfinder LB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pfeift der Wind, was pfeift er wohl? - T:Chr. Morgenstern M: Werner Spitzer in Liederliches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pfeift der Zug - in Willkommen lieber Tag II  R.R.Klein S.10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pfeift von allen Dächern -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T:Roman Hädlmayer M:Fritz Mahrer in Unser LB - Lieder der HJ S:14 -in Wir Mädel singen BDM S:179 in Auf großer Fahrt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poltert draussen vor der Tür (Knecht Ruprecht) - -in Sonnenschein Lieder von Alwin Freudenberg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prunkt in hell schimmenden Farben (Balus Lehrsätze)  - T :Rudyard Kipling M/S: R. Hendrich in: LBl.d.dt.Jgd.Heft 24/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quälet wohl manchen die Frage - T:A.Hermann -in Neues LB f. dt. Turner - Texte - 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quält sich der Muschik mit hölzernem Pflug (Traktorenlied) - -in Alles singt mit –proletar. LB Nr.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quillt und keimt von unten auf (Das Proletariat) - T:Johann Christian Lüchow M:Süverkrüp in 1848-Der Deutsche macht in Güte die Revolution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aett ai Raiter ai dem Schriet - -in Dt.Liederhort Erk/Böhme I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agen dunkle Tannen - T:C.Schnabel M: alte Weise in LB für Berg-und Hüttenleute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aget im schweigenden Haine (Dornröschen) - T:Edu. Furthman -in Lieder der Heimath -Texte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agt ein Berg so stolz und hoch – Ukraine –in Flöte und Schalmei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agt ein Kranz von Schiffen (Scapa Flow) - T:Maat Knoll M:Wilhelmus .. in Pallmann Seemannslieder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ragt ins Meer ein Runenstein - T/M: Hermann Garbe - aus: Kameraden singt!-1935 S:74  M: keh/19.1.1991  in: keh VII 14 und keh 100/ 4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Frohsinn Freundschaft Lieder B 1992 von keh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appelt am Briefschlitz (Ankomme Freitag, den 13.) - in Reinh. Mey - Alle Lieder S:36 -in Der Hüttenmusikant S:2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aunen und rauschen die Wipfel im Wald - T: Curt Corrinth   M: Robert Götz in Wir fahren in die Welt S.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auschen die dunklen Tannen - T:Carl Lange, Danzig M: Herbert Wilhelmi Gr.Hausbuch Dt.Heimatlieder S.3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auschen die Wasser dem Süden zu - -in Lieder der Landstrasse von Fritz Riebold Texte o.S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auschen die Wipfel und schauern - -in Eichendorff-L Konegen,Wien n.T.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auschen vorüber in eilendem Lauf - T:Gatschkopf M:Schliff -in Derer Schlaraffen-Lieder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auscht das Meer, der Sturmwind braust (Rossiten) - T:Karl Theodor Haanen M:G.Pallmann in Flieger sind Sieger  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auscht der Wald, es rinnt der Quell - M:Ich schiess den Hirsch in Kleines LB Verb.Dt.Post/Telegr.Assistenten Texte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auscht  durch deutsche Wälder - T/M:R.Götz in:Wir traben i. d. Weite S:3 + in:Jungvolker S:17 in Uns geht die Sonne n. unter S:99 in Singkamerad 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T/M: P.Bellingrodt,1921  in Ich fahr in die Welt S.13 -in LB f.Schleswig-Holstein Nr.:47 -in Lieder der dt. Jugend  S:28 -in Westfäl.Liederb. S:A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auschten Wälder gewaltig - siehe in LB für Berg-und Hüttenleute S:68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auscht in den Schachtelhalmen (Der Ichthyosaurus) - T:von Scheffel in:Siegfried Macht -Der Notenrüssel S:91  in LB für Berg-und Hüttenleute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T/M:Joseph Viktor von Scheffel latein.Peter Wiesmann  -in Gaudeamus StL+WL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reden und träumen die Menschen - T:Schiller M: Fr.Reichardt in Das VL für Heim u. Wanderung S:245  -in Der Sängerin Lustgarten II S:108 </w:t>
      </w:r>
      <w:r>
        <w:rPr>
          <w:rFonts w:cs="Verdana" w:ascii="Verdana" w:hAnsi="Verdana"/>
          <w:sz w:val="16"/>
        </w:rPr>
        <w:t>–in VLSlg. Hildegard II S:30/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edt keiner kein Wort - in Der Grosse Steinitz S:387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egieret in der Welt - in Der Grosse Steinitz S:337/3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egne 10000 Dukaten -  nach J.S.Bach F:G.Wolters  in:D.Singende Jahr Bl.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egnet auf der Brücke - in Willkommen lb.Tag I  R.R.Klein S.26 in Fröhlich wollen wir heben an VL aus Obersachsen S:126 -in Der Musikant 1. Heft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KLvon A-Z Texte S:84 -in Erk/Irmer Dt.VL. 1. B. H:5   S:29 -in Der große Wagen KL S:21 -in Dt.LH Erk/Böhme III S:605 -in Musikantenlieder Jöde Heft 2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egnet, es regnet, der Kuckuck wird nass - in Das Kinder-LB S:25 In Mein Sanggesell 1.Teil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egnet, es regnet, die Sonne bleibt zu Haus - T:Karola Wilke M:Wolfgang Stumme -in Der große Wagen KL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egnet, es regnet, die Sonne scheint ins Land - T:Karola Wilke M:Wolfgang Stumme -in Der große Wagen KL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egnet, es regnet seinen Lauf  Kanon 3 - von Herm. Stern in Sing mit Beuerle Nr.112 in Willkommen lieber Tag I  R.R.Klein S.50 -in W. Rein Weilburger LB I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Kanon 3 von Maler -in Westfäl. Liederb. S:221   3stg. -in Ein neues Lied 1936 Nr:400  Kanon 3 v.Werner Gneist 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regnet, es regnet, tropf, tropf – T:Otto Bensdorf M:mdl.üb. -in Es tönen die Lieder Sätze von Paul Holstein Band 2 Nr:54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egnet, es regnet und alles wird nass - T:Rolf Krenzer M:überl. -in 100 einfache Lieder Religion Nr:44 –in DV f.Singst. u. Git.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regnet, es regnet, wer kommt mit mir raus - T:Sybille Fritsch M:Fritz Baldruweit in Das Kinder-LB S:24 in:LB SfE 4 Liedercircus Nr.1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egnet, Gott segnet - in Willkommen lieber Tag I  R.R.Klein S.51 simil -in Erk/Irmer Dt.VL. 2. Band Heft:4/5  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egnet ohne Unterlass - aus Österreich in Willkommen lieber Tag I  R.R.Klein S.22 In Mein Sanggesell 1.Teil S:16 -in Der Singer Teil 1 S:86 in Kommt, loost mer sangen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egnet ohne Unterlass, es regnet immerzu  Kanon 3  - von Helm. Bornefeld -in Musik im Leben I S:42 -in Helmut Bornefeld Kanons nach KL Nr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egnet, regnet, tropf .. in Willkommen lieber Tag I  R.R.Klein S.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egnet schon den ganzen Tag - T/M:Irmgard Krauthoff in Sing mit, Pionier! DDR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egnet was es regnen kann auf meinen nackten Bauch Kanon 3 -  T/M: wulle in LBl dt. Jugend 19/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egnet, wenn es regnen will - Kanon von K. Frdr. Zelter in LBl. d. CP: Der Helle Tag 71 +Turm 69 in: Der Grünschnabel S:55 in Dt.VL Pawlak S:34 –in 32 Kanons Fidula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Kanon 4 in:Das Karussell S:53 in Der Gold. Liederreigen S:588 In ars musica I SB S:32 -in Ein neues L Nr:399 -in Lob Gott getr. mit Singen Nr:2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regt sich was im Odenwald - T:Scheffel M: Karl Hering in Allg.Dt.Kommersb.S:502 -in LB fahrender Schüler Texte Nr.362 -in ADKB S:716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eisen drei Knaben aus - -in L.Pinck:Verklingende Weisen Lothr.VL - Band/S:1/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eist eine Jungfrau zum Tor hinaus - aus Lothringen in Spinnerin Lobunddank S:118 -in L.Pinck:Verklingende Weisen Lothr.VL - Band/S:1/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eist ein Knab ins fremde Land - aus Kärnten in Unsere Lieder (Ostmark)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eist ein Knab wohl über den Rhein - -in L.Pinck:Verklingende Weisen Lothr.VL - Band/S:1/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eist ein Pilgersmann nach Morgenland hinaus - -in  Des Knaben Wunderhorn Bd.I Texte S: 2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eisten drei Herren aus München heraus - T: nach einer wahren Begebenheit 1435 M: 19.Jhd. in: Uns.dickes LB S: 180 in Dt.Lieder Insel S:4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eisten drei Knaben so rosenrot - aus Lothringen in Spinnerin Lobunddank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reisten drei Kön’ge in Gottes Namen – WL -in Es tönen die Lieder Sätze von Paul Holstein Band 2 Nr:126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eisten drei Schäf'r aus Breslau - -in Erk/Irmer Dt.VL. 2. Band Heft:4/5   S:46 -in Dt.Liederhort Erk/Böhme III S:3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eisten zwei Verliebte nach Algier - -in Dt.Liederhort Erk/Böhme I S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eit der Herr und auch sein Knecht - n.dem feinen Almanach in: ZupfGA.S.87 in:Dt. Lautenl. Nr.489 in Der Jungfernkranz Gg.Götsch S:23 --in MusikantenL Jöde Heft 4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simil -in Dt.Liederhort Erk/Böhme I S:420 + 374 in VLB Dt.Tonkunst S:3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eit(et) der Herr von Falkenstein -  VL 16.Jhd.  in: Uns.dickes LB S:175 in: ZupfGA.S.84 in: Vlotho-LB S:81 s. in:Tandaradei S.260 in:Dt. Lautenl Nr.4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innenzworch LH  1977 S:2 -in Dt.Liederhort Erk/Böhme I S:218 –in Dt. VL Müller-Blattau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eit ein Kuchelbub über den Rhein - -in Dt.Liederhort Erk/Böhme I S:5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eit ein Reiter in gutem Mut - -in Dt.Liederhort Erk/Böhme I S:6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eit ein Ritter wohlgemuth - -in Dt.Liederhort Erk/Böhme III S:3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eit ein Ritter wohlgetan -  -in Dt.Liederhort Erk/Böhme II S:6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eiten drei Herren zu München hinaus (Die Bernauerin) - in Der Grosse Steinitz S:189 -in Das Pfadfinder LB S:99 -in Dt.Liederhort Erk/Böhme I S:3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eiten drei Jäger zum Tore hinaus - -in Nassauische VL S:3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eiten drei Regimenter wohl über den Rhein - -in L.Pinck:Verklingende Weisen Lothr.VL - Band/S:2/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eiten drei Reiter zu München hinaus(Agnes Bernauerin) - in:Dt.Lautenl  Nr.491 in Alte Dt. Reiterl S:216 -in VLB Dt.Tonkunst S:192 Zupf 86 -in Erk/Irmer Dt.VL.1./3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–in Altbayerisches LB Nr.44 –in Deutschland im VL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eiten drei Seidenweber zum Tor hinaus - -in L.Pinck:Verklingende Weisen Lothr.VL - Band/S:2/1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reiten itzt die ungrischen Husaren (Lied der Czeklerhusaren) - in: ZupfGA.S.218  in St. Georg LB dt. Jugend S:99 S:W.Hensel in Strampedemi S.10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-in Neue Saat S:193 M:Robert Hövker in:Das Rüpelliederbuch S:16 in Alte Dt. Reiterlieder S:140 in D.aufrecht Fähnlein S.154 -in Musikantenlieder Jöde Heft 6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Die weiße Trommel S:97 in LB der N.S.Frauenschaft S:23 in  Österr.Soldatenlieder Nr.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eitet die Gräfin weit über das Feld - -in  Des Knaben Wunderhorn Bd.II Texte S: 4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reitet ein Edelherr über die Brugg - Schweiz -in Ob i lach od. sing S:34 </w:t>
      </w:r>
      <w:r>
        <w:rPr>
          <w:sz w:val="16"/>
        </w:rPr>
        <w:t>-in Alpenrose  S:2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eitet ein Knab wohl um das - -in Dt.Liederhort Erk/Böhme I S:3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eitet ein Reiter durch Heu und Klee –Benigerhof  in:Dt. Lautenlied Nr.493 in Bonner Lbl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eitet ein Reiter wohl durch das Land - -in L.Pinck:Verklingende Weisen Lothr.VL - Band/S:27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eitet ein Schäfer zum Thore hinaus -  -in Dt.Liederhort Erk/Böhme II S: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eitet lustig Mirtscho Wojwode - in 72 L des bulgar.Volkes-Gesemann Texte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eitet Rüter dur es Ried - -in Dt.Liederhort Erk/Böhme I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eit't ein Reiter wohl über die Brück - -in L.Pinck:Verklingende Weisen Lothr.VL - Band/S:1/10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rinnen rote Quellen - T: Walter Calé  M: </w:t>
      </w:r>
      <w:r>
        <w:rPr>
          <w:rFonts w:cs="Verdana" w:ascii="Verdana" w:hAnsi="Verdana"/>
          <w:color w:val="FF0000"/>
          <w:sz w:val="16"/>
          <w:szCs w:val="16"/>
        </w:rPr>
        <w:t>Werner Helwig</w:t>
      </w:r>
      <w:r>
        <w:rPr>
          <w:rFonts w:cs="Verdana" w:ascii="Verdana" w:hAnsi="Verdana"/>
          <w:sz w:val="16"/>
          <w:szCs w:val="16"/>
        </w:rPr>
        <w:t xml:space="preserve">  in CN  68 in LBl.d.dt.Jgd. Heft Die Strasse 104 + Turm 9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innt allerwei trüab - -in Lieder+Jodler aus Oberbayern S:42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Es riss ihn hinauf(Das Fähnlein im Wind)  - </w:t>
      </w:r>
      <w:r>
        <w:rPr>
          <w:rFonts w:cs="Verdana" w:ascii="Verdana" w:hAnsi="Verdana"/>
          <w:color w:val="993300"/>
          <w:sz w:val="16"/>
        </w:rPr>
        <w:t>*Kesting 3:WSW 98+Birkler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eitet/ ritt der Herr von Falkenstein - -in Erk/Irmer Dt.VL. 1.Band Heft:6   S:42+44 -in Musikantenlieder Jöde Heft 4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itt ein Edelmann über die Brück (Schäfer und Ed.) - -in Linnenzworch LH  1978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itt ein Edelmann zum Thor - -in Dt.Liederhort Erk/Böhme I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itt ein Gsell spazieren -  -in Dt.Liederhort Erk/Böhme II S:6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itt ein Herr mit seinem Knecht (Drei Winterrosen) - -in  Des Knaben Wunderhorn Bd.I Texte S: 2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itt ein Herr mit seinem Ross -aus Österreich/Schlesien  in: ZupfGA.S.88 in:Dt. Lautenlied Nr.494 in Alte Dt. Reiterlieder S:2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itt ein Herr und auch sein Knecht - -in  Des Knaben Wunderhorn Bd.II Texte S: 493 -in Erk/Irmer Dt.VL.1.B.H.:4 S:28  -in Dt.LH Erk/Böhme II S:2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 S:270+2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itt ein Herr zum kühlen Wein - -in Erk/Irmer Dt.VL. 3.  Band Heft:1   S:65 -in Dt.Liederhort Erk/Böhme I S:5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itt ein Jäger den Berg hinauf - -in Dt.Liederhort Erk/Böhme II S:5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itt ein Jäger in hohem Mut - in Dt.Volksweisen aus Südmähren S.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itt ein Jägersmann über die Flur - T:S.A.Mahlmann M:Joh.Frdr. Reichardt  in Polnische VL deutsch: Luise Leonhardt S: Dt.Jäger-Lb - Texte - S:34–in VLSlg. Hildegard S:3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(Der weisse Hirsch)  in Musik und Jägerei S:1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itt ein Jägersmann wohlgemut - VL M:Silcher -in Burkhardt's Jagd- und Waldlieder S: 3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itt ein Jäger wohlgemut - T/M: Dt.VL Kretschmer/Zuccalm. in: Unser fröhl Gesell  S:71 in:Ld.der bünd.Jgd. S:37 in Der Jungfernkranz Gg.Götsch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E.L.Wolzogen Meine L. zur Laute Heft V S:12 -in Burkhardt's Jagd-+Waldlieder S: 359 -in Erk/Irmer Dt.VL. 1.B.H.:1 S:32 -in L der Deutschen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3 F -in Dt.Liederhort Erk/Böhme I S:653 und -in Dt.Liederhort Erk/Böhme III S:304+316 in Musik und Jägerei S: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itt ein Jägersmann über die Heid - -in Dt.Liederhort Erk/Böhme I S:5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itt ein Jäger wohl jagen - aus Riga in:Der wilde Schwan S:146 –in L der unverlb. Heimat S:80</w:t>
      </w:r>
      <w:r>
        <w:rPr>
          <w:rFonts w:cs="Verdana" w:ascii="Verdana" w:hAnsi="Verdana"/>
          <w:sz w:val="16"/>
        </w:rPr>
        <w:t>–in Du bist mein 2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itt ein König hin und her - -in Dt.Liederhort Erk/Böhme I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itt ein König wohl über den Rhein - Oranienburg -in Märkisches Liederblatt S:3 -in Erk/Irmer Dt.VL. 1. Band Heft:6   S:6 -in Dt.LH Erk/Böhme I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itt ein Landsknab über Feld - -in Dt.Liederhort Erk/Böhme I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itt einmal ein Ritter - -in Erk/Irmer Dt.VL. 1. Band Heft:5   S:32 -in Dt.Liederhort Erk/Böhme III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itt ein Räuber wohl über den Rhein - Nauheim bei Limburg in VL-Buch f.d.dt.Jugend S:210 -in Nassauische VL S:61 -in Dt.Liederhort Erk/Böhme I S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itt ein Reiter frisch wohlgemut -in Dt.Liederhort Erk/Böhme I S:4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itt ein Reiter sehr wohlgemut - aus der Altmark, Märk.Lbl. in: ZupfGA.S.118 siehe in:Tandaradei S.294 in:Dt. Lautenlied Nr.286 in: D.gr.Lb der Volkssolid.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itt ein Reiter(Ritter) voll Übermuth - -in Dt.Liederhort Erk/Böhme I S:2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itt ein Reiter(Ritter) wohl durch das Ried-  Scherrers Jungbrunnen M: aus Oberhessen   in: ZupfGA.S.90 in:Dt. Lautenlied Nr.492 in Alte Dt. Reiterlieder S: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T/M: aus Nicolais Kleynem seynen Almanach,1778 in Alte Dt. Reiterlieder S:193 in Der Goldene Liederreigen S:219 -in Dt.LH Erk/Böhme I S:124+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itt ein Reiter wohlgemut - o.A. -in WV-Album VII S:152 -in Dt.Liederhort Erk/Böhme I S:2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itt ein Reuter frisch wohlgemuth - -in Erk/Irmer Dt.VL. 1. Band Heft:6  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itt ein Ritter sehr wohlgemuth - -in Dt.Liederhort Erk/Böhme I S:4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itt ein ritter wohl durchs  ried - aus:flieg.Blätter Basel,1570 in:LBl. d.dt.Jugd.Heft Das Fass 178a/149 in St.Georg LB dt. Jugend S:283 S:24-dito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H Erk/Böhme I S:131 –in Alte Dt. Reiterl S:193 –in Hall. LBl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itt ein Ritter wohl über den Berg – Moritat –in die schönsten L Österreichs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itt ein Ritter wohl über den Rhein - VL 17. Jhd. in Dt. VL Pawlak S:367 -in Dt.Liederhort Erk/Böhme I S:5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itt einst Ulrich spazieren aus (Ulr.+Aennchen) - -in  Des Knaben Wunderhorn Bd.I Texte S: 180 -in Dt.Liederhort Erk/Böhme I S: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itt ein Türk aus Türkenland (Der Dollinger) - -in  Des Knaben Wunderhorn Bd.I Texte S: 23 -in Dt.Liederhort Erk/Böhme I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itten drei Krieger aus blut'gem Gefecht - T:Fr. Meyer -in Lieder der Heimath -Texte S: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itten drei Reiter von Rethenthal - -in Dt.Liederhort Erk/Böhme I S:2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itten drei Reiter wohl über den Rhein (Weberlied aus Nordmähren) in: Uns.dickes LB S: 368 in: Das kleine dicke Lb S:533 in:Rundherum S:21 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S:H.Kulla-in Die Fidel 1 S:43 -in Dt.LH Erk/Böhme I S:141+188 -in Lob Gott getrost mit Singen Nr:253 in Neue Saat S:116 –in Bruder Sing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itten drei Reiter zum Tore hinaus -  VL 18.Jhd.  in: Uns.dickes LB S:188 in: ZupfGA.S.11 in Lieder,S.+Gosp. 2 S.56 siehe in:Tandaradei S.38 -in WV-LB S:122(140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in Die liebe Maienzeit F:Paul Kickstat S:23 in Das große Festtagsbuch S:143 in Alte+neue Lieder Insel Tabu neu S:34 -in Nassauische VL S:140 –in Deutschland im VL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 -in Dt.Liederhort Erk/Böhme II S:560+562 </w:t>
      </w:r>
      <w:r>
        <w:rPr>
          <w:rFonts w:cs="Verdana" w:ascii="Verdana" w:hAnsi="Verdana"/>
          <w:sz w:val="16"/>
        </w:rPr>
        <w:t>–in VLSlg. Hildegard II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itten einmal drei Mörder aus - -in Dt.Liederhort Erk/Böhme I S:1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itte zwei Herzliebchen - -in Dt.Liederhort Erk/Böhme I S:5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itte sich drei Reiter aus - -in Dt.Liederhort Erk/Böhme I S:1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itt gut Ritter durch das Ried - -in Dt.Liederhort Erk/Böhme I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ollen die Wogen der Ems ins Nordlandsmeer (König Bilido) – T:C.Dirks-Leer M:Ich hab m.erg. -in LB f. Ostfriesenvereine S:4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osten die starken Maschinen - siehe in: Das kleine dicke Lb S: 614 in Der Liederfreund S.16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rufen uns die freien Wogen - mdl.üb. mundorgel 215 in: Die neue Fahrt S: 42  in St. Georg LB dt. Jugend S:238 in Aus grauer Städte Mauern </w:t>
      </w:r>
      <w:r>
        <w:rPr>
          <w:rFonts w:cs="Verdana" w:ascii="Verdana" w:hAnsi="Verdana"/>
          <w:color w:val="FF0000"/>
          <w:sz w:val="16"/>
          <w:szCs w:val="16"/>
        </w:rPr>
        <w:t>Robert Götz</w:t>
      </w:r>
      <w:r>
        <w:rPr>
          <w:rFonts w:cs="Verdana" w:ascii="Verdana" w:hAnsi="Verdana"/>
          <w:sz w:val="16"/>
          <w:szCs w:val="16"/>
        </w:rPr>
        <w:t xml:space="preserve">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:Das Singende Jahr B Bl:92 in: Der blaue Peter S:28 in Nordische VL deutsch Erich Spohr + Hermann Gumbel S:8 in:Morgen marschieren wir  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</w:t>
      </w:r>
      <w:r>
        <w:rPr>
          <w:rFonts w:cs="Verdana" w:ascii="Verdana" w:hAnsi="Verdana"/>
          <w:color w:val="993300"/>
          <w:sz w:val="16"/>
          <w:szCs w:val="16"/>
        </w:rPr>
        <w:t xml:space="preserve">&lt;Kesting 2:PBS 93-2 + 94-2 + PBS WII </w:t>
      </w:r>
      <w:r>
        <w:rPr>
          <w:rFonts w:cs="Verdana" w:ascii="Verdana" w:hAnsi="Verdana"/>
          <w:color w:val="993300"/>
          <w:sz w:val="16"/>
        </w:rPr>
        <w:t>*Kesting 3:PBS 98 + PBS 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ufet Akela zur Jagd - -in Wolfsgeheul S:23 -in Elfenring und Wolfsgeheul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uft das Land, es ruft der Tag – T/M:Erich Lauer in Das völkische Lied S:110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uft der Frühlingswind  herein - (Im Moseltal) T/M: H.Lerond Gr.Hausbuch Dt.Heimatlieder S.219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Es ruft und lockt mit Zaubermacht - T:Fritz Riebold M:keh/1.3.1996 (T) in:keh XII 27  M:schnack in schnacks lieder S:07 -in L der Landstrasse von Fritz Riebold Texte o.S.</w:t>
      </w:r>
    </w:p>
    <w:p>
      <w:pPr>
        <w:pStyle w:val="Haupttext"/>
        <w:tabs>
          <w:tab w:val="clear" w:pos="720"/>
          <w:tab w:val="left" w:pos="10680" w:leader="none"/>
        </w:tabs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ruht sich gut am Quellenrand – T:</w:t>
      </w:r>
      <w:r>
        <w:rPr>
          <w:rFonts w:cs="Verdana" w:ascii="Verdana" w:hAnsi="Verdana"/>
          <w:color w:val="FF0000"/>
          <w:sz w:val="16"/>
          <w:szCs w:val="16"/>
        </w:rPr>
        <w:t>Rud. Baumbach</w:t>
      </w:r>
      <w:r>
        <w:rPr>
          <w:rFonts w:cs="Verdana" w:ascii="Verdana" w:hAnsi="Verdana"/>
          <w:sz w:val="16"/>
          <w:szCs w:val="16"/>
        </w:rPr>
        <w:t xml:space="preserve">  M:VL S:Josef Michel in Eine kleine Melodie  S:28  MCh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uht versenkt an stillem Ort - M:Stimmt an -in Deutschnationales LB -Texte - Nr.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rumort seit Jahren in der Klerikalscene (Patres Pecuniae) – T/M:Edzard Wagenaar   in Liederjans  Meisterpausen 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ag ein Jeder, was er will - -in Dt.Liederhort Erk/Böhme III S:2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agen ja die Blicke  Kanon 3 - von Haydn  in Der Kanon 2 Jöde S.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ag mir einer was er will - siehe in: Das kleine dicke Lb S: 4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sagt die Mutter zu der Tochter (Auf der Lahngrub'n und auf der Wieden) - T/M:Franz Böhm in Ewiges Wien S:168 </w:t>
      </w:r>
      <w:r>
        <w:rPr>
          <w:rFonts w:cs="Verdana" w:ascii="Verdana" w:hAnsi="Verdana"/>
          <w:sz w:val="16"/>
        </w:rPr>
        <w:t>–in die schönsten LiebesL S:46 –in O du lb. Augustin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ah ein Knab' ein Röslein stehn - -in Erk/Irmer Dt.VL. 1. Band Heft:2  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ah'n am Tum zu Mainz (Willegis) - T:A.Kopisch -in Deutsches Handwerk in Ehren S:16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an drei Holzknecht, frisch voll  Mut - -in Hinüber d'Alm, herüber d'Alm S:21 n.T.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Es sang (flog)? ein klein Waldvögelein - - #Kesting AS:BdP 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angen drei Engel - siehe in WL Goldm./Schott N:24b+24a (sungen) in Das große Festtagsbuch S:286 -in Nassauische VL S:35 -in Märkisches LBl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735-7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angen viele Vögelein - -in Walter Rein Weilburger LB I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ang gut Spielmann durch das Ried - VL um 1560   in:Jungvolker S:143 -in Der Burgmusikant -Texte- Nr.:312 -in Der Musikant 3. Heft S:129 - in Lasst uns singen!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ang und sang ein Vögelein (Blut um Blut) - T:H. Löns  M: Fritz Jöde in: Der kleine Rosengarten S:42  M:Hanns Heeren in: Das Löns-LB Heeren/Koch/Engel S: 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Der kleine Rosengarten Fritz JödeS:90 M:Herm. Erdlen -in WV-Album VII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sang vor langen Jahren - </w:t>
      </w:r>
      <w:r>
        <w:rPr>
          <w:rFonts w:cs="Verdana" w:ascii="Verdana" w:hAnsi="Verdana"/>
          <w:sz w:val="16"/>
        </w:rPr>
        <w:t>–in VLSlg. Hildegard II S:9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saß auf grüner Haide (Faramund und Lore) - o.a. in 157 alte + neue Lieder S:194 -in Erk/Irmer Dt.VL. 1. Band Heft:1   S:9  </w:t>
      </w:r>
      <w:r>
        <w:rPr>
          <w:rFonts w:cs="Verdana" w:ascii="Verdana" w:hAnsi="Verdana"/>
          <w:sz w:val="16"/>
        </w:rPr>
        <w:t>–in VLSlg. Hildegard II S:</w:t>
      </w:r>
      <w:r>
        <w:rPr>
          <w:rFonts w:cs="Verdana" w:ascii="Verdana" w:hAnsi="Verdana"/>
          <w:sz w:val="16"/>
          <w:szCs w:val="16"/>
        </w:rPr>
        <w:t>2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aß ein Eule gar allein - -in Dt.Liederhort Erk/Böhme I S:5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aß ein Eul und spann - -in Dt.Liederhort Erk/Böhme I S:5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saß ein Käfer auf dem Baume – T:Beate Dapper M:VL </w:t>
      </w:r>
      <w:r>
        <w:rPr>
          <w:rFonts w:cs="Verdana" w:ascii="Verdana" w:hAnsi="Verdana"/>
          <w:sz w:val="16"/>
        </w:rPr>
        <w:t>-in SfE Liederfest (15) Nr.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aß ein Käfer aufm Bäumel - Schlesien  in: ZupfGA.S.282  in:Ld.der bünd.Jgd. S:105 in:Dt. Lautenlied Nr.451 in Ostdeutsches LB S.66 -in VLB Dt.Tonkunst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Der Schlesische Wanderer S:51 in Frau Nachtigall VL S:110 -in Der Singer Teil 1 S:66 -in Neue Saat S:180 -in Dt.LH Erk/Böhme I S:518 –in Deutschland im VL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aß ein Käterlein auf dem Dach - siehe in: LBl. d.dt. Jugd. Heft Das Fass 174b/135 in: ZupfGA.S.24 in:Dt. Lautenlied Nr.192 -in VLB Dt.Tonkunst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3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aß ein klein Waldvögelein -   in:Das s. unsere Lieder-H&amp;Oss S:104 siehe in:Tandaradei S.140 -in Dt.Liederhort Erk/Böhme I S:535 –in Deutschland im VL S:3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saß ein klein weiss Vögelein – Flamland S:Karl Marx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aß ein klein wild Vögelein - Siebenbürgen-n. Schuster,1865 in:Das Klampfenlied 41+Turm 339 in:ZupfGA.S.51 in:Das kl.dicke Lb S: 437 in Bulibu II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Finkensteiner LB S:4/70 -in ars musica I Singbuch S:191 S:Schroeder -in die Garbe S:154 -in Neue Saat S:144 -in Ein neues L 1936 Nr:4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color w:val="993300"/>
          <w:sz w:val="16"/>
          <w:szCs w:val="16"/>
        </w:rPr>
        <w:t xml:space="preserve">    </w:t>
      </w:r>
      <w:r>
        <w:rPr>
          <w:rFonts w:cs="Verdana" w:ascii="Verdana" w:hAnsi="Verdana"/>
          <w:color w:val="993300"/>
          <w:sz w:val="16"/>
          <w:szCs w:val="16"/>
        </w:rPr>
        <w:t>-dito #Kesting AS:HSW 80 + MTA 3+PBS 92 &lt;Kesting 2:asw 94-2 + PBS 92-2 PBS 94-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aß einmal im Grünen - -in Dt.Liederhort Erk/Böhme I S:26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saß ein Mann gefangen - T:</w:t>
      </w:r>
      <w:r>
        <w:rPr>
          <w:rFonts w:cs="Verdana" w:ascii="Verdana" w:hAnsi="Verdana"/>
          <w:color w:val="008000"/>
          <w:sz w:val="16"/>
          <w:szCs w:val="16"/>
        </w:rPr>
        <w:t>Eichendorff</w:t>
      </w:r>
      <w:r>
        <w:rPr>
          <w:rFonts w:cs="Verdana" w:ascii="Verdana" w:hAnsi="Verdana"/>
          <w:sz w:val="16"/>
          <w:szCs w:val="16"/>
        </w:rPr>
        <w:t xml:space="preserve"> M:W.Hensel in Spinnerin Lobunddank S: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aß ein schneeweiß  Vögelein -  Flamland deutsch:Zuccalmaglio  in:Unser fröhl. Gesell  S:366 in:Der Spielmann S:185 in:Ld.der bünd.Jgd. S:28 –in Deutschland im VL S:3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in Pro Musica LB S:58   M/S: Wilh. Keller -in Die Fidel  6. S:353 –in Altenberger SB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aß ein Volk von Würmern - T/M: Therese Angeloff in Kürbiskern-Songbuch S:55  -in:Lieder aus d. Schlaraffenland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aßen beim schäumenden  funkelnden Wein –T:Robert Keil  in:Dt. Lautenlied Nr.93 in Dt.Studentenl. Hch. Scherrer S.150 in ADKB S:196 ADCommersb.v.1858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aßen 3 Burschen um einen Tisch - VL -in Burkhardt's Jagd- und Waldlieder S: 5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aßen 3 Gesellen - -in Dt.Liederhort Erk/Böhme III S:18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saßen 3 Kameraden am Tisch und tranken Wein - mdl.üb. in St. Georg LB dt. Jugend S:226 T:</w:t>
      </w:r>
      <w:r>
        <w:rPr>
          <w:rFonts w:cs="Verdana" w:ascii="Verdana" w:hAnsi="Verdana"/>
          <w:color w:val="FF0000"/>
          <w:sz w:val="16"/>
          <w:szCs w:val="16"/>
        </w:rPr>
        <w:t>Rudolf Baumbach</w:t>
      </w:r>
      <w:r>
        <w:rPr>
          <w:rFonts w:cs="Verdana" w:ascii="Verdana" w:hAnsi="Verdana"/>
          <w:sz w:val="16"/>
          <w:szCs w:val="16"/>
        </w:rPr>
        <w:t xml:space="preserve"> in 14 L zur Laute von Th.Meyer-Steinegg  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aßen 3 Landsknecht  beim kühlen Wein – o. A. - in: L u. Balladen Heft 1 / 6 –in Der Schwartenhals  S:55  -in PartisanenL 3 Texte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aßen einmal am Rheine - in:Zünftige Lieder für Leute vom Bau S.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aßen einmal 2x vier Mädchen auf der Bank – T:Kurt Feltz/Max Wallner :Otto Konrad -in Filmschlager der 40ger Jahre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aßen 6 Kommunisten zu Essen in der Stadt - in Der Grosse Steinitz S:  (Nr.294)   II 89/90(115/118, 572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aßen 6 Studenten zu Frankfurt am Rhein!?! - in Der Grosse Steinitz S: II 80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aßen 6 Studenten zu Frankfurt an dem Main - in Der Grosse Steinitz S:  (Nr.198)  II  XXIII,XXIX,XXXII,  79 ff.  238,273,573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Es saßen 7 Frösche - &lt;Kesting 2:PBS 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aßen zwei Gespielen -  bei Küstrin -in Märkisches Liederblatt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aßen 12 Studenten ... in Der Grosse Steinitz S:  II  84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aßen viel muntre Gesellen - im ADCommersb.v.1858 S:173 n.T. -in Neues LB f. dt. Turner - Texte - 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aß mit breitem Hinterteil (Demokratie) - T:F.C.Weiskopf in Arbeitersongbuch Fischer S:180 n.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aß im Wirtshaus Stojan - in 72 L des bulgar.Volkes-Gesemann Texte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aust der Wind im dunkeln Wald - T:Geibel M:Stimmt an mit... -in Burkhardt's Jagd- und Waldlieder S: 39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schäumt die See vor unserm Bug –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T:Gottfried Wittich M:Wilh.Fichtner –in Blaujacken-Lieder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chauert der Wald vor Lust   Kanon 4 – von Karl Marx –in Mappe Bärenreiter BA 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chaukeln die Winde das Nest auf der Linde - T:Elisab.Ebeling  M:E.Humperdinck in Ich fahr in die Welt S.79 -in Das Flammenpferd S:34 Q:Volksliederbuch  S.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schaut der Leuchtturm - </w:t>
      </w:r>
      <w:r>
        <w:rPr>
          <w:rFonts w:cs="Verdana" w:ascii="Verdana" w:hAnsi="Verdana"/>
          <w:sz w:val="16"/>
        </w:rPr>
        <w:t>–in VLSlg. Hildegard II S:2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chaut mein Schatz so traurig drein - -in Dt.Liederhort Erk/Böhme III S:2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cheinen die Sternlein so hell – s. in:Tandaradei S.165 in Mein Liederschatz Dt.VL Alb.Kranz S:37 in Fröhlich wollen wir heben an VL aus Obersachsen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cheinet schon wieder der Himmel so blau – Pommern –in Deutschland im VL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cheint der Mond so hell auf dieser Welt – OHessen  in Hess. LB Nr.24 Q Hess. LBl Nr. 2 in Alte L - traute Weisen S:49 -in Wie es singt und kl. in MHessen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cheint die liebe Sonne - T:nach Ilse Hercher M:Chr. Lange in Sing mit, Pionier! DDR S:21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schienen so golden die Sterne - T:</w:t>
      </w:r>
      <w:r>
        <w:rPr>
          <w:rFonts w:cs="Verdana" w:ascii="Verdana" w:hAnsi="Verdana"/>
          <w:color w:val="339966"/>
          <w:sz w:val="16"/>
          <w:szCs w:val="16"/>
        </w:rPr>
        <w:t>Eichendorff</w:t>
      </w:r>
      <w:r>
        <w:rPr>
          <w:rFonts w:cs="Verdana" w:ascii="Verdana" w:hAnsi="Verdana"/>
          <w:sz w:val="16"/>
          <w:szCs w:val="16"/>
        </w:rPr>
        <w:t xml:space="preserve"> M:Justus Lyra s.in:Tandaradei S.315 in:Dt. Lautenl.Nr.113 in Unsere L/Sotke S.106  -in Die sch.dt.VL Heyne S:1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Neue Lieder im Volkston von Gustav Büchsenschütz S:16 in Am Brunnen v.d.Tore ht S:50 im ADCommersb.v.1858 S:281 -in LB f.Schleswig-Holstein Nr.2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schlafen die Bäume, die Blümelein - – T/M:Elisabeth Knothe </w:t>
      </w:r>
      <w:r>
        <w:rPr>
          <w:rFonts w:cs="Verdana" w:ascii="Verdana" w:hAnsi="Verdana"/>
          <w:sz w:val="16"/>
        </w:rPr>
        <w:t>in Alter Lieber Sang S:6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schlägt eine Nachtigall   Kanon 3  - T:</w:t>
      </w:r>
      <w:r>
        <w:rPr>
          <w:rFonts w:cs="Verdana" w:ascii="Verdana" w:hAnsi="Verdana"/>
          <w:color w:val="FF0000"/>
          <w:sz w:val="16"/>
          <w:szCs w:val="16"/>
        </w:rPr>
        <w:t>Mörike</w:t>
      </w:r>
      <w:r>
        <w:rPr>
          <w:rFonts w:cs="Verdana" w:ascii="Verdana" w:hAnsi="Verdana"/>
          <w:sz w:val="16"/>
          <w:szCs w:val="16"/>
        </w:rPr>
        <w:t xml:space="preserve"> M:VL in Dt. VL Pawlak S:156 in Der Kanon 3 Jöde S.26 -in Neue Saat S:13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schlägt ein fremder Fink im Land (Das Tillylied) - T:</w:t>
      </w:r>
      <w:r>
        <w:rPr>
          <w:rFonts w:cs="Verdana" w:ascii="Verdana" w:hAnsi="Verdana"/>
          <w:color w:val="339966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 M:mündl. üb. +Ld. d. Spur (ähnlich) + Die Kette 42 +Lieder u.Bal. 3/4  LBDJ:31+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 M: Karl Theodor Weigel  in: Das Rüpelliederbuch S:17 in St. Georg LB dt. Jugend S:25 in Unsere Lieder/Sotke S.81 in Uns geht die Sonne nicht unter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M:Wilh.Cleff in Speerwacht  Febr 1932   22.Jg. des Pfadfinder  Ausgabe  A   -in L der Spur S:14 –in L des Bundes S:2 –im Turm A 46 </w:t>
      </w:r>
      <w:r>
        <w:rPr>
          <w:rFonts w:cs="Verdana" w:ascii="Verdana" w:hAnsi="Verdana"/>
          <w:color w:val="993300"/>
          <w:sz w:val="16"/>
          <w:szCs w:val="16"/>
        </w:rPr>
        <w:t>#Kesting AS:BdP 80+BS II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schlief das Meer und rauschte kaum - in Verklungen  + neu angestimmt L + Gedichte von E.Geibel S:62 n.T. Schluss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chlugen Sünderhände ihn - mdl.üb. -in Songs junger Christen Nr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chmecket trefflich, wenn man hat  Kanon 3 - von Paul Söhner  in:Das Karussell S:39 in Frisch auf Rhein.LB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chmücken 1000 Blümelein - M:Am schönen Strand der Spree - in Kleines LB Verb.Dt.Post/Telegr.Assistenten Texte S:1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chnäbelt sich das Taubenpaar (Ein Küsschen in Ehren) -  T:R.Reich M:Max Oscheit -in Dt.Liederstrauß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chneielet   Kanon 2 – von Werner Wehrli -in Kanons + VLS f.gl.St.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chneiet, es beiet - in Willkommen lieber Tag I  R.R.Klein S.123 in Gar fröhlich zu singen S:27 -in Musik A I/2 S:47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Es schneit, die Kinder schrei’n (Weisse Wetterau) – T:OWP M: schnack in schnacks lieder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schneit, es schneit - in Willkommen lieber Tag II  R.R.Klein S.144 -in Die schönsten dt. Kinderlieder  S:11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chneit, es schneit, die Erde wird weiss – T:raudi -in Gedichte/Lieder DPB Hmb S:3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chneit, hurra, es schneit - M/S:Wilh. Fritz -in Klinge mein Lied! Vorarlberg S:119 3 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chneit in meinen Gedanken – in R.Mey Alle Lieder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chneit, was da nur schneien kann - in: Der helle Tag - Lieder von Hans Baumann  Nr.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chreitet keiner in das Licht  Kanon 2 - T:Herybert Menzel  M:Helmuth Jörns -in Lieder der Arbeitsmaiden  S:2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chreit oft laut nach Toleranz, in dessen Wortschatz sie fehlt ganz. – T: herbert -in Gedichte/Lieder DPB Hmb S:4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chrieb die kleine Flora stets montags sieben Brief - T/M:Wilhelm Höhne -in WV-Album 10 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chritt ein Mann im schwarzen Gewand (Tyllurius Spiegelius) - T:W.v.Henko M:S.Wulff  -in Ougenweide Lieder 2001 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chwang sich ein Jägersmann - -in Wie's klingt und singt - Texte- Nr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chwebet über diesen bunten Reiher der Freude heitrer Gott - -in Narrhalla-Lieder S:11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schwebt der Sonne Morgenstrahl - T: </w:t>
      </w:r>
      <w:r>
        <w:rPr>
          <w:rFonts w:cs="Verdana" w:ascii="Verdana" w:hAnsi="Verdana"/>
          <w:color w:val="FF0000"/>
          <w:sz w:val="16"/>
          <w:szCs w:val="16"/>
        </w:rPr>
        <w:t>pünzel</w:t>
      </w:r>
      <w:r>
        <w:rPr>
          <w:rFonts w:cs="Verdana" w:ascii="Verdana" w:hAnsi="Verdana"/>
          <w:sz w:val="16"/>
          <w:szCs w:val="16"/>
        </w:rPr>
        <w:t xml:space="preserve">  M: </w:t>
      </w:r>
      <w:r>
        <w:rPr>
          <w:rFonts w:cs="Verdana" w:ascii="Verdana" w:hAnsi="Verdana"/>
          <w:color w:val="FF0000"/>
          <w:sz w:val="16"/>
          <w:szCs w:val="16"/>
        </w:rPr>
        <w:t xml:space="preserve">talus </w:t>
      </w:r>
      <w:r>
        <w:rPr>
          <w:rFonts w:cs="Verdana" w:ascii="Verdana" w:hAnsi="Verdana"/>
          <w:sz w:val="16"/>
          <w:szCs w:val="16"/>
        </w:rPr>
        <w:t xml:space="preserve"> in: Ferne Wege 10  + </w:t>
      </w:r>
      <w:r>
        <w:rPr>
          <w:rFonts w:cs="Verdana" w:ascii="Verdana" w:hAnsi="Verdana"/>
          <w:color w:val="FF0000"/>
          <w:sz w:val="16"/>
          <w:szCs w:val="16"/>
        </w:rPr>
        <w:t>keh</w:t>
      </w:r>
      <w:r>
        <w:rPr>
          <w:rFonts w:cs="Verdana" w:ascii="Verdana" w:hAnsi="Verdana"/>
          <w:sz w:val="16"/>
          <w:szCs w:val="16"/>
        </w:rPr>
        <w:t xml:space="preserve"> 13/14 -30 –in Die Klampfe 2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chweigen die Zelte - T: Wolfgang Mergner M: E. Jäger in LBl.d.dt.Jgd. Heft Die Strasse 77 in LBl. d. CP: Der Helle Tag 136 –in Die Klampfe 2 S:326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Es schweiget sacht - #Kesting AS:PBS II </w:t>
      </w:r>
      <w:r>
        <w:rPr>
          <w:rFonts w:cs="Verdana" w:ascii="Verdana" w:hAnsi="Verdana"/>
          <w:color w:val="993300"/>
          <w:sz w:val="16"/>
        </w:rPr>
        <w:t>*Kesting 3:PBS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chweigt die Nacht, die Erde träumt (Hoch lebe das Haus Österreich) - -in Leier und Schwert -Liedtexte von Theodor Körner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chwimmt eine Barke über den Sund - T: Ellen Hempel (Hering)  M: keh/25.6.1995  in: keh XII 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chwimmt ein Fisch im Titicaca – See  - T/M:Ingo Insterburg  -in Banjo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egne dich, zu deinem Schutz bereit  Kanon 3  - von S:Kraft -in Die Fidel 3 S:1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egne und behüte uns Gott Vater  Kanon 3  - von Herm. Stern in:Rundherum S:51 -in Ein Reigen bunter Kanons Nr.:97  -in Ein klingend Rad  Kanons-  -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egne uns Gott  - T/M/S: P.E.Ruppel in Sing mit Beuerle Nr.43 -in Morgensternlieder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ehnt die qualerfüllte Brust - (In Marburg ein Student) - T:Hans Glauning M: Ludwig Pieper,1956 in Allg.Dt.Kommersb.S:3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ei mein Herz und Blut geweiht (Weihelied der schwarzen Freischar 1813) - T:Frdr.Schlegel M:1836 in Dt.Frauenliederbuch S:11 in Unser LB - L der HJ S: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eind einmal drei Schneider gwen, o je! - a.des Knaben WH M:bei Erk,1843 in:Der Spielmann S:119 in Die Finkenst. Bl.Bd.3 S:38 -- in Lasst uns singen!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448 - in Erk/Irmer Dt.VL. 1.B.H.4 S:1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senkte der Abend sich nieder - T/M: </w:t>
      </w:r>
      <w:r>
        <w:rPr>
          <w:rFonts w:cs="Verdana" w:ascii="Verdana" w:hAnsi="Verdana"/>
          <w:color w:val="FF0000"/>
          <w:sz w:val="16"/>
          <w:szCs w:val="16"/>
        </w:rPr>
        <w:t>Käte Becker S: muggel</w:t>
      </w:r>
      <w:r>
        <w:rPr>
          <w:rFonts w:cs="Verdana" w:ascii="Verdana" w:hAnsi="Verdana"/>
          <w:sz w:val="16"/>
          <w:szCs w:val="16"/>
        </w:rPr>
        <w:t xml:space="preserve"> in Liederbl. Deutscher Jugend Heft Das Zelt 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ind der Gaben auf Erden viel - T/M:G.Lachenmann -in Ein trutzig Schiff I  Nr: 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ind der Kreuze viele - T/M/S: Herbert Meyer  in Liederbl. Deutscher Jugend Heft Das Zelt 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ind die alten Weisen T:J.R.Becher M: Hanns Eisler in Wohlan d.Zeit ist k. DDR S:67 in Zieh mit mir hinaus-DDR S:95 in: D.gr.Lb der Volkssolidarität S:1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ind einmal drei Schneider gewen, o je - -in  Des Knaben Wunderhorn Bd.I Texte S: 2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ind esmal zwöi Gspieli gsi – Bern -in Alemannisches LB S:55 Schweiz -in Ob i lach od. sing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ind im deutschen Vaterland Berliner überall bekannt – T:David Kalisch -in So pfeift’s von allen Dächern -  Berliner Gedichte n.T.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ind immer die gleichen Augen - T/M:Inge Latz,1977 in Frauen-Lieder Inge Latz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ind ja die Zeiten so schön in der Welt - in Der Grosse Steinitz S:378,3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iners mal zwo Gspiele gsin - -in Dt.Liederhort Erk/Böhme I S:2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ingen viele Vögelein - in Willkommen lieber Tag I  R.R.Klein S.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ingt das All den Sturmgesang der Welt - T:Peter Supf M:E.L.v.Knorr in Flieger sind Sieger  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ingt der Bach, ein Vogel ruft - T: nach Klaus Gerlach M: Heinz Lau in: Unser fröhlicher Gesell  S:260 in:D.Singende Jahr Bl.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singt der (ein)  Vogel Wunderlich (Das Vogelorakel) - T:</w:t>
      </w:r>
      <w:r>
        <w:rPr>
          <w:rFonts w:cs="Verdana" w:ascii="Verdana" w:hAnsi="Verdana"/>
          <w:color w:val="008000"/>
          <w:sz w:val="16"/>
          <w:szCs w:val="16"/>
        </w:rPr>
        <w:t>H.Löns</w:t>
      </w:r>
      <w:r>
        <w:rPr>
          <w:rFonts w:cs="Verdana" w:ascii="Verdana" w:hAnsi="Verdana"/>
          <w:sz w:val="16"/>
          <w:szCs w:val="16"/>
        </w:rPr>
        <w:t xml:space="preserve"> M:Hubertus Schendel  in:keh 100/ 43 M:Hermann Bode in:Das Löns-LB Heeren/Koch/Engel S: 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 in Kl.Rosengarten Löns-Licht  S:60 in Der kleine Rosengarten Fritz JödeS:11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singt die Mutter Erde nun ihr Lied - T:M:Hans Baumann </w:t>
      </w:r>
      <w:r>
        <w:rPr>
          <w:rFonts w:cs="Verdana" w:ascii="Verdana" w:hAnsi="Verdana"/>
          <w:color w:val="FF00FF"/>
          <w:sz w:val="16"/>
          <w:szCs w:val="16"/>
        </w:rPr>
        <w:t>M:Cesar Bresgen</w:t>
      </w:r>
      <w:r>
        <w:rPr>
          <w:rFonts w:cs="Verdana" w:ascii="Verdana" w:hAnsi="Verdana"/>
          <w:sz w:val="16"/>
          <w:szCs w:val="16"/>
        </w:rPr>
        <w:t xml:space="preserve">  -in Das Flammenpferd S:259 Q:Unser Mutterlied,1944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ingt ein Lied wohl durch den Tag - T:Hans Lorbeer M:Herbert Kirmse in Leben Singen Kämpfen FDJ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ingt sehr schön der Singular  Kanon 4-5 - in: Siegfried Macht -Der Notenrüssel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ingt wie eine Amsel (Rätsel) - -in Der Liederbaum (Kinderlieder)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ingt wohl ein Vögelein - von Helm.Bräutigam in der morgen grüsst die welt  S:18 in:Steirisches LB S:98 in Gefährten d.Winters S.11 -in Der Musikant 2. Heft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inken vom Baum die Blätter - T:Peter Rosegger in:Sepp Summer LB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inkt der Mond hinab im Morgengrau (Dezembermorgen) - T:Julius Mosen -in Lieder der Heimath -Texte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itzet ein armes Mädchen -Elsaß in:Ld. aus d. Hexenkessel  S:80 -in L.Pinck:Verklingende Weisen Lothr.VL - Band/S:1/164 –in Es wollt ein Bauer früh aufstehn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itzet ein Mädchen an seinem Spinnrädchen - in:Hexentanz S.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sitzt beim Mondenscheine (Die wahre Liebe ist das nicht) – T/M:Alexander Krakauer </w:t>
      </w:r>
      <w:r>
        <w:rPr>
          <w:rFonts w:cs="Verdana" w:ascii="Verdana" w:hAnsi="Verdana"/>
          <w:sz w:val="16"/>
        </w:rPr>
        <w:t>–in O du lb. Augustin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itzt ein altes Wetterweibl - -in Elfenring und Wolfsgeheul S:4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itzt im Kreis der Lautenmann - T: C.L.Laue  M: Hans Riediger,1951  in Laute schlag an 62 in: Uns.dickes LB S: 116 -in Unser LB DPSG I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itzt ne Frau im Ringelein -  in Willkommen lieber Tag I  R.R.Klein S.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oall sich doach Kaaner mit dr.Läiwe abgewe - aus Hessen  in: ZupfGA.S.200 in Hessisches LB Nr.51 -in VL in Oberhessen S:24 simil. -in Nassauische VL S:2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ie es singt und klingt in Mittelhessen S:34 S: Robert Müller,1987 in VW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oll einmal sein, so in tausend Jahren –(Die Schifferlegende) - -in Das Füllhorn Gedichte von Frdr.Bischoff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oll sich der Mensch nicht - Thüringen o.A. in Bulibu S:38 in: Unser fröhl.Gesell  S:407 in:Tandaradei S.90 in:Dt. Lautenl. Nr.289 -in Liederwelt LB14 Nr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 xml:space="preserve">-dito in Deutschnationales LB -Texte - Nr.71 -in Balladen+L. Freusburg 2003 S:40 </w:t>
      </w:r>
      <w:r>
        <w:rPr>
          <w:rFonts w:cs="Verdana" w:ascii="Verdana" w:hAnsi="Verdana"/>
          <w:color w:val="993300"/>
          <w:sz w:val="16"/>
          <w:szCs w:val="16"/>
        </w:rPr>
        <w:t xml:space="preserve">#Kesting AS:DPW+HSW 80+LP 2+BS III </w:t>
      </w:r>
      <w:r>
        <w:rPr>
          <w:rFonts w:cs="Verdana" w:ascii="Verdana" w:hAnsi="Verdana"/>
          <w:color w:val="993300"/>
          <w:sz w:val="16"/>
        </w:rPr>
        <w:t>*Kesting 3:Birkler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oll sich (halt) (ja) kana – s. in:Das kl. dicke Lb S:294 siml -in WV-Album VII S:57 simil -in Dt.LH Erk/Böhme II S:491 –in Banjo S:51 –in Zpfgh 2 –in Deutschland im VL S:2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ollte ein Kind zur Schule gehn - in Der Grosse Steinitz S:183 f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sollt ein </w:t>
      </w:r>
      <w:r>
        <w:rPr>
          <w:rFonts w:cs="Verdana" w:ascii="Verdana" w:hAnsi="Verdana"/>
          <w:sz w:val="16"/>
          <w:szCs w:val="16"/>
          <w:highlight w:val="yellow"/>
        </w:rPr>
        <w:t>Fuhrmann</w:t>
      </w:r>
      <w:r>
        <w:rPr>
          <w:rFonts w:cs="Verdana" w:ascii="Verdana" w:hAnsi="Verdana"/>
          <w:sz w:val="16"/>
          <w:szCs w:val="16"/>
        </w:rPr>
        <w:t xml:space="preserve"> fahren - -in L.Pinck:Verklingende Weisen Lothr.VL - Band/S:3/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ollt ein Jungmagd früh aufstehn - -in Dt.Liederhort Erk/Böhme I S:4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ollt ein Mädle Wein holen gehen - -in Dt.Liederhort Erk/Böhme I S:4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ollt ein Mägdlein spinnen - Schlesien in Der Schlesische Wanderer S:24 -in Lieder der unvergessenen Heimat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ollt ein Meidlein früh aufstahn - -in Dt.Liederhort Erk/Böhme I S:3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sollt ein Schäfer hüten gehen – Siebengebirge </w:t>
      </w:r>
      <w:r>
        <w:rPr>
          <w:rFonts w:cs="Verdana" w:ascii="Verdana" w:hAnsi="Verdana"/>
          <w:sz w:val="16"/>
        </w:rPr>
        <w:t>in WV-Liederbuch S:1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ollt sich ein Goldschmied sehen - -in Dt.Liederhort Erk/Böhme I S:2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ollt sich ein Schäfer weiden - -in Dt.Liederhort Erk/Böhme III S:3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pielte ein Ritter mit einer Madam - -in Nassauische VL S:87 simil -in Erk/Irmer Dt.VL. 1. Band Heft:4  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pielt ein Graf mit seiner Magd - in VL aus 500 JahrenS.26 in Dt.Lieder Insel S:457 in Der Grosse Steinitz S:162 -in Dt.Liederhort Erk/Böhme I S:3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pielt ein markgraf mit einer schönen - -in Dt.Liederhort Erk/Böhme I S:4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pielt einmal ein Markgrafensohn – Wienerwald -in Es steht ein Schloss in Österreich 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pielt ein Ritter mit einer Madam - -in Dt.Liederhort Erk/Böhme I S:400 –in Nass. L  Nr.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pielt ein Ritter mit einer Magd - -in Dt.Liederhort Erk/Böhme I S:398   -in Erk/Irmer IV 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pielten drei Kaufleut’ um einen grossen Tisch (Das jüngste Gericht) – Ursprung unbekannt -in Balladen+L. Freusburg 2003 S:9 n.T. (Mel. auf CD!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pielten einst drei Brüder - -in L.Pinck:Verklingende Weisen Lothr.VL - Band/S:1/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prach der Herr zu seinem Knecht (Die Braut von Trondalfinne) - T + M:   olka   in LTr 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prach der Punkt zum Winkel - siehe EinHeller und .. in: Der Bettelmusikant S: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prach die Sonne Muschemusch - T: Hans Leip  M: Hanns Heeren in Von Seefahrt und Liebe S:20 -in Die Laterne Gedichte von Hans Leip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prach eine Mutter zu ihrem Sohn - -in  Des Knaben Wunderhorn Bd.II Texte S: 450 -in Dt.Liederhort Erk/Böhme I S:6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prach zum Sohne die Mutter (Ins alte Gebirge) - in 72 L des bulgar.Volkes-Gesemann Texte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prach zu Tschewdar die Mutter - in 72 L des bulgar.Volkes-Gesemann Texte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pricht das Mehl zum Bäcker - in Willkommen lieber Tag I  R.R.Klein S.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pukt ein kleines Lied in mir - -in Für Sie- von Willi Kollo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ak sik ein Würmchen - -in Dt.Liederhort Erk/Böhme III S:3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stand am Rain ein Hirtenkind (Chronik) - T:Agnes Miegel M:Hans Kulla in LBl.d.dt.Jgd.H: Die Strasse 81 M:Eike Funck in:Der wilde Schwan S:178 </w:t>
      </w:r>
      <w:r>
        <w:rPr>
          <w:rFonts w:cs="Verdana" w:ascii="Verdana" w:hAnsi="Verdana"/>
          <w:color w:val="993300"/>
          <w:sz w:val="16"/>
          <w:szCs w:val="16"/>
        </w:rPr>
        <w:t>#Kesting AS:BdP 81+HSW 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in Das Flammenpferd S:157 M:Gerhard Schwarz in:Der Brummtopf Lieder aus Ostpreußen S:30 in LBl.WVDB Nr.3 S:21 M:Rudolf Korn in Altenb.SB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and ein altes Hüttlein - Là-haut sur la montagne - T:A.Aeby in Lebendiges Lied S.2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and ein Bäumlein - Schlesien = Ein B.stand in VL-Buch f.d.dt.Jugend S:101 -in Wandervogel-LB S:131(149) -in Dt.LH Erk/Böhme I S:24-in Musikantenl Jöde Heft 8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and ein Baum im Odenwald – Slawonien  S:H.Bräutigam –in L der unverlb. Heimat S:116 –in Deutschland im VL S:2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and ein Baum im Schweizerland - -in  Des Knaben Wunderhorn Bd.I Texte S: 233 -in Dt.Liederhort Erk/Böhme I S:4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and ein Baum im Wiesengrund - -in Dt.Liederhort Erk/Böhme I S:2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and ein Blümlein da im schönsten Kleide – T/M: herbert -in Gedichte/Lieder DPB Hmb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and ein(e) Lind(e)  im tiefen Tal - VL aus Nassau -  in: ZupfGA.S.114 siehe in:Tandaradei S.300 in:Dt. Lautenlied Nr.194 in Das gr. Buch vom dt. VL S:2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 -in Dt.Liederhort Erk/Böhme II S:230 –in L der unverlierbaren Heimat </w:t>
      </w:r>
      <w:r>
        <w:rPr>
          <w:rFonts w:cs="Verdana" w:ascii="Verdana" w:hAnsi="Verdana"/>
          <w:sz w:val="16"/>
        </w:rPr>
        <w:t>in WV-Liederbuch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and eine Lind in jenem Tal - -in Dt.Liederhort Erk/Böhme I S:239 –in Deutschland im VL S:2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stand ein Feuer in der Nacht – o.A. vermtl:Klaus Hilmer  </w:t>
      </w:r>
      <w:r>
        <w:rPr>
          <w:rFonts w:cs="Verdana" w:ascii="Verdana" w:hAnsi="Verdana"/>
          <w:color w:val="FF0000"/>
          <w:sz w:val="16"/>
          <w:szCs w:val="16"/>
        </w:rPr>
        <w:t>Ebl bei schnack-in Jungenkalender 19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and ein Pferd einmal am grünen Nil - T/M:Hans Poser in Der Zündschlüssel S:68 –in Mosaik 3 S: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and ein Posthaus an der Sieg - T:B.Albrecht,Bln M:Es st.ein Wirtshaus a.d. Lahn in Kleines LB Verb.Dt.Post/Telegr.Assistenten Texte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and ein Schloß mitten auf der Au - -in Dt.Liederhort Erk/Böhme I S:2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and einst am Golf von Biscaya – T:? M:Jens Rohwer -in Balladen+L. Freusburg 2003 S:4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stand ein Stern am Himmel - T:</w:t>
      </w:r>
      <w:r>
        <w:rPr>
          <w:rFonts w:cs="Verdana" w:ascii="Verdana" w:hAnsi="Verdana"/>
          <w:color w:val="008000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 M: Fritz Jöde in: Der kleine Rosengarten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and ein Sternlein am Himmel - -in  Des Knaben Wunderh. Bd.III Texte S: 717 T:M.Claudius -in Es tönen die Lieder Sätze von Paul Holstein Band 1 Nr:58 MäS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and ein Wirtshaus an dem Rhein - -in Erk/Irmer Dt.VL. 1. Band Heft:2  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and meine Wiege im niedrigen Haus - T/M:Hch. Pfeil  in Das VL für Heim+Wanderung S:200 -in Illustr. TaschenLB  Texte S:42 -in JugendLB Freundschaft  n.T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starben  3 Geschwister - -in Erk/Irmer Dt.VL. 3. Band Heft:1   S:8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arben  2 Schwestern an einem Tag - -in  Des Knaben Wunderhorn Bd.II Texte S: 4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ehe für und für – England -in Guttempler-LB -Texte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ehen bunt die Zelte - T/M:Fritz Steiner in Lieder der NÖ-Pfadfinder S.3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stehen die Litfasssäulen vertreut – T:</w:t>
      </w:r>
      <w:r>
        <w:rPr>
          <w:rFonts w:cs="Verdana" w:ascii="Verdana" w:hAnsi="Verdana"/>
          <w:color w:val="FF0000"/>
          <w:sz w:val="16"/>
          <w:szCs w:val="16"/>
        </w:rPr>
        <w:t>Ringelnatz</w:t>
      </w:r>
      <w:r>
        <w:rPr>
          <w:rFonts w:cs="Verdana" w:ascii="Verdana" w:hAnsi="Verdana"/>
          <w:sz w:val="16"/>
          <w:szCs w:val="16"/>
        </w:rPr>
        <w:t xml:space="preserve"> -in So pfeift’s von allen Dächern -  Berliner Gedichte n.T. S:2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ehen  3 Linden im Tale – T:Hch.Kimmel -in Wie es singt und klingt in Mittelhessen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ehen  3 Sterne(n) am Himmel - siehe in Das gr. Buch vom dt. VL S:215 im ADCommersb.v.1858 S:283 -in L.Pinck:Verklingende Weisen Lothr.VL - Band/S:1/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 S:164 -in Studenten LB Texte S:37 –in Dt. VL Müller-Blattau S:106+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ehen schon die unverkauften Wagen – M: Es reiten itzt -in Schwarz Braun Rotes LB  Texte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eh'n an meinem Wege (Es geht ins Märkerland) - T/M:Kurt Heise in:Die Fanfare S:46 in Das neue  Soldaten Liederbuch 2 S:70 in: Soldatenliederbuch  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ehn die Stern am Himmel - in Das große Festtagsbuch S:149 -in  Des Knaben Wunderhorn Bd.II Texte S: 3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ehn die Stern am Himmel - -in Dt.Liederhort Erk/Böhme I S:59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steh'n  3 Birken auf der Heide - T:</w:t>
      </w:r>
      <w:r>
        <w:rPr>
          <w:rFonts w:cs="Verdana" w:ascii="Verdana" w:hAnsi="Verdana"/>
          <w:color w:val="008000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 M: Fritz Jöde in: Der kleine Rosengarten S:46 in St. Georg LB dt. Jugend S:136 in Wir zogen in das Feld Nr.24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(Verschütt)  M:Sieglinde Henning in: Das Löns-LB Heeren/Koch/Engel S: 48 in Unsere Lieder/Sotke S.18 in ADKB .S:454 -in Das Flammenpferd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Der kleine Rosengarten Fritz Jöde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ehn zwei Freunde Hand in Hand - in Der Grosse Steinitz S:II536 f. in Alte Lieder - traute Weisen S:50 -in Illustr. TaschenLB  Texte S:4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steht an der Ostsee die eiserne Schar ...der Juden Gefahr –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o.A.-in L der Pommerschen SA S:9 n.T,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eht an der Weser ein Haus aus Beton - -siehe in Bremer Lb für AKW-Gegner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steht auf unserer Wiese – Niederrhein - - in Lasst uns singen! S:11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eht des Kaisers Haushhaltsplan - -siehe in lieder zur sonne zur freiheit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eht die Festung Belgerad - -in VL aus Jugoslawien deutsch:Luise Leonhardt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eht ein Baum im Odenwald - T:Wunderhorn um 1808 M: J.Fr. Reichhardt in: Uns.dickes LB S: 91 in:Das s. u. L -H&amp;Oss S:108 in Hessisches LB Nr.102 Zupf 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M: aus der Altmark S:Reinhold Heyden in: Der Ring S:117 in Lebendiges Lied S.279 in 157 alte + neue Lieder S:137 in Der Goldene Liederreigen S:2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 Des Knaben Wunderhorn Bd.III Texte S: 693  -in Dt.Liederhort Erk/Böhme II S:500</w:t>
      </w:r>
      <w:r>
        <w:rPr>
          <w:rFonts w:cs="Verdana" w:ascii="Verdana" w:hAnsi="Verdana"/>
          <w:sz w:val="16"/>
        </w:rPr>
        <w:t xml:space="preserve"> in WV-Liederbuch S: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eht ein Baum im tiefen Tal -  Burgenland in Komm sing mit S:2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eht ein Baum in Österreich - -in  Des Knaben Wunderhorn Bd.III Texte S: 649 -in Dt.Liederhort Erk/Böhme I S:4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eht ein Berg im Badnerland (Der Affenthaler) - T:Eichrodt M:Wenn ich einmal der HG. Wär -in Allgem. Dt. Kommersbuch S:328 n. 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steht ein Berg in Feuer - T:</w:t>
      </w:r>
      <w:r>
        <w:rPr>
          <w:rFonts w:cs="Verdana" w:ascii="Verdana" w:hAnsi="Verdana"/>
          <w:color w:val="008000"/>
          <w:sz w:val="16"/>
          <w:szCs w:val="16"/>
        </w:rPr>
        <w:t>Eichendorff</w:t>
      </w:r>
      <w:r>
        <w:rPr>
          <w:rFonts w:cs="Verdana" w:ascii="Verdana" w:hAnsi="Verdana"/>
          <w:sz w:val="16"/>
          <w:szCs w:val="16"/>
        </w:rPr>
        <w:t xml:space="preserve"> M:W.Hensel in Spinnerin Lobunddank S:57 -in Eichendorff-L Konegen,Wien n.T.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eht ein Bootshaus an der Lahn - -in Wie es singt und klingt in Mittelhessen S:8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steht ein Bursch, den Stab in der Hand (Der fahrende Sünder) - T: </w:t>
      </w:r>
      <w:r>
        <w:rPr>
          <w:rFonts w:cs="Verdana" w:ascii="Verdana" w:hAnsi="Verdana"/>
          <w:color w:val="FF0000"/>
          <w:sz w:val="16"/>
          <w:szCs w:val="16"/>
        </w:rPr>
        <w:t>Rudolf Baumbach</w:t>
      </w:r>
      <w:r>
        <w:rPr>
          <w:rFonts w:cs="Verdana" w:ascii="Verdana" w:hAnsi="Verdana"/>
          <w:sz w:val="16"/>
          <w:szCs w:val="16"/>
        </w:rPr>
        <w:t xml:space="preserve"> M: keh/26.1.1994 aus: Lieder eines fahr.Gesellen 1882  in: keh 100/ 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eht ein Fels, steht an der Grenz - in:Lieder der Trucht S:42 (Schluss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eht ein goldnes Garbenfeld (Erntelied) - T: Richard Dehmel  M: Alf  (2 stg.)  in: Querfeldein 20 M/S:Bruno Stürmer in Unser das Land  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eht ein goldnes Garbenfeld  dito T:Richard Dehmel  M/S:Gustav Schulten  in Turm 1049 in: Unser fröhlicher Gesell  S:288 in: Der Ring S: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 -  M:Raimund Decker in:Die neue Fahrt S:74 M:W.Hensel in Spinnerin Lobundd. S:62 in L über Deutschland  S:66  M:alf –in Querfeldein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 -  M/S: Siegfried Macht in:Lieder-Fundgrube S:85 M:Engelhard Barthe*1906 In Die Liedergarbe S:220 - M:E.L.v.Knorr in Unsere L Gew.Jug.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eht ein Haus am Erlenbach - T/M:Philipp Lewalter -in Dt. Jugend-LB S:142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eht ein Haus an den Ufern des Rheins (Am Rhein da bin ich zu Haus – T/M:Carl Frick –in Deutschlands Liederschatz S:162 -in Am Rhein beim Wein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eht ein Haus in New Orleans T: Siegfried Köhler &amp; Clemens Kerber -in Protestsongs Texte S 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eht ein Haus in Schwäbisch Hall  - T:Floh de Cologne LP pläne S 99 202 G in:Lieder aus d. Schlaraffenland S:3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eht ein Kirchlein im grünen Wald - in Hessisches LB III.Heft Nr:1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eht ein kleines Edelweiss (Gebirgsjägerlied) - T/M:Heinz Räntzsch in Das neue Soldaten LB 3 S:16 in Das Lied der Front Heft 3  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eht ein kleines Häuselein auf der Alm -in: Soldatenliederbuch   S:58 in:Singende Kameraden Lieder von Herms Niel    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eht ein Kloster in Oesterreich - -in Dt.Liederhort Erk/Böhme I S:5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eht ein Lind im Himmelreich - bei Hch.von Laufenberg um 1430 in:Rundherum S:55 in Weihnachtslieder Goldm./Schott N:5- in Lasst uns singen! S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eht ein Lind im tiefen Tal - VL um 1800 -in Der Musikant 2. Heft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eht ein Lind in diesem Tal, ach -   -in Dt.Liederhort Erk/Böhme II S:2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eht ein Lind in jenem Tal, ach Gott - T:Fliegendes Blatt, um 1550 M:siehe in:Der Spielmann S:50 in Dt.Lieder Insel S:231 in Die lb.Maienzeit F:Paul Kickstat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eht ein Lind in jenem Tal - nach Souterliedekens,1540  in:ZupfGA.S.7 in:Unser fröhl.Gesell  S:365 in:Vlotho-LB S:84 -in alte VL zu 3 St. von W.v. Baußnern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.Pinck:Verkling. Weisen Lothr.VL - Band/S:1/25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steht ein </w:t>
      </w:r>
      <w:r>
        <w:rPr>
          <w:rFonts w:cs="Verdana" w:ascii="Verdana" w:hAnsi="Verdana"/>
          <w:color w:val="FF0000"/>
          <w:sz w:val="16"/>
          <w:szCs w:val="16"/>
        </w:rPr>
        <w:t xml:space="preserve">Lind </w:t>
      </w:r>
      <w:r>
        <w:rPr>
          <w:rFonts w:cs="Verdana" w:ascii="Verdana" w:hAnsi="Verdana"/>
          <w:sz w:val="16"/>
          <w:szCs w:val="16"/>
        </w:rPr>
        <w:t>in jenem Tal, ist oben breit – s.in:Der Spielmann S:178 in:Jungvolker S:132 in:Dt. Lautenl Nr.288 in Altenberger SB S.156 -in die Garbe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Finkensteiner LB S:4/68  -in Dt.Liederhort Erk/Böhme II S:225 - in Lasst uns singen! S:112–in Dt. VL Müller-Blattau S:7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steht ein </w:t>
      </w:r>
      <w:r>
        <w:rPr>
          <w:rFonts w:cs="Verdana" w:ascii="Verdana" w:hAnsi="Verdana"/>
          <w:color w:val="FF0000"/>
          <w:sz w:val="16"/>
          <w:szCs w:val="16"/>
        </w:rPr>
        <w:t>Lindlein</w:t>
      </w:r>
      <w:r>
        <w:rPr>
          <w:rFonts w:cs="Verdana" w:ascii="Verdana" w:hAnsi="Verdana"/>
          <w:sz w:val="16"/>
          <w:szCs w:val="16"/>
        </w:rPr>
        <w:t xml:space="preserve"> in jenem Tal - -in Dt.Liederhort Erk/Böhme I S:2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eht ein Salbensträuchelin -  -in Dt.Liederhort Erk/Böhme II S:254V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eht ein Schloss in Österreich - -in Es steht ein Schloss in Österreich  S:1 -in Dt.Liederhort Erk/Böhme I S:2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eht ein Stein am Wege - T:H.Löns  M:Kurt Brettschneider in: Das Löns-LB Heeren/Koch/Engel S: 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eht ein Wirtshaus am grünen Rhein - T:J.Schregel M:H.Necke in LB für Berg+Hüttenleute S:178 n. T. -in LB d.Alters-Vereinig. 1873/1923 Gießen  -Texte- S: 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eht ein Wirtshaus a.der Lahn - o.A. in:Die Bunte GarbeS.136 Gr.Hausb.Dt.Heimatlieder S.186 in Dt.StL Hch. Scherrer S.48 in Hess. LB Nr.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Die arschgeige S:45 in Das kleine LB SPD Nr:37 -in Nun lasst uns singen VL aus OberhessenS:116/117 -in Erotische L  aus 500 Jahren S:58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 -in Dt.Liederhort Erk/Böhme II S:653 </w:t>
      </w:r>
      <w:r>
        <w:rPr>
          <w:rFonts w:cs="Verdana" w:ascii="Verdana" w:hAnsi="Verdana"/>
          <w:sz w:val="16"/>
        </w:rPr>
        <w:t>–in VLSlg. Hildegard II S:19?</w:t>
      </w:r>
      <w:r>
        <w:rPr>
          <w:rFonts w:cs="Verdana" w:ascii="Verdana" w:hAnsi="Verdana"/>
          <w:sz w:val="16"/>
          <w:szCs w:val="16"/>
        </w:rPr>
        <w:t xml:space="preserve"> –in Deutschland im VL S:12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steht ein Wirtshaus auf der Höh' - T:</w:t>
      </w:r>
      <w:r>
        <w:rPr>
          <w:rFonts w:cs="Verdana" w:ascii="Verdana" w:hAnsi="Verdana"/>
          <w:color w:val="FF0000"/>
          <w:sz w:val="16"/>
          <w:szCs w:val="16"/>
        </w:rPr>
        <w:t>Wilh. Busch</w:t>
      </w:r>
      <w:r>
        <w:rPr>
          <w:rFonts w:cs="Verdana" w:ascii="Verdana" w:hAnsi="Verdana"/>
          <w:sz w:val="16"/>
          <w:szCs w:val="16"/>
        </w:rPr>
        <w:t xml:space="preserve"> M:Hein Kröher (Backbordwache) in LBl.d.dt.Jgd. Heft Die Strasse 91+Turm 1083 in: Der schräge Turm Nr.188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steht eine Blume (Wegewarte) - T:</w:t>
      </w:r>
      <w:r>
        <w:rPr>
          <w:rFonts w:cs="Verdana" w:ascii="Verdana" w:hAnsi="Verdana"/>
          <w:color w:val="008000"/>
          <w:sz w:val="16"/>
          <w:szCs w:val="16"/>
        </w:rPr>
        <w:t>H.Löns</w:t>
      </w:r>
      <w:r>
        <w:rPr>
          <w:rFonts w:cs="Verdana" w:ascii="Verdana" w:hAnsi="Verdana"/>
          <w:sz w:val="16"/>
          <w:szCs w:val="16"/>
        </w:rPr>
        <w:t xml:space="preserve"> M:Hubertus Schendel  in:keh 100/ 46 M:H.Engel in:Das Löns-LB Heeren/Koch/Engel  S:26 in Singkamerad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- T:Hermann Löns  M: Fritz Jöde in: Der kleine Rosengarten S:34 -M:E.Licht Aus d. kl. Rosengarten M:Ernst Licht Nr.6 in:Sepp Summer LB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Der kleine Rosengarten Fritz Jöde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eht eine Burg – 17.Jhd. M:Joh.Horn 1544 -in Ein neues Lied 1936 Nr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eht eine Lind' in jenem Tal, im Grone - VL in Dt.Lieder Insel S:2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eht eine Mühle im Schwarzwälder Tal -T/M: Paul Schulz in: Der Bettelmusikant S:64 Gr.Hausbuch Dt.Heimatlieder S.116 in:Die Fanfare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eht eine Stadt im schönen Tirol (Innsbruck) - T/M: Hugo Morawetz/Adolf Denk Gr.Hausbuch Dt.Heimatlieder S.501 -in Sing mit Tyrolia Texte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eht e klaa Häus'che am Maa - o.A. in: Wegscheide-LB Auf der Höhe da droben S:49 in Der Liederfreund S.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eht in Blankenese ein Haus an der Elbchaussee - in Hans Duis-Neue Seemannslieder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eht in deiner Macht Gott loszulassen - -siehe in Die Fontäne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eht manch Haus in Polenland - in Die arschgeige S:2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eht ‚ne gestempelte Stange an staubiger kahler Chaussee - T:C.Schöning,Lübz. M:Lorelei in Kleines LB Verb.Dt.Post/Telegr.Assistenten Texte S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eht schon lange in der Zeitung (Orenburg-Lied) – T/M:Wolfgang Protze in DDR-Lieder-Magazin 1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eht sich auf unserer Wiesen - in Das große Festtagsbuch S:163 -in Erk/Irmer Dt.VL. 2. Band Heft:4/5   S:73  -in Dt.LH Erk/Böhme II S:734 –in Deutschland im VL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eht überm Rhein eine Burg aus Beton - -siehe in Bremer Lb für AKW-Gegner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eht wo a Brünnerl aus uralter Zeit -  T:Johann Jänichen M:Kurt Thiele  –in Deutschlands Liederschatz S: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erben zwei Brüder an einem Tag - -in  Des Knaben Wunderhorn Bd.II Texte S: 4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et ein lind in jenem tal –in Adolf Seifert Der Rosenstrauch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euert eine Flotte nach Englands Küste (Die Armada) - siehe in Pallmann Seemannslieder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iess ein Jägersmann an einen grünen Strauch – Mittelrhein –in Deutschland im VL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iess ein junger Jäger wohl in - siehe in:Tandaradei S.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stirbt der Wald  Kanon 3 – von Siegfried Macht </w:t>
      </w:r>
      <w:r>
        <w:rPr>
          <w:rFonts w:cs="Verdana" w:ascii="Verdana" w:hAnsi="Verdana"/>
          <w:sz w:val="16"/>
        </w:rPr>
        <w:t>–in Das Grosse Umweltliederbuch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irbt nichts   Kanon  3  - von Gerd Watkinoson  -in Die Fidel  6. S:3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oht es Lindli im tiefe Tal - Schweiz -in Ob i lach od. sing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ot ein Lind im Himmelreich - -in Dt.Liederhort Erk/Böhme I S:237 –in Dt. VL Müller-Blattau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reiten alle Leute sich heut viel zu viel herum (Ich hab’ eine kleien Philosophie) - -in Für Sie- von Willi Kollo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reiten die Partein herum - -in Schwarz Braun Rotes LB  Texte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reuet Blüten jedes Jahr der Lenz - in Dt. Weisen KlA S:100 -in Die schönsten dt.VL  Heyne S:156 -in Illustr. TaLB  Texte S:44 –in die schönsten Trink- u.StimmungsL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ünde mit der Erden - T:Simon Dach M:Hch.Albert In Die Liedergarbe S:2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und eine Lind im tiefen Thal - -in Dt.Liederhort Erk/Böhme I S:2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und ein Häuslein an dem Rhein - -in Dt.Liederhort Erk/Böhme I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tunden drei Rosen – 1840 -in Singt + spielt III A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stuont ein frouwe allein - o.A. in:Ld. aus d. Hexenkessel S:86 -in Parzival 3 TEXTE S:66  -in Ougenweide Lieder 2001  S:7 -in LH Hmb SW 1996 S:56 </w:t>
      </w:r>
      <w:r>
        <w:rPr>
          <w:rFonts w:cs="Verdana" w:ascii="Verdana" w:hAnsi="Verdana"/>
          <w:color w:val="993300"/>
          <w:sz w:val="16"/>
        </w:rPr>
        <w:t>*Kesting 3:HSW 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ucht ein jeder, wie bekannt, vorwärts zu kommen – T:Wilh.Dalatkewicz  -in So pfeift’s von allen Dächern -  Berliner Gedichte n.T.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uld ein man kein mota farn -  -in Dt.Liederhort Erk/Böhme II S:6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ull sech haltig  keener met der Liebe abgebe - Altenburger VW vor 1800 -in VLB Dt.Tonkunst S:74 simil -in Erk/Irmer Dt.VL. 1.B.H.:5 S:53  -in  Erk/Böhme II S:4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sungen drei Engel - VL 13. Jhd. in:Lieder,Songs und Gospels S:98 in:Der Spielmann S:296 in:Jungvolker S:186 in:Ld.der bünd.Jgd. S:74 in:Dt. Lautenlied Nr.5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WL Goldm./Schott N:24a in Dt.Lieder Insel S:772 in:Steirisches LB S:289 in Frau Nachtigall VL S:139 in Zu Zweien v.Gerd Watkinson S:32–in Deutschland im VL S:3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 Des Knaben Wunderhorn Bd.III Texte S: 669 -in Ein neues Lied 1936 Nr:412 -in Dt.Liederhort Erk/Böhme III S:733 </w:t>
      </w:r>
      <w:r>
        <w:rPr>
          <w:rFonts w:cs="Verdana" w:ascii="Verdana" w:hAnsi="Verdana"/>
          <w:sz w:val="16"/>
        </w:rPr>
        <w:t>in Alle singen mit H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tät ein Bauer früh aufstehn – in D.kl.dicke LB S:32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tät ein </w:t>
      </w:r>
      <w:r>
        <w:rPr>
          <w:rFonts w:cs="Verdana" w:ascii="Verdana" w:hAnsi="Verdana"/>
          <w:sz w:val="16"/>
          <w:szCs w:val="16"/>
          <w:highlight w:val="yellow"/>
        </w:rPr>
        <w:t>Fuhrmann</w:t>
      </w:r>
      <w:r>
        <w:rPr>
          <w:rFonts w:cs="Verdana" w:ascii="Verdana" w:hAnsi="Verdana"/>
          <w:sz w:val="16"/>
          <w:szCs w:val="16"/>
        </w:rPr>
        <w:t xml:space="preserve"> ausfahren - T: flieg. Blatt -in  Des Knaben Wunderhorn Bd.I Texte S: 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tät ein Mädchen früh aufstehn – Frankreich deutsch:H.Bräutigam </w:t>
      </w:r>
      <w:r>
        <w:rPr>
          <w:rFonts w:cs="Verdana" w:ascii="Verdana" w:hAnsi="Verdana"/>
          <w:sz w:val="16"/>
        </w:rPr>
        <w:t>–in Du bist mein 2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taget an dem hellsten (Höchsten)- -in Dt.Liederhort Erk/Böhme I S:341 -in Dt.Liederhort Erk/Böhme I S:340  -in Dt.Liederhort Erk/Böhme II S:6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taget in dem Osten -Het daghet in den oosten - altflämisch 1544 - Deutsch: nach Erk/Böhme in: LBl. d.dt. Jugd. Heft Das Fass 153b in:Dt. Lautenlied Nr.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 S:3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taget in Oesterreich - -in Dt.Liederhort Erk/Böhme I S:339 simil –in Dt. VL Müller-Blattau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taget minnigliche - -in Dt.Liederhort Erk/Böhme I S:3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taget vor dem Walde - T:bei Bannius  M:bei Ott,1544 in:ZupfGA.S.34 in:Der Spielmann S:354 in:Ld.der bünd.Jgd. S:2 in:Dt. Lautenlied Nr.19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-in ars musica I SB S:86 in Unser das Land   S:40 M:Mathias Apiarius -in Der Musikant 4. Heft S:159 -in Neue Saat S:88 -in Alemannisches LB S:6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Dt.Liederhort Erk/Böhme III S:30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tagt, der Sonne Morgenstrahl weckt - T/M: </w:t>
      </w:r>
      <w:r>
        <w:rPr>
          <w:rFonts w:cs="Verdana" w:ascii="Verdana" w:hAnsi="Verdana"/>
          <w:color w:val="FF0000"/>
          <w:sz w:val="16"/>
          <w:szCs w:val="16"/>
        </w:rPr>
        <w:t>Werner Gneist,1931</w:t>
      </w:r>
      <w:r>
        <w:rPr>
          <w:rFonts w:cs="Verdana" w:ascii="Verdana" w:hAnsi="Verdana"/>
          <w:sz w:val="16"/>
          <w:szCs w:val="16"/>
        </w:rPr>
        <w:t xml:space="preserve">  in: Uns.dickes LB S: 233 aus: Bruder Singer +Turm 282 +mundorgel 12 in: Die Windrose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Der Musikant 3. H.S:99 -in die Garbe S:31 –s.in Die Fontäne S:86  2stg. -in Neue Saat S:56 -in LH zum BuLa BdP 1985 S:4 -in Laulu 2 LB der CP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–in Der Helle Tag CP 14  -in Aufrecht Fähnlein –in Eine kleine Melodie S:168  4stg. </w:t>
      </w:r>
      <w:r>
        <w:rPr>
          <w:rFonts w:cs="Verdana" w:ascii="Verdana" w:hAnsi="Verdana"/>
          <w:color w:val="993300"/>
          <w:sz w:val="16"/>
          <w:szCs w:val="16"/>
        </w:rPr>
        <w:t>#Kesting AS:MTA 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tagt, was willst du trauern - -in Die Laterne Gedichte von Hans Leip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tanzen die Engel im himmlischen Saal - Siebengebirge -in Elsa L.v.Wolzogen Meine Lieder z. Laute VI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tanzen kleine Wichtel im Wald auf einem Bein - -in Elfenring und Wolfsgeheul S:8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tanzt ein Bi-ba-butzemann - T:Hermann R.Beck M:</w:t>
      </w:r>
      <w:r>
        <w:rPr>
          <w:rFonts w:cs="Verdana" w:ascii="Verdana" w:hAnsi="Verdana"/>
          <w:color w:val="FF0000"/>
          <w:sz w:val="16"/>
          <w:szCs w:val="16"/>
        </w:rPr>
        <w:t>helm</w:t>
      </w:r>
      <w:r>
        <w:rPr>
          <w:rFonts w:cs="Verdana" w:ascii="Verdana" w:hAnsi="Verdana"/>
          <w:sz w:val="16"/>
          <w:szCs w:val="16"/>
        </w:rPr>
        <w:t xml:space="preserve"> in: Der schräge Turm Nr.110 in: Unser fröhl. Gesell S:355 in Songsu.LiederCormoran S:16 –in Deutschland im VL S:1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er Singer Teil 1 S:56 - (Blues) -s. in Das Musizierliederbuch S:142 -in Neue Saat S:183 S:Konrad Wölki –in Bruder Singer S:134 –in DV S: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tanzt ein Bi-    dito  TB M/S: Siegfried Macht in:Lieder-Fundgrube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tanzt ein Butzemann  Kanon 3 - T:Wunderhorn M: Martin Frey in Der Kanon 3 Jöde S.33 simil -in Macht auf das Tor –alte dt. KL – T:S:86 M:S: 1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tanzt eine Maus - in Willkommen lieber Tag II  R.R.Klein S.101  -in Der Singer Teil 1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tat der Reif den kleinen Vöglein weh - Lieder Walthers v.d. Vogelweide M: Adolf W. Müller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tat ein Fuhrmann ausfahren - -in Dt.Liederhort Erk/Böhme I S:4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tat ein Knab anspannen -  -in Dt.Liederhort Erk/Böhme II S:3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tat ein König ausreiten - -in Dt.Liederhort Erk/Böhme I S:3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taucht in weiter Ferne (Die Eisenbahn) -  siehe In Die Liedergarbe S:2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theilen sich die Menschen ein in Narren und in Thoren - -in Narrhalla-Lieder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thront am Elbestrande die stolze Magdeburg - T:E.M.Arndt M:Wenn alle untreu werden -in Patriotische Klänge Nr.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thront im Glanz der Herrlichkeit - T:Angelus Silesius M: Gg.Joseph,1657 in Altenberger Singebuch S.228 in Der Schlesische Wanderer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tobt der Sturm - -in LB des Jungdeutschen Ordens - Texte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tobt der Wind, es wallt das Meer - M:Es braust ein Ruf  -in Jungdeutsches LB Texte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tönen die Lieder - Kanon 19.Jhd. in:Uns.dickes LB S: 238 +mundorgel 141 in:Der Spielmann S:38 in:Ld.der bünd.Jgd. S:10 siehe KanonQuodl. in: Der PottS: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mit Kanon Singt ein Vogel von Hz.Lau in Unser LB S.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tönt auf grüner Heide –T:Eberhard Hübner  -in Singend wollen wir marschieren RAD-Texte  S:36 -in Lieder der Arbeitsmaiden 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tönt der Drommel dumpfer Ton - in Der Grosse Steinitz S: II  235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tönt des Abendglöckleins Schlag - breton.VL in: ZupfGA.S.147 in: Die neue Fahrt S:24 in:Der Spielmann S:209 in:Dt. Lautenlied Nr.524 in Frau Nachtigall 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tönt ein Lied, von tausend Zungen - siehe -in Songs junger Christen Nr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tönt ein Ruf nach Filmzensur – M:Es braust ein Ruf -in Schwarz Braun Rotes LB  Texte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tönt ein Ruf vom Nordkap bis Shanghai - in Lieder der NÖ-Pfadfinder S.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tönt ein Ruf von Land zu Land – T:Herm.Greulich M:Es braust ein Ruf -in Und weil d. Mensch ein M. ist 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tönten die Fanfaren - T:Müller von Königswinter -in Neues LB f. dt. Turner - Texte -  S:13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trabt im Wintersturm die Troika (Post-Troika) - deutsch:Christian Pallet –in Rußland in seinen Liedern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trägt der König meine Gabe  (Baumwollpflückerlied) -   -in Partisanenlieder 2 Texte S:87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trägt der Wald sein Sterbekleid - T:C.H.Steinheuer -in Lieder der Heimath -Texte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trägt ein Jäger ein grünen Hut (Zwei Schelme) - -in  Des Knaben Wunderhorn Bd.II Texte S: 4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träumet einer Frau - aus den deutschen Osten in:Das Singende Jahr B Bl:68 in Ostdeutsches LB S.172 -in Singende Schule S:42 –in L der unv.Heimat 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trafen sich die Herren Bonzen von der Industrie - -siehe in Bremer Lb für AKW-Gegner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traf wohl auf der Brücke einst - in Nordische VL deutsch Erich Spohr + Hermann Gumbel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tragen dich mächtige Flügel - -in Verklingende Lieder der Heimat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tragen die Lüfte weithallend Gesang - T:Hch. Steinheuer -in Lieder der Heimath -Texte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treibt ein Schäfer mit der Herde - -in Erk/Irmer Dt.VL. 1. Band Heft:2  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trieb eine Schäferin die Lämmlein aus (Schäferin und Edelmann) - Aachener Liederblatt z.111. Nrhein.Musikfest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trieb ein Mädchen die Lämmerchen - -in Erk/Irmer Dt.VL. 1. Band Heft:2  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trieb ein Mädchen mit den Gänsen aus - aus Ostpreußen in:Der wilde Schwan S:119 -in Walter Rein Weilburger LB II S.114 –in Lschrein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trieb ein Mädl die Gänse aus -in Dt.Liederhort Erk/Böhme I S:540 -in Musik A I/2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trieb ein Schäfer den Berg hinan - VL mdl.üb. in: D.gr.Lb der Volkssolidarität S:100 in Alte+neue Lieder Insel Tabu neu S:277 -in Dt.Liederhort Erk/Böhme I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trieb ein Schäfer die Herde - in Das VL für Heim u. Wanderung S:2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trieb ein Schäfer die Lämmelein hinaus – s.in:Das kleine dicke Lb S:166 in Der Gr.Steinitz S:152 ff. in Der Gold.Liederreigen S:208 -in Dt.Liederh. Erk/Böhme I S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trieb ein Schäfer oben rein - Cottbus -in Märkisches Liederblatt S:8 -in Erk/Irmer Dt.VL. 1. Band Heft:5   -in Dt.Liederhort Erk/Böhme I S:6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trieb ein Schäfer seine Herde hinaus (Edelmann und Schäfer) – Schleswig – Holstein –in Deutschland im VL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trieb ein Schäfrin ihre Herden aus - in Fröhlich wollen wir heben an VL aus Obersachsen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trommelt leise der Regen - T/M: Adam Hofmeister (batschari)  -  in Lieder der endlosen Strasse 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trommelt seinen Trauermarsch - T/M:Walter Moßmann in: Der schräge Turm Nr.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tropft von Helm und Säbel - T: Manfred Hausmann (Originaltext)  M: stachel in Liederbl. Deutscher Jugend Heft 26/42 mit Anm. +Turm 25 Morgen marsch.wir 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in Gegen den Strom S:98 in Liederbock S:134 in:Morgen marschieren wir   S:26  -in Das Flammenpferd S:3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>#Kesting AS:BdP 86+BS IV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993300"/>
          <w:sz w:val="16"/>
          <w:szCs w:val="16"/>
        </w:rPr>
        <w:t xml:space="preserve">&lt;Kesting 2:PBS 93-1+PBS 94-2 </w:t>
      </w:r>
      <w:r>
        <w:rPr>
          <w:rFonts w:cs="Verdana" w:ascii="Verdana" w:hAnsi="Verdana"/>
          <w:color w:val="993300"/>
          <w:sz w:val="16"/>
        </w:rPr>
        <w:t>*Kesting 3:SchwAdl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trug das schwarzbraun Mädelein viel Becher roten Wein - -in  Des Knaben Wunderhorn Bd.I Texte S: 12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trug ein Jäger ein grünen Hut - -in Dt.Liederhort Erk/Böhme III S:317 - in Lasst uns singen!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trug ein schwarzbraun Mädchen - Niederrh. Liederblatt S: Fritz Ruhrmann in Unsere Lieder/Sotke S.173 simil -in Dt.LH Erk/Böhme I S:431 - in Lasst uns singen! S:11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trugen 1000 Schlote - T: </w:t>
      </w:r>
      <w:r>
        <w:rPr>
          <w:rFonts w:cs="Verdana" w:ascii="Verdana" w:hAnsi="Verdana"/>
          <w:color w:val="FF0000"/>
          <w:sz w:val="16"/>
          <w:szCs w:val="16"/>
        </w:rPr>
        <w:t>Fritz Riebold</w:t>
      </w:r>
      <w:r>
        <w:rPr>
          <w:rFonts w:cs="Verdana" w:ascii="Verdana" w:hAnsi="Verdana"/>
          <w:sz w:val="16"/>
          <w:szCs w:val="16"/>
        </w:rPr>
        <w:t xml:space="preserve">  M: keh/11.3.1996  in: keh XII 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tuans in trinsecus  ira  (Lebensbeichte) – Lbl dt.J.  23.Heft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tuet schon tagalen -  in:Das s. unsere Lieder-H&amp;Oss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thuot das Anneli früe ufstoh - -in Dt.Liederhort Erk/Böhme I S:3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tut gar weh, wenn einer herzlich minnet - T:</w:t>
      </w:r>
      <w:r>
        <w:rPr>
          <w:rFonts w:cs="Verdana" w:ascii="Verdana" w:hAnsi="Verdana"/>
          <w:color w:val="FF0000"/>
          <w:sz w:val="16"/>
          <w:szCs w:val="16"/>
        </w:rPr>
        <w:t>Heinrich von Morungen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tut mir leid, weißt du - (Vaters Nachtlied) - in Reinh. Mey - Alle Lieder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tut regnen, es tut giessen – Slowakei deutsch:Herm.Wagner –in Du bist mein 1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verliebte sich ein Jüngling - in Alte Lieder - traute Weisen S:51 -in Wie's klingt und singt - Texte- Nr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verliebte sich ein wilder Wassermann - -in Dt.Liederhort Erk/Böhme I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chsen die Dornen (Dornröschen) - -in Schneewittchens LB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chsen die Meiler  Kanon 3 - -siehe in lieder zur sonne zur freiheit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chsen, rauschen, mitten im Garten - aus Gumbinnen in:Der wilde Schwan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åchst a Kranawötstäudle - aus Kärnten in D.aufrecht Fähnlein S.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ächst am grünen Strande, am schönen dt.Rhein - T:J.G.Diederichs,Gießen M:Am Brunnen v.d.T. in Kleines LB Verb.Dt.Post/Telegr.Assistenten Texte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ächst das Brot uns nicht von allein (Friedenslied) - T/M:Hartmut König  -in Protestsongs Texte S 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ächst das Jahr - T:Wolfg. Brockmeier M: Walter Kurka  in Unser das Land   S:106 in Das völkische Lied S:52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ächst ein  Baum in Israel –siehe in Frankfurter L. Dieter Trautwein Nr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ächst ein Pilz im Wisperwald - in Willkommen lieber Tag I  R.R.Klein S.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wächst viel Brot in der Winternacht - T:Frdr. Wilh. Weber  M/S: Chr. Lahusen in: Der Ring S:150 -in L der Arbeitsmaiden  S:88 -in die Garbe S:169 -in Neue Saat S:5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är der studierenden Jugend - M:Es kann ja nicht immer so bleiben -in Allgem. Dt. Kommersbuch S:612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llt ein Fluss hernieder (Ruhr) -  T:Maria Weinand M:Gregor Rensing in Auf, frisch ans Werk S:88 n.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llt mein Lied zu dir, die Saiten klingen - T:Max Waldau -in Lieder der Heimath -Texte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waltet eine fromme Magd (Notburga-Lied) – o.A. </w:t>
      </w:r>
      <w:r>
        <w:rPr>
          <w:sz w:val="16"/>
        </w:rPr>
        <w:t>-in Alpenrose  S:20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wandeln sich die Reiche - T:Herm. Claudius M:Fr. Zipp -in Unser LB 2 Klett S:132 -3st. -in Wacht auf! LB des CVJM Nr.:226 M:H.Stern </w:t>
      </w:r>
      <w:r>
        <w:rPr>
          <w:rFonts w:cs="Verdana" w:ascii="Verdana" w:hAnsi="Verdana"/>
          <w:sz w:val="16"/>
        </w:rPr>
        <w:t>in Alle singen mit H:19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</w:rPr>
        <w:t xml:space="preserve">    </w:t>
      </w:r>
      <w:r>
        <w:rPr>
          <w:rFonts w:cs="Verdana" w:ascii="Verdana" w:hAnsi="Verdana"/>
          <w:sz w:val="16"/>
        </w:rPr>
        <w:t xml:space="preserve">-dito </w:t>
      </w:r>
      <w:r>
        <w:rPr>
          <w:rFonts w:cs="Verdana" w:ascii="Verdana" w:hAnsi="Verdana"/>
          <w:sz w:val="16"/>
          <w:szCs w:val="16"/>
        </w:rPr>
        <w:t>–in Das Junge Lied Nr:70 –in Christen L Heute Nr.2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wandelt was wir schauen - T:</w:t>
      </w:r>
      <w:r>
        <w:rPr>
          <w:rFonts w:cs="Verdana" w:ascii="Verdana" w:hAnsi="Verdana"/>
          <w:color w:val="008000"/>
          <w:sz w:val="16"/>
          <w:szCs w:val="16"/>
        </w:rPr>
        <w:t xml:space="preserve">Eichendorff </w:t>
      </w:r>
      <w:r>
        <w:rPr>
          <w:rFonts w:cs="Verdana" w:ascii="Verdana" w:hAnsi="Verdana"/>
          <w:sz w:val="16"/>
          <w:szCs w:val="16"/>
        </w:rPr>
        <w:t>M: Hans Kulla,1944 in: Lieder der Schar S:11 -in Gr. Gott wir loben dich Nr:26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wandern im Winde die Wellen - T: </w:t>
      </w:r>
      <w:r>
        <w:rPr>
          <w:rFonts w:cs="Verdana" w:ascii="Verdana" w:hAnsi="Verdana"/>
          <w:color w:val="FF0000"/>
          <w:sz w:val="16"/>
          <w:szCs w:val="16"/>
        </w:rPr>
        <w:t>alf</w:t>
      </w:r>
      <w:r>
        <w:rPr>
          <w:rFonts w:cs="Verdana" w:ascii="Verdana" w:hAnsi="Verdana"/>
          <w:sz w:val="16"/>
          <w:szCs w:val="16"/>
        </w:rPr>
        <w:t xml:space="preserve"> M: aus England in:Klingende Fahrt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nd sich ein gedrehter Reigen – Bulgarien in Europ. L in den Ursprachen II S:2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, als hätt der Himmel die Erde still geküsst - T:Eichendorff M:Ich hör die Bächlein -in Freude die Fülle 1931 Nr:352 M:Al.Hollaender -in LB für Lyzeen III S: 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amal a grantiger Mo - in Das leibhaftige S:3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amal a junger schwarzer - -in Hinüber d'Alm, herüber d'Alm S:9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år amål a junger Schwårzschlossergesell – Salzburg –in die schönsten L Österreichs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amål a kloiner Må (s’ Måle em Butterfass) - -in Linnenzworch LH 1976/77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amal an Abend spat - in Das leibhaftige S:258 in:Das Ålpenländische LB S.170 in:Steirisches LB S:42 mit Jodler in D.aufr.Fähnlein S.174 in Europ. Liebesl.aus 8 Jhdt.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amal a Regenwurm - -in Zupfte Liedln  M:D.Rast S:31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år amål a Wåssa - aus dem Egerland in D.aufrecht Fähnlein S.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amal a Wildschütz - in Das leibhaftige S: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amoi am Abend spat - aus Kärnten  in Die schönsten Berg-+Hüttenlieder S:96 in Pro Musica LB S:110 –in die schönsten L Österreichs S: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amol a Färber, e bitterböser Mann - Riesengebirge -in Elsa L.v.Wolzogen Meine Lieder z. Laute VI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amol a Madel (Rübezahl) - -in Dt.Liederhort Erk/Böhme I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am Montagmorgen – in Englische VL -S+deutsch:Gg.Götsch S: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am Samstagabend – Dänemark deutsch:Luise Leonhardt –in Du bist mein 1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an einem Abend (Ich hab mein Herz in Heidelberg ..) – in Bumitex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an einem Freitag - T/M:Hartmut B. Klinger in:Lieder aus d. Schlaraffenland S:424 LP Lethargische Gesänge Da Camera SM 9501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war an einem Frühlingstag (La Pastorella) – T:Robert Jung M:Walter Geiger </w:t>
      </w:r>
      <w:r>
        <w:rPr>
          <w:rFonts w:cs="Verdana" w:ascii="Verdana" w:hAnsi="Verdana"/>
          <w:sz w:val="16"/>
        </w:rPr>
        <w:t xml:space="preserve">-in Der Hüttenmusikant S:33 - </w:t>
      </w:r>
      <w:r>
        <w:rPr>
          <w:rFonts w:cs="Verdana" w:ascii="Verdana" w:hAnsi="Verdana"/>
          <w:sz w:val="16"/>
          <w:szCs w:val="16"/>
        </w:rPr>
        <w:t xml:space="preserve"> in Bumitex 2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an einem schönen  Maienabend - in Alte Lieder - traute Weisen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an einem Sommerabend - in Alte Lieder - traute Weisen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an einem Sommertag - in Nordische VL deutsch Erich Spohr + Hermann Gumbel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an einem Sommertag - o.A. in Fang 28/86-43 T/M:Arno Clauss in:Uns.dickes LB S:414 o.A. in Bulibu S:324 in:Tagedieb/CP in Sturmw.S:17 –in Volltreffer 16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LBand 8.Hmb SW 1985 S:106 in: Kritische L. der 70er Jahre S:  158  -in Laulu 2 LB der CP S:104 –in Die Klampfe 2 S:160  </w:t>
      </w:r>
      <w:r>
        <w:rPr>
          <w:rFonts w:cs="Verdana" w:ascii="Verdana" w:hAnsi="Verdana"/>
          <w:color w:val="993300"/>
          <w:sz w:val="16"/>
          <w:szCs w:val="16"/>
        </w:rPr>
        <w:t>#Kesting AS:BdP 78+HSW 81+85+PBB 85</w:t>
      </w:r>
      <w:r>
        <w:rPr>
          <w:rFonts w:cs="Verdana" w:ascii="Verdana" w:hAnsi="Verdana"/>
          <w:sz w:val="16"/>
          <w:szCs w:val="16"/>
        </w:rPr>
        <w:t xml:space="preserve">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auf Jütlands Auen - T: J.P.Willatzen (1824-1898) M:VL Gr.Hausbuch Dt.Heimatl S.345 in VL-Buch f.d.dt.Jgd S:183 n.T. -in LB f.Schleswig-Holst. Nr.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bei Da-Nang am Mondfalterfluß - von F.J.Degenhardt in.oss&amp;hein kröher rotgraue raben S.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b ein edler(schöner)  Jüngling - -in Dt.Liederhort Erk/Böhme I S:290 –in Dt.L Insel S:418 –in Das VL-Buch K&amp;W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damals, als der Winter wallend (Der Lichtberg) - -in Das Füllhorn Gedichte von Frdr.Bischoff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d einmal geschlagen bei Belle Alliance die Schlacht - -in Dt.Armee-LB  -Texte - S:38 M:Auf, auf z.fröhl. Jagen -in Burkhardt's Jagd-+WaldlS:54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d einst zwei Mönchen (Der Bart des hl.Hubertus) - in Die arschgeige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d zur Zeit wo jeder Baum - T:Else Polt in Hans Ostwald Ld aus d. Rinnstein 3.B. S:9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e der Schwestera  drei (Ein gutes Gewissen...) –in Erk/Irmer V  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alter König - T:Hch. Heine M:Hans Kulla  in 157 alte + neue Lieder S:189 im ADCommersb.v.1858 S:285 -in Das Flammenpferd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alter König, ein König an dem Rhein (Der Nibelungehort)  – VL -in Liederstrauß II  2 stg.Nr:1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alter Ritter, Herr Kauz von Rabensee - T:Peter Hacks in Galgenberg RjB 1994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e arme Mutter (Das steinerne Brot) – VL Westfalen in  SfE Liederzug Nr.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war ein arme Mutter - -in Dt.Liederhort Erk/Böhme I S:62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armer Schneider, der näht' sich krumm und dumm - T:Gg.Weerth M: Faeiby -in LH d. freien fahrtenschaft finnegan  S:2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braunes Maidelein - in Dt.Studentenlieder Hch. Scherrer S.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braver jung Fischergesell - -in Dt.Liederhort Erk/Böhme I S:4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Edelmann vom Rhein - -in Burkhardt's Jagd- und Waldlieder S: 5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edel Pfalzgräfin - -in Dt.Liederhort Erk/Böhme I S:2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e finstere stürmische Nacht (Mit der Heimat im Herzen) - T:Arno Gillo M: Franz Jos. Breuer in Hiev Rund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e heilige Turtilla - -in Dt.Liederhort Erk/Böhme III S:8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e Mutter, die hatte 4 Kinder - in:Rundherum S:52 in Dt. VL Pawlak S:36 in Willkommen lb.Tag I  R.R.Klein S.12 in Sing mit, Pionier! DDR S:83 in  SfE Liederzug Nr.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Der Singer Teil 1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Engel – Sizilien deutsch:Hans Baumann –in Du bist mein 1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e Ratt' im Kellernest - T:Goethe im ADCommersb.v.1858 S:286 - in Lasst uns singen! S:122 –in Gaudeamus ig.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war eine schöne (stolze)  Jüdin - VL in Das gr. Buch vom dt. VL S:217 in Der Goldene Liederreigen S:358 in Alte+neue Lieder Insel Tabu neu S:27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-in Nassauische VL S:48 -in Dt.Liederhort Erk/Böhme I S:3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war eines schönen Tags in Tennessee (Zieh den Kopf aus der Schlinge) – T:Günther Behrle M:Ralph Siegel/Ralf Nowy </w:t>
      </w:r>
      <w:r>
        <w:rPr>
          <w:rFonts w:cs="Verdana" w:ascii="Verdana" w:hAnsi="Verdana"/>
          <w:sz w:val="16"/>
        </w:rPr>
        <w:t>-in Der Hüttenmusikant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Frau einst schwanger - -in Dt.Liederhort Erk/Böhme I S:5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frisch freier Reutersmann -  -in Dt.Liederhort Erk/Böhme II S:1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war ein grosses Segelschiff - VL aus Frankreich  deutsch: </w:t>
      </w:r>
      <w:r>
        <w:rPr>
          <w:rFonts w:cs="Verdana" w:ascii="Verdana" w:hAnsi="Verdana"/>
          <w:color w:val="FF0000"/>
          <w:sz w:val="16"/>
          <w:szCs w:val="16"/>
        </w:rPr>
        <w:t>Dietrich Graf Kalckreuth</w:t>
      </w:r>
      <w:r>
        <w:rPr>
          <w:rFonts w:cs="Verdana" w:ascii="Verdana" w:hAnsi="Verdana"/>
          <w:sz w:val="16"/>
          <w:szCs w:val="16"/>
        </w:rPr>
        <w:t xml:space="preserve">  in: Der Regenpfeifer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Gschlößl zu Pragerspurg - -in Dt.Liederhort Erk/Böhme I S:2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heisser Sommertag (Jesulein + Hänselein) – in Finkenst.Lb 1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heitres goldnes Jahr - T:Gottfried Keller M/S:E.L.v.Knorr Q Gesang im Grünen -in Neue Saat S:10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Herr, ein junger Markgraf - -in Dt.Liederhort Erk/Böhme I S:4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Herr geritten aus - -in Dt.Liederhort Erk/Böhme I S:4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Jäger, der blies ins Horn - -in Dt.Liederhort Erk/Böhme I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Jäger wohlgemuth, der - -in Dt.Liederhort Erk/Böhme III S:316 –in Deutschland im VL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junger Held - -in Dt.Liederhort Erk/Böhme III S:4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junger Knab - -in Dt.Liederhort Erk/Böhme I S:2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junger Markgrafensohn - -in Dt.Liederhort Erk/Böhme I S:4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junges Mädchen - –in VLSlg. Hildegard S:2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frommer Ordensmann - -in Neue Trutznachtigall Nr.: 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heisser Sommertag (Jesulein und Hänselein)  - aus Flandern in Spinnerin Lobunddank S:76 in Die Finkensteiner Bl.Bd.1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heitres, goldnes Jahr - T: Gottfreid Keller M/S: E-L.von Knorr in: Bruder Singer S: 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Jäger, der blies ins Horn - VL -in Burkhardt's Jagd- und Waldlieder S: 3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Jäger, ein wilder Mann - -in Nassauische VL S:2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Jäger stolzgemut - -in L.Pinck:Verklingende Weisen Lothr.VL - Band/S:1/183 - in Lasst uns singen!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Jäger wohlgemut - in Das gr.Festtagsbuch S:297 -in Nass. VL S:55 -in Burkhardt's Jagd-+Waldl S:378 -in Erk/Irmer Dt.VL.2.B.H.:4/5 S:112</w:t>
      </w:r>
      <w:r>
        <w:rPr>
          <w:rFonts w:cs="Verdana" w:ascii="Verdana" w:hAnsi="Verdana"/>
          <w:sz w:val="16"/>
        </w:rPr>
        <w:t>–in Deutschland im VL S: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Junge, der hiess Kla-Kla-Klé - T/M:C.Lange in Sing mit, Pionier! DDR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junger Held - aus Fabricius Liederbuch,1603 in D.aufrecht Fähnlein S.122 - in Lasst uns singen!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junger Metzger – Elsaß -in Alemannisches LB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junges Mädchen von reizender Gestalt - in Der Grosse Steinitz S:163 -in Erk/Irmer Dt.VL. 1. Band Heft:4  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Jungfrau auserkoren - aus Holland in:Rundherum S:53   S:F.Kukuc k -in Das Psälterlein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Jungfrau edel - -in Dt.Liederhort Erk/Böhme III S:8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jung Schwarzschmiedgesell - in Fröhlich wollen wir heben an VL aus Obersachsen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Kind, das wollte nie – Karl Loewe -in LB für Lyzeen III S: 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war ein kleiner Eskimo - T: mdl.ü. M: Anneliese Schöneberger in mundorgel 269 </w:t>
      </w:r>
      <w:r>
        <w:rPr>
          <w:rFonts w:cs="Verdana" w:ascii="Verdana" w:hAnsi="Verdana"/>
          <w:color w:val="993300"/>
          <w:sz w:val="16"/>
          <w:szCs w:val="16"/>
        </w:rPr>
        <w:t xml:space="preserve">&lt;Kesting 2:PBS 91 + PBS 95-2 </w:t>
      </w:r>
      <w:r>
        <w:rPr>
          <w:rFonts w:cs="Verdana" w:ascii="Verdana" w:hAnsi="Verdana"/>
          <w:color w:val="993300"/>
          <w:sz w:val="16"/>
        </w:rPr>
        <w:t>*Kesting 3:PBS 96+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kleiner Mann -  -in Dt.Liederhort Erk/Böhme II S:6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kleiner Wundermann - aus Schleswig in Das VL für Heim u. Wanderung S:2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Knab(e) gezogen(Heckenrosenlied) - T:O.Roquette  M:Ferd.Kamm in L der Jung-Wandervögel 4./ 10 in ADKB S:441 in Eichsfelder LB S:67 -in Klingende Heimat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Alte Lieder - traute Weisen S:55 DVA A 90203 -in Westfäl.Liederb. S:38   2stg. -in B.K.-Lieder 1922 S:228 n. T. -in WV – Album IV S:21–in Alles in einem Band II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Knab und ein Mägdlein – Schweiz - in Lasst uns singen!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König an dem Rhein - -in Dt.Liederhort Erk/Böhme III S:8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König in Flandern - T:Eichrodt M:Thule -in Allgem. Dt. Kommersbuch S:613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König in Thule -  T:Goethe M:Karl Friedr.Zelter (1758 - 1832) - in: Notenbündel 66 + Fang 2886-33 in: Uns.dickes LB S: 184 in Bulibu II S:96 –in Liederquell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Hmb SW 1999 S:50 -in Wanderv.LB S:159 (181) </w:t>
      </w:r>
      <w:r>
        <w:rPr>
          <w:rFonts w:cs="Verdana" w:ascii="Verdana" w:hAnsi="Verdana"/>
          <w:sz w:val="16"/>
        </w:rPr>
        <w:t>–in VLSlg. Hildegard II S:33/34</w:t>
      </w:r>
      <w:r>
        <w:rPr>
          <w:rFonts w:cs="Verdana" w:ascii="Verdana" w:hAnsi="Verdana"/>
          <w:sz w:val="16"/>
          <w:szCs w:val="16"/>
        </w:rPr>
        <w:t xml:space="preserve">–in Deutschland im VL S:291 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color w:val="993300"/>
          <w:sz w:val="16"/>
          <w:szCs w:val="16"/>
        </w:rPr>
        <w:t>#Kesting AS:BdP 79+HSW 80+LP 8+MTA 1+3 + BS II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dito in D.aufrecht Fähnlein S.99 in 157 alte+neue Lieder S:68 in Liederbock S:140 in Der Goldene Liederreigen S:341 im ADCommersb.v.1858 S:28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König Milesint -  T/M: G.Dettmann in St. Georg LB dt. Jugend S:2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kreuzfideles Haus(Der Geiger von St.Walten) – o.A.-in Hamburger Jugendlieder Texte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Mädchen jung an Jahren - in Kilometerstein S:104 -in LH Hmb SW 1995 S:77  4stg. –in Der schr.Turm 2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Mädchen von Farbe so bleich - -in Dt.Liederhort Erk/Böhme I S:5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Mädel, weiss wie Schnee - -in Erotische Lieder aus 500 Jahren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Männlein, widewidewum, das konnt entsetzlich trinken – Mittelrhein –in Deutschland im VL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Markgraf überm Rhein - Hess.Hinterland  M:Wiener GesBuch  in:ZupfGA.S.92 s. in:Tandaradei S.289 in:Dt. Lautenl Nr.496 -in Der Musikant 2. Heft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 Des Knaben Wunderhorn Bd.I Texte S: 53 -in Dt.Liederhort Erk/Böhme I S:556+500 –in WV-Album 2 S:132K </w:t>
      </w:r>
      <w:r>
        <w:rPr>
          <w:rFonts w:cs="Verdana" w:ascii="Verdana" w:hAnsi="Verdana"/>
          <w:sz w:val="16"/>
        </w:rPr>
        <w:t>–in VLSlg. Hildegard II S:185 –in Deutschland im VL S:2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muntrer Müller einst - in Englische VL deutsch:Hans Baumann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war ein niedlich Zeiselein - T:Viktor Blüthgen  M:Gg.Amft -in Westfäl.Liederb. S:6  2stg.  M:Gustav Striedinger   -in Sto M  158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ein reiche Jüdin - -in Dt.Liederhort Erk/Böhme I S:3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reicher Bauernsohn - -in Dt.Liederhort Erk/Böhme I S: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reicher Kaufmannssohn, den König von Bayern, den kennet er schon  -  -in Dt.Liederhort Erk/Böhme III S:2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war ein reicher Kaufmannssohn, der liebt' - -in Nassauische VL S:68 </w:t>
      </w:r>
      <w:r>
        <w:rPr>
          <w:rFonts w:cs="Verdana" w:ascii="Verdana" w:hAnsi="Verdana"/>
          <w:sz w:val="16"/>
        </w:rPr>
        <w:t>-in SfE Liederfest (15) Nr.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reicher Kaufmannssohn, der wollte dienen - -in Nassauische VL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reicher Kaufmannssohn, der wollt so gern ins Kloster gohn - -in Erk/Irmer Dt.VL. 1. Band Heft:1  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reicher Schlächtersmann - -in Erk/Irmer Dt.VL. 1. Band Heft:6   S:8 -in Dt.Liederhort Erk/Böhme I S:4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Reiter wohlgemuth - -in Dt.Liederhort Erk/Böhme I S:2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Ritter in grosser Armuth - -in Dt.Liederhort Erk/Böhme III S:8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Ritter tapfer und fest (Ritter und Mönch) - T:Julius Hammer -in Lieder der Heimath -Texte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Schütz in seinen sch.J. - (Jennerweinlied) - VL in: Uns.dickes LB S: 332  in:Das s. unsere Lieder-H&amp;Oss S:132 in: Das kleine dicke Lb S: 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- Bayern in: Spass- u.Quatschlieder  S:158 in Das große Festtagsbuch S:45 - in Das leibhaftige S:153 -in Hinüber d'Alm, herüber d'Alm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Schweinchen, das war dick und rund (Musikwecker) -  -siehe in Das Musizierliederbuch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s Heiden Tochter - -in Dt.Liederhort Erk/Böhme III S:8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war ein Sonntag  hell und klar – s. in Pallmann Seemannslieder S:84 -in Dt.Liederstrauß S:7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Sonntag  hell und klar (O schöne Zeit) - T:A.Freudenthal M:K.Götze in Der Goldene Liederreigen S:46 in Dt.Weisen KlA S:99  -in WV-Album 10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Klingende Heimat S:84 -in Wie's klingt und singt - Texte- Nr:2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Sterbet wohl über dem Rhein - -in Dt.Liederhort Erk/Böhme I S:6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Studio in Jene - im ADCommersb.v.1858 S:352 n.T. -in Allgem. Dt. Kommersbuch S:6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Tännlein zart und fein - Thüringen -in Elsa L.v.Wolzogen Meine Lieder z. Laute VII S.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wacker Mägdelein - -in Dt.Liederhort Erk/Böhme I S:4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wacker Maidlein wohlgetan - -in  Des Knaben Wunderhorn Bd.II Texte S: 4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wilder Wassermann (Die schöne Dorthee) -  Gegend von Oderberg in Unsere Lieder (Ostmark) S:32 –in 3 der unverg. Heimat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Wolf, ein grauer -T:Spervogel -in Lieder der Minnesänger  Texte (Übertrg.ins Hochdeutsche)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 zartes Jungfräulein - -in Dt.Liederhort Erk/Böhme III S:8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a Dudlpfeiffa - in Das leibhaftige S:3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an einem Sommerabend - -in Nun lasst uns singen VL aus Oberhessen S:100  S: Robert Müller,1987 in VW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Bruder und Schwester - o.A. in:Ld. aus d. Hexenkessel S:120 (Schluss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war einmal ein Adler - M/S:Paul Dessau </w:t>
      </w:r>
      <w:r>
        <w:rPr>
          <w:rFonts w:cs="Verdana" w:ascii="Verdana" w:hAnsi="Verdana"/>
          <w:sz w:val="16"/>
        </w:rPr>
        <w:t>- in Bertolt Brecht – Liederbuch Nr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war einmal ein alter König - </w:t>
      </w:r>
      <w:r>
        <w:rPr>
          <w:rFonts w:cs="Verdana" w:ascii="Verdana" w:hAnsi="Verdana"/>
          <w:sz w:val="16"/>
        </w:rPr>
        <w:t>–in VLSlg. Hildegard II S:2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alter Mann (Das Rutschi Butscherle) - -in Erotische Lieder aus 500 Jahren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armer Mann (St. Gertrud) -  aus d. Siebengebirge in Unsere Lieder (Ostmark) S:20 -in Dt.Liederhort Erk/Böhme III S:8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armes Kind - -in Frank Wedekinds Ich hab m. Tante geschlachtet 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Bauer - Cholmerland -in Lieder der unvergessenen Heimat S:128 -in Erk/Irmer Dt.VL. 1. Band Heft:3  S:25 -in Dt.LH Erk/Böhme III S:4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Bauersmann - Berlin -in Märkisches Liederblatt S:69 -in Erk/Irmer Dt.VL. 1. Band Heft:3  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Bäcker - T/M:Frank Wedekind in: Spass- u.Quatschlieder  S:162 -in Frank Wedekinds Ich hab m. Tante geschlachtet  S:1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braver Husar - -in Nassauische VL S:54 -in Dt.Liederhort Erk/Böhme I S:3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brauner Bär  Kanon 3 - T:Marianne Garff von Wilhelm Keller  -in Fidula-Almanach 1959 Kanons ohne Seitenangabe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war einmal ein Cowboy T/M: </w:t>
      </w:r>
      <w:r>
        <w:rPr>
          <w:rFonts w:cs="Verdana" w:ascii="Verdana" w:hAnsi="Verdana"/>
          <w:color w:val="FF0000"/>
          <w:sz w:val="16"/>
          <w:szCs w:val="16"/>
        </w:rPr>
        <w:t>Fredrick Vahle</w:t>
      </w:r>
      <w:r>
        <w:rPr>
          <w:rFonts w:cs="Verdana" w:ascii="Verdana" w:hAnsi="Verdana"/>
          <w:sz w:val="16"/>
          <w:szCs w:val="16"/>
        </w:rPr>
        <w:t xml:space="preserve"> -in Gestritten-Gehoft-Getanzt FrauenLb S:226  -in Das Buch mit dem Friedensmaler T/M: Fredrik Vahle S: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Edelknab - -in Dt.Liederhort Erk/Böhme I S:332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Es war einmal eine Fliege - </w:t>
      </w:r>
      <w:r>
        <w:rPr>
          <w:rFonts w:cs="Verdana" w:ascii="Verdana" w:hAnsi="Verdana"/>
          <w:color w:val="993300"/>
          <w:sz w:val="16"/>
        </w:rPr>
        <w:t>*Kesting 3:PBS 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e gottselige Strickerin - -in L.Pinck:Verklingende Weisen Lothr.VL - Band/S:3/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e Jüdin - in Der Grosse Steinitz S:  II  547 -in L.Pinck:Verklingende Weisen Lothr.VL - Band/S:2/121 -in Dt.Liederhort Erk/Böhme I S:3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war einmal eine Kellerassel - M/S:Paul Dessau </w:t>
      </w:r>
      <w:r>
        <w:rPr>
          <w:rFonts w:cs="Verdana" w:ascii="Verdana" w:hAnsi="Verdana"/>
          <w:sz w:val="16"/>
        </w:rPr>
        <w:t>- in Bertolt Brecht – Liederbuch Nr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e Königin - -in Dt.Liederhort Erk/Böhme I S:3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war einmal ein Elefant - M/S:Paul Dessau </w:t>
      </w:r>
      <w:r>
        <w:rPr>
          <w:rFonts w:cs="Verdana" w:ascii="Verdana" w:hAnsi="Verdana"/>
          <w:sz w:val="16"/>
        </w:rPr>
        <w:t>- in Bertolt Brecht – Liederbuch Nr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e Müllerin - VL in: Uns.dickes LB S: 289  in:Das s. unsere Lieder-H&amp;Oss S:117 in:Die Bunte GarbeS.128 in Hessisches LB Nr.77 -in WV-LB S:30(31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 S:498 –in Erk/Irmer 3/I  62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Eskimo (Eine schaurige Eskimär) – Schweden deutsch:F:Ganslandt -in Singet Rühmet Lobet Kanons + Singsprüche von Bodo Hoppe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e Ziege - T/M:Johannes Kuhnen in LB/SfE (2) Liederkiste Nr:29 in LB der Oösterr.Pfadfinder S:75 in Sing Sang Song KL S:44 in Banjo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-in Du, laß dich n. verhärten Nr:106  -in KL zum Einsteigen und Abfahren S:96 </w:t>
      </w:r>
      <w:r>
        <w:rPr>
          <w:rFonts w:cs="Verdana" w:ascii="Verdana" w:hAnsi="Verdana"/>
          <w:color w:val="993300"/>
          <w:sz w:val="16"/>
          <w:szCs w:val="16"/>
        </w:rPr>
        <w:t xml:space="preserve">&lt;Kesting 2:PBS WII </w:t>
      </w:r>
      <w:r>
        <w:rPr>
          <w:rFonts w:cs="Verdana" w:ascii="Verdana" w:hAnsi="Verdana"/>
          <w:color w:val="993300"/>
          <w:sz w:val="16"/>
        </w:rPr>
        <w:t>*Kesting 3:PBS 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feiner Knab – a.d.Bergischen Land - in: Singen ohne Grenzen LSG 3 S137 in Der Goldene Liederreigen S:352 -in L der Dt.Hausbibliothek S:2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.Pinck:Verklingende Weisen Lothr.VL - Band/S:2/255 -in Erk/Irmer Dt.VL. 1. Band Heft:1 S:70 –in dito 1. Band Heft:3 S:51 –in Erk/Böhme I S:32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war einmal ein Fischer! (Achterndiek) -T:</w:t>
      </w:r>
      <w:r>
        <w:rPr>
          <w:rFonts w:cs="Verdana" w:ascii="Verdana" w:hAnsi="Verdana"/>
          <w:color w:val="FF0000"/>
          <w:sz w:val="16"/>
          <w:szCs w:val="16"/>
        </w:rPr>
        <w:t>Hans Scheibner</w:t>
      </w:r>
      <w:r>
        <w:rPr>
          <w:rFonts w:cs="Verdana" w:ascii="Verdana" w:hAnsi="Verdana"/>
          <w:sz w:val="16"/>
          <w:szCs w:val="16"/>
        </w:rPr>
        <w:t xml:space="preserve"> M: Berry Sarluis in: Das kleine dicke Lb S: 73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war einmal ein Frühling (Michels Abendlied) - T:A.Hch.Hoffmann v.Fallersleben M: </w:t>
      </w:r>
      <w:r>
        <w:rPr>
          <w:rFonts w:cs="Verdana" w:ascii="Verdana" w:hAnsi="Verdana"/>
          <w:color w:val="FF0000"/>
          <w:sz w:val="16"/>
          <w:szCs w:val="16"/>
        </w:rPr>
        <w:t>Peter Rohland</w:t>
      </w:r>
      <w:r>
        <w:rPr>
          <w:rFonts w:cs="Verdana" w:ascii="Verdana" w:hAnsi="Verdana"/>
          <w:sz w:val="16"/>
          <w:szCs w:val="16"/>
        </w:rPr>
        <w:t xml:space="preserve"> in 1848-Der Deutsche macht in Güte die Revolution S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Gärtner  - in Alte Lieder - traute Weisen S:54 DVA A 154141 -in Wie's klingt und singt - Texte- Nr:193 -in Erk/Irmer Dt.VL.1.B.H.:6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Graf am Rhein - -in Dt.Liederhort Erk/Böhme I S:55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war einmal ein grosser König (Eine Sekunde der Ewigkeit -1972) - in </w:t>
      </w:r>
      <w:r>
        <w:rPr>
          <w:rFonts w:cs="Verdana" w:ascii="Verdana" w:hAnsi="Verdana"/>
          <w:color w:val="FF0000"/>
          <w:sz w:val="16"/>
          <w:szCs w:val="16"/>
        </w:rPr>
        <w:t>Joanna</w:t>
      </w:r>
      <w:r>
        <w:rPr>
          <w:rFonts w:cs="Verdana" w:ascii="Verdana" w:hAnsi="Verdana"/>
          <w:sz w:val="16"/>
          <w:szCs w:val="16"/>
        </w:rPr>
        <w:t xml:space="preserve"> Mit ungebrochenen Schwingen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' grosse Stadt - -in Erk/Irmer Dt.VL. 2. Band Heft:1   S:8 -in Dt.Liederhort Erk/Böhme I S:6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Hammerschmiedssohn - -in Dt.Liederhort Erk/Böhme I S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Hamster – in Bumitex 1 S:2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Hase (Augustin) – o.A. in Bulibu S: 122 in Der Winkelriss S:5 in Sing Sang Song KL S:52 -in Wolfsgeheul S:74 -in LH Hmb SW 1994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>&lt;Kesting 2:PBS 92-1 + PBS 93- 2 + PBS WI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Hering - -in Zupfte Liedln  M:D.Rast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Holzknecht so stolz -  in:Das s. unsere Lieder-H&amp;Oss S:96 in Das leibhaftige S:4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hübscher Schmied -  Slowakei in Ostdeutsches LB S.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Jäger, der sang ein traurig Lied  -  T:v.Wildungen -in Burkhardt's Jagd- und Waldlieder S: 3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Jäger, der hatt' ein schönes Lieb - -in Burkhardt's Jagd- und Waldlieder S: 363g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war einmal ein Jäger, der sprach zu seiner Frau – T:Gg.Buschor M:Christian Bruhn </w:t>
      </w:r>
      <w:r>
        <w:rPr>
          <w:rFonts w:cs="Verdana" w:ascii="Verdana" w:hAnsi="Verdana"/>
          <w:sz w:val="16"/>
        </w:rPr>
        <w:t>-in Der Hüttenmusikant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Jäger,hali,halo (Im Leben,im Leben) – in Bumitex 1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Junge kleen - (Der schauderöse Ferdinand) - in:Der Singauf Nr. 9 in: Der Pott S:57 in:Der Spielmann S:186 in Berliner L Koepp/Cleff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junger Knab(Die gute Sieben) - -in L.Pinck:Verkl. Weisen Lothr.VL - Band/S:2/108 -in  Des Kn.Wunderh. Bd.I n.T.S:208+III 640 -in Dt.LH. Erk/Böhme I S:3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junger Mann (Peter Penn) - amerik. VL - deutsch: Hannes Kraft  in Turm 1064 in: Der schräge Turm Nr.223 in: Der blaue Peter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.., der fing eine Frau zu suchen an - T:Musikgruppe Frauenzentrum Münster M: volkstl. in Frauen-Lieder Inge Latz S:1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junger Soldat - in Dt.Volksweisen aus Südmähren S.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Jung und der hiess Tamaro - T:F.Vahle M: trd. in: LB SfE-Liederstrauss -10 - Nr.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Kandidat - T:Grotjohann M:Als Noah aus d. Kasten war -in Allgem. Dt. Kommersbuch S:613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Kater - T:Ad.Katsch M:Alb.Ellmenreich -in Allgem. Dt. Kommersbuch S:6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Kaufmannssohn - -in L.Pinck:Verklingende Weisen Lothr.VL - Band/S:1/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war einmal ein Kind (Vom Kind, das sich nicht waschen wollte) - M/S:Paul Dessau </w:t>
      </w:r>
      <w:r>
        <w:rPr>
          <w:rFonts w:cs="Verdana" w:ascii="Verdana" w:hAnsi="Verdana"/>
          <w:sz w:val="16"/>
        </w:rPr>
        <w:t>- in Bertolt Brecht – Liederbuch Nr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Kipper schlau - -in Dt.Liederhort Erk/Böhme I S:5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kleiner Mann - VL aus Franken in: Der Eisbrecher/Fidula S:31 in Altenberger Singebuch S.108 in Ostdeutsches LB S.135 in Dt.L Insel S:6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.Pinck:Verklingende Weisen Lothr.VL - Band/S:1/236 -in Die Fidel 1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kleines Bübchen (Mamatschi) - -in Dt.VL zum Vergessen zu schade -Texte - Nr.98 –in Bumitex 1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kleines Schiffchen - Navire in:Lied international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König - T:Karl Simrock M: um 1840 in ADKB.S:343 in 1848-Der Deutsche macht in Güte die Revolution S:130 -in ADKB S:3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König (Der Floh)  - T:Goethe M:Toni Heinrich in:Spass- u.Quatschlieder S:163 im ADCommersb.v.1858 S:287 -in ADKB S:615 –in Gaudeamus ig.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Landsknecht - (Ladislaus u. Komkarlinchen) - T:Peter Hacks M: mdl.überl. Fassung: Siegfried Macht in:Lieder-Fundgrube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Landsturmmann - in Der Grosse Steinitz S: II  3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Mädchen - -in L.Pinck:Verklingende Weisen Lothr.VL - Band/S:1/66 -in Dt.Liederhort Erk/Böhme I S:6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Mädchen (Das Mädchen und der Teufel) aus Norddtl. in:Der Spielmann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Mädchen, das hat es zu Hause schwer (Frau Holle) in Hexentanz S: 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Mädchen, das hatten zwei Knaben so lieb -in:Der Brummtopf Lieder aus Ostpreußen S:18 simil -in Linnenzworch LH  1977 S:4 -in Das dt. Lied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Mädchen, das hatte von zweien die Treu - -in Linnenzworch LH  1977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Mädchen, das hiess Anne (A.Kaffeekanne) - T/M:Fr.Vahle in Bulibu II S:98 in Hexentanz S:63 -in Gestritten-Gehoft-Getanzt FrauenLB S:2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Mädchen, das hüt’ am Kamm die Küh’ – Riesengebirge s.</w:t>
      </w:r>
      <w:r>
        <w:rPr>
          <w:rFonts w:cs="Verdana" w:ascii="Verdana" w:hAnsi="Verdana"/>
          <w:sz w:val="16"/>
        </w:rPr>
        <w:t xml:space="preserve"> -in SfE Liederfest (15) Nr.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Mädchen, gar ehrbar - VL in Lieder aus der Heimat Schweiz S:2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Mädchen (Rübezahl) - -in Dt.Liederhort Erk/Böhme I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Mädchen von reizender Gestalt - VL 1812 in Das VL für Heim u. Wanderung S:2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war einmal ein Mägdelein – Siebenbürgen </w:t>
      </w:r>
      <w:r>
        <w:rPr>
          <w:rFonts w:cs="Verdana" w:ascii="Verdana" w:hAnsi="Verdana"/>
          <w:sz w:val="16"/>
        </w:rPr>
        <w:t>–in Aus allen Gauen Nr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Märtyrer - -in Dt.Liederhort Erk/Böhme I S:6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Mann - T/M:Wolf Biermann aus: Die Drahtharfe in: Der schräge Turm Nr.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Mann (Krupp-Ballade) - T:Fasia M: Glory Hallelujah in:Lieder aus d. Schlaraffenland S:2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war einmal ein Mann, der fing das Trinken an - S:Kurt Schwaen - in Bertolt Brecht – Liederbuch Nr:5 M/S:Paul Dessau </w:t>
      </w:r>
      <w:r>
        <w:rPr>
          <w:rFonts w:cs="Verdana" w:ascii="Verdana" w:hAnsi="Verdana"/>
          <w:sz w:val="16"/>
        </w:rPr>
        <w:t>- in Bertolt Brecht – Liederbuch Nr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Mann, der hatte einen Schwamm - -in Kinderlieder von A-Z Texte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war einmal ein Mann, der hiess Pu Pam - Christiane und Fredrick  in Arbeitersongbuch Fischer S:10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Mann, der trat mit seinem Fuss – in Der schräge Turm 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Mensch mit Namen Schlemihl - -in Ougenweide Lieder 2001 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' Müllerin z’Schaffhausen  - in:Dt. Lautenl  Nr.148  in:Der Spielmann S:99 in Kilometerstein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L.Pinck:Verklingende Weisen Lothr.VL - Band/S:2/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Müller -T/M: Jochen Unbehaun in LB/SfE (1) Nr.20 -in Du, laß dich n. verhärten Nr: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Panzersoldat - Biermann in: LB SfE-Liederwolke-7- Nr.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Pfeifer - -in Dt.Liederhort Erk/Böhme I S:1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war einmal ein Pferd - M/S:Paul Dessau </w:t>
      </w:r>
      <w:r>
        <w:rPr>
          <w:rFonts w:cs="Verdana" w:ascii="Verdana" w:hAnsi="Verdana"/>
          <w:sz w:val="16"/>
        </w:rPr>
        <w:t>- in Bertolt Brecht – Liederbuch Nr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Pfiffikus - T:Heinz Steguweit M: Wilhelm Keller in Der Zündschlüssel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Pinscher - T:Gerd Semmer M: In dem Kerker in:Lieder aus d. Schlaraffenland S:202 –in Kürbiskern-Songbook S:14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Pudelhund - in Willkommen lieber Tag I  R.R.Klein S.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reicher alter Mann - T/M: Klaus Hoffmann in LB/SfE (3) Liederkarren Nr.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reicher Bauer – aus Sichenhausen -in Verklingende Lieder der Heimat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Reiter - -in L.Pinck:Verklingende Weisen Lothr.VL - Band/S:3/1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Reitersmann - aus Ostpreußen in:Der wilde Schwan S:176 -in Dt.Liederhort Erk/Böhme I S:593 –in Liederschrein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Riarittersmann - in:Der Spielmann S:19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war einmal ein Ritter, Herr Klipp von Klapperbach T/M:</w:t>
      </w:r>
      <w:r>
        <w:rPr>
          <w:rFonts w:cs="Verdana" w:ascii="Verdana" w:hAnsi="Verdana"/>
          <w:color w:val="FF0000"/>
          <w:sz w:val="16"/>
          <w:szCs w:val="16"/>
        </w:rPr>
        <w:t>Fredrik Vahle,1981</w:t>
      </w:r>
      <w:r>
        <w:rPr>
          <w:rFonts w:cs="Verdana" w:ascii="Verdana" w:hAnsi="Verdana"/>
          <w:sz w:val="16"/>
          <w:szCs w:val="16"/>
        </w:rPr>
        <w:t xml:space="preserve">  in:Kein schöner Land/Zupf S:237 -in Das Buch m.d.Friedensmaler T/M: Fr. Vahle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Rittersmann - -in Dt.Liederhort Erk/Böhme I S: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roter Husar - o.A. in:Die Bunte GarbeS.82 -in Wandervogel-LB S:77(89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Schäfersmann - siehe in:Tandaradei S.278 -in Musikantenlieder Jöde Heft 6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schlankes  Kind – T:Hans W. Merten M:Wilh.Nieveling  -in LB des KartVb kath. StV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Schneider - Il était un petit homme - deutsch:  Cl.W-Fagh. in Liederbl. Deutscher Jugend Heft 18/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en ein Schneiderfest - aus Franken in D.aufrecht Fähnlein S.2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war einmal ein Schneidergesell - </w:t>
      </w:r>
      <w:r>
        <w:rPr>
          <w:rFonts w:cs="Verdana" w:ascii="Verdana" w:hAnsi="Verdana"/>
          <w:sz w:val="16"/>
        </w:rPr>
        <w:t>–in VLSlg. Hildegard II S:2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Schneiderlein - T/M: Rudolf Wiemer in Wir zogen in das Feld Nr.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Schneidersmann (Stich um Stich) - in Die arschgeige S: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schnöder Mann -  -in Dt.Liederhort Erk/Böhme II S:6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Schuster -  -in Dt.Liederhort Erk/Böhme II S:6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war einmal ein Schwein - T:Heike Margolis M:dito in Sing Sang Song KL S:30 M/S:Paul Dessau </w:t>
      </w:r>
      <w:r>
        <w:rPr>
          <w:rFonts w:cs="Verdana" w:ascii="Verdana" w:hAnsi="Verdana"/>
          <w:sz w:val="16"/>
        </w:rPr>
        <w:t>- in Bertolt Brecht – Liederbuch Nr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Schwoleger - -in Dt.Liederhort Erk/Böhme I S:1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Segelschiffchen -  Frankreich - deutsch:L.Holzmeister aus:Der Eisbrecher -mundorgel 222 in: Der Eisbrecher/Fidula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Specht - T:Udo Lenze M: dito in Sing Sang Song KL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Stachelschwein - -in Elfenring und Wolfsgeheul S:26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war einmal ein Tännelein - T:</w:t>
      </w:r>
      <w:r>
        <w:rPr>
          <w:rFonts w:cs="Verdana" w:ascii="Verdana" w:hAnsi="Verdana"/>
          <w:color w:val="FF0000"/>
          <w:sz w:val="16"/>
          <w:szCs w:val="16"/>
        </w:rPr>
        <w:t>Chr. Morgenstern</w:t>
      </w:r>
      <w:r>
        <w:rPr>
          <w:rFonts w:cs="Verdana" w:ascii="Verdana" w:hAnsi="Verdana"/>
          <w:sz w:val="16"/>
          <w:szCs w:val="16"/>
        </w:rPr>
        <w:t xml:space="preserve">  M: Robert Götz in Wir fahren in die Welt S.9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war einmal ein Tiger, Schir Khan - T:Claus&amp;Stephan Wissmann M:</w:t>
      </w:r>
      <w:r>
        <w:rPr>
          <w:rFonts w:cs="Verdana" w:ascii="Verdana" w:hAnsi="Verdana"/>
          <w:color w:val="FF0000"/>
          <w:sz w:val="16"/>
          <w:szCs w:val="16"/>
        </w:rPr>
        <w:t>R.Rogoll</w:t>
      </w:r>
      <w:r>
        <w:rPr>
          <w:rFonts w:cs="Verdana" w:ascii="Verdana" w:hAnsi="Verdana"/>
          <w:sz w:val="16"/>
          <w:szCs w:val="16"/>
        </w:rPr>
        <w:t xml:space="preserve"> in LBl.dt.Jgd.Heft 30/  -in Wolfsgeheul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Tintenfisch - T/M: Johannes Kuhnen in: LB SfE-Liederkorb  -5- Nr.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Wasserhahn – T:Klaus W.Hoffmann M:Hoffmann/Mika –in Liedertreff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ein Zimmergesell - im ADCommersb.v.1858 S:288 -in L.Pinck:Verklingende Weisen Lothr.VL - Band/S:17127 -in  Des Kn.Wunderh. Bd.II Texte S: 4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en ein Schneiderfest – Franken  -in Aufrecht Fähnlei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, es war einmal - in: Der Pott S:20 T/M:Jan Weber -in Protestsongs Texte S 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war einmal in Ottokring (Der Schuaster-Emil) – T/M:Horst Chmela </w:t>
      </w:r>
      <w:r>
        <w:rPr>
          <w:rFonts w:cs="Verdana" w:ascii="Verdana" w:hAnsi="Verdana"/>
          <w:sz w:val="16"/>
        </w:rPr>
        <w:t>–in O du lb. Augustin S:23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war einmal klein Käthchen –  </w:t>
      </w:r>
      <w:r>
        <w:rPr>
          <w:rFonts w:cs="Verdana" w:ascii="Verdana" w:hAnsi="Verdana"/>
          <w:sz w:val="16"/>
        </w:rPr>
        <w:t>–in VLSlg. Hildegard II S:</w:t>
      </w:r>
      <w:r>
        <w:rPr>
          <w:rFonts w:cs="Verdana" w:ascii="Verdana" w:hAnsi="Verdana"/>
          <w:sz w:val="16"/>
          <w:szCs w:val="16"/>
        </w:rPr>
        <w:t>139?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‚ne kleine Stadt (Der Sohn der Näherin) - T/M:W.v.Henko  -in Ougenweide Lieder 2001 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‚ne schöne, heilge Katischka - o.A. in: Das Rüpelliederbuch S:23 in: Der Pott S:89 in:Der Spielmann S:190 in Unsere Lieder/Sotke S.1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mal zur schönen Maienzeit! - in:Singende Kameraden Lieder von Herms Niel    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's Heiden Tochter - in Das große Festtagsbuch S:2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war einst ein Fähnrich  - in Bumitex 2  S:20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inst ein König in Island  droben - T u. M:  olka + Otto Petersen (pferd)  - in OL 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mål e Holzknecht so stolz (Der Saubärgrunzer) - -in Erotische Lieder aus 500 Jahren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emal e Schuster -  in Hessisches LB Nr.141 Quelle:Hess LBl Nr.1 S:13 -in Nassauische VL S:2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b ein schöner jüngling - VL 1540 in Dt.Lieder Insel S: 4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d einmal geschlagen bei Belle-Alliance die Schlacht - T:Wollheim M:Wenn alle untreu -in Allgem. Dt. Kommersbuch S:612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en der Geschwister drei - -in L.Pinck:Verklingende Weisen Lothr.VL - Band/S:2/2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en der Schwestern drei - -in Erk/Irmer Dt.VL. 1. Band Heft:5   S:4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color w:val="993300"/>
          <w:sz w:val="16"/>
          <w:szCs w:val="16"/>
        </w:rPr>
        <w:t>Es waren 3 Bauern - #Kesting AS:BS IV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en 3 Gesellen - o.A. in: Das Rüpelliederbuch S:24 in Unsere Lieder/Sotke S.192 -in Nassauische VL S:81 -in WV-Album VII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en 3 Gesellen (Der vorlaute Ritter) - -in  Des Knaben WH .Bd.I Texte S: 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en 3 Gesellen, die täten, was sie wöllen – Reiterlied in ZupfGA. S:2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en 3 Gesellen, sie aßen und sie tranken - -in Dt.Liederhort Erk/Böhme III S:1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waren 3 Gesellen, sie täten sich was erzählen  - Schönhengstgau  -in D. aufrecht Fähnlein S:184  in:Dt. Lautenl Nr.452 in Alte Dt. Reiterl S:202 </w:t>
      </w:r>
      <w:r>
        <w:rPr>
          <w:rFonts w:cs="Verdana" w:ascii="Verdana" w:hAnsi="Verdana"/>
          <w:sz w:val="16"/>
        </w:rPr>
        <w:t>–in Deutschland im VL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en 3 (junge) Gesellen, die täten, was sie wellen – Elsaß -in Alemannisches LB S:55 simil -in Dt.LH III S:192 –in Zupf 270-in Kl.Arnsbg.1982 –in Dt. VL Müller-Blattau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en 3 lust'ge Gesellen - T:Carl Siebel -in Lieder der Heimath -Texte S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en 3 Raben - engl.VL deutsch:?  in LBl. d. CP: Der Helle Tag 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en 3 Schelme und Spitzbuben - siehe in:Tandaradei S.307 -in Dt.Liederhort Erk/Böhme I S:1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en 3 Soldaten (Das Lied vom Ringe) - -in  Des Kn.Wunderhorn Bd.I Texte S: 30 - in Der Gr.Steinitz S:481 f. -in Erk/Irmer Dt.VL. 1. Band Heft:2 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en 3 Soldaten - -in Dt.Liederhort Erk/Böhme I S:229+2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en 3 Soldatensöhn - -in  Des Knaben Wunderhorn Bd.II Texte S: 4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en 3 Tambor'n - -in Nassauische VL S:47  -in Dt.Liederhort Erk/Böhme II S:6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en einmal 3 Mörder - -in L.Pinck:Verklingende Weisen Lothr.VL - Band/S:2/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waren einmal 3 Reiter gefangn- dt.VL in: ZupfGA.S.117 in: Das Rüpelliederbuch S:10 in:Tandaradei S.274 in:Dt. Lautenl Nr.291 </w:t>
      </w:r>
      <w:r>
        <w:rPr>
          <w:rFonts w:cs="Verdana" w:ascii="Verdana" w:hAnsi="Verdana"/>
          <w:sz w:val="16"/>
        </w:rPr>
        <w:t>in WV-Liederbuch S:1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:Die Bunte GarbeS.80  -in Dt.Liederhort Erk/Böhme I S:231 –in alte Reiterl S:2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waren einmal 3 Reuter gefangen - -in Erk/Irmer Dt.VL. 1.Band Heft:1   S:53 </w:t>
      </w:r>
      <w:r>
        <w:rPr>
          <w:rFonts w:cs="Verdana" w:ascii="Verdana" w:hAnsi="Verdana"/>
          <w:sz w:val="16"/>
        </w:rPr>
        <w:t>–in VLSlg. Hildegard II S:1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en einmal 3 Schneider - -in  Des Knaben Wunderhorn Bd.II Texte S: 567 simil Zu Regensburg auf.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en einmal 3 Schneider gewes'n - -in L.Pinck:Verklingende Weisen Lothr.VL - Band/S:2/1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waren einmal 2 Gespielen - -in  Des Knaben Wunderhorn Bd.III Texte S: 62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en einmal 2 Hunde - -in Frank Wedekinds Ich hab m. Tante geschlachtet 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en einmal 2 Kinder - -in Das Buch mit dem Friedensmaler T/M: Fredrik Vahle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en einmal 2 Schweine - in:Der Spielmann S:162 in Kilometerstein S:252 - in Was die Wandervögel singen 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en einst  3 Kaiser - -in Dt.Liederhort Erk/Böhme III S:8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en einst  4 Fliegen, die sangen im Quartett  – T:R.Schmidt M:V.Keldorfer -in Tagilau B.8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en einstmalen die Schneider beisamm - –in Großes Deutsches LB S: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en Hirten auf dem Felde – T:Bibel M:Händel -in Schulgesangbuch D 5.Teil S:16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waren ihrer 3 aus Groix -  Frankreich deutsch: </w:t>
      </w:r>
      <w:r>
        <w:rPr>
          <w:rFonts w:cs="Verdana" w:ascii="Verdana" w:hAnsi="Verdana"/>
          <w:color w:val="FF0000"/>
          <w:sz w:val="16"/>
          <w:szCs w:val="16"/>
        </w:rPr>
        <w:t>alf</w:t>
      </w:r>
      <w:r>
        <w:rPr>
          <w:rFonts w:cs="Verdana" w:ascii="Verdana" w:hAnsi="Verdana"/>
          <w:sz w:val="16"/>
          <w:szCs w:val="16"/>
        </w:rPr>
        <w:t xml:space="preserve"> in:Klingende Fahrt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en mal 3 Gesellen (Si tacuisses) - VL in Allg.Dt.Kommersb.S:108 -in ADKB S:433 -in Balladen+L. Freusburg 2003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en mal 3 Soldaten - -in L.Pinck:Verklingende Weisen Lothr.VL - Band/S:2/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en mal 3 Spatzen - -in Sonnenschein Lieder von Alwin Freudenberg S:14   T/M:Wilh. Weimar –in StoM 1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en   9  Landsknechte - aus Flandern um 1590 S: Walter Hensel in Strampedemi S.42 in Der Grosse Steinitz S:4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en   6  Chinesen - -in Zupfte Liedln  M:D.Rast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en   7  Mücklein - -in Sonnenschein Lieder von Alwin Freudenberg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en verbannt unsre Lieder – T:Max Kegel M:A.Jahnke in Das kl.dicke LB S:5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en vor Zeiten drei Bonner Studenten - -in Erotische Lieder aus 500 Jahren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en  2   Edelkönigs-Kinder - -in  Des Knaben Wunderhorn Bd.II Texte S: 4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en  2   Feinsliebchen -  -in Nassauische VL S:52 -in Wie es singt und klingt in Mittelhessen S:38 -in Dt.Liederhort Erk/Böhme I S:3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en  2   Gespielen - T/M:Jacobus Clemens non papa  aus:Es wollt ein Bauer. in:Uns.dickes LB S:159in Dt. VL Pawlak S:371 –in Es wollt ein Bauer früh aufstehn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 Erk/Böhme I S:2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waren  2   Königskinder - VL 18.Jhd. in: Uns.dickes LB S: 182  in:Das s. unsere L-H&amp;Oss S:70 in: Unser fröhl. Gesell  S:399 in: Br. Singer S:161 </w:t>
      </w:r>
      <w:r>
        <w:rPr>
          <w:rFonts w:cs="Verdana" w:ascii="Verdana" w:hAnsi="Verdana"/>
          <w:sz w:val="16"/>
        </w:rPr>
        <w:t>in WV-Liederbuch S:1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:D.Singende Jahr Bl.23 in Altenberger SB S.158 in Volker Nr.135 in Dt.L Insel S:454 -in Dt. VL Pawlak S:402 in Der Schles. Wanderer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Dt.Liederhort Erk/Böhme I S:292+295+300 –in L der unv. Heimat S:96 </w:t>
      </w:r>
      <w:r>
        <w:rPr>
          <w:rFonts w:cs="Verdana" w:ascii="Verdana" w:hAnsi="Verdana"/>
          <w:color w:val="000000"/>
          <w:sz w:val="16"/>
        </w:rPr>
        <w:t>–in R.Heyden Die beste Zeit S:14 4stg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en  2  rote Gardisten - in Der Grosse Steinitz S:  II  433 f.,4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en  2 Soldaten - in Der Grosse Steinitz S:479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en 3 Tambor’n – VL -in Liederwelt LB14 Nr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en  2 Verliebte im Allgau - -in Dt.Liederhort Erk/Böhme I S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en  2  Verliebte in dem Mailand - siehe in:Tandaradei S.304 -in Dt.Liederhort Erk/Böhme I S:1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en  2 wundere Schwestern - -in L.Pinck:Verklingende Weisen Lothr.VL - Band/S:3/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Herr Burkhart Münch bekannt - -in  Des Knaben Wunderhorn Bd.II Texte S: 4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war im Jahre 80 und Silber Jack war Boss – Michigan –in Sattel u. Kanu 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war im Land von Kaffee und Kakao (Prinzessin de Bahia Tropical) – T/M:Oliver Dittrich+Wigald Boning in in SfE Lieder-Ballon Nr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im Monat der Lenze - in Die arschgeige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im nächtlich stillen Haine - in Alte Lieder - traute Weisen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im Paradies bekanntlich nur ein Damchen - -in Lieder aus dem Milljöh (Berlin) -Texte)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war im rauen Jura - o.A. in St. Georg LB dt. Jugend S:62 </w:t>
      </w:r>
      <w:r>
        <w:rPr>
          <w:rFonts w:cs="Verdana" w:ascii="Verdana" w:hAnsi="Verdana"/>
          <w:sz w:val="16"/>
        </w:rPr>
        <w:t>–  in LB  von Wilhelm Volk DPB Horst Darmstadt S:2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im schönen Badnerland (Badisches Weinlied) - T:Robert Ihli M: Bernhard Köhler Gr.Hausbuch Dt.Heimatlieder S.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war im tiefsten Afrika (Wazungu) - T/M/S: </w:t>
      </w:r>
      <w:r>
        <w:rPr>
          <w:rFonts w:cs="Verdana" w:ascii="Verdana" w:hAnsi="Verdana"/>
          <w:color w:val="FF0000"/>
          <w:sz w:val="16"/>
          <w:szCs w:val="16"/>
        </w:rPr>
        <w:t>gio,1992</w:t>
      </w:r>
      <w:r>
        <w:rPr>
          <w:rFonts w:cs="Verdana" w:ascii="Verdana" w:hAnsi="Verdana"/>
          <w:sz w:val="16"/>
          <w:szCs w:val="16"/>
        </w:rPr>
        <w:t xml:space="preserve">  in: Immer unterwegs Heft 36/34-45 -in LH Hmb SW 1993 S:82 -in Hmb SW 1999 S:14</w:t>
      </w:r>
      <w:r>
        <w:rPr>
          <w:rFonts w:cs="Verdana" w:ascii="Verdana" w:hAnsi="Verdana"/>
          <w:color w:val="993300"/>
          <w:sz w:val="16"/>
          <w:szCs w:val="16"/>
        </w:rPr>
        <w:t>&lt;Kesting 2:hsw 93+PBK+asw94-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im tiefsten Waldrevier - T:Emanuel Geibel -in Lieder der Heimath -Texte S:10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war in alten Zeiten  ( Lacrimae Christi)-  T:</w:t>
      </w:r>
      <w:r>
        <w:rPr>
          <w:rFonts w:cs="Verdana" w:ascii="Verdana" w:hAnsi="Verdana"/>
          <w:color w:val="FF0000"/>
          <w:sz w:val="16"/>
          <w:szCs w:val="16"/>
        </w:rPr>
        <w:t>Rudolf Baumbach</w:t>
      </w:r>
      <w:r>
        <w:rPr>
          <w:rFonts w:cs="Verdana" w:ascii="Verdana" w:hAnsi="Verdana"/>
          <w:sz w:val="16"/>
          <w:szCs w:val="16"/>
        </w:rPr>
        <w:t xml:space="preserve">  M: keh/5/2001 (109) -   in: keh 100/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in der rauen Winterszeit  (Die vermasselte Fahrt) - T:Felix Maracke in Hans Ostwald Ld aus d. Rinnstein 3.B. S:4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in der Leipziger Strasse (Erst kamen die Blusen, die Kleider) – T:Willy Wolf M:Rud.Nelson -in WV-Album 10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in der schönsten Sommernacht (Wenn am Rhein die Rosen blühn) – T/M:Gustav Schmidt -in Das frohe Rheinliederbuch Textheft S:15</w:t>
      </w:r>
      <w:r>
        <w:rPr>
          <w:rFonts w:cs="Verdana" w:ascii="Verdana" w:hAnsi="Verdana"/>
          <w:sz w:val="16"/>
        </w:rPr>
        <w:t>–in Alles in einem Band II S:1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war in des Maien mildem Glanz (Der Wassermann) - T:</w:t>
      </w:r>
      <w:r>
        <w:rPr>
          <w:rFonts w:cs="Verdana" w:ascii="Verdana" w:hAnsi="Verdana"/>
          <w:color w:val="FF0000"/>
          <w:sz w:val="16"/>
          <w:szCs w:val="16"/>
        </w:rPr>
        <w:t>Justinus Kerner</w:t>
      </w:r>
      <w:r>
        <w:rPr>
          <w:rFonts w:cs="Verdana" w:ascii="Verdana" w:hAnsi="Verdana"/>
          <w:sz w:val="16"/>
          <w:szCs w:val="16"/>
        </w:rPr>
        <w:t xml:space="preserve"> M:Theodor Meyer-Steineg -in Das Flammenpferd S:139  Q:Neue Lieder u. Ball. Zur Laute,3.Heft,19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in einer Regennacht (Geisterreiter) – o.A.in Bulibu S: 124 in Die arschgeige S:24 In Wölflings-LB S:48 T/M:Stan Jones -in Rondo Schweiz S:56  –in Die Klampfe 2 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-in 100 Lieder VCP S:20 n.T. </w:t>
      </w:r>
      <w:r>
        <w:rPr>
          <w:rFonts w:cs="Verdana" w:ascii="Verdana" w:hAnsi="Verdana"/>
          <w:sz w:val="16"/>
        </w:rPr>
        <w:t>-in Der Hüttenmusikant S:2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in einer schönen Stadt - -in Dt.Liederhort Erk/Böhme I S:1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in einer Sommernacht, der Kakadu hat laut gelacht - T:Michael Vogelsang M:siehe in Sing mit, Pionier! DDR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in Schöneberg - in Die arschgeige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in tiefer Mitternacht - Frankreich S:Michael Kuntz -in Das Psälterlein S:7 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in Wien und war im Mai (Servus, kleine Wienerin) - siehe in Ewiges Wien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kein Strass  und auch kein Gass  (Herbergsuche) - wolgadeutsch in:Das Singende Jahr B Bl:78 in Erfreue dich, Himmel S:14 -in ars musica I Singb. S:1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mal ein Aquarium (Kleine Fische) – Die Tiefstapler Bamberg in Songs Couplets Moritaten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mal eine Jüdin - in Hessisches LB Nr.1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war mal eine Maus, die baute sich ein Haus - -siehe in lieder zur </w:t>
      </w:r>
      <w:r>
        <w:rPr>
          <w:rFonts w:cs="Verdana" w:ascii="Verdana" w:hAnsi="Verdana"/>
          <w:b/>
          <w:sz w:val="16"/>
          <w:szCs w:val="16"/>
        </w:rPr>
        <w:t>sonne</w:t>
      </w:r>
      <w:r>
        <w:rPr>
          <w:rFonts w:cs="Verdana" w:ascii="Verdana" w:hAnsi="Verdana"/>
          <w:sz w:val="16"/>
          <w:szCs w:val="16"/>
        </w:rPr>
        <w:t xml:space="preserve"> zur freiheit S:1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mal eine Schäf’rin (Il était une bergère) – Frankreich –in So singt die Jugend der Welt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mal eine schöne, ne heilige  Katischka - in Kilometerstein S:131 -in Die weiße Trommel S:13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war mal eine Wiese, da war kein Zaun herum  - T/M: </w:t>
      </w:r>
      <w:r>
        <w:rPr>
          <w:rFonts w:cs="Verdana" w:ascii="Verdana" w:hAnsi="Verdana"/>
          <w:color w:val="FF0000"/>
          <w:sz w:val="16"/>
          <w:szCs w:val="16"/>
        </w:rPr>
        <w:t>Dieter Süverkrüp</w:t>
      </w:r>
      <w:r>
        <w:rPr>
          <w:rFonts w:cs="Verdana" w:ascii="Verdana" w:hAnsi="Verdana"/>
          <w:sz w:val="16"/>
          <w:szCs w:val="16"/>
        </w:rPr>
        <w:t xml:space="preserve"> in:Kein schöner Land/Zupf S:244 in:Lieder aus d. Schlaraffenland S:4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mal eine Ziege von feuriger Natur - Il était une chèvre - franz. -deutsch: L.Sauer in Liederblätter der deutschen Jugend 16/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mal ein Gespensterkind - -in Das Buch mit dem Friedensmaler T/M: Fredrik Vahle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mal ein kleiner Mann, wollt hoch hinaus (Ehestandsballade) - Bayern -in E.L.Wolzogen  Meine L. zur Laute Heft V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mal ein Prolet - -in Lieder der Arbeiterbewegung S:2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mal ein schwarzbrauner  Faßbinderg'sell - siehe in: Das kleine dicke Lb S: 3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war mal im Dezember – Schlesien </w:t>
      </w:r>
      <w:r>
        <w:rPr>
          <w:rFonts w:cs="Verdana" w:ascii="Verdana" w:hAnsi="Verdana"/>
          <w:sz w:val="16"/>
        </w:rPr>
        <w:t>-in SfE Liederfest (15) Nr.4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war nach Mitternacht (Whitby) - T/M: </w:t>
      </w:r>
      <w:r>
        <w:rPr>
          <w:rFonts w:cs="Verdana" w:ascii="Verdana" w:hAnsi="Verdana"/>
          <w:color w:val="FF0000"/>
          <w:sz w:val="16"/>
          <w:szCs w:val="16"/>
        </w:rPr>
        <w:t>gio,1992</w:t>
      </w:r>
      <w:r>
        <w:rPr>
          <w:rFonts w:cs="Verdana" w:ascii="Verdana" w:hAnsi="Verdana"/>
          <w:sz w:val="16"/>
          <w:szCs w:val="16"/>
        </w:rPr>
        <w:t xml:space="preserve"> -in: Immer unterwegs Heft 36/4 -in LH Hmb SW 1993 S:3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war, als hätt' der Himmel (Mondnacht) -T: </w:t>
      </w:r>
      <w:r>
        <w:rPr>
          <w:rFonts w:cs="Verdana" w:ascii="Verdana" w:hAnsi="Verdana"/>
          <w:color w:val="339966"/>
          <w:sz w:val="16"/>
          <w:szCs w:val="16"/>
        </w:rPr>
        <w:t>Eichendorff</w:t>
      </w:r>
      <w:r>
        <w:rPr>
          <w:rFonts w:cs="Verdana" w:ascii="Verdana" w:hAnsi="Verdana"/>
          <w:sz w:val="16"/>
          <w:szCs w:val="16"/>
        </w:rPr>
        <w:t xml:space="preserve">  M:Josef Klein(seppel) - in:keh 100/ 47 mit Anm. M:W.Hensel in Weg + Ziel d. Sing.Quells 3. Teil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'n einmal der Schneider viel - -in Nassauische VL S:3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’n einmal die Schneider -  Schlesien  -in Erk/Irmer Dt.VL. 1. Band Heft:5  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'n einmal  3 Mädchen – Italien  deutsch:Brigitte Bergese -in Europa im Lied S/Nr.7-24–in Du bist mein 1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'n einmal  3 Mücken - -in Dt.Liederhort Erk/Böhme III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'n einmal  3 Schöne -  Italien F:Wolters in:Das Singende Jahr B Bl:1005 In ars musica I Singbuch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'n einmal  9 Schneider - in:Dt. Lautenl  Nr.453 in Dt.Studentenl. Hch. Scherrer S.328 in Ostdeutsches LB S.26 in Das VL für Heim u. Wanderung S:1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'n einmal  2 Bauernsöhn - Giessener LBl  in: Hans Trüb-FL der Schweizer WV Nr:64 in H.Ostwald  L a.d.Rinnstein 3.B. S:123 + II/14 -in Nass. VL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.Pinck:Verklingende Weisen Lothr.VL - Band/S:1/109 -in Erk/Irmer Dt.VL. 2. Band Heft:1 S:56 -in Dt.Liederhort Erk/Böhme I S:1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'n einmal  2 Burschen - o.A. in: Das Rüpelliederbuch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'n einmal  2 Gspielen jung - a.d. Berner Oberland in:Rundherum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'n einmal  2 junge Knab'n -siehe in:Tandaradei S.276 in VL aus 500 JahrenS.72 in Dt.L  Insel S:459 -in Erk/Irmer Dt.VL. 1. Band Heft:3   S:10 -in Dt.LH Erk/Böhme I S:2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war'n einmal  2 Schwestern – s.in:Tandaradei S.296 -in Nass. VL S:41-in Erk/Irmer Dt.VL.1.B.H.:5 S:3+Band:2 H.:6 S:2 -in Dt.LH. Erk/Böhme I S:619+62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'n mal  3  junge Gesellen - -in L.Pinck:Verklingende Weisen Lothr.VL - Band/S:2/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’n mal  1  kleiner Mann, he juchhe – Uckermark in Erk/Irmer II S:4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war’n sich zwei kleine Italiano – in Rebellen singen 1 S:11 n.T. </w:t>
      </w:r>
      <w:r>
        <w:rPr>
          <w:rFonts w:cs="Verdana" w:ascii="Verdana" w:hAnsi="Verdana"/>
          <w:b/>
          <w:sz w:val="16"/>
          <w:szCs w:val="16"/>
        </w:rPr>
        <w:t>(2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’n zwei Mühmchen – A.Kruse -in LB für Lyzeen III S: 146 -in LB für Lyzeen I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war schon dunkel, als ich durch Vorstadtstrassen heimwärts ging (Griechischer Wein) – T:Michael Kunze M:Udo Jürgens </w:t>
      </w:r>
      <w:r>
        <w:rPr>
          <w:rFonts w:cs="Verdana" w:ascii="Verdana" w:hAnsi="Verdana"/>
          <w:sz w:val="16"/>
        </w:rPr>
        <w:t>-in Der Hüttenmusikant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schon dunkel, als isch dosch Sachsehäuser Strassen ging (Kriesch' isch ‚n Wein) - in 6.Sängerfest Zugvogel S:37 n.T.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unten in Joes alter Pinte (St.James Infirmary) deutsch:Fr.Hetmann in:Lied international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von Rom ein Kaiser - -in Dt.Liederhort Erk/Böhme III S:8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war wie ein Gehen auf samtenen  Kissen (Gesang im Feuerofen) - T + M: </w:t>
      </w:r>
      <w:r>
        <w:rPr>
          <w:rFonts w:cs="Verdana" w:ascii="Verdana" w:hAnsi="Verdana"/>
          <w:color w:val="FF0000"/>
          <w:sz w:val="16"/>
          <w:szCs w:val="16"/>
        </w:rPr>
        <w:t>trenk  Satz: micheel</w:t>
      </w:r>
      <w:r>
        <w:rPr>
          <w:rFonts w:cs="Verdana" w:ascii="Verdana" w:hAnsi="Verdana"/>
          <w:sz w:val="16"/>
          <w:szCs w:val="16"/>
        </w:rPr>
        <w:t xml:space="preserve">  in Silberspring 3/36 -in LH Hmb SW 1994 S:23</w:t>
      </w:r>
      <w:r>
        <w:rPr>
          <w:rFonts w:cs="Verdana" w:ascii="Verdana" w:hAnsi="Verdana"/>
          <w:color w:val="993300"/>
          <w:sz w:val="16"/>
          <w:szCs w:val="16"/>
        </w:rPr>
        <w:t>&lt;Kesting 2:Zugv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wohl ein Fiedler zu Frankfurt am Main - in Das große Festtagsbuch S: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wohl einst am 1. Mai - T: Richard Dehmel  M: Jürgen Linde,1935 in: Der Ring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zu nächtlicher Stunde (Heimatlied der Balten) - in Alter Lieber Sang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 zur schönen Sommerszeit - T/M:Erich Rothe -in WV-Album VII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rb ein schöner Jüngling – T:Wunderhorn M:Ludwig Senfl –in Das VL-Buch K&amp;W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as eins Bauren Töchterlein - -in Dt.Liederhort Erk/Böhme I S:43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wehn blaurote Fahnen – T/M:</w:t>
      </w:r>
      <w:r>
        <w:rPr>
          <w:rFonts w:cs="Verdana" w:ascii="Verdana" w:hAnsi="Verdana"/>
          <w:color w:val="FF0000"/>
          <w:sz w:val="16"/>
          <w:szCs w:val="16"/>
        </w:rPr>
        <w:t>Rudi Rogoll</w:t>
      </w:r>
      <w:r>
        <w:rPr>
          <w:rFonts w:cs="Verdana" w:ascii="Verdana" w:hAnsi="Verdana"/>
          <w:sz w:val="16"/>
          <w:szCs w:val="16"/>
        </w:rPr>
        <w:t xml:space="preserve"> - in 1.: Horridoh I    5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weht der Wind den Berg hinab - In Frohsinn Freundschaft Lieder B 1992 von </w:t>
      </w:r>
      <w:r>
        <w:rPr>
          <w:rFonts w:cs="Verdana" w:ascii="Verdana" w:hAnsi="Verdana"/>
          <w:color w:val="FF0000"/>
          <w:sz w:val="16"/>
          <w:szCs w:val="16"/>
        </w:rPr>
        <w:t>keh</w:t>
      </w:r>
      <w:r>
        <w:rPr>
          <w:rFonts w:cs="Verdana" w:ascii="Verdana" w:hAnsi="Verdana"/>
          <w:sz w:val="16"/>
          <w:szCs w:val="16"/>
        </w:rPr>
        <w:t xml:space="preserve">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eht der Wind mit Stärke 10 - T:Bruno Balz M: Michael Jary in Hiev RundS:130 in Die Seemannskiste 1 S:56 in Thekenlieder v. Willy Millowitsch S:7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eht der Wind um unser steinalt Haus - T/M: Adam Hofmeister (batschari)  -  in Lieder der endlosen Strasse 45 -in Das Flammenpferd S: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eht der Wind von Brandenburg her - in Berliner Lieder Koepp/Cleff S:4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weht der Wind von Nord und Süd -  T + M:  </w:t>
      </w:r>
      <w:r>
        <w:rPr>
          <w:rFonts w:cs="Verdana" w:ascii="Verdana" w:hAnsi="Verdana"/>
          <w:color w:val="FF0000"/>
          <w:sz w:val="16"/>
          <w:szCs w:val="16"/>
        </w:rPr>
        <w:t xml:space="preserve">olka </w:t>
      </w:r>
      <w:r>
        <w:rPr>
          <w:rFonts w:cs="Verdana" w:ascii="Verdana" w:hAnsi="Verdana"/>
          <w:sz w:val="16"/>
          <w:szCs w:val="16"/>
        </w:rPr>
        <w:t xml:space="preserve"> in LTr 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eht durch euren Frieden (Gebet) – M/S:Julius Otto in Sängerrunde S:20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eht durchs dt. Vaterland - T:Goetz -in Neues LB f. dt. Turner - Texte - 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eht ein grosser Wind daher - (Das Flaschenschiff) - in Hans Duis-Neue Seemannslieder S:24 -in Hanns Heeren -Hei, du muntrer Seemann  S:ohn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eht ein kühler Wind, mein Lieb - in Das LB von der Vogelweide bis zum Rockpalast S:1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eht ein leiser Wind durchs Feld - T/M:Ilse Sachs -in Mosaik Band 2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weht ein Wind, ein guter frischer Wind - SML aus Schweden F:Wolters in:D.Singende Jahr Bl.27 S:H.Lemmermann in  die zugabe 2  Nr:39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ars musica I Singbuch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eicht die Nacht - M:O Deutschland hoch ..-in LB des Jungdeutschen Ordens - Texte S:14 -in Jungdeutsches LB Texte S:4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weiden meine Schafe (Vorspuk)  - T:</w:t>
      </w:r>
      <w:r>
        <w:rPr>
          <w:rFonts w:cs="Verdana" w:ascii="Verdana" w:hAnsi="Verdana"/>
          <w:color w:val="339966"/>
          <w:sz w:val="16"/>
          <w:szCs w:val="16"/>
        </w:rPr>
        <w:t>H.Löns</w:t>
      </w:r>
      <w:r>
        <w:rPr>
          <w:rFonts w:cs="Verdana" w:ascii="Verdana" w:hAnsi="Verdana"/>
          <w:sz w:val="16"/>
          <w:szCs w:val="16"/>
        </w:rPr>
        <w:t xml:space="preserve">  M:Hanns Heeren in: Das Löns-LB Heeren/Koch/Engel S: 15 in Der kleine Rosengarten Fritz Jöde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eidet ein Schäfer im langen Holz - siehe in:Tandaradei S.279 -in Dt.Liederhort Erk/Böhme I S:155 -in Musikantenlieder Jöde Heft 4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eint so manche Mutter um ihren lieben Sohn - in Der Grosse Steinitz S: 385 ff.,4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eiss und rät es doch keiner - –in VLSlg. Hildegard S:2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elken alle Blätter - VL  in: ZupfGA.S.188 siehe in:Tandaradei S.285 in:Ld.der bünd.Jgd. S:55 in:Dt. Lautenl Nr.292 in:Die Bunte GarbeS.79 S: Robert Müller,1987 in VW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in Volker Nr.136  -in VL in Oberhessen S:14 -in Nun lasst uns singen VL aus Oberhessen S:195 -in Wandervogel-LB S:35(38) </w:t>
      </w:r>
      <w:r>
        <w:rPr>
          <w:rFonts w:cs="Verdana" w:ascii="Verdana" w:hAnsi="Verdana"/>
          <w:sz w:val="16"/>
        </w:rPr>
        <w:t>–in Deutschland im VL S:2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end zwöi Liebi z’sämme – T:Schweiz M:Elsaß -in Alemannisches LB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erken die Wichteln im tiefgrünen Tann - -in Elfenring und Wolfsgeheul S:4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ern die Wiesn grüen (Das Seiseralm-Lied) - in: Das Ålpenländische LB S.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erbt ein junger Grafensohn --in Dt.Liederhort Erk/Böhme I S:4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end zwöi Liebi zsamme - -in Dt.Liederhort Erk/Böhme I S:302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s will das Licht des Tages scheiden (Winnetou-Lied</w:t>
      </w:r>
      <w:r>
        <w:rPr>
          <w:rFonts w:cs="Verdana" w:ascii="Verdana" w:hAnsi="Verdana"/>
          <w:color w:val="9933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–Ave Maria) T:Karl May M:Karmel Island</w:t>
      </w:r>
      <w:r>
        <w:rPr>
          <w:rFonts w:cs="Verdana" w:ascii="Verdana" w:hAnsi="Verdana"/>
          <w:color w:val="9933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–in Die Klampfe 2 S:328 </w:t>
      </w:r>
      <w:r>
        <w:rPr>
          <w:rFonts w:cs="Verdana" w:ascii="Verdana" w:hAnsi="Verdana"/>
          <w:color w:val="993300"/>
          <w:sz w:val="16"/>
          <w:szCs w:val="16"/>
        </w:rPr>
        <w:t xml:space="preserve"> </w:t>
      </w:r>
      <w:r>
        <w:rPr>
          <w:rFonts w:cs="Verdana" w:ascii="Verdana" w:hAnsi="Verdana"/>
          <w:color w:val="993300"/>
          <w:sz w:val="16"/>
        </w:rPr>
        <w:t>*Kesting 3:KPE 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winken die hellen Sterne - T:Walter Cramm </w:t>
      </w:r>
      <w:r>
        <w:rPr>
          <w:rFonts w:cs="Verdana" w:ascii="Verdana" w:hAnsi="Verdana"/>
          <w:color w:val="FF00FF"/>
          <w:sz w:val="16"/>
          <w:szCs w:val="16"/>
        </w:rPr>
        <w:t>M:Cesar Bresgen</w:t>
      </w:r>
      <w:r>
        <w:rPr>
          <w:rFonts w:cs="Verdana" w:ascii="Verdana" w:hAnsi="Verdana"/>
          <w:sz w:val="16"/>
          <w:szCs w:val="16"/>
        </w:rPr>
        <w:t xml:space="preserve"> in:Morgen marschieren wir   S:33 in Drum lasst uns singen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inkt uns freundlich in der Ferne - -in Soldaten+Vaterlandsl. Texte - S:23 -in Deutschnationales LB -Texte - Nr.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winkt uns traulich aus der Ferne (Es lebe der Reservemann) - -in Sturm+Kampflieder f.Front+Heimat S:59 n.T,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irbeln die Trommeln die Freiheit ein - siehe In Liederbuch der Luftwaffe  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irbeln die Trommeln, es rufen die Fahnen – T:Ernst Leibl M:Paul Becker -in Wir wandern und singen LB „K.d.F.“ S:3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wirbelt ein heller Wind herein - T/S/M: </w:t>
      </w:r>
      <w:r>
        <w:rPr>
          <w:rFonts w:cs="Verdana" w:ascii="Verdana" w:hAnsi="Verdana"/>
          <w:color w:val="FF00FF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in Über die Berge weit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irbt ein schöner Knabe - -in  Des Knaben Wunderhorn Bd.I Texte S: 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ird am St. Matthäus Tag die Sonne treten in die Waag - -in  Des Knaben Wunderhorn Bd.II Texte S: 3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ird aus den Zeitungen vernommen (St.Niklaus) - -in  Des Knaben Wunderhorn Bd.III Texte S: 79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wird darum gebeten, auf Trettner nicht zu treten (Trettner-Minen) - T:Gerd Semmer M:</w:t>
      </w:r>
      <w:r>
        <w:rPr>
          <w:rFonts w:cs="Verdana" w:ascii="Verdana" w:hAnsi="Verdana"/>
          <w:color w:val="FF0000"/>
          <w:sz w:val="16"/>
          <w:szCs w:val="16"/>
        </w:rPr>
        <w:t>Süverkrüp</w:t>
      </w:r>
      <w:r>
        <w:rPr>
          <w:rFonts w:cs="Verdana" w:ascii="Verdana" w:hAnsi="Verdana"/>
          <w:sz w:val="16"/>
          <w:szCs w:val="16"/>
        </w:rPr>
        <w:t xml:space="preserve"> in Kürbiskern-Songbuch S:100 -in:L a.d.Schlaraffenland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ird den Heiden ein Kind geboren - -in L.Pinck:Verklingende Weisen Lothr.VL - Band/S:2/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wird die neue Welt geboren - T:Ludwig Renn M:Stefan Wolpe in Leben Singen Kämpfen FDJ S:99 in Das Arbeiterl S:18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-in Und weil d. Mensch ein M. ist  S:1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ird ein langer Zug (Albrecht überlegs) - -siehe in lieder zur sonne zur freiheit 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ird gebimmelt, es wird geschellt (Berliner Elektrische) – T:Alexander Moszkowski -in So pfeift’s von allen Dächern -  Berliner Gedichte n.T.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wird geschehen (Lichtwende) – T:Herm.Claudius M:Max Bischoff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ird geschehn,  die Zeit ist nicht mehr ferne - s. in: Das kleine dicke Lb S:  4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ird immer kleiner der Lohn im Betrieb – T:Werner Hendson M:Kollektiv „Der Rote Wedding“ -in Und weil d. Mensch ein M. ist  S: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ird ja bestimmt nicht so bleiben -  -in Dt.Liederhort Erk/Böhme II S:1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ird Nacht über Deutschland - -siehe in Bremer Lb für AKW-Gegner S:2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ird schon gleich dunkel (dumpa/dumper)  - VL aus Tirol in: Unser fröhlicher Gesell  S:338 in Lieder,Songs u. Gosp. 2 S.114 in:Lied international S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WL Goldm./Schott N:38 in Dt. VL Pawlak S:519 in: Das Ålpenländische LB S.262 in Die schönsten dt.WL  S:46 in Pro Musica LB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S:Fritz Hugo Hoffmann -in Lieder der Deutschen S:101 -in Europa im Lied S/Nr.8-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wird sein in den letzten Tagen – T/M/S:Manfred Schlenker  4 stg.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ird uns gelingen (We shall overcome) -  USA deutsch: Dieter Corbach  mundorgel 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ird wohl Winter weit und breit - VL -in VLB Dt.Tonkunst S:235 -in Westfäl. Liederb. S:83-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wirrt in mir ein Wirbeltier – T:Max Kruse  M:Heinz Lemmermann </w:t>
      </w:r>
      <w:r>
        <w:rPr>
          <w:rFonts w:cs="Verdana" w:ascii="Verdana" w:hAnsi="Verdana"/>
          <w:sz w:val="16"/>
        </w:rPr>
        <w:t>in die zugabe 3 Nr.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ar amol a kleener Moan -  Schlesien in Der Schlesische Wanderer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ör enmal en lüttje Burdeern - VL  in St. Georg LB dt. Jugend S:22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wohnen in meinem Städtchen - T:</w:t>
      </w:r>
      <w:r>
        <w:rPr>
          <w:rFonts w:cs="Verdana" w:ascii="Verdana" w:hAnsi="Verdana"/>
          <w:color w:val="FF0000"/>
          <w:sz w:val="16"/>
          <w:szCs w:val="16"/>
        </w:rPr>
        <w:t>Walter Mehring</w:t>
      </w:r>
      <w:r>
        <w:rPr>
          <w:rFonts w:cs="Verdana" w:ascii="Verdana" w:hAnsi="Verdana"/>
          <w:sz w:val="16"/>
          <w:szCs w:val="16"/>
        </w:rPr>
        <w:t xml:space="preserve"> M:Horst Zeller  in: Der schräge Turm Nr.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hnet ein Fiedler zu Frankfurt – T:Zuccalmaglio M:VL in:Uns.dickes LB S 66 in:Singen o.Grenzen LSG 3 S.138 in:L a.d.Hexenk. S:11 -in Erk/Böhme I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–in Die Klampfe 2 S:270   </w:t>
      </w:r>
      <w:r>
        <w:rPr>
          <w:rFonts w:cs="Verdana" w:ascii="Verdana" w:hAnsi="Verdana"/>
          <w:color w:val="993300"/>
          <w:sz w:val="16"/>
          <w:szCs w:val="16"/>
        </w:rPr>
        <w:t>#Kesting AS:HSW 90 &lt;Kesting 2:Ubi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hnet ein Meister zu Frankfurt an dem Maine - -in Nassauische VL S:3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hnet Lieb bei Liebe (Der Abendgang) - -in  Des Knaben Wunderhorn Bd.II Texte S: 474 -in Dt.Liederhort Erk/Böhme I S:304 –in Dt. VL Müller-Blattau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hnte anno dazumal (Der edle Ritter Sepp) - T/M:Fred Fesl in: Spass- u.Quatschlieder (Schneiderbuch) 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wohnte eine Müllerin zSchaffhausen - aus Tübingen  in: ZupfGA.S.186 -in VLB Dt.Tonkunst S:141 -in Tagilau B.8 S:52 </w:t>
      </w:r>
      <w:r>
        <w:rPr>
          <w:rFonts w:cs="Verdana" w:ascii="Verdana" w:hAnsi="Verdana"/>
          <w:sz w:val="16"/>
        </w:rPr>
        <w:t>–in Deutschland im VL S: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hnte ein Krauter zu Frankfurt - anon. in: Lieder der Landstr.S:70 –in Es wollt ein Bauer früh aufstehn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hnte ein Meister zu Frankfurt -   in:Das s. unsere Lieder-H&amp;Oss S:121 in Zünftige L. für Leute vom Bau 47 in:Die Bunte GarbeS.100 in Hess. LB Nr.1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wohnte ein Krauter zu Frankfurt - T:</w:t>
      </w:r>
      <w:r>
        <w:rPr>
          <w:rFonts w:cs="Verdana" w:ascii="Verdana" w:hAnsi="Verdana"/>
          <w:color w:val="FF0000"/>
          <w:sz w:val="16"/>
          <w:szCs w:val="16"/>
        </w:rPr>
        <w:t>Peter Roland</w:t>
      </w:r>
      <w:r>
        <w:rPr>
          <w:rFonts w:cs="Verdana" w:ascii="Verdana" w:hAnsi="Verdana"/>
          <w:sz w:val="16"/>
          <w:szCs w:val="16"/>
        </w:rPr>
        <w:t xml:space="preserve"> M: VL  in:Kein schöner Land/Zupf S:124 in:Handwerkslieder aus alter Zeit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hnte ein Markgraf wohl über dem Rhein - siehe in:Tandaradei S.298 simil -in Erk/Irmer Dt.VL. 1. Band Heft:2  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hnt eine Wittwe im grünen Holz - -in Dt.Liederhort Erk/Böhme I S:1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hnt ein Kaiser(König) an dem Rhein - sieh in: Bruder Singer S: 185 -in Neue Saat S:184 -in Dt.Liederhort Erk/Böhme I S:5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hnt ein Mann in einer Stadt –siehe in Frankfurter L. Dieter Trautwein Nr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hnt ein Markgraf a.d.Rhein - -in Dt.Liederhort Erk/Böhme I S:5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hnt ein Meister zu Frankfurt am Main - -in Dt.Liederhort Erk/Böhme III S:4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hnt ein Müller an dem Rhein - -in Nassauische VL S:39 -in Dt.Liederhort Erk/Böhme I S:6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hnt' ein Müller an jenem Teich - in:Das s.unsere L-H&amp;Oss S:101 in:ZupfGA.S.290 in:Das kleine dicke Lb S:168 in:Kein schöner Land/Zupf S:128</w:t>
      </w:r>
      <w:r>
        <w:rPr>
          <w:rFonts w:cs="Verdana" w:ascii="Verdana" w:hAnsi="Verdana"/>
          <w:sz w:val="16"/>
        </w:rPr>
        <w:t>–in Deutschland im VL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 S:4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hnt' ein Müller an jenem Teich, o liebliche Seele - -in Erk/Irmer Dt.VL. 1. Band Heft:5  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hnt ein Müller in jenem Tal - -in L.Pinck:Verklingende Weisen Lothr.VL - Band/S:2/135 –in Dt. VL Müller-Blattau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hnt ein Müller wohl an dem See - aus Deutschpolen  in:Der wilde Schwan S:123 –in L der unv.Heimat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hnt ein Pfalzgraf an(über) dem Rhein - Lothringen in Spinnerin Lobunddank S:122 -in Nass.VL S:58 -in L.Pinck:Verkl.Weisen Lothr.VL - Band/S:1/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 S:558 -in Dt.Liederhort Erk/Böhme I 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hnt ein schönes Jungfräulein (Das Gnadenbild Mariä-Hilf bei Passau) - -in  Des Knaben Wunderhorn Bd.I Texte S: 2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hnten zwei Liebchen in Schwaben - -in Dt.Liederhort Erk/Böhme I S:1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hnt in einem Pfarrerhaus - -in Erotische Lieder aus 500 Jahren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hnt sich ein reicher Metzger mein - -in L.Pinck:Verklingende Weisen Lothr.VL - Band/S:2/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e Gott uns gnädig sein - T: Martin Luther M:Matthias Greitter 1524  in LBl. d. CP: Der Helle Tag 52 -in Ein neues Lied 1936 Nr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en zwei auf Reisen gehen - T:Erika Engel M:Friedel Heddenhausen in Sing mit, Pionier! DDR S:182 -in Poverello Nr.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en 12 Jaga ins Birschn ausgeh (Holzhacka Thresei) -  -in Hinüber d'Alm, herüber d'Alm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das Mädchen früh aufstehn (Beschluß) - -in  Des Knaben Wunderhorn Bd.I Texte S: 258–in Das VL-Buch K&amp;W S:2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die Jungfrau früh aufstehn (Rosmarin) -  -in  Des Knaben Wunderhorn Bd.I Texte S: 164–in Das VL-Buch K&amp;W S:205 in All mein Gedanken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Advokat mit einer Jungfrau streiten - in Dt.Volksweisen aus Südmähren S.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alt Mann auf die Bulsch. -  -in Dt.Liederhort Erk/Böhme II S:6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(tät) ein Bauer früh aufstehn - in:Das s. unsere Lieder-H&amp;Oss S:102 in: Das kl. dicke Lb S:326 in:Kein sch.Land/Zupf S:100 in Rauchzeichen BDP S.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Erotische Lieder aus 500 Jahren S:72  -siehe in lieder zur sonne zur freiheit S:87 –in Es wollt ein Bauer früh aufstehn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 ein Bauer ins Holze fahren - -in Nassauische VL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 ein Bauer seinem Töchterlein - -in L.Pinck:Verklingende Weisen Lothr.VL - Band/S:3/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Binder binden - -in Dt.Liederhort Erk/Böhme I S:4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e ein Binder wohl reisen - -in Erotische Lieder aus 500 Jahren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 ein  Bursch auswandern -  -in Dt.Liederhort Erk/Böhme II S:4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' eine Frau zu Weine gahn - -in  Des Knaben Wunderhorn Bd.II Texte S: 597 simil Die Fraa wollt uf die Kirmes geh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 ein feines Mägdelein den Hafer - -in Dt.Liederhort Erk/Böhme I S:4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e ein Mädchen in der Frühe aufstehn - siehe in:Tandaradei S.303 in Frau Nachtigall VL S:8 -in VLB Dt.Tonkunst S:50 -in WV-LB S:169(191) - in Lasst uns singen!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e ein Mädchen spazieren gehen – VL - in Lasst uns singen!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wollte ein Mädchen spinnen – Pfalz </w:t>
      </w:r>
      <w:r>
        <w:rPr>
          <w:rFonts w:cs="Verdana" w:ascii="Verdana" w:hAnsi="Verdana"/>
          <w:sz w:val="16"/>
        </w:rPr>
        <w:t>–in Deutschland im VL S:2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e ein Mädelein früh aufstehn – Lothringen - in Lasst uns singen!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Jungfräulein  aufstehn zu einer Morgenstund – Schweiz -in Die Fidel  6. S:3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' eine Jungfrau früh aufstehn - siehe in:Tandaradei S.373 -in VL in Oberhessen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' eine Nonne im Garten gehen - in:Dt. Lautenl Nr.526 in Uns.Lieder/Sotke S.128 in Die liebe Maienzeit F:Paul Kickstat S:12 in Unsere L (Ostmark)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 ein Frau zum Weine gan -  -in Dt.Liederhort Erk/Böhme II S:68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wollt ein </w:t>
      </w:r>
      <w:r>
        <w:rPr>
          <w:rFonts w:cs="Verdana" w:ascii="Verdana" w:hAnsi="Verdana"/>
          <w:sz w:val="16"/>
          <w:szCs w:val="16"/>
          <w:highlight w:val="yellow"/>
        </w:rPr>
        <w:t>Fuhrmann</w:t>
      </w:r>
      <w:r>
        <w:rPr>
          <w:rFonts w:cs="Verdana" w:ascii="Verdana" w:hAnsi="Verdana"/>
          <w:sz w:val="16"/>
          <w:szCs w:val="16"/>
        </w:rPr>
        <w:t xml:space="preserve"> fahren - Schönhengstgau  Aufz.:W.Hensel  in:Bruder Singer S:119 in:Der singende Quell  S:22 in Ostdt. LB S.104 -in Neue Saat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S:W.Hensel in Die Finkensteiner Bl.Bd.1 S:26 in Finkensteiner LB S:26 in Unser das Land   S:119 -in VLB Dt.Tonkunst S:128 -in Klingende Welt 1 S:6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wollt ein </w:t>
      </w:r>
      <w:r>
        <w:rPr>
          <w:rFonts w:cs="Verdana" w:ascii="Verdana" w:hAnsi="Verdana"/>
          <w:sz w:val="16"/>
          <w:szCs w:val="16"/>
          <w:highlight w:val="yellow"/>
        </w:rPr>
        <w:t>Fuhrmann</w:t>
      </w:r>
      <w:r>
        <w:rPr>
          <w:rFonts w:cs="Verdana" w:ascii="Verdana" w:hAnsi="Verdana"/>
          <w:sz w:val="16"/>
          <w:szCs w:val="16"/>
        </w:rPr>
        <w:t xml:space="preserve"> ins Elsaß fahren - -in Dt.Liederhort Erk/Böhme I S:48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wollt ein </w:t>
      </w:r>
      <w:r>
        <w:rPr>
          <w:rFonts w:cs="Verdana" w:ascii="Verdana" w:hAnsi="Verdana"/>
          <w:sz w:val="16"/>
          <w:szCs w:val="16"/>
          <w:highlight w:val="yellow"/>
        </w:rPr>
        <w:t>Fuhrmann</w:t>
      </w:r>
      <w:r>
        <w:rPr>
          <w:rFonts w:cs="Verdana" w:ascii="Verdana" w:hAnsi="Verdana"/>
          <w:sz w:val="16"/>
          <w:szCs w:val="16"/>
        </w:rPr>
        <w:t xml:space="preserve"> über Land fahren - -in  Des Knaben Wunderhorn Bd.II Texte S: 4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Herr ausreiten - in Das große Festtagsbuch S:150 -in Dt.Liederhort Erk/Böhme I S:6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Hirt in Wald use tribe - -in Dt.Liederhort Erk/Böhme I S:6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Hirtlein treiben aus - -in Dt.Liederhort Erk/Böhme I S:633+6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 ein hübsches Frewelin wol fischen - -in Dt.Liederhort Erk/Böhme I S:4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' ein Jäger aus jagen gehen - -in Erk/Irmer Dt.VL. 1. Band Heft:6  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Jäger früh aufstehn - Uckermark -in Märkisches Liederblatt S:16 -in Burkhardt's Jagd- und Waldlieder S: 376 -in Dt.Liederhort Erk/Böhme I S:3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Jäger jagen auf schöner grüner Heid (Sein’n Namen sag ich nicht) – Franken in Musik und Jägerei S: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Jäger jagen, dort wohl vor jenem Holz - siehe -in  Des Knaben Wunderhorn Bd.I Texte S: 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Jäger jagen, drei Stund - -in Dt.Liederhort Erk/Böhme III S:2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Jäger jagen, dreiviertel Stund - -in Dt.Liederhort Erk/Böhme III S:301 in W.Hensel Gudrun LBl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Jäger jagen, ein Hirschlein oder Reh - –in Das VL-Buch K&amp;W S:2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Jäger jagen, er jagt von Himmels Höhn - in:Der Spielmann S:256 in:Dt. Lautenlied Nr.5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Jäger jagen in Ficht und Tannenholz – Vogelsberg  S:Robert Müller in Volksweisen S:27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Jäger jagen ins grüne Tanneholz - -in Nassauische VL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Jäger jagen, so saget  er - aus Galizien in Lebendiges Lied S.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Jäger jagen vor jenem Holz (Der unbenamste Schatz) – Gassenhauerlin 1535,Nr.7 in Musik und Jägerei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Jäger jagen, wohl in das Tannenholz - Mark Brandenburg  in:Jungvolker S:134 in:Die Bunte GarbeS.93 in Alte L - traute Weisen S:57 –inErk/Bö.III S:2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Erk/Irmer II/5 Nr:61-63 - in Lasst uns singen!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Jäger jagen , wollte jagen auf der Heid – Südthüringen in L der unver. Heimat S:130 simil- in Lasst uns singen!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Jäger jagen, wollt - -in Dt.Liederhort Erk/Böhme III S:2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Jäger jagen, wollt’ jagen auf Himmelshöhn – n.d. Paderb. GB S:Gg.Götsch in Dt.Lautenlied  525 - in Lasst uns singen!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Jäger jagen  wol in des Himmels Thron - -in Dt.Liederhort Erk/Böhme III S:6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Jägerlein jagen - VL 19.Jhd. in: Uns.dickes LB S: 200 in:ZupfGA.S.57 in:Unser fröhl Gesell  S:76 in: Bruder Singer S: 102 in:Jungvolker S:107</w:t>
      </w:r>
      <w:r>
        <w:rPr>
          <w:rFonts w:cs="Verdana" w:ascii="Verdana" w:hAnsi="Verdana"/>
          <w:sz w:val="16"/>
        </w:rPr>
        <w:t xml:space="preserve"> in Alter Lieber Sang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dito in Die liebe Maienzeit F:Paul Kickstat S:4 in Das neue Soldaten LB 3 S:59 -in Die schönsten dt.VL  Heyne S:120 -in Der Wundergarten S:76 -in Neue Saat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Jäger wohl jagen - -in Lieder aus dem Harz S:32 -in Burkhardt's Jagd- und Waldlieder S: 3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junger Jäger jagen - -in Nassauische VL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Jungfräuelein in grünen Wald gehen -  Solothurn in: Hans Trüb-FL der Schweizer WV Nr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Jungfräulein früh aufstehn  (Mädchen und Tod) - Schweiz in Spinnerin Lobunddank S:126 in Finkensteiner LB S:4/86 - in Lasst uns singen!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Jungfrau früh aufstehn - -in Nassauische VL S:36 -in L.Pinck:Verklingende Weisen Lothr.VL - Band/S:1/62 -in Dt.Liederhort Erk/Böhme III S:8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Jungfrau früh aufstehn(Rosmarin) - -in Dt.Liederhort Erk/Böhme I S:6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Jungfrau ins Kloster gehen -  -in Dt.Liederhort Erk/Böhme II S:7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Jungfrau zum Tanze gehen - -in Dt.Liederhort Erk/Böhme I S:5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Jungknab auf Botschaft gehen - -in L.Pinck:Verklingende Weisen Lothr.VL - Band/S:2/2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König wohl reisen - -in Erk/Irmer Dt.VL. 1. Band Heft:2  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Küchenjung über den Rhein - -in Dt.Liederhort Erk/Böhme I S:5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Küferle wandern - -in Dt.Liederhort Erk/Böhme I S:4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Mädchen brechen gehen (Das Mädchen und die Hasel) – Wunderhorn -in Singt + spielt III A S:39 –in Das VL-Buch K&amp;W S:1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Mädchen die Lämmlein hüten - -in Nassauische VL S:84 -in Dt.Liederhort Erk/Böhme I S:4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Mädchen einen Schneider - -in Dt.Liederhort Erk/Böhme III S:5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Mädchen früh aufstehn(Brombeeren)  -in Nass. VL S:80 -in Erk/Irmer Dt.VL.1.B.H.2 S:56 -in Linnenzworch LH  1977 S:6 -in Dt.LH.Erk/Böhme I S:4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Mädchen früh aufstehn,  frisch Wasser wollt sie holen – in Fröhlich wolln wir heben an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Mädchen früh aufstehn, wollt gehen in den Wald - in Fröhlich wolln wir heben an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Mädchen in der Früh aufstehn - in:Das s.unsere L -H&amp;Oss S:130 in:Die Bunte GarbeS.126 -in L.Pinck:Verklingende Weisen  Lothr.VL - Band/S:1/1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Mädchen ins Kloster gehen - -in Dt.Liederhort Erk/Böhme I S:2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Mädchen nach Frankreich ziehn - -in Nassauische VL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Mädchen nach Wasser gehen - -in Dt.Liederhort Erk/Böhme I S:4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Mädchen Rosenbrechen gehen - Q:Herder's VL I.B.S.109 -in  Des Knaben Wunderhorn Bd.I Texte S: 122 -in Dt.Liederhort Erk/Böhme I S:5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Mädchen sehr(wohl) früh aufsteh'n - in:Dt. Lautenl Nr.293 -in Dt.LH Erk/Böhme I S:343+344+347+348+432+433 –in Erk/Irmer 3/I Nr.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Mädchen sehr früh aufstehn – Schlesien  -in Dt. L Nr.2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Mädchen spazieren gehen - -in L.Pinck:Verklingende Weisen Lothr.VL - Band/S:2/205 -in Dt.Liederhort Erk/Böhme I S:5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Mädchen tanzen gehen - T:nach Zarnack M:nach Schmelzel S:Klemens Neumann in:Der Spielmann S:180 in Dt. VL Pawlak S:163 -in Nass. VL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alte VL zu 3 St. von W.v. Baußnern S:35+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wollt ein Mädchen tanzen gehen, sucht Rosen auf der Heide – S:W.v.Baußnern  in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wollt ein Mädchen Wasser holn (schöpfn) – Obersachsen  in Fröhlich wollen wir heben an VL S:18 -in Märkisches LBl S:4 simil  </w:t>
      </w:r>
      <w:r>
        <w:rPr>
          <w:rFonts w:cs="Verdana" w:ascii="Verdana" w:hAnsi="Verdana"/>
          <w:sz w:val="16"/>
        </w:rPr>
        <w:t>–in Deutschland im VL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Mädchen wohl früh aufstehn - -in Nassauische VL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Mädel einen Schneider (Schnieder) hab'n- bei Erk in:Handwerkslieder Voggenreiter S:39 -in Erk/Irmer Dt.VL. 2. Band Heft:4/5  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Mädelein früh aufstehen - -in L.Pinck:Verklingende Weisen Lothr.VL - Band/S:2/2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Mädel früh aufstehn (Brommelbeerenlied) - -in Das Lager-LB  KZ Sachsenh.b.Bln,1942  n.T. S:188  -in Erk/Irmer Dt.VL. 1. Band Heft:6 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Mädel grasen - -in  Des Knaben Wunderhorn Bd.II Texte S: 330 -in Dt.Liederhort Erk/Böhme I S:2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Mädel in der Früh' aufstehn - in:Die Fanfare S:79 in Das neue  Soldaten Liederbuch 2 S:56 in Alte Lieder - traute Weisen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Mädel schirgeln gehen - -in dt. Ski-Liederbuch -Texte-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Mägdelein Wasser holn – Franken - in Lasst uns singen! S: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Mägdlein (wohl) früh aufstehn - Hess.Nass. in:ZupfGA.S.177 in:Ld.der bünd.Jgd. S:40 in Spinnerin Lobunddank S:116 in Unser das Land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 -in WV-Album VII S:61 –in Es wollt ein Bauer früh aufstehn S:70 </w:t>
      </w:r>
      <w:r>
        <w:rPr>
          <w:rFonts w:cs="Verdana" w:ascii="Verdana" w:hAnsi="Verdana"/>
          <w:color w:val="993300"/>
          <w:sz w:val="16"/>
          <w:szCs w:val="16"/>
        </w:rPr>
        <w:t>#Kesting AS:BdP 80+Bdp 90+DPW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Mägdlein ein Buhlen han -  -in Dt.Liederhort Erk/Böhme II S:6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wollt ein Mägdlein früh aufstehn (Die Brombeeren) - -in LH Hmb SW 1993 S:23 </w:t>
      </w:r>
      <w:r>
        <w:rPr>
          <w:rFonts w:cs="Verdana" w:ascii="Verdana" w:hAnsi="Verdana"/>
          <w:color w:val="993300"/>
          <w:sz w:val="16"/>
        </w:rPr>
        <w:t>*Kesting 3:Birkler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Mägdlein spazieren gehen - -in Dt.Liederhort Erk/Böhme I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Mägdlein tanzen gehen - Schlesien  in:ZupfGA.S.112 in:Jungvolker S:139 in:Dt. Lautenl Nr.294 in Volker Nr.191 in Spinnerin Lobunddank 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 Des Knaben WH Bd.II Texte S: 449 -in Linnenzworch LH  1978 S:12 -in WV – Album 6 S:25 -in Dt.LH Erk/Böhme I S:536–in Adolf Seifert Der Rosenstrauch S:7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Mägdlein Wasser  holen - -in Dt.Liederhort Erk/Böhme I S:422 simil  -in Dt.LH Erk/Böhme II S:259 –in Erk/Irmer 2/1.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wollt ein Mägdlein wohl früh aufstehn – Schlesien- in ZupfGA S:113 –in Spinnerinlobunddank S:116 in W.Hensel Gudrun LBl S:4  3stg. </w:t>
      </w:r>
      <w:r>
        <w:rPr>
          <w:rFonts w:cs="Verdana" w:ascii="Verdana" w:hAnsi="Verdana"/>
          <w:sz w:val="16"/>
        </w:rPr>
        <w:t>–in Deutschland im VL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Mädlein waschen gehen - -in Dt.Liederhort Erk/Böhme I S:2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Mädl ins Schenkhaus gehen - -in Dt.Liederhort Erk/Böhme I S:5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Mädl zum Tanze gehen - -in Dt.Liederhort Erk/Böhme I S:5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Maidlein Wasser holn - VL 16. Jhd.  in Dt.L Insel S:210 simil -in Erk/Irmer Dt.VL. 2. B,H.:1  S:34 Heft:2 S:16 -in Dt.LH Erk/Böhme I S:4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mal ein edler Herr ausreiten - Schlesien  in: ZupfGA.S.91 in:Dt. Lautenl  Nr.498 in Alte Dt. Reiterlieder S:225 -in Dt.LH Erk/Böhme I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mal ein junger Knab - -in Dt.Liederhort Erk/Böhme III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wollt ein Mann nach seiner Heimat reisen - mdl. üb. aus:Motitaten,Moritaten in:Der schräge Turm Nr.201 in Dt. VL Pawlak S:37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ie es singt und kl.in Mittelhessen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Meyer  meyen - T: anonym  M: Friz/Schmeckenbecher  in:Kein schöner Land/Zupf S:268 -in LH Hmb SW 1998 S:24 –in Es wollt ein Bauer früh aufstehn S:71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eastAsia="Verdana" w:cs="Verdana" w:ascii="Verdana" w:hAnsi="Verdana"/>
          <w:color w:val="993300"/>
          <w:sz w:val="16"/>
          <w:szCs w:val="16"/>
        </w:rPr>
        <w:t xml:space="preserve">    </w:t>
      </w:r>
      <w:r>
        <w:rPr>
          <w:rFonts w:cs="Verdana" w:ascii="Verdana" w:hAnsi="Verdana"/>
          <w:color w:val="993300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*Kesting 3:Birkler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Mönch in Küchen gehen - -in Dt.Liederhort Erk/Böhme I S:4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Müller früh aufstehn - -in Nassauische VL S:70 -in L.Pinck:Verklingende Weisen Lothr.VL - Band/S:1/99 -in Märkisches Liederblatt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Nickelmann freien gehn (Die schöne Angnina) - -in Erk/Irmer Dt.VL. 2. Band Heft:2   S:40 -in Dt.Liederhort Erk/Böhme I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(gut) Reiger fischen - -in Dt.Liederhort Erk/Böhme I S:512+5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Reiter jagen - Galizien F:G.Wolters  in:Unser fröhl. Gesell  S:404 in: Bruder Singer S:106 in: Die Windrose S:33 in Ostdeutsches LB S.161-dito  -in Neue Saat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Reiter spazieren gehn - in Der Grosse Steinitz S:4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Schneider  Hochzeit  machen  - Schlesien um 1840 in: Uns.dickes LB S: 318 siehe in:Tandaradei S.100 in:Der Spielmann S:137 -in MusikantenL Jöde Heft 5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Schneider  reisen - in:Der Spielmann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Schneider wandern - VL in: Uns.dickes LB S:316 +in:Das s.unsere L -H&amp;Oss S:125 in:ZupfGA.S.275 in: Das kl.dicke Lb S: 356 in: Unser LB 122</w:t>
      </w:r>
      <w:r>
        <w:rPr>
          <w:rFonts w:cs="Verdana" w:ascii="Verdana" w:hAnsi="Verdana"/>
          <w:sz w:val="16"/>
        </w:rPr>
        <w:t>–in Dtl. im VL S: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ölflingsliederheft KPE -Texte - S:14 -in WV – Album 6 S:104 –3 F -in Dt.Liederhort Erk/Böhme III S:446+447+451 S: Robert Müller,1987 in VW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Schneider  wandern, wohl auf sein`Schneidergeiss -  Espa bei Butzbach  S:Robert Müller in VW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Soldate  desertieren - in Der Grosse Steinitz S: 477 ff. -in Erk/Irmer Dt.VL. 1. Band Heft:3   S:44 -in Dt.Liederhort Erk/Böhme I S:2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steinalt Jüngferlein - mdl.üb. in Zieh mit mir hinaus-DDR S:2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Sünder gehen(reisen) - -in Dt.Liederhort Erk/Böhme I S:49+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wollt ein Vogel Hochzeit machen in:Der Spielmann S:130 -in WV-LB S:216(233) -in Erk/Irmer Dt.VL 2. B.H.:3 S:70 -in Dt.LH Erk/Böhme I S:514+515 </w:t>
      </w:r>
      <w:r>
        <w:rPr>
          <w:rFonts w:cs="Verdana" w:ascii="Verdana" w:hAnsi="Verdana"/>
          <w:sz w:val="16"/>
        </w:rPr>
        <w:t>–in VLSlg. Hildeg.II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in wacker Mädchen - siehe in:Tandaradei S.3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n Herr usriten  (Das Sidelli-Lied) - Schweiz -in Ob i lach od. sing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nne Mölder frugg opstohn  - s.-in Van Schereschlip p on andere Lüj 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en Pfadis zelten gehen (Das Q-Lied) in Der Winkelriss S: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en viel treue Gesellen (Die Völkerschlacht bei Leipzig) - T:J.Mosen M: 2 vde. im ADCommersb.v.1858 S:52 -in ADKB S:3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e regnen, es wollte tauen - östl. von Gumbinnen in:Der wilde Schwan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wollte sich einschleichen -  in:D.s.unsere L-H&amp;Oss S:81 in: ZupfGA.S.52 in: Unser fr. Gesell  S:386 siehe in:Tandaradei S.146 in:Ld.der bünd.Jgd. S:25 </w:t>
      </w:r>
      <w:r>
        <w:rPr>
          <w:rFonts w:cs="Verdana" w:ascii="Verdana" w:hAnsi="Verdana"/>
          <w:sz w:val="16"/>
        </w:rPr>
        <w:t>–in Dtschl. im VL S:229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VL in Oberhessen S:16 -in Nun lasst uns singen VL aus Oberhessen S:98  -in WV-LB S:150(172)  -in Der Wundergarten Schott S:83 S: Robert Müller,1987 in VW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s Jungfräuelein reisen - Röseligarte V  in: Hans Trüb-FL der Schweizer WV Nr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es Mägetli früeh ufstah - Röseligarte III  in: Hans Trüb-FL der Schweizer WV Nr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e vor Zeiten ein Jäger frei'n -  T:J.Devrient M:Karl Henning -in Burkhardt's Jagd- und Waldlieder S: 3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Gott's Gräserin - -in L.Pinck:Verklingende Weisen Lothr.VL - Band/S:3/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guet Jegerli jagen - Schweiz -in Ob i lach od. sing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gut Jäger jagen (Der englische Gruss) - T:flieg.Blatt -in  Des Knaben Wunderhorn Bd.I Texte S: 89 -in Dt.Liederhort Erk/Böhme III S:6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gut Jägerlein jagen – T:Niederdt.F von 1600 bei Uhland I Nr,104 M: 2 bei Erk/Böhme in Musik und Jägerei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sich ein Bauer spazieren gehn - in Der Grosse Steinitz S:46 f. -in L.Pinck:Verklingende Weisen Lothr.VL - Band/S:1/169 –in Es wollt ein Bauer früh aufstehn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sich ein Herr ausreiten - -in L.Pinck:Verklingende Weisen Lothr.VL - Band/S:1/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sich ein Jägerlein jagen - -in L.Pinck:Verklingende Weisen Lothr.VL - Band/S:3/1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t sich ein Mädchen in der Frühe aufstehn - -in L.Pinck:Verklingende Weisen Lothr.VL - Band/S:2/ 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ll uns Gott genädig sein - in Der Grosse Steinitz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wor emol e Schuster - Nassau  -in Das gr. Buch vom dt. VL S:181 in So singa mir (Frankn) S:55 </w:t>
      </w:r>
      <w:r>
        <w:rPr>
          <w:rFonts w:cs="Verdana" w:ascii="Verdana" w:hAnsi="Verdana"/>
          <w:sz w:val="16"/>
        </w:rPr>
        <w:t>–in Deutschland im VL S:2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ott es Fraueli z'Märitt gah - Kanton Bern in: Hans Trüb-FL der Schweizer WV Nr:150 -in Rondo Schweiz S:17 -in Alemann. LB S:107  -dito-in Ob i lach od. sing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wott es Jungfräueli reisen – Schweiz </w:t>
      </w:r>
      <w:r>
        <w:rPr>
          <w:sz w:val="16"/>
        </w:rPr>
        <w:t>-in Alpenrose  S:2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uchsen wohl zwei Bäume - in Nordische VL deutsch Erich Spohr + Hermann Gumbel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ühlten drei Geologen  - siehe in LB für Berg-und Hüttenleute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undert und wundert mich immer so sehr - -in L.Pinck:Verklingende Weisen Lothr.VL - Band/S:3/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urb, es wurb eins Königs Sohn - -in Dt.Liederhort Erk/Böhme I S:4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urd' auf seiner Hinkelstang - M:Es steht ein Wirtshaus an der Lahn -in Dt.Jäger-Lb - Texte -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urde auf dem Felde – Litauen in Europ. L in den Ursprachen II S: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urden die Väter gepriesen - T:Aug.Herbart -in Neues LB f. dt. Turner - Texte -  S:2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wurde schon viel erzählt (Keine Zukunft) – T: raudi -in Gedichte/Lieder DPB Hmb S:3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zeigt die Träne in des Menschen Auge - -in R.A.Stemmle : Ja, ja,j a, ach ja ‚ s' ist traurig aber wahr! S:122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ziehen die blauen Scharen – T:</w:t>
      </w:r>
      <w:r>
        <w:rPr>
          <w:rFonts w:cs="Verdana" w:ascii="Verdana" w:hAnsi="Verdana"/>
          <w:color w:val="FF0000"/>
          <w:sz w:val="16"/>
          <w:szCs w:val="16"/>
        </w:rPr>
        <w:t xml:space="preserve">Klaus Röttcher M:Sven Rosenberger BdP Stamm Aeskulap </w:t>
      </w:r>
      <w:r>
        <w:rPr>
          <w:rFonts w:cs="Verdana" w:ascii="Verdana" w:hAnsi="Verdana"/>
          <w:sz w:val="16"/>
          <w:szCs w:val="16"/>
        </w:rPr>
        <w:t>-in Bündische Vaganten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ziehen die Reiter zum Tore hinaus (Finnl.Reitermarsch) -  -in Stolz ziehn wir... 2.Folge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ziehen die stählernen Vögel - siehe in Flieger sind Sieger  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ziehen die Standarten hinaus zum alten Tor –o.A.-in L der Pommerschen SA S:3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ziehen gen Westen die Heere (Funkerlied) - T:Hch. Ritter M:Horst Schreinsteiger in: Soldatenliederbuch   S: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ziehn aus weiter Ferne - Sternsingerlied  Steiermark - in Lieder,Songs u. Gosp. 2 S.119 in Komm sing mit S:217 in:Steir. LB S:112–in die schönsten L Österreichs S: 2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ziehn nach fernen Landen - T:K.Enslin M:Franz Abt in:Dt. Lautenl. Nr.115 in Das VL für Heim+Wanderung S:118 in Ich fahr in die Welt S.14 </w:t>
      </w:r>
      <w:r>
        <w:rPr>
          <w:sz w:val="16"/>
        </w:rPr>
        <w:t>-in Alpenrose 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B.K.-L,1922 S:180 in LB fahr.Schüler Texte Nr.130  -in Freude die Fülle 1931 Nr:487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ziehet ein Bursch in die Welt hinaus – o.A. -in Wie es singt und klingt in Mittelhessen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zieht auf dunklem Waldessteg - -in dt. Ski-Liederbuch -Texte-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zieht auf’s weite Meer hinaus (S.M.S.“Ostfriesland) – T:Herm. Heissing-Rüstringen M:Frankenlied -in LB f. Ostfriesenvereine S:4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zieht der Frühling durch die Lande - in:Dt. Lautenlied Nr.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zieht durch alle Lande (SAR 3/3.)  - T:? M:Es pfeift v. a. Dä. in Sturm- u. Kampf-LB Nr.46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zieht durch die Luft wie Sturmesgebraus - T:Mimosa M:Aujustinus -in Derer Schlaraffen-Lieder S: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zieht ein Brausen durch die Zeiten - T:Erich Stange in Unser kleines LB Nr. 62 -in Freude die Fülle 1931 Nr:258  -in Der helle Ton Nr:4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zieht eine Fahne vor uns her - -in Unser LB (Hindenburg) -Texte-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zieht eine schweigende, mutige Schar - in Lieder aus den faschistischen KZ S:43 n. 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zieht ein Geschwader Kurs:Narvik hinaus -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T:Walter Lorenzen M:Charlotte Genzel –in Blaujacken-Lieder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zieht ein Mann wohl durch das Land (Bald Anders) - T/M: Frank Wulff-Raven u.a  in: Das kleine dicke Lb S: 58 -in Ougenweide Lieder  2001  S:35 -in Ein schöner Land 1 S:</w:t>
      </w:r>
      <w:r>
        <w:rPr>
          <w:rFonts w:cs="Verdana" w:ascii="Verdana" w:hAnsi="Verdana"/>
          <w:color w:val="000000"/>
          <w:sz w:val="16"/>
          <w:szCs w:val="16"/>
        </w:rPr>
        <w:t>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zieht ein Philister zum Thore hinaus - -in Narrhalla-Lieder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zieht ein stiller Engel – T:Philipp Spitta M:Karl Dreist -in Liederstrauß II  2 stg.Nr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zieht umher in dt. Landen - T: Bertel Scharf M: Hans Riediger aus: Kameraden singt!-1935 S:1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zittern die morschen Knochen - T/M:H.Baumann denn heute </w:t>
      </w:r>
      <w:r>
        <w:rPr>
          <w:rFonts w:cs="Verdana" w:ascii="Verdana" w:hAnsi="Verdana"/>
          <w:b/>
          <w:sz w:val="16"/>
          <w:szCs w:val="16"/>
        </w:rPr>
        <w:t>gehört</w:t>
      </w:r>
      <w:r>
        <w:rPr>
          <w:rFonts w:cs="Verdana" w:ascii="Verdana" w:hAnsi="Verdana"/>
          <w:sz w:val="16"/>
          <w:szCs w:val="16"/>
        </w:rPr>
        <w:t>! in Uns g, die Sonne n.unter S:26  in Singkamerad  S:120 -in Die weiße Trommel S:54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 die Freiheit stand auf in Deutschland u.morgen </w:t>
      </w:r>
      <w:r>
        <w:rPr>
          <w:rFonts w:cs="Verdana" w:ascii="Verdana" w:hAnsi="Verdana"/>
          <w:b/>
          <w:sz w:val="16"/>
          <w:szCs w:val="16"/>
        </w:rPr>
        <w:t>gehört ihr die Welt</w:t>
      </w:r>
      <w:r>
        <w:rPr>
          <w:rFonts w:cs="Verdana" w:ascii="Verdana" w:hAnsi="Verdana"/>
          <w:sz w:val="16"/>
          <w:szCs w:val="16"/>
        </w:rPr>
        <w:t xml:space="preserve">!!! in Das neue Sold.LB 3 S:28 - denn heute </w:t>
      </w:r>
      <w:r>
        <w:rPr>
          <w:rFonts w:cs="Verdana" w:ascii="Verdana" w:hAnsi="Verdana"/>
          <w:b/>
          <w:sz w:val="16"/>
          <w:szCs w:val="16"/>
        </w:rPr>
        <w:t>da hört</w:t>
      </w:r>
      <w:r>
        <w:rPr>
          <w:rFonts w:cs="Verdana" w:ascii="Verdana" w:hAnsi="Verdana"/>
          <w:sz w:val="16"/>
          <w:szCs w:val="16"/>
        </w:rPr>
        <w:t xml:space="preserve"> in L.über Dtl.S:118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..</w:t>
      </w:r>
      <w:r>
        <w:rPr>
          <w:rFonts w:cs="Verdana" w:ascii="Verdana" w:hAnsi="Verdana"/>
          <w:b/>
          <w:sz w:val="16"/>
          <w:szCs w:val="16"/>
        </w:rPr>
        <w:t>da hört</w:t>
      </w:r>
      <w:r>
        <w:rPr>
          <w:rFonts w:cs="Verdana" w:ascii="Verdana" w:hAnsi="Verdana"/>
          <w:sz w:val="16"/>
          <w:szCs w:val="16"/>
        </w:rPr>
        <w:t xml:space="preserve"> in:Morgen marschieren wir   S:197 </w:t>
      </w:r>
      <w:r>
        <w:rPr>
          <w:rFonts w:cs="Verdana" w:ascii="Verdana" w:hAnsi="Verdana"/>
          <w:b/>
          <w:sz w:val="16"/>
          <w:szCs w:val="16"/>
        </w:rPr>
        <w:t>gehört</w:t>
      </w:r>
      <w:r>
        <w:rPr>
          <w:rFonts w:cs="Verdana" w:ascii="Verdana" w:hAnsi="Verdana"/>
          <w:sz w:val="16"/>
          <w:szCs w:val="16"/>
        </w:rPr>
        <w:t xml:space="preserve"> siehe in: Wohlauf Kameraden    S:138 Schluss ..</w:t>
      </w:r>
      <w:r>
        <w:rPr>
          <w:rFonts w:cs="Verdana" w:ascii="Verdana" w:hAnsi="Verdana"/>
          <w:b/>
          <w:sz w:val="16"/>
          <w:szCs w:val="16"/>
        </w:rPr>
        <w:t>da hört</w:t>
      </w:r>
      <w:r>
        <w:rPr>
          <w:rFonts w:cs="Verdana" w:ascii="Verdana" w:hAnsi="Verdana"/>
          <w:sz w:val="16"/>
          <w:szCs w:val="16"/>
        </w:rPr>
        <w:t xml:space="preserve">  in: Soldatenliederbuch   S:61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-in Horch auf Kamerad L von Hans Baumann S:16+17 hier sind zwei Wendungen: </w:t>
      </w:r>
      <w:r>
        <w:rPr>
          <w:rFonts w:cs="Verdana" w:ascii="Verdana" w:hAnsi="Verdana"/>
          <w:b/>
          <w:sz w:val="16"/>
          <w:szCs w:val="16"/>
        </w:rPr>
        <w:t>da hört und gehört</w:t>
      </w:r>
      <w:r>
        <w:rPr>
          <w:rFonts w:cs="Verdana" w:ascii="Verdana" w:hAnsi="Verdana"/>
          <w:sz w:val="16"/>
          <w:szCs w:val="16"/>
        </w:rPr>
        <w:t xml:space="preserve"> uns nebeneinander abgedruckt!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zog aus Berlin ein tapferer Held (Der kühne Schill)  - T:E.M.Arndt  M: VL im ADCommersb.v.1858 S:52 -in Patriotische Klänge Nr.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zog der holde Frühling ein - T:Rob.Kornfeld M:VL -in Westfäl.Liederb. S:13 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zog der Oelbermann hinaus (Orientfahrt 1931) - T: Peter Mertens  M: HJ-Lied  in: keh XII 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zog ein Bäuerlein in die Stadt - o.A. in Lebendiges Lied S.319/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zog ein Brandgeruch ums Gotteshaus (Vietnam-Zyklus 3.Hexenverbrennung mit Publikum) o.A. in L  a.d.Schlaraffenland S:247 -in Kürbiskern SB S:22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zog ein Bursch in die Welt - -in Wie's klingt und singt - Texte- Nr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zog ein flotter Bursch zum Rhein – T:Franz Müller M:Franz Kampers in KartellVB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zog ein Hitlersmann hinaus - in Der Grosse Steinitz S:II 535  in Sturm-+ Kampf-LB Nr. 32 n.T. in:Wohlauf Kameraden S:58 In Liederb. der Luftwaffe   S:2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zog eine Hochzeit den Berg entlang - T:</w:t>
      </w:r>
      <w:r>
        <w:rPr>
          <w:rFonts w:cs="Verdana" w:ascii="Verdana" w:hAnsi="Verdana"/>
          <w:color w:val="339966"/>
          <w:sz w:val="16"/>
          <w:szCs w:val="16"/>
        </w:rPr>
        <w:t>Eichendorff</w:t>
      </w:r>
      <w:r>
        <w:rPr>
          <w:rFonts w:cs="Verdana" w:ascii="Verdana" w:hAnsi="Verdana"/>
          <w:sz w:val="16"/>
          <w:szCs w:val="16"/>
        </w:rPr>
        <w:t xml:space="preserve"> -in Lieder der Heimath -Texte S:122 -in Eichendorff-L Konegen,Wien n.T. S:1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zog ein Jäger jagen, ja jagen  - Heimerzheim  in:Dt. Lautenlied Nr.295 in Bonner Lbl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zog ein Jäger jagen, wohl jagen ganz allein – Bergisches Land   in L der unver. Heimat S:2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zog ein Jägersmann aus in das Feld - Christian Aug. Tiedge  M:VL  -in Burkhardt's Jagd- und Waldlieder S: 3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zog ein Knabe in die Welt - (Georgsballade) - T: C.L.Laue M: Hans Riediger  in Laute schlag an 56  mit Anm. in: Uns.dickes LB S: 5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zog ein Mann nach Jericho (Der barmherzige Samariter) - – T:Frdr. Hoffmann  M: Gerd Watkinson -in 111 Kinderl. zur Bibel Nr.: 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zog ein Matrose wohl über das Meer - siehe in Pallmann Seemannslieder S:99 in Bunter Liederkranz Vorpahl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zog ein Musicus fürbass - Trois Compagnons - franz. /deutsch: Cl. Weber-Fagherazzi  in Liederbl. Deutscher Jugend Heft 18/11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zog ein Regiment v. Ungarland herauf - o.A. in: Das Rüpelliederbuch S:19 in: Bruder Singer S: 194 in Lieder der Jung-WV 4./ 28 in Uns.Lieder/Sotke S:40- in  Österr.SL Nr.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zog ein Regiment vom Oberland herauf - in Das neue  Soldaten Liederbuch 1 S:17  in Sturm- u. Kampf-LB Nr.23  n. T. -in L der Pommerschen SA S: 3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zog ein Reiter wohl über den Rhein - -in Dt.Liederhort Erk/Böhme I S:140 - in Lasst uns singen!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zog ein Rotgardist hinaus - in Der Grosse Steinitz S: (Nr.286)  II  XXII,XXX; 502, 527 ff.545 in Das Arbeiterlied S:148 -in Und weil d. Mensch ein M. ist 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zog ein Wanderbursch durch das Land -  in Spielmannslieder S.5 in Spielmannslieder von Paul Steinmüller Nr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zogen auf sonnigen Wegen - aus Schweden in:Der Spielmann S:96 in Wohlan d.Zeit ist k. DDR S:96 in Zieh mit mir hinaus-DDR S:202 in Allg.Dt.KB S.130   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Das neue  Soldaten LB 2 S:60 in Am Brunnen v.d.Tore ht S:107 in: Soldatenliederbuch    S:63 in Getreu allezeit! Turnerlieder S:64 -in Poverello Nr.:1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zogen Burschen drei -S'en allaient trois garcons - (Franz.Pfadfinderlied) deutsch: L.Sauer in Liederblätter der deutschen Jugend 16/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zogen die ungarstämmigen Husaren -  mündlich überl. in Turm 409 in: Der schräge Turm Nr.41 -in LBand 6.Hmb SW 1983 S:52 </w:t>
      </w:r>
      <w:r>
        <w:rPr>
          <w:rFonts w:cs="Verdana" w:ascii="Verdana" w:hAnsi="Verdana"/>
          <w:color w:val="993300"/>
          <w:sz w:val="16"/>
          <w:szCs w:val="16"/>
        </w:rPr>
        <w:t>#Kesting AS:MTA 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zogen drei Burschen vom Rhein zur Rhön - siehe in Flieger sind Sieger  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zogen drei Bursche(n) wohl über den Rhein - T:L.Uhland M:VL 18.Jhd. in Lieder, S.+Gosp. 2 S.49 in: Der Bettelmusik.S:182 in AKB(n) o.S.</w:t>
      </w:r>
      <w:r>
        <w:rPr>
          <w:rFonts w:cs="Verdana" w:ascii="Verdana" w:hAnsi="Verdana"/>
          <w:sz w:val="16"/>
        </w:rPr>
        <w:t xml:space="preserve"> –in VLSlg. Hildegard II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 in:Dt. Lautenl.Nr.296 -in Wanderv.-LB S:147(168) –in Liederquell S:46 </w:t>
      </w:r>
      <w:r>
        <w:rPr>
          <w:rFonts w:cs="Verdana" w:ascii="Verdana" w:hAnsi="Verdana"/>
          <w:sz w:val="16"/>
        </w:rPr>
        <w:t>–in Deutschland im VL S:2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zogen drei Jäger den Reichswald hinein - T:Wilh. Robbers -in Burkhardt's Jagd- und Waldlieder S: 4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zogen drei Kön’ge aus Mohrenland – Westfalen </w:t>
      </w:r>
      <w:r>
        <w:rPr>
          <w:rFonts w:cs="Verdana" w:ascii="Verdana" w:hAnsi="Verdana"/>
          <w:sz w:val="16"/>
        </w:rPr>
        <w:t>–in Deutschland im VL S:2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zogen drei lustige Handwerksleut - Westfalen in Das gr.B. der schönsten Volks- und Heimatlieder S: 112 –in Großes Deutsches LB S: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zogen drei Mörder aus Böhmen heraus -  siehe in:Tandaradei S.3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zogen drei Regimenter wohl über den Rhein- SL o.A. in:Die Bunte GarbeS.24 in Unsere L/Sotke S.64 in:Die Fanfare S:129 -in Nass.VL S:86 –Erk/Böhme I S:45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zogen drei Reiter wohl über den Rhein - -in Dt.Liederhort Erk/Böhme I S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zogen drei Sänger - VL in: Uns.dickes LB S:97 in:Das s. uns. Lieder-H&amp;Oss S:37 in: Bru.Singer S:165 in St. Georg LB dt. Jgd S:284 in Wir zogen in das Feld 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zogen drei Sänger wohl über den Rhein - in:Der Brummtopf Lieder aus Ostpreußen S:27 in Volker Nr.193 in Unsere Lieder/Sotke S.159 in Ostdtsches LB S.24</w:t>
      </w:r>
      <w:r>
        <w:rPr>
          <w:rFonts w:cs="Verdana" w:ascii="Verdana" w:hAnsi="Verdana"/>
          <w:color w:val="993300"/>
          <w:sz w:val="16"/>
          <w:szCs w:val="16"/>
        </w:rPr>
        <w:t>&lt;Kesting 2:asw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zogen drei Schneider wohl über den Rhein (Drei Meisterstücke) - -in Heinz Clos L. zur Laute 1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zogen, e.z durch heissen Wüstensand (Mose &amp; Mirjams Lobgesang)+ Kanon 2 – T:Gerhard Tauchelt M:Gerd Watkinson  -in 77 Spiel+Tanzlieder zur Bibel Nr.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zogen Fussballspieler wohl über den Rhein - in Alte Lieder - traute Weisen S:6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Es zogen im </w:t>
      </w:r>
      <w:r>
        <w:rPr>
          <w:rFonts w:cs="Verdana" w:ascii="Verdana" w:hAnsi="Verdana"/>
          <w:sz w:val="16"/>
          <w:szCs w:val="16"/>
          <w:highlight w:val="yellow"/>
        </w:rPr>
        <w:t>Sonnensegen</w:t>
      </w:r>
      <w:r>
        <w:rPr>
          <w:rFonts w:cs="Verdana" w:ascii="Verdana" w:hAnsi="Verdana"/>
          <w:sz w:val="16"/>
          <w:szCs w:val="16"/>
        </w:rPr>
        <w:t xml:space="preserve"> drei lachende Mädchen vorbei - T/M:M.Laudan aus:Hmb Jgd.L.1.Heft Wanderld.25 simil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in Das LagerlBuch KZ Sachsenhausen bei Bln,1942 Texte - S:1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zogen neun Soldaten -aus Holland -Deutsch und M: dirk in: LBl. d.dt. Jugd. Heft Das Fass 163a/87 +163b/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zogen viel Jäger wohl auf die Birsch - T:H.P. M:Es zogen 3 Burschen -in Burkhardt's Jagd- und Waldlieder S: 28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zogen vier lustige Handwerksleut - aus Westfalen in LBl. Der HJ SA für Jungmädel S:9/5  -in VLB Dt.Tonkunst S:135 -in Der Singer Teil 1 S:11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zogen 2 rüst’ge Gesellen – T</w:t>
      </w:r>
      <w:r>
        <w:rPr>
          <w:rFonts w:cs="Verdana" w:ascii="Verdana" w:hAnsi="Verdana"/>
          <w:color w:val="339966"/>
          <w:sz w:val="16"/>
          <w:szCs w:val="16"/>
        </w:rPr>
        <w:t>:Eichendorff</w:t>
      </w:r>
      <w:r>
        <w:rPr>
          <w:rFonts w:cs="Verdana" w:ascii="Verdana" w:hAnsi="Verdana"/>
          <w:sz w:val="16"/>
          <w:szCs w:val="16"/>
        </w:rPr>
        <w:t xml:space="preserve">  M:Rob Schumann  in Banjo S:97 –in Dt.Lautenl  S:6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 zogen zwei Spielleut im Lande herum - T: Alexander Bernus  M: Karl Pfister aus: Vaganten-, Scherz-, u. Wanderburschen-Lieder heft 1 - in keh 13/14 – 31- in Unser fröhl. Gesell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Es zwittert schon im Tale grau - T:</w:t>
      </w:r>
      <w:r>
        <w:rPr>
          <w:rFonts w:cs="Verdana" w:ascii="Verdana" w:hAnsi="Verdana"/>
          <w:color w:val="FF0000"/>
          <w:sz w:val="16"/>
          <w:szCs w:val="16"/>
        </w:rPr>
        <w:t>Nikolaus Lenau</w:t>
      </w:r>
      <w:r>
        <w:rPr>
          <w:rFonts w:cs="Verdana" w:ascii="Verdana" w:hAnsi="Verdana"/>
          <w:sz w:val="16"/>
          <w:szCs w:val="16"/>
        </w:rPr>
        <w:t xml:space="preserve"> M: Wohl heute noch u. morgen S: Walther Hensel in Strampedemi S.125 -in Ein neues Lied 1936 Nr:3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 Schneider fiedelt fädelt grad nebens Nadelöhr - Sachsen -in Elsa L.v.Wolzogen Meine Lieder z. Laute VIII S.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condido, du versteckst dich – Argentinien –in So singt die Jugend der Welt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el essen Nesseln nicht  Kanon 3 - T/M:Elisabeth Noack In Mein Sanggesell 1.Teil S:63 -in Musik A I/2 S:16 –Kanon 4 v.E.Rabsch -in Musik A I/2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kimo, sprach Eskima - T:vor 1889 M:Morgen muss ich fort von hier -in Burkhardt's Jagd- und Waldlieder S: 526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Essen ist das Allerbest Kanon 3 – von Helmut Bräutigam </w:t>
      </w:r>
      <w:r>
        <w:rPr>
          <w:rFonts w:cs="Verdana" w:ascii="Verdana" w:hAnsi="Verdana"/>
          <w:sz w:val="16"/>
          <w:szCs w:val="16"/>
        </w:rPr>
        <w:t>in Drum lasst uns singen S:19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Essenslied - &lt;Kesting 2:BdP 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sen, Trinken, das erhält den Leib  Kanon 3  - von Mozart in:Ld.der bünd.Jgd. S:112 in Der Kanon 2 Jöde S.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sen, Trinken, Schlafengehn   Kanon  - von H.Gadsch  in LBl. d. CP: Der Helle Tag 103 -in Singen Tanzen Mus. auf der Burg Trifels 1986 S:?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s is geflojgn di gildene Pawe– jiddisch  -in Jiddische L 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tnische Nationalhymne - in:Ld.der bünd.Jgd.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tuans intrinsecus -aus d. Carmina Burana - in LBl.dt. Jgd. Heft 23/56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Eternal Teenagerliebe - </w:t>
      </w:r>
      <w:r>
        <w:rPr>
          <w:rFonts w:cs="Verdana" w:ascii="Verdana" w:hAnsi="Verdana"/>
          <w:color w:val="993300"/>
          <w:sz w:val="16"/>
        </w:rPr>
        <w:t>*Kesting 3:BSW 2000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Et exspecto resurrectionem – J.S.Bach </w:t>
      </w:r>
      <w:r>
        <w:rPr>
          <w:rFonts w:cs="Verdana" w:ascii="Verdana" w:hAnsi="Verdana"/>
          <w:color w:val="993300"/>
          <w:sz w:val="16"/>
        </w:rPr>
        <w:t>*Kesting 3:WSW 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t flug a kli wailtfigeleinj  -in Dt.Liederhort Erk/Böhme II S:2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t frad de kenenk genzt dem Rein - -in Dt.Liederhort Erk/Böhme I S: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t früss de Mann inne Januar – T/M:Dave Goulder platt:G.Gall -in Van Schereschlip p on andere Lüj 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t geht nex öwer de Gemütlichkeit – VL -in Van Schereschlip p on andere Lüj  S:48 simil 2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t geht nix üwer’n Appeltaat – Niederrhein  </w:t>
      </w:r>
      <w:r>
        <w:rPr>
          <w:rFonts w:cs="Verdana" w:ascii="Verdana" w:hAnsi="Verdana"/>
          <w:sz w:val="16"/>
        </w:rPr>
        <w:t>–in Deutschland im VL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t gingen ens drei Tamburn -  -in Dt.Liederhort Erk/Böhme II S:6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t ging en Paterke langs te Kant -  -in Dt.Liederhort Erk/Böhme II S:743 -in Van Schereschlip p on andere Lüj  S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t ging en Reiter langs de Kant – Kleve </w:t>
      </w:r>
      <w:r>
        <w:rPr>
          <w:rFonts w:cs="Verdana" w:ascii="Verdana" w:hAnsi="Verdana"/>
          <w:sz w:val="16"/>
        </w:rPr>
        <w:t>–in Deutschland im VL S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t het geriept un het gefrorn - -in Erk/Irmer Dt.VL. 1. Band Heft:6  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t in terra pax   Kanon 2 - von G.Dufay   in Der Kanon 1 Fritz Jöde S.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t is en Boiken kamen int Lant - -in Dt.Liederhort Erk/Böhme I S:4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t is nix Schlimmres auf der Welt - siehe in:Tandaradei S.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t klénkt e Wuurt – M:H.Pensis  in Kommt, loost mer sangen S:2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t kütt vüür, dat ich mein, dat jet klirrt (Kristallnach) – T:Wolfg.Niedecken M:viele! in  SfE Liederzug Nr.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t leet seck en Buur en Paltrock schnien - Elberfeld in Die Finkensteiner Bl.Bd.1 S:41 ff. -in Der Wundergarten Schott S:136 -in Erk/Irmer Dt.VL. 1. B.Heft:6  S:14+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5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t log ner Geiss ens schwer am Hätz - T:Willy Räderscheidt M:Adelheid Schnoor in Uns geht die Sonne nicht unter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t ös fiff Uhr, de Schädel brommp (De Pött/Ken Hölp en Sech) – T:Aletta Eßer M:Günter Gall -in Van Schereschlip p on andere Lüj 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t quam sick en Herr ut Dania - -in Dt.Liederhort Erk/Böhme I S:3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t reet ein Rüter - Norddeutschland in VL-Buch f.d.dt.Jugend S:165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Et resurrexis – J.S.B. </w:t>
      </w:r>
      <w:r>
        <w:rPr>
          <w:rFonts w:cs="Verdana" w:ascii="Verdana" w:hAnsi="Verdana"/>
          <w:color w:val="993300"/>
          <w:sz w:val="16"/>
        </w:rPr>
        <w:t>*Kesting 3:WSW 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t sall mich ens verlange (De Drickes) – Berg. Land) - –in Deutschland im VL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t saß e kli wäld Vijeltchen - Siebenbürgen -in Lieder der unvergessenen Heimat S:161 simil -in Dt.Liederhort Erk/Böhme I S:5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t schient de leewe Mond so hell - aus Natangen in:Der wilde Schwan S:141 in:Der Brummtopf Lieder aus Ostpreußen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t soot  ‚ne Schnieder op dem Desch - -in Erk/Irmer Dt.VL. 1. Band Heft:2  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t stund en Boom em Gaden - -in Erk/Irmer Dt.VL. 3. Band Heft:1  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t träip en Schäper sine Schäpkes ut - -in Dt.Liederhort Erk/Böhme I S: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t war e Gässge, kromm un schmal - (Alt-Kölle) - T:Peter Berchen (1866-1922) Gr.Hausbuch Dt.Heimatlieder S.2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t wär emoal twee Schwestre jung- aus Natangen in:Der wilde Schwan S:173 in:Der Brummtopf Lieder aus Ostpreußen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t war emal e Mannke, na nu? - aus Königsberg in Hans Ostwald Ld aus d. Rinnstein 3.B. S:12 Textband 2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t was moal ens ‚ne kleene - -in Erk/Irmer Dt.VL. 2. Band Heft:6  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t wassen  twe Künigeskinner - Westfalen - in:ZupfGA.S.104 in St.Georg LB dt.Jgd.S:284 s.in:Tandaradei S.266 -in VLB Dt.Tonkunst S:227–in Das Plattdeutsche LB Nr.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twas wollen wir berichten -VL aus Schweden deutsch: tusk,1920 Lbl. d.dt. Jugd. Heft Die Weite  119b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t weer eenmol en Snider - T:? M:Ludwig Rahlfs -in Westfäl.Liederb. S:153  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t weer mol e scheener Friejer - in:Der Brummtopf Lieder aus Ostpreußen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t wören twee Küenigskinner - Westfalen -in Westfäl. Liederb. S:161  3stg. simil -in Van Schereschlip p on andere Lüj 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t wôr emôl en rêklich Mêd – Siebenbürgen </w:t>
      </w:r>
      <w:r>
        <w:rPr>
          <w:rFonts w:cs="Verdana" w:ascii="Verdana" w:hAnsi="Verdana"/>
          <w:sz w:val="16"/>
        </w:rPr>
        <w:t>–in Aus allen Gauen Nr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t wol en Buur nor de Kermes goon – s.-in Van Schereschlipp on andere Lüj  S:1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t wor e Gäßge, kromm un schmal (Alt-Kölle) – T:Peter Berchen M:Gerald Kürten in Das gr. Hausbuch dt. Heimatlieder  S:2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t wor emol e Kueb – Frankreich in Kommt, loost mer sangen S:2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t wott e Frau is Wirtshaus ga -  -in Dt.Liederhort Erk/Böhme II S:6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tza hamen mer nimma weit -  -in Dt.Liederhort Erk/Böhme II S:6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tz sooch amool blouß - -in Lieder der Arbeiterbewegung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uch allen eine gute Nacht Kanon 3 - von Ad. Lohmann in Der Köcher S:58 In Die Liedergarbe S:30 -in Der Burgmusikant -Texte- Nr.:3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uch allen, die ihr noch mit Freundestreue - -in Leier und Schwert -Liedtexte von Theodor Körner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uch, deutschen Frauen keusch und rein - T:Edw. Bormann M:Stimmt an mit .. -in Allgem. Dt. Kommersbuch S:1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uch, ihr Stahlrosse schirr'n wir (Traktorenlied) - aus Russland deutsch Erich Fried in Leben Singen Kämpfen FDJ S:2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uch lichte Schwarzwaldhöhen - -in dt. Ski-Liederbuch -Texte-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uch weih' ich die Stimme des Volks - in Der Grosse Steinitz S:XIX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uer Kampf, Nicola und Bart (Sacco u. Vanzetti) - T:Degenhardt M:E.Morricone+Joan Baez in:L aus d. Schlaraffenland S:586 LP Mutter Math.Polyd.23712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FJDegenhardt Laßt n. d. roten Hähne flattern.... S:33 - T/M: Fr.Jos. Degenhardt in Kommt an den Tisch unter PflBäumen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ulchen werde meine Frau – Russland deutsch:Brigitte Bergese -in Europa im Lied S/Nr.5-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ure Arbeit  ist zu Ende (Die Hurenmutter) - in Die arschgeige S:1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ure Herzen sollen leuchten -  T/M:Herb. Napiersky -in Das Flammenpferd S:236 Q: Das Kindelwiegen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ure Rechte von Halunken - in Der Grosse Steinitz S: II 262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ure Wanduhr tickt und tackt - in Finnische VL deutsch Trudelies Hofmann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uropa Hat Frieden - in:Der Spielmann S:2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uropa hatte zweimal Krieg (Das weiche Wasser) – s. in Das kleine dicke Lb S:788 in: Der neue Zupf S:150 in:Kein schöner Land/Zupf S:166 in Friedenslieder Fischer Tabu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uropahymne = Freude schöner GF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usi Prinzässin  isch wider da  (Chomed all dahere) – Schweiz  in Rondo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va der grossen Liebe - -in Dt.Liederhort Erk/Böhme III S:6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va immer wieder beisst in den Apfel Kanon 5 - aus England T:Gg.Götsch   in:Das Karussell S:56– in Englische VL -S+deutsch:Gg.Götsch S: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vangelium heißt: Befreiung – T:Hans Martin M:Paul Bischoff-Selle -in p+m LH Nr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wig dein, ewig dein  Kanon 3 - von Beethoven   in Der Kanon 2 Jöde S.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wiger Bildner der löblichen Dinge - -in  Des Knaben Wunderhorn Bd.III Texte S: 7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wiger Gott, ach Vater mein - -in Dt.Liederhort Erk/Böhme II S:7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wiger Gott und Herre - -in Das Morgenlied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wig, ewig bin ich dein - -in Diakonissen-LB S:181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wig sind die Gezeiten der Meere (Die Fähre nach La Gomera) - T/M:(keh) -in Das Flammenpferd S:273 In Frohsinn Freundschaft LB 1992 von keh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Q: Herz, in deinen sonnenh. Tagen, Heft C,1994 S:5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xiit diluculo rustica puella -  -in Carmina Burana  S:104    CB 9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color w:val="993300"/>
          <w:sz w:val="16"/>
          <w:szCs w:val="16"/>
        </w:rPr>
        <w:t>Exultate - #Kesting AS:1.ASW &lt;Kesting 2:asw 92 + MTA 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z fuor ein büttenaere - -in Dt.Liederhort Erk/Böhme I S:4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z isch scho Zeit zom Schlofagau - -in Linnenzworch LH 1976/77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bian, Sebastian - Kanon 2 - Estland deutsch G. Wolters  -in:Der wilde Schwan S:14 -in:Das Singende Jahr B Bl:74 -in ars musica I Singbuch S:26  -in Singende Schule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briken speet Gift in use Strohn (Lüüd, passt op!) - -siehe in Bremer Lb für AKW-Gegner S:13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Fabula - </w:t>
      </w:r>
      <w:r>
        <w:rPr>
          <w:rFonts w:cs="Verdana" w:ascii="Verdana" w:hAnsi="Verdana"/>
          <w:color w:val="993300"/>
          <w:sz w:val="16"/>
        </w:rPr>
        <w:t>#Kesting AS:BdP 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ckeln, hoch in die Hand! - T/M:W. Gättke  aus: Hmb Jgd.L. 1.Heft Wanderld.20 in:Weite Fahrt Alte u. neue L v. W. Gättke S:36 in:Die Fanfare S:235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Fackeln in Händen (Lauffeuer) - </w:t>
      </w:r>
      <w:r>
        <w:rPr>
          <w:rFonts w:cs="Verdana" w:ascii="Verdana" w:hAnsi="Verdana"/>
          <w:color w:val="993300"/>
          <w:sz w:val="16"/>
        </w:rPr>
        <w:t>*Kesting 3:WSW 96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äden  knüpfen und verbinden - T:E.Bücken M:P.Jannsens -in Du, laß dich n. verhärten Nr: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ähnlein Norkus - in: Der helle Tag - Lieder von Hans Baumann  Nr.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ähnrich, fasse  fest den Speer - aus: Dt. Jungenkalender 1934  in St. Georg LB dt. Jugend S:372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Fährmann - </w:t>
      </w:r>
      <w:r>
        <w:rPr>
          <w:rFonts w:cs="Verdana" w:ascii="Verdana" w:hAnsi="Verdana"/>
          <w:color w:val="993300"/>
          <w:sz w:val="16"/>
        </w:rPr>
        <w:t>*Kesting 3:WSW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ährst du zum Rhein (Roter Aßmannshäuser) - T/M:Theo Dahlhaus -in Alte Bauernschänke -Texte Nr.:1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Fährt die blaue Schar durchs Land - &lt;Kesting 2:asw 94-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ährt ein Schiff mit roten Schilden - -in Folget der Fahne und dem Führer  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ährt ein Schiff mit schwarzen Schilden - aus "Die Wacht" 1935 kathol. Jungen-Zeitschrift  -in LBl. Dt. Jugend Heft 26/45 +Turm 82 -in Liederbock S:147 </w:t>
      </w:r>
      <w:r>
        <w:rPr>
          <w:rFonts w:cs="Verdana" w:ascii="Verdana" w:hAnsi="Verdana"/>
          <w:color w:val="993300"/>
          <w:sz w:val="16"/>
          <w:szCs w:val="16"/>
        </w:rPr>
        <w:t>&lt;Kesting 2:PBS 93-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Band 7.Hmb SW 1984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ållt dar Tau her ban Mondschein – Kärnten T:Franz Stimpfl-Walter Kraxner Ebl bei schnack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ällt ein Regen in der Stille – Ungarn   deutsch:Bernh. Binkowski –in  -333 S:3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ällt ein Regen, leiser Regen - aus Ungarn in:Das Singende Jahr B Bl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ällt ein Sternlein vom Himmel - in: Die Helle Flöte - Lieder von Hans Baumann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ällt schon der Nachttau (S) - -in Tschech.+Slow. VL deutsch Luise Leonhardt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ällt vom Baum die Nuss - -in Das Liederboot - Kinderlieder von Hans Baumann S: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ängt das schöne  Frühjahr  an (Der Floh) – in Bumitex 2  S;3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ängt die Sonne an zu stechen  Kanon 4 Lieder von Walther Hensel in:Der singende Quell S:  61 in Die Finkensteiner Bl.Bd.2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ängt die Sonne an zu stechen  - S:Karl Marx –in Mosaik 3 S:17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hlhell lugt aus Tannenwipfeln (PfLager 1985) - -in Dokkalfar 2 S:33 -in Cadet Schrift 1983 der ESL S:16b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hl wurde Nacht und die Sterne verbleichen (Héllas 1995)  - T/M:Sílis Neápolis in Liederliches Bucer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ahne, die sich dir verschrieben - T:Wolfram Brockmeier M:Gg.Blumensaat in Wir Mädel singen BDM S:99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hnen und Wimpel wehn auf allen Strassen - T:Christel Neumann M: S.Bimberg in Sing mit, Pionier! DDR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hnen wehen, Lieder klingen - T:Johanna Kraeger M:Chr. Lange in Sing mit, Pionier! DDR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ahra ma hoam, f.m.h. von der Alma (Almabtrieb) – in Bayer. Liederstandl vom Fanderl Wastl  </w:t>
      </w:r>
      <w:r>
        <w:rPr>
          <w:rFonts w:cs="Verdana" w:ascii="Verdana" w:hAnsi="Verdana"/>
          <w:color w:val="FF0000"/>
          <w:sz w:val="16"/>
          <w:szCs w:val="16"/>
        </w:rPr>
        <w:t>Ebl  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hre fort, fahre fort - in Hessisches LB III.Heft Nr:45 -in LB f.Schleswig-Holstein Nr.90 -in B.K.-Lieder 1922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hre fort mit Liebesschlägen, süsser Jesu - -in  Des Knaben Wunderhorn Bd.III Texte S: 7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hr einer Wasser im Heideland - Norwegen deutsch:L.Holzmeister in Der Zündschlüssel S.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hrende Gesellen mit köstlich frohem Mut - -in Das Lagerliederbuch KZ Sachsenhausen bei Bln,1942 Texte -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hren in den Tag - T/M:mayer- in: keh 100/51 + 13/14 - 33 auf CD Lieder von Unterwegs - Bockreiter NWF singen Mayer -in Das Flammenpferd S:2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hren wir froh im Nachen – T:Peter Cornelius T/M/S: Giovanni Gastoldi -in LBand 6.Hmb SW 1983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hren wir nach alter Sitte über 1000 Strassen hin -  T + M:  talus 1996 - in: keh 13/14 - 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hren wir zum Fange -Kanon 3 T:S.Bimberg M: R.Lukowsky in Zieh mit mir hinaus-DDR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hret hin, fahret hin - in Dt.Weisen KlA S:198 -in Nass. VL S:283 -in Burkhardt's Jagd-+Waldlieder S:225 -in Erk/Irmer Dt.VL.1.B.Heft:1 S:16  –in Deutschlands Liederschatz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V – Album 6 S:87  -in Dt.Liederhort Erk/Böhme III S:3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hret hin.Grillen geht mir aus dem Sinn - –in VLSlg. Hildegard S:3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hr, fahr, fahr mit der Post - T/M:Heinz Lau in: Unser fröhlicher Gesell  S:354 -in VLB Dt.Tonkunst S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hr Heimat, dahin - -in Jens Rohwer Das Wunschlied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hr ich hübn naus, fahr ich drübn naus - in Fröhlich wollen wir heben an VL aus Obersachsen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hr ich in meinem Kalischacht - siehe in LB für Berg-und Hüttenleute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hr ma hoam - -in Hinüber d'Alm, herüber d'Alm S:9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hr, mein Kind zum Vogelfelsen (Ro, mitt barn)-  aus Schweden o. A. in Bulibu S: 182 M:Finn Kalvik deutsch Gottfried Dahmen in Liederliches Bucer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hr mer net über mei Äckerle -  Thüringen in: D.gr.Lb der Volkssolidarität S:287  -in Dt.Liederhort Erk/Böhme II S:766</w:t>
      </w:r>
      <w:r>
        <w:rPr>
          <w:rFonts w:cs="Verdana" w:ascii="Verdana" w:hAnsi="Verdana"/>
          <w:sz w:val="16"/>
        </w:rPr>
        <w:t>–in Du bist mein 2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hr mich hinüber, schöner Schiffer - -in Illustr. TaschenLB  Texte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ahr mich in die Ferne mein blonder Matrose - siehe Am Golf von Biscaya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hr’n, es fahr’n die Zwiebelhändler - -in VL a.d. Tschechoslowakei deutsch Karel Bittner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hrn wa so jemütlich(Die Pferdebahn) - in Berliner Lieder Koepp/Cleff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hrt durch Länder Kontinente (Afrikafahrt) - T + M: H.G.Chardon (Anrg. d. Dirk Hespers) - in: Notenbündel 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hrtenzeit ist allezeit (Dem jungen Bundesbruder) -T/M: mickel, 1986 -in: Hier an den Strassen Heft 34/14 –in Singelager auf Burg Balduinstein LH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ahrtenwind weht und grüsst uns so stet - -in Partisanenlieder 1  Texte S:5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hrt hin nun ihr Sorgen - T:E.Zahn M: Phil.Gretscher in Ich fahr in die Welt S.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hr ufe, fahr abe (Gsetzli aus Grindel) - in: Das Ålpenländische LB S.2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ahr wohl, du goldne Sonne - T:Fr. Rückert M:Beethoven  -in Sängerrunde S:206  4stg.  -in Auf, frisch ans Werk S:8 n. T. </w:t>
      </w:r>
      <w:r>
        <w:rPr>
          <w:rFonts w:cs="Verdana" w:ascii="Verdana" w:hAnsi="Verdana"/>
          <w:sz w:val="16"/>
        </w:rPr>
        <w:t>–in VLSlg. Hildegard II S:3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hr wohl, o Vöglein – Joh.Brahms -in Schulgesangbuch D 5.Teil S:2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lado -T: Hans Leip M: mdl. üb. - Weisse Strassen + in Fang 48/93-28 +Turm 143 o.A. in Bulibu S: 250 in: Der Regenpfeifer S:17 in: Die Windrose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Die Laterne Gedichte von Hans Leip S:70 -in Laulu 1 LB der CP S:159 </w:t>
      </w:r>
      <w:r>
        <w:rPr>
          <w:rFonts w:cs="Verdana" w:ascii="Verdana" w:hAnsi="Verdana"/>
          <w:color w:val="993300"/>
          <w:sz w:val="16"/>
        </w:rPr>
        <w:t>#Kesting AS:HSW 79+LP 4+HSW 63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Falala, falala (Tanzlied) -</w:t>
      </w:r>
      <w:r>
        <w:rPr>
          <w:rFonts w:cs="Verdana" w:ascii="Verdana" w:hAnsi="Verdana"/>
          <w:color w:val="993300"/>
          <w:sz w:val="16"/>
        </w:rPr>
        <w:t xml:space="preserve">#Kesting AS:1.ASW </w:t>
      </w:r>
      <w:r>
        <w:rPr>
          <w:rFonts w:cs="Verdana" w:ascii="Verdana" w:hAnsi="Verdana"/>
          <w:color w:val="993300"/>
          <w:sz w:val="16"/>
          <w:szCs w:val="16"/>
        </w:rPr>
        <w:t>&lt;Kesting 2:asw 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lalalala-Musikantenkanon 3 - von Jens Rohwer  in:Unser fröhl. Gesell S:10 in:Bruder Singer S:80 in:Die Windrose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in:Das Singende Jahr B Bl:88+Q -in Die Fidel 3 S: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lbhannes  ist gut mannesgross - T/M:Hans Baumann in Alte Dt. Reiterl S:217 -in Das Flammenpferd S:217 -in Horch auf Kamerad L von H.B.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lken sind geschwind - in: Die Helle Flöte - Lieder von Hans Baumann S:1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Falke, über Berg und Tal – Slowakei deutsch:Herm. Wagner in Du bist mein 2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lle, falle gelbes Blatt - in Willkommen lieber Tag II  R.R.Klein S.130 – T:Lisa Bender M:Wilh. Bender –in Das kleine Liederkarussell S:11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Fallen die Schatten über die Hänge (Ein einsames Abendlied) - T + M: </w:t>
      </w:r>
      <w:r>
        <w:rPr>
          <w:rFonts w:cs="Verdana" w:ascii="Verdana" w:hAnsi="Verdana"/>
          <w:color w:val="FF0000"/>
          <w:sz w:val="16"/>
          <w:szCs w:val="16"/>
        </w:rPr>
        <w:t xml:space="preserve"> olka</w:t>
      </w:r>
      <w:r>
        <w:rPr>
          <w:rFonts w:cs="Verdana" w:ascii="Verdana" w:hAnsi="Verdana"/>
          <w:sz w:val="16"/>
          <w:szCs w:val="16"/>
        </w:rPr>
        <w:t xml:space="preserve"> in LTr 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allen müssen viele  Kanon 3  T:Hch.Anacker M:R.Heyden in Wir Mädel singen BDM S:82 -in L der Arbeitsmaiden  S:34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M:Paul Schwadtke -in Gr. Gott wir loben dich Nr:1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ll herein, fall herein, du kühler Thau -  -in Dt.Liederhort Erk/Böhme II S:2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llschirmschützen, tretet an! - siehe in Flieger sind Sieger   S:25 In Liederbuch der Luftwaffe   S:59 -in Adler-LH Feldausgabe de LB der Luftwaffe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lsche Leute, die tun mich hassen -  Langenselbold   in Hessisches LB Nr.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lsche Seele, willst du mich– in Speronte’s Singende Muse an der Pleiße Nr.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lstafferel   Kanon 5  von Beethoven  in Der Kanon 2 Jöde S.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nd ein Jäger ein selten Wild - T:R.Winchenbach M:B.P. -in Burkhardt's Jagd- und Waldlieder S: 3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nfare bläst der Reichsmarschall - T:Cetewayo M:Grane -in Derer Schlaraffen-Lieder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anfaren, kündet mit ehernem Ton - T:Herb. Böhme M:Erich Lauer in Die Fahne der Gemeinschaft N.S.L.B  S:1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ng dein Werk mit Jesu an - -in Diakonissen-LB S:486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nget an, lasst  erklingen  Kanon 4 - von H.Stern  in: Der Eisbrecher/Fidula S:5 in Sing mit Beuerle Nr.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nget an, Musikanten  Kanon 3 – o.A. in Kommt, loost mer sangen S:2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ngt an! Fangt euer Handwerk fröhlich an  Kanon 3-6  T/M:Hch. Spitta  in: Unser fröhlicher Gesell  S:106 in Komm sing mit S:81 in:Steir. LB S:2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ngr an! Fangt eure Arbeit  fröhlich an  Kanon 2 T:Alter Spruch  M:Hans Lang inUnser LB Gwerksch.Jgd.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angt an und singt - Doppelkanon 2 von Fritz Jöde in Der Singkreisel  Schulkanons S:7 in ars musica S.7 in Gar fröhlich zu singen S:4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ars musica I Singbuch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ngt an zu singen, die Trommel rühren - -in  Des Knaben Wunderhorn Bd.III Texte S: 7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ngt die Arbeit munter an  Kanon 3 - T:VSpr M:Rudolf Bachinger in Komm sing mit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ngt euer Tagwerk fröhlich an  Kanon 3   - von Albert Thate  -in Bärenreiter ChBl:72–in Mappe Bärenreiter BA 101</w:t>
      </w:r>
    </w:p>
    <w:p>
      <w:pPr>
        <w:pStyle w:val="Haupttext"/>
        <w:spacing w:lineRule="atLeast" w:line="160"/>
        <w:rPr>
          <w:rFonts w:ascii="Verdana" w:hAnsi="Verdana" w:cs="Verdana"/>
          <w:color w:val="FF00FF"/>
          <w:sz w:val="16"/>
          <w:szCs w:val="16"/>
        </w:rPr>
      </w:pPr>
      <w:r>
        <w:rPr>
          <w:rFonts w:cs="Verdana" w:ascii="Verdana" w:hAnsi="Verdana"/>
          <w:color w:val="FF00FF"/>
          <w:sz w:val="16"/>
          <w:szCs w:val="16"/>
        </w:rPr>
        <w:t>Fangt fröhlich an!   Kanon 3 von Cesar Bresgen in:Unser fröhl. Gesell  S:332  in Über die Berge weit S:11 in:Rundherum S:10 in ars musica S.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ngt fröhlich an den Tag und die Arbeit - T/M/S: Anton Dawidowicz in Komm sing mit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angt fröhlich an, froh soll das Jahr beginnen – in Fangt fröhlich an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ngt scho des Fruahjahr o - -in Hinüber d'Alm, herüber d'Alm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rbenreich spannt sich der weite Bogen - T:Ludwig Zoch -in Lieder der Heimath -Texte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re well und adieu, all ihr spanischen Mädchen - -in Whisky Johnny Shanties&amp; Songs v. Albin Stuebs S:76 deutsch: Hannes Kraft -in Europa im L S/Nr.2-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rwoss schwejgt er dort - in Mordechaj Gebirtig Jidd.Lieder S:2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rwoss wejnstu Schejndele - in Mordechaj Gebirtig Jidd.Lieder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rwoss, sog mir, mamenju - in Mordechaj Gebirtig Jidd.Lieder S:14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Faschistenstiefel zertraten unser Land -  s. in Arbeiterlieder 3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se(l)nacht   steht vor der Tür - von den Krimdeutschen in Unser das Land   S:9 –in L der unver.Heimat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s et nefas -  -in Carmina Burana  S:20    CB 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sseläwend hait ik - -in Dt.Liederhort Erk/Böhme III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ssemer Bare mit de lange Schare (Mi Elsaßland) - -siehe in Bremer Lb für AKW-Gegner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ss meine Hand! Ich bin so schwach – T:A.J.Ramaker -in Freude die Fülle 1931 Nr:2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ss mich an 2x, dass ich besser tanzen kann T:anon. M:Wolfgang Fürlinger -in KL und Gitarre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ss mit an  Kanon 3  - T:Raimund Hoge M: R.Lukowsky in Zieh mit mir hinaus-DDR S:1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sst die Fahne! Seid bereit!  Kanon  - von Fr. Meyer in LBl. d. CP: Der Helle Tag 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sst euch an den Händen - T/M:Irmgard Krauthoff in Sing mit, Pionier! DDR S:4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Fasst Kameraden nun die Waffen – T/M: -in Junge Gefolgschaft 7.Folge S:1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Fast alles hat ein Ende - T:</w:t>
      </w:r>
      <w:r>
        <w:rPr>
          <w:rFonts w:cs="Verdana" w:ascii="Verdana" w:hAnsi="Verdana"/>
          <w:color w:val="EE0000"/>
          <w:sz w:val="16"/>
          <w:szCs w:val="16"/>
        </w:rPr>
        <w:t>James Krüss</w:t>
      </w:r>
      <w:r>
        <w:rPr>
          <w:rFonts w:cs="Verdana" w:ascii="Verdana" w:hAnsi="Verdana"/>
          <w:sz w:val="16"/>
          <w:szCs w:val="16"/>
        </w:rPr>
        <w:t xml:space="preserve"> M: Roberto C. Détrée in:LB SfE 4 Liedercircus Nr.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stelabend ist hier – Rheinland -in Der große Wagen KL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stelavend  hült heran - -in Dt.Liederhort Erk/Böhme III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stelowend  kömmp heran – VL -in Van Schereschlip p on andere Lüj 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st jeder weiss, was in Hameln geschah - (Der Rattenfänger) - T/M: Hannes Wader in Rauchzeichen BDP Main/Taunus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:Dass nichts bleibt, wie es war-L.von Hannes Wader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st schon ist er ab, der Ast – T:Jochen Rieß M:PeterJanssens –in Das Grosse Umweltliederbuch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ulheit, endlich muss ich dir auch ein kl. Loblied singen – Haydn –in StoM 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ul sein ist wunderschön - aus einem Pippi Langstr.-Film in Bulibu II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bruar, Februar, in dem Birnbaum sitzt der Star - T:Albert Gabriel M:C.Lange in Sing mit, Pionier! DDR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edor reitet schwarze Rappen -  T/M:Hennig Stieve in Turm 228 in:Tagedieb/CP  -in LB der CP Gau Wirtemberg ohne Seite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hér László stahl ein Rösslein – Ungarn deutsch:Luise Leonhardt -in Europa im Lied S/Nr.6-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ierabend, Feierabend - aus Lothringen in Unser das Land   S:183 -in L.Pinck:Verklingende Weisen Lothr.VL - Band/S:3/181 in Drum lasst uns singen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ierabend, geht nun heim - Kanon 3 von Hch.Spitta in:D.Singende Jahr Bl.7 in ars musica S.29 in Unser LB - Lieder der HJ S:59 -in ars musica I SB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ierliche Stille schwebet um das All - T/M:Fr.Abt -in WV – Album IV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iger Gedanken bängliches Schwanken - T: Goethe M:Reichardt –in Turm 359 in D.aufrecht Fähnlein S.52  Kanon 3 v.Heinz Lau in ars musica I SB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eige verkriecht sich nur der Knecht - in Wir Mädel singen BDM S:19 alt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in beieinander sein - Kanon 3  von G.Watkinson in: Die Windrose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inde ringsum - in:Dt. Lautenl Nr.382 T:C.G.Cramer,1791 M:C.L.T.Gläser im ADCommersb.v.1858 S:54 In Liederbuch der Luftwaffe   S:27 -in ADKB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indliche Stürme durchtoben die Lüfte (Warschawjanka) - Russ.Kampfl in Antifaschist.L  S:4 in moßmann  alte+neue polit.L.S:296 in Das Arbeiterlied S:108 in Arbeiterlieder 1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indwärts knattert die Fahne - T:Karl Seidelmann M: Gustav Schulten in Silberlanze 14 -in Die weiße Trommel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ines Netz und weisse Segel - VL aus Lettland Ü/S:Anton Davidowicz  in Komm sing mit S: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ein langsam! Den Kopf in die Höh – Berlin1760 </w:t>
      </w:r>
      <w:r>
        <w:rPr>
          <w:rFonts w:cs="Verdana" w:ascii="Verdana" w:hAnsi="Verdana"/>
          <w:sz w:val="16"/>
        </w:rPr>
        <w:t>–in Aus allen Gauen Nr:9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Fein(s) Rösslein, ich beschlage dich - T:</w:t>
      </w:r>
      <w:r>
        <w:rPr>
          <w:rFonts w:cs="Verdana" w:ascii="Verdana" w:hAnsi="Verdana"/>
          <w:color w:val="FF0000"/>
          <w:sz w:val="16"/>
          <w:szCs w:val="16"/>
        </w:rPr>
        <w:t>N.Lenau</w:t>
      </w:r>
      <w:r>
        <w:rPr>
          <w:rFonts w:cs="Verdana" w:ascii="Verdana" w:hAnsi="Verdana"/>
          <w:sz w:val="16"/>
          <w:szCs w:val="16"/>
        </w:rPr>
        <w:t xml:space="preserve"> M/S:Walther Hensel in Strampedemi S.92 in Alte Dt. Reiterlieder S:81  in Der Jungbrunnen S:35 </w:t>
      </w:r>
      <w:r>
        <w:rPr>
          <w:rFonts w:cs="Verdana" w:ascii="Verdana" w:hAnsi="Verdana"/>
          <w:sz w:val="16"/>
        </w:rPr>
        <w:t>–in VLSlg. Hildegard II S:72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in sein, beinander bleibn - Österreich  in:Unser fröhl.Gesell  S:408 in:Br. Singer S: 95 in:Der Bettelmusikant S:67 in:Der Spielmann S:143 -in Neue Saat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 F:Wolters in:D.Singende Jahr Bl.36+115 in:Lied international S:36  in Das leibhaftige S:462 in Komm sing mit S:232 in: Das Ålpenländische LB S.174 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in Poverello Nr.:246 -in Mosaik Band 2 S:103  3stg. -in Liederwelt LB14 Nr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insliebchen, du sollst mir nicht barfuss gehen -  in: Uns.dickes LB S: 195  in:Das s. uns.Lieder-H&amp;Oss S:90 in: ZupfGA.S.44 in: Unser fröhlicher Gesell  S:3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Westfäl.Liederb. S:174  2stg. </w:t>
      </w:r>
      <w:r>
        <w:rPr>
          <w:rFonts w:cs="Verdana" w:ascii="Verdana" w:hAnsi="Verdana"/>
          <w:sz w:val="16"/>
        </w:rPr>
        <w:t>–in Deutschland im VL S:2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insliebchen, willst du mit mir reiten – Holland deutsch:H.Wagner –in Du bist mein 1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inslieb, hast mich gefangen - H.L.Hassler -in Lieder der Arbeitsmaiden  S:205 -3stg. -in Die Fidel 1 S:22 4stg. -in Schulgesangbuch D 5.Teil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inslieb, mach auf die Kammertür – Wallonien deutsch:H.Wagner –in Du bist mein 1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ins Lieb, wennst am Tanzboden -  -in Dt.Liederhort Erk/Böhme II S:4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eins Madl, sei neat a so betrübt – Egerland </w:t>
      </w:r>
      <w:r>
        <w:rPr>
          <w:rFonts w:cs="Verdana" w:ascii="Verdana" w:hAnsi="Verdana"/>
          <w:sz w:val="16"/>
        </w:rPr>
        <w:t>–in Deutschland im VL S:2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ldeinwärts flog ein Vögelein - T:Ludwig Tieck M:Leopold Katt  in:Unser fröhl.Gesell S:287 M:Herb.Langhans in:D.Sing. Jahr Bl.9 -in Unser LB 2 Klett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ls des Heils, geöffnet mir – England deutsch:Ernst Gebhardt  in Freude die Fülle 13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lsenharte Bethlehemiten - in Weihnachtslieder Goldm./Schott N:28 –in Altbayerisches LB Nr.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lsentürme, weisse Firnen (Kandersteg)  - in Lieder der NÖ-Pfadfinder S.48 in LB der oberösterr.Pfadfinder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lsgestade, Sand und Stein -T:Wolfgang Lohmeyer M: Hch.Steinhöfel (heinpe)  in  Turm 168 in: Unser fröhlicher Gesell  S:59 -in Das Flammenpferd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minal Tango in der Kaserne - in:Hexentanz S.12 -in Schneewittchens LB 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rien, welch schönes Wort - T:? M:Lustiger Matrosensang -in B.K.-Lieder 1922 S:25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rn an des Rheines Strand (Lied eines Gefangenen) - T: Alf - M:Böhmen  in: Das Klampfenlied 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rn bei Sedan - Aufz. H.Lindroth in Das neue  Soldaten Liederbuch 2 S:26 in: Soldatenliederbuch   S:64 In Liederbuch der Luftwaffe   S: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rn bist du, fern - aus Finnland  deutsch: Hermann Wagner  in: Unser fröhlicher Gesell  S:371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Fern der Heimat - </w:t>
      </w:r>
      <w:r>
        <w:rPr>
          <w:rFonts w:cs="Verdana" w:ascii="Verdana" w:hAnsi="Verdana"/>
          <w:color w:val="993300"/>
          <w:sz w:val="16"/>
        </w:rPr>
        <w:t xml:space="preserve">#Kesting AS:PBS 92 </w:t>
      </w:r>
      <w:r>
        <w:rPr>
          <w:rFonts w:cs="Verdana" w:ascii="Verdana" w:hAnsi="Verdana"/>
          <w:color w:val="993300"/>
          <w:sz w:val="16"/>
          <w:szCs w:val="16"/>
        </w:rPr>
        <w:t>&lt;Kesting 2:PBS 92-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rn der Heimat auf der Wache - in Der Klampf'n Toni S:2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Fern der Heimat übers weite Meer(Das Alpencorps vom Edelweiss – Narviklied) –  </w:t>
      </w:r>
      <w:r>
        <w:rPr>
          <w:rFonts w:cs="Verdana" w:ascii="Verdana" w:hAnsi="Verdana"/>
          <w:color w:val="FF0000"/>
          <w:sz w:val="16"/>
          <w:szCs w:val="16"/>
        </w:rPr>
        <w:t xml:space="preserve">Ebl bei schnack </w:t>
      </w:r>
      <w:r>
        <w:rPr>
          <w:rFonts w:cs="Verdana" w:ascii="Verdana" w:hAnsi="Verdana"/>
          <w:sz w:val="16"/>
          <w:szCs w:val="16"/>
        </w:rPr>
        <w:t>-in Sturm+Kampflieder f.Front+Heimat S:40 n.T,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rne dir, o ferne - –in VLSlg. Hildegard S:15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Ferne in der fremden Erde (Den gefallenen Kriegern) - T:Wilh. Hauff M:? im ADCommersb.v.1858 S:55 n.T. –in VLSlg. Hildegard S:4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rne, liebes Land - -in Jens Rohwer Das Wunschlied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rne rollt am Firmament – T/M/S: wulle in LBl dt. J  19/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rn er verweilet -  VL aus Finnland  - deutsch: turi   in UN 48  Lbl. d.dt. Jugd. Heft Die Weite  119a in:Steirisches LB S:191 –in LBl dt.J 119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rne, wie ferne, weit hinterm Njemen - aus Litauen deutsch: alf in: Sing mir, Morena! HG alf S.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rne Wolken sah ich reisen – T/M: olka in Olkas L S:6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Fern hallt Musik (Hyazinthen) – T:</w:t>
      </w:r>
      <w:r>
        <w:rPr>
          <w:rFonts w:cs="Verdana" w:ascii="Verdana" w:hAnsi="Verdana"/>
          <w:color w:val="EE0000"/>
          <w:sz w:val="16"/>
          <w:szCs w:val="16"/>
        </w:rPr>
        <w:t>Th.Storm</w:t>
      </w:r>
      <w:r>
        <w:rPr>
          <w:rFonts w:cs="Verdana" w:ascii="Verdana" w:hAnsi="Verdana"/>
          <w:sz w:val="16"/>
          <w:szCs w:val="16"/>
        </w:rPr>
        <w:t xml:space="preserve"> M:Manuel Knorz+Kalle Johansen -in LH Hmb SW 1993 S:103 n. T. -in Hmb SW 1999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rn im Chinesenlande (Die Völkerwanderung) – T:Julius Meyer  M:In einem k. Grunde  -in Frisch auf-Touristen-LB Texte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rn im Franzosenlande - -in Unser LB (Hindenburg) -Texte-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rn im Süd das schöne Spanien - in:Dt. Lautenlied Nr.15 in Dt.StL Hch. Scherrer S.292 -in Illustr. TaschenLB  Texte S:47 -in WV – Album I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rn im Süden überm blauen Meer (Wanderschwalbe aus dem Donautal) - T:Hans Werner M:Karl Föderl in Ewiges Wien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rn im Walde, grün und einsam (Der Tannenbaum)- T:P.Mussjakow deutsch: E. von Rambach M: Siegfried Müller in Wohlan d.Zeit ist k. DDR S:2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rn in Colorado - T/M:  mac 1962 -  in Liederbl. Deutscher Jugend Heft 27/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rn ist der gleissende Tag - T:Max Rößler M: Hans Kulla,1946 in Altenberger Singbuch 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rn ist die Zeit - Gone are the days - T/M: Steven C. Foster  deutsch:?  in Turm 269 in Der Liederfreund S.26 in Der Köcher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rn ist mein Liebchen - in Nordische VL deutsch Erich Spohr + Hermann Gumbel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ern liegt die Zeit (Old Black Joe) – T/M:Stephen Collins Foster </w:t>
      </w:r>
      <w:r>
        <w:rPr>
          <w:rFonts w:cs="Verdana" w:ascii="Verdana" w:hAnsi="Verdana"/>
          <w:sz w:val="16"/>
        </w:rPr>
        <w:t>–in So singt die Jugend der Welt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ern nach Süd Kosaken reiten – Russland  deutsch:Siegfried  Spring  -in 333 S:301 </w:t>
      </w:r>
      <w:r>
        <w:rPr>
          <w:rFonts w:cs="Verdana" w:ascii="Verdana" w:hAnsi="Verdana"/>
          <w:sz w:val="16"/>
        </w:rPr>
        <w:t>in Canto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 xml:space="preserve">#Kesting AS:PBS 90+PBB 87 </w:t>
      </w:r>
      <w:r>
        <w:rPr>
          <w:rFonts w:cs="Verdana" w:ascii="Verdana" w:hAnsi="Verdana"/>
          <w:color w:val="993300"/>
          <w:sz w:val="16"/>
          <w:szCs w:val="16"/>
        </w:rPr>
        <w:t xml:space="preserve">&lt;Kesting 2:PBS 92-1 + PBS 93-1 </w:t>
      </w:r>
      <w:r>
        <w:rPr>
          <w:rFonts w:cs="Verdana" w:ascii="Verdana" w:hAnsi="Verdana"/>
          <w:color w:val="993300"/>
          <w:sz w:val="16"/>
        </w:rPr>
        <w:t>*Kesting 3:PBS 99+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ern über den rheinischen  Wäldern – o.A. in Heijo, der Fahrwind weht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rn überm See beginnt die Nacht - (Abends am Ziel) - T + M:   olka in LTr 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rn und nah – T:Dr.Eskuche M:Alles neu -in Das dt. Lied S: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rn verbannt nach Emslands Norden - T:? M:Stenka Rasin in Lieder aus den faschistischen KZ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rn vom Land der Ahnen -HL der Deutschen aus Polen T: Julian Will M: Karl Groos Gr.Hausbuch Dt.Heimatl  S.469 in Auf, frisch ans Werk S:9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rn vom Tyrolerland – o.A.  in WV-Album 2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rn von dem fürstlichen keuschen Gemahl - T:Konr. F. Meyer  M:Reichardt  -in Burkhardt's Jagd- und Waldlieder S: 3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rn von deutscher Heimatküste (Der U-Bootsmann) – T:Günter Praus M:G.Pallmann –in Blaujacken-Lieder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rn von überm Berg tönt die Trompete - -in Partisanenlieder 3 Texte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rn zu des stillen Flusses Rande -(Swanee ribber) - in Wohlan d.Zeit ist k. DDR S:80 in Der Liederfreund S.3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Ferne Wolken sah ich reisen - T + M: </w:t>
      </w:r>
      <w:r>
        <w:rPr>
          <w:rFonts w:cs="Verdana" w:ascii="Verdana" w:hAnsi="Verdana"/>
          <w:color w:val="FF0000"/>
          <w:sz w:val="16"/>
          <w:szCs w:val="16"/>
        </w:rPr>
        <w:t>olka</w:t>
      </w:r>
      <w:r>
        <w:rPr>
          <w:rFonts w:cs="Verdana" w:ascii="Verdana" w:hAnsi="Verdana"/>
          <w:sz w:val="16"/>
          <w:szCs w:val="16"/>
        </w:rPr>
        <w:t xml:space="preserve">  in OL 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ern im Süden überm blauen Meer (Wanderschwalbe aus dem Donautal) – T:Hans Werner M:Karl Föderl </w:t>
      </w:r>
      <w:r>
        <w:rPr>
          <w:rFonts w:cs="Verdana" w:ascii="Verdana" w:hAnsi="Verdana"/>
          <w:sz w:val="16"/>
        </w:rPr>
        <w:t>-in Filmschlager der 40ger Jahre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st auf Felsengrunde - o.A. -in Ein trutzig Schiff I  Nr: 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st dröhnt der Schritt der Infantrie - T:Angenendt M:Herms Niel in Das Lied der Front Heft 3  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ste, Jungs, macht nur weiter so - T:Robert Long/Mich. Kunze M: Robert Long in: LB SfE-Liedersonne-8- Nr.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ste Landau, eine wunderschöne Stadt - Pfälzisches SL Gr.Hausbuch Dt.Heimatlieder S.2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sten Halt möchte ich haben - o.A. in Liederliches Bucer S: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ster bindet euren Helm - -in Folget der Fahne und dem Führer  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ster fasst die Fahnen - In Singend wollen wir marschieren RAD-Texte 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st ist der Tritt, fest ist der Schritt - T:Herbert Meyer M: heribert in:Wagen rollen a.e.W.S.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stlich klingen Hochgesänge - T:Lyrio M:Pizarro -in Derer Schlaraffen-Lieder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st und einig, treu zum Reiche - -in Deutschnationales LB -Texte - Nr.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st und stark hält uns ein Band (Wir Kameraden der Berge) - T:H.Knorr M:G.Becce in:Soldatenlb. S:64 -in Das Lager-LB  KZ Sachsenh. b.Bln n.T. - S:1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st und treu, wie Daniel war – s.-in Songs junger Christen Nr:55 T/M:Philipp Bliß (1838-1876) -in Jungscharlieder  1956 Nr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st zugeschnürt  der Hosengurt  (Im Bruch) - T:Erich Mühsam M: trad/B:Lipping in: Lieder der Landstr.S:156   M:O Heiland reiss die H.auf!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tter grüne, du Laub – T:Goethe –in Das grössere Leben Gedichte f.d. Nerother WV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uchtfroh und lustig sind wir – Schottland deutsch: Hch. Möller  -in Europa im Lied S/Nr.2-34 –in Hch.Möller Das Lied der Völker S:4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Feucht hing die Sonne (Pumpus von Perusia) - T/M:</w:t>
      </w:r>
      <w:r>
        <w:rPr>
          <w:rFonts w:cs="Verdana" w:ascii="Verdana" w:hAnsi="Verdana"/>
          <w:color w:val="EE0000"/>
          <w:sz w:val="16"/>
          <w:szCs w:val="16"/>
        </w:rPr>
        <w:t>Joseph Viktor von Scheffel latein.Peter Wiesmann</w:t>
      </w:r>
      <w:r>
        <w:rPr>
          <w:rFonts w:cs="Verdana" w:ascii="Verdana" w:hAnsi="Verdana"/>
          <w:sz w:val="16"/>
          <w:szCs w:val="16"/>
        </w:rPr>
        <w:t xml:space="preserve">  -in Gaudeamus StL+WL (Texte)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euer auf dem Dampfer - T: nach ASMW+Shanties -M: Robert Hendrich  in Liederbl. Deutscher Jugend Heft 20/71 </w:t>
      </w:r>
      <w:r>
        <w:rPr>
          <w:rFonts w:cs="Verdana" w:ascii="Verdana" w:hAnsi="Verdana"/>
          <w:color w:val="993300"/>
          <w:sz w:val="16"/>
        </w:rPr>
        <w:t>#Kesting AS: BdP 82+MTA 3+ BS IV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Feuer, du, der Sonne entstammend (Feuerspruch I) - T + M:</w:t>
      </w:r>
      <w:r>
        <w:rPr>
          <w:rFonts w:cs="Verdana" w:ascii="Verdana" w:hAnsi="Verdana"/>
          <w:color w:val="FF0000"/>
          <w:sz w:val="16"/>
          <w:szCs w:val="16"/>
        </w:rPr>
        <w:t xml:space="preserve"> alf</w:t>
      </w:r>
      <w:r>
        <w:rPr>
          <w:rFonts w:cs="Verdana" w:ascii="Verdana" w:hAnsi="Verdana"/>
          <w:sz w:val="16"/>
          <w:szCs w:val="16"/>
        </w:rPr>
        <w:t xml:space="preserve"> (2 stg.)  in: Querfeldein 29 -in Das Flammenpferd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euer, Erde, Luft und Meer – T:Dieter Stork M:S.Fietz </w:t>
      </w:r>
      <w:r>
        <w:rPr>
          <w:rFonts w:cs="Verdana" w:ascii="Verdana" w:hAnsi="Verdana"/>
          <w:sz w:val="16"/>
        </w:rPr>
        <w:t>–in Das Grosse Umweltliederbuch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uer, Feuer, das erhellt - -in Du, laß dich n. verhärten Nr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uer! Feuer! ‚s brennt - in Das leibhaftige S:371  -in Walter Rein Weilburger LB I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uer im Wind und ein Lächeln von dir - T/M:Hans Kloiber in Lieder der NÖ-Pfadfinder S.40 -in Elfenring und Wolfsgeheul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uer in der Küche (Fire in the Galley) - in Pallmann Seemannslieder S:90 in Shanties/Obermair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uerleich der Jünglinge – s. Silberlanze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uerlein glühten viel - Memelland - in:Der wilde Schwan S:5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Feuer, leucht in die Lande  weit  Kanon 4 -  in:Fangt fröhlich an- </w:t>
      </w:r>
      <w:r>
        <w:rPr>
          <w:rFonts w:cs="Verdana" w:ascii="Verdana" w:hAnsi="Verdana"/>
          <w:color w:val="FF00FF"/>
          <w:sz w:val="16"/>
          <w:szCs w:val="16"/>
        </w:rPr>
        <w:t>Lieder von Cesar Bresgen S:6</w:t>
      </w:r>
      <w:r>
        <w:rPr>
          <w:rFonts w:cs="Verdana" w:ascii="Verdana" w:hAnsi="Verdana"/>
          <w:sz w:val="16"/>
          <w:szCs w:val="16"/>
        </w:rPr>
        <w:t xml:space="preserve"> in Der Singkreisel Schulkanons S:36-in Junge Gefolgschaft 7.Folge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uerrote Blümelein, St.Johannes schenke Wein (Zur Sonnenwende) -–in die Quelle 10 Fidula 19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uerrote  Blumen Kanon 3-6 - mdl.üb. in:Steirisches LB S:72 -in Poverello Nr.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uerrüpel  ging spazieren - in Fröhlich wollen wir heben an VL aus Obersachsen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uerspruch - -in Lieder der unvergessenen Heimat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uer steh auf dieser Erde - T/M:Hans Baumann,1936 in Unser LB - L der HJ S:122 in Wir Mädel singen BDM S:10 -in Horch auf Kamerad L v.H.B.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uer verlöschen, Glut fällt zusammen – T/M: jan -in Gedichte/Lieder DPB Hmb S:52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uer verzehret sich  Kanon 4  - T/M: Adolf Seifert  in: Der Grünschnabel S: 22 -in Lieder der Arbeitsmaiden 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uer! Vorsicht, man legt Feuer - T:Gerd Semmer M: Fasia Jansen in Kürbiskern-Songbuch S:102 - in:Lieder aus d. Schlaraffenland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urige Flamme, fasse den Himmel (Zur Sonnenwende) - T:Heino M: keh -in Das Flammenpferd S:38 Q: Zum Turm der Blauen Pferde - Heft 8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urig rollt mir durch die Adern Ungarwein - Ungarn -in Schöne Basin, lieber Stasin Liebesl. Aus aller Welt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chten schaukeln (Schaukellied) - T:Lennart Hellsing deutsch James Krüss M:Karl Foltz  in Jahrweiser für Musikfreunde 19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d’l gungas gai gai - -in Es steht ein Schloss in Österreich 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edelhänschen  geig einmal - -in Walter Rein Weilburger LB I S:51 -in Knaurs Grosses Buch der VL S:15 -in Der Singer Teil 1 S:100 -in Musikantenlieder Jöde Heft 2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edelmann putzt – Bulgarien - deutsch:Luise Leonhardt   Europa im Lied S/Nr.7-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edel und Brummbass – T:Hans Eschelbach M/S:Phil. Gretscher –in Liederquell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el ein leichter Schnee - -in Russische VL deutsch:Luise Leonhardt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el es dem Glück am Ende ein - T:Martin Drescher in Hans Ostwald Ld a.d.Rinnstein 3.B. S:52 n.T. in Hans Ostwald Ld a.d.Rinnstein Textb.S:2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er op den Kranz - Gustav Paech M:O.Tenne -in De Lederborn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ietje Knisper - T:Hans Herbert Ohms M/S:Manfred Züghart </w:t>
      </w:r>
      <w:r>
        <w:rPr>
          <w:rFonts w:cs="Verdana" w:ascii="Verdana" w:hAnsi="Verdana"/>
          <w:sz w:val="16"/>
        </w:rPr>
        <w:t>in die zugabe 3 Nr.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ighalant – Egerland </w:t>
      </w:r>
      <w:r>
        <w:rPr>
          <w:rFonts w:cs="Verdana" w:ascii="Verdana" w:hAnsi="Verdana"/>
          <w:sz w:val="16"/>
        </w:rPr>
        <w:t>–in Aus allen Gauen Nr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ndest leicht den Grund im Meer - -in VL aus Jugoslawien deutsch:Luise Leonhardt S:3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Findt ein goldnes Kindchen   Kanon 3  - zu Frau Holle tut  sich von </w:t>
      </w:r>
      <w:r>
        <w:rPr>
          <w:rFonts w:cs="Verdana" w:ascii="Verdana" w:hAnsi="Verdana"/>
          <w:color w:val="FF0000"/>
          <w:sz w:val="16"/>
          <w:szCs w:val="16"/>
        </w:rPr>
        <w:t>Heinz Lau</w:t>
      </w:r>
      <w:r>
        <w:rPr>
          <w:rFonts w:cs="Verdana" w:ascii="Verdana" w:hAnsi="Verdana"/>
          <w:sz w:val="16"/>
          <w:szCs w:val="16"/>
        </w:rPr>
        <w:t xml:space="preserve"> in:D.Singende Jahr Bl.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ng der Kuckuck an zu rufen - -in Polnische VL deutsch:Luise Leonhardt S:14 -in Bulgar.+Macedonische VL deutsch Luise Leonhardt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ngerring und Sammetband -  -in Dt.Liederhort Erk/Böhme II S:6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ing mir eine Mücke heut - T:Hedwig Lüdeke u.a. M:Ungarn in: LB SfE-Liederwolke-7- Nr.62 in:Das Singende Jahr B Bl:62 in Komm sing mit S:29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Europa im Lied S/Nr.6-3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Fink und Lerche -  VL aus Frankreich  deutsch: </w:t>
      </w:r>
      <w:r>
        <w:rPr>
          <w:rFonts w:cs="Verdana" w:ascii="Verdana" w:hAnsi="Verdana"/>
          <w:color w:val="FF0000"/>
          <w:sz w:val="16"/>
          <w:szCs w:val="16"/>
        </w:rPr>
        <w:t xml:space="preserve">alf </w:t>
      </w:r>
      <w:r>
        <w:rPr>
          <w:rFonts w:cs="Verdana" w:ascii="Verdana" w:hAnsi="Verdana"/>
          <w:sz w:val="16"/>
          <w:szCs w:val="16"/>
        </w:rPr>
        <w:t xml:space="preserve"> aus: Klingende Fahrt 32 +  in Turm 1092 in: Der schräge Turm Nr.1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nkwarder blifft Finkwarder -T: Adolf Albershardt M. F.J.Breuer in Uns Singbook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nnische Nationalhymne - in:Ld.der bünd.Jgd. S:1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innland, das ist mein schönes Heimatland – o.A. -in Berliner SW 1985  S: 10 n. T. –in Europ. VL 1 f.3gl.St.S:10  –in Die Klampfe 2 S:228 3stg. </w:t>
      </w:r>
      <w:r>
        <w:rPr>
          <w:rFonts w:cs="Verdana" w:ascii="Verdana" w:hAnsi="Verdana"/>
          <w:color w:val="993300"/>
          <w:sz w:val="16"/>
        </w:rPr>
        <w:t>*Kesting 3:Waldeck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innland, du Land der 1000 Seen -  T + M: </w:t>
      </w:r>
      <w:r>
        <w:rPr>
          <w:rFonts w:cs="Verdana" w:ascii="Verdana" w:hAnsi="Verdana"/>
          <w:color w:val="FF0000"/>
          <w:sz w:val="16"/>
          <w:szCs w:val="16"/>
        </w:rPr>
        <w:t>trenk</w:t>
      </w:r>
      <w:r>
        <w:rPr>
          <w:rFonts w:cs="Verdana" w:ascii="Verdana" w:hAnsi="Verdana"/>
          <w:sz w:val="16"/>
          <w:szCs w:val="16"/>
        </w:rPr>
        <w:t xml:space="preserve"> in Silberspring 1/13 ohne Angabe in Bulibu S: 153 </w:t>
      </w:r>
      <w:r>
        <w:rPr>
          <w:rFonts w:cs="Verdana" w:ascii="Verdana" w:hAnsi="Verdana"/>
          <w:color w:val="993300"/>
          <w:sz w:val="16"/>
        </w:rPr>
        <w:t>#Kesting AS:MTA 3+ Zugv I *Kesting 3:Zugvogel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nster eine Pappel steht - -in Horch blohs wie der Gukguk schreyt Satiren, Lieder + Chansons von Arno Holz S:9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nstere  Nacht thut sich einschleichen  (Wenn’s einem Jeden so sollt’ gehen ) – Alsbach Bergstrasse  -in Erk/Irmer 2/2 18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Finsterer  Himmel, pfeifender Wind (Hunnensturm) - T</w:t>
      </w:r>
      <w:r>
        <w:rPr>
          <w:rFonts w:cs="Verdana" w:ascii="Verdana" w:hAnsi="Verdana"/>
          <w:color w:val="FF0000"/>
          <w:sz w:val="16"/>
          <w:szCs w:val="16"/>
        </w:rPr>
        <w:t>:  B.v.Münchhsn.</w:t>
      </w:r>
      <w:r>
        <w:rPr>
          <w:rFonts w:cs="Verdana" w:ascii="Verdana" w:hAnsi="Verdana"/>
          <w:sz w:val="16"/>
          <w:szCs w:val="16"/>
        </w:rPr>
        <w:t xml:space="preserve"> -  M: wewo  in Liederbl. Deutscher Jugend Heft 21/159 in:Lieder der Trucht S:28 –in Die Klampfe 2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nster, finster, nur der Glühwurm glüht - -in Komm sing mit 77 Wölflingslieder  Texte S:6 –in 333  S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nster  ist die Mitternacht - in Das große Festtagsbuch S: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nster  ist die Nacht  Kanon 3 - in Lieder der Eisbrechermannschaft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nster war die Nacht – o.A. -in Sturm+Kampflieder f.Front+Heimat S:62 n.T,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nsternis, schwer und bang (Frühlingsnahen) – T/M:Wilh.Dörffler  in StoM S:2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nstre Nacht tut sich einschleichen - -in Erk/Irmer Dt.VL. 2. Band Heft:2   S:2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Fischen, Jagen (und) Vogelstellen (Junggesellenlied) - T:</w:t>
      </w:r>
      <w:r>
        <w:rPr>
          <w:rFonts w:cs="Verdana" w:ascii="Verdana" w:hAnsi="Verdana"/>
          <w:color w:val="FF0000"/>
          <w:sz w:val="16"/>
          <w:szCs w:val="16"/>
        </w:rPr>
        <w:t>H.Löns</w:t>
      </w:r>
      <w:r>
        <w:rPr>
          <w:rFonts w:cs="Verdana" w:ascii="Verdana" w:hAnsi="Verdana"/>
          <w:sz w:val="16"/>
          <w:szCs w:val="16"/>
        </w:rPr>
        <w:t xml:space="preserve"> M:Max Battke in:Das Löns-LB Heeren/Koch/Engel S: 52 in Der kl.Roseng. Fritz Jöde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scher kamen vom Land - o.A. in:Die Klampfe/KPE S.226 -in Laulu 2 LB der CP S:38</w:t>
      </w:r>
      <w:r>
        <w:rPr>
          <w:rFonts w:cs="Verdana" w:ascii="Verdana" w:hAnsi="Verdana"/>
          <w:color w:val="993300"/>
          <w:sz w:val="16"/>
        </w:rPr>
        <w:t>#Kesting AS:BdP 7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Fischer war'n sie alle - T/M:</w:t>
      </w:r>
      <w:r>
        <w:rPr>
          <w:rFonts w:cs="Verdana" w:ascii="Verdana" w:hAnsi="Verdana"/>
          <w:color w:val="FF0000"/>
          <w:sz w:val="16"/>
          <w:szCs w:val="16"/>
        </w:rPr>
        <w:t>Horst Wesenberg</w:t>
      </w:r>
      <w:r>
        <w:rPr>
          <w:rFonts w:cs="Verdana" w:ascii="Verdana" w:hAnsi="Verdana"/>
          <w:sz w:val="16"/>
          <w:szCs w:val="16"/>
        </w:rPr>
        <w:t xml:space="preserve"> Das klingende Schiff S.3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Fisches Nachtgesang  - T:</w:t>
      </w:r>
      <w:r>
        <w:rPr>
          <w:rFonts w:cs="Verdana" w:ascii="Verdana" w:hAnsi="Verdana"/>
          <w:color w:val="EE0000"/>
          <w:sz w:val="16"/>
          <w:szCs w:val="16"/>
        </w:rPr>
        <w:t xml:space="preserve">Chr. Morgenstern </w:t>
      </w:r>
      <w:r>
        <w:rPr>
          <w:rFonts w:cs="Verdana" w:ascii="Verdana" w:hAnsi="Verdana"/>
          <w:sz w:val="16"/>
          <w:szCs w:val="16"/>
        </w:rPr>
        <w:t xml:space="preserve"> -in 333  S: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schlein schwimmen schnelle - -in Polnische VL deutsch Luise Leonhardt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sch war da -in Das Liederboot - Kinderlieder von Hans Baumann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x lusi, Augusti! geht's pfeift's auf die Zeit /Fiaker Gstanzerln - in Ewiges Wien S:1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achs, grüner  Flachs - -in Russische VL deutsch:Luise Leonhardt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ackernde Feuer, Zelte, die träumen - Ungarn deutsch:Heidi Kirmße in Liederliches Bucer S:4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jedor reitet! -  aus Russland  o.A. in Liederliches Bucer S:39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Fjelltrail - &lt;Kesting 2:Ubi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agge heraus – T:nach Richard Deye M:Franz Wagner -in Schulgesangbuch D 4.Teil S:3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aggen im Wind - T/M:H.Kraft in:Das Singende Jahr B Bl:92 in: Der blaue Peter S:23 -in LB der Kriegsmarine Heft 3  S:20 –in LB der Bundeswehr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ak greift ein -  siehe in Liederbuch der Luftwaffe  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amm auf, o Sonn im Maien – T:Gerh. Marg M:Augsburg,1609 -in Gr. Gott wir loben dich Nr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amme empor, empor! -  T/M/S: Max Laudan,1920 aus: Hmb Jgd.L. 1.Heft Wanderld.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lamme empor, Flamme empor! Steige mit - T:J.H.Chr.Nonne M:K.Gläser in:Bruder Singer S:218 M:Rob.Kohte –in LB der NS-Frauenschaft S:15 </w:t>
      </w:r>
      <w:r>
        <w:rPr>
          <w:rFonts w:cs="Verdana" w:ascii="Verdana" w:hAnsi="Verdana"/>
          <w:color w:val="993300"/>
          <w:sz w:val="16"/>
        </w:rPr>
        <w:t>#Kesting AS:LP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in VLB  301a und Holzstoss flamm’ auf </w:t>
      </w:r>
      <w:r>
        <w:rPr>
          <w:rFonts w:cs="Verdana" w:ascii="Verdana" w:hAnsi="Verdana"/>
          <w:sz w:val="16"/>
        </w:rPr>
        <w:t>in WV-Liederbuch S:2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amme empor! Lasset die Funken nun sprühen – T:Albert Meyer -in Jungscharlieder  1956 Nr:242 n.T. –in Freude die Fülle 298.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amme empor, leuchte uns  Kanon 4  - T:Fritz Jöde M:Chr.Praetorius  in LBl.d.CP:Der Helle Tag 25 in:Unser fröhl.Gesell  S:283 in:Die neue Fahrt S: 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amme loh'! - T/M: Raimund Bülow in Leben Singen Kämpfen FDJ S:10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Flammend erglüht der Himmel – T/M:</w:t>
      </w:r>
      <w:r>
        <w:rPr>
          <w:rFonts w:cs="Verdana" w:ascii="Verdana" w:hAnsi="Verdana"/>
          <w:color w:val="FF00FF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-in Junge Gefolgschaft 7.Folge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laschenquartet -  o.A.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atternder Wimpel, trunkene Wolke (Lied der Trucht) - Ukraine aus d. Ztschr. Das Lagerfeuer 2/19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lattern im Winde die blutroten Fahnen - o.A. in Sturm- u. Kampf-LB Nr.24 n. T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lattern vom Mast unsre Flaggen - T/M:Horst G. Hoof S:G.Wolters  in: Unser fröh.Gesell S:82 in: Die Windrose S:71 in:D.Singende Jahr Bl.10 </w:t>
      </w:r>
      <w:r>
        <w:rPr>
          <w:rFonts w:cs="Verdana" w:ascii="Verdana" w:hAnsi="Verdana"/>
          <w:color w:val="993300"/>
          <w:sz w:val="16"/>
        </w:rPr>
        <w:t>#Kesting AS:LP 2+PBS 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(K)notenpunkt S:97 –in Der Helle Tag CP  S:131-in HmbSW 1980  –in Die Klampfe 2 S:204</w:t>
      </w:r>
      <w:r>
        <w:rPr>
          <w:rFonts w:cs="Verdana" w:ascii="Verdana" w:hAnsi="Verdana"/>
          <w:color w:val="993300"/>
          <w:sz w:val="16"/>
          <w:szCs w:val="16"/>
        </w:rPr>
        <w:t xml:space="preserve">&lt;Kesting 2:PBS WII + PBS 94-1 + PBS 95-2 </w:t>
      </w:r>
      <w:r>
        <w:rPr>
          <w:rFonts w:cs="Verdana" w:ascii="Verdana" w:hAnsi="Verdana"/>
          <w:color w:val="993300"/>
          <w:sz w:val="16"/>
        </w:rPr>
        <w:t>*Kesting 3:WSW 2000 +  PBS 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attre jungdeutsch Ordenszeichen -M:Deutschland, Deutschland  -in LB des Jungdeutschen Ordens - Texte S:13 -in Jungdeutsches LB Texte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au hängt der Nachmittag über den Zaun (Gartenfest) - T/M: Wolf Brannasky in Kürbiskern-Songbuch S: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lete fideles anime -  -in Carmina Burana  S:154    CB 4*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evit lepus parvulus - VL M:Gestern Abend ging ich aus im ADCommersb.v.1858 S:291 -in ADKB S:616 -in Burkhardt's Jagd-+Waldlieder S: 436 in Musik und Jägerei S:2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 S:5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ick de Flock de Floria - -in Dt.Liederhort Erk/Böhme III S:6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ieg auf, fl. Auf, Frau Schwalbe mein - T/M:Franz Abt -in WV-Album VII S: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iege, du flauschige Daune -  T/M: rumpel,1994 in:Lieder der Tafelrunde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iege durch die dunkle Nacht - (Notturno) - T:alf M: aus Dalmatien in: Sing mir, Morena! HG alf S.23 (Schluss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iege, kleiner Käfer - -in Knaurs Grosses Buch der VL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iegen, hei, wie ist das schön - T:Grete Arzt-Bernoth M:Hans Otten in Flieger sind Sieger  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iegen, ja fliegen ist das allergrösste Glück der Welt – T/M:Kurt Handrock -in Adler-LH Feldausgabe de LB der Luftwaffe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iegen Vögel durch die Wolken - T/M: Hennig Stieve in LBl dt. Jugend 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iegerliebe ist ein Ding - T:Walter von Müller M:E.L.v.Knorr in Flieger sind Sieger  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ieger sein, o welche Lust - T:G.Praus M:E.L.v.Knorr in Flieger sind Sieger  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ieger sind Sieger  Kanon 4 - T:Götz Otto Stoffregen M:Christoph Praetorius *1574 in Flieger sind Sieger  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iege, Vöglein, fliege - -in Bulgar.+Macedonische VL deutsch:Luise Leonhardt S:6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Flieg, Gedanke – aus Nabucco &lt;Kesting 2:asw 94-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ieg her, flieg hin, Waldvögelein – Lhandschrift 17.Jhdt - in Lasst uns singen! S:132–in VLSlg. Hildegard S:2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ieg, kleiner Käfer - aus Dänemark/Daniel Helldén in:Das Singende Jahr B Bl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ieg' lieber Vogel, trag mich in Weiten - siehe in Flieger sind Sieger  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lieg, mein Falke allemal - </w:t>
      </w:r>
      <w:r>
        <w:rPr>
          <w:rFonts w:cs="Verdana" w:ascii="Verdana" w:hAnsi="Verdana"/>
          <w:sz w:val="16"/>
        </w:rPr>
        <w:t>-in VL a.d. Tschechoslowakei deutsch Karel Bittner S:1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lieg, mein Vöglein, fliege - -in Mährische VL –deutsch:Luise Leonhardt S:13 –in Du bist mein 1 S:86 </w:t>
      </w:r>
      <w:r>
        <w:rPr>
          <w:rFonts w:cs="Verdana" w:ascii="Verdana" w:hAnsi="Verdana"/>
          <w:color w:val="993300"/>
          <w:sz w:val="16"/>
        </w:rPr>
        <w:t>#Kesting AS:BdP 82+BS IV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ieg, stolzer Adler du – T:H.P.Antes -in Sturm+Kampflieder f.Front+Heimat S:21 n.T,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iegt der bunte Wimpel wieder - T: Wilh. Hünermann M: Günther Fischer in: Die neue Fahrt S: 98 Kl. Arnsburg 1984 M:Heinz Vössing in Der Köcher S:23 –in Die Klampfe 2 S:3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iegt der erste Morgenstrahl - T:Eichendorff M: Jürgen Bendig  in: Unser fröhlicher Gesell  S:218 in: Bruder Singer S: 64 in: LB SfE-Liederwolke-7- Nr.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M:W.Hensel in Die Finkensteiner Bl.Bd.2 S:66 in Der Köcher S:71 In ars musica I Singbuch S:  -in Die Singstunden S: 8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iegt der Pfau so hoch - -in Bulgar.+Macedonische VL deutsch Luise Leonhardt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iegt, ihr Falken, auf wie Adler - russisches Soldatenlied - deutsch: von axi in Turm 8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iegt unser bunter Wimpel am Speer - T/M: Hans Schattenberg in Unterwegs 71 + Mundorgel alt 1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ieg, Vogel, flieg – Dänemark M:J.P.E.Hartmann –in Liederquell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ieg, weisse Taube - T:Reinhard Valenta M: Ellen Koopmann -in Gestritten-Gehoft-Getanzt Frauenliederbuch S:28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Flieht uns der Herbst - T/M:</w:t>
      </w:r>
      <w:r>
        <w:rPr>
          <w:rFonts w:cs="Verdana" w:ascii="Verdana" w:hAnsi="Verdana"/>
          <w:color w:val="EE0000"/>
          <w:sz w:val="16"/>
          <w:szCs w:val="16"/>
        </w:rPr>
        <w:t xml:space="preserve"> R.Rogoll</w:t>
      </w:r>
      <w:r>
        <w:rPr>
          <w:rFonts w:cs="Verdana" w:ascii="Verdana" w:hAnsi="Verdana"/>
          <w:sz w:val="16"/>
          <w:szCs w:val="16"/>
        </w:rPr>
        <w:t xml:space="preserve">  in Liederbl. Deutscher Jugend Heft 29/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ieße, Wasser, fließe – Ungarn/Slowakei  deutsch:Hch. Möller   -in Europa im Lied S/Nr.6-23 -in Musik im Leben I S:87 –in ULB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ießt am goldnen Apfelbaum - -in Bulgar.+Macedonische VL deutsch:Luise Leonhardt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ießbandarbeit ist das Wahre - Werkkreis Literatur der Arbeitswelt in Arbeitersongbuch Fischer S:13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ießbandbaby - T/M:Floh de Cologne in:Lieder aus d. Schlaraffenland S:404 LP Ohr-Platte OMM 56000 in Arbeitersongbuch Fischer S:5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ieße sanft, du lieblicher Bach  Kanon 3 - von Hayes  in Der Kanon 2 Jöde S.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ießt ein klares Wasser - -in Mährische VL -deutsch:Luise Leonhardt S:16 -in Tschech.+Slow. VL deutsch Luise Leonhardt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ießt ein Wasser in den See - -in Polnische VL deutsch Luise Leonhardt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ießt, Wasser, fließt - -in Das Lagerliederbuch KZ Sachsenhausen bei Bln,1942 Texte - S:15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Flimmernde Hitze (Fahrt) T: </w:t>
      </w:r>
      <w:r>
        <w:rPr>
          <w:rFonts w:cs="Verdana" w:ascii="Verdana" w:hAnsi="Verdana"/>
          <w:color w:val="FF0000"/>
          <w:sz w:val="16"/>
          <w:szCs w:val="16"/>
        </w:rPr>
        <w:t>tom  M: keh</w:t>
      </w:r>
      <w:r>
        <w:rPr>
          <w:rFonts w:cs="Verdana" w:ascii="Verdana" w:hAnsi="Verdana"/>
          <w:sz w:val="16"/>
          <w:szCs w:val="16"/>
        </w:rPr>
        <w:t>/21.1.96  in: keh XII 31 s. Anm. dor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ink auf! Die luftigen Segel  - T:August Kopisch - M:Adolf Lohmann in LBl. d. CP:Der Helle Tag 10 in:Uns.dickes LB S:304+Turm 137 in:Die neue Fahrt S: 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in Gegen den Strom S:92 in Pallmann Seemannslieder S:12  -in Jungscharlieder  1956 Nr:274 -in LBand 4.Hmb SW 1981 S:4 </w:t>
      </w:r>
      <w:r>
        <w:rPr>
          <w:rFonts w:cs="Verdana" w:ascii="Verdana" w:hAnsi="Verdana"/>
          <w:color w:val="993300"/>
          <w:sz w:val="16"/>
        </w:rPr>
        <w:t>*Kesting 3:SchwAdler + WSW 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inke Hände, flinke Füsse - -in Komm sing mit 77 Wölflingslieder  Texte S:3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Flockenflaum zum ersten Mal – T:</w:t>
      </w:r>
      <w:r>
        <w:rPr>
          <w:rFonts w:cs="Verdana" w:ascii="Verdana" w:hAnsi="Verdana"/>
          <w:color w:val="EE0000"/>
          <w:sz w:val="16"/>
          <w:szCs w:val="16"/>
        </w:rPr>
        <w:t xml:space="preserve">Chr. Morgenstern </w:t>
      </w:r>
      <w:r>
        <w:rPr>
          <w:rFonts w:cs="Verdana" w:ascii="Verdana" w:hAnsi="Verdana"/>
          <w:sz w:val="16"/>
          <w:szCs w:val="16"/>
        </w:rPr>
        <w:t>M:E.L.v.Knorr -in Musik im Leben I S:59 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ocken fliegen sacht und leise – T:raudi -in Gedichte/Lieder DPB Hmb S:3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ögen auch die Faulsten - in:Der Spielmann S:2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log eine Seele zum Himmel so fern - </w:t>
      </w:r>
      <w:r>
        <w:rPr>
          <w:rFonts w:cs="Verdana" w:ascii="Verdana" w:hAnsi="Verdana"/>
          <w:sz w:val="16"/>
        </w:rPr>
        <w:t>-in VL a.d. Tschechoslowakei deutsch Karel Bittner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og mal ein Gänselein - -in VL a.d. Tschechoslowakei deutsch Karel Bittner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össerbursche ist auf dem Floss - finnisches VL  deutsch: Dr. M. Brzóska in Turm 6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öten, Geigen und Schalmeien – T:Gerhard Fritzsche M:Martin Krüger, 1938 -in Jungscharlieder  1956 Nr:23 –in Das Junge Lied Nr:12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ötet, flötet mich zum Schlafe - T:Ruth Schaumann M::W.Hensel in Spinnerin Lobunddank S:5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Flogen einst drei wilde Tauben - Memelland in:Der wilde Schwan S:157 in:D.gr.Lb der Volkssolidarität S:73 -in L der unvergessenen Heimat S:17 in die schönsten SeemannsL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og herbei ein junger Falke – Litauen deutsch: Hch. Möller  -in Europa im Lied S/Nr.5-1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Flog Waldvögelein über den See - -in</w:t>
      </w:r>
      <w:r>
        <w:rPr>
          <w:rFonts w:cs="Verdana" w:ascii="Verdana" w:hAnsi="Verdana"/>
          <w:color w:val="EE0000"/>
          <w:sz w:val="16"/>
          <w:szCs w:val="16"/>
        </w:rPr>
        <w:t xml:space="preserve"> </w:t>
      </w:r>
      <w:r>
        <w:rPr>
          <w:rFonts w:cs="Verdana" w:ascii="Verdana" w:hAnsi="Verdana"/>
          <w:color w:val="339966"/>
          <w:sz w:val="16"/>
          <w:szCs w:val="16"/>
        </w:rPr>
        <w:t>Eichendorff</w:t>
      </w:r>
      <w:r>
        <w:rPr>
          <w:rFonts w:cs="Verdana" w:ascii="Verdana" w:hAnsi="Verdana"/>
          <w:sz w:val="16"/>
          <w:szCs w:val="16"/>
        </w:rPr>
        <w:t>-L Konegen,Wien n.T. S:15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Flora - </w:t>
      </w:r>
      <w:r>
        <w:rPr>
          <w:rFonts w:cs="Verdana" w:ascii="Verdana" w:hAnsi="Verdana"/>
          <w:color w:val="993300"/>
          <w:sz w:val="16"/>
        </w:rPr>
        <w:t>*Kesting 3:HSW 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oresei! Narredei! Ist des Faschings Feldgeschrei - -in Narrhalla-Lieder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oret silva undique- T: aus der Münchner Hdschr. 13,Jhd. M: helm in LBl.d.dt.Jgd. Heft Die Strasse 96 + Turm 1029 in Dt.Lieder Insel S:1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oss ein Wasser aus dem Felsensteine - -in VL aus Jugoslawien deutsch:Luise Leonhardt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lüchtiger als Wind und Welle (Lied des Lebens)- T:J.Gottfried Herder in:Sepp Summer LB S:104 -in Liederstrauß II  2 stg.Nr:151 </w:t>
      </w:r>
      <w:r>
        <w:rPr>
          <w:rFonts w:cs="Verdana" w:ascii="Verdana" w:hAnsi="Verdana"/>
          <w:sz w:val="16"/>
        </w:rPr>
        <w:t>–in VLSlg. Hildegard II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üchtig nur sah ich die Schöne (Ich hab in den Himmel geseh'n) - T:L.Krenn M:Jos.Hellmesberger in Ewiges Wien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üchtlingslied - in Der Grosse Steinitz S: II  9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Flügelt ein kleiner blauer Falter - T:</w:t>
      </w:r>
      <w:r>
        <w:rPr>
          <w:rFonts w:cs="Verdana" w:ascii="Verdana" w:hAnsi="Verdana"/>
          <w:color w:val="EE0000"/>
          <w:sz w:val="16"/>
          <w:szCs w:val="16"/>
        </w:rPr>
        <w:t>Herm. Hesse</w:t>
      </w:r>
      <w:r>
        <w:rPr>
          <w:rFonts w:cs="Verdana" w:ascii="Verdana" w:hAnsi="Verdana"/>
          <w:sz w:val="16"/>
          <w:szCs w:val="16"/>
        </w:rPr>
        <w:t xml:space="preserve"> M: Werner Spitzer in Liederliches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ör all dat un all dat - (For all that) - T: Robert Burns deutsch: Oswald Andrae M: schottisch in Songs u. LiederCormoran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ör gode Frünn'n un gode Tier  Kanon 2 - von Gustav Schlüter in:Uns plattdüütsch SingbookS.119 in Der Kanon 3 Jöde S.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örster bin ich hier  - o.A. -in Burkhardt's Jagd- und Waldlieder S: 156 -in Erk/Irmer Dt.VL. 1. Band Heft:3   S:5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hr ijch mir arois in a enger Boid - in:Jiddische Lieder S.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lge, Kind, folge - -in Dt.Liederhort Erk/Böhme III S:5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olgen den Rentieren nach Norden - siehe in:Tagedieb/CP -in Laulu 2 LB der CP S:74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lgen - Leben mit Jesus hat Folgen - o.A. in Liederliches Bucer S:1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lge mir, junger Freund - siehe -in Songs junger Christen Nr: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lge mir nach - siehe -in Songs junger Christen Nr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lge mir, sagt Jesus – Schweden siehe  -in 9x11 neue Kinderl. zur Bibel Nr: 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dre niemand mein Schicksal zu hören - T: von walzenden Handwerkern ca.1840  M:E.Schmeckenbecher in: Der Wanderbursche 52 in: Uns.di. LB S: 354 –in Die Klampfe 2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– s. auch in: Lieder der Landstr.S:78 in Rauchzeichen BDP Main/Ts. S:68 in Der Grosse Steinitz S: (Nr.194) II 29-31, 51 ff., 65/66,100,298/299,3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- Handwerkslied - in Der Grosse Steinitz S:  II 58 f. dito - StL - in Der Grosse Steinitz S: II 58? -in L aus alten Zeiten Heliand/Pfadf. S:4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HSW 81+ BdP 80 *Kesting 3:WSW 2000 + KPE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dre niemand mein Schicksal zu hören (Der alte Feldherr Kosziusko) - Liedersammlung für Jünglinge S:101 Q:aus dem alten Feldherrn 18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t, fort, fort und fort (Der Störche Wanderlied) - T:Fallersleben M: Es, es ... in Das Altdeutsche Liederbuch S:24 –in Auf froher Wanderfahrt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tgekämpft und fortgerungen - -in Diakonissen-LB S:412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t mit den Grillen, fort mit den Sorgen - T: aufgez.v.Johannes Koepp  in Liederbl. Deutscher Jugend Heft Das Zelt 46/47 in Wohlan d.Z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t muss ich jetzt gehen - -in Mährische VL -deutsch:Luise Leonhardt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(h)r ijch mir arois in a enger Boid - in:Jiddische Lieder S.124 –in Jidd. L Janda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scht nach, wer war der 1. Töpfer - altes LB -in Deutsches Handwerk in Ehren S:5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t, fort an einen andern Ort (Der Schwalben  Wanderlied) -  VL -in Der Sängerin Lustgarten II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t, fort, fort und fort (Der Störche Wanderlied) - T:Fallersleben M: Es, es ... in Das Altdeutsche Liederbuch S:24 -in Liedergarten f.d.dt.Jugend Nr.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t, fort, mein Herz, zum Himmel – T:Joh.Ludw.Konr.Allendorf  in Freude die Fülle 269.a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t ist Braunmägdlein schön – Schottland –in Hch.Möller Das Lied der Völker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t mein Pferd lief, weit fort – Ungarn deutsch: Hedwig Lüdeke -in Europa im Lied S/Nr.6-3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Fort mit den Grillen, fort mit den Sorgen - T:aufgez.v.Johannes Koepp in Liederbl. Dt. Jugend H:Das Zelt 46/47 in Wohlan d.Zeit ist k.DDR S:92 </w:t>
      </w:r>
      <w:r>
        <w:rPr>
          <w:rFonts w:cs="Verdana" w:ascii="Verdana" w:hAnsi="Verdana"/>
          <w:color w:val="993300"/>
          <w:sz w:val="16"/>
        </w:rPr>
        <w:t>#Kesting AS:LP 2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F:Fritz Jöde in:Unser fröhl. Gesell  S:46 in:HandwerksL  aus alter Zeit S:63 in Zieh mit mir hinaus-DDR S:33 -in Der Musikant 3. Heft S:108 2.H:S:7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Fort nach den düsteren Wäldern hin – Finnland </w:t>
      </w:r>
      <w:r>
        <w:rPr>
          <w:rFonts w:cs="Verdana" w:ascii="Verdana" w:hAnsi="Verdana"/>
          <w:color w:val="FF0000"/>
          <w:sz w:val="16"/>
          <w:szCs w:val="16"/>
        </w:rPr>
        <w:t xml:space="preserve">Ebl Neumann bei schnack </w:t>
      </w:r>
      <w:r>
        <w:rPr>
          <w:rFonts w:cs="Verdana" w:ascii="Verdana" w:hAnsi="Verdana"/>
          <w:color w:val="000000"/>
          <w:sz w:val="16"/>
          <w:szCs w:val="16"/>
        </w:rPr>
        <w:t>deutsch:Kurt Pahlen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–in So singt die Jugend der Welt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t, sehnsücht'ge Weichheit (Holzfällerlied) - T: Dan Andersen M: und deutsch: turi  in UN 88 Lbl. d.dt. Jugd. Heft Die Weite  113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ortune  plango (Das Schicksalsrad) - aus d. Carmina Burana - in LBl.dt. Jgd. Heft 23/54 +Turm 354 -in Laulu 2 LB der CP S:90 </w:t>
      </w:r>
      <w:r>
        <w:rPr>
          <w:rFonts w:cs="Verdana" w:ascii="Verdana" w:hAnsi="Verdana"/>
          <w:color w:val="993300"/>
          <w:sz w:val="16"/>
        </w:rPr>
        <w:t xml:space="preserve">#Kesting AS:BS III </w:t>
      </w:r>
      <w:r>
        <w:rPr>
          <w:rFonts w:cs="Verdana" w:ascii="Verdana" w:hAnsi="Verdana"/>
          <w:color w:val="993300"/>
          <w:sz w:val="16"/>
          <w:szCs w:val="16"/>
        </w:rPr>
        <w:t>&lt;Kesting 2:BdP 9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Fortuna schenkt rings um mich her - T:</w:t>
      </w:r>
      <w:r>
        <w:rPr>
          <w:rFonts w:cs="Verdana" w:ascii="Verdana" w:hAnsi="Verdana"/>
          <w:color w:val="EE0000"/>
          <w:sz w:val="16"/>
          <w:szCs w:val="16"/>
        </w:rPr>
        <w:t>Walther von der Vogelweide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t zieht mich mein Geschick – Ungarn –in Europ. VL 1 f.3gl.St.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a, stöih af heit is Sunntog (Die Kniedla) - in So singa mir (Frankn) S:19 –in Bumitex 2  S:2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äiher bin i g’forn mit der Eiserboh (I bin halt a Lump!) – in Bumitex 2 S:2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äuken, Fräuken, wat spennt  gei - -in Erk/Irmer Dt.VL. 2. Band Heft:1  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ände, nuzt sen wir zusömen - -in Dt.Liederhort Erk/Böhme III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äulein Gigerlette lud mich ein zum Tee - T:O.J.Bierbaum -in Elsa L.v.Wolzogen Meine Lieder z. Laute VI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äulein Lerche und Herr Fink - in Das LB von der Vogelweide bis zum Rockpalast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g dich, flinkes Vöglein – Ungarn deutsch:Hannes Kraft in Du bist mein S:1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Frag die Alte auf dem Karren - Par ma foi - Frankreich deutsch: </w:t>
      </w:r>
      <w:r>
        <w:rPr>
          <w:rFonts w:cs="Verdana" w:ascii="Verdana" w:hAnsi="Verdana"/>
          <w:color w:val="FF0000"/>
          <w:sz w:val="16"/>
          <w:szCs w:val="16"/>
        </w:rPr>
        <w:t>tejo</w:t>
      </w:r>
      <w:r>
        <w:rPr>
          <w:rFonts w:cs="Verdana" w:ascii="Verdana" w:hAnsi="Verdana"/>
          <w:sz w:val="16"/>
          <w:szCs w:val="16"/>
        </w:rPr>
        <w:t xml:space="preserve">  in LBl. Dt.Jugend Heft Das Zelt 63 + Turm 1094 in: Der schräge Turm Nr.1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get nach dem Herrn  Kanon 3 -in Singet Rühmet Lobet Kanons + Singsprüche von Bodo Hoppe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g ich mich am Abend - siehe -in Songs junger Christen Nr:2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gte mich ein junger Bursche - Schlesien -in Weißruthenische/Slawische VL deutsch:Luise Leonhardt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nkfort, was bist de so schee - T:Hellmut A. Keller+Heini Bertsch M: Keller Gr.Hausbuch Dt.Heimatlieder S.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nkfurt, die hochgelobte Stadt! - M: im Ton der Schlacht von Pavia -in  Des Knaben Wunderhorn Bd.II Texte S: 5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nkfurter kommen um im Verkehr - -siehe in lieder zur sonne zur freiheit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nkfurt ist ne schöne Stadt - mdl.üb. in: Spass- u.Quatschlieder (Schneiderbuch) S:3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Frankie und Johnnie -amerik.VL-deutsch:</w:t>
      </w:r>
      <w:r>
        <w:rPr>
          <w:rFonts w:cs="Verdana" w:ascii="Verdana" w:hAnsi="Verdana"/>
          <w:color w:val="FF0000"/>
          <w:sz w:val="16"/>
          <w:szCs w:val="16"/>
        </w:rPr>
        <w:t>helm</w:t>
      </w:r>
      <w:r>
        <w:rPr>
          <w:rFonts w:cs="Verdana" w:ascii="Verdana" w:hAnsi="Verdana"/>
          <w:sz w:val="16"/>
          <w:szCs w:val="16"/>
        </w:rPr>
        <w:t xml:space="preserve"> in Turm 375 in: Der schräge Turm Nr.212 in:Der Regenpfeifer S:39 in:Der neue Zupf S:23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in Whisky Johnny Shanties&amp; Songs von Albin Stuebs S:54 dito -Kilometerstein S:126  dito in Thekenlieder v. Willy Millowitsch S:3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Franzek ist gestorben - Polen  T + M:  </w:t>
      </w:r>
      <w:r>
        <w:rPr>
          <w:rFonts w:cs="Verdana" w:ascii="Verdana" w:hAnsi="Verdana"/>
          <w:color w:val="FF0000"/>
          <w:sz w:val="16"/>
          <w:szCs w:val="16"/>
        </w:rPr>
        <w:t>olka</w:t>
      </w:r>
      <w:r>
        <w:rPr>
          <w:rFonts w:cs="Verdana" w:ascii="Verdana" w:hAnsi="Verdana"/>
          <w:sz w:val="16"/>
          <w:szCs w:val="16"/>
        </w:rPr>
        <w:t xml:space="preserve">  in OL 118 in: Der schräge Turm Nr.2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ranz Josef 3x ist der Mann  - T/M:Jörg Ermisch  in Liederjans  Meisterpausen  S:12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nzl kimm, jetzt gehen ma klettern -  - in: Der Bettelmusikant S:54 –in Bumitex 1 S:1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ranzl sieht direkt vom Ufer (Wiener Pfeifer-Marsch) – T:Hans Hauenstein M:Ernst Track </w:t>
      </w:r>
      <w:r>
        <w:rPr>
          <w:rFonts w:cs="Verdana" w:ascii="Verdana" w:hAnsi="Verdana"/>
          <w:sz w:val="16"/>
        </w:rPr>
        <w:t>–in O du lb. Augustin S:2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nzösische Nationalhymne - in:Ld.der bünd.Jgd. S:1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nzosen brechen ein bei Mannheim - in Dt.Volksweisen aus Südmähren S.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u, du sollst nach Hause geh’n – rötorom. deutsch:Luise Leonhardt  -in Europa im Lied S/Nr.8-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u, du sollst nach Hause kommen - Thüringen in:D.gr.Lb der Volkssolidar. S:288 -in Lieder der unverg. Heimat S:130 -in Dt.LH Erk/BöhmeII S:696 –in Du bist mein 1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u, du stehst wie unter anderm Himmel – T:Hans-Jürgen Nierentz -in Fritz Jöde Unser Mutterlied S:3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uele, ihr sollt heime gehen -  Franken in D.aufr. Fähnlein 58?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uen der Grenzmark  -  T:Herybert Menzel M:Henry Carey  in LB f.d. Kön.Luise-Bund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uen haben was zu sagen - siehe -in Gestritten-Gehofft-Getanzt Frauenliederbuch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uen, kennt ihr schon das Neu’ste  - T/M:Frankfurter FrGruppen  in FrauenLB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uen kommt her, wir tun uns zusammen - siehe -in Gestritten-Gehofft-Getanzt Frauenliederbuch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uennot hat viele Gesichter – T/M:Inge Latz in FrauenLB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uen,  o Frauen - -in Schneewittchens LB S:179 n. 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Frauen ohne Kinder (Präsentation zum Muttertag) - T/M:Walter </w:t>
      </w:r>
      <w:r>
        <w:rPr>
          <w:rFonts w:cs="Verdana" w:ascii="Verdana" w:hAnsi="Verdana"/>
          <w:color w:val="FF0000"/>
          <w:sz w:val="16"/>
          <w:szCs w:val="16"/>
        </w:rPr>
        <w:t xml:space="preserve">Hedemann </w:t>
      </w:r>
      <w:r>
        <w:rPr>
          <w:rFonts w:cs="Verdana" w:ascii="Verdana" w:hAnsi="Verdana"/>
          <w:sz w:val="16"/>
          <w:szCs w:val="16"/>
        </w:rPr>
        <w:t>-in Gestritten-Gehofft-Getanzt Frauenliederbuch S: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uen sind des Lebens Zier - M:Studio auf einer Reis in Kleines LB Verb.Dt.Post/Telegr.Assistenten Texte S:15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Fraue, willst du mich noch heilen - T:</w:t>
      </w:r>
      <w:r>
        <w:rPr>
          <w:rFonts w:cs="Verdana" w:ascii="Verdana" w:hAnsi="Verdana"/>
          <w:color w:val="FF0000"/>
          <w:sz w:val="16"/>
          <w:szCs w:val="16"/>
        </w:rPr>
        <w:t>Heinrich von Morungen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rau, flick mer mei Hus’n – in Bumitex 2  S:123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Frau Fortuna mit ihrem Horn - T:</w:t>
      </w:r>
      <w:r>
        <w:rPr>
          <w:rFonts w:cs="Verdana" w:ascii="Verdana" w:hAnsi="Verdana"/>
          <w:color w:val="EE0000"/>
          <w:sz w:val="16"/>
          <w:szCs w:val="16"/>
        </w:rPr>
        <w:t>Rudolf Baumbach</w:t>
      </w:r>
      <w:r>
        <w:rPr>
          <w:rFonts w:cs="Verdana" w:ascii="Verdana" w:hAnsi="Verdana"/>
          <w:sz w:val="16"/>
          <w:szCs w:val="16"/>
        </w:rPr>
        <w:t xml:space="preserve"> M: keh Q: Spuren verweht, Heft 4,1990 -in Das Flammenpferd S:3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Frohsinn Freundschaft Lieder B 1992 von keh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u, gebt mir eure Tochter -  o.A. in Da nehm ich die Gitarre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u Germania zum Tanze - T:Löwe -in Neues LB f. dt. Turner - Texte - 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rau Gertrud war im ganzen Land - </w:t>
      </w:r>
      <w:r>
        <w:rPr>
          <w:rFonts w:cs="Verdana" w:ascii="Verdana" w:hAnsi="Verdana"/>
          <w:sz w:val="16"/>
        </w:rPr>
        <w:t>–in VLSlg. Hildegard II S:2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u, gib zu Pfingsten uns das Ei - -in Dt.Liederhort Erk/Böhme III 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u, hör und merk, warum ich klag - -in Locheimer LB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u Holda kam aus dem Berg hervor - T/M:Richard Wagner(Tannhäuser) -in WV – Album I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u Holle, Frau Holle, die schüttelt – o.A. in Dt.VL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rau Holle, Frau Holle, hat hinterm Berg ein Haus – T:Rud. Otto Wiemer M:Herb. Langhans in Das sing. Jahr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Frau Holle tut das Wasser  tragn – Tirol S:</w:t>
      </w:r>
      <w:r>
        <w:rPr>
          <w:rFonts w:cs="Verdana" w:ascii="Verdana" w:hAnsi="Verdana"/>
          <w:color w:val="FF0000"/>
          <w:sz w:val="16"/>
          <w:szCs w:val="16"/>
        </w:rPr>
        <w:t>G.Wolters</w:t>
      </w:r>
      <w:r>
        <w:rPr>
          <w:rFonts w:cs="Verdana" w:ascii="Verdana" w:hAnsi="Verdana"/>
          <w:sz w:val="16"/>
          <w:szCs w:val="16"/>
        </w:rPr>
        <w:t xml:space="preserve">  -in Unser fröhl. Gesell S:3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u, ich bin euch von Herzen hold - -in Dt.Liederhort Erk/Böhme III S:4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ule, ihr sollt hoim ganga - -in Linnenzworch LH  1977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u Krämer, wer hat deinen Mann gesandt – T:Honor Arundel dt.:Max Zimmering M:E.H.Meyer -in Und weil d. Mensch ein M. ist  S:24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Frau Lorenz lag mit einem Mann im Bett (Das macht doch nichts) - T/M:</w:t>
      </w:r>
      <w:r>
        <w:rPr>
          <w:rFonts w:cs="Verdana" w:ascii="Verdana" w:hAnsi="Verdana"/>
          <w:color w:val="FF0000"/>
          <w:sz w:val="16"/>
          <w:szCs w:val="16"/>
        </w:rPr>
        <w:t>Hanns Scheibner</w:t>
      </w:r>
      <w:r>
        <w:rPr>
          <w:rFonts w:cs="Verdana" w:ascii="Verdana" w:hAnsi="Verdana"/>
          <w:sz w:val="16"/>
          <w:szCs w:val="16"/>
        </w:rPr>
        <w:t xml:space="preserve"> Gg.Moslener -in Du, laß dich n. verhärten Nr:123 –in Liederkarren 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u Luddeley, Fr. L. - -in Dt.Liederhort Erk/Böhme III S:5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u Maier sitzt weinend im Zimmer - T:Wolf Brannasky -in Gestritten-Gehofft-Getanzt Frauenliederbuch S:70  -in Arbeiter Songb S:2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Frau Minne, die du mich bezwingest - T:</w:t>
      </w:r>
      <w:r>
        <w:rPr>
          <w:rFonts w:cs="Verdana" w:ascii="Verdana" w:hAnsi="Verdana"/>
          <w:color w:val="FF0000"/>
          <w:sz w:val="16"/>
          <w:szCs w:val="16"/>
        </w:rPr>
        <w:t>Heinrich von Veldeke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u M. pflegt ihre Blumen geduldig - T/M:Fredi Jirovec -in Elfenring und Wolfsgeheul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u Nachtigall, i hör de senga - -in Linnenzworch LH  1978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u Nachtigall im Wald – Wallonien  deutsch:Fritz Schröder S: Werner Fussan  -in L der unverg. Heimat S:2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u Nachtigall, kleins Vögelein - vom Rhein in Zupf S:43/60  -in Dt.LH Erk/Böhme II S:228 - in Lasst uns singen! S:133 in W.Hensel Gudrun LBl S:8 2stg.</w:t>
      </w:r>
      <w:r>
        <w:rPr>
          <w:rFonts w:cs="Verdana" w:ascii="Verdana" w:hAnsi="Verdana"/>
          <w:sz w:val="16"/>
        </w:rPr>
        <w:t xml:space="preserve"> –in Dtschl im VL 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rau Nachtigall wach auf - -in die Garbe S:195  </w:t>
      </w:r>
      <w:r>
        <w:rPr>
          <w:rFonts w:cs="Verdana" w:ascii="Verdana" w:hAnsi="Verdana"/>
          <w:sz w:val="16"/>
        </w:rPr>
        <w:t>–in Deutschland im VL S:3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un, liebste Fraun, und wo ist - -in Dt.Liederhort Erk/Böhme I S:4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u N.N. hat gar spitze Schuh - -in Dt.Liederhort Erk/Böhme III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u'n und Mädchen stehen  täglich - T:Floh de Cologne M:Fasia Janssen -in Gestritten-Gehofft-Getanzt FrauenLB  S:60 –in L a.d.Schlaraffenl. S:4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u’n zu erobern, das ist nicht schwierig - -in Für Sie- von Willi Kollo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u Schwalbe ist ‚ne Schwätzerin -T:Chr. Dieffenbach M:Karl Aug. Kern -in Knaurs Gr.Buch der VL S:149 -in Der Musikant 2. Heft S:86 -in KL +Gitarre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M:Paul Holstein -in Es tönen die Lieder Sätze von Paul Holstein Band 2 Nr:57 -in Musikantenlieder Jöde Heft 2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u und Kinder alles schläft noch (arbeitslos-schöner Mai in Duisburg – T/M:Wolf Biermann  in Das kleine dicke LB  S:66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Frau Welt, du sollst dem Wirte sagen - T:</w:t>
      </w:r>
      <w:r>
        <w:rPr>
          <w:rFonts w:cs="Verdana" w:ascii="Verdana" w:hAnsi="Verdana"/>
          <w:color w:val="EE0000"/>
          <w:sz w:val="16"/>
          <w:szCs w:val="16"/>
        </w:rPr>
        <w:t>Walther von der Vogelweide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u Wirtin bringt den Trunk herfür - T:Paul Bronsch,1901 M:Das Wandern isr d.M.L. in Kleines LB Verb.Dt.Post/Telegr.Assistenten Texte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u Wirtin, Frau Wirtin, was schenken sie ein - -in Nassauische VL S:3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u Wirtin liegt jetzt bei ’nem Mann (Jugendschutz – Lied) – M:Es steht ein Wirtshaus -in Schwarz Braun Rotes LB  Texte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cher kleiner Steppke (Heiermann) - T/M:R.Zuckowski -in Dat Leederbook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ches Kind will spielen - -in Klaus Hoffmann „Wenn ich sing“ nur Text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d Kasulzke hatte ewig Ärger – T/M:Reinh. Mey in Alle L S:69 –in Der schräge Turm 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gt die Welt an alte Kasche – jiddisch in Jid.L 1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iberg ist eine schöne Bergstadt - -in Dt.Liederhort Erk/Böhme III S:36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Frei bin ich, ich bin vogelfrei – T:</w:t>
      </w:r>
      <w:r>
        <w:rPr>
          <w:rFonts w:cs="Verdana" w:ascii="Verdana" w:hAnsi="Verdana"/>
          <w:color w:val="009900"/>
          <w:sz w:val="16"/>
          <w:szCs w:val="16"/>
        </w:rPr>
        <w:t>H.Löns</w:t>
      </w:r>
      <w:r>
        <w:rPr>
          <w:rFonts w:cs="Verdana" w:ascii="Verdana" w:hAnsi="Verdana"/>
          <w:sz w:val="16"/>
          <w:szCs w:val="16"/>
        </w:rPr>
        <w:t xml:space="preserve"> M:? in Das Lönslied S:45 M:Hanns Heeren in Das Lönslied  S:49 –in Kleiner Rosengarten 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iburgs  Schönheit  lacht uns wieder –T:Frdr.Seippel M:Heidelberg, du Jugendbronnen –in  AKB(n) S:31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idanks "Bescheidenheit" Auszüge - -in Lieder der Minnesänger  Texte (Übertrg.ins Hochdeutsche) S:81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ie Jugend, neues Leben - T:mdl.üb. M: Alexander Ott in Zieh mit mir hinaus-DDR S:132 in Leben Singen Kämpfen FDJ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reifrau von Droste-Vischering - T:Rudolf Löwenstein  M:trad. in:Uns.dickes LB S:70 in: Das kl. dicke Lb S: 340 o.A..in Bulibu S: 342 in Liederbock S:15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iheit, die ich meine - T: Max v.Schenkendorf  M:Karl Groos S:Walter Michaelis in:Unser fröhl. Gesell  S:202 in:Br. Singer S:205 in:Dt. Lautenl Nr.17</w:t>
      </w:r>
      <w:r>
        <w:rPr>
          <w:rFonts w:cs="Verdana" w:ascii="Verdana" w:hAnsi="Verdana"/>
          <w:sz w:val="16"/>
        </w:rPr>
        <w:t>–in Deutschland im VL S:3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: Der Gr.Steinitz S:II 120, 146 ff. in Bunter Liederkranz Vorpahl S:58 -in WV-LB S:233(266)  -in Neue Saat S:205 -in ADKB S:40 –in Auf froh.Wanderf.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S:W.Hensel in Die Finkensteiner Bl.Bd.1 S:4 -in alte+neue StudL S:48 -in Burkhardt's Jagd- und Waldlieder S: 35 -in Westfäl. Liederb. S:132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iheit gewähr ich  Kanon 4 - von Chr. Lahusen in: Bruder Singer S: 1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iheit, Gleichheit - wie groß war diese Stunde - in Der Grosse Steinitz S:II 256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iheitslied - in Der Grosse Steinitz S:II 247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Freiheitslied – Afrika &lt;Kesting 2: asw 94-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i ist das Meer und die Eisberge ziehn - aus der Nordmark in:Jungvolker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i ist der Fischfang - in Der Grosse Steinitz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i ist der Jäger in dem Wald - M:Jos.Fröflig -in Burkhardt's Jagd- und Waldlieder S: 2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i ist die See und die Eisberge ziehn - aus unserer Zeit in Uns geht die Sonne nicht unter S:87 Lieder des Bundes Heft 1 Gau Schwaben S.18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rei, ledig fahr ich durch die Welt - mdl.üb.- in:Die Kette58  in St. Georg LB dt.Jugend S:153 in.Sing. Ostpreußen S.68 </w:t>
      </w:r>
      <w:r>
        <w:rPr>
          <w:rFonts w:cs="Verdana" w:ascii="Verdana" w:hAnsi="Verdana"/>
          <w:sz w:val="16"/>
        </w:rPr>
        <w:t>–in Deutschland im VL S:3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i, ledig zieh ich durch die Welt - in: Fahrtenlieder bei Fr.SottkeNr.25 T: Julius Wolf in Singt das Glück der Jugendtage 18 in Unsere Lieder/Sotke S.13 in Alter Lieber Sang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ir wandern und singen LB „K.d.F.“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i liegt die See - mdl. überl. nach dem 1. Weltkrieg - mundorgel 218 in Unterwegs Nr.72 in die schönsten SeemannsL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rei macht die Strassen (Ritterlich Heer))  -  T + M. </w:t>
      </w:r>
      <w:r>
        <w:rPr>
          <w:rFonts w:cs="Verdana" w:ascii="Verdana" w:hAnsi="Verdana"/>
          <w:color w:val="FF0000"/>
          <w:sz w:val="16"/>
          <w:szCs w:val="16"/>
        </w:rPr>
        <w:t xml:space="preserve">trenk  </w:t>
      </w:r>
      <w:r>
        <w:rPr>
          <w:rFonts w:cs="Verdana" w:ascii="Verdana" w:hAnsi="Verdana"/>
          <w:sz w:val="16"/>
          <w:szCs w:val="16"/>
        </w:rPr>
        <w:t xml:space="preserve"> in Silberspring  1/2 -in Schwarzer Adler Texte S:90 </w:t>
      </w:r>
      <w:r>
        <w:rPr>
          <w:rFonts w:cs="Verdana" w:ascii="Verdana" w:hAnsi="Verdana"/>
          <w:color w:val="993300"/>
          <w:sz w:val="16"/>
        </w:rPr>
        <w:t>#Kesting AS:Zugv I *Kesting 3:WSW 96R + Zugvogel + PBW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i nach der Arbeit ruhen – T:C.F.Arbeiter M:Ich bin e. Preuße -in Und weil d. Mensch ein M. ist 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inderl, kennst du das Haus - -in Hinüber d'Alm, herüber d'Alm S:6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i sein und in Freiheit leben – T/M: herbert -in Gedichte/Lieder DPB Hmb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i sind die Lande - T/M:A.Greifenberg in Kameraden singt! LB der Bundeswehr S.22 in Hell klingen unsere Lieder LB der Bundeswehr S.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i und unerschütterlich - in:Dt. LautenL Nr.18 + in Volker Nr.66 in Auf, frisch ans Werk S:71 n.T. in Hess. LB III.Heft Nr:176 -in ADKB S:41 - in Lasst uns singen!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i vom Gesetz – England  deutsch:Ernst Gebhardt  in Freude die Fülle 154a.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i von Sorgen treibt der Hirt – o.A. -in Der Sängerin Lustgarten II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rei wie am Himmel die Vogelschar zieht (Zugvögel)  -  T + M: </w:t>
      </w:r>
      <w:r>
        <w:rPr>
          <w:rFonts w:cs="Verdana" w:ascii="Verdana" w:hAnsi="Verdana"/>
          <w:color w:val="FF0000"/>
          <w:sz w:val="16"/>
          <w:szCs w:val="16"/>
        </w:rPr>
        <w:t>trenk</w:t>
      </w:r>
      <w:r>
        <w:rPr>
          <w:rFonts w:cs="Verdana" w:ascii="Verdana" w:hAnsi="Verdana"/>
          <w:sz w:val="16"/>
          <w:szCs w:val="16"/>
        </w:rPr>
        <w:t xml:space="preserve">   in Silberspring 3/3 o.A. in Bulibu S: 40 –in Die Klampfe 2 S:114</w:t>
      </w:r>
      <w:r>
        <w:rPr>
          <w:rFonts w:cs="Verdana" w:ascii="Verdana" w:hAnsi="Verdana"/>
          <w:color w:val="993300"/>
          <w:sz w:val="16"/>
        </w:rPr>
        <w:t>#Kesting AS:Zugv II *Kesting 3:Zugvogel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i wie der Wind und so ruhlos wie das Meer - T/M:Herbert Fritz -in Elfenring und Wolfsgeheul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i wie des Adlers  mächtiges Gefieder -  M/S:Hch. Marschner  in Sängerrunde  42.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i wie die See - in: Der helle Tag - Lieder von Hans Baumann  Nr.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i wollen die See wir befahren – T/M:Günther Stadler –in Blaujacken-Lieder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jlech, frejlech, kinderlech - in Mordechaj Gebirtig Jidd.Lieder S:2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md bin ich eingezogen,  fremd zieh ich wieder aus - T:W.Müller M:Schubert -in Allgem. Dt. Kommersbuch S:3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mde sind doch keine Feinde - T/M: Wolfgang Linsenmaier in: LB SfE-Liederstrauss -10 - Nr.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schop, freschop, met hellem Klang - (Alaaf mie Kölle!) - T/M: Ohm Will Gr.Hausbuch Dt.Heimatlieder S.2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d' die sei Königin - -in Narrhalla-Lieder S: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de, du Begleiterin – o.A. -in Mühlhäuser HeimatL n.T.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de, Freude über Freude Kanon 4 - T:Christian Keimann M:H.Beuerle in Sing mit III Beuerle Nr.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de heisst die starke Feder -zur Europahymne!   Kanon 3 -  von R.R.Klein in:Steirisches LB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de, ja Freude überall - aus der Arbeiterjugend in Leben Singen Kämpfen FDJ S:42 in Singt das Glück der Jugendtage (Falken)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de kannst du nur erleben - siehe -in Songs junger Christen Nr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denklänge, Festgesänge – M:Gluck -in Guttempler-LB -Texte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densänge, deutsche  Brüder -in Neues LB f. dt. Turner - Texte - 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de schall' aus allen Kehlen - -in Narrhalla-Lieder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de, schöner Götterfunken - T:Schiller M: Beethoven in: LB SfE-Liedersonne-8- Nr.46 in Songs +LCormoran S:52 in:Das Singende Jahr B Bl:91 –in Liederquell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in WV-LB S:195(262)  VL -in ADKB S:154 -in Liederschatz/Erk  1. Bd.S:44 –in VLB 347 –in Unsere L Gew.J  S:44  VW in AKB(n) 200 –in Gaudeamus ig.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d, Freud, Gott will uns erfreuen - -in Dt.Liederhort Erk/Böhme III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d, Freud, mein Herz ist voller Freud   Kanon 2  - unbek. -in Ein Reigen bunter Kanons Nr.:  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 dich an der Sonne - -siehe in Die Fontäne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 dich des Lebens  Kanon 2  - von Beethoven in Komm sing mit S:265 in: D.gr.Lb d. Volkssolid. S:342 in Der Kanon 2 Jöde S.51 -in LB f.Schlesw.-Holst. Nr.4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in Leben Singen Kämpfen FDJ S:142 im ADCommersb.v.1858 S:292 In ars musica I Singbuch S:69 -in die Garbe S:80 -in Westfäl.LB. S:220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 dich, du edles Wien -  -in Dt.Liederhort Erk/Böhme II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 dich, du weltlich creatur - -in Oswald von Wolkenstein (Auswahl) -Texte S:4/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 dich, du werte Christenheit - in Das große Festtagsbuch S:134 -in Morgensternlieder S:77 -in Dt.Liederhort Erk/Böhme III S:684–in Das VL-Buch K&amp;W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reu dich, Erd' und (Himmelsz.) Sternenzelt - WL aus Leitmeritz,1520 in:Dt.Lautenl Nr.527 in WL.Goldm./Schott N:107 in Sing mit III Beuerle Nr.4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S:Walter Hennig –in Europ.WL f.Chor S:28 4stg -in Ein neues Lied 1936 Nr:482    in Das Psälterlein S:13 -in Westfäl. Liederb. S:100 3stg. + 2. Singweis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 dich, meine Susele -  -in Dt.Liederhort Erk/Böhme II S:7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 dich, mein Herz – T/M:Valentin Rathgeber - in Lasst uns singen!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dig grüssen wir dich Alle - -in Neues LB f. dt. Turner - Texte -  S:35 T:Daniz M:Preisend mit .. -in Burkhardt's Jagd- und Waldlieder S: 28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dig schwör  ich es mit jedem Schwure (Konfession) -  -in Frank Wedekinds Ich hab m. Tante geschlachtet 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d' über Freud' - aus der Zips in Erfreue dich, Himmel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reud und Glück – Rheinland </w:t>
      </w:r>
      <w:r>
        <w:rPr>
          <w:rFonts w:cs="Verdana" w:ascii="Verdana" w:hAnsi="Verdana"/>
          <w:sz w:val="16"/>
        </w:rPr>
        <w:t>–in Deutschland im VL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dvoll und leidvoll -  T:Goethe in 150 Mel.Erk's Lschatz S:74 -in  Armin Knab Lautenlieder S:32  -in WV-Album 10 S:42  -in Liederschatz/Erk  1. Bd.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e dich, Adam - -in Ukrainische VL deutsch:Luise Leonhardt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e dich und glaube fest -  M/S;H.Beuerle -in Wacht auf! LB des CVJM Nr.:55 in Der Helle Tag CP 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et euch, alle Christenheit - -in Dt.Liederhort Erk/Böhme III S:6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et euch der schönen  Erde - T:Ph.Spitta M/S:Frieda Fronmüller,1925 in Sing mit Beuerle Nr.12  - S:Paul Horn –in Eine kl. Melodie 190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et euch, freuet euch in allen Landen (Weihnachtsruf) – Buchenland  -in L der unverg. Heimat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et euch, ihr Christen alle - T:Christian Keimann M:Andreas Hammerschmidt S:H.Beuerle in Sing mit III Beuerle Nr.65 Kanon 4 Nr.66 -in Der helle Ton Nr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L zum Singen am Klavier BA 3500 S:46 –in Christen L Heute Nr.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et euch, ihr Kinder, lobet Gott den Herren – mdl.üb. -in 100 einfache Lieder Religion Nr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et euch in dem Herrn allewege – M:Peter van Woerden  in Songs junger Christen  53 –in Fontäne  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et euch in dieser Zeit  Kanon 6 -   T:Klaus Heizmann M:Phil.Haynes -in Ein Reigen bunter Kanons Nr.:  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et euch, .. in dem Herren -T/M:M.Birkenfeld -in Wir singen miteinander Jungscharlieder S:20 -siehe in Die Fontäne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et euch in dem Herrn allewege T:Phil 4,4 M:Peter v. Woerden -in Songs junger Christen Nr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reuet euch und seid fröhlich  Kanon 3 -  T/M:Jochen Rieger -in Ein Reigen bunter Kanons Nr.:29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et euch und singet  laut - siehe -in Songs junger Christen Nr:1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nd, auf Okuli, da kommen sie - Fr.v.Kobell M:C.M.J.Kiefer -in Burkhardt's Jagd- und Waldlieder S: 2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nde, bleibet hübsch im Lande - in Der Grosse Steinitz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nde, das Leben ist uns gegeben - T:Jupp Mühlbauer  M: Hans M. Scheifes,1935 in: Die neue Fahrt S: 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nde, dass der Mandelzweig - T:Schalom Ben Chorim M:Baltruweit in Liederliches Bucer S:41 -in Du, laß dich n. verhärten Nr:1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nde, der Ofen ist noch nicht aus - T/M: W.Brannasky in:Lieder aus d. Schlaraffenland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reunde, der Tag steht am Rande -  T: </w:t>
      </w:r>
      <w:r>
        <w:rPr>
          <w:rFonts w:cs="Verdana" w:ascii="Verdana" w:hAnsi="Verdana"/>
          <w:color w:val="EE0000"/>
          <w:sz w:val="16"/>
          <w:szCs w:val="16"/>
        </w:rPr>
        <w:t>Werner Helwig</w:t>
      </w:r>
      <w:r>
        <w:rPr>
          <w:rFonts w:cs="Verdana" w:ascii="Verdana" w:hAnsi="Verdana"/>
          <w:sz w:val="16"/>
          <w:szCs w:val="16"/>
        </w:rPr>
        <w:t xml:space="preserve"> - M: Wolfgang Held  in Saitensprung 26 in LBl.d.dt.Jgd. Heft Die Strasse 104 in Liederbock S:154</w:t>
      </w:r>
      <w:r>
        <w:rPr>
          <w:rFonts w:cs="Verdana" w:ascii="Verdana" w:hAnsi="Verdana"/>
          <w:color w:val="993300"/>
          <w:sz w:val="16"/>
          <w:szCs w:val="16"/>
        </w:rPr>
        <w:t>&lt;Kesting 2:DPM cd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Freunde, der Tag steht am Rande (Hoffnung des Westens) - T:</w:t>
      </w:r>
      <w:r>
        <w:rPr>
          <w:rFonts w:cs="Verdana" w:ascii="Verdana" w:hAnsi="Verdana"/>
          <w:color w:val="EE0000"/>
          <w:sz w:val="16"/>
          <w:szCs w:val="16"/>
        </w:rPr>
        <w:t xml:space="preserve"> Werner Helwig</w:t>
      </w:r>
      <w:r>
        <w:rPr>
          <w:rFonts w:cs="Verdana" w:ascii="Verdana" w:hAnsi="Verdana"/>
          <w:sz w:val="16"/>
          <w:szCs w:val="16"/>
        </w:rPr>
        <w:t xml:space="preserve"> M: keh/19.7. 1995  in: keh XII 32  und 33  s. Anm. dor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nde, der Tag steht am Rande - ohne Angabe in Bulibu S: 3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nde, die ihr seid gekommen – T/M/S:Jos. Michel  -in Eine kl. Melodie  S:12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nde, die Luft ist knapp geworden - -siehe in lieder zur sonne zur freiheit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nde, die Sonne scheint, lasset uns trinken  - -in Partisanenlieder 3 Texte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nde, die Welt ist weit - T/M: Hans Baumann in Ztschr. "Mannschaft 5  06/19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nde, es geht auf den Abend zu - T/M/S:Siegfried Rath in:Unser fröhl.Gesell  S:133 in:Das Sing. Jahr B Bl:69 in ars musica S.42 In ars musica I SB S:8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Freunde, Freunde in der Not  Kanon 3 -  T:Fritz Jöde  </w:t>
      </w:r>
      <w:r>
        <w:rPr>
          <w:rFonts w:cs="Verdana" w:ascii="Verdana" w:hAnsi="Verdana"/>
          <w:color w:val="FF00FF"/>
          <w:sz w:val="16"/>
          <w:szCs w:val="16"/>
        </w:rPr>
        <w:t>M: Cesar Bresgen in Über die Berge weit S:34</w:t>
      </w:r>
      <w:r>
        <w:rPr>
          <w:rFonts w:cs="Verdana" w:ascii="Verdana" w:hAnsi="Verdana"/>
          <w:sz w:val="16"/>
          <w:szCs w:val="16"/>
        </w:rPr>
        <w:t xml:space="preserve"> -in Die Singstunden S:17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nde, herbei, herbei all ihr Freunde   Kanon 4 -  von Alfred v.Beckerath in: Die Windrose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nde, höret die Geschichte - (Moritat Hulda) - in Dt. VL Pawlak S:37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Freunde  in der Not   Kanon 3 -  von Michael Kuntz in Der Singkreisel Schulkanons S:48 -Kanon 3 </w:t>
      </w:r>
      <w:r>
        <w:rPr>
          <w:rFonts w:cs="Verdana" w:ascii="Verdana" w:hAnsi="Verdana"/>
          <w:color w:val="FF00FF"/>
          <w:sz w:val="16"/>
          <w:szCs w:val="16"/>
        </w:rPr>
        <w:t>v.Cesar Bresgen</w:t>
      </w:r>
      <w:r>
        <w:rPr>
          <w:rFonts w:cs="Verdana" w:ascii="Verdana" w:hAnsi="Verdana"/>
          <w:sz w:val="16"/>
          <w:szCs w:val="16"/>
        </w:rPr>
        <w:t xml:space="preserve"> in Landj singt 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reunde, jetzzt sind wir zusammen – Siebenbürgen </w:t>
      </w:r>
      <w:r>
        <w:rPr>
          <w:rFonts w:cs="Verdana" w:ascii="Verdana" w:hAnsi="Verdana"/>
          <w:sz w:val="16"/>
        </w:rPr>
        <w:t>–in Deutschland im VL S:3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nde, kommet all  Kanon 3 - 18.Jhd. F: Hans Kulla in: Die neue Fahrt S: 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reunde, kommet zu den Reihen! (Erntelied) – Bayern T:Gerd Benoit  M: Straubing,1679  in: Der Grünschnabel S: 4 - in Komm sing mit S:145 </w:t>
      </w:r>
      <w:r>
        <w:rPr>
          <w:rFonts w:cs="Verdana" w:ascii="Verdana" w:hAnsi="Verdana"/>
          <w:sz w:val="16"/>
        </w:rPr>
        <w:t>–in Aus allen Gauen Nr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nde, kommt all zusammen - alte flämische Ballade in Frau Nachtigall VL S:16 - in Lasst uns singen! S: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nde, kommt und lasst euch nieder - amer. trad. aufgez: Günther Fuchs Fass: H.Gappenach Lbl. d.dt. Jugd. Heft Die Weite   130b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nde, lacht und seht den Alten - -in Fredmans Episteln Nr:15 S:9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reunde, lasset  uns beim Zechen  Kanon 4  - von Mozart in: Lieder,S.+Gospels  S:60 in:Ld.der bünd.Jgd.S:110  in Dt. VL Pawlak S:42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D.aufrecht Fähnlein S.225   -in LH Hmb SW 1996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nde, lasst  uns beim Marschieren  Kanon 4 -  von Mozart in:Steirisches LB S: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nde, lasst  uns Freunde werben - -in Deutschnationales LB -Texte - Nr.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nde, lasst  uns fröhlich loben - T:H.Kraft M:G.Wolters  Das singende Jahr Bl.30+ mundorgel 152 in:Unser fröhl. Gesell  S:410  In ars musica I SB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dito Kanon 3 aus Frankreich TU: Renate Krokisius in ars musica S.24 in Der Köcher S:15 -in Der Musikant 3.H.S:102 -in die Garbe S:72 -in Poverello Nr.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nde, lasst uns fröhlich singen  Kanon 4 – mdl.üb. -in Mosaik Band 2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nde, lasst uns lachen - Lachwalzer - T:Eckher/Lutz M: Willi Drahts,1948 in:Der Singauf Nr. 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reunde, reichet euch die Hand - o.A. in Sturm- u. Kampf-LB Nr.8 n.T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nde, reicht die Hand zum Bunde - -in Burkhardt's Jagd- und Waldlieder S: 13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nde, rückt im Kreis zusammen - T/M: tolu in:Lieder der Tafelrunde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reunde seht im Sonnenlicht (Pilafilied) - siehe in: Uns.dickes LB S: 60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nde, seid fröhlich siehe -in Songs junger Christen Nr:2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nde seid in dieser Runde (Frieden bringen) - T:  mac  M: alte franz. VW  in Fang 28/86-58  in Liederbl. Deutscher Jugend Heft 27/83 in Sturmwind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nde, schirrt nun ab die Rosse -  Ukraine deutsch A.Ott in Leben Singen Kämpfen FDJ S:242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Freunde, Sterne leuchten (Marginalis) - </w:t>
      </w:r>
      <w:r>
        <w:rPr>
          <w:rFonts w:cs="Verdana" w:ascii="Verdana" w:hAnsi="Verdana"/>
          <w:color w:val="993300"/>
          <w:sz w:val="16"/>
        </w:rPr>
        <w:t>*Kesting 3:BSW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nde, trinkt einmal - -in Erk/Irmer Dt.VL. 1. Band Heft:2  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nde, trinkt in vollen Zügen (Aura academicaa) - T: Otto Kamp,1887 M: Otto Lob in ADKB S:256 -in LB fahr.Schüler Texte Nr.136 -in ADKB S:2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nde, stosst an -  Frankreich deutsch C.Fischer in Hell klingen unsere Lieder LB der Bundeswehr S.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nde, vernehmet die Geschichte (Postillonlied) –Ad.Adam -in WV-Album V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reunde, wählt euch einen Talisman - </w:t>
      </w:r>
      <w:r>
        <w:rPr>
          <w:rFonts w:cs="Verdana" w:ascii="Verdana" w:hAnsi="Verdana"/>
          <w:sz w:val="16"/>
        </w:rPr>
        <w:t>–in VLSlg. Hildegard II S:4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nde, was sagt ihr dazu - Checkpoint Charlie in Arbeitersongbuch Fischer S:7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nde, Wasser  machet stumm  Kanon 4 - T:Lessing in: Siegfried Macht -Der Notenrüssel S:45 M:Eberhard Werdin Kanon  3 in:Das Karussell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nde, wir fangen an - o.A. in Lieder der NÖ-Pfadfinder S.116 in LB der oberösterr.Pfadfinder S:146 T:Zappalo? M:Mancuso  –in Der Freunde Freudentöne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nde, wir singen ein neues Lied - in Zieh mit mir hinaus-DDR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nde, wünscht euch nicht das Ende - -in Pförtner LB -Texte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nd Hase, Vetter Langohr - T:Karola Wilke M:Wolfgang Stumme -in Der große Wagen KL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nd, hörst du den Flug schwarzer Raben - T: M. Druon/J.Kessel deutsch: K.Bartels M: A. Marly  in: Das kleine dicke Lb S: 642 –in Hein&amp;Oss S:202 in Arbeiterlieder 2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nd, ich bin zufrieden - T:J.H.Witschel in Dt.StL Hch.Scherrer S.406 in Eichsfelder LB S:165 - VL -in Liedergarten f.d.dt.Jugend Nr.:44 -in ADKB S:4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nd in der Not  Kanon 4  - von Chr. Lahusen in: Bruder Singer S: 164 -in Neue Saat S:2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reundlich glänzt an stiller Quelle - </w:t>
      </w:r>
      <w:r>
        <w:rPr>
          <w:rFonts w:cs="Verdana" w:ascii="Verdana" w:hAnsi="Verdana"/>
          <w:sz w:val="16"/>
        </w:rPr>
        <w:t>–in VLSlg. Hildegard II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nd Sam, du musst meine Geschichte anhör'n (The Dreary Black-Hills) - -in  Cowboy Songs deutsch Fred Brown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ndschaft  ist die Ouelle  Kanon 3  - von Beethoven in:Die Fanfare S:206 in:Steirisches LB S:167 in Der Kanon 2 Jöde S.53  -in Singende Schule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ndschaft  jedem Kind der Erde - T:Hans Dorenbusch  M: Robert Götz in Wir fahren in die Welt S.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ndschaft, Kameradschaft  Kanon 3  von Beethoven in Lieder aus den faschistischen KZ S:9 In ars musica I Singbuch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T:Koll. Jüd. Häftl. Im KZ Sachsenhausen -in Und weil d. Mensch ein M. ist  S:1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nd, vernimm doch die Kunde - siehe -in Songs junger Christen Nr:1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nd, was treibst du in dem Neste - -in 50 lustige Tierlieder T/M: Ernst Heywang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ntlicher  blick wundet ser meins hertzens schrein – in L des Oswald von Wolkenstein 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t euch, alle Christenheit (Regina caeli)  - in:Der Spielmann S:305 in:Jungvolker S:1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t euch alle heute - -in Ukrainische VL deutsch:Luise Leonhardt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t euch alle, Jesus lebt - T/M:Gertrud Lorenz -in 100 einfache Lieder Religion Nr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t euch, Brüder, in der Runde - -in Nassauische VL S:2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t euch der köstlichen Kirschenzeit – Ungarn deutsch: Hedw.Lüdeke -in Europa im Lied S/Nr.6-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t euch des Herrn – T:Cornelius Becker 1561-1604 M:Hch. Schütz -in Ein neues Lied 1936 Nr:243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t euch des Lebens - T:M.Usteri M:H.G.Nägeli in:Spass- u.Quatschlieder S:76 in:Der Bettelmusikant S:252 +253 in:Dt. Lautenl Nr.94 - in Lasst uns singen!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 in: Der Pott S:44  14 Verse  in:Der Spielmann S:277 in Kilometerstein S:68 in Dt.StL Hch. Scherrer S.172 in ADKB.S:74 –in Erk/Irmer II S:22 </w:t>
      </w:r>
      <w:r>
        <w:rPr>
          <w:rFonts w:cs="Verdana" w:ascii="Verdana" w:hAnsi="Verdana"/>
          <w:sz w:val="16"/>
        </w:rPr>
        <w:t>–in VLSlg. Hildegard II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Spielt mit Heft II S:14 -in WV – Album I S:76 –in Liederquell S:53 </w:t>
      </w:r>
      <w:r>
        <w:rPr>
          <w:rFonts w:cs="Verdana" w:ascii="Verdana" w:hAnsi="Verdana"/>
          <w:sz w:val="16"/>
        </w:rPr>
        <w:t>–in Deutschland im VL S:3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t euch des Lebens (Lied von der unversteuerten Lebensfreude) - -in Schwarz Braun Rotes LB  Texte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t euch, fr.e.! Ostern ist da – T/M:Christa Linke -in 111 Kinderl. zur Bibel Nr.: 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t euch, ihr Alten und ihr Jungen(Wettstreit zwischen Sommer +Winter) - Schlesien F:Wolters in:D.Singende J. Bl.51+86 in Der Schles. Wanderer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t euch, ihr Heil'gen im Himmelreich - in Das große Festtagsbuch S: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t euch, ihr lieben Christen - Heideboden in Erfreue dich, Himmel S:62 -in Das Quempas-Buch S:108 -in Ein neues L 1936 Nr:25 -in Der helle Ton Nr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reut euch, ihr lieben Christen all – T:Prag 1612 M:Barth. Gesius -in Lob Gott getrost mit Singen Nr:288  S:Karl Marx in Quelle S:11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S:Gesius -in WL zum Singen am Klavier BA 3500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t euch, ihr lieben Knaben - -in  Des Knaben Wunderhorn Bd.II Texte S: 6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t euch, ihr Liebesleut = Schäfersleu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t euch, ihr Schäfersleut! - VL Nordmähren S:W.Hensel in:Br.Singer S:107 in Ostdt. LB S.105 in:Steirisches LB S:211 -in Jungscharl  1956 Nr:2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Der Wundergarten Schott S:32 –in Flöte und Schalmei  -in L der unverg. Heimat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reut euch, ihr tapferen Handwerksgesell'n - bei Erk in:Handwerkslieder Voggenr. S:9 mdl. aus Ff-Höchst Erk/Irmer 2/5. Nr.8 in:Das Sing. Jahr B Bl:8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reut euch in dem Herrn allewege  Kanon 3  - von M.Birkenfeld -in Wir singen miteinander Jungscharlieder S:43 -in Ein Reigen bunter Kanons Nr.:30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t euch mit uns - -siehe in Die Fontäne S:89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t euch sehr, ihr Bergleut alle - siehe in Finkensteiner LB S:4/4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Freut euch, ‚s ist Weihnacht! - T/M: </w:t>
      </w:r>
      <w:r>
        <w:rPr>
          <w:rFonts w:cs="Verdana" w:ascii="Verdana" w:hAnsi="Verdana"/>
          <w:color w:val="FF0000"/>
          <w:sz w:val="16"/>
          <w:szCs w:val="16"/>
        </w:rPr>
        <w:t>Helmut Bräutigam</w:t>
      </w:r>
      <w:r>
        <w:rPr>
          <w:rFonts w:cs="Verdana" w:ascii="Verdana" w:hAnsi="Verdana"/>
          <w:sz w:val="16"/>
          <w:szCs w:val="16"/>
        </w:rPr>
        <w:t xml:space="preserve"> in:D.Singende Jahr Bl.001 in Gefährten des Winters S.14 in Drum lasst uns singen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t euch und tanzt dem Himmel entgegen – o.A. in Volltreffer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ut ju in’t Läwen – T:Sanghfona 1888 - -in LB f. Ostfriesenvereine S:56 n.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dericus Rex, unser König und Herr -  T/M:Carl Loewe in St. Georg LB dt. Jugend S:53 in:Dt. Lautenl Nr.383 in ADKB S:166 -in L der dt. Jugend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Der Gr.Steinitz S:467, II 292, in Unser LB - L der HJ S:150 in 157 alte +neue L S:127 in Der Goldene Liederreigen S:496 -in WV-AlbumIS: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eda, wo kommste her - siehe Übrigens - in: Der Pott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ede auf dieser Erde – T:Bert Brecht M:Hanns Eisler  in Liederbaum  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riede auf unserer Erde - M/S:Hanns Eisler </w:t>
      </w:r>
      <w:r>
        <w:rPr>
          <w:rFonts w:cs="Verdana" w:ascii="Verdana" w:hAnsi="Verdana"/>
          <w:sz w:val="16"/>
        </w:rPr>
        <w:t>- in Bertolt Brecht – Liederbuch Nr:8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Frieden auf der ganzen Welt - -in Das Buch mit dem Friedensmaler T/M: </w:t>
      </w:r>
      <w:r>
        <w:rPr>
          <w:rFonts w:cs="Verdana" w:ascii="Verdana" w:hAnsi="Verdana"/>
          <w:color w:val="FF0000"/>
          <w:sz w:val="16"/>
          <w:szCs w:val="16"/>
        </w:rPr>
        <w:t>Fredrik Vahle</w:t>
      </w:r>
      <w:r>
        <w:rPr>
          <w:rFonts w:cs="Verdana" w:ascii="Verdana" w:hAnsi="Verdana"/>
          <w:sz w:val="16"/>
          <w:szCs w:val="16"/>
        </w:rPr>
        <w:t xml:space="preserve"> S:13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Frieden hienieden soll immer von oben kommen – T:</w:t>
      </w:r>
      <w:r>
        <w:rPr>
          <w:rFonts w:cs="Verdana" w:ascii="Verdana" w:hAnsi="Verdana"/>
          <w:color w:val="EE0000"/>
          <w:sz w:val="16"/>
          <w:szCs w:val="16"/>
        </w:rPr>
        <w:t>Hanns Dieter Hüsch</w:t>
      </w:r>
      <w:r>
        <w:rPr>
          <w:rFonts w:cs="Verdana" w:ascii="Verdana" w:hAnsi="Verdana"/>
          <w:sz w:val="16"/>
          <w:szCs w:val="16"/>
        </w:rPr>
        <w:t xml:space="preserve"> in.oss &amp; hein kröher rotgraue  raben S.158 n.T. in Friedensl  Fischer Tabu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eden schaffen ohne Waffen - T/M:Jens Rohwer in: LB SfE-Liederwolke-7- Nr.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edensfahrer rollen durch das Land - T/M: Gerhard Stahlbaum in Sing mit, Pionier! DDR S:2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edenskämpfer, Grenzsoldaten stehen für uns auf der Wacht - T:Walter Krumbach M:W.Richter in Sing mit, Pionier! DDR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edenskanon - -in Lieder der Arbeiterbewegung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edenskönig, weil’s dein Wille - -in Diakonissen-LB S:236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eden steht für Einigkeit – T:hamsi -in Gedichte/Lieder DPB Hmb S:3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eden, sucht Frieden - T:D.Stork M:L.King -in Du, laß dich n. verhärten Nr:1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eden woll'n wir leben (Das L vom ersten Schritt) - T: Margret Oellrich,1982 M:Tilman Susato in Liederkorb 5 Nr.5 –in Das Grosse Umweltliederbuch 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ede sei auf Erden  Kanon 5  - von Michael Prätorius -in Musik A II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ede sei mit dir - -siehe in Die Fontäne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ed gib mir, Herr, auf Erden -  -in Dt.Liederhort Erk/Böhme II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edlich auf des Weihers Flut – H.Zöllner -in LB für Lyzeen III S: 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edlicher klarer See (Das Herz) - o.A. -in WV – Album 6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edlich schlängelt sich die Elster (Die Gründung Leipzigs)  - T:Edwin Bornemann M: mdl.üb. in: D.gr.Lb der Volkssolidarität S:3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edlich wandelt Stern an Stern - T:nach Chr. V. Schmid M:Silcher -in Dt. Jugend-LB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edrich, ein reicher Kaufmannssohn - in Der Grosse Steinitz S:469?, 4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edrich Karl, der kühne Degen - in Köhlers Taschenliederbuch S:71 -in Patriotische Klänge Nr.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edrich Karl, der mut’ge Ritter - -in Patriotische Klänge Nr.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edrich Zwei, der Landgraf von hei - siehe -in L. d. Grauen Adler -Texte S:2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 es de Feskfang - T:Friesland M:Johann Staden in: Uns.dickes LB S:311+ Turm 101 in:Der blaue Peter S:9 in Der Gr.Steinitz S:25 in Unser das Land  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h Brei, zemiije Brei - in Der Grosse Steinitz S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ling oif bejmer - in Mordechaj Gebirtig Jidd.Lieder S:2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ls Fuchs fuhr ich ins Leben - T:Karl Vogt,1924 M: Gg.Goeckel in Allg.Dt.Kommersb.S:3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ns Werk, mit Freuden  Doppelkrebskanon  2 - von Teuscher in Der Kanon 3 Jöde S.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Berggefährten - T:L.Böttcher M:? in: Soldatenliederbuch   S:66 o.A. -in Sing mit Tyrolia Texte S:12 in Bumitex 1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! Compgnie mit lautem Sing und Sang - -in Frisch auf-Touristen-LB Texte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 denn Genossen, die Gläser gefüllt - -in Neues LB f. dt. Turner - Texte - 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der Bergmann kommt - -in Erk/Irmer Dt.VL. 2. Band Heft:4/5   S:79 + 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der Morgen ist erwacht – T:Udo Kurt M:Frankenlied -in Freude die Fülle 1931 Nr:43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risch auf die Jagd hinaus - -in Hinüber d'Alm, herüber d'Alm S:45 –in Bayer.Liederstandl vom Fanderl Wastl 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die Luft geht frisch und rein (Touristenmarsch) – T:J.A.Fritz M:Frankenlied -in Frisch auf-Touristen-LB Texte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du junge Schar - Schweiz -in Ein trutzig Schiff I  Nr: 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du liebes Herze mein - -in Dt.Liederhort Erk/Böhme II S:6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edles Soldatenblut, - VL 17.Jhd. M:G.Pallmann S: Walther Hensel in Strampedemi S.109 in: Wohlauf Kameraden   S:64 –in L der Spur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! edles Studentenblut - siehe in: Wohlauf Kameraden  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es graut der Morgen – T:C.Stelter M:A. Dorn -in Wie es singt und klingt in Mittelhessen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! Es grüsst der Sonnenschein - T:Their in Albvereins LB -Texte -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es schmückt sich jeder Baum - T/M:Otto Larsen aus: Hmb Jgd.L. 1.Heft Wanderld.40 -in JugendLB Freundschaft Texte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Fassbinderblut - in Der Grosse Steinitz S:2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frisch auf, die Drossel ruft - T:H.Schiltz M:P.Ertz,1910 in Frisch auf Rhein.LB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frisch auf, du Waffenschmied - T:G.H.Schneideck -in Allgem. Dt. Kommersbuch S:24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frisch auf! Es hell schon tagt - T:Fritz Meitzen M:Frankenlied -in ADKB S:156 n.T. M:Rich.Müller -in Burkhardt's Jagd-+Waldlieder S: 2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 3x, ihr Burschen  Kanon 4 – o.A. Aachener Liederblatt z.111. Nrhein.Musikfest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risch auf, frisch auf, ihr Reisekameraden - T/M:G.Wolters -in Die Singstunden S:113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frisch auf, ihr Wandrer all – T:H.Goldermann M:Stimmt an mit h.h.Klang -in Frisch auf-Touristen-LB Texte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frisch auf mit Lustgesang - T:nach E. Krummacher  M:Frisch, ihr Jäger -in Burkhardt's Jagd- und Waldlieder S: 17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frisch auf mit raschem Flug - T:Th.Körner M:VL im ADCommersb.v.1858 S:57 -in Leier+Schwert -Liedtexte von Th.Körner S:47 -in ADKB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risch auf, frisch auf mit Sang und Klang  - T:E.Krummacher M:A.Methfessel M: in Dt.Studentenl. Hch.Scherrer S.342 im ADCommersb.v.1858 S:17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WV-Album VII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frisch auf! Wo der Sturmwind haust - o.A. -in Burkhardt's Jagd- und Waldlieder S: 2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frisch auf zu den Waffen – T:Hoffmann v. Fallersl. MVL -in Liederstrauß II  2 stg.Nr:74 -in Patriotische Klänge Nr.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frisch auf zum Jagen - VL aus Baden  in: Der Grünschnabel S: 77 in Dt,Studentenlieder Hch. Scherrer S.1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! Frisch auf zum Jagen - (Der Specksalat) - aus Baden/Franken/Elsaß  in: ZupfGA.S.250 in: Der Regenpfeifer S:76 in:Ld.der bünd.Jgd.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frisch auf zur frohen Jagd - in Aus grauer Städte Mauern Robert Götz S:6 –in LB St.Gg. S:3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Gefährten, nun lasst uns ziehn - T:R.Götz M: aus Österreich in Wir fahre in die Welt 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Gesellen Mut! - aus Ostpreußen S: Walther Hensel in Strampedemi S.139  in:Der wilde Schwan S:86  -in Liederschrein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 gewaget, Soldatenblut - in Der Grosse Steinitz S:345 f. -in Dt.Liederhort Erk/Böhme III S:1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gut Gsell, laß rummer gan - in D.aufrecht Fähnlein S.216 in Das RüpelliederbuchS:6 in Liederbock S:158 -in Das Flammenpferd S:35 –Turm 3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H Hmb SW 1994 S:93  S:Jacob Meiland -in Die Fidel 2 S:110 4stg. -in Dt.Liederhort Erk/Böhme III S:61 in Alte Landsknechtslieder 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gut Gsell,lass umher gahn! – s. in:LBl. d.dt. Jugd. Heft Das Fass 169a/113 in:Der Schwartenhalss S.41 in: Uns.dickes LB S: 20 +Turm 337+H&amp;O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hinaus ins Schwabenland - -in dt. Ski-Liederbuch -Texte-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ihr Bergleut, auf - in Fröhlich wollen wir heben an VL aus Obersachsen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ihr Brüder der Infanterie - -in Stolz ziehn wir in die Schlacht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ihr Brüder, der Ruf ertönt – T:Lindauer M:Wohlauf, Kameraden, aufs Pferd -in Freude die Fülle 1931 Nr:4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ihr Brüder, dieweil wir sein - in:Handwerksl aus alter Zeit S:13 in:Zünftige L für Leute vom Bau S.43 -in Wie es singt und klingt in Mittelhess.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ihr Brüder, ins Gewehr - in Der Grosse Steinitz S:413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ihr Burschen, seid munter und fröhlich - Gesellenweise  F: Wolters in:D.Singende Jahr Bl.54 mit Ruf/Kanon 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ihr deutschen Brüder - in Der Grosse Steinitz S:4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ihr dt. Jäger - T/M:Fr.Rücker -in Burkhardt's Jagd- und Waldlieder S: 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Frisch auf, ihr deutschen Scharen , frisch auf zum </w:t>
      </w:r>
      <w:r>
        <w:rPr>
          <w:rFonts w:cs="Verdana" w:ascii="Verdana" w:hAnsi="Verdana"/>
          <w:color w:val="FF0000"/>
          <w:sz w:val="16"/>
          <w:szCs w:val="16"/>
        </w:rPr>
        <w:t>heilgen Krieg</w:t>
      </w:r>
      <w:r>
        <w:rPr>
          <w:rFonts w:cs="Verdana" w:ascii="Verdana" w:hAnsi="Verdana"/>
          <w:sz w:val="16"/>
          <w:szCs w:val="16"/>
        </w:rPr>
        <w:t xml:space="preserve">- T:Arndt M:? im ADCommersb.v.1858 S:58 M:Gerh. Schwarz in:Wohlauf Kameraden S:1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Singet fröhlich -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risch auf, ihr Freunde  Kanon 3 – T/M:Gerd Watkinson in Tag der Landj im Rheinland 1960 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ihr Gesellen, seid wohl daran! - in Gesellenlieder 31 aus: Der Spielmann -in Nun lasst uns singen VL aus Oberhessen S:84 -in Nassauische VL S:3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4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ihr Herrn Soldaten - in Der Grosse Steinitz S:423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ihr Herrn und Frauen (Dr. Faust)  - in Bänkellieder+Moritaten aus 3 Jhd.S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ihr Jäger, flott gemacht - T:R.Winchenbach M:B.P. -in Burkhardt's Jagd- und Waldlieder S: 2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risch auf, ihr Jäger frei und flink - T:Körner M:Schubart im ADCommersb.v.1858 S:59 -in Leier und Schwert -Texte v. Th. Körner S:3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ihr Jäger, frisch auf - J.J.W.Bornemann M:B.P. -in Burkhardt's Jagd- und Waldlieder S: 2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ihr Kameraden - 1870/71 M:Die Schlacht bei Roßbach -in Ein Hähnlein woll'n wir rupfen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ihr Klosterbrüder (Der Abt, der reit’ )  - in Kloster Arnsburg 1982 - –in Lieder der Völker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ihr Kosaken, wir müssen in den Krieg - -in Nassauische VL S:3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ihr Kriegsknechte/Landsknecht alle - VL 16.Jhd. S: Walther Hensel in Strampedemi S.40 -in Dt.Liederhort Erk/Böhme III S: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ihr lieben Brüder - Kärnten -in Das Quempas-Buch S:69 S:Fritz Dietrich -in WL zum Singen am Klavier BA 3500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ihr lieben Gesellen, ein neue Zeitung gut - -in  Des Knaben Wunderhorn Bd.II Texte S: 6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ihr lieben Gesellen mein - aus Franken M:VL S: Walter Hensel in Strampedemi S.141 in: Wohlauf Kameraden   S: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risch auf, ihr Matrosen wir müssen in See - Holland M:aus Tirol  in: Singen ohne Grenzen LSG 3 S43 Gr.Hausbuch Dt.Heimatlieder S.335 in die schönsten SeemannsL S:6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3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ihr Preußen -T:Hermann Wirth M: 1813 -in Ein Hähnlein woll'n wir rupfen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ihr Reisekameraden - F:G.Wolters in: Unser fröhl.Gesell  S:32 in:Die Windrose S:104 Komm, sing mit 150 Unsere Lieder GewJgd. 81  -in Singende Schule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ihr Schlaraffen, der Humpen kreist - T:Hippolyt M:Clavirgo -in Derer Schlaraffen-Lieder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ihr tapferen Soldaten - -in  Des Knaben Wunderhorn Bd.I Texte S: 1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ihr Turner - -in Neues LB f. dt. Turner - Texte - 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ihr Tyroler, wir müssen -  -in Dt.Liederhort Erk/Böhme II S:1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ihr Wandersleut -aus der dt. Kolonie Straßburg bei Kuibyschew/Wolga in Unverlierbare Heimat 58 in Ostdeutsches LB S.15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Frisch auf, ihr Weidgenossen - T:</w:t>
      </w:r>
      <w:r>
        <w:rPr>
          <w:rFonts w:cs="Verdana" w:ascii="Verdana" w:hAnsi="Verdana"/>
          <w:color w:val="EE0000"/>
          <w:sz w:val="16"/>
          <w:szCs w:val="16"/>
        </w:rPr>
        <w:t>v. Münchhausen</w:t>
      </w:r>
      <w:r>
        <w:rPr>
          <w:rFonts w:cs="Verdana" w:ascii="Verdana" w:hAnsi="Verdana"/>
          <w:sz w:val="16"/>
          <w:szCs w:val="16"/>
        </w:rPr>
        <w:t xml:space="preserve"> M:Karl Henning -in Burkhardt's Jagd- und Waldlieder S: 2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risch auf, in den Kampf (Finn.Reitermarsch) -  -in LB fahrender Schüler Texte Nr.139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risch auf im lieben Sonnenschein -  F.Stöckl </w:t>
      </w:r>
      <w:r>
        <w:rPr>
          <w:sz w:val="16"/>
        </w:rPr>
        <w:t>-in Alpenrose 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 in Gottes Namen - in:Der Schwartenhalss S.84 S:W.Hensel in Strampedemi S.78 in:Jungvolker S:5 in:Ld.der bünd.Jgd. S:66 in D.aufrecht Fähnlein S.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S:W.Hensel in Die Finkensteiner Bl.Bd.2 S:33 in Singkamerad    S:42 in Singkamerad    S:42 in: Wohlauf Kameraden   S:14 -in Ein neues Lied 1936 Nr:3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99 -in Musik A II S:142 -in Musikantenlieder Jöde Heft 6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 ins Feld zu rucken - in: Der Schwartenhalss  S.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 ins weite Feld  - Schlesien in mundorgel 160 in:Singen o. Grenzen LSG 3 S.11  in St.Georg LB dt.Jugend S:164 in:Dt. Lautenl. Nr.116 -in L d.Deutschen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Dt.LH Erk/Böhme III S:424 -in Singende Schule S:84 -in Musik A II S: 58 in Auf großer Fahrt S:8 </w:t>
      </w:r>
      <w:r>
        <w:rPr>
          <w:rFonts w:cs="Verdana" w:ascii="Verdana" w:hAnsi="Verdana"/>
          <w:color w:val="993300"/>
          <w:sz w:val="16"/>
        </w:rPr>
        <w:t>#Kesting AS:PBB 87 *Kesting 3:Seeadler+Waldeck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 3x Hinaus ins Weite, du wackrer Taunus-Club – T:P.Quilling M:Bekränzt mit Laub  -in Frisch auf-Touristen-LB Texte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Kameraden, aufs Pferd - in Der Grosse Steinitz S:2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Kameraden, die Meute bellt - T:C.E.Diezel M:Und wenn sich der Schwarm.. -in Burkhardt's Jagd- und Waldlieder S: 27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Kameraden, die Trommel ruft (Sturmlied der Verlorenen Rotte) - T/M:S. Schmidt    in: Frisch gesungen, Kameraden S: 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Kameraden, frisch auf in den Kampf - -in Narrhalla-Lieder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Kameraden, im Morgengrau’n - -in Frisch auf-Touristen-LB Texte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Kameraden, wann kriegen wir denn Geld - in Der Grosse Steinitz S: (Nr.135) XXII, 328/329, 331, 341 ff. 349,436,498, II 407 f.,5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Kanugesellen - -in Biwak und Lagerfeuer alte+neue L. mit Lautensätzen von Willie Jahn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risch auf, Kollegen, schliesst die Reihen - -in Deutschnationales LB -Texte - Nr.8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lieben Brüder - T:Hahn -in Neues LB f. dt. Turner - Texte -  S: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marschiert (Soldatenbrauch )-  o.A. in: Soldatenliederbuch   S:67 -in Stolz ziehn wir... 2.Folge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mein Flugzeug, sei zur Hand - siehe in Flieger sind Sieger  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mein liebes Töchterlein - VL 1611 in Mein Liederschatz Dt.VL Alb.Kranz S:42 -in VLB Dt.Tonkunst S:52  -in Dt.Liederh. Erk/Böhme II S:636 -in SchulGB D 4.Teil S:2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mein Lied - T:Buchner -in Neues LB f. dt. Turner - Texte - 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 mein Volk! Die Flammenzeichen rauchen - -in Leier und Schwert -Liedtexte von Theodor Körner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mein Volk, mit Trommelschlag – T:Gg.Herwegh in Das VL für Heim+Wanderung S:203 -in Alles singt mit –proletar. LB Nr.:5  –in Deutschland im Lied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Und weil d. Mensch ein M. ist  S:36 –in Es wollt ein Bauer früh aufstehn S:250 –in Volksliederbuch rororo S: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 mit alle Mann an Deck - T:Hch. Schacht M: In Innsbruck im Pradl in Tirol in KnurrhahnS:8 in Pallmann Seemannslieder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 mit hellem Klingen - T:Waldemar Krampe M:Wenn alle untreu werden -in Allgem. Dt. Kommersbuch S:157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 mit tausend Freuden - -in Dt.Liederhort Erk/Böhme III S:4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nehmt zum Wandern den Stab in die Hand – T:J.Flebbe M:Wohlauf noch getrunken -in Frisch auf-Touristen-LB Texte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singet all  Doppelkanon zu je 2 - von Spitta in Der Kanon 3 Jöde S.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! Singet, all ihr Musici – Christoph Demantius S:E.Rabsch -in Musik A II S:78  2stg. –in Wir Mädel singen  S:132 - in Lasst uns singen!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singt all ihr Musici  Kanon 3 - T/M: Gerd Benoit in: Der Grünschnabel S: 36 in Komm sing mit S:301  in:Das Karussell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   T/M:Christoph Demantius in Wir Mädel singen BDM S:132 in LBl. Der HJ SA für Jungmädel S:6/1 -in Lieder der Arbeitsmaiden  S:2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Soldatenblut - Schweiz/Röseligarten  in: ZupfGA.S.213  siehe in:Tandaradei S.187 in:Ld.der bünd.Jgd. S:141 in:Dt. Lautenlied Nr.384 –in VLSlg. Hildegard S:5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andervogel-LB S:80(95)  -in Alemannisches LB S:35 -in Dt.Liederhort Erk/Böhme III S:2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 und an (Garmischer Gottlieb) - Scheßl in Werdenfelser Lieder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wir wolln’s beginnen – mdl.üb. -in Lieder der Deutschen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 zu ernstem Streben - aus Dänemark in Auf, frisch ans Werk S:120 n.T. -in Guttempler-LB -Texte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 zu froher Wanderfahrt - -in dt. Ski-Liederbuch -Texte-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 zum fröhlichen Jagen! Es ist nun  - T:Gottfried Benjamin Hancke  in:Unser fröhl. Gesell  S:72 in:D.Sing. Jahr Bl.57 i-n ars musica I SB S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T:Fr. Förster M :Wenn alle untreu werden im ADCommersb.v.1858 S:60 n.T. -in Der Musikant 3. Heft S:13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 zum fröhlichen Jagen, frisch in - -in Nassauische VL S:286+287 –in Unser fröhl. Gesell  öin Erk/Irmer I Nr.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zum fröhlichen Jagen, fort in das grüne Feld - -in L.Pinck:Verklingende Weisen Lothr.VL - Band/S:3/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zum fröhlichen Jagen,ihr Jäger - T:Hch. Laube M:Auf,auf  -in Burkhardt's Jagd- und Waldlieder S: 27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 zum fröhlichen Jagen! So rief - -in LB des Wartburgvereins -Texte- S:128 -in Burkhardt's Jagd- und Waldlieder S: 4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 zum Kampf, fürs Vaterland - -in Dt.Liederhort Erk/Böhme III S:2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zur frohen Jagd - o.A. in St. Georg LB dt. Jugend S:3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f, zu rüst'gem Wandern - T:W.Schneider-Clauß,1913 M:Eduard Pütz in Frisch auf Rhein.LB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risch auf zur Weise von Marsaeille -   in:Das s. unsere Lieder-H&amp;Oss S:166 in 1848-Der Deutsche macht in Güte die Revolution S:7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Und weil d. Mensch ein M. ist 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außa, wias drin is – OÖsterr. Marsch  in Bumitex 1  S:2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blickt auch ich – T:H.Wunderlich M:Dort, wo der alte Rhein  in ADKB 26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börner Lied- -in Nun lasst uns singen VL aus Oberhessen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risch flattern unsre Wimpel - -in Wolfsgeheul S:15 -in Elfenring und Wolfsgeheul S:52 </w:t>
      </w:r>
      <w:r>
        <w:rPr>
          <w:rFonts w:cs="Verdana" w:ascii="Verdana" w:hAnsi="Verdana"/>
          <w:color w:val="993300"/>
          <w:sz w:val="16"/>
        </w:rPr>
        <w:t>*Kesting 3:PBS 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fröhlich wend wir singen – Bern 16.Jhd. -in Alemannisches LB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, fromm, fröhlich und frei  Kanon 3  - nach Franz Mair -in Lieder der deutschen Jugend 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, ganze  Compagnie – T:Val Becker  in Auf froher Wanderfahrt   S:10 -in Neues LB f. dt. Turner - Texte - 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Gesell, zum Duell ziehe deine Plempe schnell - -in Derer Schlaraffen-Lieder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gesungen, froh gelacht Kanon 4 - mdl.üb. in:Steirisches LB S:2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gesungen, Kameraden - T/M: Godwin Graf in Unterwegs Nr.11 -in Ein trutzig Schiff II  Nr: 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heimgehn, der Korb ist voll – Westfalen in VLB 2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heran! Brüder, hört ihr (Fichte-Marsch) -  T:Ernst Warsönke M:Sei gegrüsst uns duch jubelnde Töne -in Und weil d. Mensch ein M. ist 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hinaus, o Spartas Männer (Embaterion) - in Lieder der SüdlegionS:4 -in Die weiße Trommel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in die weite Welt – M:Druntenim Unterland -in was singet u. klinget  n.T.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, Kameraden! Lasst uns ziehen    - M:Franz Abt  in Sängerrunde  Nr. 67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, lustig u.fröhlich (Wandertrost) - T/M:Schlesien+Nassau in:Uns.dickes LB S:349 in:Das s. unsere L-H&amp;Oss S:45 in:Kein schöner Land/Zupf S:81</w:t>
      </w:r>
      <w:r>
        <w:rPr>
          <w:rFonts w:cs="Verdana" w:ascii="Verdana" w:hAnsi="Verdana"/>
          <w:sz w:val="16"/>
        </w:rPr>
        <w:t>-in SfE Liederfest (15) Nr.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dito siehe in:Tandaradei S.31 (Var,Vers 3) in Der Schlesische Wanderer S:18 -in VLB Dt.Tonkunst S:137 -in Lieder der unvergessenen Heimat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-dito -in Dt.Liederhort Erk/Böhme III S:433 –in Es wollt ein Bauer früh aufstehn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nun ein Lied! - M:Burschen heraus in Frisch nun ein Lied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und frei, in Saus und Braus - im ADCommersb.v.1858 S:1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und fröhlich ziehn - siehe -in Songs junger Christen Nr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und froh der Sonn entgegen – Schweizer Jungscharlb. -in Jungscharlieder  1956 Nr:2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und fromm und fröhlich - T:Schrörs -in Neues LB f. dt. Turner - Texte -  S:2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risch voran, Kameraden so fröhlich und heiter - -in LB fahrender Schüler Texte Nr.141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 wie kühles Morgengrauen(Marschlied der S.S.) – o.A. -in L der Pommerschen SA S:3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e Fische, gute Fische – T:Willi Wolff -in So pfeift’s von allen Dächern -  Berliner Gedichte n.T. S:1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en Mut, Kamerad, dann geht's gut - T/M:Hans Hartwig in Das Lied der Front Heft 1  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rischer Mut, leichter Sinn - siehe in LB für Berg-und Hüttenleute S:70 -in LB fahrender Schüler Texte Nr.140 -in Burkhardt's Jagd- und Waldlieder S: 628n.T.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er Mut macht die Arbeit gut  Kanon 2-4 – J.K.Schärtlich  -in Das dt. Lied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er, tauiger Sommermorgen – T:Frdr.Oser M:Moritz Hauptmann -in LB für höhere Mädchenschulen  III S:2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che Winde wehen durch die Gassen  - T/M: Adam Hofmeister (batschari) -  in Lieder der endlosen Strasse 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ss, mein Pferdchen – Estland deutsch:Woldemar Drewing –in Du bist mein 1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tz als leichtes frisches Blut (Ja, man lebt nur einmal) – T:Rich.Reich M:Max Oscheit -in Dt.Liederstrauß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tz, du verwöhntes Kind – asd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tze Weber hat nen Käber - M:Torgauer Marsch in:Der Spielmann S:106 in KilometersteinS:2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tze kann nicht sehen - in Der Grosse Steinitz S: II 2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tz sitzt hoch im Baum - in Willkommen lieber Tag I  R.R.Klein S.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tz Staffel will gu päpstlich sein -  -in Dt.Liederhort Erk/Böhme II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tz Steff der steht hübsch feine - -in Dt.Liederhort Erk/Böhme III S:3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o bin ich dein, herzliebste mein - Paulus Hofhaimer (1459-1537)  -in Europ. Liebeslieder  aus 8 Jhdt.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öhliche Jungen allzeit gesungen -T/M: Karlheinz Eber in Unterwegs 12 -in Ein trutzig Schiff I  Nr: 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öhlicher Bursche wandert am Rhein (Was ist Wein? Sonnenschein!) – T:Leopold Seewaldt M:John Walter -in Dt.Liederstrauß S:132-in Am Rhein beim Wein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öhliche Weihnacht  überall - WL England - in Lieder,S. u.Gosp. 2 S.120 in WL Goldm./Schott N:83 in Komm sing mit S:213 -in Schleswig-Holst. LB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öhliche Weihnacht woll'n wir nun singen - T:Karola Wilke M:Wolfgang Stumme in Weihnachtslieder Goldm./Schott N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öhliche Zeit, Zeit vor dem Fest - in Rote Kerze leuchte.Lieder zur Weihnacht von Uta,Siegfr.+Roland Schmidt S.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öhlich fangt alle an  Kanon 4  - von Melchior Vulpius  in: Unser fröhlicher Gesell  S:12 -in Musik A II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röhlich fangt alle an  Kanon 4 </w:t>
      </w:r>
      <w:r>
        <w:rPr>
          <w:rFonts w:cs="Verdana" w:ascii="Verdana" w:hAnsi="Verdana"/>
          <w:color w:val="FF00FF"/>
          <w:sz w:val="16"/>
          <w:szCs w:val="16"/>
        </w:rPr>
        <w:t>- M: Cesar Bresgen in Über die Berge weit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öhlich ist das Pförtnerleben - -in Pförtner LB -Texte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öhlich ist die Weihnachtszeit - Russland  deutsch:Hans Baumann in:D.Sing. Jahr Bl.006 (Ende) in Komm sing mit S:215 In ars musica I SB S: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öhlichkeit und leichtes Leben -  T/S:Jos.Michel  in Eine kleine Melodie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öhlich kommt das Licht - -in Das Liederboot - Kinderlieder von Hans Baumann S:1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öhlich  muss ich singen – 16.Jhdt - in Lasst uns singen! S: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röhlich schwebt die flinke Lerche - </w:t>
      </w:r>
      <w:r>
        <w:rPr>
          <w:rFonts w:cs="Verdana" w:ascii="Verdana" w:hAnsi="Verdana"/>
          <w:sz w:val="16"/>
        </w:rPr>
        <w:t>–in VLSlg. Hildegard II S: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öhlich sei das Mittagessen  Kanon 4 -  von Mozart in Der Singkreisel Schulkanons S:17 R.Heyden in LBl. Der HJ SA für Jungmädel S: 5/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öhlich sein, Gutes tun  Kanon 2-10 -  T:Don Bosco M:Wilhelm Keller in: Die Windrose S:123 in Der Köcher S:97 In Die Liedergarbe S:146  in Poverello Nr.:3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öhlich sein und singen, stolz das blaue Halstuch tragen - T:Ilse Naumilkat M: Hans dito in Sing mit, Pionier! DDR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öhlich singe Herz und Mund  Kanon 5 -  von Telemann in Der Singkreisel Schulkanons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öhlich singt der Esel - in Das LB von der Vogelweide bis zum Rockpalast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öhlich soll mein Herze springen - T:Paul Gerhardt M: Johann Crüger in WL Goldm./Schott N:62 in Sing mit III Beuerle Nr.24 -in Das Quempas-Buch S:90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eastAsia="Verdana" w:cs="Verdana" w:ascii="Verdana" w:hAnsi="Verdana"/>
          <w:color w:val="00FF00"/>
          <w:sz w:val="16"/>
          <w:szCs w:val="16"/>
        </w:rPr>
        <w:t xml:space="preserve">    </w:t>
      </w:r>
      <w:r>
        <w:rPr>
          <w:rFonts w:cs="Verdana" w:ascii="Verdana" w:hAnsi="Verdana"/>
          <w:color w:val="00FF00"/>
          <w:sz w:val="16"/>
          <w:szCs w:val="16"/>
        </w:rPr>
        <w:t>-</w:t>
      </w:r>
      <w:r>
        <w:rPr>
          <w:rFonts w:cs="Verdana" w:ascii="Verdana" w:hAnsi="Verdana"/>
          <w:sz w:val="16"/>
          <w:szCs w:val="16"/>
        </w:rPr>
        <w:t>dito -in Macht hoch die Tür S:16  2stg. -in WL zum Singen am Klavier BA 3500 S:41</w:t>
      </w:r>
      <w:r>
        <w:rPr>
          <w:rFonts w:cs="Verdana" w:ascii="Verdana" w:hAnsi="Verdana"/>
          <w:sz w:val="16"/>
        </w:rPr>
        <w:t xml:space="preserve">–in Deutschland im VL S:379 </w:t>
      </w:r>
      <w:r>
        <w:rPr>
          <w:rFonts w:cs="Verdana" w:ascii="Verdana" w:hAnsi="Verdana"/>
          <w:sz w:val="16"/>
          <w:szCs w:val="16"/>
        </w:rPr>
        <w:t>–in Christen L Heute Nr.69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>Fröhlich sollst du sein und heiter Kanon 4 von Sigisbert Kraft -in Die Fidel 3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öhlich so will ich singen -  -in Dt.Liederhort Erk/Böhme II S:79+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öhlich und frei bin ich, juchhei - T:Ch. V. Buri  im ADCommersb.v.1858 S:176 -in ADKB S:241 Liedersammlung für Jünglinge S:190–in VLSlg. Hildegard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öhlich und wohlgemut - T:Gg. Phil. Schmidt M: Joh.Hch. Karl Bornhardt in ADKB.S:79 im ADCommersb.v.1858 S:293 in 150 Mel.Erk's LschatzS:80</w:t>
      </w:r>
      <w:r>
        <w:rPr>
          <w:rFonts w:cs="Verdana" w:ascii="Verdana" w:hAnsi="Verdana"/>
          <w:sz w:val="16"/>
        </w:rPr>
        <w:t>–in VLSlg. Hildegard II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öhlich wir nun all fangen an – T:Zachäus Faber S:Th.Rothenberg -in Lob Gott getrost mit Singen Nr:89 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öhlich wollen wir jetzt singen  Kanon 2-4  - nach Mozart in:Rundherum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öhlich zog ich mit der Laute - mdl.üb.- in: Notenbündel  24 in Leben Sing. Kämpfen FDJ S:182 in Wann w. schreiten Seit' an Seit' S.7 in Ich fahr i. d. Welt S.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öhlich zog's mich mit der Laute - T/M: Adolf Häseler aus dem WVAlbum 7  S:79 + aus: Hmb Jgd.L. 1.Heft Wanderld. 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öhlich zu sein in Ehren - -in Dt.Liederhort Erk/Böhme III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öhmorns ehr noch de Hahnen kreiht - T:Joh. Thies -in Plattdütsch schall leven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öleich(en)  so will ich aber singen - -in Oswald von Wolkenstein (Auswahl/Texte) S:20 –in Osw.v.W.LB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ölich geschray so well wir machen – in Osw.v.Wolkenstein  LB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ölich, zärtlich, lieplich und klärlich - -in Oswald von Wolkenstein (Auswahl/Texte) S:10 in O.V.W.LB S:3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Fröut iuch, junge und alte (Durch den Ermel gat daz Loch)  - T:</w:t>
      </w:r>
      <w:r>
        <w:rPr>
          <w:rFonts w:cs="Verdana" w:ascii="Verdana" w:hAnsi="Verdana"/>
          <w:color w:val="EE0000"/>
          <w:sz w:val="16"/>
          <w:szCs w:val="16"/>
        </w:rPr>
        <w:t>Neidhard von Reuenthal</w:t>
      </w:r>
      <w:r>
        <w:rPr>
          <w:rFonts w:cs="Verdana" w:ascii="Verdana" w:hAnsi="Verdana"/>
          <w:sz w:val="16"/>
          <w:szCs w:val="16"/>
        </w:rPr>
        <w:t xml:space="preserve"> -in Ougenweide Lieder 2001 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ohe Botschaft allen Kindern - T/M:Eberh. Laue -in Ein trutzig Schiff II  Nr: 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ohe Botschaft wir künden - siehe -in Songs junger Christen Nr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ohe Lieder lasst uns singen – Aug.Klughardt -in LB für Lyzeen III S: 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oher Sang nach flotter Fahrt - -in dt. Ski-Liederbuch -Texte- S:8 m.Mel.!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ohe Wanderlust füllt die junge Brust - T:B.Grosmann M: C.Kruse in Ich fahr in die Welt S.16 -in Westfäl.Liederb. S:26   2stg. -in LB für Lyzeen I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oh herbei! Wolkenfrei ist der Tag - T:Hch.Grunholzer M:Franz Abt -in Dt. Jugend-LB S:11 -in Westfäl. Liederb. S:60 3stg. -in Liederstrauß II  2 stg.Nr:18 -in Liederschule Nr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oh lasst unsre Wimpel flattern - aus d. Bünd.Jgd. in: Frisch ges., Kameraden S: 4 in St. Georg LB dt. Jugend S:276 in Uns geht die Sonne nicht unter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ohlockend zieht der Lenz ins Land (Vogelständchen) - -in Sonnenschein Lieder von Alwin Freudenberg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ohlocket all mit lautem Schall  Kanon 3  - von Antonio Caldara (1670-17369 in:Der Spielmann S:236 in Altenberger SB. S.214 in Spinnerin Lobunddank S: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oh sei Herz und frisch der Sinn - T:Joh.Lu. Tieck M:B.P. -in Burkhardt's Jagd- und Waldlieder S: 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oh sing ich, deutschen Blutes - siehe in LB für Berg-und Hüttenleute S:7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Frohsinn kommt mir in die Brust - T:</w:t>
      </w:r>
      <w:r>
        <w:rPr>
          <w:rFonts w:cs="Verdana" w:ascii="Verdana" w:hAnsi="Verdana"/>
          <w:color w:val="FF0000"/>
          <w:sz w:val="16"/>
          <w:szCs w:val="16"/>
        </w:rPr>
        <w:t>Reinmar der Alte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ohsinn würzt das Leben  Kanon 3 – Frdr.Schneider -in Liederstrauß II  Kanons Nr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oh so wie heute war der Narr noch nie - -in Narrhalla-Lieder S: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oh und frei, ziehen wir dahin - nach Franz Mücke in Auf froher Wanderfahrt 12 in Volker Nr.11 in Getreu allezeit! Turnerlieder S:19  - in Was die Wandervögel singen 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oh und stolz - -in Bulgar.+Macedonische VL deutsch:Luise Leonhardt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oh unser Lied erklingt - England in Getreu allezeit! Turnerlieder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oh wie die Libell' im Teich -  T.R.Löwenstein M:Ferd. Hiller in Auf z. fröhl.Fahrt S:26 -in Westfäl.Liederb. S:37  2stg. -in WV – Album 6 S:86 -in Liederstrauß II  2 stg.Nr:1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Froh ziehn wir in den Wald hinein - T:</w:t>
      </w:r>
      <w:r>
        <w:rPr>
          <w:rFonts w:cs="Verdana" w:ascii="Verdana" w:hAnsi="Verdana"/>
          <w:color w:val="FF0000"/>
          <w:sz w:val="16"/>
          <w:szCs w:val="16"/>
        </w:rPr>
        <w:t>v.Münchhausen</w:t>
      </w:r>
      <w:r>
        <w:rPr>
          <w:rFonts w:cs="Verdana" w:ascii="Verdana" w:hAnsi="Verdana"/>
          <w:sz w:val="16"/>
          <w:szCs w:val="16"/>
        </w:rPr>
        <w:t xml:space="preserve">  M:nach Wenzel Müller -in Burkhardt's Jagd- und Waldlieder S: 1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oh zu sein, bedarf es wenig - mdl.überl. in mundorgel 227 T/M: August Mühling  in: Unser fröhlicher Gesell  S:147 in: LB SfE-Liederwolke-7- Nr.45  in Der Musikant 2. Heft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oschtig durch Heck' und Hag - -in dt. Ski-Liederbuch -Texte-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osch und Spinne - mdl.üb. in: Spass- u.Quatschlieder (Schneiderbuch) S:23 in: Der Bettelmusikant S:2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uchtschwere Felder - T/M:Hans Sonderburg -in LB f.Schleswig-Holstein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, ach, so früh ists (T) - -in Tschech.+Slow. VL deutsch Luise Leonhardt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 am Morgen auf zu Fuss - in Hessisches LB III.Heft Nr: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 am Morgen, drunten auf dem Bahnhof  Kanon 4 - -in Rondo Schweiz S:26  -in KL zum Einsteigen und Abfahren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 am Morgen Jesus gehet - -in Neue Trutznachtigall Nr.: 36 -in B.K.-Lieder 1922 S:18 -in Ein neues Lied 1936 Nr:291 -in Diakonissen-LB S:488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 am Morgen, morgens früh - aus der Ggd. von Gumbinnen in:Der wilde Schwan S:53 in Ostdeutsches LB S.19 in.Singendes Ostpreußen S.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 am Morgen, nach der Nachtschicht - siehe in: Uns.dickes LB S: 402 in: Das kleine dicke Lb S: 6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 am Morgen steigen Krieger - 1915 in:Ld.der bünd.Jgd. S:149 in:Morgen marschieren wir  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 am Morgen war ich munter - -in VL aus Kroatien deutsch:Luise Leonhardt S:39 -in Europa im Lied S/Nr.7-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 am Morgen, wenn der Tag beginnt - T/M:Herbert Napiersky,1937 in Unser LB - Lieder der HJ S:46 in Unsere Lieder GewerkschJugend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 am Morgen, wenn die Sterne - T:Gg.Thalhammer M:? in: Soldatenliederbuch  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 am Morgen, wenn es bergwärts geht (Corpo del Alpin) - aus Italien in Liederliches Bucer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rüh am Tag, wenn d’Sternli schine – Schweiz </w:t>
      </w:r>
      <w:r>
        <w:rPr>
          <w:rFonts w:cs="Verdana" w:ascii="Verdana" w:hAnsi="Verdana"/>
          <w:sz w:val="16"/>
        </w:rPr>
        <w:t>–in die schönsten L vom Wald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 an dem Morgen - aus England  in Arirang S:25 –in Komm, sing mit  S:2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 bei dem ersten Sonnenstrahl - -in Dt.Liederhort Erk/Böhme III S:5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 beim ersten Sonnenschein - in Willkommen lieber Tag II  R.R.Klein S.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 Brei, zu Mittag Brei - in Der Grosse Steinitz S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 des  Morgens – wolgadeutsch  in L d. unverg.Heimat S:5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Früh, eh (wenn)  die Hähne krähn - T:</w:t>
      </w:r>
      <w:r>
        <w:rPr>
          <w:rFonts w:cs="Verdana" w:ascii="Verdana" w:hAnsi="Verdana"/>
          <w:color w:val="EE0000"/>
          <w:sz w:val="16"/>
          <w:szCs w:val="16"/>
        </w:rPr>
        <w:t>Ed.Mörike</w:t>
      </w:r>
      <w:r>
        <w:rPr>
          <w:rFonts w:cs="Verdana" w:ascii="Verdana" w:hAnsi="Verdana"/>
          <w:sz w:val="16"/>
          <w:szCs w:val="16"/>
        </w:rPr>
        <w:t xml:space="preserve"> M:? in St. Georg LB dt. Jugend S:309 in:Hans Trüb-FL der Schweizer WV Nr:2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in Der Jungfernkranz Gg.Götsch S:3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Früher, als/ da ich unerfahren  Kanon - T:</w:t>
      </w:r>
      <w:r>
        <w:rPr>
          <w:rFonts w:cs="Verdana" w:ascii="Verdana" w:hAnsi="Verdana"/>
          <w:color w:val="EE0000"/>
          <w:sz w:val="16"/>
          <w:szCs w:val="16"/>
        </w:rPr>
        <w:t xml:space="preserve">W.Busch </w:t>
      </w:r>
      <w:r>
        <w:rPr>
          <w:rFonts w:cs="Verdana" w:ascii="Verdana" w:hAnsi="Verdana"/>
          <w:sz w:val="16"/>
          <w:szCs w:val="16"/>
        </w:rPr>
        <w:t>von Rob. Hendrich in: Nichts, H. nichts ist vergangen 28/10 –in LBl dt.J 28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M:Walter Rein in Unsere Lieder GewerkschJugend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er, da liebte man einfach drauf los (Sowas von Kitsch wie die Liebe) - -in Für Sie- von Willi Kollo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er, da sagte man kreuzvergnügt (Durch Berlin fl. immer noch die Spree) - in Lieder aus den faschistischen KZ S:8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Früher, da war ich ein reicher Edelmann (Der Lump)  - mdl.üb. in: Singen o.Grenzen LSG 3 S.67 in Liederliches Bucer S:43 -in Wichtel/Wölflings LBn.T.S:28</w:t>
      </w:r>
      <w:r>
        <w:rPr>
          <w:rFonts w:cs="Verdana" w:ascii="Verdana" w:hAnsi="Verdana"/>
          <w:color w:val="993300"/>
          <w:sz w:val="16"/>
          <w:szCs w:val="16"/>
        </w:rPr>
        <w:t>&lt;Kesting 2:PBS 91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er, im Krieg, bin ich U-Boot gefahren – T:Joach. Jaworski in Kürbiskern SB S.6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er lief hier einer rum (Charley) - in:Dass nichts bleibt, wie es war-L.von Hannes Wader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er, mein Schätzelein - Slowakei deutsch: Renate Krokisius in:Das Singende Jahr B Bl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er trank ich höchstens  (Egon) -  in Bumitex 1  S:2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er war es schwer zu wandern – M:Prinz Eugen -in Frisch auf-Touristen-LB Texte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e wacht ich heute auf - T:Theowill Uebelacker M:W.Hensel in Spinnerin Lobunddank S:1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, früh, am Morgen früh - -in L.Pinck:Verklingende Weisen Lothr.VL - Band/S:2/1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, früh, an dem Morgen früh – Schwarzwald -in Alemannisches LB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, früh ging ich über Land - T:Gerda Haug M:W.Hensel in Spinnerin Lobunddank S:60 -in Walter Rein Weilburger LB II S.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 geht jetzt Frau Sonne schlafen – T:Ilse Ehmer -in Es tönen die Lieder Sätze von Paul Holstein Band 1 Nr:139  MCho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 in meiner Kindheit Tagen – in Bumitex 2 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jahrsruf - Falala  in:Rundherum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ling, der ging - T:Konrad Schilling  M:Horst Zeller  in Turm 92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Frühling dringt in den Norden - T/M:</w:t>
      </w:r>
      <w:r>
        <w:rPr>
          <w:rFonts w:cs="Verdana" w:ascii="Verdana" w:hAnsi="Verdana"/>
          <w:color w:val="FF0000"/>
          <w:sz w:val="16"/>
          <w:szCs w:val="16"/>
        </w:rPr>
        <w:t xml:space="preserve">mayer </w:t>
      </w:r>
      <w:r>
        <w:rPr>
          <w:rFonts w:cs="Verdana" w:ascii="Verdana" w:hAnsi="Verdana"/>
          <w:sz w:val="16"/>
          <w:szCs w:val="16"/>
        </w:rPr>
        <w:t>in:Ferne Wege 11+ der Wanderbursche 22 in:Tagedieb/CP in:Die Klampfe/KPE S.119 in Sturmwind S:22 1985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auf </w:t>
      </w:r>
      <w:r>
        <w:rPr>
          <w:rFonts w:cs="Verdana" w:ascii="Verdana" w:hAnsi="Verdana"/>
          <w:color w:val="993300"/>
          <w:sz w:val="16"/>
          <w:szCs w:val="16"/>
        </w:rPr>
        <w:t>CD Lieder von Unterwegs - Bockreiter NWF singen Mayer</w:t>
      </w:r>
      <w:r>
        <w:rPr>
          <w:rFonts w:cs="Verdana" w:ascii="Verdana" w:hAnsi="Verdana"/>
          <w:sz w:val="16"/>
          <w:szCs w:val="16"/>
        </w:rPr>
        <w:t xml:space="preserve"> -in Lieder aus alten Zeiten Heliand/Pfadf. S:60 -in Das Flammenpferd S:23 </w:t>
      </w:r>
      <w:r>
        <w:rPr>
          <w:rFonts w:cs="Verdana" w:ascii="Verdana" w:hAnsi="Verdana"/>
          <w:color w:val="993300"/>
          <w:sz w:val="16"/>
        </w:rPr>
        <w:t>#Kesting AS:LP 10 Tho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H Hmb SW 1995 S:20 -in LBand 8.Hmb SW S: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ling, Frühling nun gekommen - in Hessisches LB III.Heft Nr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ling, Frühling! Werft die Mützen - -in Der Musikant 1. Heft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rühling im Felde, Frühling im Hag - T:F.A.Muth in Hessisches LB III.Heft Nr:90 -in LB fahrender Schüler Texte Nr.143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ling ist da - -in Jens Rohwer Das Wunschlied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ling ist längst vergangen - -in Russische VL deutsch:Luise Leonhardt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ling kam ins Land gezogen - in:Dt. Lautenlied Nr.69  England  Kanon 7 -in Ein neues Lied 1936 Nr:40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Frühling lässt sein blaues Band –T:Ed.Mörike  M/S:</w:t>
      </w:r>
      <w:r>
        <w:rPr>
          <w:rFonts w:cs="Verdana" w:ascii="Verdana" w:hAnsi="Verdana"/>
          <w:color w:val="EE0000"/>
          <w:sz w:val="16"/>
          <w:szCs w:val="16"/>
        </w:rPr>
        <w:t>Hugo Distler</w:t>
      </w:r>
      <w:r>
        <w:rPr>
          <w:rFonts w:cs="Verdana" w:ascii="Verdana" w:hAnsi="Verdana"/>
          <w:sz w:val="16"/>
          <w:szCs w:val="16"/>
        </w:rPr>
        <w:t xml:space="preserve"> -in Der Musikant 5. Heft S:239 - Kanon 3 von Walter Rein -in Die Fidel  6. S:352 -in Singt + spielt III B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M:Robert Schumann in 60 L f.d.erw.Jgd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ling macht die liebe Erde  wieder grün – T/M:Kaspar Roeseling -in Musik A I/2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rühlingsjubel  weit und breit  Kanon 2  -  Joh.Stobäus  in Sto M  14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rühlingsluft und blauer Himmel (Trommelgesang) - T: E: Wünnenberg  M: K. Wünnenberg  in Silberspring 2/10 -in Bündische Vaganten S:60 </w:t>
      </w:r>
      <w:r>
        <w:rPr>
          <w:rFonts w:cs="Verdana" w:ascii="Verdana" w:hAnsi="Verdana"/>
          <w:color w:val="993300"/>
          <w:sz w:val="16"/>
        </w:rPr>
        <w:t>#Kesting AS:Zugv 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lings Schönheit lacht uns wieder - in Allg.Dt.Kommersb.S:31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lingswehen! Sonnenschein! - -in LB d.Alters-Vereinigung  1873/1923 Gießen  -Texte- S: 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lingswind und Sonnenschein - T:Erika Banse M:Hans W. Vogt in: D.gr.Lb der Volkssolidarität S:2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lingszeit , Frühlingszeit, machst uns das Herz so weit – Böhmen deutsch:Franz Klein  in Deutsche VL S:2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lingszeit, schönste Zeit – T:Wilh.Hey M/S: Hch. Rohr -in Die Fidel 2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ling wird's - -in Ukrainische VL deutsch:Luise Leonhardt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morgens, als der Tag anbrach - SL -in VLB Dt.Tonkunst S:197 ähnl. Ist es denn .. !! -in Erk/Irmer Dt.VL. 3. B.H.:1 S:50  -in Dt.LH Erk/Böhme II S:174</w:t>
      </w:r>
      <w:r>
        <w:rPr>
          <w:rFonts w:cs="Verdana" w:ascii="Verdana" w:hAnsi="Verdana"/>
          <w:sz w:val="16"/>
        </w:rPr>
        <w:t xml:space="preserve"> in WV-Liederbuch S:7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Frühmorgens bin ich aufgewacht – Frankreich deutsch:</w:t>
      </w:r>
      <w:r>
        <w:rPr>
          <w:rFonts w:cs="Verdana" w:ascii="Verdana" w:hAnsi="Verdana"/>
          <w:color w:val="FF0000"/>
          <w:sz w:val="16"/>
          <w:szCs w:val="16"/>
        </w:rPr>
        <w:t>Hannes Kraft</w:t>
      </w:r>
      <w:r>
        <w:rPr>
          <w:rFonts w:cs="Verdana" w:ascii="Verdana" w:hAnsi="Verdana"/>
          <w:sz w:val="16"/>
          <w:szCs w:val="16"/>
        </w:rPr>
        <w:t xml:space="preserve"> –in Du bist mein 1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morgens, da die Sonn aufgeht – T:Joh.Heermann 1585-1647 Merschienen ist d.h.T. -in Ein neues Lied 1936 Nr:72 n.T. -in Der helle Ton Nr:7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morgens, da klingelt das Bett (Alles verkehrt) - T/M:Manfred Hinrich in Sing mit, Pionier! DDR S:5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Frühmorgens durch die Klüfte (Die Spielleute) - T. </w:t>
      </w:r>
      <w:r>
        <w:rPr>
          <w:rFonts w:cs="Verdana" w:ascii="Verdana" w:hAnsi="Verdana"/>
          <w:color w:val="008000"/>
          <w:sz w:val="16"/>
          <w:szCs w:val="16"/>
        </w:rPr>
        <w:t>Jos.v.Eichendorff</w:t>
      </w:r>
      <w:r>
        <w:rPr>
          <w:rFonts w:cs="Verdana" w:ascii="Verdana" w:hAnsi="Verdana"/>
          <w:color w:val="EE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M: Günter Stich   in: Der Wanderbursche 15  –in Die Klampfe 2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 xml:space="preserve">#Kesting AS:1.ASW </w:t>
      </w:r>
      <w:r>
        <w:rPr>
          <w:rFonts w:cs="Verdana" w:ascii="Verdana" w:hAnsi="Verdana"/>
          <w:color w:val="993300"/>
          <w:sz w:val="16"/>
          <w:szCs w:val="16"/>
        </w:rPr>
        <w:t>&lt;Kesting 2:asw 92 + hsw 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morgens früh trotz aller Frühe - (Eine neue Moritat) von Wilhelm Keller in:D.Singende Jahr Bl.3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Frühmorgens geht das Kleid bis zum Knie (Der Busen marschiert) – </w:t>
      </w:r>
      <w:r>
        <w:rPr>
          <w:rFonts w:cs="Verdana" w:ascii="Verdana" w:hAnsi="Verdana"/>
          <w:color w:val="FF0000"/>
          <w:sz w:val="16"/>
          <w:szCs w:val="16"/>
        </w:rPr>
        <w:t>T:Erich Kästner</w:t>
      </w:r>
      <w:r>
        <w:rPr>
          <w:rFonts w:cs="Verdana" w:ascii="Verdana" w:hAnsi="Verdana"/>
          <w:sz w:val="16"/>
          <w:szCs w:val="16"/>
        </w:rPr>
        <w:t xml:space="preserve"> -in So pfeift’s von allen Dächern -  Berliner Gedichte n.T. S:2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morgens im November - in Der Grosse Steinitz S: II 232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morgens in der schönen Frühlingszeit – in Englische VL -S+deutsch:Gg.Götsch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morgens schon bei Tagesgrau’n -  T:H.Rotti M:Ein freies Leben f.w. -in LB des Odenwaldklubs Texte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morgens singt die Lerche - T:Helga Müller M:Gerh. Klaus in Sing mit, Pionier! DDR S:</w:t>
        <w:tab/>
        <w:t>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morgens um halb sechse - in:Zünftige Lieder für Leute vom Bau S.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morgens um halb vier (Der Sargdeckel) - in: Der Pott S:76 in KilometersteinS:1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morgens um vier, eh die Hähne noch kräh'n - -in Soldaten+Vaterlandsl. Texte -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morgens um 4 Uhr, wenn die Glocke tut läuten – Oberfranken - in Lasst uns singen!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morgens, wann d' Sonn tuat scheina (Kuckucks Jodler) - in Werdenfelser Lieder S:2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Frühmorgens, wenn das graue Licht (Fahrgäste) – T:</w:t>
      </w:r>
      <w:r>
        <w:rPr>
          <w:rFonts w:cs="Verdana" w:ascii="Verdana" w:hAnsi="Verdana"/>
          <w:color w:val="FF0000"/>
          <w:sz w:val="16"/>
          <w:szCs w:val="16"/>
        </w:rPr>
        <w:t>Kurt Tucholsky</w:t>
      </w:r>
      <w:r>
        <w:rPr>
          <w:rFonts w:cs="Verdana" w:ascii="Verdana" w:hAnsi="Verdana"/>
          <w:sz w:val="16"/>
          <w:szCs w:val="16"/>
        </w:rPr>
        <w:t xml:space="preserve"> -in So pfeift’s von allen Dächern -  Berliner Gedichte n.T. S:2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morgens, wenn das Jagdhorn (Hifthorn)  schallt - o.A. in:Die Bunte GarbeS.91 in Ostdeutsches LB S.20 -in Zweites Hamburger LBl  Texte S:10 –in LB der Bundeswehr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morgens, wenn der Tag bricht an - -in  Des Knaben Wunderhorn Bd.II Texte S: 5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morgens, wenn der Tag erwacht - T/M:Willy Bischoff  in Das Lied der Front Heft 1  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rühmorgens, wenn die Hähne krähn (Waldandacht) - T:R.Fischer M:FelixGleßmer i in Am Brunnen v.d.Tore ht S:14 -in Das Flammenpferd S:290 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dito Schön blühn die Heckenrosen   T:R.F. M:F.G. in Das neue  Soldaten LB 1 S:9 in Unseren Kamer.o.S. -in B.K.-L S:304 </w:t>
      </w:r>
      <w:r>
        <w:rPr>
          <w:rFonts w:cs="Verdana" w:ascii="Verdana" w:hAnsi="Verdana"/>
          <w:sz w:val="16"/>
        </w:rPr>
        <w:t>-in Filmschlager der 40ger Jahre S:28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M:Fr.Abt in Dt.Lautenl 675 in Sängerrunde 71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morgens, wenn die Sonn aufgeht (Tschingta,Bummtara!) -in:Singende Kameraden Lieder von Herms Niel     S:2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Frührotlächeln, Lichterwachen - T:</w:t>
      </w:r>
      <w:r>
        <w:rPr>
          <w:rFonts w:cs="Verdana" w:ascii="Verdana" w:hAnsi="Verdana"/>
          <w:color w:val="FF0000"/>
          <w:sz w:val="16"/>
          <w:szCs w:val="16"/>
        </w:rPr>
        <w:t>alf</w:t>
      </w:r>
      <w:r>
        <w:rPr>
          <w:rFonts w:cs="Verdana" w:ascii="Verdana" w:hAnsi="Verdana"/>
          <w:sz w:val="16"/>
          <w:szCs w:val="16"/>
        </w:rPr>
        <w:t xml:space="preserve"> M: aus Dalmatien in: Sing mir, Morena! HG alf S.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rüh schon am Morgen bin ich am Feld (Pridity, suhajko) – Tschechien </w:t>
      </w:r>
      <w:r>
        <w:rPr>
          <w:rFonts w:cs="Verdana" w:ascii="Verdana" w:hAnsi="Verdana"/>
          <w:sz w:val="16"/>
        </w:rPr>
        <w:t>–in So singt die Jugend der Welt S: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 schon am Morgen warten die Züge -  -siehe in Das Musizierliederbuch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 schon hobelt, feilt und dreht – T:Agitprop-Truppe „Das Rote Sprachrohr“  M:Russland in Arbeiterlieder 1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stück "à la Rossini" -  -siehe in Das Musizierliederbuch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 um drei da wird gepackt (Urlaub) - T/M:Possenspiel in 7. Sängerfest des Zugvogel S: 16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 um viere sang ein Knabe (Partisanenbekämpfung) T/M:Dieter Süverkrüp -in Protestsongs Texte S 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 von der Heimat musst ich wandern - -in Illustr. TaschenLB  Texte S:5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Früh, wann die Hähne krähn - T:</w:t>
      </w:r>
      <w:r>
        <w:rPr>
          <w:rFonts w:cs="Verdana" w:ascii="Verdana" w:hAnsi="Verdana"/>
          <w:color w:val="EE0000"/>
          <w:sz w:val="16"/>
          <w:szCs w:val="16"/>
        </w:rPr>
        <w:t>Ed. Mörike</w:t>
      </w:r>
      <w:r>
        <w:rPr>
          <w:rFonts w:cs="Verdana" w:ascii="Verdana" w:hAnsi="Verdana"/>
          <w:sz w:val="16"/>
          <w:szCs w:val="16"/>
        </w:rPr>
        <w:t xml:space="preserve"> M:W.Hensel in Die Finkenst. Bl.Bd.2 S:78 in Singkamerad  S:144  -in LH Hmb SW 1998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Schweden  LB f. Schl.-Holstein 185 – M:Wilh. Speidel in Dt.Weisen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, wenn der Bock schreit   Kanon 2  -in:Der Eisbrecher/Fidula S:39 in Willkommen lieber Tag I  R.R.Klein S.6 -in W.Rein Weilburger LB I S:7  -in Der Singer Teil 1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, wenn die Hähne kräh'n - in:Dt. LautenL Nr.298 in Unsere Lieder/Sotke S.176 -in LB f.Schleswig-Holstein Nr.:185 -in was singet u. klinget  n.T.S:99–in VLSlg. Hildegard S:2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h, wenn die Wiesen im Tausilber glänzen - T:Armin Müller M: Günther Fredrich in Wohlan d.Zeit ist k. DDR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uh, fruh, des Morgens fruh, als ich vom Schlaf erwacht - aus der Ggd.v.Ffm in Erk/Irmer II Nr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uh, fruh, des Morgens fruh hab ich kein Rast und Ruh - Schwarzwald s.in:Tandaradei S.48 in:D.Singende Jahr Bl. -in ars musica I SB S:154 -in MusikantenL Jöde Heft 6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VLB Dt.Tonkunst S:150  S:K.Marx -in Die Fidel 1 S:45 -in Dt.LH Erk/Böhme III S:320 -in Singende Schule S:13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üi am Tag,  wenn d'Sternli  schine - -in Erk/Irmer Dt.VL. 1.Band Heft:1  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uschka Gora - -in VL aus Jugoslawien deutsch:Luise Leonhardt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uchs, beiss mich nicht - Q. Der Musikant -in Weisen zur Mundharmonika  S:60 -in Der Musikant 1. Heft S:23 -in Dt.LH Erk/Böhme III S:613 -in MusikantenL Jöde Heft 5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uchs, du hast die Gans gestohlen - KL T/M:Ernst Anschütz  nach:"Wer d.Gans gest. hat" in Songs u.L Cormoran S:17 in (K)notenpunkt S:112 -in WV Alb.6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T:Ernst Anschütz M:P.E.Ruppel Kanon 3  in:Das Karussell S:63 in Der Goldene Liederreigen S:507 in Ich bin das ganze Jahr vergnügt S:63 –in Liederquell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uchs, Fuchs, Hühnerdieb - -in Knaurs Grosses Buch der VL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uchswild bin ich, drum sehn ich mich – Balthas von Heilprunn M:Emil Hegel  -in Dt.Liederhort Erk/Böhme III S:186 in Alte Landsknechtslieder 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hl’ ich den Duft von deinem Haar (Ich hab’ einen Mann, der mich liebt) – T:Alfred Grünwald M:P.Abraham in Monopol LB Jg.4 Heft:39 Texte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hlst du die stillen Quellen rinnen - T:Erwin Guido Kolbenheyer M: W. Hensel in Weg und Ziel des Singenden Quells 3. Teil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hlt der Wald zum Sterben sich bereit - T:Gustav Pfarrius -in Lieder der Heimath -Texte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hr' andre Menschen, o Herr - siehe -in Songs junger Christen Nr:11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Führ das Ruder (Lied für die Schalme) - T:</w:t>
      </w:r>
      <w:r>
        <w:rPr>
          <w:rFonts w:cs="Verdana" w:ascii="Verdana" w:hAnsi="Verdana"/>
          <w:color w:val="FF0000"/>
          <w:sz w:val="16"/>
          <w:szCs w:val="16"/>
        </w:rPr>
        <w:t>Karsten Bürgener (micheel)</w:t>
      </w:r>
      <w:r>
        <w:rPr>
          <w:rFonts w:cs="Verdana" w:ascii="Verdana" w:hAnsi="Verdana"/>
          <w:sz w:val="16"/>
          <w:szCs w:val="16"/>
        </w:rPr>
        <w:t xml:space="preserve"> - M: russisches Soldatenlied - in  Silberspring 3/20 in Lbl. Deutscher Jugend Heft 19/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Zugv I *Kesting 3:HSW 96 + Zugvogel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hre mich, o Herr und leite  Kanon 3  - von Herb. Beuerle  in Der Helle Tag CP 1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Führst du die Waffe zum Fechten - T: </w:t>
      </w:r>
      <w:r>
        <w:rPr>
          <w:rFonts w:cs="Verdana" w:ascii="Verdana" w:hAnsi="Verdana"/>
          <w:color w:val="FF0000"/>
          <w:sz w:val="16"/>
          <w:szCs w:val="16"/>
        </w:rPr>
        <w:t>olka</w:t>
      </w:r>
      <w:r>
        <w:rPr>
          <w:rFonts w:cs="Verdana" w:ascii="Verdana" w:hAnsi="Verdana"/>
          <w:sz w:val="16"/>
          <w:szCs w:val="16"/>
        </w:rPr>
        <w:t xml:space="preserve"> - M:  Roland Eckert   in OL 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hrt der Hirt die Schafe aus - – T:Frdr. Hoffmann  M:Gerbert Mutter  -in 9x11 neue Kinderl. zur Bibel Nr: 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hrt ein stiller Pfad - aus Polen F:Wolters in:Das Singende Jahr B Bl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hr zurück uns, Herr zu dir - aus Israel in:Das Singende Jahr B Bl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üllest wieder Busch und Tal - </w:t>
      </w:r>
      <w:r>
        <w:rPr>
          <w:rFonts w:cs="Verdana" w:ascii="Verdana" w:hAnsi="Verdana"/>
          <w:sz w:val="16"/>
        </w:rPr>
        <w:t>–in VLSlg. Hildegard II S:177/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llet Traurigkeit die Seele (Schweigen, schauen, lauschen) – T:jan -in Gedichte/Lieder DPB Hmb S:3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üllt die Gläser, schwenkt die Hüte </w:t>
      </w:r>
      <w:r>
        <w:rPr>
          <w:rFonts w:cs="Verdana" w:ascii="Verdana" w:hAnsi="Verdana"/>
          <w:sz w:val="16"/>
        </w:rPr>
        <w:t>– T:Adolf Böttger - in die schönsten Kneipenlieder (Texte) S: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llt die Gläser, trinket aus (Rheinische Zecher) – T:Maxim. Arndt M:Jakob Christ -in Am Rhein beim Wein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llt mir das Trinkhorn - T:Frdr. V. Bodenstedt M:W.Sommer -in Burkhardt's Jagd- und Waldlieder S: 4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llt mit Schalle jubelnd die Halle  (Festgesang) - T/M:Chr.Willibald Gluck -in Klinge mein Lied! Vorarlberg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llt noch einmal die Gläser voll - im ADCommersb.v.1858 S:294 -  o.A. -in Allgem. Dt. Kommersbuch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nf Engelein haben g’sungen – T:Wunderhorn M:VL –in Das kleine Liederkarussell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nf Engel haben gesungen - in Willkommen lieber Tag I  R.R.Klein S.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nf Gröschel seind zu wenig - in Der Grosse Steinitz S: 4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nf Hasen wohnen in meinem Haus -  T:Gerd Heidenreich M:Rolf P. Parchwitz in Das Kinder-LB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nfhundert  Lämmer hat mein Papa – Frankreich  in Flöte und Schalme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nfmal hunderttausend Teufel -  T:Eduard Maria Oettinger M: Gustav Graben-Hoffmann -in Burkhardt's Jagd- und Waldlieder S: 503 n.T.-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nf Monate um, mein Gott, wie dumm (Mailied 1979) - -siehe in lieder zur sonne zur freiheit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nf Präsidenten - T/M:Volker Rohde in:Lieder aus d. Schlaraffenland S:5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nf sind wir Mädchen, lustig beim Heu -  Masuren in:Der wilde Schwan S:92 in:Der Brummtopf Lieder aus Ostpreußen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ünf Stufen und auch 10 auf einmal (Varka sto Yalo) – T/M:Mikis Theodorakis in Banjo 126 u.1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nftausend Mann die zogen in's Manöver - SL - in Was die Wandervögel singen  S: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nfunddreissig Kinder sind zuviel für ne Klasse - T:Jochen Unbehaun M:dito in Sing Sang Song KL S:70 -in Kritische L. der 70er Jahre S:  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nfundsiebzig waren's (Seemannsgarn) - T: Stevenson/Schatzinsel und spinne M: spinne,1963  Liederblätter der deutschen Jugend 17/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nfundzwanzigdausend Mark kräg et Billa Schmizz - T:Willi Ostermann M:Emil Palm in Thekenlieder v. Willy Millowitsch S:8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nfundzwanzigster Dezember, fum fum fum – Spanien deutsch: Alwin Krumscheid -in Europa im Lied S/Nr.7-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nfzehn brave Bergmannsleute verunglückten in dem Schachte - in Der Grosse Steinitz S: (Nr.122)  273, 2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nfzehn Jahre lang hab ich Kohle gebrochen - T:Helmut Klose  M: Marc Gerrit in: Der neue Zupf S:51 -in Und weil d. Mensch ein M. ist 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nfzehn Mann auf der toten Mannes Kiste -nach Stevensons Schatzinsel - Übersetzung +musikal. Bearb.: Wolf Kinzel in: alle 17 winde 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nfzehn Pfennige Tagelohn - in Der Grosse Steinitz S:3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nfzig Taler bares Geld - Arie -in Der Musikant 6.Heft / Chorsätze  von J.S.Bach S: 281 -in Musikantenlieder Jöde Heft 5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r alle Heil’gen - -in Laudamus LWB Nr:9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Für alle muss vor Freuden (Dichterlos) - -in</w:t>
      </w:r>
      <w:r>
        <w:rPr>
          <w:rFonts w:cs="Verdana" w:ascii="Verdana" w:hAnsi="Verdana"/>
          <w:color w:val="EE0000"/>
          <w:sz w:val="16"/>
          <w:szCs w:val="16"/>
        </w:rPr>
        <w:t xml:space="preserve"> </w:t>
      </w:r>
      <w:r>
        <w:rPr>
          <w:rFonts w:cs="Verdana" w:ascii="Verdana" w:hAnsi="Verdana"/>
          <w:color w:val="008000"/>
          <w:sz w:val="16"/>
          <w:szCs w:val="16"/>
        </w:rPr>
        <w:t>Eichendorff</w:t>
      </w:r>
      <w:r>
        <w:rPr>
          <w:rFonts w:cs="Verdana" w:ascii="Verdana" w:hAnsi="Verdana"/>
          <w:sz w:val="16"/>
          <w:szCs w:val="16"/>
        </w:rPr>
        <w:t>-L Konegen,Wien n.T.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r all ich krön, ich weiss wohl - T:Hans Voit,16.Jhd. in D.aufrecht Fähnlein S.113 in All mein Gedanken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rchte dich nicht, denn du bist mein – mdl.üb. in Mundorgel alt 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rchte dich nicht, denn ich bin bei dir – T:Jesaia M:J.Chr.Hch.Rinck -in Klingende Welt 1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rchte dich nicht, denn ich habe dich erlöst  Kanon 3 -in Singet Rühmet Lobet Kanons + Singsprüche von Bodo Hoppe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rchte dich nicht, du gehst nicht verloren -T:F.K.Barth +P.Horst M:P.Jannsens  -in Du, laß dich n. verhärten Nr:1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rchte dich nicht, gefangen in deiner Angst - T/M: Fritz Baltruweit in:Tagedieb/CP in Der Winkelriss S:104 -in Du, laß dich n. verhärten Nr:172 -in Laulu 1 LB der CP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>&lt;Kesting 2:MTA 5 + MTA 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rchte dich nicht länger - siehe -in Songs junger Christen Nr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ürchte Gott und halte seine Gebote – S:Max Reger in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rchtet euch nicht, Hirten - aus dem Ofener Bergland  in Erfreue dich, Himmel S:49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Fürcht’ nicht die Stunde – Leitsatz &lt;Kesting 2:hfj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r das Gras will ich singen – T/M:Margarete Jehn –in Das Grosse Umweltliederbuch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r den Frieden - -in Lieder der Arbeiterbewegung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r den goldnen Sonnenschein – mdl.üb. -in Freude die Fülle 1931 Nr:5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r Deutschlands Millionär' - in Der Grosse Steinitz S: II XXXIV, 3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r dich sind alle Dinge ganz vollkommen (Kleiner Kamerad) - in Reinh. Mey - Alle Lieder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r die Arbeit sag ich Dank - in Der Grosse Steinitz S:2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r die Bananen, nanen, nanen sorgt der Schauermann – T:James Krüss M:Christian Bruhn in Banjo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r die Herrn Offiziere - aber nicht für mich - in Der Grosse Steinitz S: (Nr.254)  II 355 ff., 392,3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r die Ruhe in der Nacht - o.A. in LB der oberösterr.Pfadfinder S: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r diesen Tag, danken wir dir - siehe -in Elfenring und Wolfsgeheul S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r die Vergebung aller Sünden - -in Diakonissen-LB S:93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r Einigkeit im dt. Volk - -in LB des Jungdeutschen Ordens - Texte S:18 -in Jungdeutsches LB Texte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r ein "Ja" und für nicht mehr als ein "Nein" - (Rouge ou noir) - in Reinh. Mey - Alle Lieder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r ein paar Groschen (El pavito) - aus Venezuela  in: Der Eisbrecher/Fidula S:19 in die zugabe 1 Nr.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r euch Herren Bankiers - (Masters of War) -  Bob Dylan deutsch: Jansen-Massaquoi in: LB SfE-Liederbaum -6- Nr.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r Geistes Licht und Leibes Brot – in Englische VL -S+deutsch:Gg.Götsch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ür gerechte ist der bund  (Der Vagantenorden) - CB   -in Partisanenlieder 2 Texte S:58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ür heute eine gute Nacht  Kanon 3 - von Gerhard Willmitzer*1930  in: Der Eisbrecher/Fidula S:57 in  die zugabe 2  Nr:57 In Die Liedergarbe S:2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Poverello Nr.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r heute lassen wir das wunderschöne Wandern - T/M:Horst Weber in Der Zündschlüssel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r jeden, der als Freiheitspfand - T:Hch. Anacker M: W.Hensel in Weg und Ziel des Singenden Quells 3. Teil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r Jesus kämpfen wollen wir – in Freude die Fülle 244a.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r Marmelad und Drahtverhau und Deutschlands Herrlichkeit - in Der Grosse Steinitz S: (Nr.264)  II XXXIV, 366, 3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r meinen Jungen ist die Welt nicht mehr in Ordnung (Arbeitslosen-Blues) - T/M:Fasia in:Lieder aus d. Schlaraffenland S:3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r meines Lebens goldnen Morgen - T:Frdr. Hölderlin -in Lieder der Heimath -Texte S:2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r mein Kleines will ich singen - in Finnische VL deutsch Trudelies Hofmann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r Recht und Freiheit (bin) sitz ich gefangen - in Der Grosse Steinitz S: (Nr.290) 458, II XXII,XXV*2, 556 ff. 573 in L aus den faschistischen KZ S: 42b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r’s Meer braucht man ein feines Netz – Lettland in Europ. L in den Ursprachen II S:1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ür Speis' und Trank  Tischkanon - mündl. überl. M: aus England  in Laute schlag an 25 (3 sprachig) in: Unser fröhl.Gesell  S:232 in: Die Windrose S:7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in Poverello Nr.:22 –in Mosaik 3  S:164 d/engl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rst des Lebens, Jesu Christ - -in Diakonissen-LB S:554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rsten zum Land hinaus! – s.in: Das kleine dicke Lb S: 460 in 1848-Der Deutsche macht in Güte die Revolution S:24 in Der Gr.Steinitz S: (Nr.191) II 22ff.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rst Iwan Warankoff (Wenn die Sonja russisch tanzt&lt;9 – T/M:Comedian Harmonists –in LH SW Hmb 2001 S:36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Fürst Olek - &lt;Kesting 2:asw 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r's Vaterland zu kämpfen - -in Patriotische Lieder nach bekannten Melodien TEXTE: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r uns bringt jeder Monat Glück - aus Russland deutsch Al.Ott in Leben Singen Kämpfen FDJ S:2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r uns, die wir noch hoffen - o.A. -in LH d. freien fahrtenschaft finnegan  S:2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rwahr! Uns ist der Wein beschert - T:Frdr.Storck M: Frdr.v.Wickede -in Allgem. Dt. Kommersbuch S:33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Für wen schuf Gottes Güte -   </w:t>
      </w:r>
      <w:r>
        <w:rPr>
          <w:rFonts w:cs="Verdana" w:ascii="Verdana" w:hAnsi="Verdana"/>
          <w:sz w:val="16"/>
        </w:rPr>
        <w:t>–in VLSlg. Hildegard II S:</w:t>
      </w:r>
      <w:r>
        <w:rPr>
          <w:rFonts w:cs="Verdana" w:ascii="Verdana" w:hAnsi="Verdana"/>
          <w:sz w:val="16"/>
          <w:szCs w:val="16"/>
        </w:rPr>
        <w:t>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rwitz, der Krämer hat viel Waar - -in Dt.Liederhort Erk/Böhme III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r zwei Sechser die ganze Woche schwitzen - in Der Grosse Steinitz S:254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üsilier (Musketier) sind (leichte) lust'ge Brüder - in Das neue  Soldaten Liederbuch 1 S:47 in Nassauische VL S:259 -in Dt.Liederhort Erk/Böhme III S:2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uhr aus Königsberg heimwärts -  Masuren in:Der wilde Schwan S:118 Gr.Hausbuch Dt.Heimatlieder S.392 –in Der Liederschrein S:147 </w:t>
      </w:r>
      <w:r>
        <w:rPr>
          <w:rFonts w:cs="Verdana" w:ascii="Verdana" w:hAnsi="Verdana"/>
          <w:sz w:val="16"/>
        </w:rPr>
        <w:t>–in Deutschland im VL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uhr der böse Geist in Saul -  siehe -in Du, laß dich n. verhärten Nr:20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Fuhr ein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highlight w:val="yellow"/>
        </w:rPr>
        <w:t>Fuhrmann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urch den Wald - -in Mährische VL -deutsch Luise Leonhardt S:3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color w:val="000000"/>
          <w:sz w:val="16"/>
          <w:szCs w:val="16"/>
          <w:highlight w:val="yellow"/>
        </w:rPr>
        <w:t>Fuhrmann</w:t>
      </w:r>
      <w:r>
        <w:rPr>
          <w:rFonts w:cs="Verdana" w:ascii="Verdana" w:hAnsi="Verdana"/>
          <w:sz w:val="16"/>
          <w:szCs w:val="16"/>
        </w:rPr>
        <w:t xml:space="preserve"> fährt - VL aus der Slowakei - deutsch: Dr. Milz  in Turm 60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color w:val="000000"/>
          <w:sz w:val="16"/>
          <w:szCs w:val="16"/>
          <w:highlight w:val="yellow"/>
        </w:rPr>
        <w:t>Fuhrmann</w:t>
      </w:r>
      <w:r>
        <w:rPr>
          <w:rFonts w:cs="Verdana" w:ascii="Verdana" w:hAnsi="Verdana"/>
          <w:sz w:val="16"/>
          <w:szCs w:val="16"/>
        </w:rPr>
        <w:t xml:space="preserve"> hebt sich früh - siehe -in Der Singer Teil 1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uhr schon vor der Wagen - -in Weißruthenische/Slawische VL deutsch:Luise Leonhardt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uhr zur Mühl ein Bauersmann (S) - -in Tschech.+Slow. VL deutsch:Luise Leonhardt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unke sprühe! Flamme glühe! (Sonnenwende)  - T:Josef Bauer M: Paul Höffer,1934 in: Der Ring S:83 –in Wir Mädel singen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un wanen kumt der storem- wint  - in Mordechaj Gebirtig Jidd.Lieder S:2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ußgängerzone, fremde Stadt, egal ob Stuttgart oder Kiel (Blauer Vogel) T/M:Jörg Ermisch  in Liederjans  Meisterpausen 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 der Vater mir drei Blumen - Liedersammlung für Jünglinge S: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 die Mutter einst weit die Tochter fort - -in Mährische VL -deutsch Luise Leonhardt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i hat Sehnsucht nach Klaus - T/M: Seb. Krumbiegel  in: LB SfE-Liederstrauss -10 - Nr.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’s darum eine Hermannsschlacht  - M:Der Gott, der Eisen.. -in Sturm+Kampflieder f.Front+Heimat S:21 n.T,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äih üwan schmaln Rain – Egerland </w:t>
      </w:r>
      <w:r>
        <w:rPr>
          <w:rFonts w:cs="Verdana" w:ascii="Verdana" w:hAnsi="Verdana"/>
          <w:sz w:val="16"/>
        </w:rPr>
        <w:t>–in Deutschland im VL S:2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äll aber ‚s isch wohr – Schwarzwald -in Alemannisches LB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änse, Hühner und die Enten(Los der Weiber)   - Scherzlied aus Schlesien  ober!  bei olka in OL 121 Schluß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ärtlein, Gärtlein, Brunneneier - KL -in  Des Knaben Wunderhorn Bd.III Texte S: 7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äste nah'n, das Tor macht weit - T:Dialekt M:Dona -in Derer Schlaraffen-Lieder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ggaggaga einem Huhn - -in Das Liederboot - Kinderlieder von Hans Baumann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h mit me dört Land - -siehe in Bremer Lb für AKW-Gegner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h von mi, ick mag di nich sehn  - VL Mecklenburg - in:Das kleine dicke Lb S:238 in: Der Eisbrecher/Fidula S:23 in Unsere Lieder/Sotke S.222 –in Das Plattdeutsche LB Nr.:65b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ll, Mädla, du bist wie ich sou allees? - T:Nikolaus Fey M:Gotthard Schüll in mei Frank'n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llusmarkt-Lied - -in Nun lasst uns singen VL aus Oberhessen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msbergsteign im Summa - -in Hinüber d'Alm, herüber d'Alm S:10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mserlschias'n is mei Freud (Prinz Johann) - Steiermark in Unsere Lieder (Ostmark)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ngel, gangel undrem Schoh - in:Der Brummtopf Lieder aus Ostpreußen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ng i en mei Stuba nei ( s’ bucklicht Måle) - -in Linnenzworch LH 1976/77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ng mer nit über mis Mätteli - -in Erk/Irmer Dt.VL. 1. Band Heft:2   S:6  -in Dt.Liederhort Erk/Böhme II S:7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ng rüef de Bruune - aus Appenzell   S:Willi Gohl in:Das Singende Jahr B Bl: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ng uz nesso (Pferdesegen) - -in Ougenweide Lieder 2001 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nz alleen, g.a., lingelangs de Dörpchosseen - T/M:Rainer Prüss -in Hmb SW 99 S:6 –in LH Kloster Arnsburg 1984 S:37  in Liederjans  Meisterpausen  S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BdP 84 *Kesting 3:HSW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nz alleine sitz ich hier - in Der Grosse Steinitz S:305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nz anders bezahlt unser Kaiser und König - in Der Grosse Steinitz S:4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nz egal, ganz egal, Bollmann kreich sine Frubben mol dahl - in:Dass nichts bleibt, wie es war-L.von Hannes Wader S:2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nz einsam und verlassen (Es war ein Edelweiss) –  T/M:Herms Niel in Bumitex 2 S:234/255 -in Sturm+Kampflieder f.Front+Heimat S:52 n.T,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nz Frankfort feiert Brunnenfest - -in So klingts bei uns in Hessen S: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nz früh am Ostermorgen - T/M/S:M.Birkenfeld -in Wir singen miteinander Jungscharlieder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anz in weiss mit einem Blumenstrauss – T:Kurt Hertha M:Rolf Arland </w:t>
      </w:r>
      <w:r>
        <w:rPr>
          <w:rFonts w:cs="Verdana" w:ascii="Verdana" w:hAnsi="Verdana"/>
          <w:sz w:val="16"/>
        </w:rPr>
        <w:t>-in Der Hüttenmusikant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anz klar, dass ich dort investiere (Platz an der Sonne) – T:“Roter Zünder“ M:nach Peter Alexander in Arbeiterlieder 2 S:6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nz recht! Zum Beispiel die Kultur - -in Horch blohs wie der Gukguk schreyt Satiren, Lieder + Chansons von Arno Holz S:8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nz stille wares schon im Land (Der Klan) – T/M:Alan Grey deutsch: Frederik Hetmann -in Protestsongs Texte S 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nz still und ganz in dein Buch zurückgezogen (Was weiss ich schon von dir) - in Reinh. Mey - Alle Lieder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nz vergnügt und einsam woll'n wir leben - -in Erk/Irmer Dt.VL. 1. Band Heft:3   S:36  -in Dt.Liederhort Erk/Böhme II S:3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nz wie der alte Notar Bolamus - - T/M: Fr.Jos. Degenhardt in kommt an den Tisch unter PflBäumen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nz z'usserscht   usse-und äne-n-am Rhy (Bloss e chlyni Stadt) - -in Rondo Schweiz S: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ärtlein, Gärtlein, Brunnen-Eier - -in Dt.Liederhort Erk/Böhme III S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rde meist sehr exklusiv (Donnerwetter tadellos!) -in Lieder aus dem Milljöh (Berlin) -Texte)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r freudig jauchzen unsre Scharen - T:W.Linder M:F.Linder -in B.K.-Lieder 1922 S:2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ar fröhlich tret ich in die Welt - T:Th.Körner M: Iper in Allg.Dt.Kommersb.S:427 im ADCommersb.v.1858 S:177 -in ADKB S:333 </w:t>
      </w:r>
      <w:r>
        <w:rPr>
          <w:sz w:val="16"/>
        </w:rPr>
        <w:t>-in Alpenrose 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r fröhlich zu singen, so heben wir an - Burgenland  T:Fritz Jöde M:in:Unser fröhl. Gesell  S:328 in Zieh mit mir hinaus-DDR S:222(Fassung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-in ars musica I SB S:8 -in Unser LB 2 Klett S:16 -2st. -in L der Arbeitsmaiden  S:86  -in Der Musikant 2.H.S:96 -in Klinge m. L! Vorarlberg  S: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r hoch auf jenem Berg allein (Das Rautensträuchelein) --in Europ. Liebeslieder  aus 8 Jhdt. S:182 -in  Des Knaben Wunderhorn Bd.I Texte S: 44–in Das VL-Buch K&amp;W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r hoch auf jenem Berge - VL 16.Jhd.  in: ZupfGA.S.285 in:Dt. Lautenl  Nr.455 -in WV -Album 6 S:178 -in Tagilau B.8 S:22  -in Dt.LH Erk/Böhme II S:6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r leis in senfter weis - 2 siehe Der Mönch von Salzburg Lieder des MA S:2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Gar lieblich hat das Vögelein gesungen – Böhmen deutsch:Herm. Wagner in Du bist mein 2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r lieblich hat sich gesellet - nach Forster,1540  in: ZupfGA.S.29  in:Der Spielmann S:46 in:Dt. Lautenlied Nr.199 in Der Liederfreund S.61 in All mein Gedanken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år lusti is auf der Welt - in Unsere Lieder (Ostmark) S:2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r müde kehrt ein Wandersmann zurück – VL in VHC-LB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r ninderscht  gfallt ma ‚s Leben so wohl - in Das große Festtagsbuch S:226 -in Oberbayrische VL S:36 -in Gebirgslieder Halbreiter Blatt:3/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r schlimm war ein Tourist daran – M:O alte Burschenherrlichkeit -in Frisch auf-Touristen-LB Texte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r schön ists zu wandern - Schnadas - in Was die Wandervögel singen  S:92 -in WV-Album VII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r schön und herrlich ist die Welt - in Der Grosse Steinitz S:  II 3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r wundersam bedünkt's euch wohl (Die Todesrose) - T:Hch. Viehhoff -in Lieder der Heimath -Texte S:16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Gar wunnikleich hat si mein herz besessen - -in </w:t>
      </w:r>
      <w:r>
        <w:rPr>
          <w:rFonts w:cs="Verdana" w:ascii="Verdana" w:hAnsi="Verdana"/>
          <w:color w:val="FF0000"/>
          <w:sz w:val="16"/>
          <w:szCs w:val="16"/>
        </w:rPr>
        <w:t>Oswald von Wolkenstein</w:t>
      </w:r>
      <w:r>
        <w:rPr>
          <w:rFonts w:cs="Verdana" w:ascii="Verdana" w:hAnsi="Verdana"/>
          <w:sz w:val="16"/>
          <w:szCs w:val="16"/>
        </w:rPr>
        <w:t xml:space="preserve"> (Auswahl/Texte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r zu gut ist liederlich (Potpourri) – in Gesellenl  Nr: 2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ssaus in Reih und Glied - T/M:Ludwug Vogt in Singkamerad    S:1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tatumba - Spanien -in So singt und spielt man anderswo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udeamus igitur - Studentenl.seit ca. 1700 in: Lieder,Songs + Gospels S:83 in: Der Bettelmusikant S:168 S:W.Hensel in Strampedemi S.19 -in ADKB S:2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in Dt.Studentenl.Hch.Scherrer S.37  in ADKB S:225 in Dt.Lieder Insel S:598 in:Steirisches LB S:20 in D.aufrecht Fähnlein S.72 -in 157 alte+neue Lieder S:3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Dt.Liederhort Erk/Böhme III S:488 </w:t>
      </w:r>
      <w:r>
        <w:rPr>
          <w:rFonts w:cs="Verdana" w:ascii="Verdana" w:hAnsi="Verdana"/>
          <w:sz w:val="16"/>
        </w:rPr>
        <w:t xml:space="preserve">–in VLSlg. Hildegard II S:451 </w:t>
      </w:r>
      <w:r>
        <w:rPr>
          <w:rFonts w:cs="Verdana" w:ascii="Verdana" w:hAnsi="Verdana"/>
          <w:sz w:val="16"/>
          <w:szCs w:val="16"/>
        </w:rPr>
        <w:t>–in Gaudeamus ig.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ude cur gaudeas vide -  -in Carmina Burana  S:26    CB 22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Gaude in coelis – Richard Dering - </w:t>
      </w:r>
      <w:r>
        <w:rPr>
          <w:rFonts w:cs="Verdana" w:ascii="Verdana" w:hAnsi="Verdana"/>
          <w:color w:val="993300"/>
          <w:sz w:val="16"/>
        </w:rPr>
        <w:t>#Kesting AS:MTA 3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Gaudete Christus natus est - </w:t>
      </w:r>
      <w:r>
        <w:rPr>
          <w:rFonts w:cs="Verdana" w:ascii="Verdana" w:hAnsi="Verdana"/>
          <w:color w:val="993300"/>
          <w:sz w:val="16"/>
        </w:rPr>
        <w:t>#Kesting AS:BdP 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us up de Däl - - in Plattdütsch Leederbauk Nr: 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be Gott, dass wir es nie vergessen - in Wir Mädel singen BDM S:100 al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bete - -in Schöner freier Tag S:2/6/12/22/46/51/80/83/92/94/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bet eines sächsischen Bauern - in Der Grosse Steinitz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bet, gebt uns ein Ei – Russland deutsch: Hch. Möller  -in Europa im Lied S/Nr.5-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boren bin ich zart und klein - T/M:Rudolf Stiens  -in Du, laß dich n. verhärten Nr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boren in Cornwall, verlassen, allein – T/M: conni -in LH Berliner SW 1989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boren ist uns ein Kindelein - aus dem Ofener Bergland in Erfreue dich, Himmel S:22 – Elsaß - in Lasst uns singen! S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boren war kaum das Jahrhundert (Charlie "Big" Green) - T:Jens Gerlach M:Reinhold Conrads in:Lieder aus d. Schlaraffenland S:5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boren wurde Richard - T:Peter Maiwald M: Peter, Paul &amp; Barmbek  in:Lieder aus d. Schlaraffenland S:376 LP pläne S 2002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Geborgen steht am Dünenrand (Sturmlied) – T:Gernot Bischoff M: schnack in schnacks lieder S:32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eastAsia="Verdana" w:cs="Verdana" w:ascii="Verdana" w:hAnsi="Verdana"/>
          <w:color w:val="FF0000"/>
          <w:sz w:val="16"/>
          <w:szCs w:val="16"/>
        </w:rPr>
        <w:t xml:space="preserve">   </w:t>
      </w:r>
      <w:r>
        <w:rPr>
          <w:rFonts w:cs="Verdana" w:ascii="Verdana" w:hAnsi="Verdana"/>
          <w:color w:val="FF0000"/>
          <w:sz w:val="16"/>
          <w:szCs w:val="16"/>
        </w:rPr>
        <w:t>-dito M:rule (Rudolf Fette)  in schnacks Liederblättern M: gio (Johannes Latsch) M:Almut Schönhals ebenso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bor’n bin i wor’n vor 25 Jahr – Wien -in Es steht ein Schloss in Österreich 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eborn ist uns ein Kindelein – M:Mainzer Cantual 1605 s. in WL Goldm./Schott N:16 in Frau Nachtigall VL S:145  S:Ad. Seifert  in Die Finkenst. Bl.Bd.2 S: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-dito -in Der helle Ton Nr:28  2stg. in Das Quempas-Buch S:85 -in Ein neues Lied 1936 Nr:28 -in Dt.LH Erk/Böhme III S:634 -in Macht hoch die Tür S:18 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-dito S:Adolf  Seifert -in WL zum Singen am Klavier BA 3500 S:26 -in Musikantenlieder Jöde Heft 9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bor’n ist uns ein Kindlein klein – Elsaß S:Fritz Dietrich -in WL zum Singen am Klavier BA 3500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bor’n ist uns Emanuel – Hymnus 15.Jhdt.T/M:bei Michael Praetorius –in In dulci jubilo S: 22  2 stg. S:Dietrich Manicke –in Europ.WL f.Chor S:3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bt acht, der Feind hört mit - T/M:Horst Schleuning in Das Lied der Front Heft 1  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bt Bier her! Vom besten - T:H.P. M:B.P. -in Burkhardt's Jagd- und Waldlieder S: 4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bt die Fackel, hebt die Laterne - Frankreich  S:Hans Poser  -in Das Psälterlein S:28 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bt einen (Groschen)  Kreuzer -  amerik. VL  - deutsch. helm  in Turm 380 in: Der schräge Turm Nr.78 in: Der Regenpfeifer S:84 in Kilometerstein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 die zugabe 2  Nr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bt ihm jeden Namen (Der unbekannte Soldat) - T/M:Citypreachers  in Liederbock S:162- o.A. in Bulibu S: 290 in Alter Flip Nr.4 -in 100 Lieder VCP S:2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bt mir einen Stab von bestem Holz – T:Moritz Graf von Strachwitz (1828-1847) In Frohsinn Freundschaft Lieder B 1992 von keh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bt mir ein Glas, mit der heimischen Trauben - T:Robert Passarge  M:Hch.Hofmann -in Allgem. Dt. Kommersbuch S:3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bt mir ein Stübchen und ein Tintenfass - in Hans Ostwald Ld aus d. Rinnstein Textband S:2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ebt mir, mein Mütterchen, meinen Liebsten zum Mann - </w:t>
      </w:r>
      <w:r>
        <w:rPr>
          <w:rFonts w:cs="Verdana" w:ascii="Verdana" w:hAnsi="Verdana"/>
          <w:sz w:val="16"/>
        </w:rPr>
        <w:t>-in VL a.d. Tschechoslowakei deutsch Karel Bittner S: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ebt mit nur den zum Mann, den ich mir erwählt hab’ - </w:t>
      </w:r>
      <w:r>
        <w:rPr>
          <w:rFonts w:cs="Verdana" w:ascii="Verdana" w:hAnsi="Verdana"/>
          <w:sz w:val="16"/>
        </w:rPr>
        <w:t>-in VL a.d. Tschechoslowakei deutsch Karel Bittner S:1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bt mir zu trinken  Kanon 3 - von Schumann in Der Kanon 3 Jöde S.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bt nur eure roten Räubermäntel her - in Der Grosse Steinitz S:II 8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Gebt Raum, des Hitlers tap'fre Schar -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M:Ich schiess den Hirsch -in Westfäl.Liederb. S:A5 -in L der Pommerschen SA S:3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bt Raum, ihr Völker unserm Schritt (Gotenzug) - T:Felix Dahn (1834-1912) - M:mdl.üb.Fred Alwers? - in:Notenbündel 48 –in Die Klampfe 2 S:1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in St. Georg LB dt.Jgd S:295/377</w:t>
      </w:r>
      <w:r>
        <w:rPr>
          <w:rFonts w:cs="Verdana" w:ascii="Verdana" w:hAnsi="Verdana"/>
          <w:color w:val="993300"/>
          <w:sz w:val="16"/>
        </w:rPr>
        <w:t>#Kesting AS:BdP 78 + LP 8 + BS I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bts mir die zwe Fäustling da her - in Das leibhaftige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ebt uns e Holz zuen Suwendsfuir - -in Dt.Liederhort Erk/Böhme III S:152 </w:t>
      </w:r>
      <w:r>
        <w:rPr>
          <w:rFonts w:cs="Verdana" w:ascii="Verdana" w:hAnsi="Verdana"/>
          <w:sz w:val="16"/>
        </w:rPr>
        <w:t>–in Aus allen Gauen Nr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bt Urlaub euren Schmerzen - T:R.A.Schröder M: Christian Lahusen  in Altenberger Singebuch S.200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>Geburtstag hast du heute - in Neue Lieder im Volkston von Gustav Büchsenschütz S:18 nach Schubert</w:t>
      </w:r>
    </w:p>
    <w:p>
      <w:pPr>
        <w:pStyle w:val="Haupttext"/>
        <w:spacing w:lineRule="atLeast" w:line="1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Geburtstag hat heute unser Staat – T:Erna Fritzke/Horst Berner M:Hans Müggenburg </w:t>
      </w:r>
      <w:r>
        <w:rPr>
          <w:rFonts w:cs="Verdana" w:ascii="Verdana" w:hAnsi="Verdana"/>
          <w:sz w:val="16"/>
          <w:szCs w:val="16"/>
        </w:rPr>
        <w:t>in DDR-Lieder-Magazin 1 S:7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>Geburtstag hat ..... heut - Qu+Kanon -in ars musica I Singbuch S:108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>Geburtstagskind, o komm zu uns herein geschwindt - T:Helene Busch-Elsner M: S.Bimberg in Sing mit, Pionier! DDR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denk an mich und sey zufrieden - – in Speronte’s Singende Muse an der Pleiße Nr.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denk an uns, o Herr(Die Seligpreisungen) – Russland  in Liederliches Bucer S:196 –s.in Die Fontäne S:92 4stg. -im L der Einheit Nr:14  -in Laudamus LWB Nr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denke, Herr, der schweren Zeit   Kanon 2  - von Samuel Scheidt   in Der Kanon 1 Fritz Jöde S.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denke, o wie weit,  liegt bald die goldne Burschenzeit - T:Hch.Wilh. Riehl M: Albert Sievert in Allg.Dt.Kommersb.S:260 -in ADKB S:2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denke unser, o Herr - T: Matthäus 5  (Seligpreisungen)  M: russ.Liturgie  in Turm 502 - siehe in Preist unsern Gott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denk mit Hochgefühl an jene -  -in Dt.Liederhort Erk/Böhme II S:1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duldig will ich sein   Kanon  3  - von Caldara  in Der Kanon 1 Fritz Jöde S.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fährten dieser Fahrt - T/M:Hans Baumann -in Das Flammenpferd S:237 Q:Die Morgenfrühe,1939 Nr.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fällt dir meine grüne Tracht - -in Zweites Hamburger Liederblatt  Texte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fängnislied - in Der Grosse Steinitz S:II 5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fangen in maurischer Wüste (Der Fremdenlegionär) - in: Der Pott S:67 in Alte Lieder - traute Weisen S:61 -in Dt.VL zum Vergessen zu schade -Texte - Nr.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fahren bist du weit durchs Land (Domino) - ohne Angabe in Bulibu S: 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fahren in die Mitternacht - in Der Grosse Steinitz S: (Nr.104)  272,  274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fall' ich euch heute, ihr Mädchen -  Amerika in Unsere Lieder GewerkschJugend S: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flochtene Schuhe zum Traben - Montenegro - deutsch: J. Engelke  in Lbl. Dt. Jgd. Heft Das Zelt 40 +Turm 208 -in LBand 8.Hmb SW 1985 S:82</w:t>
      </w:r>
      <w:r>
        <w:rPr>
          <w:rFonts w:cs="Verdana" w:ascii="Verdana" w:hAnsi="Verdana"/>
          <w:color w:val="993300"/>
          <w:sz w:val="16"/>
        </w:rPr>
        <w:t>#Kesting AS:BS IV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forn ganz wajt - in Mordechaj Gebirtig Jidd.Lieder S:2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froren hat es heuer – T:Frdr. Güll M:Wilh. Meister -in Klingende Welt 1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gangen ist das Morgenlicht - T:E.M.Arndt  M: Adam Krieger in:Der wilde Schwan S:180 -in Gr. Gott wir loben dich Nr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gen den Hunger säten die Völker Korn - T/M:Floh de Col. LP pläne S 99 201 G in:Lieder aus d. Schlaraffenland S:6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gen Liebe wächst  bekanntlich (Hoch drob'n auf dem Berg) – T:Ernst Marischka M:Franz Grothe  in Unseren Kameraden S:ohne  -in Filmschlager der 40ger Jahre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gen 19 Uhr warten wir immer auf den Krieg (Kriegsvoyeure) - T:Helmut Ruge in Friedenslieder Fischer Tabu S:11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grüsset seist du, Maria - Quelle Verklingende Weisen 1918 in Altenberger Singebuch S.222 in WL Goldm./Schott N:99b in Erfreue dich, Himmel S:8 –in Die Klampfe 2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grüsset seist du,  o Königin - T/M:Mauritius Zehnder siehe in:Tandaradei S.368-in Musikantenlieder Jöde Heft 9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egrüsst,  du Land der Treue - in Dt.Studentenl. Hch. Scherrer S.393 T:Joh.Nepo. Vogl,1844 M:Nägeli  im ADCommersb.v.1858 S:61 </w:t>
      </w:r>
      <w:r>
        <w:rPr>
          <w:sz w:val="16"/>
        </w:rPr>
        <w:t>-in Alpenrose 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grüsst, du schönes  Weserland – T/M:F.Eckell  in LB f.d. Königin-Luise-Bund Nr.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grüsst  seid all' ihr Brüder - T:Heubner -in Neues LB f. dt. Turner - Texte - 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grüsst  sei, Maria, du bist voller Gnaden  - -in Dt.Liederhort Erk/Böhme III S:750 -in Musikantenlieder Jöde Heft 9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egrüsst  sei Maria, jung – Kärnten  in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grüsst  sei Maria, jungfräuliche Zier – Salzburg - –in Altbayerisches LB Nr.14 –in die schönsten L Österreichs S:2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grüsst  seist  du, Maria -  Schweiz in: Das Ålpenländische LB S.240 in Das große Festtagsbuch S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grüsst  seist,  Maria - in WL Goldm./Schott N:99a in Komm sing mit S:195 -in ars musica I Singbuch S:1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grüsst  sei tausendmal (Bitte an den hl. Aloisius) -  in Lieder-Sammlung für Jünglinge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grüsst  sei uns in diesem heitern Kreise -  T:S.G-Litis M:Bekränzt mit Laub -in Burkhardt's Jagd- und Waldlieder S: 28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at hob ich a hejm - in Mordechaj Gebirtig Jidd.Lieder S:2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, Alte, gib den Säbel her - -in Elsa L.v.Wolzogen Meine Lieder z. Laute VI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 auf, Sonne - -in Russische VL deutsch:Luise Leonhardt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 aus, mein Herz, und suche Freud - T:Paul Gerhardt  M:Augustin Harder  in:LB SfE-Liederwolke-7- Nr.48  M:August Eberh. Müller in:Der Spielmann S:24</w:t>
      </w:r>
      <w:r>
        <w:rPr>
          <w:rFonts w:cs="Verdana" w:ascii="Verdana" w:hAnsi="Verdana"/>
          <w:sz w:val="16"/>
        </w:rPr>
        <w:t xml:space="preserve"> in WV-Lb. S:2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- T: Paul Gerhardt M: Walther Hensel in: Bruder Singer S: 21 in: Die Windrose S:24 in:D.Singende Jahr Bl.6+64 in Spinnerin Lobunddank S:42 –in Christen L Heute Nr.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s. Übrigens  in: Der Pott S:39 M:Wilhelm Keller in:D.Singende Jahr Bl.56+64 - Hensel in Dt.FrauenLB S:19 M:A.E.Müller -in Der Musikant 3. Heft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    in LB der N.S.Frauenschaft S:32 M:Müller in Der Goldene Liederreigen S:152 S:H.R.Witzig in D.Gr.LB Ungerer S:111 in Die Finkenst. Bl.Bd.3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M:Johann Schmidlin in Dt. Weisen KlA S:219 M:Ad.Seifert in Der Jungbrunnen S:67 -in Musikal. Blumenstrauß S:19 -in  Eine kleine Melodie  S:196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M:VL vor 1609 S:A.Stier -in Ein neues L 1936 Nr:439  2stg. M:Nun Hosianna,1738 -in Gr. Gott wir l. dich Nr:20  F:R.R.Klein –in Das Mosaik Nr.:36 - 2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 aus, mein Herz, und suche Freud  Kanon 3 -  von William Byrd -in Singende Schule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 Bauer, zahl mi aus - in Der Grosse Steinitz S: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 du in den Garten, hol' etwas Majoran - -in Elsa L.v.Wolzogen  Meine Lieder z. Laute VII S.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 du nur hin du Stolzer -  -in Dt.Liederhort Erk/Böhme II S:4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e ein in deinen Frieden - T:helm+Christine Heuser  -mundorgel 116 in:Der Regenpfeifer S:129 in:Unser fröhl.Gesell S:250 in (K)notenpunkt S:16 –in LH Dt.Ev.Kirchent Nr.3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Geh einmal bei Sonnenschein nicht in Windesrichtung – T:</w:t>
      </w:r>
      <w:r>
        <w:rPr>
          <w:rFonts w:cs="Verdana" w:ascii="Verdana" w:hAnsi="Verdana"/>
          <w:color w:val="EE0000"/>
          <w:sz w:val="16"/>
          <w:szCs w:val="16"/>
        </w:rPr>
        <w:t>James Krüss</w:t>
      </w:r>
      <w:r>
        <w:rPr>
          <w:rFonts w:cs="Verdana" w:ascii="Verdana" w:hAnsi="Verdana"/>
          <w:sz w:val="16"/>
          <w:szCs w:val="16"/>
        </w:rPr>
        <w:t xml:space="preserve"> M:Franz Moser -in KL und Gitarre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e leise, g.l. mit dem Mond nun auf die Reise - -in Es tönen die Lieder Sätze von Paul Holstein Band 1 Nr:59 MäS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en die Schäflein, klingen die Glöcklein - -in Weißruthenische/Slawische VL deutsch Luise Leonhardt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ehe nicht, o Gregor - T:aus d. Jungenschaft  M:Ukraine in:Das Klampfenlied 30 +Turm 216 o. A. in Bulibu S: 364 in: Lieder des Wildpfad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30? + LP 7</w:t>
      </w:r>
      <w:r>
        <w:rPr>
          <w:rFonts w:cs="Verdana" w:ascii="Verdana" w:hAnsi="Verdana"/>
          <w:color w:val="993300"/>
          <w:sz w:val="16"/>
          <w:szCs w:val="16"/>
        </w:rPr>
        <w:t>&lt;Kesting 2:PBS 93-2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993300"/>
          <w:sz w:val="16"/>
          <w:szCs w:val="16"/>
        </w:rPr>
        <w:t>*Kesting 3:PBS 99+4+Tho 97/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Lieder der Eisbrechermannschaft S:95 in Liederbock S:166 simil. -in Ukrainische VL deutsch:Luise Leonhardt S:8 -in Elfenring und Wolfsgeheul S:3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en wir im Prater, gehen wir in d'Hetz  Kanon 4 - von Mozart  in Der Kanon 2 Jöde S.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en wir in Frieden  Kanon 2 - Afrika -in Du, laß dich n. verhärten Nr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en wir mal an Land irgendwo (Hinterm blauen Meer) - T:Heinz Hentschke M: Fred Raymond in Die Seemannskiste 2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en wir in den Wald hinaus - in Willkommen lieber Tag II  R.R.Klein S.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et hin in alle Welt  Kanon 2 -  von Ad. Gumpelzhaimer -in Der helle Ton Nr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et leise, gehet leise (Nachtmusik) - T/M:Robert Kothe in LB der N.S.Frauenschaft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et nicht auf in den Sorgen dieser Welt - o.A. in Liederliches Bucer S:161 - siehe in Preist unsern Gott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et zu Paaren - islam. Gebetsruf  siehe in: Turm 9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, gib mir koa Busserl - in Das leibhaftige S:249 in Unsere Lieder (Ostmark)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 hin in Frieden  (Zulu Farewell) - -in Elfenring und Wolfsgeheul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eh hin nach Gottes Willen – T:nach J.Fr.Müller M:Johann Crüger -in Lob Gott getrost mit Singen Nr:142 – M:J.Petzold </w:t>
      </w:r>
      <w:r>
        <w:rPr>
          <w:rFonts w:cs="Verdana" w:ascii="Verdana" w:hAnsi="Verdana"/>
          <w:sz w:val="16"/>
        </w:rPr>
        <w:t>in Alle singen mit H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 hin zu Jesus - - siehe in Preist unsern Gott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, Hirtenbursche  treibe -  Kalabrien deutsch: Wolters in:Das Singende Jahr B Bl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 i auf d’Nacht vom Wirtshaus hoim – in Bumitex 2  S:3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 i aufi auf di Ålma -  Steiermark in Unsere Lieder (Ostmark)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 ich auf den Brunkaberg – Schweden  in Flöte und Schalme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 ich auf meiner Straß - -in Auf der Strasse L von Hans Roelli Nr.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 ich die Gassen lang (Klinken-Emil's Nachtlied) - T + M: olka     in LTr 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 ich drei, vier mal um das Haus - Franken in D.aufrecht Fähnlein S.181 simil in Das gr.Buch vom dt.VL S:2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 ich hin über d’Alm -  -in Dt.Liederhort Erk/Böhme II S:7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 ich mir shpatsieren - jiddisches VL in Turm 5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 ich spazieren  im grünen Wald – Buchenland  in L der unverg. Heimat   S:84–in Du bist mein 1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 ich weit aus - -in Dt.Liederhort Erk/Böhme III S:5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 ich zum Brünnelein - siehe Jetzt gang i  - in Unser das Land   S:163 -in  Des Knaben WH Bd.I Texte S: 121 – Franken - in Lasst uns singen! S:142</w:t>
      </w:r>
      <w:r>
        <w:rPr>
          <w:rFonts w:cs="Verdana" w:ascii="Verdana" w:hAnsi="Verdana"/>
          <w:sz w:val="16"/>
        </w:rPr>
        <w:t>–in Du bist mein 2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 i halt wohl in den Wald - -in Dt.Liederhort Erk/Böhme I S:4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eh i mit’n Reg’nschirm aus (Bei mir ist alles verdraht) – 1865 </w:t>
      </w:r>
      <w:r>
        <w:rPr>
          <w:rFonts w:cs="Verdana" w:ascii="Verdana" w:hAnsi="Verdana"/>
          <w:sz w:val="16"/>
        </w:rPr>
        <w:t>–in O du lb. Augustin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 Joseph, mach Tür zu - in: Die Helle Flöte - Lieder von Hans Baumann S:6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Geh Kaspar, mach Tür zu - S:</w:t>
      </w:r>
      <w:r>
        <w:rPr>
          <w:rFonts w:cs="Verdana" w:ascii="Verdana" w:hAnsi="Verdana"/>
          <w:color w:val="FF00FF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in Baumann Bergbauernweihnacht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 Loisei, gschwind und lauf - –in Altbayerisches LB Nr.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 ma aweng nüber zon Zieglers Franz - in So singa mir (Frankn)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, mach die Fensterl auf - = Weil alle ger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eh ma zu dir, oder geh ma zu mir – T/M:Meinunger/Haller </w:t>
      </w:r>
      <w:r>
        <w:rPr>
          <w:rFonts w:cs="Verdana" w:ascii="Verdana" w:hAnsi="Verdana"/>
          <w:sz w:val="16"/>
        </w:rPr>
        <w:t>-in Der Hüttenmusikant S:2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, mei Hansei, auf die Alma -  -in Dt.Liederhort Erk/Böhme II S:3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, mein Ochs, und spute dich -  Tibet  in:Lied international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 mer net über mei Äckerle - = Alleweil ka mer net in:Der Spielmann S:169 simil-in Musikantenlieder Jöde Heft 5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 Michl, geh Mist führn! - in Das leibhaftige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 mit der Dordel, tanz -  -in Dt.Liederhort Erk/Böhme II S:7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 mit mir in die Heidelbeeren - -in  Des Knaben Wunderhorn Bd.III Texte S: 8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’ nicht hin, komm’ doch her - -in VL a.d. Tschechoslowakei deutsch Karel Bittner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n i drei viermol üm dos Haus - aus Franken  in Das gr. Buch vom dt. VL S:2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n ma aussi in Wald – Tirol -in Es steht ein Schloss in Österreich 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ehn mar amal 3x ham - </w:t>
      </w:r>
      <w:r>
        <w:rPr>
          <w:rFonts w:cs="Verdana" w:ascii="Verdana" w:hAnsi="Verdana"/>
          <w:sz w:val="16"/>
        </w:rPr>
        <w:t>–in O du lb. Augustin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ehn m'r weng rüber - in Das große Festtagsbuch S:55 ähnlich in LBl. Der HJ SA für Jungmädel S:6/14 -in Poverello Nr.:242 </w:t>
      </w:r>
      <w:r>
        <w:rPr>
          <w:rFonts w:cs="Verdana" w:ascii="Verdana" w:hAnsi="Verdana"/>
          <w:sz w:val="16"/>
        </w:rPr>
        <w:t>–in Deutschland im VL S:1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 nicht fort (T) - -in Tschech.+Slow. VL deutsch:Luise Leonhardt S:4 -in Singt + spielt II S: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 nicht, geh ja nicht, schlanke Dafina (Die bösen Schreiber) - in 72 L des bulgar.Volkes-Gesemann Texte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 nicht, Mägdlein, rings ums Pfarrhaus -Achlesien -in Weißruthenische/Slawische VL deutsch:Luise Leonhardt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ehn täglich viel Leute am Hause vorbei - T:VL M/S:Karl Marx -in Die Singstunden S:18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 nun heim - -in VL aus Jugoslawien deutsch:Luise Leonhardt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'n unsre Strassen weit unter Sternen (Das nordische Land) - T/M: Johannes W. Depdolla (jan)  in RjB Mtlg.61(1988)S:17 -in Ged./Lieder DPB Hmb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ehn will ich, gehn - v.d. Kurischen Nehrung - in:Der wilde Schwan S:182 </w:t>
      </w:r>
      <w:r>
        <w:rPr>
          <w:rFonts w:cs="Verdana" w:ascii="Verdana" w:hAnsi="Verdana"/>
          <w:sz w:val="16"/>
        </w:rPr>
        <w:t>in Alter Lieber Sang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n wir den Steig, der tief verschneit – T/M:Hans Baumann in die Helle Flöte S.56 -in In allerliebster  Nacht  WL v. Hans Baumann  S:Gottfried Wolters f.gl.St. 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n wir im Prater, gehn wir in d’Hetz   Kanon 4  - von Mozart in Der Kanon II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en wir in Frieden (Hambani Kahle) – Zulu  deutsch:Heinz Lemmermann Q:Zugabe 3, Nr.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n wir mal rüber - mdl.üb. in: Spass- u.Quatschlieder (Schneiderbuch) S:54 in Songs u. LiederCormoran S:144 in Dt. VL Pawlak S:4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n wir nach Hause - -in VL aus Jugoslawien deutsch:Luise Leonhardt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(n) is her über dÅlm - Wienerwald in Unsere Lieder (Ostmark) S:73 -in Europ. Liebeslieder  aus 8 Jhdt.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, ruf es auf dem (von den) Berge (Go tell it) - -in Wacht auf! LB des CVJM Nr.:256 -in Songs junger Christen Nr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`, sag Tante Gretel (The Old Gray Goose) - -in  Cowboy Songs deutsch Fred Brown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’, spuck den Schnuller aus – o.A. -in Der Nibelungenbarde II Texte S:4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st du einmal spazieren (an der Ruhr) - T/:Hans Berwing Gr.Hausbuch  Dt.Heimatlieder S.2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st du, Flieger, übers Land - siehe in Flieger sind Sieger  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st du mit uns auf das offene Meer - T + M:  olka unter Verwendung eines franz. Shanties  in LTr 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st zum Schiaßn, so trink fei'n - in Das große Festtagsbuch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t auch der Kapitän zur Ruh' ( Im Hamburger Hafen bei Altona) - T:Hans Bodenstedt M: Frido Grothey  in Die Seemannskiste 3 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eht das Schiff auf eine grosse  Reise - (In jedem Hafen gibt's den Blauen Peter) - T:Arno Gillo M: Hans-Martin Majewski  in Die Seemannskiste 3 S:6    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t der Kohlenbergbau  pleite – T/M:Herbert Wils  in Arbeitersongbuch  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t ein Hirtenmädchen weiden – Italien deutsch: Jürgen Jürgens -in Europa im Lied S/Nr.7-27</w:t>
      </w:r>
      <w:r>
        <w:rPr>
          <w:rFonts w:cs="Verdana" w:ascii="Verdana" w:hAnsi="Verdana"/>
          <w:sz w:val="16"/>
        </w:rPr>
        <w:t>–in Du bist mein 2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t ein Schiff in See - T:Albert Mahl M:mdl.üb. in Kameraden singt! LB der Bundeswehr S.102 in Hell klingen unsere Lieder LB der Bundeswehr S.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t es dereinst mit mir zu Ende - T:R.Winchenbach M:Kleinrussisch -in Burkhardt's Jagd- und Waldlieder S: 3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t heim, ihr Mädchen, geht heim  -  Thüringen in: Der Ring S:37 in KilometersteinS:20 -in Walter Rein Weilburger LB II S.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t hinaus und sagt es aller Welt  - siehe -in Songs junger Christen Nr:2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t hin in alle Welt   Kanon  2 - von A.Gumpelzhaimer in Der Kanon 1 Fritz Jöde S.38 -in Ein neues L 1936 Nr:90 -in Ein klingend Rad  Kanons-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t, ihr Streiter, immer weiter – T:Gerh.Tersteegen  in Freude die Fülle 246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Geht jetzt die goldne Sonne auf - T:</w:t>
      </w:r>
      <w:r>
        <w:rPr>
          <w:rFonts w:cs="Verdana" w:ascii="Verdana" w:hAnsi="Verdana"/>
          <w:color w:val="FF0000"/>
          <w:sz w:val="16"/>
          <w:szCs w:val="16"/>
        </w:rPr>
        <w:t>alf</w:t>
      </w:r>
      <w:r>
        <w:rPr>
          <w:rFonts w:cs="Verdana" w:ascii="Verdana" w:hAnsi="Verdana"/>
          <w:sz w:val="16"/>
          <w:szCs w:val="16"/>
        </w:rPr>
        <w:t xml:space="preserve"> M: aus Dalmatien in: Sing mir, Morena! HG alf S.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t langsam der Tag  - siehe -in Elfenring und Wolfsgeheul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t man des Abends um halb acht in Dortmund  promenieren  (Borsigplatz) – s. in: Das kleine dicke Lb S: 5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t ne Frau mal aus dem Haus (Selbstverteidigung) -  T/M: dorle Frauengruppe Essen in Frauen-Lieder Inge Latz 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t nun heim, bewahrt den Traum (Abendlied zu Ostern)  - T/M:Gerd Semmer in: LB SfE-Liederkorb  -5- Nr.1 in Kürbiskern-Songb.S:2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 L a.d.Schlaraffenland  S.1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t nun hin und grabt mein Grab – T:E.M.Arndt M:Berlin,1653 -in Gr. Gott wir loben dich Nr:2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, trockne die Tränen – England  deutsch:Ernst  Gebhard  in Freude die Fülle  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t, ruft  es von den Bergen (Go tell it) - deutsch Harald Baumgartner in:Steirisches LB S:2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t's, Buama, stehts gschwind auf zun Hüatn - in Steirerlieder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t's, Buama, trinkt a wenig - -in Lieder+Jodler aus Oberbayern S:4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Geht’s, Buam, gehn ma hoam - -in LBl. ORF VL.Kurs Sing mit  Burgenland S:3  2stg. –in die schönsten L Österreichs S:2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t's Leitl is denn gar neamt z'hau (Die Kraner) – o. A. - Satz: Günter Stich  in: Der Wanderbursche 75 -in LBand 8.Hmb SW 1985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eht’s, meini liabm Leitln – NÖsterreich </w:t>
      </w:r>
      <w:r>
        <w:rPr>
          <w:sz w:val="16"/>
        </w:rPr>
        <w:t>-in Alpenrose  S:2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t's zu Feld, ihr jungen Reiter - -in Unser LB (Hindenburg) -Texte-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t, werft euch vor die Majestät - -in Diakonissen-LB S:3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t zu Paaren, wie Gott es will – s. Turm 994 auch Kano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 über Berg und Tal – Iglau  in L der unverg. Heimat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 und eile Mägdelein - sorbisch  -in Weißruthenische/Slawische VL deutsch:Luise Leonhardt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 unter die Soldaten, Amalia - Sachsen -in Elsa L.v.Wolzogen  Meine Lieder z. Laute VI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 unter, Sonne, geh (Bandoska) – Polen deutsch:Marta Nawrath –in Lieder der Völker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 weg von mein Fenster - siehe in: Singen ohne Grenzen LSG 3 S.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 weg von mir, du Ungetreue - -in Nassauische VL S:2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 wohl aussi’n Rosengarten – Steiermark -in Es steht ein Schloss in Österreich 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h zum Fels und sage - o.A. in LB der oberösterr.Pfadfinder S: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i i mit der Durl -  -in Dt.Liederhort Erk/Böhme II S:7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ist der Freude - - siehe in Preist unsern Gott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ist der Weisheit, gib uns allen – T:Joh.Andreas Cramer M:Hans Gg. Nägeli -in Liederschule Nr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ist des Glaubens, Geist der Stärke – T:Ph. Spitta M:O Duchbrecher a.B. -in Lob Gott getrost mit Singen Nr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ist vom Vater, taue Segen - T:Rosalie Amstein -in B.K.-Lieder 1922 S:276 n.T. -in Freude die Fülle 1931 Nr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ist vom Vater und vom Sohn - in Hessisches LB III.Heft Nr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j ijch mir schpaziern,tralala - in:Jiddische Lieder S.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j ijch mir zu dem Brunnen (Ot demolsst)  - in:Jiddische Lieder S.72  in Jiddische L II S: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kündigt hab ich der lieben Mutter – Litauen  in Liederschrein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kommen ist die heilige Nacht  Kanon 2-3 – T:Frdr. Hoffmann  M: Gerd Watkinson  -in 9x11 neue Kinderl. zur Bibel Nr: 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kommen ist wieder der Frühling - in Hans Ostwald Ld aus d. Rinnstein Textband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laissen  hat ein sustergyn - -in Dt.Liederhort Erk/Böhme III S:83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Gelassen  stieg die Nacht ans Land - T:</w:t>
      </w:r>
      <w:r>
        <w:rPr>
          <w:rFonts w:cs="Verdana" w:ascii="Verdana" w:hAnsi="Verdana"/>
          <w:color w:val="EE0000"/>
          <w:sz w:val="16"/>
          <w:szCs w:val="16"/>
        </w:rPr>
        <w:t xml:space="preserve">Ed. Mörike </w:t>
      </w:r>
      <w:r>
        <w:rPr>
          <w:rFonts w:cs="Verdana" w:ascii="Verdana" w:hAnsi="Verdana"/>
          <w:sz w:val="16"/>
          <w:szCs w:val="16"/>
        </w:rPr>
        <w:t>M: Herbert Napiersky in: Der Ring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elbe Blätter fallen im Wind - T/M: Michael Strauß (fröschel) in Bulibu II S:105 -in Unser LB DPSG I S:90 </w:t>
      </w:r>
    </w:p>
    <w:p>
      <w:pPr>
        <w:pStyle w:val="Haupttext"/>
        <w:spacing w:lineRule="atLeast" w:line="16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 </w:t>
      </w:r>
      <w:r>
        <w:rPr>
          <w:rFonts w:cs="Verdana" w:ascii="Verdana" w:hAnsi="Verdana"/>
          <w:color w:val="993300"/>
          <w:sz w:val="16"/>
        </w:rPr>
        <w:t xml:space="preserve">#Kesting AS:PBS 92 + Ubier II&lt;Kesting 2:PBS 95-2+asw 93+PBS 92-2+Pbs 94-1 </w:t>
      </w:r>
      <w:r>
        <w:rPr>
          <w:rFonts w:cs="Verdana" w:ascii="Verdana" w:hAnsi="Verdana"/>
          <w:b/>
          <w:color w:val="993300"/>
          <w:sz w:val="16"/>
        </w:rPr>
        <w:t>PBS 98 + 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elber Bettler des Bundes  - Irland in Europ. L in den Ursprachen II S:15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lber Mond im weissen Schnee - T: Unser Schiff 2/1948 M: Dietmar Janz  in LBl. dt. Jugend 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lbes Meislein singt - aus Serbien deutsch:Luise Leonhard in Jahrweiser für Musikfreunde 1969 -in VL aus Jugoslawien deutsch Luise Leonhardt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lbe Sonne, dunkler Tann - -in Komm sing mit 77 Wölflingslieder  Texte S:4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Gelb ist der Mond, die Sterne gold – T/M:F.Hofmann –in Auf, singt mir diese Weise  S: –in Auf, singt mir diese Weise 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lder hab ich wenig nur, denn ich bin Studente - M:Mich ergreift, ich weiss nicht wie -in Allgem. Dt. Kommersbuch S:244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Geld gehört  zum Ehestande -</w:t>
      </w:r>
      <w:r>
        <w:rPr>
          <w:rFonts w:cs="Verdana" w:ascii="Verdana" w:hAnsi="Verdana"/>
          <w:color w:val="FF0000"/>
          <w:sz w:val="16"/>
          <w:szCs w:val="16"/>
        </w:rPr>
        <w:t>T: W.Busch</w:t>
      </w:r>
      <w:r>
        <w:rPr>
          <w:rFonts w:cs="Verdana" w:ascii="Verdana" w:hAnsi="Verdana"/>
          <w:sz w:val="16"/>
          <w:szCs w:val="16"/>
        </w:rPr>
        <w:t xml:space="preserve">  M/S: R. Hendrich in LBl.dt. Jgd. Heft 23/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ld ham ma wohl - in Das leibhaftige S:3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l, du Schwarzaugate! - in Das leibhaftige S:253 in Am Brunnen v.d.Tore ht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liebtes Kind, soll mein Verlangen - – in Speronte’s Singende Muse an der Pleiße Nr.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ll, doi Leit leire's net - in Hessisches LB Nr.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llend wilder Schrei (für Tusk) -  -in Dokkalfar 2 S:2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elobt sei das Gras – T:Lothar Sauer/Oss Kröher M:Malvina Reynolds </w:t>
      </w:r>
      <w:r>
        <w:rPr>
          <w:rFonts w:cs="Verdana" w:ascii="Verdana" w:hAnsi="Verdana"/>
          <w:sz w:val="16"/>
        </w:rPr>
        <w:t>–in Das Grosse Umweltliederbuch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lobet sei, der da kommt  Kanon 2  - von P.E.Ruppel in Sing mit III Beuerle Nr.11 -in Morgensternlieder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lobet sei Jesus Christus - in Dt.Volksweisen aus Südmähren S.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lobet sei, g.s., der Herr  Kanon 3 – o.A. in Volltreffer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elobet seist du, Jesu Christ - in WL Goldm./Schott N:2 in Sing mit III Beuerle Nr.60 in D.aufr.Fähnlein S.8 S:W.Hensel in Die Finkenst. Bl.Bd.2 S:30 </w:t>
      </w:r>
      <w:r>
        <w:rPr>
          <w:rFonts w:cs="Verdana" w:ascii="Verdana" w:hAnsi="Verdana"/>
          <w:sz w:val="16"/>
        </w:rPr>
        <w:t>–in Deutschland im VL S:3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-in WL zum Singen am Klavier BA 3500 S:40 –in Christen L Heute Nr.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B.K.-L 1922 S:31 -in Dt.LH Erk/Böhme III S:627 -in Die Fidel 1 S:64 –in Die Quelle S:112  4stg. –in 333 S:239  4stg. -in Macht hoch die Tür S:20 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in Das Quempas-Buch S:22  von Gg.Polarius (um 1600) Kanon 2  in Der Kanon 1 Fritz Jöde S.49 -in 9x11 neue Kinderl. zur Bibel Nr:6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lobet seist du, mein Herr - - siehe in Preist unsern Gott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lobt sei das Gras - T/M: Malvina Reynolds deutsch: Lothar Sauer+Oss n: Der neue Zupf S:162 in RjB 91-10/95 S:40 –in 333 S:3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elobt sei deine Treu - T:Gerhard Fritzsche M/S:Johannes Petzold - in Unterwegs Nr.13  4 stg.  -in Unsere Fahrtenl  EJW Stgt Nr:2 n.T. –in Das Junge Lied Nr:28 4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acht auf! LB des CVJM Nr.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lobt sei der Herr Jesus Christ -  Lothringen in:Rundherum S:148 -in L.Pinck:Verklingende Weisen Lothr.VL - Band/S:1/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lobt sei, der zum ersten erdacht - -in Dt.Liederhort Erk/Böhme III S:5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lobt sei Gottes Treue - T/M:Horst Wesenberg Das klingende Schiff S.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lobt sei Gott -Singspruch  -in Singet Rühmet Lobet Kanons + Singsprüche von Bodo Hoppe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lobt sei Gott der Vater - -in Dt.Liederhort Erk/Böhme III S:7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lobt sei Gott im höchsten Thron - T:M.Weiße M:M.Vulpius -in B.K.-Lieder 1922 S:273 -in Der helle Ton Nr:73 -in Diakon.-LB S:203  3stg. –in Christen L Heute Nr.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ob Gott getrost mit Singen Nr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lobt sei Gott mit hellem Ton - T:Hermann Ohland M:M.Vulpius -in Gr. Gott wir loben dich Nr:1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lsendorf, ich muss dich lassen - aus Galizien Gr.Hausbuch Dt.Heimatlieder S.4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lt, du willst mein Söhnchen haben -  -in Dt.Liederhort Erk/Böhme II S:683 simil Hessen - in Lasst uns singen!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lück und hail ein michel schar  - Oswald v. Wolkenstein LB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mäht sind die Felder - siehe in Flieger sind Sieger  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emeinsam hier in unserm Kreis - mdl.üb. in Bulibu II S:106 T:Rolf Krenzer M:Detlev Jöcker </w:t>
      </w:r>
      <w:r>
        <w:rPr>
          <w:rFonts w:cs="Verdana" w:ascii="Verdana" w:hAnsi="Verdana"/>
          <w:sz w:val="16"/>
        </w:rPr>
        <w:t xml:space="preserve">–in Das Grosse Umweltliederbuch S:124 </w:t>
      </w:r>
      <w:r>
        <w:rPr>
          <w:rFonts w:cs="Verdana" w:ascii="Verdana" w:hAnsi="Verdana"/>
          <w:color w:val="993300"/>
          <w:sz w:val="16"/>
        </w:rPr>
        <w:t>#Kesting AS:PBB 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meinsam sind wir stärker - T/M: W.Brannasky in:Lieder aus d. Schlaraffenland S:1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meinsam zogen wir hinaus -franz.Pfadilied - deutsch: Harro Teslau in Liederbl. Deutscher Jugend Heft 18/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murmel dröhnt drohend (Die heisse Schlacht am kalten Buffet) - in Reinh. Mey - Alle Lieder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n Alma geh i aufi - in Dt.Liederhort Erk/Böhme III S:3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n dieser Sommerzeite - -in Dt.Liederhort Erk/Böhme III S:93 –in Schwartenhals S:3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neral Blücher zieht ins Feld - -in Nassauische VL S:4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eneral, dein Tank ist ein starker Wagen - M/S:Paul Dessau </w:t>
      </w:r>
      <w:r>
        <w:rPr>
          <w:rFonts w:cs="Verdana" w:ascii="Verdana" w:hAnsi="Verdana"/>
          <w:sz w:val="16"/>
        </w:rPr>
        <w:t>- in Bertolt Brecht – Liederbuch Nr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neral Dufour - Parodie auf Prinz Eugen - Röseligarte II in: Hans Trüb-FL der Schweizer WV Nr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neral Laudon rückt an - in: Der Pott S:8 in Das leibhaftige S:200 in Unser LB - Lieder der HJ S:256 -in „Es steht ein Schloss in Österreich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neralmarsch wird geschlagen – T:W.Schmidt M:Silcher -in Patriotische Klänge Nr.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eneral! Wir sind des Kaisers Leitern und Sprossen - T:aus dem Schi-king von </w:t>
      </w:r>
      <w:r>
        <w:rPr>
          <w:rFonts w:cs="Verdana" w:ascii="Verdana" w:hAnsi="Verdana"/>
          <w:color w:val="FF0000"/>
          <w:sz w:val="16"/>
          <w:szCs w:val="16"/>
        </w:rPr>
        <w:t xml:space="preserve">Klabund </w:t>
      </w:r>
      <w:r>
        <w:rPr>
          <w:rFonts w:cs="Verdana" w:ascii="Verdana" w:hAnsi="Verdana"/>
          <w:sz w:val="16"/>
          <w:szCs w:val="16"/>
        </w:rPr>
        <w:t xml:space="preserve">M:Richard Just in: Die Kette 25 +Weisse Straßen+Turm 243 </w:t>
      </w:r>
      <w:r>
        <w:rPr>
          <w:rFonts w:cs="Verdana" w:ascii="Verdana" w:hAnsi="Verdana"/>
          <w:color w:val="993300"/>
          <w:sz w:val="16"/>
          <w:szCs w:val="16"/>
        </w:rPr>
        <w:t>LP Thorofo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LBand 8.Hmb SW 1985 S:60 </w:t>
      </w:r>
      <w:r>
        <w:rPr>
          <w:rFonts w:cs="Verdana" w:ascii="Verdana" w:hAnsi="Verdana"/>
          <w:color w:val="993300"/>
          <w:sz w:val="16"/>
        </w:rPr>
        <w:t>#Kesting AS:LP 5 + PBB 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nesis am neunundzwantzigsten uns bericht (Meistergesang) -  -in Singt + spielt III B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never-Marie - -in Meine Heimat -meine Lieder Texte von Hannes Flesner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n Himmel aufgefahren ist - in Das große Festtagsbuch S:175 -in Der helle Ton Nr:85+85a -in Diakonissen-LB S:204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n Himmel auf zum höchsten Thron - in Das große Festtagsbuch S:1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niesset  den Mai  Kanon 3 - von Traugott Maximilian Eberwein (1775-1831) in Der Kanon 3 Jöde S.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niesset 2x den herrlichen Mai Kanon 2 - in Kommt, loost mer sangen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niesse, was die Jahreszeit mit sich bringt - -in Frank Wedekinds Ich hab m. Tante geschlachtet 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eniesst  den Reiz des Lebens - -in Allgem. Dt. Kommersbuch S:244 </w:t>
      </w:r>
      <w:r>
        <w:rPr>
          <w:rFonts w:cs="Verdana" w:ascii="Verdana" w:hAnsi="Verdana"/>
          <w:sz w:val="16"/>
        </w:rPr>
        <w:t>–in VLSlg. Hildegard II S:4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nnargentu, als ich zum ersten mal - T/M: Daniel Defense  in RjB Mtlg.61(1988)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nossen im Grabe(n) singt alle mit (Jarama-Frontlied) – T:David Martin M:Paul Doiliez/Ernst Busch -in Und weil d. Mensch ein M. ist  S:226 ? –in Volksliederbuch rororo S:2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nossen, welch ein Schreck (Traktorlied) – T:Helmut Schinkel M:In einer Meierei -in Und weil d. Mensch ein M. ist  S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nossinnen, Genossen (Nostalgia) - T/M:Degenhardt in:Lieder aus d. Schlaraffenland S:562 -in FJDegenhardt Laßt n. d. roten Hähne flattern....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 T/M: Fr.Jos. Degenhardt in Kommt an den Tisch unter PflBäumen S:9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Genug gewandert - T:Gerh.Gesemann M:</w:t>
      </w:r>
      <w:r>
        <w:rPr>
          <w:rFonts w:cs="Verdana" w:ascii="Verdana" w:hAnsi="Verdana"/>
          <w:color w:val="FF0000"/>
          <w:sz w:val="16"/>
          <w:szCs w:val="16"/>
        </w:rPr>
        <w:t>tejo</w:t>
      </w:r>
      <w:r>
        <w:rPr>
          <w:rFonts w:cs="Verdana" w:ascii="Verdana" w:hAnsi="Verdana"/>
          <w:sz w:val="16"/>
          <w:szCs w:val="16"/>
        </w:rPr>
        <w:t xml:space="preserve"> in Turm 20  </w:t>
      </w:r>
      <w:r>
        <w:rPr>
          <w:rFonts w:cs="Verdana" w:ascii="Verdana" w:hAnsi="Verdana"/>
          <w:color w:val="FF0000"/>
          <w:sz w:val="16"/>
          <w:szCs w:val="16"/>
        </w:rPr>
        <w:t xml:space="preserve">S:helm </w:t>
      </w:r>
      <w:r>
        <w:rPr>
          <w:rFonts w:cs="Verdana" w:ascii="Verdana" w:hAnsi="Verdana"/>
          <w:sz w:val="16"/>
          <w:szCs w:val="16"/>
        </w:rPr>
        <w:t>in Turm 895 in:Die Klampfe/KPE S.134 in 72 L d.bulg.Volkes-n.T.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>#Kesting AS:L</w:t>
      </w:r>
      <w:r>
        <w:rPr>
          <w:rFonts w:cs="Verdana" w:ascii="Verdana" w:hAnsi="Verdana"/>
          <w:color w:val="993300"/>
          <w:sz w:val="16"/>
        </w:rPr>
        <w:t xml:space="preserve">P 5+6 BdP 78+MTA 2+BS II </w:t>
      </w:r>
      <w:r>
        <w:rPr>
          <w:rFonts w:cs="Verdana" w:ascii="Verdana" w:hAnsi="Verdana"/>
          <w:color w:val="993300"/>
          <w:sz w:val="16"/>
          <w:szCs w:val="16"/>
        </w:rPr>
        <w:t>*Kesting 3:Tho 977/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nug ist nicht genug (Fülle) – T:C.Ferd. Meyer  –in Das grössere Leben Gedichte f.d. Nerother WV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enug nun der Ruhe (Lied der Nerother Wandalen)  -T: </w:t>
      </w:r>
      <w:r>
        <w:rPr>
          <w:rFonts w:cs="Verdana" w:ascii="Verdana" w:hAnsi="Verdana"/>
          <w:color w:val="FF0000"/>
          <w:sz w:val="16"/>
          <w:szCs w:val="16"/>
        </w:rPr>
        <w:t xml:space="preserve"> turi</w:t>
      </w:r>
      <w:r>
        <w:rPr>
          <w:rFonts w:cs="Verdana" w:ascii="Verdana" w:hAnsi="Verdana"/>
          <w:sz w:val="16"/>
          <w:szCs w:val="16"/>
        </w:rPr>
        <w:t xml:space="preserve">  M: Herbert Reyer,1978  in UN 36 ohne Angabe in Bulibu S: 46  –in Die Klampfe 2 S:166 </w:t>
      </w:r>
      <w:r>
        <w:rPr>
          <w:rFonts w:cs="Verdana" w:ascii="Verdana" w:hAnsi="Verdana"/>
          <w:color w:val="993300"/>
          <w:sz w:val="16"/>
          <w:szCs w:val="16"/>
        </w:rPr>
        <w:t>*Kesting 3:Tho 200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George war darunter -  T:Bertold  Brecht  M: </w:t>
      </w:r>
      <w:r>
        <w:rPr>
          <w:rFonts w:cs="Verdana" w:ascii="Verdana" w:hAnsi="Verdana"/>
          <w:color w:val="FF0000"/>
          <w:sz w:val="16"/>
          <w:szCs w:val="16"/>
        </w:rPr>
        <w:t>helm</w:t>
      </w:r>
      <w:r>
        <w:rPr>
          <w:rFonts w:cs="Verdana" w:ascii="Verdana" w:hAnsi="Verdana"/>
          <w:sz w:val="16"/>
          <w:szCs w:val="16"/>
        </w:rPr>
        <w:t xml:space="preserve">  in Turm 361c in: Der schräge Turm Nr.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orgia Augusta (Lied auf Göttingen) - T:Ernst Jaenicke,1974 M:In allen guten Stunden in Allg.Dt.Kommersb.S:32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org von Frundsberg von grosser Stärk - LandsknLied S:Otto Busch in:Fahrtenlieder bei Fr.SottkeNr.7 -in  Des Kn.Wunderhorn Bd.II Texte S: 543 in Alte Landsknechtslieder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75  -in Aus tausend Jahren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plündert durch die Herrschermacht - in Der Grosse Steinitz S:  (Nr.207) II 23, 184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priesen  sei der Herr -  Südamerika in Liederliches Bucer S:1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priesen  sei Gott in seinen Gaben - T:M.Joachim Denhoff in Der Schlesische Wanderer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priesen  seist du, Herr – Qumran  deutsch:Gg.Molin  M/S:P.E.Ruppel in Shalom  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priesen  seist du, unse r Vater - - siehe in Preist unsern Gott S: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rade jetzt, da wir zusammen sind (Gestern) - T/M:Raimon Pelagero deutsch: Pablo Renau -in Protestsongs Texte S 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erda-Ursula-Marie = siehe Mann an Mann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rd Kremer koom van Rupelmond (Mercator) -in Van Schereschlip p on andere Lüj 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rmania, G. verzage nicht (Der Morgen bricht herein) – M/S:E.Kuhn  in Sängerrunde Nr.29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rne speis und trink ich (S) - -in Tschech.+Slow. VL deutsch:Luise Leonhardt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ern in alles mich zufügen - -in Diakonissen-LB S:68 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rn lachen die Heiden  Kanon 3  - von Kuhlau in Der Kanon 2 Jöde S.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rn lieg ich in dem grünen Wald - T:J.N.Vogl M: Karl Haeser -in Burkhardt's Jagd- und Waldlieder S: 88-in Van Schereschlip p on andere Lüj  S: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rn, o gern hätt’ ich dich - -in VL a.d. Tschechoslowakei deutsch Karel Bittner S:5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Gertrude, weisse Blume (An die Spröde)  - T:</w:t>
      </w:r>
      <w:r>
        <w:rPr>
          <w:rFonts w:cs="Verdana" w:ascii="Verdana" w:hAnsi="Verdana"/>
          <w:color w:val="33CC00"/>
          <w:sz w:val="16"/>
          <w:szCs w:val="16"/>
        </w:rPr>
        <w:t xml:space="preserve">Hermann Löns </w:t>
      </w:r>
      <w:r>
        <w:rPr>
          <w:rFonts w:cs="Verdana" w:ascii="Verdana" w:hAnsi="Verdana"/>
          <w:sz w:val="16"/>
          <w:szCs w:val="16"/>
        </w:rPr>
        <w:t xml:space="preserve"> M: Fritz Jöde in: Der kleine Rosengarten S:61 M: Toni Meindl in Der Vagant S. 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ruht, geschlafen hab ich kaum - T/M: Hannes Wader in:Kein schöner Land/Zupf S:254 in:Dass nichts bleibt, wie es war-L.von Hannes Wader S:3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ammelt, ihr Jäger, Gewehr in die Hand – T/M:Hanns Werner Langer in LB  von Wilhelm Volk DPB Horst Darmstadt S:2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ang erfreut des Menschen Herz - T/M: Adolf Dransfeld - in:Der Singauf Nr. 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esang verschönt das Leben - M:Zelter -in VLB Dt.Tonkunst S:2 -in Unser LB (Hindenburg) -Texte- S:63 -in Westfäl.Liederb. S:165  2stg. </w:t>
      </w:r>
      <w:r>
        <w:rPr>
          <w:rFonts w:cs="Verdana" w:ascii="Verdana" w:hAnsi="Verdana"/>
          <w:sz w:val="16"/>
        </w:rPr>
        <w:t>–in VLSlg. Hildegard II S:1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chaffen sind wir für die Liebe, Pfaffen erfanden den Teufel dazu  - T/M:Anni Becker in Frauen-Lieder Inge Latz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chlafen hab' ich auf blankem Stein - in Hans Ostwald Ld aus d. Rinnstein Textband S: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chlechter kommen, Geschlechter vergehen, wie Blumen – T:? M:Wolfgang Stumme -in Junge Gefolgschaft 7.Folge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chlossen ist der Bruderbund – M:Dir, dir Jehova  -in Guttempler-LB -Texte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eschtern hats gregnet – Baden </w:t>
      </w:r>
      <w:r>
        <w:rPr>
          <w:rFonts w:cs="Verdana" w:ascii="Verdana" w:hAnsi="Verdana"/>
          <w:sz w:val="16"/>
        </w:rPr>
        <w:t>–in Deutschland im VL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chütze raus, protzt auf - T:aus der Truppe M:Ich schiess den Hirsch in: Soldatenliederbuch   S:72 n.T.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Geschwind, geschwind, all Uhr und Stund – 17.Jhdt - in Lasst uns singen! S: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chwungene Bänder der staubigen Wege - T + M:  pünzel  1989  -in: keh  13/14 -36 -in Das Flammenpferd S:23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Gesegent  sei die frucht - -in </w:t>
      </w:r>
      <w:r>
        <w:rPr>
          <w:rFonts w:cs="Verdana" w:ascii="Verdana" w:hAnsi="Verdana"/>
          <w:color w:val="FF0000"/>
          <w:sz w:val="16"/>
          <w:szCs w:val="16"/>
        </w:rPr>
        <w:t>Oswald von Wolkenstein</w:t>
      </w:r>
      <w:r>
        <w:rPr>
          <w:rFonts w:cs="Verdana" w:ascii="Verdana" w:hAnsi="Verdana"/>
          <w:sz w:val="16"/>
          <w:szCs w:val="16"/>
        </w:rPr>
        <w:t xml:space="preserve"> (Auswahl/Texte)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egn dich Laub, gesegn dich Gras - VL 16.Jhd.  in:ZupfGA.S.2 in:Singen o.Grenzen LSG 3 S.79  in:Dt. Lautenl Nr.299 siehe in VL aus 500 JahrenS.37</w:t>
      </w:r>
      <w:r>
        <w:rPr>
          <w:rFonts w:cs="Verdana" w:ascii="Verdana" w:hAnsi="Verdana"/>
          <w:sz w:val="16"/>
        </w:rPr>
        <w:t>–in Deutschland im VL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dito in Die liebe Maienzeit  F:Paul Kickstat S:20 in Zu Zweien v.G.Watkinson S:30 S:Adam Seifert in Die Finkenst. Bl.Bd.1 S:92 –in Aufrecht Fähnlein S:1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-dito in DV Reclam S:106 -in die Garbe S:112 –in Zupf 2 -in alte VL zu 3 St. von W.v. Baußnern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egnet der Tag, vom Himmel geschenkt – Schweden deutsch:Karl Seidelmann –in Träder Heimat im Lied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egnet sei das neue Jahr (Shana tova) – Israel –in So singt die Jugend der Welt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egnet  seid, heil'ge 3 Könige - -in VL aus Jugoslawien deutsch:Luise Leonhardt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egnet  sey die frucht Benedicite – Oswald von Wolkenstein 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egn uns, Herr, die Gaben dein  - T:Frankfurt/Oder 1561 M:Landgraf Moritz von Hessen,1601 -in Lob Gott getrost mit Singen Nr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egn uns, Herr, die Gaben dein  Kanon 4 - von  Ralf von Saalfeld in Unser kleines LB Nr.15 -siehe in Die Fontäne S:41 -in Jungscharlieder  1956 Nr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egnet der Tag, gesegnet die Zeit - aus dem Psalmbuch Kopenhagen,1569 in:Rundherum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esegnet der Tag, vom Himmel geschenkt - Schweden  dt.:Karl Seidelmann S: E.L.v.Knorr in: Der Ring S:10 in:Das Si. Jahr B Bl:64 -in ars musica I SB S:7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elle, lass uns durch die Flamme springen - T/M: Hans Joachim Moser,1924 in Allg.Dt.Kommersb.S:3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ellenaufstand - in Der Grosse Steinitz S:191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ellen  nun lasset ein Loblied erklingen  - T:Hch. Scholle M:alt in Gesellenl  Nr.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ellen, stimmet mit mir ein - Oberrhein  in Dt. VL Pawlak S:420 -in Märkisches Liederbl. S:53 -in Erk/Irmer Dt.VL.1. B.H.:3 S:37-in Dt.LH Erk/Böhme III S:4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ellen, tretet  dankbar näher (Kolpings Glorie) – Holland  in Gesellenl  N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ellig sind sie anzuschauen (Die Sauen) – T:Hch. Laube –in Musik und Jägerei S:13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etze  Gesetz des freien Falls (Die Lehrerin) - T: Christian Wallner M: Engelhardt/Eisler in:Lieder aus d. Schlaraffenland S:5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etzt den Fall, dass Männer menstruiren könnten (Der goldene Tampon)  - -in Schneewittchens LB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ichter sind verschieden – T/M:Klaus W.Hoffmann -in Liederwelt LB14 Nr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penster  gespenstern  ganz  heimlich in der Nacht - T:Rolf Krenzer M:Inge Lotz  -in Liedercircus 7 -in Elfenring und Wolfsgeheul S:37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color w:val="993300"/>
          <w:sz w:val="16"/>
          <w:szCs w:val="16"/>
        </w:rPr>
        <w:t>Gestalten (Bestatterlied) - *Kesting 3:Waldeck 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Gestalten am Feuer – T/M/S: Marcus Morath, KPE </w:t>
      </w:r>
      <w:r>
        <w:rPr>
          <w:rFonts w:cs="Verdana" w:ascii="Verdana" w:hAnsi="Verdana"/>
          <w:sz w:val="16"/>
          <w:szCs w:val="16"/>
        </w:rPr>
        <w:t xml:space="preserve">–in Die Klampfe 2 S:298 </w:t>
      </w:r>
      <w:r>
        <w:rPr>
          <w:rFonts w:cs="Verdana" w:ascii="Verdana" w:hAnsi="Verdana"/>
          <w:color w:val="993300"/>
          <w:sz w:val="16"/>
          <w:szCs w:val="16"/>
        </w:rPr>
        <w:t xml:space="preserve"> *Kesting 3:WSW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tern  abend bin ich ausgegang - -in L.Pinck:Verklingende Weisen Lothr.VL - Band/S:3/1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estern  abend da ging ich wohl -  -in Dt.Liederhort Erk/Böhme II S:439 </w:t>
      </w:r>
      <w:r>
        <w:rPr>
          <w:rFonts w:cs="Verdana" w:ascii="Verdana" w:hAnsi="Verdana"/>
          <w:sz w:val="16"/>
        </w:rPr>
        <w:t>–in Deutschland im VL S:2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tern  abend ging ich aus - VL in Dt. VL Pawlak S:167 in Das gr. Buch vom dt. VL S:163 in Willk. lieber Tag II  R.R.Klein S.66 in Der Goldene Liederreigen S:212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Dt.LH Erk/Böhme I S:523 + -in Dt.LH Erk/Böhme III S:609 –in Erk/Irmer V Nr.44 -in Macht auf das Tor–alte dt.KL – T:S:122 M:S: 193</w:t>
      </w:r>
      <w:r>
        <w:rPr>
          <w:rFonts w:cs="Verdana" w:ascii="Verdana" w:hAnsi="Verdana"/>
          <w:color w:val="993300"/>
          <w:sz w:val="16"/>
        </w:rPr>
        <w:t>&lt;Kesting 2:PBS WII + PBS 93-2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tern  abend ging ich halt, durch den schönen gr. Wald – T/M:Herms Niel -in Sturm+Kampflieder f.Front+Heimat S:10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tern  abend ging ich hinaus - aus Bulgarien deutsch: Walter Riehl in Zieh mit mir hinaus-DDR S: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tern  abend ging ich junge Maid - -in Russische VL deutsch:Luise Leonhardt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tern  abend in der sti-ja stillen Ruh - in:Dt. Lautenlied Nr.200 in Hessisches LB Nr.103 in Dt.Volksweisen aus Südmähren S.55 In Liederbuch der Luftwaffe  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3 F  -in Dt.LH Erk/Böhme II S:343+344+346 - in Lasst uns singen! S:144–in VLSlg. Hildegard S:340</w:t>
      </w:r>
      <w:r>
        <w:rPr>
          <w:rFonts w:cs="Verdana" w:ascii="Verdana" w:hAnsi="Verdana"/>
          <w:sz w:val="16"/>
        </w:rPr>
        <w:t xml:space="preserve"> in WV-Liederbuch S:160 –in Deutschland im VL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tern  abend, liebe Mutter - -in Bulgar.+Macedonische VL deutsch:Luise Leonhardt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tern  abend plötzlich im Gewühl - T/M:Gerd Semmer in Kürbiskern-Songbuch S:68  -in:Lieder aus d. Schlaraffenland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tern  abend promenierte  ich am Strande (Tiritomba) - Italien deutsch:L.Holzmeister in Der Zündschlüssel S.48 -in Poverello Nr.:293 –in Bumitex 1 S:1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tern  abend sah ich dich  - in Liederschrein 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tern  abend  träumte mir  - in Der Grosse Steinitz S:4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estern  abend um halb achte - in Willkommen lieber Tag II  R.R.Klein S.15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estern  abend war Vetter Michel hier  - VL 18.Jhd. in Dt.Lieder Insel S:612 in 150 Mel.Erk's LschatzS:78 -in Erk/Irmer Dt.VL.2.B.H.:4/5 S:22 </w:t>
      </w:r>
      <w:r>
        <w:rPr>
          <w:rFonts w:cs="Verdana" w:ascii="Verdana" w:hAnsi="Verdana"/>
          <w:sz w:val="16"/>
        </w:rPr>
        <w:t>–in VLSlg. Hildegard II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tern  abend weer Vedder Michel dor - o.A. in: Das kleine dicke Lb S: 190 in: Singen ohne Grenzen LSG 3 S.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tern, als die Vöglein sangen - in:..da nehm ich die Gitarre M: von Jens-A.Bose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estern an der Haltestelle - T:Ortfried Pörsel M:Heinz Lemmermann </w:t>
      </w:r>
      <w:r>
        <w:rPr>
          <w:rFonts w:cs="Verdana" w:ascii="Verdana" w:hAnsi="Verdana"/>
          <w:sz w:val="16"/>
        </w:rPr>
        <w:t>in die zugabe 3 Nr.1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Gestern  bei(m) Mondenschein - Österreich/Schlesien in:ZupfGA.S.58 S:</w:t>
      </w:r>
      <w:r>
        <w:rPr>
          <w:rFonts w:cs="Verdana" w:ascii="Verdana" w:hAnsi="Verdana"/>
          <w:color w:val="FF0000"/>
          <w:sz w:val="16"/>
          <w:szCs w:val="16"/>
        </w:rPr>
        <w:t>Fritz Sotke</w:t>
      </w:r>
      <w:r>
        <w:rPr>
          <w:rFonts w:cs="Verdana" w:ascii="Verdana" w:hAnsi="Verdana"/>
          <w:sz w:val="16"/>
          <w:szCs w:val="16"/>
        </w:rPr>
        <w:t xml:space="preserve"> in:Aufbruch Hg.F. Sotke 1932 S:37 in: Unser fröhl. Gesell  S:365 –in die Quelle 10 Fidula 19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dito s.Gemüts-Potpourri in: Der Pott S:142 in Ostdt.  LB S.60 in Dt.L Insel S:373 in Sing mit Beuerle Nr.85 in Gefährten d.Sommers S:38 -in Die Fidel 6.S:3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 -in Dt.Liederhort Erk/Böhme II S:371 </w:t>
      </w:r>
      <w:r>
        <w:rPr>
          <w:rFonts w:cs="Verdana" w:ascii="Verdana" w:hAnsi="Verdana"/>
          <w:sz w:val="16"/>
        </w:rPr>
        <w:t>–in Deutschland im VL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tern  bin ich naus nei's Fald - T:Nikolaus Fey M:Gotthard Schüll -  in mei Frank'nS:32 in So singa mir (Frankn)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tern, Brüder (Bacchusknecht) - T:G.E.Lessing  M:A.Harder in Sturmwind grün S: 4 in 157 alte+neue L S:54 -in Burkhardt's Jagd-+WaldlS:539 -in ADKB 4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(Tod und Mediziner) - mdl.üb. in Bulibu II S:108 in:Tagedieb/CP in Dt.StL Hch. Scherrer S.120 in ADKB.S:492 in Liederbock S:168 in:Die Kette 56</w:t>
      </w:r>
      <w:r>
        <w:rPr>
          <w:rFonts w:cs="Verdana" w:ascii="Verdana" w:hAnsi="Verdana"/>
          <w:color w:val="993300"/>
          <w:sz w:val="16"/>
          <w:szCs w:val="16"/>
        </w:rPr>
        <w:t>#Kesting AS:BdP 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tern  foa i mit da Tramway (Zwickts mi) - T/M:W.Ambros/Hausner/Vane  –in Der Freunde Freudentöne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tern  hab ich sie gesehn - T:Herm.Claudius -in LB f.Schleswig-Holstein S:2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tern  hört ich in der stillen Ruh - -in Nassauische VL S:109+433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tern  ho ich's wieder G'sah - T:Nikolaus Fey M:Gotthard Schüll in mei Frank'n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tern  in der Abendstunde - in Die arschgeige S: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tern  in der stijastillen Ruh - -in VL in Oberhessen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tern  ist heute,  heute ist gestern (Hilf, Herr) – Hans Puls und Osk.G.Blarr in Unser LB S:1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tern  komm ich aus dem Wald (Die Kuh Luise) -  -siehe in Das Musizierliederbuch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tern  Mittag um halb eins (Vertreterbesuch)  - T/M:Reinhard Mey in: Der schräge Turm Nr.104 in Reinh. Mey - Alle Lieder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estern noch beim Glanz der Sterne (In einer Frühlingsnacht wull ich dir sagen) – T:Paul Fago M:Nico Dostal </w:t>
      </w:r>
      <w:r>
        <w:rPr>
          <w:rFonts w:cs="Verdana" w:ascii="Verdana" w:hAnsi="Verdana"/>
          <w:sz w:val="16"/>
        </w:rPr>
        <w:t>-in Filmschlager der 40ger Jahre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tern  ohmds im nein - in Fröhlich wollen wir heben an VL aus Obersachsen S:5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Gestern  sass ich still beim Wein - </w:t>
      </w:r>
      <w:r>
        <w:rPr>
          <w:rFonts w:cs="Verdana" w:ascii="Verdana" w:hAnsi="Verdana"/>
          <w:color w:val="FF0000"/>
          <w:sz w:val="16"/>
          <w:szCs w:val="16"/>
        </w:rPr>
        <w:t>T:R.Baumbach</w:t>
      </w:r>
      <w:r>
        <w:rPr>
          <w:rFonts w:cs="Verdana" w:ascii="Verdana" w:hAnsi="Verdana"/>
          <w:sz w:val="16"/>
          <w:szCs w:val="16"/>
        </w:rPr>
        <w:t xml:space="preserve"> -in Der fahrende Gesell  Nr.:213 n.T. -in LB fahrender Schüler Texte Nr.149  -in ADKB S:245 n.T.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tern  sind wir ausgefahren - o.A. in: Wegscheide-LB Auf der Höhe da droben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tern  war die Welt noch weiss – T:Adolf Schaich -in Es tönen die Lieder Sätze von Paul Holstein Band 1 Nr:69 MäS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tern  war er froh und munter (Seemannsgrab) - -in Die Laterne Gedichte von Hans Leip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tern  war wohl Sonntag - (S) - -in Tschech.+Slow. VL deutsch:Luise Leonhardt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tern  und heut - T:Jos.König M: aus Ungarn in Hell klingen unsere Lieder LB der Bundeswehr S.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tritten, Gehofft und getanzt - T:Gisela Steineckert M:Ellen Koopmann -in Gestritten-Gehoft-Getanzt Frauenliederbuch S:1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undheit, ... und ein wenig Glück  Kanon 2 - von Werner Wehrli -in Der Musikant 2. Heft S:96 -in Der Musikant 3. .S:140  -in Kanons + VLS f.gl.St.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undheit dir und Stärke -  Sardinien deutsch:Haus/Möckl in:Lied international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undheit,  Herr Nachbar, mein Gläschen ist leer   - VL in Zieh mit mir hinaus-DDR S:221 in: D.gr.Lb der Volkssolidarität S:116</w:t>
      </w:r>
      <w:r>
        <w:rPr>
          <w:rFonts w:cs="Verdana" w:ascii="Verdana" w:hAnsi="Verdana"/>
          <w:sz w:val="16"/>
        </w:rPr>
        <w:t>–in VLSlg. Hildegard II S:5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T:alter Text -in Deutsches Handwerk in Ehren S:40 M:Dittersdorf - in Lasst uns singen! S:146 –in Träder Heimat im Lied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undheit und ein wenig Glück (Zum neuen Jahr) Kanon 2 - von W.Wehrli in Der Kanon 3 Jöde S.40 in Der Singkreisel Schulkanons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und und frohen Mutes - –in VLSlg. Hildegard S:3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esungener Ess- und Trinkspruch - </w:t>
      </w:r>
      <w:r>
        <w:rPr>
          <w:rFonts w:cs="Verdana" w:ascii="Verdana" w:hAnsi="Verdana"/>
          <w:sz w:val="16"/>
        </w:rPr>
        <w:t>–in Deutschland im VL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ungen und gesprungen - -in Marburger Taschen-Lb -Texte- S:43 -in Allgem. Dt. Kommersbuch S:2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treu allezeit - T:Cilla Huck M: G.R. in Getreu allezeit! Turnerlieder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treue Führer gib uns, Gott - T:Böhm.Brüder/O.Riethmüller  in Auf, lasst uns singen (Texte) S:11 -in Ein neues Lied 1936 Nr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tröst!  G. Wir sind erlöst - T: Gerhard Fritzsche M: Theophil Rothenberg in (K)notenpunkt S:145 –in Das Junge Lied Nr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turnt, geturnt mit voller Kraft - T:Hessemer  Liedersammlung für Jünglinge S:188  -in Neues LB f. dt. Turner - Texte -  S:39 -in LB des Wartburgvereins -Texte-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waltig endet so das Jahr  Kanon 4/5 - T:Georg Trakl M:Klaus L. Neumann in:Das Singende Jahr B Bl:106 -in ars musica I Singbuch S: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ewandert sind wir im duftenden Klee - T: K.Hessel M: M.Laudan,1920 aus: Hmb Jgd.L. 1.Heft Wanderld.34 Freude die Fülle 489 in Ich fahr in die Welt S.20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M:Herm. Erdlen -in WV-Album VII S:8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Gewitter am Morgen,von Ost der Sturm (Lied d.Luth.Jungen) -T/M:</w:t>
      </w:r>
      <w:r>
        <w:rPr>
          <w:rFonts w:cs="Verdana" w:ascii="Verdana" w:hAnsi="Verdana"/>
          <w:color w:val="FF0000"/>
          <w:sz w:val="16"/>
          <w:szCs w:val="16"/>
        </w:rPr>
        <w:t>Horst Wesenberg</w:t>
      </w:r>
      <w:r>
        <w:rPr>
          <w:rFonts w:cs="Verdana" w:ascii="Verdana" w:hAnsi="Verdana"/>
          <w:sz w:val="16"/>
          <w:szCs w:val="16"/>
        </w:rPr>
        <w:t xml:space="preserve"> in LBl.d.CP: Der Helle Tag 53 in:Tagedieb/CP Das klingende Schiff S.14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Horst Wesenberg Lieder der jungen Gemeinde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witterschwüle rings umher - T:Liebermann v. Sonnenberg -in Deutschnationales LB -Texte - Nr.90 M:Es braust ein Ruf  -in Schleswig-Holst. LB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ewogen und zu schwer befunden (Ich hab’s gewagt und habe mich gewogen)  -in Franz Ulrich Gass Gesangbuch für die Badewanne Text:e S: 1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zimmert ist sie aus Zirbenholz (Die Wiege) - T:Joseph Gg. Oberkofler  -in Wiegenlieder Münchner Lesebogen -Texte -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'freit mi nix, als wie mei Kunnela - in So singa mir (Frankn)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’häb an mi na – Trinklied erst in vorgerückter Stunde zu singen -in Alemannisches LB 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b auf! Gib auf! Die Pleite kommt (Bergmanns-Lied) – M:Glückauf -in Schwarz Braun Rotes LB  Texte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b, blanker Bruder, gib mir Wein (Wahrsagung) - -in Lieder der Dt.Hausbibliothek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ib, blanke Schwester, gib mir Wein - </w:t>
      </w:r>
      <w:r>
        <w:rPr>
          <w:rFonts w:cs="Verdana" w:ascii="Verdana" w:hAnsi="Verdana"/>
          <w:sz w:val="16"/>
        </w:rPr>
        <w:t>–in VLSlg. Hildegard II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b, dass ich tu mit Fleiß - siehe In Liederbuch der Luftwaffe  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b deinen Frieden uns, o Gott der Stärke – M:F.F.Flemming  4gl.St. -in Liederhort 1896 Nr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b dem Hungernden einen Fisch  Kanon 3-4 T:chin. Sprichwort  M/S:Siegfried Macht in:Lieder-Fundgrube S:91 (Schluss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b des Bandl aus de Haar (Gö,du bleibst heit Nacht bei mir) – T/M:Kris Kristofferson  –in Der Freunde Freudentöne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b dich zufrieden - T:Paul Gerhard M: Jakob Hintze,1670 Fass. J.S.Bach in: Der Regenpfeifer S:126 in Die Finkensteiner Bl.Bd.1 S:94 in Finkensteiner LB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Der Musikant 6.Heft / ChorS  von J.S.Bach S: 277 -in Ein neues Lied 1936 Nr:179 -in Diakonissen-LB S:422  3stg. -in Gr. Gott wir loben dich Nr:2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b du uns Speise - T: mdl. üb. M: Max Haager  in: Unser fröhlicher Gesell  S:233 in:Steirisches LB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b einen Trost, gib Zuversicht  -  T:R.A.Schröder  M: Wilfried Mössner S:E.Jäger in LBl. d. CP: Der Helle Tag 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b, Freund die Hand und fahre - T/M:Jens Rohwer in:Unser fröhl. Gesell S:413 in:D.Singende Jahr Bl.16 S:Bl.37 in ars musica S.25 in Frisch auf Rhein.LB S:1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Jens Rohwer Das Wunschlied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b Frieden jedem Volk - -in Wacht auf! LB des CVJM Nr.:2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b Fried, o treuer frommer Gott – M:Samuel Scheidt -in Schulgesangbuch D 5.Teil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b, Herr, was du verordnet hast - -in Diakonissen-LB S:4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b Liebe mir und einen frohen Mund - T:Achim von Arnim -in Lieder der Heimath -Texte S:2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b mir das Linsengericht - T/M:Ernst Hansen  -in 77 Spiel+Tanzlieder zur Bibel Nr.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b mir dein Herz - -in Diakonissen-LB S:4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b mir dein Herze, nimm meins dafür – Westfalen  s. in:Tandaradei S.166 M:Otto H.Mankiewicz -in WV-Album 10 S:16 - M:F.Biebl -in Der goldene Wagen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b mir den letzten Kuss (Landsturmmanns Abschied) - T: Ludwig Thoma Aus d. kl. Rosengarten M:Ernst Licht Nr.20 in:Dt. Lautenl. Nr.572 in:Die Fanfare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b mir den Strauss der üpp’gen Purpurnelken (Du warst mein letzter Traum) – T:Tony Sturm-Weymann M:J.Quast -in WV – Album IV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b mir den uralten Glauben - -in Wacht auf! LB des CVJM Nr.:2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b mir die Blume, gib mir dein Kranz – Lothringen  in Mein Liederschatz Dt.VL Alb.Kranz S:43 in 150 Mel.Erk's LschatzS:81 -in L.Pinck:Verkl.Weisen  - B.1/2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b mir die Blumen - –in VLSlg. Hildegard S:1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b mir doch Flügel, gib sie mir – Kroatien  deutsch: Siegfried Spring  in Unser LB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b mir eine Erbse - KL -in  Des Knaben Wunderhorn Bd.III Texte S: 8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b mir Frieden jeden Tag - siehe in Songs junger Christen Nr:2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b mir Gelassenheit - -in Diakonissen-LB S:425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b mir Liebe ins Herz - in Lieder der NÖ-Pfadfinder S.156 -in Wacht auf! LB des CVJM Nr.:177 -in Songs j. Christen Nr:241 –s. in Die Fontäne S:95 -in HmbSW 1999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b mir mal dein Fahrrad (Meins oder Deins) - T:Volker Ludwig M: Birger Heymann  in LB/SfE (1) Nr.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b mir meinen Regenmantel - T/M: Peter Braukmann,1981 in: Das kleine dicke Lb S: 7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b mir meinen Sohn her - in Der Grosse Steinitz S:428?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ib mir nicht grosse Habe – T:Joh.Christoph Hampe M:Rolf Greßler </w:t>
      </w:r>
      <w:r>
        <w:rPr>
          <w:rFonts w:cs="Verdana" w:ascii="Verdana" w:hAnsi="Verdana"/>
          <w:sz w:val="16"/>
        </w:rPr>
        <w:t>in Alle singen mit H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bn dir majn Tochter – jiddisch  in Jidd. L II 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b Schutz, du fester Gorr – Finnland in Europ. L in den Ursprachen II S:2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ibt es ein Geschöpf auf Erden - T:Hermann Krone M:VL in KilometersteinS:61 </w:t>
      </w:r>
      <w:r>
        <w:rPr>
          <w:rFonts w:cs="Verdana" w:ascii="Verdana" w:hAnsi="Verdana"/>
          <w:sz w:val="16"/>
        </w:rPr>
        <w:t>–in VLSlg. Hildegard II S:5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bt es ein Wort, das dem Tode gebietet - -in Wacht auf! LB des CVJM Nr.:1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bt es wohl ein schlechters Lebn - in Das leibhaftige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bt kein schönres Leben als in Schützengräben - in Der Grosse Steinitz S: II 4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ibt’s etwas zu besorgen (Dreck-weg-Rag) – T/M:Klaus-Uwe Nommensen </w:t>
      </w:r>
      <w:r>
        <w:rPr>
          <w:rFonts w:cs="Verdana" w:ascii="Verdana" w:hAnsi="Verdana"/>
          <w:sz w:val="16"/>
        </w:rPr>
        <w:t>–in Das Grosse Umweltliederbuch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bt’s schöner als Susanna  (I came from Alabama) – USA –in Liederquell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b uns die Hand, mein schwarzer Bruder! - amerik.Trad. deutsch: Ernst Busch in Wohlan d.Zeit ist k. DDR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b uns, eh wir gehen nach Haus – T:Joh.Adam Hasslocher :J.R.Ahle -in Gr. Gott wir loben dich Nr:292 M:Horst Weber in Mosaik 57 S:4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b uns ein Zeichen, Gott – T:Werner Teufel M:Paul Bischoff-Selle -in p+m LH Nr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b uns Frieden jeden Tag - T:Kurt Rommel/ Lüders  M: Rüdeger Lüders,1963 - mundorgel 60 in: Der Bettelmusik.S:21 -in Wacht auf! LB des CVJM Nr.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–in Neue L für Soldaten II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b uns Gott den Geist der Wahrheit – M:Deutschlandlied -in Guttempler-LB -Texte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b uns Gott ein'n guten Abend - -in VL aus Jugoslawien deutsch:Luise Leonhardt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b uns, Herr, auch heut zu essen – 3 Teile (Tischsprüche) - -in Musik A I/2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b uns heut unser täglich Brot – T:Luther M:Vater unser im H. -in Lob Gott getrost mit Singen Nr: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eh mer net iwwer mei Äckerche -  Westerwald - in Hessisches LB Nr.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eßen, deine Musensöhne - -in LB d.Alters-Vereinigung  1873/1923 Gießen  -Texte- S: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eßen, herrlichste von allen - -in LB d.Alters-Vereinigung  1873/1923 Gießen  -Texte- S: 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ft und Zorn hab ich getrunken -  Franken siehe in:Tandaradei S.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k,gak! Fer e Dreier - -in Dt.Liederhort Erk/Böhme III S:1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lt's die Wälder zu durchstreifen  - Franken -in Burkhardt's Jagd-+Waldlieder S:190 -in Die Singstunden S:40 in Musik und Jägerei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ng auf den Jahrmarkt ein Bäuerlein – Tschechien deutsch:Hch. Möller  -in Europa im Lied S/Nr.6-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ng das wilde Land ergründen (Terra do bravo) – Portugal deutsch:Karl Adamek in Ein schöner Land 1 S:</w:t>
      </w:r>
      <w:r>
        <w:rPr>
          <w:rFonts w:cs="Verdana" w:ascii="Verdana" w:hAnsi="Verdana"/>
          <w:color w:val="000000"/>
          <w:sz w:val="16"/>
          <w:szCs w:val="16"/>
        </w:rPr>
        <w:t>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ng den weiten Weg – -in Bulgar.+Maced. VL deutsch:Luise Leonhardt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ng der liebe Gott durch Wald und Tann - Thüringen -in Elsa L.v.Wolzogen Meine Lieder z. Laute VIII S.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ing der Wastel nach dem Kastell Linsen dreschen - </w:t>
      </w:r>
      <w:r>
        <w:rPr>
          <w:rFonts w:cs="Verdana" w:ascii="Verdana" w:hAnsi="Verdana"/>
          <w:sz w:val="16"/>
        </w:rPr>
        <w:t>-in VL a.d. Tschechoslowakei deutsch Karel Bittner S:2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ng ein Mädchen aus dem Städtchen -T + M:  olka  in LTr  1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ng einmal die Gottesmutter - -in Bulgar.+Macedonische VL deutsch:Luise Leonhardt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ng einmal ein Dorfgendarm - T:Gerhard Schöne M: aus Belgien in Bulibu II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ng einmal im Regen - -in Der Zippel-Zappelmann Singspiele f. 5-9 jähr. Kinder S:10 -in Elfenring und Wolfsgeheul S:470 in die zugabe 1 Nr.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ng ein Mann nach Banneloh - -in Das Liederboot - Kinderlieder von Hans Baumann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ng einst alt Weiblein (S) - -in Tschech.+Slow. VL deutsch:Luise Leonhardt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ng einst dobri - -in Bulgar.+Macedonische VL deutsch:Luise Leonhardt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ng einst Rumena - -in VL aus Jugoslawien deutsch:Luise Leonhardt S: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Ging ein Weiblein Nüsse schütteln – masur. VL  S:Edgar Rabsch  in Turm 892 in:Rundherum S:104 in:Der wilde Schwan S:136 in:Der Brummtopf  S:19 </w:t>
      </w:r>
      <w:r>
        <w:rPr>
          <w:rFonts w:cs="Verdana" w:ascii="Verdana" w:hAnsi="Verdana"/>
          <w:sz w:val="16"/>
        </w:rPr>
        <w:t>–in Deutschland im VL S:51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Tanz mit TL Fidula S:43 -in Der Zippel-Zappelmann Singspiele  f.5-9 jähr. Kinder S:6 -in LBand 4.Hmb SW 1981 S:48 3stg. –in Eine kl.Mel.51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ingen einst drei Mägdelein querfeldein </w:t>
      </w:r>
      <w:r>
        <w:rPr>
          <w:rFonts w:cs="Verdana" w:ascii="Verdana" w:hAnsi="Verdana"/>
          <w:sz w:val="16"/>
        </w:rPr>
        <w:t>-in VL a.d. Tschechoslowakei deutsch Karel Bittner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ng gang guli guli - -in Elfenring und Wolfsgeheul S:2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ng gestern noch der Hochzeitstanz - T:Martha Große M: Hch. Voß,1916 siehe in:Tandaradei S.2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ng ich eines Tages tanzen – Frankreich deutsch:Hannes Kraft –in Du bist mein 1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ng ich einstmals auf der Au - -in Dt.Liederhort Erk/Böhme I S:46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Ging ich junges Weib – Rußland deutsch:H. Baumann in Du bist mein 2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ng ich spazier'n einst - -in Bulgar.+Macedonische VL deutsch:Luise Leonhardt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ng im Wald spazieren - T/M: Karl Foltz in:Das Singende Jahr B Bl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ng in den Garten heut hinein – Frankreich  deutsch:Brigitte Bergese -in Europa im Lied S/Nr.1-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ng in Lothringen spazieren (En passant par la Lorraine) - franz. VL  siehe in: Turm 710   in Pro Musica LB S:89 -siehe in Die Fontäne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ing verlor’n des Bettlers Tasch’ - </w:t>
      </w:r>
      <w:r>
        <w:rPr>
          <w:rFonts w:cs="Verdana" w:ascii="Verdana" w:hAnsi="Verdana"/>
          <w:sz w:val="16"/>
        </w:rPr>
        <w:t>-in VL a.d. Tschechoslowakei deutsch Karel Bittner 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rometta vom Gebirge -  Tessin  deutsch:Wolters in:Das Singende Jahr B Bl:105+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istern abend wier Vetter Michel dor -  in Kilometerstein S:41 in Das gr. Buch vom dt. VL S:168 in:Uns plattdüütsch SingbookS.82 </w:t>
      </w:r>
      <w:r>
        <w:rPr>
          <w:rFonts w:cs="Verdana" w:ascii="Verdana" w:hAnsi="Verdana"/>
          <w:sz w:val="16"/>
        </w:rPr>
        <w:t>–in Deutschland im VL S:2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tter, Mauern, Stacheldraht - T:Kurt Wolfgang M:? in Lieder aus den faschistischen KZ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ajch wi di trit ojf a samdikn - in Mordechaj Gebirtig Jidd.Lieder S:2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anzvoll und prächtig - in:Der Spielmann S:3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änzend nasse Strasse endet nimmermehr (Unser Bund) - T: Horst Fritsch M: Gernot Hauff in LBl.d.dt.Jgd. Heft Die Strasse 73 +19/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äubig durchdrungen jubelt - T:Karl Schneller M:E.L.v.Knorr in Unsere Lieder GewerkschJugend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äubige Seel, schau, dein Herr - -in Das Quempas-Buch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aub du nur ja nicht, du seist für mich die Schönste  Tanzkanon 2 – von Eusebius Mandiczewski  in Unser LB 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aube ist der Seele Leben  Kanon 4  - von Adam Gumpelzhaimer 1559-1625 -in Ein neues Lied 1936 Nr:20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Glaube muss Verstand gebrauchen – T:David Lewis deutsch:Dieter Trautwein M:Doreen Potter 10.Ff Werkstatt LH Nr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aub nicht alles, was du hörst - Kanon 4  - T:Martin Luther M/S: Siegfried Macht in:Lieder-Fundgrube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aub nit, das ich kündt seyn so gar vermessen – M:Jacob Regnart -in Schulgesangbuch D 4.Teil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aubst, ich lieb dich nicht, weil ich ferne bin - Pfalz -in Elsa L.v.Wolzogen Meine Lieder z. Laute VI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aubt es mir, ihr treuen Brüder (Reaktion) – T:Frank Wedekind -in So pfeift’s von allen Dächern -  Berliner Gedichte n.T. S: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laubt ihr denn, dass ich lustig bin- Finnland - deutsch:Gisela Tiedke  Lbl. d.dt. Jugd. Heft Die Weite  136a in: Bruder Singer S: 156 in Pro Musica LB S:6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Neue Saat S:156 in Zu Zweien v.Gerd Watkinson S:28 –in Bärenreiter ChBl 3stg. S:Fritz Neumey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aubt mir's doch, ihr lieben Herzen - (Mittel gegen Podagra) in Das gr. Buch vom dt. VL S:154 -in Dt.Liederhort Erk/Böhme III S:44 in  SfE Liederzug Nr.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laubt mir Amtsgenossen  (Die Reichspost in Afrika) – </w:t>
      </w:r>
      <w:r>
        <w:rPr>
          <w:rFonts w:cs="Verdana" w:ascii="Verdana" w:hAnsi="Verdana"/>
          <w:color w:val="FF0000"/>
          <w:sz w:val="16"/>
          <w:szCs w:val="16"/>
        </w:rPr>
        <w:t>in Ebl bei schnack Verbindunge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aubt mir’s doch, ihr lieben Herzen (Mittel gegen Podagra) – in Das Gr. Buch vom dt.VL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aubt mir's, man hat jeden Morgen - T:A.Frenzel/E.Engel M: W.Förster in Sing mit, Pionier! DDR S:1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aubt’s, Heinrich bleibt mein Herzblatt - –in VLSlg. Hildegard S:2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aubt’s mir's, dass i oft moa - (Der Wendlstoa) - aus dem Inntal Gr.Hausbuch Dt.Heimatlieder S.51 In Der Klampf'n Toni S:2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Glaubt uns: Wir hielten stand (Österreichs Flüchtlinge sprechen) -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-in das Lied der Getreuen Texte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eicher Lohn und gleiches Essen - in Der Grosse Steinitz S:II 3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eicher Schritt und gleiches Lied- T:Carl Ferdinand M:C.Kruse in Ich fahr in die Welt S.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eicher Sinn und gleicher Schritt T/M:Alfred Juhre -in Sturm+Kampflieder f.Front+Heimat S:22 n.T,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eiches Werk in Moor und Ried - In Singend wollen wir marschieren RAD-Texte  S:14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Gleichwie auf dunklem Grunde - T: </w:t>
      </w:r>
      <w:r>
        <w:rPr>
          <w:rFonts w:cs="Verdana" w:ascii="Verdana" w:hAnsi="Verdana"/>
          <w:color w:val="008000"/>
          <w:sz w:val="16"/>
          <w:szCs w:val="16"/>
        </w:rPr>
        <w:t>Eichendorff</w:t>
      </w:r>
      <w:r>
        <w:rPr>
          <w:rFonts w:cs="Verdana" w:ascii="Verdana" w:hAnsi="Verdana"/>
          <w:sz w:val="16"/>
          <w:szCs w:val="16"/>
        </w:rPr>
        <w:t xml:space="preserve"> M:W. Hensel in Weg und Ziel des Singenden Quells 3. Teil S:44 (Schluss)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eich wie des Noah Täubelein - -in  Des Knaben Wunderhorn Bd.II Texte S: 4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eich wie die lieb Waldvögelein (Der Maria Geburt) - -in  Des Knaben Wunderhorn Bd.II Texte S: 4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eichwie die Möve ruhlos hastet - T:Felix Dahn  M: mdl.üb. -mundorgel 120 o.A. in Bulibu S: 246 in St. Georg LB dt. Jugend S:42 in:Die Fanfare S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 xml:space="preserve">#Kesting AS:LP 1 </w:t>
      </w:r>
      <w:r>
        <w:rPr>
          <w:rFonts w:cs="Verdana" w:ascii="Verdana" w:hAnsi="Verdana"/>
          <w:color w:val="993300"/>
          <w:sz w:val="16"/>
        </w:rPr>
        <w:t xml:space="preserve">&lt;Kesting 2:PBS WII + PBS 93-2PBS 93-1 + PBS 94-1 + PBS 94-2 + HRC 87 </w:t>
      </w:r>
      <w:r>
        <w:rPr>
          <w:rFonts w:cs="Verdana" w:ascii="Verdana" w:hAnsi="Verdana"/>
          <w:color w:val="993300"/>
          <w:sz w:val="16"/>
          <w:szCs w:val="16"/>
        </w:rPr>
        <w:t>*Kesting 3:PBS 3+4+200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Gleichwie die Stämme in dem Wald - T:</w:t>
      </w:r>
      <w:r>
        <w:rPr>
          <w:rFonts w:cs="Verdana" w:ascii="Verdana" w:hAnsi="Verdana"/>
          <w:color w:val="008000"/>
          <w:sz w:val="16"/>
          <w:szCs w:val="16"/>
        </w:rPr>
        <w:t xml:space="preserve">Eichendorff </w:t>
      </w:r>
      <w:r>
        <w:rPr>
          <w:rFonts w:cs="Verdana" w:ascii="Verdana" w:hAnsi="Verdana"/>
          <w:sz w:val="16"/>
          <w:szCs w:val="16"/>
        </w:rPr>
        <w:t>M: Paul Hermann  in: Der Grünschnabel S: 9 in: Der Ring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eichwie ein fruchtbar Regen (Dorothea + Theophilus) - in Das große Festtagsbuch S:71  -in Dt.Liederhort Erk/Böhme III S:8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eichwie mich mein Vater gesandt hat - T:NT M:P.E.Ruppel -mundorgel 111 -in Wacht auf! LB des CVJM Nr.:179 M:Paul Bischoff-Selle -in p+m LH Nr:18–in LH Dt.Ev.Kirchent Nr.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eit mit meinem Kanu - ohne Angabe in Bulibu S: 2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ieks vorne an bi’n Hütten –in Das Plattdeutsche LB Nr.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ing, glang, gloria potori est victoria   - T:nach Julius Wolff M:Claus von Criegern in LBl dt. J 159b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locke, du klingst fröhlich – T:Schreiber M:Fesca  in:Dt. LautenL Nr.528 -in Liederstrauß II  2 stg.Nr:141 -in LB f. höhere Mädchenschulen  III S:68 </w:t>
      </w:r>
      <w:r>
        <w:rPr>
          <w:rFonts w:cs="Verdana" w:ascii="Verdana" w:hAnsi="Verdana"/>
          <w:sz w:val="16"/>
        </w:rPr>
        <w:t>–in VLSlg. Hildegard II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ocken der Heimat – T:Erich Knauf M:Werner Bochmann -in Filmschlager der 40ger Jahre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ocken-Jodler -  Österreich in Der Zündschlüssel S:49 in Die schönsten Berg-+Hüttenlieder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ocken klingen bim bam Kanon 2  - in Willkommen lieber Tag II  R.R.Klein S.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ocken läuten hell den Abend ein – T:Alfred Mut M:Karl August Kern  in Hessisches LB III.Heft Nr:165 -in Verklingende Lieder der Heimat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ocken leise klingen (Frühlingsfahrt mit W.A.Mozart) - T:Thomas Holland-Moritz  -siehe in Das Musizierliederbuch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ockenton, du ernster Klang – T:W.Herz M:Silcher -in Der Sängerin Lustgarten II S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ockentöne schallen durch die stille Nacht – WL T:Gotthelf Hebler M:Aug.Ferd.Riccius -in Liederstrauß II  2 stg.Nr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locken und Zyanen, Thymian und Mohn - T/M:W.Keller in:D.Singende Jahr Bl.5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öcklein hell vom Türmlein da - –in VLSlg. Hildegard S:4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okenklang - in Mordechaj Gebirtig Jidd.Lieder S:2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orreiche Himmelskönigin -  in Lieder-Sammlung für Jünglinge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oria, ......  - in KilometersteinS:82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Gloria – aus der Missa brevis von Giov.Perl. da Palestrina </w:t>
      </w:r>
      <w:r>
        <w:rPr>
          <w:rFonts w:cs="Verdana" w:ascii="Verdana" w:hAnsi="Verdana"/>
          <w:color w:val="993300"/>
          <w:sz w:val="16"/>
        </w:rPr>
        <w:t>&lt;Kesting 2:KPE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oria. Deine Schöpfung, Sonne, Sterne - o.A.in LB der oberösterr.Pfadfinder S:1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oria, Gloria, Gloria, Viktoria (Die Vöglein im Walde) - T/M:Wilh. Lindemann in:Morgen marschieren wir  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oria, Gloria, soli Deo gloria  Kanon 3 mit Ostin.  - von Paul Kickstat -in 333 S:2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oria in excelsis Deo  Kanon 2  - von Ad. Gumpelzhaimer -in Der Kanon 1 Jöd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oria in excelsis Deo  Kanon 3 – M:Doris Vögele M:Seminar Lörrach -in 111 Kinderl. zur Bibel Nr.: 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oria in excelsis Deo  Kanon 3 - von Gerd Watkinson in:Bruder Singer S:43 aus den Karpaten in Erfreue dich, Himmel S:29 von Demantius Kanon 2 in Fritz JödeS.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Ruf zu: Uns ist ein Kindlein geboren heute! in:D.Singende Jahr Bl.001+96+107 von Ahle Kanon zu 3  Stimmen in Der Kanon 1 Fritz Jöde S.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ungen.Meister  Kanon  4  - in Der Kanon 1 Fritz Jöde S.32 Kanon 3 von Walter Kraft in Der Kanon 3 Jöde S.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oria in excelsis deo! Ein Kind gebor'n - in Dt.Volksweisen aus Südmähren S.26 Salzkammergut In ars musica I Singbuch S:20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color w:val="993300"/>
          <w:sz w:val="16"/>
          <w:szCs w:val="16"/>
        </w:rPr>
        <w:t>Gloria in excelsis Deo – J.S.Bach *Kesting 3:KPE 1 + WSW 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oria klingt aus dem Herzen - -in Dokkalfar L. der Hyperboräer S:11 -in Dokkalfar 2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oria sei dem Herren gesungen - T/S: Hermann Wirth M:Altniederl. -in Ein Hähnlein woll'n wir rupfen S:10–in Deutschland im Lied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loria, sei dir gesungen - -in Diakonissen-LB S:568  3stg. S:J.S.Bach </w:t>
      </w:r>
      <w:r>
        <w:rPr>
          <w:rFonts w:cs="Verdana" w:ascii="Verdana" w:hAnsi="Verdana"/>
          <w:color w:val="993300"/>
          <w:sz w:val="16"/>
        </w:rPr>
        <w:t>&lt;Kesting 2:MTA 5 + MTA 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oria, soli deo gloria   Kanon 3 mit Ostinato -  von Paul Kickstat  -in ars musica I Singbuch S:13 -in Ein Reigen bunter Kanons Nr.:13 -siehe in Die Fontäne S:2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oria tibi trinitas - -in Pförtner LB -Texte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orreich auf dem Erdenrunde - T:Fr.Wilh. Plath,1871 M:Auf ihr Brüder lasst uns wallen  -in Patriotische Klänge Nr.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orreicher  Sieger, unser Erretter - T:Thomas Reinhard M:G.Brattle -in Songs junger Christen Nr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ory halleluja o Herr wir danken dir - -in Poverello Nr.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ossar  „platt“ – s.-in Van Schereschlip p on andere Lüj  S:180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ück ab! Frisch auf zu raschem Flug - siehe In Liederbuch der Luftwaffe  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ück auf, Bergingenieure - siehe in LB für Berg-und Hüttenleute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ück auf! Der Löhnungstag bricht an - -in Lieder aus dem Harz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ückauf, die Hoffnung grünet noch - in Der Grosse Steinitz S:272,2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ück auf, du holdes Sonnenlicht - siehe in LB für Berg-und Hüttenleute S:76 -in Westfäl.Liederb. S:129  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ück auf, du schönes Schwabenland - T:W.Sehring -in B.K.-Lieder 1922 S:30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ück auf, er hat sein Grubenlicht - in:Der Spielmann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ückauf! Glückauf! Der Bergmann - -in Dt.Liederhort Erk/Böhme III S:3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ückauf! Glückauf! Der Silberzweig - T: F.E. Krauß  M: Karl Marx in: Bruder Singer S: 122 -in Neue Saat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ück auf, Glück auf! Der Steiger kommt - VL um 1740  in:Uns.dickes LB S: 384  in:Das s. unsere Lieder-H&amp;Oss S:119 in: ZupfGA.S.184 in: Der Regenpfeifer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Der Schlesische Wanderer S:18 u.w. M. im Index + in Der Schles. Wanderer S:19 -in Zu Zweien v.Gerd Watkinson S:11 in Das kleine LB SPD Nr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357 –in Fröhlich wollen wir heben an Nr:42 –in Unser fröhl. Gesell  -in ADKB S:141 –in L d.unverg.Heimat S:72</w:t>
      </w:r>
      <w:r>
        <w:rPr>
          <w:rFonts w:cs="Verdana" w:ascii="Verdana" w:hAnsi="Verdana"/>
          <w:sz w:val="16"/>
        </w:rPr>
        <w:t xml:space="preserve"> in WV-Liederbuch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ück auf! Glück auf! ihr trauten  lieben Gäste - siehe in LB für Berg-und Hüttenleute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ück auf, Glück auf, Kameraden mein - -in Nassauische VL S:3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ück auf, Glück auf z. Frühlingsfahrt - T:Herm.Holzgreen M:Hch. Schumann  in:Unser fröh. Gesell S:42 in: Die neue Fahrt S:25 in Wir Mädel singen BDM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ück auf, ihr Bergleut jung und alt - Harz in St. Georg LB dt.Jgd S:176 s. in:Tandaradei S.58 in:Der Spielmann S:103 in:Rundherum S:17 -in die Garbe S:53</w:t>
      </w:r>
      <w:r>
        <w:rPr>
          <w:rFonts w:cs="Verdana" w:ascii="Verdana" w:hAnsi="Verdana"/>
          <w:sz w:val="16"/>
        </w:rPr>
        <w:t xml:space="preserve"> in WV-Lb.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ück auf, ihr Freunde - in Auf, frisch ans Werk S:124 n.T. -in Guttempler-LB -Texte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ückauf! (Internat. Knappenlied) - in Der Grosse Steinitz S:2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ück auf! ist unser Bergmannsgruss - siehe in LB für Berg-und Hüttenleute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ück auf, Kameraden durch Nacht zum Licht - T:H.Kämpchen,1889 M:trad. in: Uns.dickes LB S: 388 in: Das kl. dicke Lb S: 558 in Der Gr. Steinitz S:(Nr.114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Und weil d. Mensch ein M. ist  S:92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>Glück auf zum neuen Jahr  Kanon 3 von Beethoven -in Musik im Leben I S:184 -in Musik A II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lück fehl' dir vor allem   Kanon 4  - von Beethoven in Der Kanon 2 Jöde S.59 in Auf, frisch ans Werk S:117 n.T. -in Guttempler-LB -Texte S:80 </w:t>
      </w:r>
      <w:r>
        <w:rPr>
          <w:sz w:val="16"/>
        </w:rPr>
        <w:t>-in Alpenrose 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ück, Glück zum neuen Jahr  Kanon 3 - von Beethoven in Der Kanon 2 Jöde S.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ück, Heil und Segen (Hochzeit)  Kanon 8 -   16.Jhd. in Der Singkreisel Schulkanons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lück im Spiel und Pech im Lieben (Die Würfelspieler) - in: An der grossen Strasse -L: von W.Gättke S.8 </w:t>
      </w:r>
      <w:r>
        <w:rPr>
          <w:rFonts w:cs="Verdana" w:ascii="Verdana" w:hAnsi="Verdana"/>
          <w:sz w:val="16"/>
        </w:rPr>
        <w:t>– in LB  von Wilhelm Volk DPB Horst Darmstadt S:1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ücklich blühe unser Land  Kanon 4 – n. Eucharius Hofmann F:G.Wolters in:Unser fröhl. Gesell  S:200 in:Der wilde Schwan S:198 in Frisch auf Rhein.LB S: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Glücklich das Land  Birken  Kanon 3 - von peter pan in Sturmwind grün S: 3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ücklich ist des Jägers Los - o.A. -in Burkhardt's Jagd- und Waldlieder S: 2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ücklich ist es uns gelungen - M:Strömt herbei in Kleines LB Verb.Dt.Post/Telegr.Assistenten Texte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lückselig muss man preisen - M:Fritz Jöde -in Die Singstunden S:186  3stg. </w:t>
      </w:r>
    </w:p>
    <w:p>
      <w:pPr>
        <w:pStyle w:val="Haupttext"/>
        <w:spacing w:lineRule="atLeast" w:line="1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Glück to, Compeers, kommt noiger her - </w:t>
      </w:r>
      <w:r>
        <w:rPr>
          <w:rFonts w:cs="Verdana" w:ascii="Verdana" w:hAnsi="Verdana"/>
          <w:sz w:val="16"/>
          <w:szCs w:val="16"/>
        </w:rPr>
        <w:t>–in Das Plattdeutsche LB Nr.:48a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>Glück und Freud möchten heut mit uns jubilieren - 17.Jhd. in  die zugabe 2  Nr:4 –in Mosaik 3 S:149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 xml:space="preserve">Glück und Heil dem Bräutigam – Tirol </w:t>
      </w:r>
      <w:r>
        <w:rPr>
          <w:rFonts w:cs="Verdana" w:ascii="Verdana" w:hAnsi="Verdana"/>
          <w:sz w:val="16"/>
          <w:szCs w:val="16"/>
        </w:rPr>
        <w:t>–in Du bist mein 1 S:58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 xml:space="preserve">Glück und Heil und Wohl sei diesem Haus –T/M:Hch. Maria Sambeth </w:t>
      </w:r>
      <w:r>
        <w:rPr>
          <w:rFonts w:cs="Verdana" w:ascii="Verdana" w:hAnsi="Verdana"/>
          <w:sz w:val="16"/>
          <w:szCs w:val="16"/>
        </w:rPr>
        <w:t>–in Der singende Alltag S:76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>Glück und Segen, allerwegen - Kanon 3 - von Walter Rein in: Bruder Singer S: 208  M: J.Denhoff  in Der Schlesische Wanderer S:64 -in Walter Rein Weilburger LB II S.121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>Glück und Segen auf allen deinen Wegen  Kanon 3 von Herb. Beuerle  -in drer Helle Tag CP 124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>Glück und Segen auf allen Wegen  Kanon 4 von Erich Gruber in:Rundherum S:67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>Glück und Segen immerdar  Kanon 2-4  -von Edg. Rabsch -in Musik A II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ück und Unglück  Kanon 2 – von Werner Wehrli -in Kanons + VLS f.gl.St. S:15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>Glück zu im neuen Jahr - in:D.Singende Jahr Bl.49 = Das alte ist vergangen ..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>Glück zu wohl auf die Reise - Kanon 3 - T/M:Chr. Lahusen -in Lieder der Arbeitsmaiden  S:22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Glühn die Adern heiss - T/M: </w:t>
      </w:r>
      <w:r>
        <w:rPr>
          <w:rFonts w:cs="Verdana" w:ascii="Verdana" w:hAnsi="Verdana"/>
          <w:color w:val="FF0000"/>
          <w:sz w:val="16"/>
          <w:szCs w:val="16"/>
        </w:rPr>
        <w:t xml:space="preserve">teut </w:t>
      </w:r>
      <w:r>
        <w:rPr>
          <w:rFonts w:cs="Verdana" w:ascii="Verdana" w:hAnsi="Verdana"/>
          <w:sz w:val="16"/>
          <w:szCs w:val="16"/>
        </w:rPr>
        <w:t xml:space="preserve"> aus: Der grosse Wagen Heft 2  in Turm 10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utrot sank die Sonn' - T/M:Peter Schmitz in Das Lied der Front Heft 2  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nadenlicht für nah und fern - -in Dokkalfar L. der Hyperboräer S:13 -in Dokkalfar 2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nädige Frau ein zärtlicher Brief (Es könnte dein Glück sein) - -in Für Sie- von Willi Kollo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nädig und barmherzig – T:H.Lang -in Der Sängerin Lustgarten II S:1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Gode Nacht, de Dag is hen  Kanon 4 - T:</w:t>
      </w:r>
      <w:r>
        <w:rPr>
          <w:rFonts w:cs="Verdana" w:ascii="Verdana" w:hAnsi="Verdana"/>
          <w:color w:val="FF0000"/>
          <w:sz w:val="16"/>
          <w:szCs w:val="16"/>
        </w:rPr>
        <w:t>Jöde</w:t>
      </w:r>
      <w:r>
        <w:rPr>
          <w:rFonts w:cs="Verdana" w:ascii="Verdana" w:hAnsi="Verdana"/>
          <w:sz w:val="16"/>
          <w:szCs w:val="16"/>
        </w:rPr>
        <w:t xml:space="preserve"> M: englisch in:Uns plattdüütsch SingbookS.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den Owend, God,God -  -in Dt.Liederhort Erk/Böhme II S:7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d Henneke Knecht, wat wultu don - –in Das Plattdeutsche LB Nr.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d'n Dag, min Jung - in Van Gold dree Rosen Lieder aus Schleswig-Holsten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d wet wol, waer uns de lilien bricht (Dat ledlin van der slacht to Meiland im jaer 1521)  in Schwartenhals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öld, Diarnd’l, mi magst hab’n - -in Es steht ein Schloss in Österreich 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önn jeder seinem Magen  Kanon 3 - von Herm. Erdlen   in:Das Karussell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önn mir die Stunde am Ufer - T: Bolay M: Hendrich Satz:?  in Liederbl. Deutscher Jugend Heft 20/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önstiger Herr und Freund - -in Dt.Liederhort Erk/Böhme III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örg von Frundsberg  führt uns an - T/M: W. Kutschbach  in St. Georg LB dt. Jugend S:17 in Uns geht die Sonne nicht unter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öttlicher Morpheus  Kanon 4 - von Brahms in Der Kanon 3 Jöde S.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öttlichs Herz aus dem die Gnade -  in Lieder-Sammlung für Jünglinge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öttlichs Kindlein, dich zu grüssen – WL  Bayern  WLHeft S:5 - in Lasst uns singen! S: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ldblondes Haar und treublaue Augen (Friesenkinder) – T:Ernst Kroekus M:VL –in Alles in einem Band II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ldene Berge der Heimat – in Bumitex 2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ldene Felder, blauende Wälder - Oberschles. Landeslied T:Franz  Hoffbauer,1927 M: Max Wiek Gr.Hausbuch Dt.Heimatlieder S.42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Goldener Ginster im Abendrotschein - T:</w:t>
      </w:r>
      <w:r>
        <w:rPr>
          <w:rFonts w:cs="Verdana" w:ascii="Verdana" w:hAnsi="Verdana"/>
          <w:color w:val="FF0000"/>
          <w:sz w:val="16"/>
          <w:szCs w:val="16"/>
        </w:rPr>
        <w:t>S.Schmidt  M:R.Schmidt</w:t>
      </w:r>
      <w:r>
        <w:rPr>
          <w:rFonts w:cs="Verdana" w:ascii="Verdana" w:hAnsi="Verdana"/>
          <w:sz w:val="16"/>
          <w:szCs w:val="16"/>
        </w:rPr>
        <w:t xml:space="preserve">  in Der Tag verglüht S.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olden erstrahlt über endloser Steppe - T: </w:t>
      </w:r>
      <w:r>
        <w:rPr>
          <w:rFonts w:cs="Verdana" w:ascii="Verdana" w:hAnsi="Verdana"/>
          <w:color w:val="FF0000"/>
          <w:sz w:val="16"/>
          <w:szCs w:val="16"/>
        </w:rPr>
        <w:t>Siegfried Schmidt  M: bei Bernhard Sieper 1934</w:t>
      </w:r>
      <w:r>
        <w:rPr>
          <w:rFonts w:cs="Verdana" w:ascii="Verdana" w:hAnsi="Verdana"/>
          <w:sz w:val="16"/>
          <w:szCs w:val="16"/>
        </w:rPr>
        <w:t xml:space="preserve"> + Wagen rollen auf endlosen Wegen S:1 </w:t>
      </w:r>
      <w:r>
        <w:rPr>
          <w:rFonts w:cs="Verdana" w:ascii="Verdana" w:hAnsi="Verdana"/>
          <w:color w:val="993300"/>
          <w:sz w:val="16"/>
          <w:szCs w:val="16"/>
        </w:rPr>
        <w:t>#Kesting AS:MTA 3+ BS 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as Flammenpferd S:27 -in Wölflingsliederheft KPE -Texte - S:8 in: Der Wanderbursche 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oldene Segel tanzen vorüber - T: </w:t>
      </w:r>
      <w:r>
        <w:rPr>
          <w:rFonts w:cs="Verdana" w:ascii="Verdana" w:hAnsi="Verdana"/>
          <w:color w:val="FF0000"/>
          <w:sz w:val="16"/>
          <w:szCs w:val="16"/>
        </w:rPr>
        <w:t>tejo</w:t>
      </w:r>
      <w:r>
        <w:rPr>
          <w:rFonts w:cs="Verdana" w:ascii="Verdana" w:hAnsi="Verdana"/>
          <w:sz w:val="16"/>
          <w:szCs w:val="16"/>
        </w:rPr>
        <w:t xml:space="preserve"> aus: Unser Schiff 2/48  M: Hajo Becker  in Turm 68 + LBl.dt.Jgd. 7 -in Das Flammenpferd S:22 </w:t>
      </w:r>
      <w:r>
        <w:rPr>
          <w:rFonts w:cs="Verdana" w:ascii="Verdana" w:hAnsi="Verdana"/>
          <w:color w:val="993300"/>
          <w:sz w:val="16"/>
          <w:szCs w:val="16"/>
        </w:rPr>
        <w:t>*Kesting 3:SSW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lden lockt der Sonnenschein - T:Willy Layh M: Ernst H. Meyer in Zieh mit mir hinaus-DDR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ld(n)ene Sonne unsrer Züge war Robino (Espana) -  T+M:</w:t>
      </w:r>
      <w:r>
        <w:rPr>
          <w:rFonts w:cs="Verdana" w:ascii="Verdana" w:hAnsi="Verdana"/>
          <w:color w:val="FF0000"/>
          <w:sz w:val="16"/>
          <w:szCs w:val="16"/>
        </w:rPr>
        <w:t>trenk</w:t>
      </w:r>
      <w:r>
        <w:rPr>
          <w:rFonts w:cs="Verdana" w:ascii="Verdana" w:hAnsi="Verdana"/>
          <w:sz w:val="16"/>
          <w:szCs w:val="16"/>
        </w:rPr>
        <w:t xml:space="preserve"> in Silberspring  3/6 in Liederbl. Dt. Jugend Heft 21/115 o.A. in Bulibu S: 44</w:t>
      </w:r>
      <w:r>
        <w:rPr>
          <w:rFonts w:cs="Verdana" w:ascii="Verdana" w:hAnsi="Verdana"/>
          <w:color w:val="993300"/>
          <w:sz w:val="16"/>
          <w:szCs w:val="16"/>
        </w:rPr>
        <w:t>#Kesting AS:BdP 78+BS II+Zugv I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lden lockt der Sonnenschein - T: Willy Layh M/S: Ernst H. Meyer in Zieh mit mir hinaus DDR 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lden prangt der Abendschein - T:L.Vogt M: K.Dümlein in Singkamerad    S:17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Golden steigt der Mond - T/M: </w:t>
      </w:r>
      <w:r>
        <w:rPr>
          <w:rFonts w:cs="Verdana" w:ascii="Verdana" w:hAnsi="Verdana"/>
          <w:color w:val="FF0000"/>
          <w:sz w:val="16"/>
          <w:szCs w:val="16"/>
        </w:rPr>
        <w:t>Willie Jahn</w:t>
      </w:r>
      <w:r>
        <w:rPr>
          <w:rFonts w:cs="Verdana" w:ascii="Verdana" w:hAnsi="Verdana"/>
          <w:sz w:val="16"/>
          <w:szCs w:val="16"/>
        </w:rPr>
        <w:t xml:space="preserve"> in Lieder des Jung-Wandervogel Heft 2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ldkrone, Goldkrone - in Nordische VL deutsch Erich Spohr + Hermann Gumbel S:13 -in Westfäl.Liederb. S:184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ldne Abendsonne - in:Dt. Lautenl  Nr.71 in Volker Nr.168 =Das Kanonenlied!!! in Dt.L Insel S:25 in Lebendiges LS.14 in Mein Liederschatz Dt.VL  S.44 –in Liederquell S:5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Goldne Ähre, du musst fallen – T/M:Peter Müller  S:Wilh. Hachenberger  in Hessisches LB III.Heft Nr:108 + </w:t>
      </w:r>
      <w:r>
        <w:rPr>
          <w:rFonts w:cs="Verdana" w:ascii="Verdana" w:hAnsi="Verdana"/>
          <w:color w:val="FF0000"/>
          <w:sz w:val="16"/>
          <w:szCs w:val="16"/>
        </w:rPr>
        <w:t xml:space="preserve">Ebl bei schnack </w:t>
      </w:r>
      <w:r>
        <w:rPr>
          <w:rFonts w:cs="Verdana" w:ascii="Verdana" w:hAnsi="Verdana"/>
          <w:sz w:val="16"/>
          <w:szCs w:val="16"/>
        </w:rPr>
        <w:t>-in Verklingende Lieder der Heimat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oldne, goldne Brücke – s.in:Bruder Singer S:182 in Dt.Frauenlb S:48 in Die Finkensteiner Bl.Bd.3 S:59 in Gar fröhlich zu singen S:3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er Singer Teil 1 S:94  -in Dt.Liederhort Erk/Böhme III S:6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ldner Laut, aus Sonnentropfen (Der Pirol) - -in Das Füllhorn Gedichte von Frdr.Bischoff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ldner Wein, du sollst versöhnen - in: Die Helle Flöte - Lieder von Hans Baumann S:20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ldnes Grün, wie lieb ich dich - T:v.Wildungen M:B.P. -in Burkhardt's Jagd- und Waldlieder S: 3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ldne Sonne hält die Welt umspannt - T:Jewgenij Dolmatowski  deutsch: Kuba M: Serafim Tulikow in Wohlan d.Zeit ist k. DDR S:4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Goldne Sonne unsrer Züge war Robino (España) – T/M:Alo Hamm –</w:t>
      </w:r>
      <w:r>
        <w:rPr>
          <w:rFonts w:cs="Verdana" w:ascii="Verdana" w:hAnsi="Verdana"/>
          <w:color w:val="FF0000"/>
          <w:sz w:val="16"/>
          <w:szCs w:val="16"/>
        </w:rPr>
        <w:t>trenk</w:t>
      </w:r>
      <w:r>
        <w:rPr>
          <w:rFonts w:cs="Verdana" w:ascii="Verdana" w:hAnsi="Verdana"/>
          <w:sz w:val="16"/>
          <w:szCs w:val="16"/>
        </w:rPr>
        <w:t xml:space="preserve"> in LBl dt.J  21. Heft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ld und Silber hätt' ich gern - in Der Grosse Steinitz S:II 351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old und Silber lieb ich sehr - T:nach August Schnezler  M: mdl.üb. in: Spass- u.Quatschlieder S:60 in: Der Bettelmusikant S:15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ie Klampfe/Pöhler S:38 -in WV – Album I S:27 in Der Grosse Steinitz S:II 351 f. -in Sturm+Kampflieder f.Front+Heimat S:66 n.T, 6 Vers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liath ist gross und mächtig – T:B.Uhle/Jos. Michel M:Josef Michel -in 111 Kinderl. zur Bibel Nr.: 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-n-I wit ußi - -in Dt.Liederhort Erk/Böhme III S:5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ood bye old Paint, ich verlasse  Cheyenn’ – o.A. in Sattel und Kanu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od night, ladies – England  F:Will Janle -in Tanz mit TL Fidula S:29  S:J.B.Metzler –in Unser LB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os op de Deel -  Holstein S:H.Schumann in:Uns plattdüütsch SingbookS.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pfriedschtutz wo bliibt dänn s'Aesse? - -in Rondo Schweiz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r a wunderliebs Diend'l - -in Erk/Irmer Dt.VL. 2. Band Heft:3  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rleben lebt, das sah man ganz genau - -siehe in lieder zur sonne zur freiheit S: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rn wunderliebs Diendl -  -in Dt.Liederhort Erk/Böhme II S:423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Gospelsuite - </w:t>
      </w:r>
      <w:r>
        <w:rPr>
          <w:rFonts w:cs="Verdana" w:ascii="Verdana" w:hAnsi="Verdana"/>
          <w:color w:val="993300"/>
          <w:sz w:val="16"/>
        </w:rPr>
        <w:t xml:space="preserve">&lt;Kesting 2:MTA 94 </w:t>
      </w:r>
      <w:r>
        <w:rPr>
          <w:rFonts w:cs="Verdana" w:ascii="Verdana" w:hAnsi="Verdana"/>
          <w:color w:val="993300"/>
          <w:sz w:val="16"/>
          <w:szCs w:val="16"/>
        </w:rPr>
        <w:t>*Kesting 3:HSW 98 + BSW 200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Gospodar, dein Großgut birgt heut unsre Band' - T:Th.Kramer M:</w:t>
      </w:r>
      <w:r>
        <w:rPr>
          <w:rFonts w:cs="Verdana" w:ascii="Verdana" w:hAnsi="Verdana"/>
          <w:color w:val="EE0000"/>
          <w:sz w:val="16"/>
          <w:szCs w:val="16"/>
        </w:rPr>
        <w:t xml:space="preserve"> Rudi Rogoll</w:t>
      </w:r>
      <w:r>
        <w:rPr>
          <w:rFonts w:cs="Verdana" w:ascii="Verdana" w:hAnsi="Verdana"/>
          <w:sz w:val="16"/>
          <w:szCs w:val="16"/>
        </w:rPr>
        <w:t xml:space="preserve"> in Bulibu II S:111 in:Tagedieb/CP in Liederbock S:172 -in Berliner SW 1985  S: 30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color w:val="993300"/>
          <w:sz w:val="16"/>
          <w:szCs w:val="16"/>
        </w:rPr>
        <w:t xml:space="preserve">-dito #Kesting AS:BdP 85 + BdP Burg </w:t>
      </w:r>
      <w:r>
        <w:rPr>
          <w:rFonts w:cs="Verdana" w:ascii="Verdana" w:hAnsi="Verdana"/>
          <w:sz w:val="16"/>
          <w:szCs w:val="16"/>
        </w:rPr>
        <w:t xml:space="preserve">        -in LBand 8.Hmb SW 1985 S:63                                  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Got der vater won uns bei – Latein.Hymnus des Claudianus Mamertus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</w:t>
      </w:r>
      <w:r>
        <w:rPr>
          <w:rFonts w:cs="Verdana" w:ascii="Verdana" w:hAnsi="Verdana"/>
          <w:sz w:val="16"/>
          <w:szCs w:val="16"/>
        </w:rPr>
        <w:t xml:space="preserve"> 470  –in In dulci jubilo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 gnad dem großmechtigen keiser frumme – in 333 S:2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ss  schmejchel - in Mordechaj Gebirtig Jidd.Lieder S:1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aber kann machen  Kanon 3 - -siehe in Die Fontäne S:3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, ach Gott, verlass die deinen nimmermehr - -in Der Musikant 6.Heft / Chorsätze  von J.S.Bach S: 2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, befrei uns von der Angst - T/M: W.Keller in:D.Singende Jahr Bl.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ott begleite euch und er segne euch  Kanon 4 -  von Kurt Rommel in Der Helle Tag CP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Gott beschütze diese Haus Kanon 6 – T:</w:t>
      </w:r>
      <w:r>
        <w:rPr>
          <w:rFonts w:cs="Verdana" w:ascii="Verdana" w:hAnsi="Verdana"/>
          <w:color w:val="FF0000"/>
          <w:sz w:val="16"/>
          <w:szCs w:val="16"/>
        </w:rPr>
        <w:t>Peter Rosegger</w:t>
      </w:r>
      <w:r>
        <w:rPr>
          <w:rFonts w:cs="Verdana" w:ascii="Verdana" w:hAnsi="Verdana"/>
          <w:sz w:val="16"/>
          <w:szCs w:val="16"/>
        </w:rPr>
        <w:t xml:space="preserve"> S:Herbert Beuerle -in Die Fidel  6. S:3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, beschütze unser Land - Kanon 4 Stralsund,1582 in:Rundherum 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ott, deine Güte reicht so weit - -in Gr. Gott wir loben dich Nr:230 -in LB für höhere Mädchenschulen  III S:280+284 - siehe in Preist unsern Gott S:199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M:Beethoven in 60 L f.d.erw.Jgd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, deine Kindlein treten mit Freuden – T:E.M.Arndt M:Karl Gotthelf Gläser -in Liederstrauß II  2 stg.Nr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, dem ewigen König - Singspruch  -in Singet Rühmet Lobet Kanons + Singsprüche von Bodo Hoppe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, der Du aus Erbarmen (Psalm 4) – T:Hch. Vogel M:P.E.Ruppel in Alle singen mit H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, der Du uns verstoßen (Psalm 60) – T:Hch. Vogel M:H.Stern in Alle singen mit H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, der einstmals sprach: Es werde –siehe in Frankfurter L. Dieter Trautwein Nr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, der ew'ge ist heut gebor'n - -in Ukrainische VL deutsch:Luise Leonhardt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der Tage, Gott der Nächte - -in Diakonissen-LB S:505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der Träume – T:Hagedorn M:Joh.Valentin Görner -in Musikantenlieder Jöde Heft 7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der Vater sprach :Es werde Licht - von Joh.Rudolf  Ahle  Kanon zu 8  Stimmen in Der Kanon 1 Fritz Jöde S.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ott der Vater wohn uns bei – T:M.Luther  M:Johann Walther -in Dt.Liederhort Erk/Böhme III S:725 -in Lob Gott getrost mit Singen Nr:12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Kanon zu 4  Stimmen in Der Kanon 1 Fritz Jöde S.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des Himmels und der Erden - -in Das Morgenlied S:108 -in Wacht auf! LB des CVJM Nr.:7 -in Poverello Nr.:305 -in Der helle Ton Nr:283  –in LH Dt.Ev. Kirchentag Nr.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677 –in Christen L Heute Nr.1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, dreifaltig wohn uns bei - -in Laudamus LWB Nr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, du bist Licht - T:Gerh. Tersteegen M:Erhard Mauersberger -in Morgensternlieder S:34 -in Gr. Gott wir loben dich Nr:2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, du bist Sonne und Schild - – T:Frdr. Hoffmann  M:Piet van Amstel -in 111 Kinderl. zur Bibel Nr.: 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, durch deine Güte  - -in Dt.Liederhort Erk/Böhme III S:1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, du schütz unsere Hoheit hier - in Der Grosse Steinitz S:II 256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ehr uns die frommen Erzknappen - -in Dt.Liederhort Erk/Böhme III S:3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, erbarm dich  Kanon 3 -siehe -in Du, laß dich n. verhärten Nr: 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erhalte Franz den Kaiser - Österr. Nationallied  T:Lorenz Leopold Haschka,1977 M: Joseph Haydn Gr.Hausbuch Dt.Heimatl S.490 -in ADKB S:4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erhalte, Gott beschütze unsern Kaiser - -in Unser LB (Hindenburg) -Texte- S:64 -in Burkhardt's Jagd- und Waldlieder S: 2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erhöre uns alle - in Der Grosse Steinitz S:3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erschuf den Menschen - (Sixteen Tons) - T/M: Merle Travis deutsch: Peter Mösser  in LB/SfE (2) Liederkiste Nr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es Führung fordert Stille - -in Diakonissen-LB S:364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es Glückes des bedürfen wir - -in Dt.Liederhort Erk/Böhme III S:3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ottes ist der Orient  Kanon 2 – T:Goethe M:W.Hensel in Spinnerinlobunddank S:176   Kanon  5 von Barthe in Der Kanon 3 Jöde S:5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es heil’ge Wahrheit – T:E.J.Aebi M:C.Roberts in Songs junger Christen 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es Kinder sehn hienieden  Dänemark in LB für Schlesw.-Holst. 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es Kind ist uns heut geborn  - Frankreich  deutsch:Brigitte Lentze  in 333 S:242  simil in Unser LB S:2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ottes Lächeln füllt den Erdenraum – T:Maria Tudichum M:Robert Götz in Wir fahren in die Welt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es Liebe ist wie die Sonne - - siehe in Preist unsern Gott S:81 –in Gau Wirtemberg CP –in Songs junger Christen  S:227 –in FontäneS:99  in Mundorgel  4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Gottes sind die Himmel und Welten  - </w:t>
      </w:r>
      <w:r>
        <w:rPr>
          <w:rFonts w:cs="Verdana" w:ascii="Verdana" w:hAnsi="Verdana"/>
          <w:color w:val="FF0000"/>
          <w:sz w:val="16"/>
          <w:szCs w:val="16"/>
        </w:rPr>
        <w:t xml:space="preserve">T:Fritz Grasshoff   </w:t>
      </w:r>
      <w:r>
        <w:rPr>
          <w:rFonts w:cs="Verdana" w:ascii="Verdana" w:hAnsi="Verdana"/>
          <w:sz w:val="16"/>
          <w:szCs w:val="16"/>
        </w:rPr>
        <w:t>M:Roland Eckert in Turm 10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es sind Wogen, Wogen und Wind  Kanon 3 - T:Will Vesper von Heino Schubert  -in Fidula-Almanach 1959 Kanons ohne S.- M:R.Heyden-in Junge Gefolgschaft 7.Folge S:1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Gottes Pfad ist uns geweitet(Die Erwählten) – T:</w:t>
      </w:r>
      <w:r>
        <w:rPr>
          <w:rFonts w:cs="Verdana" w:ascii="Verdana" w:hAnsi="Verdana"/>
          <w:color w:val="FF0000"/>
          <w:sz w:val="16"/>
          <w:szCs w:val="16"/>
        </w:rPr>
        <w:t>Stefan George</w:t>
      </w:r>
      <w:r>
        <w:rPr>
          <w:rFonts w:cs="Verdana" w:ascii="Verdana" w:hAnsi="Verdana"/>
          <w:sz w:val="16"/>
          <w:szCs w:val="16"/>
        </w:rPr>
        <w:t xml:space="preserve"> M:Joh.Theissing in Altenberger SB S:2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es Sohn ist kommen – T:Michael Weiße M:Böhm. Br. S:Fritz Dietrich -in Lob Gott getrost mit Singen Nr:6  3stg. –in Christen L Heute Nr.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ottes Sohn vom Himmelreich  - VL sehr alt in Finkensteiner LB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esstille, Sonntagsfrühe - -in Gr. Gott wir loben dich Nr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es Stille soll sich breiten - -in Gr. Gott wir loben dich Nr:2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es Stimme lasst uns sein  Kanon 4 – o.A. in die Fontäne S: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es Welt ist ein Zelt – T:Ruth Schaumann M:W.Hensel in Spinnerin Lobunddank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fährt mit Jauchzen auf – T:Jochen Klepper  M:Gerh. Schwarz in Jungenkalender  CP 1954 –in Das Junge Lied Nr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füllt den Himmel und das Meer - T:Arno Pötzsch M:Gerhard Schwarz -in Ein trutzig Schiff I  Nr: 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gab uns Atem - o.A. in Der Winkelriss S:103 -in Du, laß dich n. verhärten Nr:1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gebe mir nur jeden Tag, soviel – T:M.Claudius M:Wilh. Keller in Das singende Jahr 0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geb euch Frieden - WL aus England  deutsch: Ludwig Schuster (* 1883) in:Lied international S:182 –in Unser LB S:241 –in Europ.WL f.Chor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geb ihm ein verdorben Jahr (Nonnentrost) - 1359 -Q: Erk/Böhme II/915 M: Der grimmig Tod in: Das kleine dicke Lb S: 45 -in  Des Kn.WH Bd.I n.T.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702 –in Das VL-Buch K&amp;W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geb ihr heut ein gute Nacht - Heidelberger LHSchr.16.Jhd. in Der Jungfernkranz Gg.Götsch S:35 simil -in Dt.Liederhort Erk/Böhme III S: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gehorchen macht frei - T/M:Horst Koch -in Songs junger Christen Nr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, gib einen guten Abend – Slowakei in Europ. L in den Ursprachen II S:2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, gib Fried   Kanon 3  - von Hans Kulla   in: Die neue Fahrt S: 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, gib Frieden – USA  deutsch: Frdr. Walz  in Unser LB S:195 –in Neue L für Soldaten II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ott gibt Äcker - in Wir Mädel singen BDM S:96 alt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gibt einen neuen Tag - T:Rolf Krenzer M:Hanna Schernau  -in 100 einfache Lieder Religion Nr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gibt Talente – T:Kurt Rommel M:Paul Bischoff-Selle -in p+m LH Nr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gibt viele Gaben (Erntedank) -  T:Rudolf Otto Wiemer   M: Gerd Watkinson  -in 9x11 neue Kinderl. zur Bibel Nr: 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gibt uns wahre Liebe  Kanon 4  - von Jochen Rieger -in Ein Reigen bunter Kanons Nr.:  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ott gnad dem grossmächtigen Kaiser  fr. -in:Der Schwartenhalss S.9 + Turm 32 in:ZupfGA.S.208 in: Das Rüpelliederb.S:4 in St.Georg LB dt. J S:16 </w:t>
      </w:r>
      <w:r>
        <w:rPr>
          <w:rFonts w:cs="Verdana" w:ascii="Verdana" w:hAnsi="Verdana"/>
          <w:color w:val="993300"/>
          <w:sz w:val="16"/>
          <w:szCs w:val="16"/>
        </w:rPr>
        <w:t>#Kesting AS:TH 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Die weisse Trommel S:60 -in Dt.Liederhort Erk/Böhme III S:170 in Alte Landsknechtslieder  S: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Gott gnad dem dito  T/Neuf. in: </w:t>
      </w:r>
      <w:r>
        <w:rPr>
          <w:rFonts w:cs="Verdana" w:ascii="Verdana" w:hAnsi="Verdana"/>
          <w:color w:val="FF0000"/>
          <w:sz w:val="16"/>
          <w:szCs w:val="16"/>
        </w:rPr>
        <w:t>tejo</w:t>
      </w:r>
      <w:r>
        <w:rPr>
          <w:rFonts w:cs="Verdana" w:ascii="Verdana" w:hAnsi="Verdana"/>
          <w:sz w:val="16"/>
          <w:szCs w:val="16"/>
        </w:rPr>
        <w:t>/Räub.-u.LKnL S:133 in Unser LB - Lieder der HJ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3x hilf mir beten – T:Kurt Rommel M:Paul Bischoff-Selle -in p+m LH Nr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, Gott, mein Gott, sieh herab  Kanon 3 – von Philip Hayes (1738-1797) –in Der Irrgarten 3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grüaß enk beisåmma - aus Kärnten in Unsere Lieder/Sotke S.128 in: Das Ålpenländische LB S.260 -in „Es steht ein Schloss in Österreich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grüaß enk, Leutl - aus Salzburg,Tirol in Komm sing mit S:2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grüss dich, alte Linde - M:In einem kü.Gr. -in Deutschnationales LB -Texte - Nr.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grüss dich, Bruder Veite - asd Bruder Veite – asd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grüss dich, Gesell, was hast du für ein Wesen - in Der Grosse Steinitz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grüss dich, lieber Bayrischer Bauer - in Der Grosse Steinitz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grüss dich, liebes Mädchen -  -in Dt.Liederhort Erk/Böhme II S:5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grüss dich, Mareile - -in Dt.Liederhort Erk/Böhme III S:5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grüss dich, o Heimat, mein Busecker Tal – T:Hch. Kimmel -in Wie es singt und klingt in Mittelhessen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grüss dich, Vater Zobten – T:Helene Dürlich M:? Kurt Thiele? –in Deutschlands Liederschatz S:2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grüße das Handwerk (Zünftige Lossprechung) - T:Clemens Wagener -in Deutsches Handwerk in Ehren S:41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Gott grüsse dich!  2x - T:Julius Sturm M:Franz Mücke in Auf, frisch ans Werk S:124 n.T. -in Westfäl. Liederb. S:208 3stg. -in Schleswig-Holst. LB S:1</w:t>
      </w:r>
      <w:r>
        <w:rPr>
          <w:rFonts w:cs="Verdana" w:ascii="Verdana" w:hAnsi="Verdana"/>
          <w:sz w:val="16"/>
        </w:rPr>
        <w:t>–in VLSlg. Hildegard II S:134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strauß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grüsse dich, Emilie - -in Nassauische VL S: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grüsse die edle Brettelzunft (Sturmhaubenzunft) - -in dt. Ski-Liederbuch -Texte-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grüss dir, Bruder Straubinger - M:O Tannenbaum -in Allgem. Dt. Kommersbuch S:618 n.T. –in L a,d, Rinnstein S:6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grüss euch alle Leute - -in L.Pinck:Verklingende Weisen Lothr.VL - Band/S:3/35 –in Dt. VL Müller-Blattau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grüss euch alle vom hohen Gerüst (Richtfestlied) - T:-Johannes Linke M:G.Wolters in Unser das Land   S:126 -in Deutsches Handwerk in Ehren S:4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grüss euch all, ihr Herren - -in  Des Knaben Wunderhorn Bd.III Texte S: 6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grüss euch Alter, schmeckt das Pfeifchen - T: flieg. Blatt -in  Des Kn.WH Bd.I Texte S:251 -in Erk/Irmer Dt.VL.1.B. Heft:6   S:52 -in WV – Album 6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grüss euch, edle Frau! Wo habt ihr - -in Dt.Liederhort Erk/Böhme I S:3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grüss euch, Frau Malerin -  -in Dt.Liederhort Erk/Böhme II S:6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grüss euch, Gott grüss euch, ihr lieben Leut - in Dt.Volksweisen aus Südmähren S.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grüss euch, Leonora - aus der Toskana F: Wolters in:Das Singende Jahr B Bl:105 In ars musica I Singbuch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ott gsegn dich Laub -  T:Chr. Fürchtegott Gellert M:Beethoven  in:Der Spielmann S:73 -in Musik im Leben I S:129 -in Schulgesangbuch D 5.Teil S:272 </w:t>
      </w:r>
      <w:r>
        <w:rPr>
          <w:sz w:val="16"/>
        </w:rPr>
        <w:t>-in Alpenrose  S:2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gseng enks ålle Hearn (Kirchweihlied) - Salzburg in Unsere Lieder (Ostmark)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hat alles recht gemacht - aus Südtirol  in: Unser fröhl.Gesell  S:414 in:Das Singende Jahr B Bl:115+81 in:L international S:169 in Das leibhaftige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hat das erste Wort - siehe: mundorgel 64 -in Songs junger Christen Nr:7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Gott hat dem König Salomo – T:D.Trautwein M:M.Schlenker  </w:t>
      </w:r>
      <w:r>
        <w:rPr>
          <w:rFonts w:cs="Verdana" w:ascii="Verdana" w:hAnsi="Verdana"/>
          <w:color w:val="FF0000"/>
          <w:sz w:val="16"/>
          <w:szCs w:val="16"/>
        </w:rPr>
        <w:t xml:space="preserve">in Ebl bei schnack </w:t>
      </w:r>
      <w:r>
        <w:rPr>
          <w:rFonts w:cs="Verdana" w:ascii="Verdana" w:hAnsi="Verdana"/>
          <w:sz w:val="16"/>
          <w:szCs w:val="16"/>
        </w:rPr>
        <w:t>10.Ff Werkstatt LH Nr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hat den Sieg errungen - T:Martha Müller.Zitzke M:H.Beuerle in Unterwegs Nr.14 in Unsere Fahrtenl  EJW Stgt Nr:17 -in Wacht auf!LB d.CVJM Nr.:2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hat die Bombe nicht gemacht - T:Semmer M: Süverkrüp in Kürbiskern-Songbuch S:114 – in L a.d.Schlaraffenland S:60 in Friedensl Fischer Tabu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hat ein Wort für dich - -in Wacht auf! LB des CVJM Nr.:146  -in Ein trutzig Schiff II  Nr: 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hat es dem Jakob 12 Söhne gegeben - -in L.Pinck:Verklingende Weisen Lothr.VL - Band/S:3/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hat gemacht, dass durch die Nacht die Sterne gehen - – T:Frdr. Hoffmann  M: Gerd Watkinson -in 9x11 neue Kinderl. zur Bibel Nr: 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hat mich wunderschön geschaffen - T/M:M.Birkenfeld -in Wir singen miteinander Jungscharlieder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hat neu zu uns gesprochen - - siehe in Preist unsern Gott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! Heilige Dreifaltigkeit du - T/M:Horst Wesenberg  in LBl. d. CP: Der Helle Tag 1 +Das klingende Schiff S.41 in Horst Wesenberg  L der jg.Gemeinde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, heiliger Geist - T:J.Heinemeyer M: E.Jäger  in LBl. d. CP: Der Helle Tag 96 -in Gr. Gott wir loben dich Nr:2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, heiliger Schöpfer aller Stern - siehe in Finkensteiner LB S:5/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heisst das gross Wort -  DKanon  zu je 2 - T:Richard Billinger M:Chr. Lahusen in Der Kanon 3 Jöde S.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, Herr der Erdenreiche - -in Laudamus LWB Nr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hilft! Das ist der Felsen - -in Guttempler-LB -Texte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, hör’, wir rufen dich – T:Wolfg.Jünemann M:Gerhard Maaß in Das völkische Lied S:166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, ich danke dir von Herzen - T:Hch. Albert -in B.K.-Lieder 1922 S:1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im Himmel - -in Jens Rohwer Das Wunschlied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im Himmel, unser Vater - siehe In Die Liedergarbe S:2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in der Höh sei Preis und Ehr - in:Jungvolker S: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ist anders als ihr denkt  Kanon 3 – M:Ignace de Sutter - siehe in Preist unsern Gott S:1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ist anders als wir denken - o.A. in Alter Flip Nr.52 -siehe in Die Fontäne S:100 –in Neue L für Soldaten II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ist, auf den wir immer hoffen - T:Caspar Ulenberg (1549-1617) M:Psalm 45 Ulenberg in Altenberger Singebuch S.1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ist bei uns – T:Gerh. Valentin M:Rolf Schweizer  in Shalom 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ist das grosse Schweigen(Nachtlied) - T: Hermann Claudius - M: Robert Hendrich in Wohin wir immer wandern 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ist der Herr, Herr aller Herren - T/M:E.Planzer -in Schöner freier Tag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ist die Liebe - -in Wacht auf! LB des CVJM Nr.:56 -in B.K.-Lieder 1922 S:62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ist eine feste Burg  Kanon in der Unterquint von Beethoven in:Rundherum S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ist für uns - Kanon 4 - T:Römer 8 M:Gilbrecht Schäl -in Ein Reigen bunter Kanons Nr.:  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ist gegenwärtig - S: 4stg. o.A. in:Die Klampfe/KPE S.20 in Auf, lasst uns singen (Texte) S:12  -in Wacht auf! LB des CVJM Nr.:26 –in Christen L Heute Nr.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ist getreu, der über meine Kräfte - -in Diakonissen-LB S:384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ist gewaltig – T:Der Meißner „Frauenlob“ † 1318 MF: nach Albert Becker 1834-1899 -in Ein neues Lied 1936 Nr:2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ist Herr, das muss so sein - T/M:H.J.Jaworski -in Songs junger Christen Nr:2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ist König. Sein ist die Macht  – T/M:Jens Rohwer -in Zeitgenössische Kirchenlieder Nr.:6 in Mundorgel alt 96 in Mosaik 57 S:456 –in Christen L Heute Nr.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ist König und Hoheit sein Kleid –M/S:Claude Goudimel,1565 -in Die Fidel 3 S:1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ist Liebe Kanon 3 -in Singet Rühmet Lobet Kanons + Singsprüche von Bodo Hoppe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ist mein Hirt – T:M.Jorissen -in Freude die Fülle 1931 Nr:203a. -in Schulgesangbuch D 4.Teil S:1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ist mein Lied - T:Gellert M:KlavS:Beethoven in Komm sing mit S:332 in Singkamerad    S:3 -in Dt. Jugend-LB S:197 -in Unser LB B.2/Ausg.B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ist noch auf dem Plan - T:E.Aebi M:F.W.Suffield -in Songs junger Christen Nr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ist nur alles gar - T:Angelus Silesius M:W.Hensel in Spinnerin Lobunddank S: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ist ohnemaßen gut – T:A.Pötzsch M:Horst Weber in Mosaik 57 S:4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ist so gut - aus Afrika in Liederliches Bucer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ist treu - Kanon 3 - von Margret Birkenfeld -in Ein Reigen bunter Kanons Nr.:  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ist unsre Zuversicht  - S: Hugo Distler aus: Der Jahrkreis   in Turm 879  dito von Telemann  Kanon 4 in Der Kanon 2 Jöde S.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ist unsre Zuversicht  und Stärke - M:Aug. Kornfeld -in Westfäl. Liederb. S:214 3stg. -Kanon 4 von Telemann in Der Kanon  2 Jöd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kann man nicht malen - T:S.Fritsch  M:F.Baltruweit -in Du, laß dich n. verhärten Nr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kennt keine Lügen - -in Wacht auf! LB des CVJM Nr.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kennt uns - Kanon 4 - von Jochen Rieger -in Ein Reigen bunter Kanons Nr.:  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lädt uns ein - -siehe in Die Fontäne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lebet noch, Seele was verzagst du doch? - T:Johann Frdr. Zihn,1692 -in Der Musikant 6.Heft / Chorsätze  von J.S.Bach S: 2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liebt diese Welt - T/M: Walter Schulz  - mundorgel 75 in: Der Bettelmusikant S:28 -in Wacht auf! LB des CVJM Nr.:73 –s. in Die Fontäne S:103–in LH Dt.Ev. Kirchentag Nr.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liebt die Welt mit ihrer Schuld - -in Wacht auf! LB des CVJM Nr.:196 –in Neue L für Soldaten II S:37 –in Christen L Heute Nr.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liebt ohne Unterschiede – T/M:Kurt Rommel -in Wacht auf! LB des CVJM Nr.:195 –in Shalom Nr:71 –in Christen L Heute Nr.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liebt uns T:Kurt Rommel M:Mladen Gutesha  in Shalom Nr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lob, dass  ich ein Bäcker bin – o.A. in GesellenL Nr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Lob, es ist vorhanden – T:Barthol. Ringwald 1530-1598  M:Barthol. Helder 1646 -in Ein neues Lied 1936 Nr:435 -in Lob Gott getrost mit Singen Nr:2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ott, man lobt dich in der Stille  Kanon 4+2 -in Singet Rühmet Lobet Kanons + Singsprüche von Bodo Hoppe S:18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Mars beherrscht die ganze Welt (Landsknecht 1939) -  T:Fred Rauch M: Alfred Sporer in Das Lied der Front Heft 1  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, mein Gott - T:Elisabeth Gräfin Vitzthum M:R.R.Klein -in Poverello Nr.:3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, mein Gott, ich danke dir – siehe -in 100 einfache Lieder Religion Nr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, mein Herz ist bereit  Kanon 3 - von Dan. Friederici  in Der Kanon 1 Fritz Jöde S.49 -in Singet Rühmet Lobet Kanon 4 + Singsprüche v.Bodo Hoppe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ott meint es gut mit dir – T:Kurt Rommel/R.Lüders  M:M.G.Schneider 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mit dir du Land der Bayern - T:Michael  Öchsner (1816-1893) M: Max Kunz (1812-1875) in:Lied international S:205 Gr.Hausbuch Dt.Heimatlieder S.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mit uns auf allen Wegen - –in VLSlg. Hildegard S:3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mit uns, dem Volk der Pommern - -in Stahlhelm-LB -Texte - 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mit uns, der unsern Vätern – T:Dr.Rackwitz M:Haydn -in Patriotische Klänge Nr.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mit uns, Jungdeutscher Orden - -in LB des Jungdeutschen Ordens - Texte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mög (mot üsch) uns gnädig sein sîn  - in Der Grosse Steinitz S:2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nimmt jeden Menschen an – T:P.G.Pawlitzki M:O.G.Blarr –in Neue L für Soldaten II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, nur du bist meine Sonne - -in Diakonissen-LB S:341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ott rufet noch - -in Wacht auf! LB des CVJM Nr.:147 -siehe in Die Fontäne S:104 -in B.K.-Lieder 1922 S:78 -in Ein neues Lied 1936 Nr:15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ob Gott getrost mit Singen Nr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ruft dich heut durch Jesus Christ – T:Gerh. Fritzsche  M:Joh. Eccard  -in Wacht auf! LB des CVJM Nr.:148 –im Mundorgel alt 55 –in Das Junge Lied Nr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ruft nach einer Jugend – T:Magdalene Fritzsche-Muntschick  M:Gottlob Lachenmann  -in Mundorgel alt 54 –in Die Klampfe 2 S:3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sah an alles -Singspruch + Kanon 3 -in Singet Rühmet Lobet Kanons + Singsprüche von Bodo Hoppe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sah die Erde an Die Sintflut – Ein Kreisspiel) -  Felicitas Kukuck -in 111 Kinderl. zur Bibel Nr.: 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s Blitz, meine Herrn, was soll - -in Dt.Liederhort Erk/Böhme III S:2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schenkt uns diesen Morgen - -in Gr. Gott wir loben dich Nr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ott schenkt uns einen neuen Tag - T/M: Karl Boeß in (K)notenpunkt S:7  S:Wilh. Mergenthaler in Unterwegs Nr.15 in Sing mit Beuerle Nr.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acht auf! LB des CVJM Nr.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schickt mich her (Der Täufer) - – T:Frdr. Hoffmann  M:Gerbert  Mutter  -in 9x11 neue Kinderl. zur Bibel Nr: 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schütze dich, mein Österreich Kanon 4-6 von Mozart T:Leo Rinderer in:Steirisches LB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schuf den Menschen völlig frei - in Der Grosse Steinitz S: (Nr.27) 99 ff.,106?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schuf den Menschen zu seinem Bilde - -siehe in Die Fontäne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segne das geschlossne Band - aus Österreich in Das große Festtagsbuch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segne dich, mein Heimatland (Das Bessarabische Heimatlied) - Gr.Hausbuch Dt.Heimatlieder S.480 -in Lieder der unvergessenen Heimat  S:17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Gott segne die Arbeit  -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T:Thilo Scheller M:Will Decker+Dietrich Steinbecker,1935 in Unser LB - Lieder der HJ S:63  -in L der Arbeitsmaiden  S:10 in Das völkische Lied S:86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segne Friedrich Franz (Mecklenb.Volkshymne) - M:Heil dir im S.  -in Burkhardt's Jagd- +Waldlieder S: 2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segne Sachsenland - -in Unser LB (Hindenburg) -Texte- S:64 -in Burkhardt's Jagd- und Waldlieder S: 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segne unser täglich Brot - o.A. in:Die Klampfe/KPE S.40 -in Walter Rein Weilburger LB II S.44 -in Poverello Nr.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segne unser täglich Brot  Kanon 2 von Edgar Rabsch -in Musik im Leben I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segne unser Wandern – T:Helga Ruschs? M:Gerh.v.Schwarz –in Das Junge Lied Nr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sei allen die Ehre - -in Dt.Liederhort Erk/Böhme III S:3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sei Dank durch alle Welt - T:Hch. Held M:Martin Luther S:H.Beuerle in Sing mit III Beuerle Nr.15 -in Ein neues Lied 1936 Nr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, sei des Kaisers Schutz - T:Schukowsky/Schmidt M:A.v Lwoff  -in Patriotische Klänge Nr.:50 in 60 L f.d.erw.Jgd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, sei des Reiches Schutz - in:Dt. Lautenlied Nr.19 T:W.A.Slukowsky/H.von Schmidt -in Schleswig-Holsteinisches LB S:64 -in Liederschule Nr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ott sei gedankt durch Jesum Christ – T/M:Bartholom. Helder S:Beuerle,1951 </w:t>
      </w:r>
      <w:r>
        <w:rPr>
          <w:rFonts w:cs="Verdana" w:ascii="Verdana" w:hAnsi="Verdana"/>
          <w:sz w:val="16"/>
        </w:rPr>
        <w:t>in Alle singen mit H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sei gelobet - -in Singet fröhlich - singet! Neuland Texte Nr: 14 -in Ein neues Lied 1936 Nr:145 -in Laudamus LWB Nr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sei gelobt, der Weg ist g’macht - -in Gr. Gott wir loben dich Nr:2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sei gelobt von Ewigkeit zu Ew. – M:Ludwig Ernst Gebhardi -in Liederschule Nr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sei gepriesen - - siehe in Preist unsern Gott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sei mit dir, mein Sachsenland - T:Max Hallbauer M:Julius Otto in: D.gr.Lb der Volkssolid. S:326 -in Patriotische Klänge Nr.:35 –in D.Gr.Hausbuch S:4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sei mir gnädig – M:FMB in 60 L f.d.erw.Jgd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selbst ist Grund zur Feier  –siehe in Frankfurter L. Dieter Trautwein Nr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, singe mich, ich will dein Lied sein - T:Alexander Ziegert M:Kurt Grahl  -in Poverello Nr.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soll Euch's lohnen - -in Mährische VL -deutsch Luise Leonhardt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so wollen wir loben und ehrn (Dreikönigslied) - -in  Des Knaben Wunderhorn Bd.III Texte S: 7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spricht: Noah, bau ein Schiff – siehe -in 111 Kinderl. zur Bibel Nr.: 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steht uns bei im Streit –Deus nobiscum est – 12.Jhd. M:W.Hensel in Strampedemi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steigt hernieder   Kanon 2 - von Matteo Asola  in Der Kanon 1 Fritz Jöde S.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sucht noch heute - Q Wir singen einen Chorus  -in Songs junger Christen Nr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's Wunder, lieber Bu - KL -in  Des Knaben Wunderhorn Bd.III Texte S: 7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und Gott ist zweierlei –siehe in Frankfurter L. Dieter Trautwein Nr:47 in Gott schenkt Freiheit 1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und Mensch an einem Tisch - - siehe in Preist unsern Gott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Vater, du hast deinen Namen – T:Jochen Klepper M:Joh. Petzold -in Lob Gott getrost mit Singen Nr:83  3stg. –in Das Junge Lied Nr:75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Vater, höre unsre Bitt - siehe In Die Liedergarbe S:2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Vater in der Ewigkeit -  -in Dt.Liederhort Erk/Böhme II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, weil er gross  ist  Kanon  4 – s. in Die Fontäne S:175 -in Poverello Nr.:106 -in Laulu 2 LB der CP S:25 -in Lob Gott getrost mit Singen Nr: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ott weiss, wie oft ich vor ihm stand – T:Psalm 26 M:Haydn 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wendet gnädig unsre Not  Kanon 2 -  von Klaus Gerhards in Der Köcher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will, dass allen Menschen geholfen werde - T/M:M.Birkenfeld -in Wir singen miteinander Jungscharlieder S:25 -siehe in Die Fontäne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will im Dunkel wohnen   Kanon 3- T:Jochen Klepper M: Gerd Watkinson i Turm 368c in: Der Regenpfeifer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will uns speisen - in Willkommen lieber Tag II  R.R.Klein S.54  M:Gottfried Neubert  -in 111 Kinderl. zur Bibel Nr.: 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wird erhören die Armen - in Der Grosse Steinitz S:17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wird herrschen von einem Meer –T:Lukas 5  M:Walter Schulz  in Shalom Nr: 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wir loben dich - T/M:Joseoh Mohr -in Morgensternlieder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wohnt in einem Lichte – T:J.Klepper M:P.E.Ruppel  -in Wacht auf! LB des CVJM Nr.:57 -in Zeitgenössische Kirchenlieder Nr.:9 –in Christen L Heute Nr.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zu Lob und auch zu Ehre - -in Dt.Liederhort Erk/Böhme I 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 zum Gruss im Böhmerwalde – T:N.Hanrieder M:J.Hof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es geliebte Ritter – T:nach Ludwig Hailmann,1520 M:15.Jhd. -in Jungscharlieder  1956 Nr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es Geschöpfe, kommt zu Hauf  - T:W.H.DraperM:Kölner GB,1623 -im Lieder der Einheit Nr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es, Gottes ist Woge und Wind - T:Will Vesper M:Hans Kulla,1944 in: Lieder der Schar S:10 in: Der blaue Peter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es heil'ge Wahrheit haltet hoch und rein - T:E.J.Aebi M:C.Roberts -in Songs junger Christen Nr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es Herrschaft gleicht einem Samenkorn - T/M:Hein Meurer Q:Watkinson -in 9x11 neue KL  zur Bibel Nr: 39   -in Poverello Nr.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es ist der Orient - Kanon 2(Ch) -von G. Wolters in:D.Singende Jahr Bl.13 in Spinnerin Lobunddank S:176 Kanon 5 von Barthe in Der Kanon 3 Jöde S.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Kanon in der UQ von Franz Clausing -in Die Fidel 1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es ist Woge und Wind (Kanon) - T: Will Vesper M: Gerd Watkinson  - Turm 321a in: Der Regenpfeifer S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es Kinder sehn hienieden - dänisch -in LB f.Schleswig-Holstein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es Lächeln füllt den Erdenraum - T: Maria Tudichum  M: Robert Götz in Wir fahren in die Welt S.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ottes Liebe ist wie die Sonne - Teamwork in: Der Bettelmusikant S:27 siehe: mundorgel 44 siehe -in Wir singen miteinander Jungscharlieder S:2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in Songs junger Christen Nr:227 -in LB der CP Gau Wirtemberg ohne Seit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es Lob mit frohem Munde   Kanon 4 -  T/M:Hch. Leop. Balzer in Songs u. LiederCormoran S:5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Gottes Pfad ist uns geweitet - (Die Erwählten) T: </w:t>
      </w:r>
      <w:r>
        <w:rPr>
          <w:rFonts w:cs="Verdana" w:ascii="Verdana" w:hAnsi="Verdana"/>
          <w:color w:val="FF0000"/>
          <w:sz w:val="16"/>
          <w:szCs w:val="16"/>
        </w:rPr>
        <w:t>Stefan George</w:t>
      </w:r>
      <w:r>
        <w:rPr>
          <w:rFonts w:cs="Verdana" w:ascii="Verdana" w:hAnsi="Verdana"/>
          <w:sz w:val="16"/>
          <w:szCs w:val="16"/>
        </w:rPr>
        <w:t xml:space="preserve"> M:Johannes Theising,1938 in Altenberger Singebuch S.20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Gottes sind die Himmel  - T:</w:t>
      </w:r>
      <w:r>
        <w:rPr>
          <w:rFonts w:cs="Verdana" w:ascii="Verdana" w:hAnsi="Verdana"/>
          <w:color w:val="FF0000"/>
          <w:sz w:val="16"/>
          <w:szCs w:val="16"/>
        </w:rPr>
        <w:t>Fritz Grasshoff</w:t>
      </w:r>
      <w:r>
        <w:rPr>
          <w:rFonts w:cs="Verdana" w:ascii="Verdana" w:hAnsi="Verdana"/>
          <w:sz w:val="16"/>
          <w:szCs w:val="16"/>
        </w:rPr>
        <w:t xml:space="preserve">  M: Roland Eckert  in Turm 10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ottes sind Woge und Wind - T:Will Vesper M:P.E.Ruppel  in:Das Singende Jahr B Bl:92 In ars musica I Singbuch S:35 Kanon -in Die Singstunden S:16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Singende Schule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ottes Sohn ist kommen - T:Michael Weiße M:Johann Horn in Weihnachtsl.Goldm./Schott N:12 in Sing mit III Beuerle Nr.74 Kanon 4 v. E.Gruber Nr.7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Das Quempas-Buch S:9 -in Ein neues Lied 1936 Nr:3 -in Der helle Ton Nr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es Sternlein glänzen wieder -   T:Rob. Reinick M:VW -in Dt. Jugend-LB S:38 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esstille, Sonntagsfrühe  - T:Schenkendorf -in B.K.-Lieder 1922 S:2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ottes Stimme lasst uns sein Kanon 4 - von T:Ursula Schlenker  M: Alfred Stier in Sing mit Beuerle Nr.36  -in Ein Reigen bunter Kanons Nr.:  8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siehe in Die Fontäne S: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es Welt ist ein Zelt - T:Ruth Schaumann M:W.Hensel in Spinnerin Lobunddank S:41 M:Fr.Biebl -in Der goldene Wagen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es Wort bleibet  Kanon 4  - von Helmut Walcha,1931 -in Ein neues Lied 1936 Nr:2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gebärerin Jungfrau  - aus Russland - deutsch:Gabriel Henning Bultmannund axi in Turm 8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lob, dass ich ein Bauer bin - siehe In Die Liedergarbe S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lob, die Schicht ist nun verfahren - -in Nassauische VL S:3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loff, dat ik en Seemann bin - T:Hch.Schacht M:irisch in Pallmann Seemannslieder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lov un Dank, is Wihnachstied - WL in All de Klocken klingen! S: 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t, Zuflucht der Vergangenheit - -in Laudamus LWB Nr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 wet wohl, wer uns die Lilien bricht -  -in Dt.Liederhort Erk/Böhme II 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rabschrift in Form einer Ballade, die Villon für sich und seine Kumpane gemacht, als er erwartete, mit ihnen gehängt zu werden –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: Die sehr respektl. L. des Francois Villon 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rad aus dem Wirtshaus - in Dt.StL Hch. Scherrer S.108 in ADKB.S:374 in 157 alte + neue Lieder S:67 in Der Goldene Liederreigen S:438 </w:t>
      </w:r>
      <w:r>
        <w:rPr>
          <w:rFonts w:cs="Verdana" w:ascii="Verdana" w:hAnsi="Verdana"/>
          <w:sz w:val="16"/>
        </w:rPr>
        <w:t>–in VLSlg. Hildegard II S:4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ad aus dem Wirtshaus komm ich heraus - -in Frank Wedekinds Ich hab m. Tante geschlachtet 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rad dort, grad dort, wo der Himmel offen steht - Gottschee in:Rundherum S:99 F:Wolters in:D.Singende Jahr Bl.28 in Erfreue dich, Himmel S:7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Singende Schule S:161 S:W.Hensel in Die Finkensteiner Bl.Bd.2 S:2 -in ars musica I Singbuch S:213 –in Rundherum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ade hatten sie frisch tapezieren lassen - T/M:Süverkrüp in:Lieder aus d. Schlaraffenland S:554 -in Kritische L. der 70er Jahre S:  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ad Herz brich nicht - -in  Des Knaben Wunderhorn Bd.III Texte S: 7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ad kam das Hühnchen aus dem Ei - -in 50 lustige Tierlieder T/M: Ernst Heywang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ad wegen dem Spinnradl drehn - Alpenland in LBl. Der HJ SA für Jungmädel S:10/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räfin Anne von Bretagne - aus derselben  in Weisse Strassen in: Der Regenpfeifer S:66 in Bulibu II S:112 in:Die Klampfe/KPE S.13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 xml:space="preserve">#Kesting AS:HSW 88+TH 24+Ubier II+ LP 4 </w:t>
      </w:r>
      <w:r>
        <w:rPr>
          <w:rFonts w:cs="Verdana" w:ascii="Verdana" w:hAnsi="Verdana"/>
          <w:color w:val="993300"/>
          <w:sz w:val="16"/>
        </w:rPr>
        <w:t>&lt;Kesting 2:HSW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af Berthold von Sulchen - -in  Des Knaben Wunderhorn Bd.III Texte S: 7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af Friederich wollt ausreiten - -in L.Pinck:Verklingende Weisen Lothr.VL - Band/S:1/77 – 3 F -in Dt.Liederhort Erk/Böhme I S:365+377+3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af Friedrich tät ausreiten - -in  Des Knaben Wunderhorn Bd.II Texte S: 5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af Maximilian von Bossu – Geusenlied  Adr.Val. S: Walther Hensel in Strampedemi S.46 in D.aufrecht Fähnlein S.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af Radetzky, edler Degen -  -in Dt.Liederhort Erk/Böhme II S:1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af und Nonne - in Der Grosse Steinitz S:162, 186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af von Serin (Zrinyi) - in Der Grosse Steinitz S:37/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af von Stein, der liebte sehr den Wein - 17.Jhd. in:Die schwarze Fahne der Piraten S.6 -in Die weiße Trommel S:73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Grand filou Comme ci comme ca – T:Fritz Graßhoff M: schnack in schnacks lieder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andola, vila morena - T/M:José Afonso deutsch:Degenhardt  in:L aus d. Schlaraffenland S:624 - T/M:Fr.J.D.in Kommta.d.Tisch unter PflBäumen S: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as, dat is wat Grönes Kanon 3 - von H:Schumann in:Uns plattdüütsch SingbookS.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ashalm kann am Weizenhalme nicht - Russland deutsch: Hans Baumann in: Unser fröhl. Gesell  S:372 in: Die Windrose S:89 in:D.Singende Jahr Bl.1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Grasselick lif war hef ick dick verloren – </w:t>
      </w:r>
      <w:r>
        <w:rPr>
          <w:rFonts w:cs="Verdana" w:ascii="Verdana" w:hAnsi="Verdana"/>
          <w:color w:val="FF0000"/>
          <w:sz w:val="16"/>
          <w:szCs w:val="16"/>
        </w:rPr>
        <w:t>Oswald von Wolkenstein</w:t>
      </w:r>
      <w:r>
        <w:rPr>
          <w:rFonts w:cs="Verdana" w:ascii="Verdana" w:hAnsi="Verdana"/>
          <w:sz w:val="16"/>
          <w:szCs w:val="16"/>
        </w:rPr>
        <w:t xml:space="preserve">  S:7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Grasst ein Regen übers Herz (Schwermut und Zuversicht) -  T/M:</w:t>
      </w:r>
      <w:r>
        <w:rPr>
          <w:rFonts w:cs="Verdana" w:ascii="Verdana" w:hAnsi="Verdana"/>
          <w:color w:val="FF0000"/>
          <w:sz w:val="16"/>
          <w:szCs w:val="16"/>
        </w:rPr>
        <w:t>W.Helwig,1952</w:t>
      </w:r>
      <w:r>
        <w:rPr>
          <w:rFonts w:cs="Verdana" w:ascii="Verdana" w:hAnsi="Verdana"/>
          <w:sz w:val="16"/>
          <w:szCs w:val="16"/>
        </w:rPr>
        <w:t xml:space="preserve">  in:Die Kette 13 + CN 70 in LBl.d.dt.Jgd. Heft D. Strasse 75+Turm 10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aue Felsen, stiller Hochseen Blinken - T: Reinhold Fuchs -in Deutsches Handwerk in Ehren S:2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aue Kolonnen ziehn in der Sonnen - T:Götz von Overland /Walter Kramm M:Joachim Kluge in Unser LB - L der HJ S: 195 in Das neue Soldaten LB 2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aue Kolonnen ziehen ins Moor - T:? M:Wilde Gesellen in Lieder aus den faschistischen KZ S:31 -in Und weil d. Mensch ein M. ist  S:1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aue Nebel am Weg - T/M: Günther Weinert in LBl dt. Jugend 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raue Nebelschwaden  - T/M:  </w:t>
      </w:r>
      <w:r>
        <w:rPr>
          <w:rFonts w:cs="Verdana" w:ascii="Verdana" w:hAnsi="Verdana"/>
          <w:color w:val="FF0000"/>
          <w:sz w:val="16"/>
          <w:szCs w:val="16"/>
        </w:rPr>
        <w:t>dirk</w:t>
      </w:r>
      <w:r>
        <w:rPr>
          <w:rFonts w:cs="Verdana" w:ascii="Verdana" w:hAnsi="Verdana"/>
          <w:sz w:val="16"/>
          <w:szCs w:val="16"/>
        </w:rPr>
        <w:t xml:space="preserve">  in Turm 1037 + Rote Sonne 7 </w:t>
      </w:r>
      <w:r>
        <w:rPr>
          <w:rFonts w:cs="Verdana" w:ascii="Verdana" w:hAnsi="Verdana"/>
          <w:color w:val="993300"/>
          <w:sz w:val="16"/>
          <w:szCs w:val="16"/>
        </w:rPr>
        <w:t>#Kesting AS:BdP 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auer Regen fällt. Sumpf und Wasser ringsumher - T/M:S.Schmidt in Lieder der Tatgemeinschaft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auer Regen fiel zur Nacht - T/M: Reinhard Mey in: Der schräge Turm Nr.32 in Reinh. Mey - Alle Lieder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aues Meer am Sommerstrande - T:</w:t>
      </w:r>
      <w:r>
        <w:rPr>
          <w:rFonts w:cs="Verdana" w:ascii="Verdana" w:hAnsi="Verdana"/>
          <w:color w:val="FF0000"/>
          <w:sz w:val="16"/>
          <w:szCs w:val="16"/>
        </w:rPr>
        <w:t xml:space="preserve"> tejo</w:t>
      </w:r>
      <w:r>
        <w:rPr>
          <w:rFonts w:cs="Verdana" w:ascii="Verdana" w:hAnsi="Verdana"/>
          <w:sz w:val="16"/>
          <w:szCs w:val="16"/>
        </w:rPr>
        <w:t xml:space="preserve">  M:  siehe in:  Turm 976 Zeltpostille 23 in Sturmwind S:35  –in Die Klampfe 2 S:205 </w:t>
      </w:r>
      <w:r>
        <w:rPr>
          <w:rFonts w:cs="Verdana" w:ascii="Verdana" w:hAnsi="Verdana"/>
          <w:color w:val="993300"/>
          <w:sz w:val="16"/>
          <w:szCs w:val="16"/>
        </w:rPr>
        <w:t>#Kesting AS:BdP 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aues Moor verschluckt unsern Schritt -   aus dem NWV  in: Der Wanderbursche 50 o.A.in Bulibu S: 47  -in LH zum BuLa BdP 1985 S:20-in Bündische Vaganten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#Kesting AS:BdP 84+LP 8+BS I+PBS 90+PBS I </w:t>
      </w:r>
      <w:r>
        <w:rPr>
          <w:rFonts w:cs="Verdana" w:ascii="Verdana" w:hAnsi="Verdana"/>
          <w:color w:val="993300"/>
          <w:sz w:val="16"/>
        </w:rPr>
        <w:t>*Kesting 3:PBS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Das Flammenpferd S:24 -in Schwarzer Adler Texte S:93 -in Laulu 1 LB der CP S:102 -in Unser LB DPSG II S:10</w:t>
        <w:tab/>
        <w:tab/>
        <w:tab/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Graue Strasse - </w:t>
      </w:r>
      <w:r>
        <w:rPr>
          <w:rFonts w:cs="Verdana" w:ascii="Verdana" w:hAnsi="Verdana"/>
          <w:color w:val="993300"/>
          <w:sz w:val="16"/>
        </w:rPr>
        <w:t>*Kesting 3:PBW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au, grau Mäuschen - in Willkommen lieber Tag I  R.R.Klein S.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rau ist der Regen (Winterlied) - T/M/S: </w:t>
      </w:r>
      <w:r>
        <w:rPr>
          <w:rFonts w:cs="Verdana" w:ascii="Verdana" w:hAnsi="Verdana"/>
          <w:color w:val="FF0000"/>
          <w:sz w:val="16"/>
          <w:szCs w:val="16"/>
        </w:rPr>
        <w:t xml:space="preserve">tuck </w:t>
      </w:r>
      <w:r>
        <w:rPr>
          <w:rFonts w:cs="Verdana" w:ascii="Verdana" w:hAnsi="Verdana"/>
          <w:sz w:val="16"/>
          <w:szCs w:val="16"/>
        </w:rPr>
        <w:t xml:space="preserve"> in Lbl. D. Jugend Heft 32/33 -in LBand 7.Hmb SW 1984 S:38 –in ZSchr Der Eisbrecher</w:t>
      </w:r>
      <w:r>
        <w:rPr>
          <w:rFonts w:cs="Verdana" w:ascii="Verdana" w:hAnsi="Verdana"/>
          <w:color w:val="993300"/>
          <w:sz w:val="16"/>
        </w:rPr>
        <w:t xml:space="preserve">&lt;Kesting 2:BdP 93 </w:t>
      </w:r>
      <w:r>
        <w:rPr>
          <w:rFonts w:cs="Verdana" w:ascii="Verdana" w:hAnsi="Verdana"/>
          <w:color w:val="993300"/>
          <w:sz w:val="16"/>
          <w:szCs w:val="16"/>
        </w:rPr>
        <w:t>*Kesting 3:BSW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au schaukelt  Meer - T:Martin Luserke  M: Jürgen Riel S: Karl von den Driesch in Turm 132 in Pallmann Seemannslieder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ause Taten sind geschehen - in Bänkellieder+Moritaten aus 3 Jhd.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aupen und Büchsendampf - in Der Grosse Steinitz S: (Nr.263) II XXXIV, 366,383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au war der Tag - siehe -in Songs junger Christen Nr:2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eane Fensterl, blaue Gatter - Steiermark in Unsere Lieder (Ostmark)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ean is die Hollerstaudn - Kärnten in Unsere Lieder (Ostmark) S:2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echtels enk  Kanon 4  von Mozart  in Der Kanon 2 Jöde S.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eif fester jetzt die Arbeit an -  T:Peter Unmut M:Herm. Simon -in LB für Lyzeen I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eif ins Instrument und singe  Kanon 2  -T: Herm Claudius M: Christoph Bernhard - in:Der wilde Schwan S: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Greift die Fahne, Kameraden - siehe in: Soldatenliederbuch   S:73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-in das Lied der Getreuen Texte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eift zum Becher, wack're Zecher - T:Pfaff -in Neues LB f. dt. Turner - Texte -  S:2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reiser Russonow, dir hört unser Ohr - T + M:  </w:t>
      </w:r>
      <w:r>
        <w:rPr>
          <w:rFonts w:cs="Verdana" w:ascii="Verdana" w:hAnsi="Verdana"/>
          <w:color w:val="FF0000"/>
          <w:sz w:val="16"/>
          <w:szCs w:val="16"/>
        </w:rPr>
        <w:t xml:space="preserve">trenk </w:t>
      </w:r>
      <w:r>
        <w:rPr>
          <w:rFonts w:cs="Verdana" w:ascii="Verdana" w:hAnsi="Verdana"/>
          <w:sz w:val="16"/>
          <w:szCs w:val="16"/>
        </w:rPr>
        <w:t xml:space="preserve">  in Silberspring 4/22 </w:t>
      </w:r>
      <w:r>
        <w:rPr>
          <w:rFonts w:cs="Verdana" w:ascii="Verdana" w:hAnsi="Verdana"/>
          <w:color w:val="993300"/>
          <w:sz w:val="16"/>
        </w:rPr>
        <w:t>&lt;Kesting 2:Zugv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eitken, kuem es mol ant Finster - o.A. in: Das Rüpelliederbuch S:27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Gretchentanz – 14. Jhd. </w:t>
      </w:r>
      <w:r>
        <w:rPr>
          <w:rFonts w:cs="Verdana" w:ascii="Verdana" w:hAnsi="Verdana"/>
          <w:color w:val="993300"/>
          <w:sz w:val="16"/>
        </w:rPr>
        <w:t>*Kesting 3:Tagedieb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etchen von heute (Q) - in Songs Couplets Moritaten S:4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etel, der Sommer ist unsere Zeit - T:Karl Müller M:Herbert Roth in Ich wandre ja so gerneS.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etele, willst tanzen? - T:Kinderreim M:Armin Knab -in Der Musikant 2.H S:51 Kanon 2 von Karl Marx -in Der Musikant 3. Heft S:142 -in Musikantenlieder Jöde Heft 5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sim.-in Der Liederbaum (Kinderl.)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retel, Gretel, liebes Gretelein - -in Unter der Linde Nr.2/18 </w:t>
      </w:r>
      <w:r>
        <w:rPr>
          <w:sz w:val="16"/>
        </w:rPr>
        <w:t>-in Alpenrose  S:3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retel, Pastete, was machen die Gäns? - VL in Willkommen lieber Tag I  R.R.Klein S.88  -in W. Rein Weilburger LB I S:9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etel, Pastetel  Kanon 4 - von Helmut Bornefeld in: Br. Singer S: 182 in Der Gold. Liederreigen S:590 -in Neue Saat S:182 -in Kanons n. KL Nr:1–in Mappe Bärenreiter BA 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eten, kumm mal vör de Dör –in Das Plattdeutsche LB Nr.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eten mit de Snubensnuut – T/M:Gg. Semper -in Plattdütsch schall leven S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iass di Gott, du scheni Schwoagerin – NÖ –in die schönsten L Österreichs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iass di God is a schens Wort - aus Baden bei Wien in Komm sing mit S:228 in Singen macht groß Freud S:39 –in die schönsten L Österreichs S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iass di God main liabi Res’l - -in Es steht ein Schloss in Österreich  S:32+46 simil -in Dt.Liederhort Erk/Böhme III S:323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Griechischer Frühling - </w:t>
      </w:r>
      <w:r>
        <w:rPr>
          <w:rFonts w:cs="Verdana" w:ascii="Verdana" w:hAnsi="Verdana"/>
          <w:color w:val="993300"/>
          <w:sz w:val="16"/>
        </w:rPr>
        <w:t>*Kesting 3:SSW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iess Gott, Bääseli, kumm, sitz zue - Schweiz -in Ob i lach od. sing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ietche, wo es dann dien Kämmerke – VL  -in Van Schereschlip p on andere Lüj  S:1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ippe-Angst (Ein Mann, gesundheitlich intakt) - -in Franz Ulrich Gass Gesangbuch für die Badewanne Text:e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ob Hut macht man vor Zeiten - -in Dt.Liederhort Erk/Böhme III S:5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ob ist das Zeug an unsrer Tracht - siehe in LB für Berg-und Hüttenleute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ob und schmutzig ist mein Kragen -T:Otto Krille M: Alexander Lipping in: Lieder der Landstr.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obschmied ämmert - Masuren -in Weißruthenische/Slawische VL deutsch Luise Leonhardt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od as stünn dat Huus in Brand (Mudder un Vadder goht ut) - T/M: Rolf Zuckowski in Uns Singbook S:20 -in Dat Leederbook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öiß di Gott, ma Eghaland - Egerland Gr.Hausbuch Dt.Heimatlieder S.4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öön-Bohnen-Rock'n Roll - -in Meine Heimat -meine Lieder Texte von Hannes Flesner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of Friederich wötti wibe - -in  Des Knaben Wunderhorn Bd.II Texte S: 509 -in Dt.Liederhort Erk/Böhme I S: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off sind wi Pommern - T:nach W. Bornemann M:Th. Cornelissen in Wann wir schreiten Seit' an Seit' S.1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Großdeutschland  bist du genannt -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T:</w:t>
      </w:r>
      <w:r>
        <w:rPr>
          <w:rFonts w:cs="Verdana" w:ascii="Verdana" w:hAnsi="Verdana"/>
          <w:color w:val="993300"/>
          <w:sz w:val="16"/>
          <w:szCs w:val="16"/>
        </w:rPr>
        <w:t>Baldur von Schirach</w:t>
      </w:r>
      <w:r>
        <w:rPr>
          <w:rFonts w:cs="Verdana" w:ascii="Verdana" w:hAnsi="Verdana"/>
          <w:sz w:val="16"/>
          <w:szCs w:val="16"/>
        </w:rPr>
        <w:t xml:space="preserve"> M:Hans Otto Borgmann, 1938 in Unser LB - Lieder der HJ S:37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osse  Herren mit Mätressen (Madame Pompadur) - in Carmina historica S.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osse  Hexe, kleiner Bruder - T/M: Hanna,1989 in:Lieder der TafelrundeS:78 (Schluss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osse  Hochzeit, gr. Freude – J.S.Bach -in Singt + spielt III B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osse  Müh und kleiner  Lohn - in Der Grosse Steinitz S:264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ossen  Volkes heilige Rache - siehe In Liederbuch der Luftwaffe  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osser  Boss wir loben dich - T:Josef Büscher M:KL in:Lieder aus d. Schlaraffenland S:32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osser  Gott im Himmel! Sieben Heller - T: Frank Wedekind in Ich hab meine Tante geschlachtet 82 in Hans Ostwald Ld aus d. Rinnstein 3.B.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osser  Gott vom Himmel droben -  -in Dt.Liederhort Erk/Böhme II S:5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osser  Gott, wir fallen nieder - -in Diakonissen-LB S:240  3stg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Grosser  Gott, wir loben dich (Ö) - -in Wacht auf! LB des CVJM Nr.:27 –s.in Die Fontäne S:106 -in Westfäl.LB. S:200 2stg. -in Schleswig-Holst. LB S:7 3stg. in 60 L f.d.erw.Jgd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rosser  Häuptling „Schwarzer Adler“ (Mohikana-Shalali) -  in Bumitex 2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osser  Kaiser, grosser König (Von der Klage des kleinen Mannes) - T + M:   olka  in LTr 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osser  König, den ich ehre - -in Diakonissen-LB S:299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osser  Reichtum bringt mir keine Ehr' - in Der Grosse Steinitz S: (Nr.64)  160 f.,4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osser  Stern und kleiner Stern - in Willkommen lieber Tag I  R.R.Klein S.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osse  Taten nun vollbringen - (Schöne Welt) - T + M: Dietmar Schwarz (atze) - in Fang 48/93-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osse  Uhren gehen .. Kanon 3   - von Karl Karow in LB/SfE (3) Liederkarren Nr.62 in:Der Spielmann S:260 in Dt. VL Pawlak S:42 in Der Kanon 3 Jöde S.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osse  Uhren machen .Kanon 3 - in: Der Eisbrecher/Fidula S:44 in Willkommen lieber Tag I  R.R.Klein S.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oss Freud zwingt mich zu singen – siehe in: Das kleine dicke Lb S: 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oss ist dein Name - -siehe in Die Fontäne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oss ist der Herr und mächtig und voll von Gnade  Kanon 3 - -siehe in Die Fontäne S:2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oss ist der Tiergarten (Berlin wird Weltstadt) - -in Lieder aus dem Milljöh (Berlin) -Texte)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oss ist meines Liebsten Kraft - ungar. VL  deutsch: Getrud Haupt-Stummer in Turm 6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oss ist unsres Gottes Güte - siehe -in Morgensternlieder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oss Jammer und auch Traurigkeit - in Der Grosse Steinitz S: 31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oßkarol, ui schöni Stadt - Sathmar -in Lieder der unvergessenen Heimat S:1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oss Lieb hat mich umbfangen -  -in Dt.Liederhort Erk/Böhme II S:2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oss Lieb tut mich bezwingen - um 1510 in Singkamerad    S:17 -in  Des Knaben Wunderhorn Bd.I Texte S: 1182 -in Dt.Liederhort Erk/Böhme III S:6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ossmütterchen sitzt  allein – T:A.Alexander M:Gust. Langer -in WV – Album IV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ossmutter sitzt in der Nacht  - aus Memel in:Der wilde Schwan S:49 –in Der Liederschrein 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ossmutter will tanzen - Schweiz  siehe In Der Lautenmusikant S:63 -in LB f.Schleswig-Holstein S:302 -in Der Musikant 2. Heft S:56 -in Musikantenlieder Jöde Heft 5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oss oder klein - T:Oswald Waibl M.B.P. -in Burkhardt's Jagd- und Waldlieder S: 3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oss sein  Kanon 2 – von Werner Wehrli -in Kanons + VLS f.gl.St.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oss sind die Werke des Herrn  Kanon 3  - von Haydn in Komm sing mit S:334 in:Steirisches LB S:288 auch rückwärts!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oss und hehr ist Gottes Nam' - (Magnum nomen Domini) siehe in Weihnachtslieder Goldm./Schott N:17 -in Dt.Liederhort Erk/Böhme III S:6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ossvater will tanzen - -in Unter der Linde Nr.2/1. S.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oss willst du und auch artig sein?  Kanon 5 - von Haydn   in Der Kanon 2 Jöde S.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ote Feller, gräune Wieschen (Mien Bördeland) - in: D.gr.Lb der Volkssolidarität S:2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otmudder steiht vör ehr Katendör – T:Rudolf Tarnow  in Plattdüütsch  LB S:150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ottkau is ne wunderschöne Stadt - in: Der Pott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ottke (Gruttke) ist en schöne Stadt - Schlesien in:Jungvolker S:102 in:Der Spielmann S:147 Gr.Hausbuch Dt.HL. S.430 in Der Schlesische Wanderer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ub ich alle Tag' ein  Brünnlein - -in Ukrainische VL deutsch:Luise Leonhardt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ass di Gott, dås hör i gern - in:Steirisches LB S:2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ass di God, du Haselnussstauden -in Dt.Volksweisen aus Südmähren S: 46 -in Lerch+Nachtig. W.Hensel S:7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ass di Gott, du schöne Schwoagerin - aus den Alpen in:Lied international S:39 in Das leibhaftige S:123–in Du bist mein 1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ass di Gott, 2x - Steiermark in Unsere Lieder (Ostmark)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ass di Gott, liaba Bua - siehe in Unsere Lieder (Ostmark)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uass di Gott, mi subers Ländle (An Vorarlberg) - T:Wunibald Briem M:P.Isidor Hopfner S.J. in Komm sing mit S:64 -in Klinge mein Lied! Vorarlberg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ass di Gott, schöns Kindelein - aus Obayern in: Das Ålpenländische LB S.2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ass di Gott, Waldlersbua! - in Das leibhaftige S:3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rüass di Gott, wie geht’s dir denn -  s. </w:t>
      </w:r>
      <w:r>
        <w:rPr>
          <w:rFonts w:cs="Verdana" w:ascii="Verdana" w:hAnsi="Verdana"/>
          <w:sz w:val="16"/>
        </w:rPr>
        <w:t>–in O du lb. Augustin S:2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ass enk alle mitand! – Böhmerwald/Pongau in:Das Singende Jahr B Bl:115 -in Singende Schule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ass enk, Hiatabuam - in Weihnachtslieder Goldm./Schott N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ass  euch Gott, da miteinander (Ja, mir san mit'n Radl da) - T/M:Walter Lechner in Thekenlieder v. Willy Millowitsch S:7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rüess  di Gott, lieba Bua – Kärnten   T/M:O.Bünker/D.Fleiß 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ess  di Gott,  mi subers Ländle (Vorarlberg) – T:P.Isidor  Hopfner  M:Wunibald Briem  -in Komm, sing mit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ess  Gott, Bäseli (Loblied des Kaffees) - aus der Schweiz in Der Liederfreund S.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n, ach grün, wie lieb ich dich  - in Bumitex 2 S:117 – bei Birresdorf  in Bonner Lbl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ndlich durchgecheckt  steht sie da (Major Tom) - T/M: Pierre Schilling in: LB SfE-Liederwolke-7- Nr.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ne 3x Eiche du - aus Russland in:Das Singende Jahr B Bl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ne Emba, fliess zum Meer -  T/M: mitget.von Reinhold Nord (kuli)  in Turm 222 –in Das Lagerfeuer 1/1932 (ZSchr)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Grüne Flut im Regenwald - T/M:  </w:t>
      </w:r>
      <w:r>
        <w:rPr>
          <w:rFonts w:cs="Verdana" w:ascii="Verdana" w:hAnsi="Verdana"/>
          <w:color w:val="FF0000"/>
          <w:sz w:val="16"/>
          <w:szCs w:val="16"/>
        </w:rPr>
        <w:t xml:space="preserve">axi </w:t>
      </w:r>
      <w:r>
        <w:rPr>
          <w:rFonts w:cs="Verdana" w:ascii="Verdana" w:hAnsi="Verdana"/>
          <w:sz w:val="16"/>
          <w:szCs w:val="16"/>
        </w:rPr>
        <w:t>in: Freude S.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ne, liebe Wiese, es ist Maienzeit – T/M:Robert von Kessler -in Spielt mit Heft II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ne Petersilie - -in Erk/Irmer Dt.VL. 3. Band Heft:1   S:26  -in Dt.Liederhort Erk/Böhme II S:4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ne Reben auf hohen Bergen - -in L.Pinck:Verklingende Weisen Lothr.VL - Band/S:3/1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rüner, grüner Zweig, blüh  Kanon 3 + Lied - </w:t>
      </w:r>
      <w:r>
        <w:rPr>
          <w:rFonts w:cs="Verdana" w:ascii="Verdana" w:hAnsi="Verdana"/>
          <w:color w:val="FF00FF"/>
          <w:sz w:val="16"/>
          <w:szCs w:val="16"/>
        </w:rPr>
        <w:t>M: Cesar Bresgen in Über die Berge weit S:16/17  in:Fangt fröhlich an- Lieder von Cesar Bresgen S:17/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ner Jäger, holde Maid - T:Rich. Bach-Berlin M:Sagt, was ist in dieser Welt -in Burkhardt's Jagd- und Waldlieder S: 39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Grüner Kranz vom grünen Baum - in Rote Kerze leuchte.Lieder zur Weihnacht von </w:t>
      </w:r>
      <w:r>
        <w:rPr>
          <w:rFonts w:cs="Verdana" w:ascii="Verdana" w:hAnsi="Verdana"/>
          <w:color w:val="FF0000"/>
          <w:sz w:val="16"/>
          <w:szCs w:val="16"/>
        </w:rPr>
        <w:t>Uta,Siegfr.+Roland Schmidt</w:t>
      </w:r>
      <w:r>
        <w:rPr>
          <w:rFonts w:cs="Verdana" w:ascii="Verdana" w:hAnsi="Verdana"/>
          <w:sz w:val="16"/>
          <w:szCs w:val="16"/>
        </w:rPr>
        <w:t xml:space="preserve"> S.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rüner Wald, Feld und Au – Schwaben M:VL -in LB für höhere Mädchenschulen  III S:26 </w:t>
      </w:r>
      <w:r>
        <w:rPr>
          <w:sz w:val="16"/>
        </w:rPr>
        <w:t>-in Alpenrose  S:1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nes Gras unter meinen Füssen - in Ich bin das ganze Jahr vergnügt S:13 -in Dt.Liederhort Erk/Böhme III S:6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ne Tanne - T:Carola Wilke M:Hans Helmut in LBl. Der HJ SA für Jungmädel S:12/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net die Hoffnung  Kanon 4 - von F. Ruhrmann  in: Aufbruch Hg.Fritz Sotke 1932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rünet die Hoffnung, halb hab ich gewonnen - M:Jak.Kremberg,1689 S:Gg. Blumensaat in:Der Grünschnabel S:31 in: Unser fröhl. Gesell S:41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er Musikant 3. Heft S:137 –in Unsere L Gewerksch.Jugend 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net, Felder, grünet Wiesen - WL OÖsterreich  F: Walter Michaelis  in: Unser fröhl. Gesell  S:31-  in:Der Spielmann S:270 in:L intern. S:178 -in MusikantenL Jöde Heft 9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WL Goldm./Schott N:42 in Dt. VL Pawlak S:521 in Die liebe Maienzeit F:Paul Kickstat S:16 in Unsere L (Ostmark) S:27 -in Das Quempas-Buch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weltliche Fassung S:Fritz Hugo Hoffmann -in Lieder der Deutschen S:141 –in Europ.WL f.Chor S:22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ne Wiesen und blaue Berge - T:Schnappsack,Bremen M: trad. USA in Sturmwind rot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ne Werderfluren  breiten sich vom Haff - Mein Danziger Land   aus Westpreußen Gr.Hausbuch Dt.Heimatlieder S.3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n, grün, grün sind alle m. Kleider - in L,S.+ Gosp.2 S.87 in:Der wilde Schwan S:73 in Songs+L Cormoran S:19 in Hess. LB Nr.25 -in Musikantenlieder Jöde Heft 2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S:Gotthold Frotscher in LBl. Der HJ SA für Jungmädel S:6 in Ich bin das ganze Jahr vergnügt S:29 -in KL und Gitarre S:37 -in Der Singer Teil 1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F:S.Macht </w:t>
      </w:r>
      <w:r>
        <w:rPr>
          <w:rFonts w:cs="Verdana" w:ascii="Verdana" w:hAnsi="Verdana"/>
          <w:sz w:val="16"/>
        </w:rPr>
        <w:t>–in Das Grosse Umweltliederbuch S:125 –in Deutschland im VL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n heisst die Farbe der Hoffnung – T:Frisius M:Nägeli -in Liederstrauß II  2 stg.Nr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n ist das Getreide - -in Ukrainische VL deutsch Luise Leonhardt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n ist das Tal (Tuoll’ on mun kultani) – Finnland –in So singt die Jugend der Welt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n ist der Wald, rot ist der Bock - T:Hermann Löns  M: Fritz Jöde in: Der kleine Rosengarten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n ist die Farb' der dt. Eichen - T:Gg. Grünbauer M:B.P. -in Burkhardt's Jagd- und Waldlieder S: 2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n ist die Farbe der Hoffnung - T:Frisius M:H.Gg.Nägeli -in Burkhardt's Jagd- und Waldlieder S: 3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n ist die Wiese - -in Polnische VL deutsch Luise Leonhardt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n ist wieder rings die Welt - T/M: Franz Ganslandt S:W.Keller in Der Köcher S:18 Q:Die Fidel, Nr. 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n, ja grün nur soll allein - T:J.Vogl M:Lass Diana, lass Apoll -in Burkhardt's Jagd- und Waldlieder S: 2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n lof - -in Dt.Liederhort Erk/Böhme III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n sind die Au'n - aus Masuren in:Der wilde Schwan S:80  -im Liederschrein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n soll es sein - -in Burkhardt's Jagd- und Waldlieder S: 3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nt die Buche auf dem Feld – Rumänien deutsch:Heinz Kahlau –in Lieder der Völker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nt ein Tannenbaum - T/M/S: Gottfried Wolters -in die Garbe S:204 -in Musik im Leben I S:1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n und weiss am Waldessaum (Tannenbaumschmücken) - T:Johanna Neumann M:S.Bimberg in Sing mit, Pionier! DDR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ssauer Marienrufe - -in Wölflingsliederheft KPE -Texte -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ss de Gott, herztausiger Schatz -  -in Dt.Liederhort Erk/Böhme II S:5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ss dich, gestern – von R.Mey  in Alle Lied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ss dich Gott, gr.d. G., du goldner Wein (Weingruss) – T:A.Muth M:F.W.Markull -in Wie es singt und klingt in Mittelhessen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ss dich Gott, du Turnerschar - -in Neues LB f. dt. Turner - Texte - 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ss dich Gott, mei lieber Nachbar - -in Erk/Irmer Dt.VL. 3. Band Heft:1  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ss dich Gott, mein Land, an der Fulda Strand - T:Wilh. Baier M: Johann Lewalter in Hessisches LB Nr.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ss dich Gott, mei lieber Nachbar  - Steiermark in Erk/Irmer 3/I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ss dich Gott, mein liebes Kinderl - in: Die Helle Flöte - Lieder von Hans Baumann S:68 -in In allerliebster  Nacht  WL v. Hans Baumann  S:G.Wolters f.gl.St. S:9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S:</w:t>
      </w:r>
      <w:r>
        <w:rPr>
          <w:rFonts w:cs="Verdana" w:ascii="Verdana" w:hAnsi="Verdana"/>
          <w:color w:val="FF00FF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in Baumann Bergbauernweihnacht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ss dich Gott, mein lieb Regerl - -in  Des Knaben Wunderhorn Bd.III Texte S: 8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ss dich Gott, mein Schmied - -in  Des Knaben Wunderhorn Bd.II Texte S: 3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ss dich Gott, mein Wien - -in Unser LB (Hindenburg) -Texte-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ss di Gott, Aloys - in KilometersteinS:36 in Lied über Deutschland     S: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ss di Gott, mein liebes Rösel - -in Dt.Liederhort Erk/Böhme III S:3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sset  die Fahnen  Kanon 4 von Ad. Seifert in Dt.Frauenlb S:8 in LB der N.S.Frauenschaft S:7 -in Wir wandern und singen LB „K.d.F.“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-dito   Kanon 4 von Ad.Seifert in Singkamerad    S:54 siehe Fussnote!    -in:Wohlauf Kameraden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ss euch Gott, Hirtenleut - in Weihnachtslieder Goldm./Schott N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ss euch Gott, ihr Nagelschmied - Schlesien in:Handwerksl. Voggenr.S:24 in:Rundherum S:19 in:Das Sing. Jahr B Bl:63 in ars musica S.27 - in Lasst uns singen! 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er Musikant 2. Heft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ss Gott dich, schöner Maien - in:Ld.der bünd.Jgd. S:14-in Musikantenlieder Jöde Heft 7 S:1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Grüss Gott die Jungfern +Fraun von Mölln (Till Eulenspiegel) - in:Weite Fahrt Alte+neue L.von </w:t>
      </w:r>
      <w:r>
        <w:rPr>
          <w:rFonts w:cs="Verdana" w:ascii="Verdana" w:hAnsi="Verdana"/>
          <w:color w:val="FF0000"/>
          <w:sz w:val="16"/>
          <w:szCs w:val="16"/>
        </w:rPr>
        <w:t>W. Gättke</w:t>
      </w:r>
      <w:r>
        <w:rPr>
          <w:rFonts w:cs="Verdana" w:ascii="Verdana" w:hAnsi="Verdana"/>
          <w:sz w:val="16"/>
          <w:szCs w:val="16"/>
        </w:rPr>
        <w:t xml:space="preserve"> S:20 in: An der gr.Strasse -L: v.W.Gättke S.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rüss Gott, du schöner Maien - VL a.d 16. Jhd.  in: Unser fröhl. Gesell  S:271 auch Kanon 2 in: Bruder Singer S: 11 in Lieder,Songs u. Gosp. 2 S.101 </w:t>
      </w:r>
      <w:r>
        <w:rPr>
          <w:rFonts w:cs="Verdana" w:ascii="Verdana" w:hAnsi="Verdana"/>
          <w:sz w:val="16"/>
        </w:rPr>
        <w:t>–in Deutschland im VL S:3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S: Reinhold Heyden in: Der Ring S:60  in:Das Singende Jahr B Bl:103 in Altenberger SB S.38 in Dt.Lieder Insel S:55 in Wir Mädel singen BDM S:46 in die zugabe 1 Nr.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S:Gotthold Frotscher in LBl. Der HJ SA für Jungmädel S:8 in ars musica I SB S:62 -in L der Arbeitsmaiden  S:124 -in Der Musikant 4. Heft S:147 in All mein Ged. Schott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ss Gott euch, grüne Auen - T:H.Steinheuer Mein Jägersmann von Feuer -in Burkhardt's Jagd- und Waldlieder S: 5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ss Gott euch, ihr Wanderer – M:Der Mai ist gekommen -in Frisch auf-Touristen-LB Texte S:5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Grüss Gott euch in der Runde  Kanon 4-8 von </w:t>
      </w:r>
      <w:r>
        <w:rPr>
          <w:rFonts w:cs="Verdana" w:ascii="Verdana" w:hAnsi="Verdana"/>
          <w:color w:val="FF0000"/>
          <w:sz w:val="16"/>
          <w:szCs w:val="16"/>
        </w:rPr>
        <w:t>Jens Rohwer</w:t>
      </w:r>
      <w:r>
        <w:rPr>
          <w:rFonts w:cs="Verdana" w:ascii="Verdana" w:hAnsi="Verdana"/>
          <w:sz w:val="16"/>
          <w:szCs w:val="16"/>
        </w:rPr>
        <w:t xml:space="preserve"> in:Das Singende Jahr B Bl:62 in ars musica S.8 -in ars musica I Singbuch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ss Gott, gr.Gott viel tausendmal -  T:Fürste M: VL  in Hessisches LB III.Heft Nr:64 -in Liederstrauß II  2 stg.Nr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ss Gott, ich bin ein Wundertier(Maximilian, der Pelikan) - T/M:Hans-Peter Stiedl -in Elfenring und Wolfsgeheul S:2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ss Gott, ihr lauen Weste, gr.G. Frau Nachtigall – T_Fr.Oser M:Franz Abt - -in Der Sängerin Lustgarten II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ss Gott, ihr Schützen - T:H.P. M:Stimmt an mit .. -in Burkhardt's Jagd- und Waldlieder S: 25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ss Gott, liebe Frau Maria – baskisch? Deutsch:Hein Meurer -in 77 Spiel+Tanzlieder zur Bibel Nr.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rüss Gott, mit hellem Klang! - Dt. Sängergruss  - M: Albert Methfessel   -in Gr.Hausbuch Dt.Heimatlieder S.16 </w:t>
      </w:r>
      <w:r>
        <w:rPr>
          <w:sz w:val="16"/>
        </w:rPr>
        <w:t>-in Alpenrose 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rüss Gott, sag i mit Freuden – T:E.Herzog M:Johann Sioly </w:t>
      </w:r>
      <w:r>
        <w:rPr>
          <w:rFonts w:cs="Verdana" w:ascii="Verdana" w:hAnsi="Verdana"/>
          <w:sz w:val="16"/>
        </w:rPr>
        <w:t>–in O du lb. Augustin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ss, mein Herz, die stolzen  Höhen -  in Bumitex 2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ss mir die Wolken (Drachen-Lied) - in Die Silberlanze S.30 in Flieger sind Sieger  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üsst, Turngebrüder, allzumal - -in Neues LB f. dt. Turner - Texte - 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rusche Naz und Julian – Böhmen </w:t>
      </w:r>
      <w:r>
        <w:rPr>
          <w:sz w:val="16"/>
        </w:rPr>
        <w:t>-in Alpenrose  S:3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russ dir, du Land am Meer (Eala freya Fresena) – T:O.Kohlschütter – Norden M:Wenn sich der Abend mild  -in LB f. Ostfriesenvereine S:13 n. T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uss dir, o Heimat (Pommersche Heimat) – T:M.Reepel M:Märk.Heide  -in L der Pommerschen SA S:1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uss dir, Panier - T:Theodor Kellerbauer M:Sind wir vereint zur guten Stunde -in Allgem. Dt. Kommersbuch S:15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uss dir, Schlaraffia! Gruss mit Lulu - T:Strahl M:Musje Kalisch -in Derer Schlaraffen-Lieder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uss dir und sei gepriesen, du meerumrauschter Strand -  T:Enno Hector M:In einem k. Grunde -in LB f. Ostfriesenvereine S:12 n. 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Gruss euch, ihr Toten - T:Thilo Scheller M/S: </w:t>
      </w:r>
      <w:r>
        <w:rPr>
          <w:rFonts w:cs="Verdana" w:ascii="Verdana" w:hAnsi="Verdana"/>
          <w:color w:val="FF0000"/>
          <w:sz w:val="16"/>
          <w:szCs w:val="16"/>
        </w:rPr>
        <w:t>Willi Träder</w:t>
      </w:r>
      <w:r>
        <w:rPr>
          <w:rFonts w:cs="Verdana" w:ascii="Verdana" w:hAnsi="Verdana"/>
          <w:sz w:val="16"/>
          <w:szCs w:val="16"/>
        </w:rPr>
        <w:t xml:space="preserve">  in: Unser fröhlicher Gesell  S:426–in LB der Bundeswehr S: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ruttke is an schine  Schtat  (Grottkauer Vesper) – o.A. in D.gr.Hausbuch der Heimatl  S:430 </w:t>
      </w:r>
      <w:r>
        <w:rPr>
          <w:rFonts w:cs="Verdana" w:ascii="Verdana" w:hAnsi="Verdana"/>
          <w:sz w:val="16"/>
        </w:rPr>
        <w:t>–in Deutschland im VL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stanzln  - in Dt. VL Pawlak S:317  -+Schnadas in Die schönsten Berg-+Hüttenlieder S:66 -in Hinüber d'Alm, herüber d'Alm S:37 –in Alles in einem Band II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–in Mein LB 333 S:14 –in Dt. VL Müller-Blattau S:130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ck, Bastel, was ich funden han (Eine Kastanie) - -in  Des Knaben Wunderhorn Bd.II Texte S: 61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Guck, der Krebs kommt angelaufen (Kawuras) - T: </w:t>
      </w:r>
      <w:r>
        <w:rPr>
          <w:rFonts w:cs="Verdana" w:ascii="Verdana" w:hAnsi="Verdana"/>
          <w:color w:val="FF0000"/>
          <w:sz w:val="16"/>
          <w:szCs w:val="16"/>
        </w:rPr>
        <w:t>Frederik Vahle</w:t>
      </w:r>
      <w:r>
        <w:rPr>
          <w:rFonts w:cs="Verdana" w:ascii="Verdana" w:hAnsi="Verdana"/>
          <w:sz w:val="16"/>
          <w:szCs w:val="16"/>
        </w:rPr>
        <w:t xml:space="preserve"> M: griechisch in Bulibu II S:11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Guck, die Katze tanzt allein (Katzentatzentanz) - T/M:</w:t>
      </w:r>
      <w:r>
        <w:rPr>
          <w:rFonts w:cs="Verdana" w:ascii="Verdana" w:hAnsi="Verdana"/>
          <w:color w:val="FF0000"/>
          <w:sz w:val="16"/>
          <w:szCs w:val="16"/>
        </w:rPr>
        <w:t>Fred. Vahle</w:t>
      </w:r>
      <w:r>
        <w:rPr>
          <w:rFonts w:cs="Verdana" w:ascii="Verdana" w:hAnsi="Verdana"/>
          <w:sz w:val="16"/>
          <w:szCs w:val="16"/>
        </w:rPr>
        <w:t xml:space="preserve">  in:LB SfE-Liedersonne-8- Nr.32 -in Wichtel/Wölflings LB -Texte S:31 -in Wolfsgeheul S:84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ck, die kleena Antli - T:Nikolaus Fey M:Gotthard Schüll in mei Frank'n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ckguck hat sich zu Tod gefalln -  -in Dt.Liederhort Erk/Böhme II S:301 -in Singt + spielt III B S:98 –in Aufrecht Fähnlein  S:19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Guck hinüber, guck herüber  Kanon 4  Lieder von </w:t>
      </w:r>
      <w:r>
        <w:rPr>
          <w:rFonts w:cs="Verdana" w:ascii="Verdana" w:hAnsi="Verdana"/>
          <w:color w:val="FF0000"/>
          <w:sz w:val="16"/>
          <w:szCs w:val="16"/>
        </w:rPr>
        <w:t>Walther Hensel</w:t>
      </w:r>
      <w:r>
        <w:rPr>
          <w:rFonts w:cs="Verdana" w:ascii="Verdana" w:hAnsi="Verdana"/>
          <w:sz w:val="16"/>
          <w:szCs w:val="16"/>
        </w:rPr>
        <w:t xml:space="preserve"> in:Der singende Quell S:  59 in Die Finkensteiner Bl.Bd.1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ck naus, es fällt der erschte Schnee (Winterszeit) - T/M:Heidemarie Florl -in Wannern un singe mit de Wiesenmaad S:1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uckst du mir denn immer nach - </w:t>
      </w:r>
      <w:r>
        <w:rPr>
          <w:rFonts w:cs="Verdana" w:ascii="Verdana" w:hAnsi="Verdana"/>
          <w:sz w:val="16"/>
        </w:rPr>
        <w:t>–in VLSlg. Hildegard II S:3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dden Dag, Buer, in de Stadt - -in Der Burgmusikant -Texte- Nr.:3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üstern bi Nacht hett mien Dirn mi sacht (Fünisches Lied) – T:Dieter Bellmann -in Sünnschien op’n Weg-nddt.L. von Gunnar Jannsen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ete Morgen, bucklige Gret - -in Dt.Liederhort Erk/Böhme I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ete Tag, Mareili - -in Dt.Liederhort Erk/Böhme III S:3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ildo hat euch lieb – T/M:Alf Igel –in SfE Liedergarten Nr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uillelmus Rex, unser Kaiser und Herr - in Der Grosse Steinitz S:467,II 291 f.,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n Dach 3x - -in Dt.Liederhort Erk/Böhme III S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nni watschambo - in: Der Pott S:94 in KilometersteinS:2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'n Tag, mein lieber Kupferschmied - -in Erk/Irmer Dt.VL. 2. Band Heft:6  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ralo tutst dir nicht weh, läßt du die Heimatberge - -in Das Lagerliederbuch KZ Sachsenhausen bei Bln,1942 Texte - S: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rje Nach minne Jong (Herwslech Wiegeliedje) – T/M:G.Gall -in Van Schereschlip p on andere Lüj 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stav Kulke war zu Kaisers Zeiten - T:Erich Weinert,1929 M:Hanns Eisler in:Das kleine dicke Lb S:606 in Arbeitersongbuch Fischer S:176 -in Und weil d. Mensch ein M. ist S:160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Gustav Renner war bestimmt die beste Kraft (Hamlets Geist) – T:Erich Kästner M: schnack in schnacks lieder S:1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Gute Frauen, seid geehret - T:</w:t>
      </w:r>
      <w:r>
        <w:rPr>
          <w:rFonts w:cs="Verdana" w:ascii="Verdana" w:hAnsi="Verdana"/>
          <w:color w:val="FF0000"/>
          <w:sz w:val="16"/>
          <w:szCs w:val="16"/>
        </w:rPr>
        <w:t>Heinrich der Schreiber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 Mahlzeit, speiset wohl   Kanon3 - Q: Kilometerstein  in: Der Grünschnabel S: 12 in Kilometerstein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n Abend all' im Hause ihr - aus Schweden deutsch und S: Gustav Schulten in: Der Ring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uten Abend, euch allen hier beisamm! - T:Hch.Reimann M:dänisch - mundorgel 229 in: Das kl.dicke Lb S:304 in:Unser fröhl. Gesell  S:129 </w:t>
      </w:r>
      <w:r>
        <w:rPr>
          <w:rFonts w:cs="Verdana" w:ascii="Verdana" w:hAnsi="Verdana"/>
          <w:color w:val="993300"/>
          <w:sz w:val="16"/>
          <w:szCs w:val="16"/>
        </w:rPr>
        <w:t>#Kesting AS:LP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S:R.Heyden in LBl. Der HJ SA für Jungmädel S:8/1 -in ars musica I Singbuch S:110 -in Neue Saat S:79 -in die Garbe S:86 </w:t>
      </w:r>
      <w:r>
        <w:rPr>
          <w:rFonts w:cs="Verdana" w:ascii="Verdana" w:hAnsi="Verdana"/>
          <w:sz w:val="16"/>
        </w:rPr>
        <w:t>–in Deutschland im VL S:3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n Abend, Frau Wirtin, was schenken Sie ein? -  siehe in Hessisches LB Nr.53 -in Wie's klingt und singt - Texte- Nr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n Abend, Gartenmann -  -in Dt.Liederhort Erk/Böhme II S:4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n Abend, guten Abend, ihr hier vereinten Leut – o.A. in Der Singauf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n Abend, guten Abend, ihr Männer und Fraun! - T:Gustav Schulten M: aus Schweden in: Der Grünschnabel S: 84 in:Der Spielmann S:2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n Abend, guten Abend in diesem Haus (C.D.M.) – HK -in Die Fidel 3 S: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n Abend, guten Abend, mein tausiger Schatz -   Brahms - in Lasst uns singen! S:15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Guten Abend, guten Abend wir drücken die Hand – Schweden deutsch:Hans Helmut -in LBl. der HJ Folge Nr.:53 - in Lasst uns singen! S:152 in Drum lasst uns singen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n Abend, gute Nacht - -in Schwarz Braun Rotes LB  Texte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uten Abend, gut' Nacht -T/M: nach J.Brahms a. d.Wunderhorn in: Lieder,S.+Gospels S:121 in: LB SfE-Liederstern-9- Nr.47 in Songs u. L Cormoran S:55 </w:t>
      </w:r>
      <w:r>
        <w:rPr>
          <w:rFonts w:cs="Verdana" w:ascii="Verdana" w:hAnsi="Verdana"/>
          <w:sz w:val="16"/>
        </w:rPr>
        <w:t>–in Deutschl im VL S:3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n Abend, Herr Spielmann - -in W.Rein Weilb.LB I S:56 -in Knaurs Gr.Buch der VL S:14 -in Der Musikant 1. H.S:4 –Kanon 2 v.E.Rabsch -in Musik A I/2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n Abend, herzliebes Kind - -in L.Pinck:Verklingende Weisen Lothr.VL - Band/S:2/2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n Abend in diesem Haus!  - VL in:Der Eisbrecher/Fidula S:9 in: Bruder Singer S:79 In Die Liedergarbe S:101-in Der Singer Teil 1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Sauerland -in Lieder der Deutschen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n Abend, liebes Kind - -in Erk/Irmer Dt.VL. 1. Band Heft:4   S:59  -in Dt.Liederhort Erk/Böhme II S:530+ 529 -in Musik A II S:98 - in Lasst uns singen! S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n Abend, mein Schatz -  -in Dt.Liederhort Erk/Böhme II S:6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n Abend, Mütterlein - aus der wendischen Lausitz in D.aufrecht Fähnlein S.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uten Abend, schön Abend, es weihnachtet  schon - Österreich 2+3 Vers:Ilse Naumilkat in Sing mit, Pionier! DDR S:105 S:Fritz Hugo Hoffmann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L der Deutschen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n Abend, schönstes Schätzchen - -in Nassauische VL S:12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n Abend, Spelmann  -in Dt.Liederhort Erk/Böhme II S:7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n Abend! Welt hüllt in Nebel sich ein - Kanon 4  aus Frankreich deutsch: Ernst Heitmann in: LB SfE-Liederkorb  -5- Nr.7 in  die zugabe 2  Nr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n Abend, wir drücken die Hand - aus Schweden in Unser LB - Lieder der HJ S:125 In Mein Sanggesell 1.Teil S:91 -in Der Musikant 1. Heft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-n-Abe, Vreneli! Chönnt i nit - -in Erk/Irmer Dt.VL. 2. Band Heft:1   S:27  -in Dt.Liederhort Erk/Böhme II S:4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 Nacht! Allen Müden sei's gebracht - -in Wie's klingt und singt - Texte- Nr:4 -in Es tönen die Lieder Sätze von Paul Holstein Band 1 Nr:21 MäS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 Nacht, Brüder, schlaft fest und gut - -in Wolfsgeheul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 Nacht! Der Tag ist hin - Kanon 4 aus England in Der Singkreisel Schulkanons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 Nacht, du mein herziges Kind - in Dt. Weisen KlA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 Nacht, Freunde - T: Alvons Yondrascheck M: Reinhard Mey,1971  in: Uns.dickes LB S: 562 o. A. in Bulibu S: 366 in LB/SfE (3) Liederkarren Nr.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LB der oberösterr.Pfadfinder S:49 –in  Alle L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 Nacht gebe euch Gott – baskisch in Europ. L in den Ursprachen II S:2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 Nacht, gute Nacht  Kanon 3 von Kurt Thomas -in die Garbe S:39 -in Neue Saat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ute Nacht, g.N. allen Müden sei's gebracht! - T:Th.Körner M:L.Spohr  in:Dt.Lautenl. Nr.530 in Ich fahr in die Welt S.80 -in Liederstrauß II  2 stg.Nr:145 </w:t>
      </w:r>
      <w:r>
        <w:rPr>
          <w:sz w:val="16"/>
        </w:rPr>
        <w:t>-in Alpenrose  S:2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 Nacht :|: liebe Anne Dorothen -  -in Dt.Liederhort Erk/Böhme II S:4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 Nacht :|: mein feines Lieb -T/M:F.Silcher s.in:Tandaradei S.141 in:Dt. Lautenl Nr.203 in: Hans Trüb-FL d.Schweizer WV Nr:10  -in Dt.LH.Erk/B.II S:4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 Nacht, gute Nacht, o Welt - in Dt.Volksweisen aus Südmähren S.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 Nacht, gute Ruh Kanon 4 - mdl.üb. in Sing mit Beuerle Nr.120 In Die Liedergarbe S:28 -in Poverello Nr.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 Nacht, hinein ins Haberstroh  Kanon 4-8 - von Hans Poser in: Der Eisbrecher/Fidula S:58 in: Die Windrose S:14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Gute Nacht, ihr Freunde - T Peter Rosegger  M Sepp Summer - in  Horridoh I 88 M:W.Kienzl </w:t>
      </w:r>
      <w:r>
        <w:rPr>
          <w:rFonts w:cs="Verdana" w:ascii="Verdana" w:hAnsi="Verdana"/>
          <w:sz w:val="16"/>
        </w:rPr>
        <w:t>in Alter Lieber Sang S:56</w:t>
      </w:r>
      <w:r>
        <w:rPr>
          <w:rFonts w:cs="Verdana" w:ascii="Verdana" w:hAnsi="Verdana"/>
          <w:sz w:val="16"/>
          <w:szCs w:val="16"/>
        </w:rPr>
        <w:t xml:space="preserve"> in Frisch auf Rhein.LB S:196–in Am Barett mit der Feder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 Nacht, ihr lieben Brüder – T:Kolping in Gesellenl Nr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ute Nacht, ihr wilden Vögel - T: Thoamas Brasch  M: </w:t>
      </w:r>
      <w:r>
        <w:rPr>
          <w:rFonts w:cs="Verdana" w:ascii="Verdana" w:hAnsi="Verdana"/>
          <w:color w:val="FF0000"/>
          <w:sz w:val="16"/>
          <w:szCs w:val="16"/>
        </w:rPr>
        <w:t>mac</w:t>
      </w:r>
      <w:r>
        <w:rPr>
          <w:rFonts w:cs="Verdana" w:ascii="Verdana" w:hAnsi="Verdana"/>
          <w:sz w:val="16"/>
          <w:szCs w:val="16"/>
        </w:rPr>
        <w:t xml:space="preserve">  in Liederbl. Deutscher Jugend Heft 27/78 in Bulibu II S:114 </w:t>
      </w:r>
      <w:r>
        <w:rPr>
          <w:rFonts w:cs="Verdana" w:ascii="Verdana" w:hAnsi="Verdana"/>
          <w:color w:val="993300"/>
          <w:sz w:val="16"/>
        </w:rPr>
        <w:t>*Kesting 3:DWJ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 Nacht in de Zelten (Taps) -T/M:haiki  -in Dokkalfar 2 S:31 n.T. -in Detmolder SW 1989 LH S:2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 Nacht! Jetzt  muss ich scheiden (Schinderhannes) - -in Dt.Liederhort Erk/Böhme III S:417 in  SfE Liederzug Nr.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 Nacht, Kameraden - T/M:H.Baumann aus:Die helle Flöte S:25 in Turm 181 +mundorgel 31 o.A.in Bulibu S:368 in:Der Grünschnabel  S:16 –in der Regenpfeiffer 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Ein trutzig Schiff I  Nr:16 in LB der oösterr.Pfadfinder S:51 in Der Winkelriss S:95 -in L der Arbeitsmaiden  S:107  -in LH zum BuLa BdP 1985 S:33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>#Kesting AS:LP 1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color w:val="993300"/>
          <w:sz w:val="16"/>
        </w:rPr>
        <w:t>&lt;Kesting 2:HRC 87</w:t>
      </w:r>
      <w:r>
        <w:rPr>
          <w:rFonts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color w:val="FF0000"/>
          <w:sz w:val="16"/>
          <w:szCs w:val="16"/>
        </w:rPr>
        <w:t>3stg.S ? bei schnack LBl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 Nacht, lasst uns gehen- siehe In Die Liedergarbe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 Nacht, Leit, legt eich nieder – Erzgebirge  in L der unverg. Heimat S: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 Nacht, liebe Wichtel - wie oben in Lieder der NÖ-Pfadfinder S.63 -in Elfenring und Wolfsgeheul S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ute Nacht, Liebste mein - </w:t>
      </w:r>
      <w:r>
        <w:rPr>
          <w:rFonts w:cs="Verdana" w:ascii="Verdana" w:hAnsi="Verdana"/>
          <w:sz w:val="16"/>
        </w:rPr>
        <w:t>-in VL a.d. Tschechoslowakei deutsch Karel Bittner S:1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 Nacht Mutter – T:Erwin Lehnow M:Werner Bochmann -in Filmschlager der 40ger Jahre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 Nacht! Nun ruhet bis der Tag erwacht - England deutsch:Fritz Jöde in Komm sing mit S:105 in Unser L f.heut und morgen Nr.168/5 in ars musica S.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 Nacht und sanfte Ruh’ - –in VLSlg. Hildegard S:4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 Nacht, wir müssen gehen   Kanon 2  - von Erasmus Sartorius,1577-1637 in Der Singkreisel Schulkanons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n Morgen, bucklige Gret – Elsaß - in Lasst uns singen! S:1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n Morgen, du glücklicher junger Kapitän - T: Kuba M: Kurt Greiner-Pol in Wohlan d.Zeit ist k. DDR S: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n Morgen Frau Sonne, ich bin auch schon wach - T/M:Ilse Jahreis in Sing mit, Pionier! DDR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n Morgen, good morning, buenos dias, kalimera  Kanon 4 -  -siehe in Das Musizierliederbuch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n Morgen, guten Abend - in: Weite Fahrt Alte u. neue Lieder von Walter Gättke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n Morgen, guten Morgen, euch alle hier im Saal Kanon 4 - von J.H.E.Koch in Sing mit Beuerle Nr.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n Morgen, guten Morgen mein Kindelein – T/M:Marianne Neunhoeffer -in Lob Gott getrost mit Singen Nr:2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n Morgen 3x mein Liebchen   Kanon 3  – s. in Die Liedergarbe S:11 –in Unser fröhl. Gesell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n Morgen, guten Morgen, vergesst alle Sorgen - von Hans Lang Kanon 2  in:Das Karussell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n Morgen, guten Morgen, wir nicken uns zu - T/M:Rolf Krenzer -in Du, laß dich n. verhärten Nr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n Morgen, Hans Spielmann, wo bleibst du so lang - T:Wunderhorn M:von Helmut Bräutigam in der morgen grüsst die welt 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n Morgen, Herr Bäcker - in Willkommen lieber Tag I  R.R.Klein S.78 In Die Liedergarbe S:222 in die zugabe 1 Nr.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n Morgen hier beisammen (Mehrzweckkanon 3) – aus einer Bielefelder Schule F.G. –in Mosaik 3  S:161 in die zugabe 1 Nr.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uten Morgen, ihr Bäume - </w:t>
      </w:r>
      <w:r>
        <w:rPr>
          <w:rFonts w:cs="Verdana" w:ascii="Verdana" w:hAnsi="Verdana"/>
          <w:sz w:val="16"/>
        </w:rPr>
        <w:t>–in VLSlg. Hildegard II S:3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n Morgen, in diesem Haus (Zum Neujahrsmorgen) - aus dem Sauerland F:Wolters in:D.Singende Jahr Bl.49 S:Hoffmann -in Lieder der Deutschen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n Morgen, Kameraden - T: Margarete Pschorn M: Wilh. Homeyer in: Die Windrose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n Morgen, kleiner Freund - -in Dokkalfar 2 S:5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n Morgen, kräht der Hahn   Kanon  - T:Karl Vetter M:Josef Michel -in Ein trutzig Schiff II  Nr: 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n Morgen, lieber Sonnenschein  Kanon 3  - von Julius Spengel  in Der Kanon 3 Jöde S.30 in Der Singkreisel Schulkanons S:13 in Wir Mädel singen BDM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uten Morgen, liebes Lieserl - -in Erk/Irmer Dt.VL. 1. Band Heft:1   S:45 </w:t>
      </w:r>
      <w:r>
        <w:rPr>
          <w:sz w:val="16"/>
        </w:rPr>
        <w:t>-in Alpenrose  S:2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n Morgen, liebe Sonne – T:Erich Colberg M:Hans Poser –in Mosaik 3 S:153 in die zugabe 1 Nr.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uten Morgen, liebe Sorgen - T/M:Dohrenkamp/Haverkamp </w:t>
      </w:r>
      <w:r>
        <w:rPr>
          <w:rFonts w:cs="Verdana" w:ascii="Verdana" w:hAnsi="Verdana"/>
          <w:sz w:val="16"/>
        </w:rPr>
        <w:t>-in Der Hüttenmusikant S:2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uten Morgen, mein Liebchen   Kanon 3  - von Walter Rein in:Unser fröhl.Gesell  S:224 in:Bruder Singer S: 64 -in W. Rein Weilburger LB II S.2 –in  Fangt an und singt S:2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er Musikant 3. Heft S:14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Guten Morgen, Prinzessin – in Märchenl von Hans Poser in Mosaik 54 S:4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n Morgen, schöne Müllerin - T/M:Schubert -in WV – Album IV S:98  -in Dt.Lautenl Nr.20–in VLSlg. Hildegard S:3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n Morgen, Spielmann - aus dem WV-Album 10 S:171 - in: keh VII  16 in Das VL für Heim u. Wanderung S:280 -in  Des Knaben WH Bd.I Texte S: 2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7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n Tag, all ihr Freunde  Kanon 6  -  Michael Prätorius  siehe in Die Liedergarbe S:139 -in Der Burgmusikant -Texte- Nr.:2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n Tag, du neuer Morgen - T:Inge Kalisch M:S.Bimberg in Sing mit, Pionier! DDR S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n Tag, Frau Hopsassa - -in Poverello Nr.:2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n Tag, Herr Gärtnersmann - -in Nassauische VL S:104+425 4stg.  -in Dt.Liederhort Erk/Böhme II S:4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n Tag und gute Stunde  Kanon 4 - von Hans Poser  in: Der Eisbrecher/Fidula S:6 –in Kanon-Büchlein Fidula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r alter Schimmel - aus Norwegen in:Das Singende Jahr B Bl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r Anton - -in Nassauische VL S:3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r Freund ich frage dich - 16.Jhd. in Dt.Lieder Insel S:786 -in Der Burgmusikant -Texte- Nr.:367 -in Nassauische VL S:34 -in 111 Kinderl. zur Bibel Nr.: 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r Freund ich frage dich (Von den 12 hl. Zahlen) – aus Aachen 1926 aufgez. Aachener Liederblatt z.111. Nrhein.Musikfest S:5 -in Dt.LH Erk/Böhme III S:8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r Gott, wir loben dich - T/M:Gertrud Lorenz  -in 100 einfache Lieder Religion Nr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r Himmel, ich muss scheiden - -in Nassauische VL S:185  -in Dt.Liederhort Erk/Böhme II S:5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r Mond, du gehst so stille - VL 18.Jhd. in: LB SfE-Liedersonne-8- Nr.36 in:Dt. Lautenlied Nr.20 in Songs u. LiederCormoran S:57 in Dt.Lieder Insel S:19 –in Liederquell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dito T:Erich Weinert in Das Arbeiterlied  S:210 in 150 Mel.Erk's Lschatz S:98 -in Die schönsten dt.VL Heyne S:158 -in L.d.Dt.Hausbibl. S:9 </w:t>
      </w:r>
      <w:r>
        <w:rPr>
          <w:rFonts w:cs="Verdana" w:ascii="Verdana" w:hAnsi="Verdana"/>
          <w:sz w:val="16"/>
        </w:rPr>
        <w:t>–in VLSlg. Hildegard II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-dito -in Erk/Irmer Dt.VL. 1. B.Heft:2  S:26 Parodie Peter Stein in Songs Couplets Moritaten S:165 </w:t>
      </w:r>
      <w:r>
        <w:rPr>
          <w:rFonts w:cs="Verdana" w:ascii="Verdana" w:hAnsi="Verdana"/>
          <w:sz w:val="16"/>
        </w:rPr>
        <w:t>–in Deutschland im VL S:3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r Mond, du hängst so stille - -in Lieder der Arbeiterbewegung S:26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Gute Ruh’, gute Ruh’ – T:Wilh. Müller M:Franz Schubert  </w:t>
      </w:r>
      <w:r>
        <w:rPr>
          <w:rFonts w:cs="Verdana" w:ascii="Verdana" w:hAnsi="Verdana"/>
          <w:sz w:val="16"/>
        </w:rPr>
        <w:t xml:space="preserve">–in VLSlg. Hildegard II S:238 </w:t>
      </w:r>
      <w:r>
        <w:rPr>
          <w:rFonts w:cs="Verdana" w:ascii="Verdana" w:hAnsi="Verdana"/>
          <w:sz w:val="16"/>
          <w:szCs w:val="16"/>
        </w:rPr>
        <w:t>in 60 L f.d.erw.Jgd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es Korn gab uns das Jahr – T:Wolfram Brockmeier M:Alfred von Beckerath in Das völkische Lied S:68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 gedacht, aller Freud  - -in Nassauische VL S:212 -in Erk/Irmer Dt.VL. 1. Band Heft:3  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ut gefrühstückt (Hochzeitsspruch) Kanon 3 – Ostpommern M:Kurt Sydow -in Singende Heimat 2 S:2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 Gsell, und du musst wandern -  nach Fabricius Lb.,1603  in: ZupfGA.S.9 in Lieder der Jung-Wandervögel 4./ 16 in:Der Spielmann S:84 in:Ld.der bünd.Jgd. S:46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293  simil -in Schulgesangbuch D 5.Teil S:289</w:t>
      </w:r>
      <w:r>
        <w:rPr>
          <w:rFonts w:cs="Verdana" w:ascii="Verdana" w:hAnsi="Verdana"/>
          <w:sz w:val="16"/>
        </w:rPr>
        <w:t xml:space="preserve"> in WV-Liederbuch S:8 </w:t>
      </w:r>
      <w:r>
        <w:rPr>
          <w:rFonts w:cs="Verdana" w:ascii="Verdana" w:hAnsi="Verdana"/>
          <w:sz w:val="16"/>
          <w:szCs w:val="16"/>
        </w:rPr>
        <w:t>-in alte VL zu 3 St. von W.v. Baußnern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 Heil, du heilig Zeichen - T:Weißmann -in Neues LB f. dt. Turner - Texte - 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 Heil! gut Heil! Dem frischen, freien  Geist  - -in Neues LB f. dt. Turner - Texte - 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 Heil! Gut Heil! Lasst jubelnd - T:E.Schauenburg -in Neues LB f. dt. Turner - Texte - 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 Henichen up dem scheyderweg sass – M:bei Forster 1540 -in Lieder der Deutschen S:117 simil -in Dt.Liederhort Erk/Böhme III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 Henicka über die Heiden -  -in Dt.Liederhort Erk/Böhme II S:2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 Hensel über die Heiden ritt -  -in Dt.Liederhort Erk/Böhme II S:2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'n Abend, Jungfer Resl - in Der Grosse Steinitz S:105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 Nacht, Brüder  Kanon 6 - Frankreich -in Elfenring und Wolfsgeheul S:13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Gut' Nacht, Freunde! - T:</w:t>
      </w:r>
      <w:r>
        <w:rPr>
          <w:rFonts w:cs="Verdana" w:ascii="Verdana" w:hAnsi="Verdana"/>
          <w:color w:val="FF0000"/>
          <w:sz w:val="16"/>
          <w:szCs w:val="16"/>
        </w:rPr>
        <w:t>Karl Seidelmann</w:t>
      </w:r>
      <w:r>
        <w:rPr>
          <w:rFonts w:cs="Verdana" w:ascii="Verdana" w:hAnsi="Verdana"/>
          <w:sz w:val="16"/>
          <w:szCs w:val="16"/>
        </w:rPr>
        <w:t xml:space="preserve"> M: amerik.  in: Der Grünschnabel S: 13 in KilometersteinS:21 -in Poverello Nr.:2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 Nacht, gut Nacht, mein allerliebster Schatz -  Rheinland in Mein Liederschatz Dt.VL Alb.Kranz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ut Nacht, g.N., mein allerliebster Schatz – Thüringen </w:t>
      </w:r>
      <w:r>
        <w:rPr>
          <w:rFonts w:cs="Verdana" w:ascii="Verdana" w:hAnsi="Verdana"/>
          <w:sz w:val="16"/>
        </w:rPr>
        <w:t>–in Deutschland im VL S:2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 Nacht, gut(e) Nacht, mein feines Lieb -  VL  S:Max Schlensog -in Der Musikant 3. Heft S:116 -in WV – Album I S:10 -in Musik A II S:96-in Liederwelt LB14 Nr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'n Tag, mein lieber Bauersmann - in Hans Ostwald Ld aus d. Rinnstein Textband S:2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 Pfad! Bald tönts in allen Gassen (Bundeslied) – o.A.  –in Der Freunde Freudentöne S: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 Pfad! Gut Pfad! Do wird da net fad – o.A.  –in Der Freunde Freudentöne S:2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 Pfad soll unser Ruf erschallen – T:Tripp M: Es klingt ein Ruf -in Freude die Fülle 1931 Nr:43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 Reiter bei dem Weine sass - -in Dt.Liederhort Erk/Böhme III S:189 in Alte Landsknechtslieder  S:7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 Ritter ritt wohl durch das Ried - in:Dt. Lautenlied Nr.499 in Das VL für Heim u. Wanderung S:234 -in Dt.Liederhort Erk/Böhme I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 Schiffmann, führ mich über - -in Dt.Liederhort Erk/Böhme I S:2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t wird alles werden (We shall overcome) -  F:Ziegert -in Poverello Nr.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ygeli, g. Brot isbei  Kanon 4 -  von Otto Müller -in Ein klingend Rad  Kanons- S:Anh.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al mi den Saalhund - siehe Hal aus Pommern S:H.Schumann in:Uns plattdüütsch SingbookS.58 in Pallmann Seemannslieder S:74 in Unser das Land   S:1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arig ist die Katz - in Kilometerstein S:2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acht, Kamerad - in:Singende Kameraden Lieder von Herms Niel     S:1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ab Achtung vor dem Menschenbild - T:</w:t>
      </w:r>
      <w:r>
        <w:rPr>
          <w:rFonts w:cs="Verdana" w:ascii="Verdana" w:hAnsi="Verdana"/>
          <w:color w:val="FF0000"/>
          <w:sz w:val="16"/>
          <w:szCs w:val="16"/>
        </w:rPr>
        <w:t>Frdr.Hebbel  M: Robert Götz</w:t>
      </w:r>
      <w:r>
        <w:rPr>
          <w:rFonts w:cs="Verdana" w:ascii="Verdana" w:hAnsi="Verdana"/>
          <w:sz w:val="16"/>
          <w:szCs w:val="16"/>
        </w:rPr>
        <w:t xml:space="preserve"> in Wir fahren in die Welt S.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ab acht vorm Zipferlak, mein Kind (Jabberwocky) – Q Buch: Alice hinter den Spiegeln deutsch:Christian Enzensberger –in LH SW Hmb 2001 S:26/2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alles verloren - in Allg.Dt.Kommersb.S:2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an eim Ort ein Blümlein gsehn –Silcher nach einem schweizer. L - in Lasst uns singen! S:15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ab deine düstren Sümpfe (Fernweh) - T + M: </w:t>
      </w:r>
      <w:r>
        <w:rPr>
          <w:rFonts w:cs="Verdana" w:ascii="Verdana" w:hAnsi="Verdana"/>
          <w:color w:val="FF0000"/>
          <w:sz w:val="16"/>
          <w:szCs w:val="16"/>
        </w:rPr>
        <w:t>spinne,1964</w:t>
      </w:r>
      <w:r>
        <w:rPr>
          <w:rFonts w:cs="Verdana" w:ascii="Verdana" w:hAnsi="Verdana"/>
          <w:sz w:val="16"/>
          <w:szCs w:val="16"/>
        </w:rPr>
        <w:t xml:space="preserve">   Liederblätter der deutschen Jugend 17/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dem Bauern treu gedient - in Finnische VL deutsch Trudelies Hofmann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die ganze Nacht vor ihrer Hütt’n g’wacht – Steiermark -in Es steht ein Schloss in Österreich 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di scho dasehgen! - in Das leibhaftige S:14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ab dir aus der Hand gelesen (Gaunerlied) - T + M: </w:t>
      </w:r>
      <w:r>
        <w:rPr>
          <w:rFonts w:cs="Verdana" w:ascii="Verdana" w:hAnsi="Verdana"/>
          <w:color w:val="FF0000"/>
          <w:sz w:val="16"/>
          <w:szCs w:val="16"/>
        </w:rPr>
        <w:t xml:space="preserve">olka </w:t>
      </w:r>
      <w:r>
        <w:rPr>
          <w:rFonts w:cs="Verdana" w:ascii="Verdana" w:hAnsi="Verdana"/>
          <w:sz w:val="16"/>
          <w:szCs w:val="16"/>
        </w:rPr>
        <w:t xml:space="preserve"> in OL 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durchs Fenster ich gesehen -  Masuren in:Der wilde Schwan S:170 in:Der Brummtopf Lieder aus Ostpreußen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e deine Lust am Herrn Kanon 4 -in Singet Rühmet Lobet Kanons + Singsprüche von Bodo Hoppe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ein Brünnlein mal gesehen - -in  Des Knaben Wunderhorn Bd.III Texte S: 6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einen guten Freund gekannt – in Bumitex 2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einen Traum begraben – T:Maria Stona M:Ernst Duis in Allerhand Lieben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eine Wiese (S) - -in Tschech.+Slow. VL deutsch:Luise Leonhardt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ein Gärtlein mir erwählet - aus Memel in:Der wilde Schwan S:42 –in Liederschrein S:117</w:t>
      </w:r>
      <w:r>
        <w:rPr>
          <w:rFonts w:cs="Verdana" w:ascii="Verdana" w:hAnsi="Verdana"/>
          <w:sz w:val="16"/>
        </w:rPr>
        <w:t>–in Du bist mein 2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ein Hüttchen mir gebauet – o.A. in Eisbrecher 92  Zeitschr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ein Kaninchen, das kann tanzen - Griechenland -in So singt und spielt man anderswo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ein Mädchen mir genommen – Bretagne   deutsch:Hans Baumann  in LBl dt.J 3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ab ein rabenschwarzes Pferdchen (Kurisches Liedchen) -T. </w:t>
      </w:r>
      <w:r>
        <w:rPr>
          <w:rFonts w:cs="Verdana" w:ascii="Verdana" w:hAnsi="Verdana"/>
          <w:color w:val="FF0000"/>
          <w:sz w:val="16"/>
          <w:szCs w:val="16"/>
        </w:rPr>
        <w:t>H. Eichen</w:t>
      </w:r>
      <w:r>
        <w:rPr>
          <w:rFonts w:cs="Verdana" w:ascii="Verdana" w:hAnsi="Verdana"/>
          <w:sz w:val="16"/>
          <w:szCs w:val="16"/>
        </w:rPr>
        <w:t xml:space="preserve"> M/S: Roland Reche  in Liederbl. Deutscher Jugend Heft 25/13 +137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ein Schifflein, keine Segel – T/M:Hans Baumann  in Die Helle Flöte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en die Götter es also versehen (Verlobung)  -  -in  Des Knaben Wunderhorn Bd.III Texte S: 66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aben Engel wir vernommen - WL Frankreich  deutsch/S:</w:t>
      </w:r>
      <w:r>
        <w:rPr>
          <w:rFonts w:cs="Verdana" w:ascii="Verdana" w:hAnsi="Verdana"/>
          <w:color w:val="FF0000"/>
          <w:sz w:val="16"/>
          <w:szCs w:val="16"/>
        </w:rPr>
        <w:t>Willi Träder</w:t>
      </w:r>
      <w:r>
        <w:rPr>
          <w:rFonts w:cs="Verdana" w:ascii="Verdana" w:hAnsi="Verdana"/>
          <w:sz w:val="16"/>
          <w:szCs w:val="16"/>
        </w:rPr>
        <w:t xml:space="preserve"> in:Unser fröhl. Gesell S:316 in (K)notenpunkt S:140 -in Es tönen die L S.von Paul Holstein Band 2 Nr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e nicht gewusst, dass Fischgräten - Kanon 4 VL in:Der Spielmann S:2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en sich die Hand gereicht (Die gr. Koalition) - T/M: Hannes Stütz in Kürbiskern-Songbuch S:15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ab’ns schon meinen Dackel g’sehn (Wenn ich mit meinem Dackel) – T:A.Ronnert M:Hans Lang </w:t>
      </w:r>
      <w:r>
        <w:rPr>
          <w:rFonts w:cs="Verdana" w:ascii="Verdana" w:hAnsi="Verdana"/>
          <w:sz w:val="16"/>
        </w:rPr>
        <w:t>–in O du lb. Augustin S:197</w:t>
      </w:r>
      <w:r>
        <w:rPr>
          <w:rFonts w:cs="Verdana" w:ascii="Verdana" w:hAnsi="Verdana"/>
          <w:sz w:val="16"/>
          <w:szCs w:val="16"/>
        </w:rPr>
        <w:t xml:space="preserve">-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abe nun seit vielen Stunden - T/M:Colin Wilkie deutsch:</w:t>
      </w:r>
      <w:r>
        <w:rPr>
          <w:rFonts w:cs="Verdana" w:ascii="Verdana" w:hAnsi="Verdana"/>
          <w:color w:val="FF0000"/>
          <w:sz w:val="16"/>
          <w:szCs w:val="16"/>
        </w:rPr>
        <w:t>H. Wader</w:t>
      </w:r>
      <w:r>
        <w:rPr>
          <w:rFonts w:cs="Verdana" w:ascii="Verdana" w:hAnsi="Verdana"/>
          <w:sz w:val="16"/>
          <w:szCs w:val="16"/>
        </w:rPr>
        <w:t xml:space="preserve">  in:Kein schöner Land/Zupf S:257 in:Dass nichts bleibt, wie es war-L.von H.Wader S:3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en wir diese Erde - -in Lieder der Arbeiterbewegung S:3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et Dank für Speis und Trank Kanon 4  -  von Herb. Beuerle in Sing mit Beuerle Nr.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et Dank, ihr lieben Köche - Q: Kilometerstein S.18  in: Der Grünschnabel S: 11 in Frisch auf Rhein.LB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e was für dich - aus Frankreich deutsch:Hans Baumann in:D.Singende Jahr Bl.33 -in ars musica I Singbuch S:90 -in Singt + spielt III B S:59</w:t>
      </w:r>
      <w:r>
        <w:rPr>
          <w:rFonts w:cs="Verdana" w:ascii="Verdana" w:hAnsi="Verdana"/>
          <w:sz w:val="16"/>
        </w:rPr>
        <w:t>–in Du bist mein 2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ein Püppchen, trägt ein Kleidchen – Spanien deutsch: Alwin Krumscheid -in Europa im Lied S/Nr.7-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ein Schifflein, keine Segel - in: Die Helle Flöte - Lieder von Hans Baumann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geackert, hab gepflügt - aus Russland - deutsch: Hans Baumann in Liederbl. Deutscher Jugend Heft Das Zelt 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gedienet - in:Der Brummtopf Lieder aus Ostpreußen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gefunden hier im Städtchen - aus Frankreich deutsch:Fritz Schröder in Der Zündschlüssel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geliebt den Peter fein - -in Ukrainische VL deutsch Luise Leonhardt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ab geliebt dich ohne Ende - aus Oberhessen  in: Der Pott S:16 in Dt.Studentenl Hch.Scherre r S.333 in Das VL für Heim u. Wanderung S:3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VL in Oberhessen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gemäht das Sommerkorn (S) - -in Tschech.+Slow. VL deutsch Luise Leonhardt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gesät das Rote - -in Polnische VL deutsch:Luise Leonhardt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Hafer gedroschen, hab Linsen gemäht - in Das große Festtagsbuch S:2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heunt di ganzi Nacht vor ihra Hütt’n wacht – M:A.Baumann -in WV – Album IV S: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Holzäpfel gehaspelt - -in  Des Knaben Wunderhorn Bd.III Texte S: 7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ich auch drei Garben Hanf - Ungarn deutsch:Fritz Jöde  in Pro Musica LB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ich dann schon rote Haar - -in  Des Knaben Wunderhorn Bd.II Texte S: 5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ich den Wolf, den Fuchs  -  Frankreich - deutsch: Roland Eckert in Turm 9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ich der's net alleweil gesagt - Walzer - siehe in: Das kleine dicke Lb S: 2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ich doch Tag und Nacht immer an dich gedacht - T:H.v.Fallersleben -in Lieder der Heimath -Texte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ich einen Rng - Kanon 3 – von Werner Wehrli -in Kanons + VLS f.gl.St.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ich ein paar Bären  -in:Das Singende Jahr B Bl:71 in Willkommen lieber Tag II  R.R.Klein S.100 in die zugabe 1 Nr.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ich gedienet das erste Jährchen - Lettland + Ostpreußen F:Wolters in:Das Singende Jahr B Bl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ich mein Tag kein Guts gethan -  -in Dt.Liederhort Erk/Böhme II S:3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ich mirs nicht längst gedacht - T:Wunderhorn  III/ 814 -in Wiegenlieder Münchner Lesebogen -Texte -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ich Mörtel, Sand und Steine - in Willkommen lieber Tag II  R.R.Klein S.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ich nur deine Liebe - T/M:Franz v. Suppé in Ewiges Wien S:125 -in Illustr. TaschenLB  Texte S:54–in Alles in einem Band II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ich schon ein scheeles Aug - -in L.Pinck:Verklingende Weisen Lothr.VL - Band/S:3/2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åb ihr viel Bussarl geb’n – OÖsterreich -in Es steht ein Schloss in Österreich 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in der Brust ein Vögelein   - T/M:Gustav Hölzel  -in Das dt. Lautenl  Nr.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im Leben nichts gestohlen –Ungarn  deutsch:Hedwig Lüdeke M:Béla Bartók  -in Musik im Leben I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i net an guaten  Wetzstoa? - in Das leibhaftige S:2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in meinem Garten (Machácala chácala Pedro) – Santander, León   in:Das Singende Jahr B Bl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is nit a schöns Schüale an – S:Rudi Hofer -in LBl. ORF VL.Kurs Sing mit Vorarlberg S:4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ja nicht alles Geld vertrunken - in Finnische VL deutsch:Trudelies Hofmann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kann Bam im Gartn - T/M:Kloiber,Schubert usw. -in Elfenring und Wolfsgeheul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keine Angst, es wird dir nichts geschehn – T:Rolf Krenzer M:Detlev Jöcker in SfE Lieder-Ballon Nr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keine Angst, glaub an das Leben -in Dokkalfar L. der Hyperboräer S:45 -in Dokkalfar 2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keine Angst vor mir, mein Lieb (Der Feuervogel) - -in Klaus Hoffmann „Wenn ich sing“ nur Text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lang geweilt am Meeresstrand (Sonnenwende) – T:Rudolf Baumbach aus Mein Frühjahr In Frohsinn Freundschaft Lieder B 1992 von keh S:3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ab manchen Weg gemessen - -in Lieder der Landstrasse von </w:t>
      </w:r>
      <w:r>
        <w:rPr>
          <w:rFonts w:cs="Verdana" w:ascii="Verdana" w:hAnsi="Verdana"/>
          <w:color w:val="FF0000"/>
          <w:sz w:val="16"/>
          <w:szCs w:val="16"/>
        </w:rPr>
        <w:t>Fritz Riebold</w:t>
      </w:r>
      <w:r>
        <w:rPr>
          <w:rFonts w:cs="Verdana" w:ascii="Verdana" w:hAnsi="Verdana"/>
          <w:sz w:val="16"/>
          <w:szCs w:val="16"/>
        </w:rPr>
        <w:t xml:space="preserve"> Texte o.S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meine Liebe wohl verborgen - VL Frankreich deutsch: Hans Baumann in: Unser fröhl. Gesell  S:378 in: Die Windrose S:86 in:D.Singende Jahr Bl.18+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Eine Kleine Melodie  3stg. –in Träder Heimat im Lied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mein Geld durchgebracht -And it's All For Me Grog -(Engl. Trinklied) - deutsch: L.Sauer  in Liederblätter der deutschen Jugend 16/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mein Kästchen voll mit Bändern - aus Russland in:Das Singende Jahr B Bl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mein Laternchen aufgesteckt - in Willkommen lieber Tag I  R.R.Klein S.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ab mein Pfeif verloren - Tschech.Tanzlied T: helm in LBl.d.dt.Jgd. Heft Die Strasse 83 + Turm 991 -in Horsch e'ma! -Texte-  S:104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mein Röckerl zerissen -  Baden siehe in:Tandaradei S.170 in:Dt. Lautenlied Nr.301 -in Klingende Welt 1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mein Ticket, hab mein Passport (Tegel) - -in Klaus Hoffmann „Wenn ich sing“ nur Text S: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mein Wage vollgelade - niederl. VL um 1915 in: Uns.dickes LB S: 76  in:Das s. unsere Lieder-H&amp;Oss S:99 in: ZupfGA.S.193 in: Unser fröhl. Gesell  S:145</w:t>
      </w:r>
      <w:r>
        <w:rPr>
          <w:rFonts w:cs="Verdana" w:ascii="Verdana" w:hAnsi="Verdana"/>
          <w:sz w:val="16"/>
        </w:rPr>
        <w:t xml:space="preserve"> in WV-Lb. S:2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3 stg.S:H.Lemmermann in  die zugabe 2  Nr:14 in Zu Zweien v.Gerd Watkinson S:18 in Der Goldene Liederreigen S:369 in Das kleine LB SPD Nr:18</w:t>
      </w:r>
      <w:r>
        <w:rPr>
          <w:rFonts w:cs="Verdana" w:ascii="Verdana" w:hAnsi="Verdana"/>
          <w:color w:val="993300"/>
          <w:sz w:val="16"/>
          <w:szCs w:val="16"/>
        </w:rPr>
        <w:t>#Kesting AS:LP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mir  (gemacht) geschnitzt - finn. HL  deutsch: Luise Leonhardt  in  Turm 618 in: Der Regenpfeifer S:14 in: Die Windrose S:116 in:Das Singende Jahr B Bl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mir mein Weizen (Der böhmische Wind) - VL aus dem Vogtland + dem Böhmerwald   in: Das Klampfenlied  43  in:Das s. unsere Lieder-H&amp;Oss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 in Der Schlesische Wanderer S:20 - in Zu Zweien v.Gerd Watkinson S:12 in Ich bin das ganze Jahr vergnügt S:67 -in Lieder der unverg. Heimat S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Mut und schaff mit starker Hand  Kanon 3 – T:Rud.Otto Wiemer M/S:Gerd Watkinson –in L der unverg. Heimat S:2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ne Tante aus (in)Marokko  - trad. in:LB SfE 4 Liedercircus Nr.20 in Lieder der NÖ-Pfadfinder S.376  -in Wolfsgeheul S:48  -in 333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ölflingsliederheft KPE -Texte - S:29 –in Banjo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niemand auf der Welt – Ungarn M:Béla Batók -in Musik im Leben I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noch ein Pastetchen (J'ai encor un tel Paté)  - Rondel von Adam de la Halle ,1285  /deutsch: Alf in : Das Klampfenlied 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nun keinen Schatz nicht mehr – Westfalen in:Dt. Lautenlied Nr.302 - in Lasst uns singen!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'n wir zu Ostern den Bug verbohlt - in Hans Duis-Neue Seemannslieder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oft die ganze Nacht -  -in Dt.Liederhort Erk/Böhme II S:4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ab oft im Kreise der Lieben - T:Chamisso  M:Fr.Silcher in ADKB.S:68 in Dt. VL Pawlak S:173 in Ich fahr in die Welt S.23 in Der Goldene Liederr. S:447 </w:t>
      </w:r>
      <w:r>
        <w:rPr>
          <w:rFonts w:cs="Verdana" w:ascii="Verdana" w:hAnsi="Verdana"/>
          <w:color w:val="993300"/>
          <w:sz w:val="16"/>
          <w:szCs w:val="16"/>
        </w:rPr>
        <w:t>#Kesting AS:MTA 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in Die schönsten dt.VL  Heyne S:164 -in Der Musikant 3. Heft S:111 -in Westfäl. Liederb. S:167  3stg. -in Schleswig-Holst. LB S:203 -in WV -Album 6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oftmals ein Lied gesungen - T:J.Weiskirch M:H.Bröll in 266 V/Tr/WL S:7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so manches Lied gesungen - (Das Rösslein) - T:Peter O,Gern M: hein in RjB 91-10/95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Schildwach(Posten) gestanden - in Der Grosse Steinitz S:3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åbsduljo Jodler in:Steirisches LB S:230 °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so manche Strasse ja schon gesehn - T + M:  olka  in LTr 17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color w:val="FF0000"/>
          <w:sz w:val="16"/>
          <w:szCs w:val="16"/>
        </w:rPr>
        <w:t xml:space="preserve">Hab Sonne im Herzen - T:Cäsar Flaischlen in:Sepp Summer LB S:93 M:Willi Stromm in Auf z. fröhl.Fahrt S:36  M: schnack in schnacks lieder S:74 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color w:val="FF0000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M:Adolf Häseler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-in WV-Album VII S:7  M:Franz Biebl -in Der goldene Wagen S:184 M:Arthur Henniken -in Klinge mein Lied! Vorarlberg S:16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in Dt.Liederstrauß S:61 M:Kurt Thiele  –in Deutschlands Liederschatz S:180 M:K.Pfleger </w:t>
      </w:r>
      <w:r>
        <w:rPr>
          <w:sz w:val="16"/>
        </w:rPr>
        <w:t>-in Alpenrose  S:1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abt Dank für Speis und Trank Kanon 4 - T/M:Kurt Müller in Gefährten des Sommers S:22 in Unsere Lieder GewerkschJugend S:57 in Frisch auf Rhein.LB S:7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Die Singstunden S:5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t ihr denn mein Eselchen - siehe In Die Liedergarbe S:3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t ihr die Husaren gesehn - -in  Des Knaben Wunderhorn Bd.III Texte S: 6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t ihr gehört von dieser (jener) Mordgeschichte - in Der Grosse Steinitz S: II 207 f. 21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abt ihr gehört von Roll, der Stadt - T:</w:t>
      </w:r>
      <w:r>
        <w:rPr>
          <w:rFonts w:cs="Verdana" w:ascii="Verdana" w:hAnsi="Verdana"/>
          <w:color w:val="FF0000"/>
          <w:sz w:val="16"/>
          <w:szCs w:val="16"/>
        </w:rPr>
        <w:t>R.Baumbach</w:t>
      </w:r>
      <w:r>
        <w:rPr>
          <w:rFonts w:cs="Verdana" w:ascii="Verdana" w:hAnsi="Verdana"/>
          <w:sz w:val="16"/>
          <w:szCs w:val="16"/>
        </w:rPr>
        <w:t xml:space="preserve"> aus Mein Frühjahr  M: keh -in Das Flammenpferd S:133 Q: Zum Turm der blauen Pferde-Heft 8, 1992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Frohsinn Freundschaft Lieder B 1992 von keh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t ihr ihn gesehn, drunten auf der Gasse (Wibbudei) -T + M: Alo  in  Silberspring 2/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t ihr ihn noch nicht vernommen (Des Storches Wiederkehr) – KL -in Unser LB Schott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t ihr in hohen Lüften - T:Em. Geibel M:Erhebt euch von der Erde  -in Unser LB (Hindenburg) -Texte- S:67 -in LB des Wartburgvereins -Texte- S: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t ihr Lust, ihr lieben Brüder - Franken F/S:G.Wolters in: Unser fröhl.Gesell  S:277 in:D.Singende Jahr Bl.42+54 in ars musica S.50 -in ars musica I SB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Band 7.Hmb SW 1984 S:39 -in Dt.Liederhort Erk/Böhme III S:4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t ihr Schlümpfe - in Die arschgeige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t ihr schon gehört von Abraham - T/M: Jan Wit in (K)notenpunkt S:154 -in Poverello Nr.:127 -in 111 Kinderl. zur Bibel Nr.: 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t ihr's schon vernommen - Schweiz -in Morgensternlieder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t ihr unsre deutschen Soldaten gesehn? -siehe in:Tandaradei S.2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t ihr wohl gesehen meine Herrin stehen - T:Heinrich von Morungen -in Lieder der Minnesänger  Texte (Übertrg.ins Hochdeutsche)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t nun Dank für eure Gab' - -in Nassauische VL S:3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ts as gsehn, schaut’s nur hi (Aber mein Hans, der kann’s) – T/M:Fred Rauch -in Sing mit Tyrolia Texte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vor deiner Tür gelegen - T/M:Degenhardt - in:Dass nichts bleibt, wie es war-L.von Hannes Wader S:4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wieder mal mit Fred und Hans (1000 $) - -in Klaus Hoffmann „Wenn ich sing“ nur Text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b zwei Pferdchen - -in Das Liederboot - Kinderlieder von Hans Baumann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äb ich moin Schatz in Knore drauss' - in Hessisches LB Nr.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ackt beim Bache er die Eiche - </w:t>
      </w:r>
      <w:r>
        <w:rPr>
          <w:rFonts w:cs="Verdana" w:ascii="Verdana" w:hAnsi="Verdana"/>
          <w:sz w:val="16"/>
        </w:rPr>
        <w:t>-in VL a.d. Tschechoslowakei deutsch Karel Bittner 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ec est vita aeterna  - von Josquin Desprez  in Turm 8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äcker, gang über drei Äcker - in Der Grosse Steinitz S:II 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ådarå håidiejå Jodler - in Steirerlieder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åda reideidei  (Wolfgangseer Jodler – in Komm, sing mit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didl hadidl ha ha – Feldbacher Jodler –in Altbayerisches LB Nr.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äfen gibt's's in allen Zonen -(Es gibt nur ein St.Pauli) - T:Ernst Nebhut M:Oskar Schnurr  in Die Seemannskiste 3  S:71     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ähnchen ist zum Born gelaufen - KL -in  Des Knaben Wunderhorn Bd.III Texte S: 788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ähnchen ruft uns früh am Morgen (+ 2. Titel)- Kanon 3 aus Serbien  in:Das Singende Jahr B Bl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ähnchen singt schön - -in VL aus Jugoslawien deutsch Luise Leonhardt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ähne, Raben, Hunde ... -Kanon 2-3 aus Island in:Das Singende Jahr B Bl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äiter Glanz ond schinete Moo - Schweiz -in Ob i lach od. sing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ält der Mond die stille Wache (Deep the silence) -  walisisches VL - aus: Lieder der Südlegion 18 in Turm 171 in Lieder des Bundes 1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ält einer über uns die Wacht  Kanon 4 aus England  in ars musica S.67 In ars musica I Singbuch S:187 -in Singende Schule S: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ände drücken - T/M:Rolf Krenzer  -in Du, laß dich n. verhärten Nr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ände können fassen - T/M:Wolfg. Longardt  -in Du, laß dich n. verhärten Nr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äng den Dienstrock in den Schrank - T:O.Bunzel M:Keinen Tropfen im Becher mehr in Kleines LB Verb.Dt.Post/Telegr.Assistenten Texte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äng nicht herum - -in Schneewittchens LB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ängt der Baum so voller Beeren - -in Nassauische VL S:2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ängt die Waffen an die Wand -  T:Müller -in Burkhardt's Jagd- und Waldlieder S: 2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ängt Glocken in die Türme (Kirche - wofür?) - T:Lenfers M:Janssens -in Kritische L. der 70er Jahre S:  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ängt sie an die höchste Pappel - in Der Grosse Steinitz S:97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änschen klein, armes Schwein - Christiane und Fredrick in Arbeitersongbuch Fischer S:11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änschen klein - VL 19.Jhd. in Dt.L Insel S:727 in Dt.VL Pawlak S:43 in LB der N.S.Frauensch. S:84 in Der Goldene Liederreigen S:526 -in L der Dt.Hausbibl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Unser LB Schott  II S:18 Verse! </w:t>
      </w:r>
      <w:r>
        <w:rPr>
          <w:rFonts w:cs="Verdana" w:ascii="Verdana" w:hAnsi="Verdana"/>
          <w:sz w:val="16"/>
        </w:rPr>
        <w:t>–in Deutschland im VL S:3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änschen klein ging allein in die Spielzeugwelt hinein - Bearb.: Siegfried Macht in:Lieder-Fundgrube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änschen  sass im Schornstein - -in Erk/Irmer Dt.VL. 1. Band Heft:4   S:33  -in Dt.Liederhort Erk/Böhme II S:648 -in Macht auf das Tor –alte dt. KL – T:S:60 M:S: 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änschen sass im Stübchen (Wanja) –in Russische VL deutsch:Hch. Möller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änschen (Hänselein) willst du tanzen? - aus dem Rheinland in Spinnerin Lobunddank S:97 -in Unser LB Schott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änschen, wo steht dir dein Sinn – Masuren  in Liederschrein S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änselein, willst du mit mir tanzen – T:Hch.H.v.Fallersleben M:VL –in Das kleine Liederkarussell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änsel und Gretel - mdl.überl. in:Unser fröhl. Gesell S:357 in: Bruder Singer S:186 in Songs u.LCormoran S:20 in WL Goldm./Schott N:125 -in Neue Saat S: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änsken seet in’n Schorsteen –in Das Plattdeutsche LB Nr.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ärr Farr, ihch wiß mir ni zu raten - T:Karl v.Holtei -in Vu d'rheeme! S:4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äsch de Plausch - -in Rondo Schweiz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äschen (Häslein) in der Grube sass - T:Fröbel M:VL in:Unser fröhl. Gesell  S:350 in Dt.Lieder Insel S:720 in Dt. VL Pawlak S:47 in Das Kinder-LB S:39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Unser LB Schott S:13  -in Dt.Liederhort Erk/Böhme III S:6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äschen sass im grünen Gras - in Willkommen lieber Tag II  R.R.Klein S.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äschen lag im Schnee  - T:Hch. Bone M:B.P. -in Burkhardt's Jagd- und Waldlieder S: 6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äschen wollte tanzen fein - -in 50 lustige Tierlieder T/M: Ernst Heywang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äsekin, versink, verschwingk - -in Erk/Irmer Dt.VL. 2. Band Heft:4/5  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äslein, hei, hüpf und tanz - -in Russische VL deutsch:  Luise Leonhardt 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äst al hürt? - WL in All de Klocken klingen! S: 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ätschebätsche - -in Das Liederboot - Kinderlieder von Hans Baumann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ätten Steinzeitmenschen, das stellt euch mal vor (Atommüll-Deponie) -siehe in lieder zur sonne zur freiheit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ätt ich das gewusst, dass  Fischgräten   Kanon 4  auch weitere Texte  - landläufig  in: Der Eisbrecher/Fidula S:43 -in Ein klingend Rad Kanons S:Anh.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ätt ich den Schlüssel von dem Tag -  -in Dt.Liederhort Erk/Böhme II S:6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ätt ich den Zoll am Rhein - -in Dt.Liederhort Erk/Böhme III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ätt ich ein Kind - -in Schneewittchens LB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ätt ich nur drei Wünsche - -in Dt.Liederhort Erk/Böhme III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ätt ich sieben Wünsche in meiner - -in Dt.Liederhort Erk/Böhme III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ätt ich so viel Tugend nicht von ihr vernommen - T:Heinrich von Morungen -in Lieder der Minnesänger  Texte (Übertrg.ins Hochdeutsche)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ätt ich Venedigs Macht - -in Dt.Liederhort Erk/Böhme III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ätt i di - Hab i di - Jodlerkanon 2  -Steiermark  in:D.Sing.Jahr Bl.18+38 in:Steir. LB S:229 in Wir Mädel singen BDM S:158 in ars musica I SB S:122–in Altbayerisches LB Nr.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ätt i di / Halts Maul (Jodlerkanon 2) - in: Der Regenpfeifer S:82 in: Unser fröhlicher Gesell  S:142 in: Spass- u.Quatschl.s S:97 Kanon   in:Das Karussell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ätt mir ein Espenzweiglein  gebogen - VL 1556  in Dt.Lieder Insel S:230  -in Dt.Liederhort Erk/Böhme II S:254 -in Musikantenlieder Jöde Heft 8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fer sät’ ich gestern - -in VL a.d. Tschechoslowakei deutsch Karel Bittner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 gmeint, ha gmeint - aus der Schweiz in: Das Ålpenländische LB S.2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a! ha! ha!  Lachkanon 3 -von Luigi Cherubini T:Fritz Jöde  in: Bruder Singer S: 136 in St. Georg LB dt. Jugend S:428 in:Der Spielmann S:12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siehe in Die Fontäne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, ha, ha, Der Winter der ist da   Kanon 3  - -in Musik A I/2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 ha ha Lachen ist gesund Kanon 3-6 von Kurt Kirschnereit,1957 in Sing mit Beuerle Nr92 in D.Gr.LB Ungerer S: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hn, blan, jetzt geht die Fasnacht  an - aus: L der Deutschen in Galizien,1936 in: Bruder Singer S: 7 -in Neue Saat S:7 –in L der unverg.Heimat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ia, Kindken, ik waige di - aus Westfalen siehe in:Tandaradei S.324 in Unsere Lieder/Sotke S.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aidel, bubaidel, in guter Ruh - NÖsterr. s. in:Tandaradei S.322 in Das gr. Buch vom dt. VL S:119 in Der Goldene Liederreigen S:240 -in Macht auf das Tor  KL T:S:16 M:S:18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 -in E.L.Wolzogen  Meine L. zur Laute Heft II S:32   –in Altbayerisches LB Nr.6 </w:t>
      </w:r>
      <w:r>
        <w:rPr>
          <w:rFonts w:cs="Verdana" w:ascii="Verdana" w:hAnsi="Verdana"/>
          <w:sz w:val="16"/>
        </w:rPr>
        <w:t>–in Deutschland im VL S:3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å-idi jo-eho Jodler - in:Steirisches LB S:2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iduck tanzen wir - aus Masuren in:Der wilde Schwan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ijo bobaijo! Im Sommer  fängt der Mai an   - Odenwald- -in Erk/Irmer Dt.VL. 2. Band Heft:4/5  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iliger St.Veit - -in Dt.Liederhort Erk/Böhme III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inlein, du grüner Hain – Böhmen+Mähren S:Hans Lang -in Singende Heimat 1 S:22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int in da Samsta Nacht - -in Es steht ein Schloss in Österreich 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int schaint da Mau(n) -  Egerland in D.aufrecht Fähnlein S.130 in Unsere Lieder (Ostmark)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itabu, Zauber ferner Zeiten - t + M: Alo  in Silberspring 1/14 Ilb 19/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it gäih ich goar net mäih - in Hessisches LB Nr.122 auch:  Hait gehen mer widder gar näit mi ham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jmat, ülje frasche Hejmat - -in LB f.Schleswig-Holstein S:22 (Deutschlandlied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ko, Nordlands König steht am Strande - T:Adolf Bube -in Lieder der Heimath -Texte S:2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(a)l mi den Sahlhund -T/M: Insel Rügen in:Das Klampfenlied 5+Turm 94 in:Rundherum S:126 in:Der wilde Schwan S:149 Gr.Hausbuch Dt.Heimatli. S.3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Wir Mädel singen BDM S:200 in Shanties/Obermair S:118 -in Dt.Liederhort Erk/Böhme III S:3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ali   Kanon 3 von G. Wolters in: Die Windrose S:34 in:D.Singende Jahr Bl.57 In ars musica I Singbuch S:154 -in Singende Schule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alali 2x -  Musikanten, die sind hie  Kanon 3 von Helmut Bräutigam in Drum lasst uns singen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ali hussassa - Ruf von G.Wolters In ars musica I Singbuch S:153 -in Singende Schule S: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ali und hussasa - Textübertrg. Hans Baumann S: G.Wolters in LBl. d. CP: Der Helle Tag 175 -in ars musica I Singbuch 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b und halb hast mi gern - -in Es steht ein Schloss in Österreich 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eluja - -in Laudamus LWB Nr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 er mir das Pferd her -  -in Dt.Liederhort Erk/Böhme II S:7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ieen! - o.A. Gr.Hausbuch Dt.Heimatlieder S.3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i tralo so bläst der Jäger ins Horn - T/M:Jens Rohwer in:D.Singende Jahr Bl.57 -in Singende Schule S: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elu, Hallelu - in Lieder der NÖ-Pfadfinder S.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eluja, Amen  Kanon 2 – o.A. -in Ein neues Lied 1936 Nr:273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Halleluja – G.Frd.Händel Messias </w:t>
      </w:r>
      <w:r>
        <w:rPr>
          <w:rFonts w:cs="Verdana" w:ascii="Verdana" w:hAnsi="Verdana"/>
          <w:color w:val="993300"/>
          <w:sz w:val="16"/>
        </w:rPr>
        <w:t>&lt;Kesting 2:KPE cd asw 95 + MTA 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eluja, Christus  ist erstanden - -siehe in Die Fontäne S:110 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eluja, denn uns ist heut – T:Johann Peter Uz  1720-1796 -in Ein neues Lied 1936 Nr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eluja, Freude für alle Welt - Kanon 4 - T/M:Gerald S. Henderson deutsch: Jochen Rieger -in Ein Reigen bunter Kanons Nr.:  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eluja, gelobt sei Gott - siehe -in Songs junger Christen Nr:221 -in Wacht auf! LB des CVJM Nr.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eluja! Gott ist der Herr – T/M:E.Planzer  in Mundorgel alt Nr.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eluja! Gott zu loben – T:Matthias Jorissen  in Freude die Fölle  Nr.18 n.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eluja  Kanon 2 der Jesuspeople - M:Jerry Sinclair -in Songs junger Christen Nr:2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eluja, halleluja – Kanon 3 von Horst Weber -in Poverello Nr.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eluja, halleluja! Danket Gott und singt –T:Manfred Siebald M/S:Ray Repp -in LH Hmb SW 1993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alleluja, lobet Gott in seinem Heiligtum - T/M:B.Draffehn n. Psalm 150 in:Tagedieb/CP  -in Laulu 1 LB der CP S:45 -in LB der CP Gau Wirtemberg  o.Seite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eluja, preiset den Herrn - siehe -in Songs junger Christen Nr:38 -in Poverello Nr.:89 -in Der Nibelungenbarde I S:2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H)alleluja sagt Dank - in Lieder der NÖ-Pfadfinder S.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eluja! Schöner Morgen - T:Jonathan Krause M:Gott des Himmels und der Erden -in LB des Wartburgvereins -Texte- S:2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eluja! Singt dem König - - siehe in Preist unsern Gott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eluja, werde rege - -in Diakonissen-LB S:205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eluja (von Taize) - in Lieder der NÖ-Pfadfinder S.130 -in Poverello Nr.:109 -in Elfenring und Wolfsgeheul S:185 –in Der Helle Tag CP 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eluja - siehe -in Du, laß dich n. verhärten Nr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eluja - von Hugo Distler in:Rundherum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eluja - von Erich Gruber in:Rundherum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eluja - von Hayes Kanons 4 in Der Kanon 2 Jöde S.14 -in Ein klingend Rad  Kanons-  - S:131–in Der Irrgarten 3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eluja – von Rolf Schweizer  in Shalom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H)alleluja - Tirol in:Rundherum S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eluja,  wir sind auch dabei  - s.in der Bettelmusikant 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eluja, halleluja, wir wandern  nach Amerika – T: H.v.Fallersleben M:Peter Rohland aus: Es wollt ein Bauer..in: Uns.dickes LB S: 476+H&amp;O:169 +18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Liedersonne  64 –in Es wollt ein Bauer früh aufstehn S:2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enser  Demagogenlied - in Der Grosse Steinitz S: II 106?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eradl-di – Jodler 4stg. Innviertel –in Altbayerisches LB Nr.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ie, es ist famos (Die Sonntagsruh) – in Bumitex 1 S:2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i, hallo, die Jagd geht an - T/M: Robert Götz in Wir fahren in die Welt S.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i, hallo, Halali und Hussasa - Kanon 3 von Gerhard Grimpe in:D.Singende Jahr Bl.22 In ars musica I Singbuch S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i, hallo, Halunken - in Willkommen lieber Tag I  R.R.Klein S.49 in die zugabe 1 Nr.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i, hallo! Wer lebt wie der Weidmann - T/M:B.P. -in Burkhardt's Jagd- und Waldlieder S: 3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o Buabn, machts enk au – in Bumitex 1 S:1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o! Die Türen aufgetan (Der Herbst) – T:Robert Reinick M:H.Kotzolt -in Klingende Welt 1 S:47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Hallo! Django</w:t>
      </w:r>
      <w:r>
        <w:rPr>
          <w:rFonts w:cs="Verdana" w:ascii="Verdana" w:hAnsi="Verdana"/>
          <w:color w:val="9933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– T/M:Uli Führe</w:t>
      </w:r>
      <w:r>
        <w:rPr>
          <w:rFonts w:cs="Verdana" w:ascii="Verdana" w:hAnsi="Verdana"/>
          <w:color w:val="993300"/>
          <w:sz w:val="16"/>
          <w:szCs w:val="16"/>
        </w:rPr>
        <w:t xml:space="preserve"> </w:t>
      </w:r>
      <w:r>
        <w:rPr>
          <w:rFonts w:cs="Verdana" w:ascii="Verdana" w:hAnsi="Verdana"/>
          <w:sz w:val="16"/>
        </w:rPr>
        <w:t xml:space="preserve">in Canto S:107 </w:t>
      </w:r>
      <w:r>
        <w:rPr>
          <w:rFonts w:cs="Verdana" w:ascii="Verdana" w:hAnsi="Verdana"/>
          <w:color w:val="993300"/>
          <w:sz w:val="16"/>
        </w:rPr>
        <w:t>*Kesting 3:HSW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o du! –Ja, was ist?- Hör’mal zu! (Ich bin ich) – T/M:Beate Dapper -in Liederwelt LB14 Nr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o! du Land in meiner Hand (Ostarichi) – o.A.  –in Der Freunde Freudentöne S:2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o! du Mädel, lebe wohl - T:Kurt Kapinski M:Rudolf Sander in Das Lied der Front Heft 1  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o du, nimm diesen meinen Schuh - Holland  in: Der Eisbrecher/Fidula S:20 -in Poverello Nr.:220 -in Elfenring und Wolfsgeheul S:4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o, Frau Wirtin, schenk ein – T;Jos. Schregel M:Herm. Necke in L des Kart.Verb.kath. Stud. 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o  Freund, wo steht dein Zelt - T/M:Fritz u. Martin Holocher-Ertl in Lieder der NÖ-Pfadfinder S.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o, hallo, mein Pferd, frisch auf (Der Beduine) - T:N.H.Mosenthal -in Lieder der Heimath -Texte S: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allo, hallo, mich beisst ein Floh – wolgadeutsch </w:t>
      </w:r>
      <w:r>
        <w:rPr>
          <w:rFonts w:cs="Verdana" w:ascii="Verdana" w:hAnsi="Verdana"/>
          <w:sz w:val="16"/>
        </w:rPr>
        <w:t>–in Deutschland im VL S:3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o, hallo! zum Weidwerk - T/M: Robert Laser -in Burkhardt's Jagd- und Waldlieder S: 152+3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o, heraus aus Bett und Haus - -in Burkhardt's Jagd- und Waldlieder S: 2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o, Herr Wirt, noch einen Krug - T:Rudolf  Hermanns M: Otto Lob in Allg.Dt.Kommersb.S:394 -in Allgem. Dt. Kommersbuch S:5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o, Herr, wir sind vor dir - -in Wacht auf! LB des CVJM Nr.:74 -in Ein trutzig Schiff II  Nr: 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o hier im frischen grünen Wald – in Englische VL -S+deutsch:Gg.Götsch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o, ihr Burschen von La Rochelle - VL aus Frankreich  Fassung: Gerd Watkinson in: Der Regenpfeifer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o, ihr lustigen Jäger – Irland deutsch:Brigitte Bergese -in Europa im Lied S/Nr.2-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o! Ihr Weidmannsbrüder - T:Gg. Pohl M:In allen guten Stunden -in Burkhardt's Jagd- und Waldlieder S: 24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o, im grünen Wald (Das Echo) Kanon 3  - von Martini in Der Kanon 2 Jöde S.10 –in Der Irrgarten 3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allo, jetzt fahren wir nach Birma hinüber (Der Matrosensong) - M/S:Kurt Weill </w:t>
      </w:r>
      <w:r>
        <w:rPr>
          <w:rFonts w:cs="Verdana" w:ascii="Verdana" w:hAnsi="Verdana"/>
          <w:sz w:val="16"/>
        </w:rPr>
        <w:t>- in Bertolt Brecht – Liederbuch Nr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o, juchhe, hiaz san ma auf da Heh! - aus Österreich in: Das Ålpenländische LB S.1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o, Junge, wo gehörst du denn hin - o.A. -in Ein trutzig Schiff I  Nr: 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o, könnt ihr uns hören - -in Das Liederboot - Kinderlieder von Hans Baumann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o! Kommt zur Kinderstunde - T/M:M.Birkenfeld -in Wir singen miteinander Jungscharlieder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oh und halloh - T:Hans Nimmerfall M: Toni Meindl in Der Vagant S. 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o! komm mit und tanz mit mir - T/M:F.Kukuck in:Das Singende Jahr B Bl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o, mein Herz, ermuntre dich - T:Fr.v.Kobell M: Silcher -in Burkhardt's Jagd- und Waldlieder S: 2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o, Musikanten, nicht faul - T:Oswald Waibl M:B.P. nach Marschner -in Burkhardt's Jagd- und Waldlieder S: 4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allo! Nun fort zum Tor hinaus - -in LB fahrender Schüler Texte Nr.154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o! Nun macht die Strecke frei -  Amerika in Unsere Lieder GewerkschJugend  S:181 in Pro Musica LB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o, Regenpfütze - -in Das Liederboot - Kinderlieder von Hans Baumann S:46 -in Kinderlieder von A-Z Texte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o Schmidt, Genscher, Strauß - -siehe in lieder zur sonne zur freiheit S:1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o! Was das Zeug hält (Blow the man down) – Shanty deutsch:tejo in ZtSchr: der Eisbrecher 48 S: 17 Q:Zeltpostill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o! Was ist denn heut los in der Kneipe - T:Bader/Rust M: Fr.W. Rust in Die Seemannskiste 1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o, weisses Pony – T/M:Gerhard Schöne –in Regenbogen LB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o, wer kommt denn da hervor - in Willkommen lieber Tag II  R.R.Klein S.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o, wo seid ihr denn - -in Das Liederboot - Kinderlieder von Hans Baumann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lo! Zum wilden Jagen – s. in 1848-Der Deutsche macht in Güte die Revolution S:17 in Der Gr.Steinitz S:  II 27 -in Und weil d. Mensch ein M. ist 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i tralo, so bläst der Jäger - -in Jens Rohwer Das Wunschlied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 mi den Saalhund - Insel Rügen o.A.Gr.Hausbuch Dt.Heimatlieder S.373 siehe:Haal in: Der blaue Peter S:22–in Das Plattdeutsche LB Nr.:91</w:t>
      </w:r>
      <w:r>
        <w:rPr>
          <w:rFonts w:cs="Verdana" w:ascii="Verdana" w:hAnsi="Verdana"/>
          <w:sz w:val="16"/>
        </w:rPr>
        <w:t>–in Deutschland im VL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 (sla) op de Brück - in Van Gold dree Rosen Lieder aus Schleswig-Holsten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t an! Mag mich der Wind anwehen - T:Herzog Hch. Von Anhalt -in Lieder der Minnesänger  Texte (Übertrg.ins Hochdeutsche)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t an, wo läufst du hin - Kanon 2 T:A.Silesius M:Kurt Hessenberg in Der Singkreisel Schulkanons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t, bleib stehn  - aus England  in Friedenslieder Fischer Tabu S:81 n.T. Anm: E.Kästner -in Protestsongs Texte S :7 –in Volksliederbuch rororo S:2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t das Känguruh fest, boy – T:Harris/Herta M:Harris  -in KL zum Einsteigen und Abfahren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alt deine Wache, sei deinen Jungen (Abschreiten einer Armee) – T: pilz M/S:Gideon Z.Becker -in LH Berliner SW 1987 S:29 </w:t>
      </w:r>
      <w:r>
        <w:rPr>
          <w:rFonts w:cs="Verdana" w:ascii="Verdana" w:hAnsi="Verdana"/>
          <w:color w:val="993300"/>
          <w:sz w:val="16"/>
          <w:szCs w:val="16"/>
        </w:rPr>
        <w:t>#Kesting AS:BdP Burg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t die Hoimat in Eahra -aus Schwaben Gr.Hausbuch Dt.Heimatlieder S.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t die Welt an, ich will aussteigen - -siehe in lieder zur sonne zur freiheit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t dei Hoimat in Eahra – Schwaben  in D.Gr. Hausbuch der Heimatlieder S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t du mich nur bei deiner Rechten - T:Fr.W.Krummacher M:Wie groß ist d.Allmächtigen Güte -in B.K.-Lieder 1922 S:28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te deine Träume fest - siehe -in Du, laß dich n. verhärten Nr: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ten wir zusammen fest in Lust und Leid - Liedersammlung für Jünglinge S:1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tet die Spur (Lied der Berglegion) - T: aus dem Tahoe-Ring M:Frankreich  in:L der Südlegion  6 in Turm 318 in: Die neue Fahrt S: 51 –in LBl.dt.J 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tet eurer Herzen Feuer (Lied des Wächters)  - T/M:Hans Baumann in Wir Mädel singen BDM S:10 in Auf, frisch ans Werk S:22 in Unser das Land  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000000"/>
          <w:sz w:val="16"/>
        </w:rPr>
        <w:t>–in R.Heyden Die beste Zeit S:11 3stg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tet hoch die Zunft in Ehren (Schneiderlied) - T/M:W. Gättke in: Hmb Jgd.L.Heft 2 Nestlieder  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tet uns, wonnige Bande – M:J.B.Lully -in Schulgesangbuch D 4.Teil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te, was du hast  Kanon 4 von Alfred Gassert -in Ein klingend Rad  Kanons- S: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t mich treu, Herr Jesus - mdl.üb. -in Ein trutzig Schiff II  Nr: 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t, Schiffer, halt - -in Dt.Liederhort Erk/Böhme I S:2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ts Maul - Kanon 2/Q  in: Die Windrose S:141 in: Die Windrose S:141 -in ars musica I Singbuch S:122 -in Singende Schule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mborger Jung go in de Welt - siehe in Pallmann Seemannslieder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mburg am Elbestrand - mdl.üb. in Pallmann Seemannslieder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mburg, du schöne Stadt - o.A. in KnurrhahnS:97 T/M:Prigge in Die Seemannskiste 1 S:90 in Shanties/Obermair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mburger Gesellenaufstand - in Der Grosse Steinitz S:191 ff.;  II XXXI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mburger Herbergslied - in Der Grosse Steinitz S:1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mburger Herbergslied - in Der Grosse Steinitz S:1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 a m b u r g - Hamburg (Alphabet) - T:Zuckowski/Hinz M:Zuckowski -in Dat Leederbook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amburg ist ein schönes Städtchen - mdl.üb. in:Singen o.Grenzen LSG 3 S:52 in:Der Spielmann S:90 in KilometersteinS:74 in Die Seemannskiste 2 S:9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2 F  -in Dt.Liederhort Erk/Böhme II S:577 + III S:278 -in WV–Album I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amburg ist ein wunderschönes Städtchen - </w:t>
      </w:r>
      <w:r>
        <w:rPr>
          <w:rFonts w:cs="Verdana" w:ascii="Verdana" w:hAnsi="Verdana"/>
          <w:sz w:val="16"/>
        </w:rPr>
        <w:t>–in Deutschland im VL S: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mburg-Lied - in Der Grosse Steinitz S: II 58/59, 300, 447 ff. 455,4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mburg, Lübeck, Bremen - Laternenlied in:Lieder +Sprüche auf HamburgS:72 in Pallmann Seemannslieder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mburg, Lübeck, Bremen wi wöllt mal eenen nehmen -  T:Gorch Fock M: Paul Lüdders in:Lieder +Sprüche auf HamburgS:73 in: Der blaue Peter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åmdi-a- du-i (Irdninger Nacheinand) - in:Steirisches LB S:228 Kanon 2 in:Das Karussell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mdi äria (Nacheinand_Jodler) – Steiermark in Komm, sing mit S:51 –in Rundherum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mdia ria hoiria - Jodlerkanon aus der Steiermark in LBl. d. CP: Der Helle Tag 69 in:Rundherum S:121 in:D.Singende Jahr Bl.14+115 in:Steirisches LB S:2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mmer, Amboss, Hobel, Säge - T:L.H. -in Deutsches Handwerk in Ehren S:157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mmerschlag und Eisenklang - von Helmut Bräutigam in der morgen grüsst die welt S:14 -in ars musica I SB S:50 -in Die Singstunden S: 26  2stg. -in Singende Schule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mpelmann, komm, tanz mit mir - -in Kinderlieder von A-Z Texte 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mpelmann strampeln kann – England deutsch:Lieselotte Holzmeister in die zugabe 1 Nr.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am woll' mer gehen - -in Lieder der unvergessenen Heimat S:171 </w:t>
      </w:r>
      <w:r>
        <w:rPr>
          <w:rFonts w:cs="Verdana" w:ascii="Verdana" w:hAnsi="Verdana"/>
          <w:sz w:val="16"/>
        </w:rPr>
        <w:t>–in Deutschland im VL S:3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an anem Ort es Blüemli g'seh - M:Plötz in Lieder aus der Heimat Schweiz S:103 </w:t>
      </w:r>
      <w:r>
        <w:rPr>
          <w:rFonts w:cs="Verdana" w:ascii="Verdana" w:hAnsi="Verdana"/>
          <w:sz w:val="16"/>
        </w:rPr>
        <w:t>–in VLSlg. Hildegard II S: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 an ‚nem Ort es Blümeli gseh - in:Dt. Lautenlied Nr.303 -in Erk/Irmer Dt.VL. 1. Band Heft:1  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, blan, jetzt geht das Frühjahr an - bei den Deutschen in Galizien in:Rundherum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, blan, jetzt geht die Fasnacht an – dito Hans Fischer  -in Singende Heimat 2 S:32  4stg. simil in Drum lasst uns singen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dle nicht wie ein Barbar - in Der Grosse Steinitz S:4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dkäs – Sannche,  du mechst mich ganz nervös – T:Dieter Adam M:Herm. Sattler - -in So klingts bei uns in Hessen S: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dwerk in Ehren - Lehrspiel T:Will Reeg -in Deutsches Handwerk in Ehren S:104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dwerksbursch  seins  brave Leut! - in Das leibhaftige S:1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dwerks-Sprüche - -in Deutsches Handwerk in Ehren S:89 ff.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g-jo Hei Ho (Der breite Weg)  T:China M:? 1972 in Arbeiterlieder 1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 i en blauen Storken gseh - -in Dt.Liederhort Erk/Böhme I S:2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ån i net a schöns  Hüatal auf - in:Steirisches LB S:2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 i nit e schöne  Geißbock- aus der Schweiz in: Das Ålpenländische LB S.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-n-i nöd au schöni Schüeli aa - Schweiz -in Ob i lach od. sing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nappel ha! Die Fassnacht - -in Dt.Liederhort Erk/Böhme III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nchen, schönstes Hannchen, mit dir ist es bald aus - -in Nassauische VL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annemann kummt vun Jütland an – niederdeutsch </w:t>
      </w:r>
      <w:r>
        <w:rPr>
          <w:rFonts w:cs="Verdana" w:ascii="Verdana" w:hAnsi="Verdana"/>
          <w:sz w:val="16"/>
        </w:rPr>
        <w:t>–in Deutschland im VL S:2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nes der Herzog zu Sagan - -in  Des Knaben Wunderhorn Bd.II Texte S: 48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annes Nagel de is </w:t>
      </w:r>
      <w:r>
        <w:rPr>
          <w:rFonts w:cs="Verdana" w:ascii="Verdana" w:hAnsi="Verdana"/>
          <w:sz w:val="16"/>
          <w:szCs w:val="16"/>
          <w:highlight w:val="yellow"/>
        </w:rPr>
        <w:t>Kutscher</w:t>
      </w:r>
      <w:r>
        <w:rPr>
          <w:rFonts w:cs="Verdana" w:ascii="Verdana" w:hAnsi="Verdana"/>
          <w:sz w:val="16"/>
          <w:szCs w:val="16"/>
        </w:rPr>
        <w:t xml:space="preserve"> - –in Das Plattdeutsche LB Nr.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ni, weißt noch, du und ich (Geh’n ma hutsch’n) - T/M:Edmund Eysler -in WV-Album 10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nover, Hannover, du volles Jammertal -in Der Grosse Steinitz S: 318, 3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nover machd’s Geschäfd midd Messen (Gallerie ung gallera) – T/M:Axel Herwig/Wolfgang Grau in mäh schallern einen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noversche Brüder seins allezeit geehrt - -in Folget der Fahne und dem Führer  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ns Voß heisst er, Schelmstück weiss er - -in  Des Knaben Wunderhorn Bd.III Texte S: 7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s Adam war ein Erdenkloss - T: Goethe  M: Robert Hendrich  in Liederbl. Deutscher Jugend Heft 20/85 + Nichts,28/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s bleib da(o) , mer weeß ju nech wie's Wetter wird - Thüringer Dreher - in: Das kleine dicke Lb S: 211 in So singa mir (Frankn) 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s de satt in'n Schorsteen -  aus Westfalen in Unsere Lieder/Sotke S.187 - in Plattdütsch Leederbauk Nr: 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s Eenfolt wull de Welt vermehrn - –in Das Plattdeutsche LB Nr.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sel, bleib doch hier - F:Wolters in:D.Singende Jahr Bl.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sel, dein Gretelein - VL 16./17. Jhd. in: ZupfGA.S.206 in:Der Spielmann S:154 in:Ld.der bünd.Jgd. S:101 in:Dt. Lautenl Nr.204 in Alte Dt. Reiterl S:2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 -in Dt.Liederhort Erk/Böhme II S:838 </w:t>
      </w:r>
      <w:r>
        <w:rPr>
          <w:rFonts w:cs="Verdana" w:ascii="Verdana" w:hAnsi="Verdana"/>
          <w:sz w:val="16"/>
        </w:rPr>
        <w:t>–in Deutschland im VL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sel  heiss ich, Nüsse beiss ich - T:Franz Graf Pocci M: Herbert Langhans in:D.Singende Jahr Bl.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sel (Hänslein), willst du (mit mir) tanzen - T/M: F.Kuckuck in:D.Singende Jahr Bl.26 in Komm sing mit S:269 in Der Schlesische Wanderer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ans geht (ging) nach Ziegenhain - Thüringen in:Der Spielmann S:223 in KilometersteinS:173 -in LB fahrender Schüler Texte Nr.155 -in WV-Album VII S:60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s geht spazieren ganz allein - -in 50 lustige Tierlieder T/M: Ernst Heywang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s ging nach Siebenheim – VL -in Klingende Welt 1 S:74 –in Liederschrein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s ging zum Tor hinaus - Schlesien in Der Schlesische Wanderer S:48 In Mein Sanggesell 1.Teil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s Hähnchen hat ein halbes Jahr - -in 50 lustige Tierlieder T/M: Ernst Heywang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s, Hans, Hans - aus dem Elsaß in Frau Nachtigall VL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s, Hans hat a schöns Hütle auf – Franken -in Singt + spielt III A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ans, Hans im Schnokeloch -Elsaß  -S:Hans Burkhardt in Der Singer Teil 1 S:64 -in Alemannisches LB S:119 -in Dt.Liederhort Erk/Böhme III S:518 </w:t>
      </w:r>
      <w:r>
        <w:rPr>
          <w:rFonts w:cs="Verdana" w:ascii="Verdana" w:hAnsi="Verdana"/>
          <w:sz w:val="16"/>
        </w:rPr>
        <w:t>–in Deutschland im VL S:3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ans hat Hosen an - in Willkommen lieber Tag I  R.R.Klein S.39 in Ich bin d.g. Jahr vergnügt S:33 -in WV-Album VII S:67 -in Dt.LH Erk/Böhme III S:87 </w:t>
      </w:r>
      <w:r>
        <w:rPr>
          <w:rFonts w:cs="Verdana" w:ascii="Verdana" w:hAnsi="Verdana"/>
          <w:sz w:val="16"/>
        </w:rPr>
        <w:t>–in Deutschl im VL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s, ich bitte dich  Kanon 3  -  England  deutsch:Paul Nentwig M: Henry Purcell -in Musik im Leben I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s isst den (gern) Schweizerkäs - Kanon 2/3  -  in Kilometerstein S:35 in Unsere Fahrtenlieder EJW Stgt Nr:91 -in Die Fidel 2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s Jakob, büst ‚n Schapskopp - siehe:Tanz-Quodl. in: Der Pott S:163 in LBl. Der HJ SA für Jungmädel S:5/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sl, heut musst früah aufstehn - in Die arschgeige S:2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ansl, liabster Hansl - -in Lieder der unvergessenen Heimat S:99 </w:t>
      </w:r>
      <w:r>
        <w:rPr>
          <w:rFonts w:cs="Verdana" w:ascii="Verdana" w:hAnsi="Verdana"/>
          <w:sz w:val="16"/>
        </w:rPr>
        <w:t>–in Du bist mein 2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s, mach Dampf in allen Gassen - in: Siegfried Macht -Der Notenrüssel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s Markgraf ging zum Freien - -in Dt.Liederhort Erk/Böhme I S:3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ans, mein Igel, wohnt in unserm Garten – T:Rolf Krenzer M:Ludger Edelkötter </w:t>
      </w:r>
      <w:r>
        <w:rPr>
          <w:rFonts w:cs="Verdana" w:ascii="Verdana" w:hAnsi="Verdana"/>
          <w:sz w:val="16"/>
        </w:rPr>
        <w:t>–in Das Grosse Umweltliederbuch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s Michel de wunt in de Lämmergass (Jan Hinnerk) -siehe in:Tandaradei S.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s Michel ist ein froher Bursch - -in Das dt. Lied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s mit dem ledernen Schnappsack ist da - Nordböhmen -in VLB Dt.Tonkunst S:116 -in Lieder der unvergessenen Heimat 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s Nab(v)er ick hebb et ju togebracht - in:Das s. unsere L -H&amp;Oss S:26 in: ZupfGA.S.247 in:L d. bünd.Jgd. S:110 in:Dt. Lautenl Nr.457 Gr.Hb d.HL 371</w:t>
      </w:r>
      <w:r>
        <w:rPr>
          <w:rFonts w:cs="Verdana" w:ascii="Verdana" w:hAnsi="Verdana"/>
          <w:sz w:val="16"/>
        </w:rPr>
        <w:t>–in Deutschl im VL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351 –in Das Plattdeutsche LB Nr.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s Peter Ole (Rotznees)  - T:H.Claudius M:Herm. Schütt - -in De Lederborn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ans Peter zog am Morgen ganz frühe - </w:t>
      </w:r>
      <w:r>
        <w:rPr>
          <w:rFonts w:cs="Verdana" w:ascii="Verdana" w:hAnsi="Verdana"/>
          <w:sz w:val="16"/>
        </w:rPr>
        <w:t>–in VLSlg. Hildegard II S:3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s Philippchen, geig einmal - -in Der Liederbaum (Kinderlieder) S:10 -in Macht auf das Tor –alte dt. KL – T:S:56  M:S: 1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s Pitterken - -in Erk/Irmer Dt.VL. 2. Band Heft:3   S:39 -in Dt.Liederhort Erk/Böhme III S:584 -in Macht auf das Tor –alte dt. KL – T:S:55 M:S: 1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s putzet seine Schuh - in Van Gold dree Rosen Lieder aus Schleswig-Holsten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s, sattle mir den Gaul - -in Erk/Irmer Dt.VL. 2. Band Heft:4/5    S:3 -in Dt.Liederhort Erk/Böhme I S:3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s Spielmann, der hat eine einzige Kuh - Norwegen in:Uns.fröhl. Gesell S:136 in:Der Spielmann S:165 in:Klingende Fahrt S:60 in:D.Singende Jahr Bl.10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-dito -in Europa im Lied S/Nr.4-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s Spielmann stimme deine Fiedel - a.d. frühen WV in: Ferne Wege 12+ Der Wanderbursche 58 in: Uns.dickes LB S: 78 in Lieder,S.+ Gosp. 2 S.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 xml:space="preserve">#Kesting AS:LP 11+6+TH 24 </w:t>
      </w:r>
      <w:r>
        <w:rPr>
          <w:rFonts w:cs="Verdana" w:ascii="Verdana" w:hAnsi="Verdana"/>
          <w:color w:val="993300"/>
          <w:sz w:val="16"/>
        </w:rPr>
        <w:t>*Kesting 3:WSW 96A + PBW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in Unterwegs Nr.73 mit Sekunde am Anfang! dito in Alter Flip Nr.17 in Liederbock S:176 in D.Gr.LB Ungerer S:82 -in Ein trutzig Schiff II  Nr: 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s und Grete frisch und jung – Vogelsberg  VL  in VHC-LB S:6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s und Lottchen spielten im Garten – T:Adolf Behling -in So pfeift’s von allen Dächern -  Berliner Gedichte n.T.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s Vogelnest - in Der Grosse Steinitz S:403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s Voß heisst er - -in Dt.Liederhort Erk/Böhme III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s, wås tuast denn  du da - -in Lieder+Jodler aus Oberbayern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ans, willst du die Liese haben? - aufgez.von Elisab. Knothe  Lbl. d.dt. Jugd. Heft Die Weite   142a </w:t>
      </w:r>
      <w:r>
        <w:rPr>
          <w:rFonts w:cs="Verdana" w:ascii="Verdana" w:hAnsi="Verdana"/>
          <w:sz w:val="16"/>
        </w:rPr>
        <w:t>in Alter Lieber Sang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ts, Derndle, gehen ma hoam - Vordernberg</w:t>
      </w:r>
      <w:r>
        <w:rPr>
          <w:sz w:val="16"/>
        </w:rPr>
        <w:t>-in Alpenrose  S:2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, nun lacht er - von Karl Schüler Kanon 2  in:Das Karussell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z Jochen hett ein frische Deern - -in Im Rosenhag L. zur Laute von Hch.Dieckelmann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oust allawaal gsagt - in So singa mir (Frankn)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r, Chüeli - -in Dt.Liederhort Erk/Böhme III S:331+3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rfenklang und Saitenspiel - siehe in:Tandaradei S.1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åriti, håriti (Der Triller)-  Kanon 2 - Bregenzer Wald -in Klinge mein Lied! Vorarlberg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rlekin ist in sein Festkleid  geschlupft (Maskerade) - in Reinh. Mey - Alle Lieder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rmonisch, Freunde, stimmet an -  T:S.Delitz M:VL -in Burkhardt's Jagd- und Waldlieder S: 1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rr aus in deinem Spiele - T:Weißmann -in Neues LB f. dt. Turner - Texte - 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rr aus mein Herz, wenn auch der Gram - T:Wilh. Hertz -in Lieder der Heimath -Texte S:2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rre, meine Seele - T:F.Räder M:Cäsar Malan  in:Dt. Lautenl Nr.531 -in Schlesw.-Holst. LB S:51  3stg. -in Gr. Gott wir loben dich Nr:315 -in Liederschule Nr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rren und stille schweigen - -in Diakonissen-LB S:426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rr ik man dree Wünsche - 16.Jhd. S:H.Schumann in:Uns plattdüütsch SingbookS.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rr'k man Leevste - - in Plattdütsch Leederbauk Nr: 34 –in Das Plattdeutsche LB Nr.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rr nicht länger deiner Brüder (Schön Marilka) - aus Montenegro Jooschen Engelke M: tejo in LBl dt. Jugend 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rt dröhnt der Schritt der Bataillone -  T:Kurt Eggers M:E.L.v. Knorr in:Morgen marschieren wir  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arter Kampftag ist nun vorüber - T:Tahoe-Ring M:nach fremden Motiven aus:L der Südlegion 17  in Lbl. Deutscher Jugend Heft Das Zelt 55 -in Die weiße Trommel S:3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rt Leev ick wulde singen – LL M:Max Laudan -in Hamburger Jugendlieder Texte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rt'n Lena mit de Nebelkapp - Niedersachsen - in VL-Buch f.d.dt.Jugend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rt wie Kameldornholz ist unser Land (Südwester-Lied) – in Rebellen singen 1 S:14 n.T. T:Heinz-A.Klein-Werner M:SL –in Auf, singt mir diese Weise 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, schöne Gipsfiguren kauft –T:Franz Frh. Von Gaudy -in So pfeift’s von allen Dächern -  Berliner Gedichte n.T.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s, Has, Osterhas - in Willkommen lieber Tag I  R.R.Klein S.14 T:Paula Dehmel M:Karl Heinz Taubert –in Das kleine Liederkarussell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scha! ihr Nachbauern und Bauern - in Der Grosse Steinitz S: 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schet, hascht die Freude  Kanon 3  - von Haydn in Der Kanon 2 Jöde S.22 -in Ein klingend Rad  Kanons-  -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senbrief - -in 50 lustige Tierlieder T/M: Ernst Heywang S:3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se tanzt  und Füchsin tanzet  - Litauen in Liederschrein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st du dein Häubchen im Abend verlorn - in: Die Helle Flöte - Lieder von Hans Baumann S:18 in: Unser fröhlicher Gesell  S:390 in:D.Singende Jahr Bl.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ast du dem Lied der alten Eichen (Das Bismarcklied) - T:H.Pilz M:? in Volker Nr.68 in:Sepp Summer LB S:139 -in Der fahrende Gesell  Nr.:8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M:Geht es dereinst mit mir zu Ende  -in Burkhardt's Jagd- und Waldlieder S: 13 -in WV-Album V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st du den Freund (Schatz) gekannt, der dort im Grabe ruht? - in: Der Pott S:75 -in Zweites Hamburger Liederblatt  Texte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st du den rechten Kurs - T/M:DiakonMutterhaus Aidlingen - -in Ein trutzig Schiff II  Nr: 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st du dich auf den Wald gesetzt - siehe in Flieger sind Sieger  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st du dich der Post geweiht - T:H.Grothe M:Studio auf einer Reis in Kleines LB Verb.Dt.Post/Telegr.Assistenten Texte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st du ein Fenster - nachts klopft es dran - Q. mit Mitten wir im Leben sind - T:W.Borchert M/S: F.Kukuck in:Das Singende Jahr B Bl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st du einmal A gesagt - -in Erotische Lieder aus 500 Jahren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st du es schon mal erlebt (Zaubergeister) - T:Sabine Kittel -in Elfenring und Wolfsgeheul S:3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st du etwas Zeit für mich - (99 Luftballons) - T:C.Carges M:J.U.Fahrenkrog-Petersen  in:Das kl.dicke Lb S:768 in:LB SfE-Liedersonne-8- Nr.2 -in LH Hmb SW 1996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st du geliebt am schönen Rhein - T:H.W.Mertens M:Paul Hoppe i-in Alte Bauernschänke -Texte Nr.:17 -in Klingende Heimat S:66-in Am Rhein beim Wein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st du je ein tiefes Leid in den Wald getragen - T:Hch. Steinheuer -in Lieder der Heimath -Texte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st du Jesu Ruf vernommen – T:D.Marsh  in Freude die Fülle 246a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st du keinen Mut - T/M: Tatjana,1990 in:Lieder der Tafelrunde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st du Lust, mein Bruder du – mdl.üb. – in Auf der Wanderung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st du mir es nicht gesagt – Hunsrück S:R.R.Klein -in Musik im Leben I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st du mitgefischet, so fisch -  -in Dt.Liederhort Erk/Böhme II S:3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st du nicht gesehn - franz. Wecksignal -  deutsch:helm  in  Turm 7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st du nicht mein Weib gesehn - T:Norweg. KReim M:F.Kukuck in Sing Sang Song KL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st du noch immer nicht genug geschlafen - -in Walter Rein Weilburger LB I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st du noch nie, wenn es der Jagd entronnen - T:Ludwig Bund -in Lieder der Heimath -Texte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st du nur einen Sommernazug – T:A.O.Weber -in So pfeift’s von allen Dächern -  Berliner Gedichte n.T. S:191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Hast du schon mal mit dem Wind gekämpft - </w:t>
      </w:r>
      <w:r>
        <w:rPr>
          <w:rFonts w:cs="Verdana" w:ascii="Verdana" w:hAnsi="Verdana"/>
          <w:color w:val="993300"/>
          <w:sz w:val="16"/>
        </w:rPr>
        <w:t>*Kesting 3:BSW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st du's nicht gefischet, so fisch es aber noch - -in  Des Knaben Wunderhorn Bd.II Texte S: 4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st du vergessen jenen Abend – Irland deutsch:Hannes Kraft –in Du bist mein 1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ste gleich von vornherein - Werkkreis Literatur der Arbeitswelt Josef Büscher in Arbeitersongbuch Fischer S:12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ast ein braves, treues Mägdlein - </w:t>
      </w:r>
      <w:r>
        <w:rPr>
          <w:rFonts w:cs="Verdana" w:ascii="Verdana" w:hAnsi="Verdana"/>
          <w:sz w:val="16"/>
        </w:rPr>
        <w:t>-in VL a.d. Tschechoslowakei deutsch Karel Bittner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ste miene Frau nich eseihn - -in Lieder aus dem Harz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sten nit geseh'n, dem Andresel  sein Sohn - -in Narrhalla-Lieder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ast gesagt, du willst mich holen - Gottschee in Ostdeutsches LB S.169 in Komm sing mit S:237 in Singen macht groß Freud S:17 -in Die Singstunden S:18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ast gesagt, du willst mich nehmen – Wunderhorn –in Das VL-Buch K&amp;W S:219 simil </w:t>
      </w:r>
      <w:r>
        <w:rPr>
          <w:rFonts w:cs="Verdana" w:ascii="Verdana" w:hAnsi="Verdana"/>
          <w:sz w:val="16"/>
        </w:rPr>
        <w:t>–in Deutschland im VL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st immer gesagt: wenn der Sommer kommt – Franken - in Lasst uns singen!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st main Biberl nit g'sehn laffen - -in Erk/Irmer Dt.VL. 2. Band Heft:4/5  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st so unbedacht, Schatz - in Finnische VL deutsch Trudelies Hofmann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st tief du in ein Augenpaar - T:Cl.Weise M:Es steht ein Baum -in Burkhardt's Jagd- und Waldlieder S: 398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at der alte Hexenmeister (Der Zauberlehrling) - T:Goethe - M/S: </w:t>
      </w:r>
      <w:r>
        <w:rPr>
          <w:rFonts w:cs="Verdana" w:ascii="Verdana" w:hAnsi="Verdana"/>
          <w:color w:val="FF0000"/>
          <w:sz w:val="16"/>
          <w:szCs w:val="16"/>
        </w:rPr>
        <w:t>mickel und gio</w:t>
      </w:r>
      <w:r>
        <w:rPr>
          <w:rFonts w:cs="Verdana" w:ascii="Verdana" w:hAnsi="Verdana"/>
          <w:sz w:val="16"/>
          <w:szCs w:val="16"/>
        </w:rPr>
        <w:t xml:space="preserve"> in: Immer unterwegs Heft 36/46-62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t der grüne Hain die ganze Nacht gerauschet - -in Russische VL deutsch:Luise Leonhardt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t der Herr nicht errettet Daniel (Didn't My Lord) - in:Lied international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t der Strom uns schon gepackt - (Lied der Ruderer) - T: Johannes Büchner,1932 M:Ad. Lohmann in: Die neue Fahrt S: 45 in (K)notenpunkt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dito   M: Robert Götz in Wir fahren in die Welt S.63 -in Der Burgmusikant -Texte- Nr.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t dich ein Wesen innig erfüllt - -in Illustr. TaschenLB  Texte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t die Grossmutter vier Äpfel - -in VL a.d. Tschechoslowakei deutsch Karel Bittner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t einer ein schlimmes Weib, fort mit der Hex - Franken -in Elsa L.v.Wolzogen Meine Lieder z. Laute VI S: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at ein keusches Weib nicht schöne Kleider an - T:</w:t>
      </w:r>
      <w:r>
        <w:rPr>
          <w:rFonts w:cs="Verdana" w:ascii="Verdana" w:hAnsi="Verdana"/>
          <w:color w:val="FF0000"/>
          <w:sz w:val="16"/>
          <w:szCs w:val="16"/>
        </w:rPr>
        <w:t>Spervogel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at eins geschlagen, kommt immer noch -in Dt.Liederhort Erk/Böhme III S:613 </w:t>
      </w:r>
      <w:r>
        <w:rPr>
          <w:rFonts w:cs="Verdana" w:ascii="Verdana" w:hAnsi="Verdana"/>
          <w:sz w:val="16"/>
        </w:rPr>
        <w:t>–in Deutschland im VL S:17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at ein Weib fette Hüften (Baals Lied) - S:Kurt Schwaen - in Bertolt Brecht – Liederbuch Nr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t euch des Festes Stunde - -in Neues LB f. dt. Turner - Texte - 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t man brav gestritten - in Der Grosse Steinitz S:  II 90/91/94, 100, 101, 5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t man mich mit 12 nach meinem Alter gefragt (Vielleicht werd ich doch langsam alt) - in Reinh. Mey - Alle Lieder S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t man sich in den Bürgersälen - in Die arschgeige 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at mein’ Lieb’ ein Schlehlein - </w:t>
      </w:r>
      <w:r>
        <w:rPr>
          <w:rFonts w:cs="Verdana" w:ascii="Verdana" w:hAnsi="Verdana"/>
          <w:sz w:val="16"/>
        </w:rPr>
        <w:t>-in VL a.d. Tschechoslowakei deutsch Karel Bittner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t mein Lieb gewacht - -in VL aus Jugoslawien deutsch:Luise Leonhardt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t mein reicher Freund wohl - T + M:  olka  in OL 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t mich das Glück gefügt - aus Ostpreußen in Unser das Land   S:1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t mich Gott verdammt auf Erden -  II 264 f. s. -in Und weil d. Mensch ein M. ist  S:32 –in Es wollt ein Bauer früh aufstehn S:3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t mi mei Vater so prügelt – Zwiefacher   in 333 S:16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at mir mein Vater 40 Gulden geb'n (</w:t>
      </w:r>
      <w:r>
        <w:rPr>
          <w:rFonts w:cs="Verdana" w:ascii="Verdana" w:hAnsi="Verdana"/>
          <w:sz w:val="16"/>
          <w:szCs w:val="16"/>
          <w:highlight w:val="yellow"/>
        </w:rPr>
        <w:t>Fuhrmannslied)</w:t>
      </w:r>
      <w:r>
        <w:rPr>
          <w:rFonts w:cs="Verdana" w:ascii="Verdana" w:hAnsi="Verdana"/>
          <w:sz w:val="16"/>
          <w:szCs w:val="16"/>
        </w:rPr>
        <w:t xml:space="preserve"> – s. in Hess. LB Nr.54 -in Nun lasst uns singen VL aus Oberhessen S:161 -in Dt.LH Erk/Böhme III S:4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t Mutti viel Arbeit, so helfe ich ihr - T:Barbara Heinze M:Joachim Nitsch in Sing mit, Pionier! DDR S:2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t scho oans gschlagn - in Das leibhaftige S:278 -in Hinüber d'Alm, herüber d'Alm S:26 -in Lieder+Jodler aus Oberbayern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t sich der Winter eingestellt mit seinem weissen Kleid - -in dt. Ski-Liederbuch -Texte- S:5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at sich ein Nebel auf's Waldmoos gesetzt (Der schlafende Hirte) - T+M:</w:t>
      </w:r>
      <w:r>
        <w:rPr>
          <w:rFonts w:cs="Verdana" w:ascii="Verdana" w:hAnsi="Verdana"/>
          <w:color w:val="FF0000"/>
          <w:sz w:val="16"/>
          <w:szCs w:val="16"/>
        </w:rPr>
        <w:t>Werner Helwig,1956</w:t>
      </w:r>
      <w:r>
        <w:rPr>
          <w:rFonts w:cs="Verdana" w:ascii="Verdana" w:hAnsi="Verdana"/>
          <w:sz w:val="16"/>
          <w:szCs w:val="16"/>
        </w:rPr>
        <w:t xml:space="preserve">  in CN 38 in LBl.d.dt.Jgd. Heft Die Strasse 99  -in LBand 8.Hmb SW 1985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–in Die Klampfe 2 S:327 </w:t>
      </w:r>
      <w:r>
        <w:rPr>
          <w:rFonts w:cs="Verdana" w:ascii="Verdana" w:hAnsi="Verdana"/>
          <w:color w:val="993300"/>
          <w:sz w:val="16"/>
          <w:szCs w:val="16"/>
        </w:rPr>
        <w:t xml:space="preserve">#Kesting AS:HSW 85 + PBS I + TH 5 + LP 4 </w:t>
      </w:r>
      <w:r>
        <w:rPr>
          <w:rFonts w:cs="Verdana" w:ascii="Verdana" w:hAnsi="Verdana"/>
          <w:color w:val="993300"/>
          <w:sz w:val="16"/>
        </w:rPr>
        <w:t>*Kesting 3:PBS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t sich jüngst geschlichen - Waltzing Mathilda -  Australien  deutsch: Heinz Warmbold aus: Pro musica Lb. in Turm 7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t's Leben büßen müssen auf Festung Oberhaus - in Der Grosse Steinitz S: 495 f.,  II  4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ätt mir ein Espenzweigelein gebogen - -in  Des Knaben Wunderhorn Bd.III Texte S: 7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tte eine Ziege – Ungarn deutsch: Hans  Bergese  -in Europa im Lied S/Nr.6-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tte ein klein braunes Pferdchen - aus Gumbinnen in:Der wilde Schwan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tte Lein gezogen - Litauisches VL - Mitgeteilt: Friedrich Günther   in: Das Klampfenlied 40 in Alter Lieber Sang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tten einstmals grosse Pläne (Grab-Lied) – M:Zogen einst  -in Schwarz Braun Rotes LB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tten Lena mit de Nebelkapp - –in Das Plattdeutsche LB Nr.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atte sie auch 70 Röcke - </w:t>
      </w:r>
      <w:r>
        <w:rPr>
          <w:rFonts w:cs="Verdana" w:ascii="Verdana" w:hAnsi="Verdana"/>
          <w:sz w:val="16"/>
        </w:rPr>
        <w:t>-in VL a.d. Tschechoslowakei deutsch Karel Bittner S:1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t unser Herrgott selbst nicht gesagt (Wenn am Sonntagabend die Dorfmusik spielt) – T:Teo von Donop/Peter Kirsten M:MartFryberg in Monopol LB Jg.4 Heft:39 Texte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t zehne g'schlag'n - aus Hannover in:Rundherum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t zehn g'schlag'n - aus Schleiz in: Der Ring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tzi, gut geschlafen Kanon 4 - von Paul Söhner  in:Das Karussell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tziki, Zaziki, Baklava - -in Das Buch mit dem Friedensmaler T/M: Fredrik Vahle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u ab, zieh Leine - -in Komm sing mit 77 Wölflingslieder  Texte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u dem Kater den Schwanz ab - in KilometersteinS:2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u dich nit  Kanon 3 - von W.Hensel Q: Der singende Quell  in Die Finkensteiner Bl.Bd.1 S:54 -in Ein klingend Rad  Kanons-  -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u ihn auf die Rübe (Blow..) - in Shanties/Obermair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udriahå, dito Jodler - in Steirerlieder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udrileiho, der Ålpera - Jodler  Salzburger Land in:D.Singende Jahr Bl.31 in KilometersteinS:175 in:Steirisches LB S:228 in Singen macht groß Freud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uptbahnhof: An Gleis 4 (Herr Eisenzahn) -   -siehe in Das Musizierliederbuch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usdirn, steh auf – Znaim  in L der unverg. Heimat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usfrau sollst du sein und Mutter - T/M:Hartmut B. Klinger in:Lieder aus d. Schlaraffenland S:410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usmoar! Steh auf! - in Das leibhaftige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ut den Bossen auf die Pfoten - o.A. in:Lieder aus d. Schlaraffenland S:36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aut euch schwer -  T/M:</w:t>
      </w:r>
      <w:r>
        <w:rPr>
          <w:rFonts w:cs="Verdana" w:ascii="Verdana" w:hAnsi="Verdana"/>
          <w:color w:val="FF0000"/>
          <w:sz w:val="16"/>
          <w:szCs w:val="16"/>
        </w:rPr>
        <w:t>Werner Helwig</w:t>
      </w:r>
      <w:r>
        <w:rPr>
          <w:rFonts w:cs="Verdana" w:ascii="Verdana" w:hAnsi="Verdana"/>
          <w:sz w:val="16"/>
          <w:szCs w:val="16"/>
        </w:rPr>
        <w:t xml:space="preserve">  -  in Turm 90 in Aus grauer Städte Mauern Robert Götz S:19 in Lieder der Eisbrechermannschaft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ut fure mir eraus – T:Simon Felix M:Chr. Clement in Kommt, loost mer sangen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ut gih mr wirrer goar näit mih – Hessen -in Wie es singt und klingt in Mittelhessen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ut se, haut se - in: Der Pott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vele havele Hahne - KL -in  Des Knaben Wunderhorn Bd.III Texte S: 787 -in Dt.Liederhort Erk/Böhme III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, welche Lust, Soldat zu sein - in Der Grosse Steinitz S: 396 ff.,4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, wie die Pokale blinken (Bierstaat) - – in die schönsten Kneipenlieder (Texte)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av ein up, huro, iolly - -in Dt.Liederhort Erk/Böhme III S:35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e, Barbarossa, hörst du - T:Jens Koch M: </w:t>
      </w:r>
      <w:r>
        <w:rPr>
          <w:rFonts w:cs="Verdana" w:ascii="Verdana" w:hAnsi="Verdana"/>
          <w:color w:val="FF0000"/>
          <w:sz w:val="16"/>
          <w:szCs w:val="16"/>
        </w:rPr>
        <w:t>Christof Stählin</w:t>
      </w:r>
      <w:r>
        <w:rPr>
          <w:rFonts w:cs="Verdana" w:ascii="Verdana" w:hAnsi="Verdana"/>
          <w:sz w:val="16"/>
          <w:szCs w:val="16"/>
        </w:rPr>
        <w:t xml:space="preserve"> in: Der schräge Turm Nr.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bbt ji den noorschen Vullrigger seen? - siehe in Pallmann Seemannslieder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bbt ji min'n Buern ok sehn - - in Plattdütsch Leederbauk Nr: 32 –in Das Plattdeutsche LB Nr.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bbt ji von de sülverne Flott woll al höört (Dat Leed von Piet Heyn) - in Pallmann Seemannslieder S:23  -in LB f.Schleswig-Holstein S:2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be deine Augen auf – Felix Mendelssohn Bartholdi aus Elias -in Liederschule Nr:88 -in LB für Lyzeen III S: 68 -in LB für höhere Mädchenschulen  III S:2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b Erwes gedresche, heb Linse geseet - aus dem Gersprenztal in Hessisches LB Nr.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be! Sieh', in sanfter Feier - -in Erk/Irmer Dt.VL. 2. Band Heft:3  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bet auf eure Häupter   Kanon 4 von Lothar von Seltmann -in Ein Reigen bunter Kanons Nr.:  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bet sydus -  -in Carmina Burana  S:122    CB 1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 Billy, wir müssen unsern Bunker baun - T:Gerd Semmer M: Süverkrüp in Kürbiskern-Songbuch S:93 -in:Lieder aus d. Schlaraffenland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bt auf den Blick und sichtet - -in Gr. Gott wir loben dich Nr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bt das Haupt in dunkler Welt – T:Gerhard Marg M:Nun komm -in Gr. Gott wir loben dich Nr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bt das Herz! Hebt die Hand  Kanon 3 -  T:E.M. Arndt  M:Hans Lang, 1933 -in Neues LB f. dt. Turner - Texte -  S: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bt die Augen zur Sonne - T: Hans Möskenthin M: Rolf Lukowsky in Zieh mit mir hinaus-DDR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bt die Kränze - In Singend wollen wir marschieren RAD-Texte 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bt einer wo zu singen bei lustgen Brüdern an - T:Gg.Jäger M:Perkeo -in Allgem. Dt. Kommersbuch S:516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bt nun die Herzen auf ins Licht  - -in Jens Rohwer Das Wunschlied S:4 -in Der Musikant 4. Heft S: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bt unsre Fahnen in den Wind - T:Artur Zickler,1921 M:M. Englert aus: Hmb Jgd.L. 1.Heft Wanderld.13 in:Die Fanfare S:88 in Unsere Lieder GewerkschJugend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(Der Mensch ist gut!) in Textband Antifaschist.Lieder S:10 -in JugendLB Freundschaft Texte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, Buam, es wisst's, dass i a frischer Wildschütz bin - -in Oberbayrische VL S:47 -in Hinüber d'Alm, herüber d'Alm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, Buama, uns håbn's ghåltn -  aus Nösterreich in: Das Ålpenländische LB S.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 Bua, wennst naus gehst durchs Tal - -in Lieder+Jodler aus Oberbayern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cher, beser, di rod macht greser (Di mesinke) - T/M: Mark Warschawski in:Kein schöner Land/Zupf S:2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chtlein in dem Meer - -in Ukrainische VL deutsch Luise Leonhardt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cker hoch, dein Nam' erschalle - anonym in 1848-Der Deutsche macht in Güte die Revolution S:104 in Der Grosse Steinitz S:  II  176 f., 2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cker hoch! Dein Name schalle(t) - in Der Grosse Steinitz S:XXXVII;  II  174 ff. 1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cker, komm, die Völker rufen - in Der Grosse Steinitz: Nr.(205)  II 23,  182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cker, komm, dir jauchzen entgegen - in Der Grosse Steinitz S:  II 1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ckerlied - in Der Grosse Steinitz S:II 102 ff.; 190, 5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cker, Struve, Blenker, Zitz und Blum - in Der Grosse Steinitz S:XXXVII,  II 185,186,178,188 (mit anderen Namen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da, ihr Blümlein – T/M:Cath. van Rennes -in LB für Lyzeen I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da, Wein her! (Rheinweinlied)- T/M:Carl Th.Zöllner -in WV – Album IV S:64  in Köhlers Taschenliederbuch S:75 -in Dt.Liederstrauß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, Deandl, möchst mi gern? - in Das leibhaftige S:2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delbeern, Hedelbeern - -in Dt.Liederhort Erk/Böhme III S:5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d ich Hertzog Jorgen e Bayern - -in Dt.Liederhort Erk/Böhme III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, Dorinde, auff die Thür! - -in Horch blohs wie der Gukguk schreyt Satiren, Lieder + Chansons von Arno Holz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 du, Väterchen -  T: Don-Kosaken-Lied M: Dieter Dorn  in Turm 2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 du, he du, mich drückt der Schuh - T:Hans Jürgen Netz M:Peter Jannsens in Sing Sang Song KL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ejohee! .. So hallt unser Ruf in den Bergen - T/M:Siegfried Schmidt in Wir stieben durch den Schnee S.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e Kächen, reecht ons ees deen Zoppekëmpchen hir  Kanon 4 – M:Chr. Lahusen in Kommt, loost mer sangen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ert, wat öck ju vertelle wöll - in.Singendes Ostpreußen S.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, Frau Mutter, eure Tochter schön ist - </w:t>
      </w:r>
      <w:r>
        <w:rPr>
          <w:rFonts w:cs="Verdana" w:ascii="Verdana" w:hAnsi="Verdana"/>
          <w:sz w:val="16"/>
        </w:rPr>
        <w:t>-in VL a.d. Tschechoslowakei deutsch Karel Bittner S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, Fremder mit dem Hinkefuss (So sind hier die Leute) -T/M: Fr.Jos. Degenhardt in Kommt an den Tisch unter PflBäumen S:43 -in Ala – Kumpanen Sangesbr.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! Freunde, reisst ein Bierfass auf (Sie ist zu mir zurückgekommen) - in Reinh. Mey - Alle Lieder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, he Ferdin, ick weit di wol Ein'n! -aus Westfalen   in:Lied international S:107 -in Dt.Liederhort Erk/Böhme III S:3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hle nimmer mit der Wahrheit - T:Th.Storm M:Jens Rohwer -in Die Singstunden S: 164 var.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hm gi ich näit - -in Nun lasst uns singen VL aus Oberhessen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 ho, auf zum Wald  Kanon 3 von W.Byrd -in Unser LB 2 Klett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 ho, die Rosen blühen - -in Der Burgmusikant -Texte- Nr.: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 ho, he ho alle Männer (Seglerkanon) - T:Karl Seidelmann M:aus England  in Turm 99 in: Der Grünschnabel S: 63 in: Unserfr. Gesell  S:97 in: Der bl. Peter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*Kesting 3:PBS 97+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 ho, ihr Matrosen (Kanon) - mündlich überl. -  in Turm 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 ho! in den grünen Wald  Kanon 3 von William Byrd F: Wolters in:D.Singende Jahr Bl.41 in Der Köcher S:III 15 In ars musica I Singbuch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-ho! Lasst uns ziehn  Kanon 2 von William Byrd -in Die Fidel 2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, holla, juchhei - T:O.Waibl M:B.P. -in Burkhardt's Jagd- und Waldlieder S: 4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 ho! Macht klar! Das Ruder klar zur Wende (Shanty: Haul Away)- mdl.üb. in:Die schwarze Fahne der Piraten S.9  in Lied über Deutschland     S: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 ho, spann den Wagen an - (Kanon ) VL  19.Jhd. in: Uns.dickes LB S: 282+mundorgel 144 in: Das kleine dicke Lb S: 307 in Lieder,Songs u. Gosp. 2 S.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 ho! Wi mööt em hebben ut (Besaanschot an) - -in LB der Kriegsmarine Heft 3 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hr und heilig ist die Stunde - T:Alois Schreiber M: Silcher in Allg.Dt.Kommersb.S:224 im ADCommersb.v.1858 S:181 -in Allgem. Dt. Kommersbuch S:1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, ihr Leute, hört man zu, in Darmstadt gibt's nen neuen Coup - -siehe in lieder zur sonne zur freiheit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 juhe, vo da Hochalm auf d'Niedaalm - -in Lieder+Jodler aus Oberbayern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, kleiner Fratz - T/M:Ralph Mc Tell deutsch Thomas Woitkewitsch -in Du, laß dich n. verhärten Nr: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, Knappe, Handschlag dir und Gruss - T:Damian M:Siegfried -in Derer Schlaraffen-Lieder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, Leute! Klatscht mal alle in die Hand -F:umbine +umba -in L. d. Grauen Adler -Texte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, Leute, kommt alle mal her! - T/M:Volker Rohde Bonner SGr.Solidarität in Arbeitersongbuch Fischer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, lustig auf der Ålma (Vorauer Wildschützenlied) - Steiermark in Unsere Lieder (Ostmark)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, Mariechen, gehst du schlafen - Gottsche -in Lieder der unvergessenen Heimat S: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, Matrosen die Segel gedichtet - o.A. -in WV – Album 6 S:16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He, Michel rück die Zipfelmütze  (Saurier-Song) – T:H.Streit M:R.Winkler -in Kürbiskern Songbook 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, Movitz, was stehst du und jammerst - -in Fredmans Episteln Nr:13 S:7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, Musikanten, das Waldhorn soll wettern - -in Fredmans Episteln Nr:8 S:5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, Ritter, warum sprengt ihr alle Tag (Der Gespensterreiter) - -in Dt.Liederhort Erk/Böhme I S:602 -in Liederwelt LB14 Nr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! Schenket mir im Helme ein - –in VLSlg. Hildegard S:5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, Sennbua, schau da Schroff'nkopf - -in Gebirgslieder Halbreiter Blatt:3/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, Spielmann, spiel auf, und i zahl di bar aus - –in Dt. VL Müller-Blattau S: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, uchla (Gesang der Wolgaschlepper) –in Russische VL deutsch:Hch. Möller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, Väterchen Franz, versoffner Chronist - Fr.J.Degenhardt Spiel nicht mit den Schmuddelkindern Texte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a hebei (Bomätscher-Shanty) - in Pallmann Seemannslieder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a, Kindchen, ich wiege dich -  auch Kanon 2  aus Westfalen und Holland in:D.Singende Jahr Bl.24 in:Uns plattdüütsch SingbookS.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a, Kindken, ick waige di -  aus Westfalen in LB der N.S.Frauenschaft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, Amaryllis! - -in Sauf-, Liebes-+Sterbelieder v. Carl M.Bellman S:134 in Das LB von der Vogelweide bis zum Rockpalast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a, popeia, im Sommer geht der Mai an -aus dem Taunus  in: Vlotho-LB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! Auf grüner Flur (Pfingstreigen) –in Russische VL deutsch:Hch. Möller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a, wärn wir da, wo die Engelchen singen - von der Ruhr in Spinnerin Lobunddank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 Bau'r, nun komm zum Tanz - flämisch in:D.Singende Jahr Bl.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ida, die liebe Maienzeit - Rheinland in:D.Singende Jahr Bl.5 in ars musica S.31 in Das gr.Festtagsbuch S:160 In ars musica I Singb. S:56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 S:7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da! Lasst bis zum letzten Hauch uns Lieder singen - -in Narrhalla-Lieder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ida lustig, ich bin Hans - </w:t>
      </w:r>
      <w:r>
        <w:rPr>
          <w:rFonts w:cs="Verdana" w:ascii="Verdana" w:hAnsi="Verdana"/>
          <w:sz w:val="16"/>
        </w:rPr>
        <w:t>–in VLSlg. Hildegard II S:2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delbeer'n, ..... -in Walter Rein Weilburger LB I S:20 -in L aus dem Harz S:60 -in Der Singer Teil 1 S:35 -in Der große Wagen KL S:31 -in MusikantenL Jöde Heft 2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delberg, du Jugendbronnen - Albrecht Graf Wickenburg M: Otto Lob in Allg.Dt.Kommersb.S:31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eidel, Bubeidel, in guter Ruh - altes Wiegenlied in Unsere Lieder/Sotke S.101 in LBl. Der HJ SA für Jungmädel S:12/12 -in Der Musikant 2. Heft S:93 </w:t>
      </w:r>
      <w:r>
        <w:rPr>
          <w:sz w:val="16"/>
        </w:rPr>
        <w:t>-in Alpenrose  S:294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simil -in Musik A I/2 S:44 -in Musikantenlieder Jöde Heft 2 S:28</w:t>
      </w:r>
    </w:p>
    <w:p>
      <w:pPr>
        <w:pStyle w:val="Haupttext"/>
        <w:spacing w:lineRule="atLeast" w:line="1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Heidel, didel deper – Pommern </w:t>
      </w:r>
      <w:r>
        <w:rPr>
          <w:rFonts w:cs="Verdana" w:ascii="Verdana" w:hAnsi="Verdana"/>
          <w:sz w:val="16"/>
        </w:rPr>
        <w:t>–in Deutschland im VL S:106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Hei, der gute kühle Wein – Frankreich #Kesting A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, der Kuckuck ist ein lustger Wicht - aus Somerset deutsch Hannes Kraft in:D.Singende Jahr Bl.41 In ars musica I Singbuch S:59 -in Europa im Lied S/Nr.2-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derlein! Stirbt meine Frau - -in Dt.Liederhort Erk/Böhme III S:2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derlittchen, Spielmanns Grittchen - -in Der Liederbaum (Kinderlieder) S:1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ei! Der Winter ist dahin - </w:t>
      </w:r>
      <w:r>
        <w:rPr>
          <w:rFonts w:cs="Verdana" w:ascii="Verdana" w:hAnsi="Verdana"/>
          <w:color w:val="FF0000"/>
          <w:sz w:val="16"/>
          <w:szCs w:val="16"/>
        </w:rPr>
        <w:t>T + M  Wilhelm Sell</w:t>
      </w:r>
      <w:r>
        <w:rPr>
          <w:rFonts w:cs="Verdana" w:ascii="Verdana" w:hAnsi="Verdana"/>
          <w:sz w:val="16"/>
          <w:szCs w:val="16"/>
        </w:rPr>
        <w:t xml:space="preserve">  - in 1.: In die Sonne die Ferne hinaus 3 + Horridoh I  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idideldit, den schwedschen Hiring - Pommern -in Lieder der deutschen Jugend  S:56 </w:t>
      </w:r>
      <w:r>
        <w:rPr>
          <w:rFonts w:cs="Verdana" w:ascii="Verdana" w:hAnsi="Verdana"/>
          <w:sz w:val="16"/>
        </w:rPr>
        <w:t>–in Deutschland im VL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dideldum, Mädel dreh dich um - T/M:W.Höhne -in WV-Album VII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didelitt, Marie ist fleissig - mdl.überl. in: Unser fröhl. Gesell  S:356 in:Rundherum S:116 in Sing mit, Pionier! DDR S:204 in LBl. Der HJ SA für Jungmädel S:10/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eidi,heida, ein froher Lump - T: </w:t>
      </w:r>
      <w:r>
        <w:rPr>
          <w:rFonts w:cs="Verdana" w:ascii="Verdana" w:hAnsi="Verdana"/>
          <w:color w:val="FF0000"/>
          <w:sz w:val="16"/>
          <w:szCs w:val="16"/>
        </w:rPr>
        <w:t>Viktor v. Scheffel</w:t>
      </w:r>
      <w:r>
        <w:rPr>
          <w:rFonts w:cs="Verdana" w:ascii="Verdana" w:hAnsi="Verdana"/>
          <w:sz w:val="16"/>
          <w:szCs w:val="16"/>
        </w:rPr>
        <w:t xml:space="preserve"> - M: Karl Wiegand aus: Hmb Jgd.L. 1.Heft Wanderld.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di, heidi, mein Kinderl - in Finkensteiner LB S:4/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, die Mädchen von La Rochelle - französ. VL - deutsch:Hannes Kraft in Turm 705  in: Der Regenpfeifer S:65 in:D.Singende Jahr Bl.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, die Pfeifen klingen (Tanzlied aus Poniky) -  Slowakei in:D.Singende Jahr Bl.33 S:Karl Ernst Hoffmann in:Steirisches LB S:127 -in Singt + spielt III B S:61–in Liedertreff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, Dimo, alter Knabe! - Griechenland  deutsch: vasco in Liederliches Bucer S:4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dl pumpeidl, großschädleter Bua! - in Das leibhaftige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i, dreh dich, dreh dich - </w:t>
      </w:r>
      <w:r>
        <w:rPr>
          <w:rFonts w:cs="Verdana" w:ascii="Verdana" w:hAnsi="Verdana"/>
          <w:sz w:val="16"/>
        </w:rPr>
        <w:t>-in VL a.d. Tschechoslowakei deutsch Karel Bittner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, du junger, schmucker Reiter -  Slowakei in Der Köcher S:III 23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Heidukenlied – Bulgarien #Kesting AS:BdP 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i, du mein Hänslein - </w:t>
      </w:r>
      <w:r>
        <w:rPr>
          <w:rFonts w:cs="Verdana" w:ascii="Verdana" w:hAnsi="Verdana"/>
          <w:sz w:val="16"/>
        </w:rPr>
        <w:t>-in VL a.d. Tschechoslowakei deutsch Karel Bittner S:2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i! Du mein rotes Sternlein - </w:t>
      </w:r>
      <w:r>
        <w:rPr>
          <w:rFonts w:cs="Verdana" w:ascii="Verdana" w:hAnsi="Verdana"/>
          <w:sz w:val="16"/>
        </w:rPr>
        <w:t>-in VL a.d. Tschechoslowakei deutsch Karel Bittner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, durch die Wogen die Drachen schäumen - -in Folget der Fahne und dem Führer  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, durch unser Dörflein - -in Ukrainische VL deutsch:Luise Leonhardt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éiert der d’Drescher Kanon 4 - in Kommt, loost mer sangen S:6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ei, Freunde, so wolln wir leben - aus Bohuslän deutsch:</w:t>
      </w:r>
      <w:r>
        <w:rPr>
          <w:rFonts w:cs="Verdana" w:ascii="Verdana" w:hAnsi="Verdana"/>
          <w:color w:val="FF0000"/>
          <w:sz w:val="16"/>
          <w:szCs w:val="16"/>
        </w:rPr>
        <w:t>Hannes Kraft</w:t>
      </w:r>
      <w:r>
        <w:rPr>
          <w:rFonts w:cs="Verdana" w:ascii="Verdana" w:hAnsi="Verdana"/>
          <w:sz w:val="16"/>
          <w:szCs w:val="16"/>
        </w:rPr>
        <w:t xml:space="preserve"> in:D.Singende Jahr Bl.32 –in LB der Bundeswehr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! Grüass di Gott, Ländle - T:Hyazinth Wäckerle M:Franz Biebl Gr.Hausbuch Dt.Heimatlieder S.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, hei, so kriegst du mich - in Nordische VL deutsch Erich Spohr + Hermann Gumbel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, hei, wie der Wind wirbelt Flocken - T:Ilse Lukowsky M:Elisabeth Sommer in Sing mit, Pionier! DDR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, hinter dem Berg  - -in VL aus Jugoslawien deutsch Luise Leonhardt S:52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Heiho! Die Rosen blühen –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ho, Gänse aus dem Weizen - -in VL a.d. Tschechoslowakei deutsch Karel Bittner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iho, heiha (Hallo neues Jahr) – T/M:Beate Dapper </w:t>
      </w:r>
      <w:r>
        <w:rPr>
          <w:rFonts w:cs="Verdana" w:ascii="Verdana" w:hAnsi="Verdana"/>
          <w:sz w:val="16"/>
        </w:rPr>
        <w:t>-in SfE Liederfest (15) Nr.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, ihr Leute! Gute Ware - in Willkommen lieber Tag II  R.R.Klein S.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, ich lustiges Weib - -in Russische VL deutsch:Luise Leonhardt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(j), ihr kleinen Panjepferdchen - T/M: in Anlehnung an russische Weisen frei gest. - in Silberspring  2/9 in Liederbl. Dt.Jugend Heft 19/12 in:Die Klampfe/KPES.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LBand 6.Hmb SW 1983 S:77 -in LBand 7.Hmb SW 1984 S:58 -in Detmolder SW 1990 LH S:2 </w:t>
      </w:r>
      <w:r>
        <w:rPr>
          <w:rFonts w:cs="Verdana" w:ascii="Verdana" w:hAnsi="Verdana"/>
          <w:color w:val="993300"/>
          <w:sz w:val="16"/>
          <w:szCs w:val="16"/>
        </w:rPr>
        <w:t xml:space="preserve">#Kesting AS:Ubier I + Zugv II </w:t>
      </w:r>
      <w:r>
        <w:rPr>
          <w:rFonts w:cs="Verdana" w:ascii="Verdana" w:hAnsi="Verdana"/>
          <w:color w:val="993300"/>
          <w:sz w:val="16"/>
        </w:rPr>
        <w:t>*Kesting 3:WSW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, ihr lieben Leute -Nastasea - russisches VL  in  Turm 413 in: Der schräge Turm Nr.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ja pupeia! En et Frühjohr - -in Erk/Irmer Dt.VL. 2. Band Heft:4/5  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, Jelena,, Jelena - -in VL aus Jugoslawien deutsch:Luise Leonhardt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jo, Hätzenskinkche - -in Erk/Irmer Dt.VL. 2. Band Heft:2  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jo,bobajo! Im Sommer fängt - -in Dt.Liederhort Erk/Böhme III S:581 -in Macht auf das Tor –alte dt. KL – T:S:18 M:S: 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ijo, komm mit – mdl.üb. -in Laulu 2 LB der CP S:47 </w:t>
      </w:r>
      <w:r>
        <w:rPr>
          <w:rFonts w:cs="Verdana" w:ascii="Verdana" w:hAnsi="Verdana"/>
          <w:color w:val="993300"/>
          <w:sz w:val="16"/>
          <w:szCs w:val="16"/>
        </w:rPr>
        <w:t>#Kesting AS:BS II + LP 1 + PBS 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jo, wören wir do - -in Erk/Irmer Dt.VL. 3. Band Heft:1   S:93 -in Dt.Liederhort Erk/Böhme III S:581 -in Macht auf das Tor –alte dt. KL – T:S:21 M:S: 1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 lebet noch - mdl.üb. in (K)notenpunkt S:107 in Kilometerstein S:2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ilo, der Summertag is do  Kanon 2 – Robert Kahn -in Klingende Welt 1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i, meine Pferde - </w:t>
      </w:r>
      <w:r>
        <w:rPr>
          <w:rFonts w:cs="Verdana" w:ascii="Verdana" w:hAnsi="Verdana"/>
          <w:sz w:val="16"/>
        </w:rPr>
        <w:t>-in VL a.d. Tschechoslowakei deutsch Karel Bittner S: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i, mein Kindchen - -in Jens Rohwer Das Wunschlied S:6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, mein Ochse frisst gern Grummetheu – Ungarn deutsch:R.St.Hoffmann –in Du bist mein 1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, mein Pferdchen – Frankreich deutsch:Irmgard von Faber du Faur M/S:Heinz Lemmermann in die zugabe 1 Nr.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, mein Schätzelein - -in Der Burgmusikant -Texte- Nr.:2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, mein Schätzlein, das ist schön, wenn auch gross und mager – Finnland  deutsch:Walther Hensel in Du bist mein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, Mutter, der Fink ist tot  Kanon 3  - in: Der Pott S:152 -in Musik A I/2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, nun gehen die Mädchen (Männer) im Kreise herum – Schweden -in Tanz mit TL Fidula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i! Oberm Hain, unterm Hain - </w:t>
      </w:r>
      <w:r>
        <w:rPr>
          <w:rFonts w:cs="Verdana" w:ascii="Verdana" w:hAnsi="Verdana"/>
          <w:sz w:val="16"/>
        </w:rPr>
        <w:t>-in VL a.d. Tschechoslowakei deutsch Karel Bittner S:21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ei, schnelles Wasser – Polen deutsch:Herm. Wagner in Du bist mein 2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, schön war der Tag -F:Wolters in:D.Singende Jahr Bl.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, seht doch uns Matrosen an - aus Finnland - Musikal. Bearbtg. und Textgestaltung Wolf Kinzel in Birken im Win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, sein Reitpferd  - -in VL aus Jugoslawien deutsch:Luise Leonhardt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i, so pfiff der Janoschik - </w:t>
      </w:r>
      <w:r>
        <w:rPr>
          <w:rFonts w:cs="Verdana" w:ascii="Verdana" w:hAnsi="Verdana"/>
          <w:sz w:val="16"/>
        </w:rPr>
        <w:t>-in VL a.d. Tschechoslowakei deutsch Karel Bittner S:2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, so sausen wir den Hang hinunter - T/M/S: Felicitas Kukuck in:Rundherum S:65 in die zugabe 1 Nr.2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ei, so treiben wir den Winter aus - T/M:</w:t>
      </w:r>
      <w:r>
        <w:rPr>
          <w:rFonts w:cs="Verdana" w:ascii="Verdana" w:hAnsi="Verdana"/>
          <w:color w:val="FF00FF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in:Unser fröhl. Gesell  S:254 S/M:</w:t>
      </w:r>
      <w:r>
        <w:rPr>
          <w:rFonts w:cs="Verdana" w:ascii="Verdana" w:hAnsi="Verdana"/>
          <w:color w:val="FF00FF"/>
          <w:sz w:val="16"/>
          <w:szCs w:val="16"/>
        </w:rPr>
        <w:t xml:space="preserve">C.Br.in Über die Berge weit S:16 </w:t>
      </w:r>
      <w:r>
        <w:rPr>
          <w:rFonts w:cs="Verdana" w:ascii="Verdana" w:hAnsi="Verdana"/>
          <w:sz w:val="16"/>
          <w:szCs w:val="16"/>
        </w:rPr>
        <w:t xml:space="preserve"> in:Rundherum S:84  -in Der Musikant 2. Heft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, Spielmann, spiel uns auf - aus England in Komm sing mit S:2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 waddu wie - in: Der Pott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, was bin i für a listiger Bua - Schwaben in Albvereins LB -Texte -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, was han i für Schüachele an! - in:Der Singauf Nr. 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, wenn die Gläser klingen  Kanon 5  - von Mozart  S: Walther Hensel in Strampedemi S.156 in D.aufrecht Fähnlein S.226 in Der Kanon 2 Jöde S.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, wer ist so hübsch und feine - -in Ukrainische VL deutsch:Luise Leonhardt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, wer's auch immer sei (Das Echo)   Kanon 6  - von Padre Martini,1706-1784 in Der Singkreisel Schulkanons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, wie der laufen kann - in Willkommen lieber Tag II  R.R.Klein S.8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ei, wie der Wind die Segel bläht - T:H.Gruber M:zrgs.v.</w:t>
      </w:r>
      <w:r>
        <w:rPr>
          <w:rFonts w:cs="Verdana" w:ascii="Verdana" w:hAnsi="Verdana"/>
          <w:color w:val="FF0000"/>
          <w:sz w:val="16"/>
          <w:szCs w:val="16"/>
        </w:rPr>
        <w:t>E.Jäger</w:t>
      </w:r>
      <w:r>
        <w:rPr>
          <w:rFonts w:cs="Verdana" w:ascii="Verdana" w:hAnsi="Verdana"/>
          <w:sz w:val="16"/>
          <w:szCs w:val="16"/>
        </w:rPr>
        <w:t xml:space="preserve"> in LBl.d.CP:Der Helle Tag 9 in:Frisch ges., Kameraden S:7 in Unterwegs Nr.75  -in Ein trutzig Schiff II  Nr: 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, wie die Klampfen klingen - T/M: Godwin Graf  in Unterwegs 76 -in Ein trutzig Schiff II  Nr: 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! Wie die Riesenberge leuchten - -in dt. Ski-Liederbuch -Texte-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i! Wie gut ist’s wohl dem Hänselein - </w:t>
      </w:r>
      <w:r>
        <w:rPr>
          <w:rFonts w:cs="Verdana" w:ascii="Verdana" w:hAnsi="Verdana"/>
          <w:sz w:val="16"/>
        </w:rPr>
        <w:t>-in VL a.d. Tschechoslowakei deutsch Karel Bittner S:2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, wie im grünen Wald (Das Echo) - von Martini Kanon 6 in Der Kanon 2 Jöde S.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, wie schön, hei, wie froh - -in Bulgar.+Macedonische VL deutsch:Luise Leonhardt S:4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ei, (hej)  wie vorn der Fetzen / das Banner fliegt (Bündische Vaganten) – T/M: </w:t>
      </w:r>
      <w:r>
        <w:rPr>
          <w:rFonts w:cs="Verdana" w:ascii="Verdana" w:hAnsi="Verdana"/>
          <w:color w:val="FF0000"/>
          <w:sz w:val="16"/>
          <w:szCs w:val="16"/>
        </w:rPr>
        <w:t>trenk</w:t>
      </w:r>
      <w:r>
        <w:rPr>
          <w:rFonts w:cs="Verdana" w:ascii="Verdana" w:hAnsi="Verdana"/>
          <w:sz w:val="16"/>
          <w:szCs w:val="16"/>
        </w:rPr>
        <w:t xml:space="preserve">  in Silberspring 2/8 in Liederbl. Dt. Jugend Heft 21/149 –in LH SW Hmb 2000 S:2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Laulu 1 LB der CP S:79  -in Bündische Vaganten S:58 –in Die Klampfe 2 S:118 </w:t>
      </w:r>
      <w:r>
        <w:rPr>
          <w:rFonts w:cs="Verdana" w:ascii="Verdana" w:hAnsi="Verdana"/>
          <w:color w:val="993300"/>
          <w:sz w:val="16"/>
          <w:szCs w:val="16"/>
        </w:rPr>
        <w:t xml:space="preserve">#Kesting AS:Zugv I </w:t>
      </w:r>
      <w:r>
        <w:rPr>
          <w:rFonts w:cs="Verdana" w:ascii="Verdana" w:hAnsi="Verdana"/>
          <w:color w:val="993300"/>
          <w:sz w:val="16"/>
        </w:rPr>
        <w:t>*Kesting 3:Zugvogel + PBS 97+99+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, wir sind die grauen Wölfe - -in Wölflingsliederheft KPE -Texte -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, wir sind die jungen Pioniere - -in Russische VL deutsch:Luise Leonhardt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, wir sind die Künstlerschar - T:Otto Hausmann M: Gustav Blasser, 1895 in Allg.Dt.Kommersb.S:390 -in Allgem. Dt. Kommersbuch S:62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ei Wölfling! Wir werben um kräftige Art - T: </w:t>
      </w:r>
      <w:r>
        <w:rPr>
          <w:rFonts w:cs="Verdana" w:ascii="Verdana" w:hAnsi="Verdana"/>
          <w:color w:val="FF0000"/>
          <w:sz w:val="16"/>
          <w:szCs w:val="16"/>
        </w:rPr>
        <w:t>hartmut (W.Fabricius)</w:t>
      </w:r>
      <w:r>
        <w:rPr>
          <w:rFonts w:cs="Verdana" w:ascii="Verdana" w:hAnsi="Verdana"/>
          <w:sz w:val="16"/>
          <w:szCs w:val="16"/>
        </w:rPr>
        <w:t xml:space="preserve"> M:G.Pallmann in Ztschr. Der Pfadfinder 1930 S:2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ho! Die Heidenfahnen wehn   - T/M:A.Cordier S:Fritz Hugo Hoffmann -in Lieder der Deutschen S: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ho! Die Rosen blühen - T:aus "Fahrtenlieder" v. Fritz Sottke (1902 -1970) M: notiert von keh nach Vorsingen von Hein Gräff (AWV) in: keh VII  17 LBDJ 31/4</w:t>
      </w:r>
      <w:r>
        <w:rPr>
          <w:sz w:val="16"/>
        </w:rPr>
        <w:t>-in Alpenrose  S: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M:Franz Biebl -in Der goldene Wagen S:58 - o.A. -in Jung-Volker Texte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ho noch schäumt das Leben - T:Thomas Klausner  in: Lieder der Schar S:1 M:Franz Biebl -in Der goldene Wagen S:76 -in Der Burgmusikant -Texte- Nr.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ho, nun Segel und Sehne gespannt - -in Der Burgmusikant -Texte- Nr.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ho, wie wär's doch schön - -in Bulgar.+Macedonische VL deutsch:Luise Leonhardt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ja he - T/M: Adam Hofmeister (batschari)  -  in Lieder der endlosen Strasse 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ja, mei Dirnei tuat schlafa - -in Lieder+Jodler aus Oberbayern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 joh, hei joh, ihr Ritter, Junker, Knappen - T:Lyrio M:Pizarro -in Derer Schlaraffen-Lieder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joho, wir segeln wieder - F: Gerhard Pallmann in: Der blaue Peter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joh, komm mit – o.A. S:krabbe -in LH Berliner SW 1987 S:7 -in Unser LB DPSG II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and Balder, über die Erde - T:Otto Hauser in:Sepp Summer LB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, Braunschweig, du mein Vaterland - M:Stimmt an mit hellem h.Klang in Kleines LB Verb.Dt.Post/Telegr.Assistenten Texte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 dem deutschen Vaterland - T:Sattler -in Neues LB f. dt. Turner - Texte - 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 dem Freund des lieben Waldes - T/M:Fr. Rücker -in Burkhardt's Jagd- und Waldlieder S: 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 dem Geschlecht, das die Götter erhoben - T:Ernst Scherenberg M:Otto Lob -in Allgem. Dt. Kommersbuch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 dem jungen Paare – aus Sichenhausen/Einartshausen -in Verklingende Lieder der Heimat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 dem Kaiser, heil dem König - -in Burkhardt's Jagd- und Waldlieder S: 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 dem Manne, der den grünen Hain - T:Hch. Kiefer M:C.M.J.Kiefer in 157 alte + neue Lieder S:42 im ADCommersb.v.1858 S:295 In alte+neue StudL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 dem Oberförster Faustemann (Hypsometer) - T:Elsner M:Heil dem Manne -in Burkhardt's Jagd- und Waldlieder S: 547 n.T. -in Jägerlieder Carl Ludwig Nr.1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 dem Tag - Kanon 6 - T:Fritz Jöde - M:Mozart  in Turm 291 in: Unser fröhl. Gesell  S:226 in: Vlotho-LB S:10 in St. Georg LB dt. Jugend S:322 -in die Garbe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, deutsches Vaterland -M:Heil dir im Siegerkranz  -in LB des Jungdeutschen Ordens - Texte S:15 -in Jungdeutsches LB Texte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 Deutschlands Kaiser dir, herlich – T:Dr.Cosack M:J.Bull -in Patriotische Klänge Nr.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 dir, Columbus, sei gepriesen - in Der Grosse Steinitz S:117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 dir, du mein schönes, mein dt. Land – T:Fritz Beyte M:Ludw. Kageler -in LB für höhere Mädchenschulen  III S:2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 dir, du schöner Westerwald - aus Niedererbach WW. M: Frankenlied Gr.Hausbuch Dt.Heimatlieder S.1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 dir, du selige holde (Alt Prag) - T:Wilh. Koch M: Joseph Böheim,1928 in Allg.Dt.Kommersb.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 dir, Germania! - T:Gottschall  in Hessisches LB III.Heft Nr:62 -in Neues LB f. dt. Turner - Texte -  S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 dir im Eichenkranz - -in Dt.Armee-LB  -Texte -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 dir im Siegerkranz - in:Dt. Lautenlied Nr.21 in Dt.Studentenlieder Hch. Scherrer S.237  II 589 -in ADKB S:47 -in Erk/Irmer Dt.VL. 1. Band Heft:4 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 dir im Siegerkranz, strahlend – T:G.Chr. Dieffenbach M:J.Bull -in Patriotische Klänge Nr.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 dir im Ziegenstall - in KilometersteinS:2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 dir, Kaiser, Deutschlands Hüter - T:Chr.Wächter M:Hch. Marschner -in Schleswig-Holsteinisches LB S:62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 dir, mein Deutschland – T:P.Wagner M:Händel -in Schulgesangbuch D 4.Teil S: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 dir, mein Friesenland – T:Johanne Behrends M:H.d.i.Siegerkranz -in LB f. Ostfriesenvereine S: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 dir, mein Fürst - -in Leier und Schwert -Liedtexte von Theodor Körner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 dir, mein Vaterland – G.Donizetti -in WV-Album V S: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 dir, o Brandenburg! - T:Adolf Glassbrenner M:God save  in 1848-Der Deutsche macht in Güte die Revolution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 dir, o mittere Nacht - -in L.Pinck:Verklingende Weisen Lothr.VL - Band/S:3/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 dir,o Oldenburg - T:Theodor v. Kobbe M:Cäcilie Großherzogin v. O. -in Burkhardt's Jagd- und Waldlieder S: 25 -in Patriotische Klänge Nr.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e, heile, heile - aus Thüringen in Spinnerin Lobunddank S:86 In Mein Sanggesell 1.Teil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ile 3x, Das Kätzchen lief – Thüringen </w:t>
      </w:r>
      <w:r>
        <w:rPr>
          <w:rFonts w:cs="Verdana" w:ascii="Verdana" w:hAnsi="Verdana"/>
          <w:sz w:val="16"/>
        </w:rPr>
        <w:t>–in Deutschland im VL S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e, heile Kätzchen - -in Walter Rein Weilburger LB I S:11 -in Dt.Liederhort Erk/Böhme III S:5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ile, heile Segen  (Kanon 2) von Jens Rohwer in: Unser fröhlicher Gesell  S:358 -in Die Singstunden S:9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e, heile Segen - in Willkommen lieber Tag I  R.R.Klein S.8 in Das Kinder-LB S:55  -in Walter Rein Weilburger LB I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e, Kätzchen. heile   Kanon 4 M:Paul Holstein -in Es tönen die Lieder Sätze von Paul Holstein Band 2 Nr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, euch traute  Fahrtgenossen -  T:C.Faber  M:Heidelberg, du Jugendbronnen  in  VHC-LB  S:6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’ge Einfalt, Gnadenwunder - -in Diakonissen-LB S:343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il'ge Fahne, heil'ges - in Wir Mädel singen BDM S:91 alt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’ge friedenvolle Auen (Jugendland) – T:W.Zimmermann  In VL von Frdr. Silcher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'ge Heimat, Land in Not – Feierlied der Sudetendeutschen  T/M: Adolf Seifert - in: Unser fröhlicher Gesell  S:207 in Frisch auf Rhein.LB S:9 in Das völkische Lied S:34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'ge Maria am Rocken spann T:MA M:Helmut Richter in Der Schlesische Wanderer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’ge Maria, o sag mir geschwind (Dime Maria) –WL Argentinien –in So singt die Jugend der Welt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’ge Mutter, die uns alle trägt – T:Lulu con Strauß und Torney -in Fritz Jöde Unser Mutterlied S:3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'ge Nacht, ich grüsse dich - T:W.Osterwald M: J.W.Franck -in LB f.Schleswig-Holstein S:54 -in O heilges Kind wir grü. Dich S:23 -in Schulgesangbuch D 4.Teil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'ge Nacht, o giesse du - in:Die Fanfare S:222 -in Fröhliche Weihnacht S:8 -in Westfäl. Liederb. S:193 3stg. -in Schleswig-Holsteinisches LB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ger Geist, du Tröster mein – T:Martin Moller 1547 – 1606 M:Bremen,1639 -in Ein neues Lied 1936 Nr:96 –in Christen L Heute Nr.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ger Geist, o Herre mein – T:nach D.Corner,1649 M:Corners Geistl. Nachtigall -in Ein neues Lied 1936 Nr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'ges Gut der Ahnen - aus Westpreußen T: Albrecht Gutzlaff M: Eugen Naumann Gr.Hausbuch Dt.Heimatlieder S.379 -in Das Flammenpferd S:2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'ge Stille, süßer Friede (Osterhymne) -  T:L.Widmer M:F.Abt -in Schleswig-Holsteinisches LB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’ger Tempel ist der Wald – M.Bruch -in LB für Lyzeen III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’ges Winzermesser - -in Diakonissen-LB S:385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'ge Weihnacht, Fest der Kinder - T:Adolf Stohwasser M:Karl Voigtländer -in O heilges Kind wir grü. Dich S:22 -in Unsere WL Schott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ige Flamme, leucht uns empor - von Mozart  Kanon zu 3 Gruppen á 4 in Der Kanon 2 Jöde S.40 in Unser das Land  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ige Gräber in Feindesland – Al.Holländer -in LB für Lyzeen III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ilige Nacht - Heiss tobt die Schlacht - T:H.Jäckel,1903 M: WL 812  in Dt.Lieder Insel S: 531 (812) in Der Grosse Steinitz S: II 28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Und weil d. Mensch ein M. ist 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ige Nacht, h.N.! Nacht der unendlichen Liebe –M:J.Frdr.Reichardt -in Schulgesangbuch D 4.Teil S:3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iger Geist, des Lichtes Quelle – T:Michael Gg.Conrad -in Guttempler-LB -Texte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iger Gott, wir treten an - -in Gr. Gott wir loben dich Nr:3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iger Gott, heiliger - - siehe in Preist unsern Gott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iger Herr Sanct Lorenz - -in Dt.Liederhort Erk/Böhme III S:7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iger Nepomuk - -in Erk/Irmer Dt.VL. 2. Band Heft:6  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iger Sebastian, gute Nacht - in Der Grosse Steinitz S:4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iges Feuer brennt in dem Land - T/M:Will Decker in Uns geht die Sonne nicht unter S:144 in Lied über Deutschland    S:59 in: Wohlauf Kameraden  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iges Kreuz sei hochverehrt -  in Lieder-Sammlung für Jünglinge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ig  3x – bist du, Gott - - siehe in Preist unsern Gott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ig  3x – ist Gott der Herr aller Welt –siehe in Frankfurter L. Dieter Trautwein Nr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ig -5x- ist Jesus Christus - -in Neue Trutznachtigall Nr.: 18a. -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ig, heilig, heilig, Gott, Ewig-Vater - -in Wacht auf! LB des CVJM Nr.:2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ig, heilig, heilig ist Gott der Herr – von Gg,Ph.Telemann -in Das dt. Lied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ig, heilig, heilig, Herr Gott du König - -in Laudamus LWB Nr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ig, heilig, heilig ist der Herr Zebaoth - T:? M:Bortniansky -in Schleswig-Holsteinisches LB S:27 3stg. -in Ein neues Lied 1936 Nr:144a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ig, heilig, heilig (Marchfeldmesse)  - T/M:Hans Kloiber in Lieder der NÖ-Pfadfinder S.140 in LB der oberösterr.Pfadfinder S:173 -in Elfenring und Wolfsgeheul S:1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ig, heilig ist Gott der Herr - von Caldara Kanon zu 3  Stimmen in Der Kanon 1 Fritz Jöde S.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ig ist der Herr, Gott Sabaoth - in:Jungvolker S: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ig ist der Herr Zebaoth - -siehe in Die Fontäne S:116  4stg. -in Elfenring und Wolfsgeheul S:186 - siehe in Preist unsern Gott S:1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ig ist die Gotteserd - T:Hermann Ohland M:Paul Schwadtke -in Gr. Gott wir loben dich Nr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ig ist die Jugendzeit - T:Uhland M: Alfred Schlenker,1926 in Allg.Dt.Kommersb.S:2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ig ist die Weihenacht! - in Rote Kerze leuchte.Lieder zur Weihnacht von Uta,Siegfr.+Roland Schmidt S.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ig ist Gott, der Vater - Kanon von Emil Kübler  in LBl. d. CP: Der Helle Tag 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ig ist Gott, der Vater – Braunschweig 1543 -in Ein neues Lied 1936 Nr:144c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ilig ist unsre Speise - T:Gerhard Tannenberg in Wir Mädel singen BDM S:102 n.T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ig sei uns der Friede - T:Gertrud Junge/Jens Rohwer  M: Robert Götz in Wir fahren in die Welt S.60 in Unsere Lieder GewerkschJugend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igste Nacht - siehe in WL Goldm./Schott N:78 in Komm sing mit S:209 in Singen macht groß Freud S:46 -in Fröhliche Weihnacht S:24-in MusikantenL Jöde Heft 9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ig Vaterland - T:nach Rud. Al.Schröder,1914 M:Hch.Spitta in Uns g. die Sonne nicht unter S:18 in Unser LB - Lieder der HJ S:41 in LB der N.S.Frauenschaft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ilo, der Summertag - Kanon 2 von Robert Kahn -in Der Singer Teil 1 S:23 -in Das dt. Lied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, Kamerad  Kanon 4  - von Moritz Hauptmann NaziF:Ludwig Vogt = Wir kommen all in Singkamerad   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, Kronprinz Friedrich Wilhelm (Immer feste druff)  -  -in Patriotische Lieder nach bekannten Melodien TEXTE: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 Mutter Erde! - aus England M: Chr. Lahusen in: Der Ring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 Ostfrieslands mutigen Söhnen (Ostfr.Nationallied) – T/M:Hoppe -in LB f. Ostfriesenvereine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 sei dem Tag, an welchem du bei uns erschienen - -in Narrhalla-Lieder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 sei der Stunde, in der sie erschienen - T:Walther von der Vogelweide -in Lieder der Minnesänger  Texte (Übertrg.ins Hochdeutsche) S:119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>Heil und Segen  Kanon 2 o.A. in Lebendiges Lied S.122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>Heil und Segen - von Salieri Kanon 3 in Der Kanon 2 Jöde S.47 in Der Singkreisel Schulkanons S:50 -in Lieder der Arbeitsmaiden  S:219 -in Die Singstunden S: 1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 unserm Fürsten,Heil! - Baden in Hessisches LB III.Heft Nr:61 in Kleines LB Verb.Dt.Post/Telegr.Assistenten  n.T. S:95 -in Burkhardt's Jagd-+Waldl S: 26 n.T. 2x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 unserm König, Heil! (Bayerische Nationalhymne) - -in Burkhardt's Jagd- und Waldlieder S: 20+22 -in WV – Album 6 S:68 Württbg.: -in WV – Album 6 S:6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il, unser Vaterland erwacht (Mein Deutschland wird nicht untergehn) - T/M:Karl F.Petrow in Sturm- u. Kampf-LB Nr.47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l! Wandervogel, heil! - T:Paul Fago M:Herm. Krome - in Was die Wandervögel singen 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mat, ach Heimat - o.A. in Das neue  Soldaten Liederbuch 2 S:32 in: Soldatenliederbuch   S:74 -in Stahlhelm-LB -Texte - 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mat, breite deine Arme aus - -in Lieder der Landstrasse von Fritz Riebold Texte o.S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mat, deine Felder grenzen - T/M:Horst Wesenberg Das klingende Schiff S.60 in Auf, lasst uns singen (Texte) S:30 Lieder der jungen Gemeinde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mat, dir ferne leuchten uns Sterne - T. von einem Flüchtling S:G.Wolters  in: Lieder des Wildpfad o.Sangabe   in: Die Windrose S:158 in: Der blaue Peter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mat, du bist mir nah - T/M:F.Biebl -in Der goldene Wagen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mat, du Land von Korn und Mühlen – Tsepp Hagner M:Werner Heymann-in Junge Gefolgschaft 7.Folge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mat, du muttereinzige Stätte – T:Josef Winckler -in Fritz Jöde Unser Mutterlied S:1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mat, du trauter Ort – T:Frdr.Wilh.Kücken -in Liederschule Nr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mat, du versunknes Land - T:Werner Gneist M:aus dem Kuhländchen in Der Schlesische Wanderer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mathaus, halt mich nit (Landsknechtsang) - T/M:W.Höhne -in WV – Album 6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mat! Heiliges Wort! - T:Martin Damß  M: Robert Götz in Wir fahren in die Welt S.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mat, in sonnigem Kleide, droht - T:Armin Müller M: Günther Friedrich in Wohlan d.Zeit ist k. DDR S:58 in Zieh mit mir hinaus-DDR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mat ist ein altes Wort - T: Tom Kannmacher ,1976 M: 15.Jhd.  in: Uns.dickes LB S:136 in Dt.Lieder Insel S:192 -in Kritische L. der 70er Jahre S:  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mat ist, wo du geboren – T:herbert -in Gedichte/Lieder DPB Hmb S:3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matland, Heimatland, o wie schön bist du - C.F.Paulus Q:Frohe Botschaft -in B.K.-Lieder 1922 S:12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matland in den Bergen - aus Bulgarien deutsch: Gabriele Sander in Zieh mit mir hinaus-DDR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matland, reck deine Glieder! (Thälmann-Lied) - T:Kuba M: Eberhard Schmidt in Wohlan d.Zeit ist k. DDR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mat, meine Trauer - T:J.R.Becher M: Hanns Eisler in Wohlan d.Zeit ist k. DDR S:66 in: D.gr.Lb der Volkssolidarität S:2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mat mein, wo ich waldle – Beethoveb -in Singt + spielt II S: 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mat, o Heimat, bald muss ich dich verlassen - - in Was die Wandervögel singen 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mat, o Heimat, ich muss (wir müssen) dich verlassen - nach Becker - Rhein.VL in St.Georg LB dt. Jugend S:107 in:Die Bunte GarbeS.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Liederb. der Luftwaffe  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mat, wie lieb ich dich Kanon  3 -  von Ernst Ludwig Uray, 1958 in:Steirisches LB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m aus dem Krieg drei junge Tambours kamen (Trois jeun's tambours) - deutsch:Möckl  in:Lied international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m für fleissige Arbeiter - in Der Grosse Steinitz S: II 3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m, heim, daheim möchte’ ich sein – Schottland –in Hch.Möller Das Lied der Völker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m, heim, heim - aus Bayern in KilometersteinS:18 in Wir Mädel singen BDM S:201 in Unsere Lieder GewerkschJugend S:186 -in Lieder der Arbeitsmaiden  S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mwärts nun ziehen wir Orientkrieger (Das Mesopotamien-Korps) - -in Folget der Fahne und dem Führer  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m zu gehen ist's Zeit - VL aus Masuren F: Gerd Watkinson in: Der Regenpfeifer S: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n Cohrs weer dreehunnert Dog op See - T/M:Klaus Prigge in Knurrhahn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n dat wör een Fohrensmann - (Hein komm kittel mi) - T/M:Klaus Prigge in Knurrhahn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necke, der starke Knecht - in Der Grosse Steinitz S:13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einer Hei sass bei Tine Tippe im Gras - S:Kurt Schwaen - in Bertolt Brecht – Liederbuch Nr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nerle, dir laufen ja die Gänse nach  Kanon 3 von Hans Baumann in LBl. Der HJ SA für Jungmädel S:3/9 in L über Deutschland   S:155 In Mein Sanggesell 1.Teil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n Flott is en Sailor - in:Dass nichts bleibt, wie es war-L.von Hannes Wader S:3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n Hering kommt zum Kapitän - in Hans Duis-Neue Seemannslieder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ni, Heini, pum pum- In Mein Sanggesell 1.Teil S:6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ein Klaasen, der ein Seemann war -(Halt dich fest,Junge) - T:</w:t>
      </w:r>
      <w:r>
        <w:rPr>
          <w:rFonts w:cs="Verdana" w:ascii="Verdana" w:hAnsi="Verdana"/>
          <w:color w:val="EE0000"/>
          <w:sz w:val="16"/>
          <w:szCs w:val="16"/>
        </w:rPr>
        <w:t>Fritz Grasshoff</w:t>
      </w:r>
      <w:r>
        <w:rPr>
          <w:rFonts w:cs="Verdana" w:ascii="Verdana" w:hAnsi="Verdana"/>
          <w:sz w:val="16"/>
          <w:szCs w:val="16"/>
        </w:rPr>
        <w:t xml:space="preserve"> M: Rudolf Maluck  in Die Seemannskiste 3  S:56     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in Meier, Kuddel Dreier, der Fliegenwirt Jan Witt (Die Reise nach Helgoland) - siehe  in Die Seemannskiste 3  S:90 –in Das Plattdeutsche LB Nr.:105    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nrich der 8. fing 2000 Mann (Jenseits von Vietnam) - T/M:Pete Seeger deutsch: Horst Tomayer -in Protestsongs Texte S 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nrich, hör den Schottschen klingen - T:Louis Lippmann -in R.A.Stemmle : Ja, ja,j a, ach ja ‚ s' ist traurig aber wahr!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nrich, lass die Gänse rein - T/M:Walther Pudelko in LBl. Der HJ SA für Jungmädel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nrich lag/schlief bei seiner  -  mündl. überl.  aus: Lieder aus der Küche in Turm 1080 in: Der schräge Turm Nr.237 in Lieder,Songs u. Gosp. 2 S.72 in: Der Pott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Bänkellieder+Moritaten aus 3 Jhd.S:160 in Das Altdeutsche Liederbuch S:181 -in R.A.Stemmle : Ja, ja,j a, ach ja ‚ s' ist traurig aber wahr!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n und Henny, was für'n Zufall, stehen - in Hans Duis-Neue Seemannslieder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nt Abend kehrt' ich ein - -in Nassauische VL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nt gehen ma auf d'Höh - aus Salzburg in Komm sing mit S: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nt gehen ma nimma hoam - in Dt.Volksweisen aus Südmähren S.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nt haben wir Gehannesnacht - -in Dt.Liederhort Erk/Böhme III S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nt ham ma Sunnta - aus der Steiermark in Unser das Land  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nt hebt sich an ein Abendtanz -  -in Dt.Liederhort Erk/Böhme II S:7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nt Nocht, just um zwölafe - in Dt.Volksweisen aus Südmähren S.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nt scheint der Mond so schön - in Dt.Volksweisen aus Südmähren S.62 -in Lieder der unvergessenen Heimat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nz, willst Christa han -  -in Dt.Liederhort Erk/Böhme II S:6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o, heio, liebes Kind (Grafschafter Wiegenlied) - -in Vu d'rheeme!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o mein Kindchen, fein balde - aus Mähren in Wir Mädel singen BDM S:13 -in Musikantenlieder Jöde Heft 2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o sauso! Kätzchen will -aus Nordmähren in: Bruder Singer S: 178 in Spinnerin Lobunddank S:80 -in Der Singer Teil 1 S:78 -in Neue Saat S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o, wir fahren in die Welt - T/M: axi,1947 aus dem Komm mit! -Kalender 1952/ 269 in Unterwegs Nr.74 in Unsere Fahrtenlieder EJW Stgt Nr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iraten möchte ich heuer - </w:t>
      </w:r>
      <w:r>
        <w:rPr>
          <w:rFonts w:cs="Verdana" w:ascii="Verdana" w:hAnsi="Verdana"/>
          <w:sz w:val="16"/>
        </w:rPr>
        <w:t>-in VL a.d. Tschechoslowakei deutsch Karel Bittner 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rate, mein Mägdelein, nicht ehe 100 Jahre du - -in VL a.d. Tschechoslowakei deutsch Karel Bittner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sa, Jungs - aus Polen - in Zieh mit mir hinaus-DDR S:1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sasa, Caraschi - -in Erk/Irmer Dt.VL. 1. Band Heft:4  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ssa! Die Fiedel klingt - T:F.Wildt M:A.Henschel in 266 V/Tr/WL S:8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ssa, ha,ha,he,he - -in Knaurs Grosses Buch der VL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ssa hei! Sturmwind saust - T KH.Meyer M: floh in LBl. d. CP: Der Helle Tag 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ssa, helle Trauben - -in VL aus Jugoslawien deutsch:Luise Leonhardt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ssa, heut geht's lustig zu - Salzburger Land - F:Wolters in:D.Singende Jahr Bl.38 in Kilometerstein S:24 -in Klinge mein Lied! Vorarlberg S:169 in  SfE Liederzug Nr.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issa, ich bin der fröhliche Mann - </w:t>
      </w:r>
      <w:r>
        <w:rPr>
          <w:rFonts w:cs="Verdana" w:ascii="Verdana" w:hAnsi="Verdana"/>
          <w:sz w:val="16"/>
        </w:rPr>
        <w:t>–in VLSlg. Hildegard II S:3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ssa, Kathreinerle! -  VL  Elsaß  in: Uns.dickes LB S: 62 in: Unser fröhl.Gesell  S:131 in: Bruder Singer S: 86 in:Der Spielmann S:223 -in Der Musikant 2. Heft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m Tanzquodlibet siehe in:Das Singende Jahr B Bl:69 in Altenberger SB S.113 in Dt.Lieder Insel S:691 in Lebendiges Lied S.333 -in ars musica I Singbuch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in Zu Zweien v.Gerd Watkinson S:20 in Der Goldene Liederreigen S:459 S:Haas -in die Garbe S:74  3stg. -in Die Singstunden S: 75 </w:t>
      </w:r>
      <w:r>
        <w:rPr>
          <w:rFonts w:cs="Verdana" w:ascii="Verdana" w:hAnsi="Verdana"/>
          <w:sz w:val="16"/>
        </w:rPr>
        <w:t>–in Deutschland im VL S:3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ssa, juchhei! Lasst uns tanze und springe - -in Sonnenschein Lieder von Alwin Freudenberg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ssa! Lustig im sonnigen Wetter - T:H.v.Fallersleben M:Mozart -in VLB Dt.Tonkunst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ssa op dat eene Been - in Van Gold dree Rosen Lieder aus Schleswig-Holsten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ssa, stosst fröhlich an - in Dt.StL Hch. Scherrer S.106 -in Narrhalla-Lieder S:18 -in ADKB S:62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eissa, wenn ich singe – Estland deutsch:Herm. Wagner in Du bist mein 2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ss brennt die Äquatorsonne - o.A.in Bulibu S: 126 in: Lieder,Songs und Gospels S:85 in: Der Bettelmusikant S:138 in Kilometerstein S:276 -in Rondo Schweiz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Elfenring und Wolfsgeheul S: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ss brennt die Sonn und der Rebstock blüht (Südtiroler Heimatlied) - T:Karl Seidelmann M:Gustav Schulten in Die Silberlanze S.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iss das Blut, das die Adern durchrauscht - T:H.Wesenberg M:zurechtgesungen v. E. Jäger in LBl. d. CP: Der Helle Tag 23 Das klingende Schiff S.50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Ein trutzig Schiff I  Nr: 49  in Horst Wesenberg Lieder der jungen Gemeinde S:14 in Unser kleines LB Nr.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ss der Wind von Osten weht - T/M: Jürgen Bauer,1957 in LBl. d. CP: Der Helle Tag 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issgeliebte Königin (Lied der Spanienfahrer) </w:t>
      </w:r>
      <w:r>
        <w:rPr>
          <w:rFonts w:cs="Verdana" w:ascii="Verdana" w:hAnsi="Verdana"/>
          <w:color w:val="993300"/>
          <w:sz w:val="16"/>
          <w:szCs w:val="16"/>
        </w:rPr>
        <w:t>- auf CD Lieder von Unterwegs - Bockreiter NWF singen Mayer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eiss ist die Liebe (Husarenlied) - T:</w:t>
      </w:r>
      <w:r>
        <w:rPr>
          <w:rFonts w:cs="Verdana" w:ascii="Verdana" w:hAnsi="Verdana"/>
          <w:color w:val="00FF00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 M: Fritz Jöde in: Der kleine Rosengarten S:11 in St. Georg LB dt. Jugend S:116 in:Dt. Lautenlied Nr.5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M: Otto Koch in: Das Löns-LB Heeren/Koch/Engel S: 60 + Aus d. kl. Roseng. M:Ernst Licht Nr.21 in Kl.Roseng.Löns-Licht S:33 -in Die weiße Trommel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:Sepp Summer LB S:37 in Der kleine Rosengarten Fritz JödeS:20 in Das neue  Soldaten LB 1 S:53 -in Westfäl.Liederb. S:A4 -in Dt.Liederstrauß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sst ein Haus "Zum Schweizerdegen" - T:G.Keller in:Hans Trüb-FL der Schweizer WV Nr:91 n.Text in Allg.Dt.Kommersb.S:215 in L. aus der Heimat Schweiz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ss war der Kampf (Kamerad, sauf!)  Kanon 4 - von Karl Schüler  in:Das Karussell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, tanz und dreh’ dich Mädel – Tschechoslowakei in Du bist mein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te muss ich wandarn - in Der Grosse Steinitz S:2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ter blühten mir des Lebens Freuden - in Der Grosse Steinitz S: II 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terer Sinn und froher Mut - Baden -in Musikal. Blumenstrauß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terkeit und leichtes Blut  Kanon 3 - von Mozart   in Der Kanon 2 Jöde S.40 -in die Garbe S:79 -in Dt. Jugend-LB S:2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ter, mein liebes Kind - -in Dt.Armee-LB  -Texte -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ter, mit leichtem Sinn eil ich durchs Leben hin – o.A. -in Mühlhäuser HeimatL n.T.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ter sei die Burschenfahrt - T/M: Thomas Berg,1976 alias Wolf Mohr in Allg.Dt.Kommersb.S:2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ter war der Frühling meines Lebens - aus Hildburghausen in Kilometerstein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te weil ich schlofa giehn - aus d. Grsch. Glatz Wunderhorn in:Der Spielmann S:2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t gemma widder goar net ham - in Kärwa-Liedla aus Franken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t gihts nôch Sachsen naus - aus dem Erzgebirge - in:Das Singende Jahr B Bl:73 In ars musica I Singbuch S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t hob i weißa Nägela g'rupft - in So singa mir (Frankn)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t is die Såmstågnåcht – Tirol –in die schönsten L Österreichs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it is Kirb - von der Saar - in LBl. Der HJ SA für Jungmädel S:6/16 simil </w:t>
      </w:r>
      <w:r>
        <w:rPr>
          <w:rFonts w:cs="Verdana" w:ascii="Verdana" w:hAnsi="Verdana"/>
          <w:sz w:val="16"/>
        </w:rPr>
        <w:t>–in Deutschland im VL S:2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t is schöi - in So singa mir (Frankn)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t ist der heil'ge Ohmd - Erzgebirge -in VLB Dt.Tonkunst S:2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t is unera Kärwa - in Kärwa-Liedla aus Franken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t is wieder Hutzenobnd - T:Frdr. Emil Krauß M:Kurt Richter in: D.gr.Lb der Volkssolidarität S:320 in Lebendiges Lied S.2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t kann es gar net glauba, i war amol Soldat - -in Linnenzworch LH  1980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trer Sinn und froher Mut - Baden -in Lieder der Arbeitsmaiden  S: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izer, schüre du das Feuer (Grosse Fahrt) – T:Gustav Treptow M:Hermann Greger –in Blaujacken-Lieder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ja dobro jutro fröhlich rief der Gruß - -in Dokkalfar 2 S:6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eja, heja .. (Pferdehirten-Lied) - T + M:  </w:t>
      </w:r>
      <w:r>
        <w:rPr>
          <w:rFonts w:cs="Verdana" w:ascii="Verdana" w:hAnsi="Verdana"/>
          <w:color w:val="FF0000"/>
          <w:sz w:val="16"/>
          <w:szCs w:val="16"/>
        </w:rPr>
        <w:t>Werner Helwig,1955</w:t>
      </w:r>
      <w:r>
        <w:rPr>
          <w:rFonts w:cs="Verdana" w:ascii="Verdana" w:hAnsi="Verdana"/>
          <w:sz w:val="16"/>
          <w:szCs w:val="16"/>
        </w:rPr>
        <w:t xml:space="preserve"> -nach einer serb. M. - in CN 72 in LBl.d.dt.Jgd. Heft Die Strasse 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j, der Buffke kommt - T/M:Hannes Stütz in Kürbiskern-Songb. S:240 –in L a.d. Schlaraffenland S:144 -in L der Arbeiterbeweg. S:242 -in Protestsongs  n.T.S :4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ej, drüben auf dem Berg – Rußland deutsch:H. Baumann in Du bist mein 2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j, durch reifes Korn die Schnitter schreiten - Mus.Bearb.+Textgestaltung Wolf Kinzel in Birken im Wind + Turm  527 in Bulibu II S:116 in:Die Klampfe/KPE S.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– Rußland </w:t>
      </w:r>
      <w:r>
        <w:rPr>
          <w:rFonts w:cs="Verdana" w:ascii="Verdana" w:hAnsi="Verdana"/>
          <w:color w:val="993300"/>
          <w:sz w:val="16"/>
          <w:szCs w:val="16"/>
        </w:rPr>
        <w:t xml:space="preserve">#Kesting AS:HSW 63+78+81  TH 17 </w:t>
      </w:r>
      <w:r>
        <w:rPr>
          <w:rFonts w:cs="Verdana" w:ascii="Verdana" w:hAnsi="Verdana"/>
          <w:color w:val="993300"/>
          <w:sz w:val="16"/>
        </w:rPr>
        <w:t xml:space="preserve">&lt;Kesting 2:PBS 94-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j ihr lieben Leute, wisst ihr das Neuste schon - in Lieder der Eisbrechermannschaft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j, klesmorim, gute brider  - in Mordechaj Gebirtig Jidd.Lieder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j Musikanten, das Waldhorn soll wettern - -in Sauf-, Liebes-+Sterbelieder v. Carl M.Bellman S:24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Hej, Musikanten – jiddisch </w:t>
      </w:r>
      <w:r>
        <w:rPr>
          <w:rFonts w:cs="Verdana" w:ascii="Verdana" w:hAnsi="Verdana"/>
          <w:color w:val="993300"/>
          <w:sz w:val="16"/>
        </w:rPr>
        <w:t>&lt;Kesting 2:BdP cd + BdP 9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ejo, hejo, horch in den Wind - T + M: </w:t>
      </w:r>
      <w:r>
        <w:rPr>
          <w:rFonts w:cs="Verdana" w:ascii="Verdana" w:hAnsi="Verdana"/>
          <w:color w:val="FF0000"/>
          <w:sz w:val="16"/>
          <w:szCs w:val="16"/>
        </w:rPr>
        <w:t xml:space="preserve"> olka</w:t>
      </w:r>
      <w:r>
        <w:rPr>
          <w:rFonts w:cs="Verdana" w:ascii="Verdana" w:hAnsi="Verdana"/>
          <w:sz w:val="16"/>
          <w:szCs w:val="16"/>
        </w:rPr>
        <w:t xml:space="preserve">   in LTr  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johe! Wir fahren auf dem See - in Willkommen lieber Tag II  R.R.Klein S.7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ejo, jetzt tritt der Sommer an - </w:t>
      </w:r>
      <w:r>
        <w:rPr>
          <w:rFonts w:cs="Verdana" w:ascii="Verdana" w:hAnsi="Verdana"/>
          <w:color w:val="FF00FF"/>
          <w:sz w:val="16"/>
          <w:szCs w:val="16"/>
        </w:rPr>
        <w:t>T/M</w:t>
      </w:r>
      <w:r>
        <w:rPr>
          <w:rFonts w:cs="Verdana" w:ascii="Verdana" w:hAnsi="Verdana"/>
          <w:sz w:val="16"/>
          <w:szCs w:val="16"/>
        </w:rPr>
        <w:t>:</w:t>
      </w:r>
      <w:r>
        <w:rPr>
          <w:rFonts w:cs="Verdana" w:ascii="Verdana" w:hAnsi="Verdana"/>
          <w:color w:val="FF00FF"/>
          <w:sz w:val="16"/>
          <w:szCs w:val="16"/>
        </w:rPr>
        <w:t>Cesar Bresgen  in:Unser fröhl. Gesell  S:281 in Über die Berge weit S:15</w:t>
      </w:r>
      <w:r>
        <w:rPr>
          <w:rFonts w:cs="Verdana" w:ascii="Verdana" w:hAnsi="Verdana"/>
          <w:sz w:val="16"/>
          <w:szCs w:val="16"/>
        </w:rPr>
        <w:t xml:space="preserve"> Fangt fröhl. an S: 15 -in Die Singstunden S:8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jo, komm mit - im Lheft zum Bula1985 S:9 n.T. in:Die Klampfe/KPE S.104 </w:t>
      </w:r>
      <w:r>
        <w:rPr>
          <w:rFonts w:cs="Verdana" w:ascii="Verdana" w:hAnsi="Verdana"/>
          <w:color w:val="993300"/>
          <w:sz w:val="16"/>
        </w:rPr>
        <w:t>&lt;Kesting 2:PBS 92-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jo, spann(t) den Wagen an Kanon 3 - mdl.üb.in:Unser fröhlicher Gesell  S:291 in: Die Windrose S:38 in LB der oberösterr.Pfadfinder S:46 in D.Gr.LB Ungerer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&lt;Kesting 2:PBS 92-1 + WI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jo! Wachet auf 2x  Kanon 3   - von Michael Kuntz –in Kanon-Büchlein Fidula S: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ej, schnelles Bächlein(Wasser) -  Polen deutsch:Haus/Möckl in:L internat. S:84 simil </w:t>
      </w:r>
      <w:r>
        <w:rPr>
          <w:rFonts w:cs="Verdana" w:ascii="Verdana" w:hAnsi="Verdana"/>
          <w:sz w:val="16"/>
        </w:rPr>
        <w:t xml:space="preserve">–in Du bist mein 2 S:31 </w:t>
      </w:r>
      <w:r>
        <w:rPr>
          <w:rFonts w:cs="Verdana" w:ascii="Verdana" w:hAnsi="Verdana"/>
          <w:sz w:val="16"/>
          <w:szCs w:val="16"/>
        </w:rPr>
        <w:t>in Europ. L in den Ursprachen II S:194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 xml:space="preserve">#Kesting AS: BdP 83 </w:t>
      </w:r>
      <w:r>
        <w:rPr>
          <w:rFonts w:cs="Verdana" w:ascii="Verdana" w:hAnsi="Verdana"/>
          <w:color w:val="993300"/>
          <w:sz w:val="16"/>
        </w:rPr>
        <w:t>*Kesting 3:Waldeck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j, schöner ist's im Tale (S) - -in Tschech.+Slow. VL deutsch:Luise Leonhardt S:4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ej, so hell pfeift Janoschik – Slowakei deutsch:Herm. Wagner in Du bist mein 2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 juhe, von da Hochalm - -in Hinüber d'Alm, herüber d'Alm S:1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ej, Wirt! Mach auf! (Lied vor der Schenke) - T + M:  </w:t>
      </w:r>
      <w:r>
        <w:rPr>
          <w:rFonts w:cs="Verdana" w:ascii="Verdana" w:hAnsi="Verdana"/>
          <w:color w:val="FF0000"/>
          <w:sz w:val="16"/>
          <w:szCs w:val="16"/>
        </w:rPr>
        <w:t>olka</w:t>
      </w:r>
      <w:r>
        <w:rPr>
          <w:rFonts w:cs="Verdana" w:ascii="Verdana" w:hAnsi="Verdana"/>
          <w:sz w:val="16"/>
          <w:szCs w:val="16"/>
        </w:rPr>
        <w:t xml:space="preserve">  in LTr 17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ej, wie vorn der Fetzen fliegt - T/M: </w:t>
      </w:r>
      <w:r>
        <w:rPr>
          <w:rFonts w:cs="Verdana" w:ascii="Verdana" w:hAnsi="Verdana"/>
          <w:color w:val="FF0000"/>
          <w:sz w:val="16"/>
          <w:szCs w:val="16"/>
        </w:rPr>
        <w:t>trenk</w:t>
      </w:r>
      <w:r>
        <w:rPr>
          <w:rFonts w:cs="Verdana" w:ascii="Verdana" w:hAnsi="Verdana"/>
          <w:sz w:val="16"/>
          <w:szCs w:val="16"/>
        </w:rPr>
        <w:t xml:space="preserve"> in Liederbock S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j zigelech - in Mordechaj Gebirtig Jidd.Lieder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, kleiner Fratz auf dem Kinderrad - T: R.McTell deutsch: Th. Woitkewitsch in:LB SfE 4 Liedercircus Nr.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-La Lied Engelberg - -in Rondo Schweiz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-La Lied Mettmenalp - -in Rondo Schweiz S:2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-La Lied Selva - -in Rondo Schweiz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ld, der dem Grabe - -in Wacht auf! LB des CVJM Nr.:220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Helden deiner Träume - </w:t>
      </w:r>
      <w:r>
        <w:rPr>
          <w:rFonts w:cs="Verdana" w:ascii="Verdana" w:hAnsi="Verdana"/>
          <w:color w:val="993300"/>
          <w:sz w:val="16"/>
        </w:rPr>
        <w:t>&lt;Kesting 2: hsw 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lder op den Telder, Botter  bej de Feß – VL -in Van Schereschlip p on andere Lüj 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ld Friedrich zog mit seinem Heer -  T:Joh.Matth. Firmenich M:? -in Schleswig-Holsteinisches LB S:196 2stg. -in Patriotische Klänge Nr.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lene war bedienstet  - aus Westfrankreich - deutsch: helm  in Turm 1068 in: Der schräge Turm Nr.2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lft, Leutchen, mir vom Wagen doch - -in Erk/Irmer Dt.VL. 2. Band Heft:2   S:42–in VLSlg. Hildegard S:496 –in Deutschlands Liederschatz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lft mir Gottes Güte preisen – T:Paulus Eber M: Ad.Gumpelzhaimer,1619  in Finkenst. LB S:4/30 -in Ein neues Lied 1936 Nr:408 M/S:Eberh.Bonitz -in Die Fidel 2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 Leute, kommt alle mal her - T/M:Volker Rohde in:Lieder aus d. Schlaraffenland S:388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Helga’s Waltz (Helga Stoverock) - </w:t>
      </w:r>
      <w:r>
        <w:rPr>
          <w:rFonts w:cs="Verdana" w:ascii="Verdana" w:hAnsi="Verdana"/>
          <w:color w:val="993300"/>
          <w:sz w:val="16"/>
        </w:rPr>
        <w:t>*Kesting 3:Tagedieb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ll am Himmel strahlt die Sonne (Hab' keine Heimat mehr) - T:Charles Amberg M:Hermann Krome -in Monopol LB Jg.4 Heft 39 Texte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llblaue Blüte, Zweiglein grün - aus Masuren in:Der wilde Schwan S:81 -in Weißruthenische/Slawische VL deutsch:Luise Leonhardt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llbrauner Glanz um Wald und Busch - T:Uffz.Sartorius M:Aug.Harder (Geh aus m.H.) in Pallmann Seemannslieder S:100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Hell brennt vor uns die Flamme - </w:t>
      </w:r>
      <w:r>
        <w:rPr>
          <w:rFonts w:cs="Verdana" w:ascii="Verdana" w:hAnsi="Verdana"/>
          <w:color w:val="993300"/>
          <w:sz w:val="16"/>
        </w:rPr>
        <w:t>*Kesting 3:WSW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lle Freuden, Lachen und Spiel Kanon 4  Frankreich -in Die Fidel 3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ll erglänzt des Vaters Gnade   - -in B.K.-Lieder 1922 S:117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Heller Norden - </w:t>
      </w:r>
      <w:r>
        <w:rPr>
          <w:rFonts w:cs="Verdana" w:ascii="Verdana" w:hAnsi="Verdana"/>
          <w:color w:val="993300"/>
          <w:sz w:val="16"/>
        </w:rPr>
        <w:t>*Kesting 3:Waldeck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ll erschallt der Lobgesang (Resonet in laudibus) - in Weihnachtslieder Goldm./Schott N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ll erschallt's in Busch und Wald - in Finnische VL deutsch: Trudelies Hofmann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ller Schall überall - Kanon 5 von Mich. Praetorius in Der Singkreisel Schulkanons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ll ertönt bei frohem Jagen - -in Dt.Jäger-Lb - Texte - S:45 – M:C.M.Bellman in Musik und Jägerei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lle Sonne, scheine (T) - -in Tschech.+Slow. VL deutsch:Luise Leonhardt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lle Sonne scheint ja nicht beständig - -in VL aus Serbien deutsch:Luise Leonhardt S:15 -in Europa im Lied S/Nr.7-16–in Du bist mein 1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lles Singen, frohes Treiben - T/M: </w:t>
      </w:r>
      <w:r>
        <w:rPr>
          <w:rFonts w:cs="Verdana" w:ascii="Verdana" w:hAnsi="Verdana"/>
          <w:color w:val="FF0000"/>
          <w:sz w:val="16"/>
          <w:szCs w:val="16"/>
        </w:rPr>
        <w:t>tolu/schnuffel,tinka</w:t>
      </w:r>
      <w:r>
        <w:rPr>
          <w:rFonts w:cs="Verdana" w:ascii="Verdana" w:hAnsi="Verdana"/>
          <w:sz w:val="16"/>
          <w:szCs w:val="16"/>
        </w:rPr>
        <w:t xml:space="preserve"> in:Lieder der TafelrundeS:20 </w:t>
      </w:r>
      <w:r>
        <w:rPr>
          <w:rFonts w:cs="Verdana" w:ascii="Verdana" w:hAnsi="Verdana"/>
          <w:color w:val="993300"/>
          <w:sz w:val="16"/>
        </w:rPr>
        <w:t>&lt;Kesting 2:BdP 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ll glänzt das Mondeslicht (Santa Lucia) - aus Italien  F:Curt Mahr in Die Seemannskiste 2 S:58 in Der Grosse Steinitz S: II 556 -in Dt.Liederstrauß S:90 –in Liederquell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ll glänzt das Mondlicht - in:Dt. Lautenlied Nr.2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ll ins Fenster scheint die Sonne – T:Klaus Groth  M:Moritz Hauptmann -in LB für Lyzeen II S:84 -in LB für höhere Mädchenschulen  III S:22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ell int Finster schint de Sünn - S:Richard Hille in:</w:t>
      </w:r>
      <w:r>
        <w:rPr>
          <w:rFonts w:cs="Verdana" w:ascii="Verdana" w:hAnsi="Verdana"/>
          <w:color w:val="FF0000"/>
          <w:sz w:val="16"/>
          <w:szCs w:val="16"/>
        </w:rPr>
        <w:t>Klaus Groth</w:t>
      </w:r>
      <w:r>
        <w:rPr>
          <w:rFonts w:cs="Verdana" w:ascii="Verdana" w:hAnsi="Verdana"/>
          <w:sz w:val="16"/>
          <w:szCs w:val="16"/>
        </w:rPr>
        <w:t>-Liederkranz Nr.9 +10 in:Dt.Lautenl Nr.532 - in Plattd. Leederbauk Nr: 4 -in Westfäl. Liederb. S:61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VL von Frdr. Silcher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ll klingen die Fanfaren - T:Haas M:Harry Mielke in Das Lied der Front Heft 3  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ll künden Fanfaren den neuen Tag - (Lagermorgen) - aus: "Die Wacht" -kathol. Jungenschrift 1935  in Liederbl. Deutscher Jugend Heft 26/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ll lächelt Luna am Himmelsbogen (Santa Lucia) – Neapel -in WV – Album I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ll ruft das Fanfarensignal - aus Ungarn deutsch: Rainer Kirsch in Zieh mit mir hinaus-DDR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ll scheint das Mondeslicht - in Der Grosse Steinitz S: II 5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ll scheint die Sonne und leicht ist unser Schritt - T:Friedel Hart M: Wolfgang Richter in Zieh mit mir hinaus-DDR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ll soll nun ein Lied erklingen (Berliner Burschenlied) -  T:Herb. Pelckmann M: Heidelberg, du JBr. in Allg.Dt.Kommersb.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ll strahlt die Sonne - T/M:Peter Strauch in:Tagedieb/CP –s. in Die Fontäne S:118 -in Berliner SW 1985  S:18 -in Laulu 1 LB der CP S:55 -in LB der CP Gau Wirtemb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ll und sternenklar die Nacht - -in Illustr. TaschenLB  Texte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llas, du betest zum Gott deiner Welt - T + M: Werner Hellwig,1955  in CN 53 in LBl.d.dt.Jgd. Heft Die Strasse 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lle Freude, Lachen und Spiel  - Kanon aus Frankreich deutsch: L. Holzmeister aus: Die Fiedel III Nr.22 in Turm 712 -in Poverello Nr.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ller Junge mit dem Mutgesicht - T: Franz Alfons Hoyer M: Aloys Seul  in Liederbl. Deutscher Jugend Heft Das Zelt 4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eller Schein zum Himmel flieht - T + M: </w:t>
      </w:r>
      <w:r>
        <w:rPr>
          <w:rFonts w:cs="Verdana" w:ascii="Verdana" w:hAnsi="Verdana"/>
          <w:color w:val="FF0000"/>
          <w:sz w:val="16"/>
          <w:szCs w:val="16"/>
        </w:rPr>
        <w:t>talus 1987</w:t>
      </w:r>
      <w:r>
        <w:rPr>
          <w:rFonts w:cs="Verdana" w:ascii="Verdana" w:hAnsi="Verdana"/>
          <w:sz w:val="16"/>
          <w:szCs w:val="16"/>
        </w:rPr>
        <w:t xml:space="preserve"> in: keh 13/14 - 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llo friends, hier is a Lied - -in Elfenring und Wolfsgeheul S:2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lm auf! Heim auf! - o.A. in St. Georg LB dt. Jugend S:3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elm auf! Treibet die Rosse – T:August Sperl M:G.Drabsch </w:t>
      </w:r>
      <w:r>
        <w:rPr>
          <w:rFonts w:cs="Verdana" w:ascii="Verdana" w:hAnsi="Verdana"/>
          <w:sz w:val="16"/>
        </w:rPr>
        <w:t xml:space="preserve">–in Aus allen Gauen Nr: </w:t>
      </w:r>
      <w:r>
        <w:rPr>
          <w:rFonts w:cs="Verdana" w:ascii="Verdana" w:hAnsi="Verdana"/>
          <w:sz w:val="16"/>
          <w:szCs w:val="16"/>
        </w:rPr>
        <w:t>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lpershainer Lied - -in Nun lasst uns singen VL aus Oberhessen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man schwarz, lass mich gehen – Hebriden –in Hch.Möller Das Lied der Völker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, Michel rück die Zipfelmütze (Saurier-Song) - T:H.Streit M: R. Winkler in Kürbiskern-Songbuch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nderl bibi, Henderl gaga - aus NdÖsterr. in:Rundherum S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nder ma Weber seim Gartazau, Gartazau frisst blos a Gois ond a Has - -in Linnenzworch LH  1978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ngere wengere - in: Der Pott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ngst ohn’ Reiter, Mutter (Mazadonische Klage) - in 72 L des bulgar.Volkes-Gesemann Texte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nneke Knecht - in Der Grosse Steinitz S:XLI,  129 ff. 169 -in  Des Knaben Wunderhorn Bd.II Texte S: 412 –in Das Plattdeutsche LB Nr.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nneke Knecht, wat wultu don - in Der Grosse Steinitz S:132 in Pallmann Seemannslieder S:20 -in Dt.Liederhort Erk/Böhme III S:3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nnlein bibi, Hennlein gaga  Kanon 2  -  Österreich  in:Das Singende Jahr B Bl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nnlein hat Zottelbeine - -in Russische VL deutsch:Luise Leonhardt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nriette heisst die nette, alte kleine Bimmelbahn -  -siehe in Das Musizierliederbuch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 ohe, he ohe.Die blaue Flagge -T: K.Koppmann - aus: Niederdt. LB. - M: helm in Turm 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psine heisst die Könijin - M:Jungfernkranz -in Lieder aus dem Milljöh (Berlin) -Texte)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ab kamst du auf Erden – T/M:Karl Löwe -in LB für Lyzeen II S:7 -in LB für Lyzeen I S:41–in VLSlg. Hildegard S:4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an, du ehrenwerte Schar - M:Ferd. Lauer in Lieder aus der Heimat Schweiz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an, ihr Proletarier - T:anonym M: Einfreies Leben in 1848-Der Deutsche macht in Güte die Revolution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assa, rodi Ruabm -in Es steht ein Schloss in Österreich 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auf nun. herauf nun, du helllichter Tag -aus der Gottschee  in: Unser fr.Gesell  S:20 in: Vlotho-LB S:6 in: Der Ring S:9 in:Rundherum S:7 in:D.Sing. Jahr Bl.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Zu Zweien v.Gerd Watkinson S:6 S:W.Hensel in Die Finkensteiner Bl.Bd.3 S:82 In ars musica I Singbuch S:21 -in Lieder der unvergessenen Heimat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auf zum Licht, ihr Falter, Käfer, Mücken - T:Carl Oberleitner -in Lieder der Heimath -Texte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aus aus dem Lager  Kanon 2  - von Hch. Wettstein in Singkamerad    S:1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aus aus den Betten - in Willkommen lieber Tag I  R.R.Klein S.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aus aus den Stuben  Kanon 3  -  T: volkstümlich M: Karl Schüler  in: Der Grünschnabel S: 42 in Kilometerstein S:33 in:Steirisches LB S:126 -in die Garbe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aus aus euren Betten - T:Karola Wilke M:Wolfgang Stumme -in Der große Wagen KL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aus aus stiller Kammer - -in Singet fröhlich - singet! Neuland Texte Nr: 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aus die Latten, die Latten heraus! - -in dt. Ski-Liederbuch -Texte-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aus, die Welt ist wieder grün - T:Rolf Nitsch M:S: Wilh. Homeyer in: Die Windrose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aus, es steigt ein neuer Tag – T:Wolfgang Jünemann M:Gerh. Maaß in Das völkische Lied S:210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aus, heraus die Bretter - T:Karl Schmidt M: Walter Rein,1951 in Unsere Fahrtenlieder EJW Stgt Nr:71 -in Ein trutzig Schiff I  Nr: 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aus, heraus die Klingen  -T: Gustav Salchow  M: a.d. Freiheitskriegen in: Das Rüpelliederbuch S:18 in: Uns.fröhl. Gesell  S:194 in St. Georg LB dt. Jugend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aus, heraus, heraus! Revolution - in Der Grosse Steinitz S: II 11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eraus, heraus ihr Schläfer all (Aufbruch) - T + M: </w:t>
      </w:r>
      <w:r>
        <w:rPr>
          <w:rFonts w:cs="Verdana" w:ascii="Verdana" w:hAnsi="Verdana"/>
          <w:color w:val="FF0000"/>
          <w:sz w:val="16"/>
          <w:szCs w:val="16"/>
        </w:rPr>
        <w:t xml:space="preserve"> trenk</w:t>
      </w:r>
      <w:r>
        <w:rPr>
          <w:rFonts w:cs="Verdana" w:ascii="Verdana" w:hAnsi="Verdana"/>
          <w:sz w:val="16"/>
          <w:szCs w:val="16"/>
        </w:rPr>
        <w:t xml:space="preserve">  in Silberspring 5/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aus, ihr Kampfgesellen (Wenn Hitlerleut marschieren) – T:Hch. Anacker  M:Wir traben in die Weite -in L der Pommerschen SA S:4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aus, ihr Pioniere – T:Frdr. Wolf M: Béla Reinitz -in Und weil d. Mensch ein M. ist  S:1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aus, Kameraden - siehe in Flieger sind Sieger  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aus mit Helm und Schärpenband - T:Artus M:Izdubar -in Derer Schlaraffen-Lieder S:10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eraus, verführte Volksgenossen -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o.A. in Sturm- u. Kampf-LB Nr.29 n.T. -in L der Pommerschen SA S:40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eraus zum Kampf ihr Knechte -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o. A. in Sturm- u. Kampf-LB Nr.30 n. T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aus zum Licht, zur Freude - -in Dokkalfar L. der Hyperboräer S:27 -in Dokkalfar 2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bei, herbei, du deutsche Turnerschaft - T:K.U.Mebold,1822 in Volker Nr.69 -in Neues LB f. dt. Turner - Texte -  S:45 -in Allgem. Dt. Kommersbuch S:4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bei, herbei, du frohe Turnerschar - T:Schott -in Neues LB f. dt. Turner - Texte - 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bei, herbei, du trauter Sängerkreis - Mozart -in Liedergarten f.d.dt.Jugend Nr.:71 -in LB fahrender Schüler Texte Nr. 158  -in Allgem. Dt. Kommersbuch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bei, herbei ihr trauten Brüder - -in LB d.Alters-Vereinigung  1873/1923 Gießen  -Texte- S: 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bei, herbei, was liegt dort in der Krippe (Kanontanz) – Argentinien deutsch: Hein Meurer -in 77 Spiel+Tanzlieder zur Bibel Nr.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bei, herbei, wir Schützen - -in Wie's klingt und singt - Texte- Nr:1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bei, herbei, zu meinem Sang (Loblie auf die Kartoffel) - o.A.. in Unsere Fahrtenl EJW Stgt Nr:93 -in Unser LB 2 Klett S:56 -2st. T:Fr.Sauter -in B.K.-L 1922 S:2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bei, herbei, zum fröhlichen Reigen  Kanon 3 - von W.Rein  in Der Kanon 3 Jöde S.41 in Unser das Land  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bei, herbei, zum fröhlichen Tanze  Kanon 3 -  von Martini   in Der Kanon 2 Jöde S.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bei, herbei, zum Kampfe herbei – Gustav Adolf Salchow  in: Das Rüpelliederbuch S:18 in L der Jung-WV 4./ 29 in St. Georg LB dt. Jugend S:275 -in Die weiße Trommel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bei, herbei, zum Tanzen herbei  Kanon 3 + Quodl. mit Kommt und lasst uns tanzen,springen in:Das Singende Jahr B Bl:69 in ars musica S.42 in ars musica I Singbuch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bei, ihr Brüder, herbei, ihr Schwestern  Kanon 3 - von Salieri  in Der Kanon 2 Jöde S.48 –in Der Irrgarten 3 S:1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erbei, ihr Groß und Klein - M</w:t>
      </w:r>
      <w:r>
        <w:rPr>
          <w:rFonts w:cs="Verdana" w:ascii="Verdana" w:hAnsi="Verdana"/>
          <w:color w:val="FF0000"/>
          <w:sz w:val="16"/>
          <w:szCs w:val="16"/>
        </w:rPr>
        <w:t>:F.Kukuck</w:t>
      </w:r>
      <w:r>
        <w:rPr>
          <w:rFonts w:cs="Verdana" w:ascii="Verdana" w:hAnsi="Verdana"/>
          <w:sz w:val="16"/>
          <w:szCs w:val="16"/>
        </w:rPr>
        <w:t xml:space="preserve"> in:Unser fröhl. Gesell  S:275 in:Die Windrose S:22 in:D.Singende Jahr Bl.43 in ars musica S.40 In ars musica I Singbuch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bei, ihr Leutel, kommt zu Haus - -in Dt.Liederhort Erk/Böhme III S:5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bei, o ihr Gläubigen - T:Frdr. Hch. Ranke M: aus Portugal in WL Goldm./Schott N:80 -in Westfäl. Liederb. S:99 3stg. -in B.K.-Lieder 1922 S:35 n. T.</w:t>
      </w:r>
      <w:r>
        <w:rPr>
          <w:rFonts w:cs="Verdana" w:ascii="Verdana" w:hAnsi="Verdana"/>
          <w:sz w:val="16"/>
        </w:rPr>
        <w:t xml:space="preserve"> in WV-Liederbuch S:2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bei und macht euch auf den Weg - T:Paul Bronsch M:Frankenlied in Kleines LB Verb.Dt.Post/Telegr.Assistenten Texte S:12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Herbei, wer lustig sein will hier – T/M:J.H.Schein #Kesting AS:MTA 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bei zum Kampf, ihr Knechte der Maschinen – S:Max Schneider -in Dt.Liederstrauß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bergsmutter, geb sie mir Käs und Butter - -in Das Pfadfinder LB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bert Karry, dieser Larry - -siehe in lieder zur sonne zur freiheit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rp(b)es, Podagra und Gicht - F.v.Wildungen M:VL -in Burkhardt's Jagd- und Waldlieder S: 348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erbstbunt färbt sich Wald u. Heide (Abgesang) -  T + M: </w:t>
      </w:r>
      <w:r>
        <w:rPr>
          <w:rFonts w:cs="Verdana" w:ascii="Verdana" w:hAnsi="Verdana"/>
          <w:color w:val="FF0000"/>
          <w:sz w:val="16"/>
          <w:szCs w:val="16"/>
        </w:rPr>
        <w:t xml:space="preserve"> olka  </w:t>
      </w:r>
      <w:r>
        <w:rPr>
          <w:rFonts w:cs="Verdana" w:ascii="Verdana" w:hAnsi="Verdana"/>
          <w:sz w:val="16"/>
          <w:szCs w:val="16"/>
        </w:rPr>
        <w:t xml:space="preserve">in LTr 5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bst führt durch die stillen Wälder – T:Herrmann Kükelhaus M:H.J.Barth -in Singt + spielt III A S:1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erbst ist da, der Sommer verging - England - deutsch:</w:t>
      </w:r>
      <w:r>
        <w:rPr>
          <w:rFonts w:cs="Verdana" w:ascii="Verdana" w:hAnsi="Verdana"/>
          <w:color w:val="FF0000"/>
          <w:sz w:val="16"/>
          <w:szCs w:val="16"/>
        </w:rPr>
        <w:t>H.Kraft</w:t>
      </w:r>
      <w:r>
        <w:rPr>
          <w:rFonts w:cs="Verdana" w:ascii="Verdana" w:hAnsi="Verdana"/>
          <w:sz w:val="16"/>
          <w:szCs w:val="16"/>
        </w:rPr>
        <w:t xml:space="preserve">  in:Das Sing. Jahr B Bl:106 -in ars musica I SB S:166 -in Europa im Lied S/Nr.2-21 -in Singende Schule S: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bst ist es rings, duftlose Sterne blüh'n Astern durch bereiftes Grün (Kranichzug) - T:Ludw.Aug. Frankl -in Lieder der Heimath -Texte S:3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erbst ist gekommen -Hösten är kommen - schwed. VL T:Dahlgren  M: Uddén  deutsch: </w:t>
      </w:r>
      <w:r>
        <w:rPr>
          <w:rFonts w:cs="Verdana" w:ascii="Verdana" w:hAnsi="Verdana"/>
          <w:color w:val="FF0000"/>
          <w:sz w:val="16"/>
          <w:szCs w:val="16"/>
        </w:rPr>
        <w:t xml:space="preserve">turi </w:t>
      </w:r>
      <w:r>
        <w:rPr>
          <w:rFonts w:cs="Verdana" w:ascii="Verdana" w:hAnsi="Verdana"/>
          <w:sz w:val="16"/>
          <w:szCs w:val="16"/>
        </w:rPr>
        <w:t>in Liederbl. Deutscher Jugend Heft 22(38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bst ist kommen, der Sommer ist vorbei - aus England deutsch: Haus/Möckl in:Lied international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bst kommt in das Land -  T/M: Franz Ganslandt  in Turm 65 + Lbl. dt. Jgd. 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bstsonnenschein beglänzt den Rhein - T:Wolfgang Müller -in Lieder der Heimath -Texte S:42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Herbstwalzer - </w:t>
      </w:r>
      <w:r>
        <w:rPr>
          <w:rFonts w:cs="Verdana" w:ascii="Verdana" w:hAnsi="Verdana"/>
          <w:color w:val="993300"/>
          <w:sz w:val="16"/>
        </w:rPr>
        <w:t>*Kesting 3:Tagedieb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bst wird schon bald kommen (S) - -in Tschech.+Slow. VL deutsch:Luise Leonhardt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 das Schwert, das blanke - aus Oberschlesien  in St. Georg LB dt. Jugend S:3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ein! Herein! Herr Nikolå! - aus dem Brixental/Tirol in: Das Ålpenländische LB S.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einspaziert!- T/M:H.Langhans in:D.Singende Jahr Bl.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ein! Wo bist denn, Nero- he - T:O.Waibl M:Das Jägerleben mir gefäät -in Burkhardt's Jagd- und Waldlieder S: 457 n.T.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>Herfür, herfür für eines frommen Bräutigams Tür - (Hochzeitslied) - T/M:W.Hensel in Altenberg. SB S.147 in D.aufrecht Fähnlein S.115 -in Musikal. Blumenstrauß S:9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eastAsia="Verdana" w:cs="Verdana" w:ascii="Verdana" w:hAnsi="Verdana"/>
          <w:color w:val="00FF00"/>
          <w:sz w:val="16"/>
          <w:szCs w:val="16"/>
        </w:rPr>
        <w:t xml:space="preserve">    </w:t>
      </w:r>
      <w:r>
        <w:rPr>
          <w:rFonts w:cs="Verdana" w:ascii="Verdana" w:hAnsi="Verdana"/>
          <w:color w:val="00FF00"/>
          <w:sz w:val="16"/>
          <w:szCs w:val="16"/>
        </w:rPr>
        <w:t>dito in Die Finkensteiner Bl.Bd.1 S:44 -in LB f.Schleswig-Holstein Nr.:147 -in Lieder der Arbeitsmaiden  S:219 -in Ein neues Lied 1936 Nr:3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, her, Hirten her! -WL aus Böhmen in:Rundherum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 Hinrich und sine Bröder alle dre - Tanzlied aus dem Dithmarschen  -in Aus tausend Jahren S:4 –in Das Plattdeutsche LB Nr.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 kommt, all ihr Freunde - Kanon 6 nach Praetorius in:Jungvolker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hören, alle Mann - Kanon 4-8 + Ostinato in:Das Singende Jahr B Bl:62  -in ars musica I Singbuch S:160 -in Singende Schule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hör'n, hallo - -in Jungen singt Paulus-Verlag Nr.:9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ing am Pinn - aus Dänemark in:Das Singende Jahr B Bl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, Ritter, warum sprengt denn ihr - -in Dt.Liederhort Erk/Böhme I S:6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 jetzt mit meiner Flöte - aus Frankreich F: Wolters in:Das Singende Jahr B Bl:74 In ars musica I Singbuch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mann auf der Treppe sass -  -in Dt.Liederhort Erk/Böhme II S:4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mann heeßt er – T:Ludwig Mendelssohn -in So pfeift’s von allen Dächern -  Berliner Gedichte n.T. S:2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mann sla Lärm an - -in Dt.Liederhort Erk/Böhme III S:166 -in Das dt. Lied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 mijch ois, main lieb Kind - in:Jiddische Lieder S.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 nor, du schein mejdele - jiddisch in:Das Singende Jahr B Bl:111 – – in François Lilienfeld lomir ale singn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odes ist ein gar falscher Mann -  Gottschee in Erfreue dich, Himmel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Aage, wie der reiten kann - T:Moritz Hartmann (1821 - 1872) M:Ernst Duis u. Lautensatz - in:keh XII 34 + L u. Balladen Heft 1/ 4 -in Aus tausend Jahren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Albrecht von Oetkers  Gnaden - -siehe in Bremer Lb für AKW-Gegner S: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Amtsrichter stöbert mit Schimpfen (Im Gärtchen zum Rebstock beim Wein) – T:Fritz Ginzel M:Ludw.Friedmann -in Am Rhein beim Wein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rr Bäcker, H.B., das Brot ist verbacken (Der Gottseibeiuns) - M/S:Paul Dessau </w:t>
      </w:r>
      <w:r>
        <w:rPr>
          <w:rFonts w:cs="Verdana" w:ascii="Verdana" w:hAnsi="Verdana"/>
          <w:sz w:val="16"/>
        </w:rPr>
        <w:t>- in Bertolt Brecht – Liederbuch Nr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Bertrand von Château Licie – o.A.</w:t>
      </w:r>
      <w:r>
        <w:rPr>
          <w:rFonts w:cs="Verdana" w:ascii="Verdana" w:hAnsi="Verdana"/>
          <w:sz w:val="16"/>
        </w:rPr>
        <w:t xml:space="preserve"> –  in LB  von Wilhelm Volk DPB Horst Darmstadt S:1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Bischof, die Binsgauer brauchen selber ihr Geld - in Der Grosse Steinitz S:II 150,  151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Bolle lenkt zu Pfingsten aus Berlin in Songs u. LiederCormoran S:149 auch: Bolle reiste ...  -in Lieder aus dem Milljöh (Berlin) -Texte)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rr Bruder, dir zu Ehren - </w:t>
      </w:r>
      <w:r>
        <w:rPr>
          <w:rFonts w:cs="Verdana" w:ascii="Verdana" w:hAnsi="Verdana"/>
          <w:sz w:val="16"/>
        </w:rPr>
        <w:t>–in VLSlg. Hildegard II S:518 – in die schönsten Kneipenlieder (Texte) S:1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Bruder! Nimm das Gläschen - T:Halle 1810 M:Es ging ein Jäger jagen I -in Burkhardt's Jagd- und Waldlieder S: 510 n.T. -in Liederschatz/Erk  1. Bd.S:1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Bruder zur Rechten (Schmollis) - in Dt.StL Hch. Scherrer S.145 in ADKB.S:392 in Dt. VL Pawlak S:428 in Der Schlesische Wanderer S:48 –in Gaudeamus ig.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76 -in StudentenLB Texte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Bruder zur Rechten, Herr Schwager zur Linken – Glogau  in L der unv. Heimat S:178  in Erk/Irmer III 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Christ, dein bin ich eigen - T:Caspar Cunrad,1626 M: Augsburg,1621 in (K)notenpunkt S:1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rr Christ, der einig Gotts Sohn - T:Elisabeth Kreuziger M:15.Jhd. S:Herbert Gadsch,1964 in Sing mit III Beuerle Nr.76 -in Ein neues Lied 1936 Nr:39 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er helle Ton Nr:39 4stg. –in In dulci  jubilo S:18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Christ, du bist das Morgenlicht – T/M:Walter Börner -in Ein trutzig Schiff I  Nr: 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Christ, du gingst vom Vater aus - -in Gr. Gott wir loben dich Nr: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Christ, du Hüter aller Welt - -in Diakonissen-LB S:50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Christe, komm in unsre Nacht - T:Johannes Weinrich M/S:F.Kukuck in  die zugabe 2  Nr:73 In ars musica I Singbuch S:192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-dito Kantate zum Advent von </w:t>
      </w:r>
      <w:r>
        <w:rPr>
          <w:rFonts w:cs="Verdana" w:ascii="Verdana" w:hAnsi="Verdana"/>
          <w:color w:val="FF0000"/>
          <w:sz w:val="16"/>
          <w:szCs w:val="16"/>
        </w:rPr>
        <w:t>Felicitas Kukuck</w:t>
      </w:r>
      <w:r>
        <w:rPr>
          <w:rFonts w:cs="Verdana" w:ascii="Verdana" w:hAnsi="Verdana"/>
          <w:sz w:val="16"/>
          <w:szCs w:val="16"/>
        </w:rPr>
        <w:t xml:space="preserve">  16 Teile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Christe, komm in unsre Not  Kanon 2 - T:Gustav Schüler  M:Ludwig Weber -in ars musica I SB.S:185  M:Helmuth Altmann -in Gr.Gott wir l dich Nr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Christe, treuer Heiland mein - -in Morgensternlieder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Christ, hilf uns zu dieser Zeit – T:Otto Riedel M:n.Böhm.Brüder –in Das Junge Lied Nr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Christ, nach deines Vaters Rat - –siehe in Frankfurter L. Dieter Trautwein Nr:49 -im Lieder der Einheit Nr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Christ, nun breit die Arme aus (Haussegen) - T/M:Hch. Rohr -in Die Fidel  6. S:3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Christ, schenk deiner Christenheit – T:Gerhard Fritzsche M:Alfred Stier -in Lob Gott getrost mit Singen Nr:80 –in Das Junge Lied Nr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Christ will Ostern auferste(a)h'n -  T:</w:t>
      </w:r>
      <w:r>
        <w:rPr>
          <w:rFonts w:cs="Verdana" w:ascii="Verdana" w:hAnsi="Verdana"/>
          <w:color w:val="FF0000"/>
          <w:sz w:val="16"/>
          <w:szCs w:val="16"/>
        </w:rPr>
        <w:t>Werner Bergengrün</w:t>
      </w:r>
      <w:r>
        <w:rPr>
          <w:rFonts w:cs="Verdana" w:ascii="Verdana" w:hAnsi="Verdana"/>
          <w:sz w:val="16"/>
          <w:szCs w:val="16"/>
        </w:rPr>
        <w:t xml:space="preserve"> M:Josef Stemmrich in:Rundherum S:81 in:Das Singende Jahr B Bl:80 in Altenberger SB S.177-</w:t>
      </w:r>
      <w:r>
        <w:rPr>
          <w:rFonts w:cs="Verdana" w:ascii="Verdana" w:hAnsi="Verdana"/>
          <w:sz w:val="16"/>
        </w:rPr>
        <w:t>in Alle singen mit H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der Herren, dir sei Lob - Kanon 2 - siehe -in Ein Reigen bunter Kanons Nr.:  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der Kirche, deine Knechte - -in Diakonissen-LB S:461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der Welt, dir huld'gen wir -  T:B.Kühn M:Beethoven -in Songs junger Christen Nr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der Welt, segne das Vaterland – Italien T:? -in Liederschule Nr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Direktor - in Kilometerstein S:2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Dietrich, der Ritter von Durstigenstein -  T:Edwin Bormann M:Gustav Braun  -in L d.KV kath. StV. 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Doktor, ich will fragen, seht dieses Glas voll Bier - -in  Des Knaben Wunderhorn Bd.II Texte S: 6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e Gott -  (Kanon in der Oberquint)  von helm in Turm 35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err Fahnenträger, schlaf nicht ein -  o.A. aus: Kameraden singt!-1935 S:14 </w:t>
      </w:r>
      <w:r>
        <w:rPr>
          <w:rFonts w:cs="Verdana" w:ascii="Verdana" w:hAnsi="Verdana"/>
          <w:sz w:val="16"/>
        </w:rPr>
        <w:t xml:space="preserve">–  in LB  von Wilhelm Volk DPB Horst Darmstadt S:160 </w:t>
      </w:r>
      <w:r>
        <w:rPr>
          <w:rFonts w:cs="Verdana" w:ascii="Verdana" w:hAnsi="Verdana"/>
          <w:sz w:val="16"/>
          <w:szCs w:val="16"/>
        </w:rPr>
        <w:t>–in Am Barett mit der Feder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Fasttag macht den klugen Streich - -in Narrhalla-Lieder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Fink sprach einst zur Nachtigall - Tirol -in Liedergarten f.d.dt.Jugend Nr.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Frosch, der sang von jeher schön - -in 50 lustige Tierlieder T/M: Ernst Heywang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Frühling gibt jetzt ein Konzert – o.A. -in Der Sängerin Lustgarten II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Georg von Fronsperg -  -in Dt.Liederhort Erk/Böhme II S:76 simil in Schwartenhals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giff Kraft, Herr gif  uns Mod - -in De Lüd achtern Diek T/M:Gunnar Janssen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rr Glomme sang im Mylerwald - T: </w:t>
      </w:r>
      <w:r>
        <w:rPr>
          <w:rFonts w:cs="Verdana" w:ascii="Verdana" w:hAnsi="Verdana"/>
          <w:color w:val="FF0000"/>
          <w:sz w:val="16"/>
          <w:szCs w:val="16"/>
        </w:rPr>
        <w:t>Manfred Hausmann</w:t>
      </w:r>
      <w:r>
        <w:rPr>
          <w:rFonts w:cs="Verdana" w:ascii="Verdana" w:hAnsi="Verdana"/>
          <w:sz w:val="16"/>
          <w:szCs w:val="16"/>
        </w:rPr>
        <w:t xml:space="preserve"> M: Hans Kulla  in LBl.d.dt.Jgd. Heft Die Strasse 81 </w:t>
      </w:r>
      <w:r>
        <w:rPr>
          <w:rFonts w:cs="Verdana" w:ascii="Verdana" w:hAnsi="Verdana"/>
          <w:color w:val="993300"/>
          <w:sz w:val="16"/>
          <w:szCs w:val="16"/>
        </w:rPr>
        <w:t>#Kesting AS:MTA 1 + TH 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 T: ebenso M: Dieter Wechtenbruch in Till Reiterer: Dämmerung fällt -  M: Robert Götz aus: Wir fahren in die Welt,1960  S.92 in Turm 10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Grosskopf hat um seinen Park - T:Wolf Brannasky M:Erwin Jedamus in:Lieder aus d. Schlaraffenland S:42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err Gott, die Saaten  segne  Kanon 3 – T:</w:t>
      </w:r>
      <w:r>
        <w:rPr>
          <w:rFonts w:cs="Verdana" w:ascii="Verdana" w:hAnsi="Verdana"/>
          <w:color w:val="FF0000"/>
          <w:sz w:val="16"/>
          <w:szCs w:val="16"/>
        </w:rPr>
        <w:t>Th.Storm</w:t>
      </w:r>
      <w:r>
        <w:rPr>
          <w:rFonts w:cs="Verdana" w:ascii="Verdana" w:hAnsi="Verdana"/>
          <w:sz w:val="16"/>
          <w:szCs w:val="16"/>
        </w:rPr>
        <w:t xml:space="preserve"> M:L.Katt –in 32 Kanons Fidula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rr Hadubrand  in Gram +Sorg- T/M:aufgez.v.Gustav Schulten in Kilometerstein S.116 - F:Erwin Lindner  mundorgel 264 in:Der schr.Turm Nr.20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siehe in Die Fontäne S:128 -in Elfenring und Wolfsgeheul S:286 in Turm 377 -in B.K.-L  S:265 –in Eisbrecher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Haleryn sang ein Liedelein - -in Dt.Liederhort Erk/Böhme I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rr Halewijn singt tief im Wald - aus d. Niederlanden - T/Neuf. in: tejo/Räub.-u.LKnL S:16 –in LH Kloster Arnsburg 1984 </w:t>
      </w:r>
      <w:r>
        <w:rPr>
          <w:rFonts w:cs="Verdana" w:ascii="Verdana" w:hAnsi="Verdana"/>
          <w:color w:val="993300"/>
          <w:sz w:val="16"/>
          <w:szCs w:val="16"/>
        </w:rPr>
        <w:t>#Kesting AS:BdP 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Hauptmann, Herr Hauptmann  - in Kilometerstein S:213 in Das leibhaftige S:2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Heinrich sitzt am Krisenherd – M:unten -in Schwarz Braun Rotes LB  Texte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Heinrich sitzt am Vogelherd – n.Carl Loewe  in St. Georg LB dt. Jugend S:381 in:Dt. Lautenlied Nr.500 in Dt.L Insel S:512 in Hess. LB III.Heft Nr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Hinrich und siene Bröder alle dree - -in  Des Knaben Wunderhorn Bd.II Texte S: 477 -in Dt.Liederhort Erk/Böhme I S:111 –in Dt. VL Müller-Blattau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Jäger mit der Flinte - -in 50 lustige Tierlieder T/M: Ernst Heywang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Jesu Christ, dich zu uns wend – T:Altenburg,1648 M:Görlitz,1648 -in Ein neues Lied 1936 Nr:260 -in Laudamus LWB Nr:3 –in LH Dt.Ev. Kirchentag Nr.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rr Jesu Christ, du bist vom Vater gangen – T:Gerh.Fritzsche M:J.Petzold </w:t>
      </w:r>
      <w:r>
        <w:rPr>
          <w:rFonts w:cs="Verdana" w:ascii="Verdana" w:hAnsi="Verdana"/>
          <w:sz w:val="16"/>
        </w:rPr>
        <w:t>in Alle singen mit H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Jesu Christ, du höchstes Gut – T:Erfurt,1701 M:Dresden,1593 -in Ein neues Lied 1936 Nr: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Jesu Christe, ich bin dein (Neujahrsspruch) – T:Jörg Erb, nach Joh.Neser M: Christa Linke -in 111 Kinderl. zur Bibel Nr.: 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Jesu Christe, starker Gott - -in Dt.Liederhort Erk/Böhme I S:4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Jesu Christ, ich weiss gar wohl - -in Diakonissen-LB S:537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Jesu Christ, meins Lebens Lust - -in Dt.Liederhort Erk/Böhme II S:2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Jesu Christ, weil's Abend ist - T:Abraham Leischer  M: Cornelius Veits in Spinnerin Lobunddank S:166  in Finkensteiner LB S:5/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Jesu, führe mich - -in Diakonissen-LB S:301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Jesu, lass dein Leiden - -in Dt.Liederhort Erk/Böhme III S:4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Jesus, du hast Geburtstag - T/M:Gertrud Lorenz -in 100 einfache Lieder Religion Nr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Jesus, du mein Himmlischer - in:Der Brummtopf Lieder aus Ostpreußen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Jesus, euer brauner Kopf -  Flandern  S:W.Hensel in Finkensteiner LB  1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Jesus hat ein Höfchen – Holland deutsch:Brigitte Bergese -in Europa im Lied S/Nr.3-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Jesus in den Tempel tritt – T:Kurt Müller-Osten M:Christian Lahusen –in Das Junge Lied Nr: 79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Kaiser! Deine Jäger - T:Fritz Bley M:In einem kühlen Gr. -in Burkhardt's Jagd- und Waldlieder S: 14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Kamerad, was fallest du und schaugest gar so bleich - T:Gg.Queri -in Elsa L.v.Wolzogen Meine Lieder z. Laute VI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Kiesinger, der einst braun war - T:Erich Fried M:Manfred Vosz in Kürbiskern-Songbuch S: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Klink war sonst ein braver Mann - o.A. -in Allgem. Dt. Kommersbuch S:6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Klotz kann sich vergessen - T:Gisela Meussling  M:Inge Latz in Frauen-L 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König, was rufest du Ach und Weh? - in Das große Festtagsbuch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Konrad war ein müder Mann - -in  Des Knaben Wunderhorn Bd.II Texte S: 498 -in Dt.Liederhort Erk/Böhme I S:5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Krötzkopp wollte baun - T/M:Christiane &amp; Frederik in:Lieder aus d. Schlaraffenland S:468 in Arbeitersongbuch Fischer S:10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Kurfürst Frdr. Wilh. – T:J.Minding M:R.Linnarz -in Patriotische Klänge Nr.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Landgraf bey Rheine - -in Dokkalfar L. der Hyperboräer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Laves ritt gen Götaland (Herr Ulf) - T</w:t>
      </w:r>
      <w:r>
        <w:rPr>
          <w:rFonts w:cs="Verdana" w:ascii="Verdana" w:hAnsi="Verdana"/>
          <w:color w:val="FF0000"/>
          <w:sz w:val="16"/>
          <w:szCs w:val="16"/>
        </w:rPr>
        <w:t>: B.v. Münchhsn.</w:t>
      </w:r>
      <w:r>
        <w:rPr>
          <w:rFonts w:cs="Verdana" w:ascii="Verdana" w:hAnsi="Verdana"/>
          <w:sz w:val="16"/>
          <w:szCs w:val="16"/>
        </w:rPr>
        <w:t xml:space="preserve"> - M:L.E.Prütting  Lbl. d.dt. Jugd. Heft Die Weite  125a M: Wolf Kinzel in Birken im Wind M: keh 1993 in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Lehrer, wir haben zu Hause kein Licht - T:Fritz Hampel in Arbeitersongbuch Fischer S:18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Lieutnant, wo wollen Sie denn hin - -in Erk/Irmer Dt.VL. 2. Band Heft:6   S:31 -in Dt.Liederhort Erk/Böhme III S:5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Mäuserich hat Hochzeit heut - -in 50 lustige Tierlieder T/M: Ernst Heywang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Mäusrich sprach - -in 50 lustige Tierlieder T/M: Ernst Heywang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Magister, will er mir eine Salbe reiben - Straßburg -in Elsa L.v.Wolzogen Meine Lieder z. Laute  VI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Mayr ist 48 Jahre alt (Sprechtext) - von H.B.Klinger in Kürbiskern-Songbuch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Meyer war höchst schneidig (Mieze, komm zum Füntuhetee) -  T/M:H.Lenerd -in WV-Album 9 S:10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Herr Michel und der Vogel Strauss – T:Franz Dingelstedt M: schnack in schnacks lieder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Minischter, ich will e Ding - -siehe in Bremer Lb für AKW-Gegner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M. sitzt  nachts in der Kneipe (Weg mit dem Schiet) - T/M:Jörg Ermisch  in Liederjans  Meisterpausen 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Müller hat ‚ne hohe Mütze - -in Macht auf das Tor –alte dt. KL – T:S:102  M:S: 1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Müller und Frau Müllerin - in Der Grosse Steinitz S:2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Müller un Herr Meier (Beim Äppelwoi sin mer per du) – T/M:Ossi Trogger in So klingts bei uns in Frankfur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Nachbar = Potz tausend - in Lied über Deutschland   S:163 - in Lasst uns singen!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Nachbar zur Rechten - -in Dt.Liederhort Erk/Böhme III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Nimrod, Fürst von Babylon - T:J.Sch. M:B.P. -in Burkhardt's Jagd- und Waldlieder S: 4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Noah baute einst ein Schiff – England  deutsch: Dieter Trautwein -in 9x11 neue Kinderl. zur Bibel Nr:4 –siehe in Frankfurter L. Dieter Trautwein Nr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Oloff reitet so spät und weit - in:Dt. Lautenlied Nr.501 in 157 alte + neue Lieder S:184 in Das LB von der Vogelweide bis zum Rockpalast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 Des Knaben Wunderhorn Bd.I Texte S: 172 -in Dt.Liederhort Erk/Böhme I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Oluf - Herr Oluf han rider - deutsch:turi in Liederbl. Deutscher Jugend Heft 22/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Präfekt, es pressiert!- Espresso-Kanon 4 von Hans Poser  in Der Zündschlüssel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rr Präsident 2x den Frieden habt ihr verpennt – T:Hans-Jürgen Netz M:Holger Clausen </w:t>
      </w:r>
      <w:r>
        <w:rPr>
          <w:rFonts w:cs="Verdana" w:ascii="Verdana" w:hAnsi="Verdana"/>
          <w:sz w:val="16"/>
        </w:rPr>
        <w:t>-in SfE Liederfest (15) Nr.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Rudolf reitet so spät und weit - aus Ostpreußen in:Der wilde Schwan S:175 –in Liederschrein  Nr.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Schmidt, Herr Schmidt - T:trad. 19.Jhd. M:Portug. Militärmarsch in Dt.Lieder Insel S:636  -in Dt.Liederhort Erk/Böhme II S:7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-in Mühlhäuser HeimatL n.T.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Simon von Utrecht - in: Weite Fahrt Alte +neue L von Walter Gättke S:18 in Pallmann Seemannsl S:5- in:An der grossen Strasse -L: von W.Gättke S.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Sinklar her durch due Salzflut fuhr - aus Norwegen F:Robert Götz M:L.M.Lindeman in Unser LB - Lieder der HJ S:231 in Wir Mädel singen BDM S:154 al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- aus Norwegen in St. Georg LB dt. Jugend S:290  in:Wir traben in die Weite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Seidlitz auf dem Falben – T:Th.Fontane M:VL -in Patriotische Klänge Nr.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Schmied, H.Schm. beschlagt mein Pferd – T:Em.Geibel  M:Licht  in  Löns/Licht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Smid,H.S. wat kriggt din Dochter mit? - o.A. Gr.Hausbuch Dt.Heimatlieder S.366  in:Uns plattdüütsch SingbookS.76 -in LB f.Schleswig-Holstein Nr.4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Spielhahn, habt auch 1000 Dank - T:Fritz Bley,1913 M:1927 in Allg.Dt.Kommersb.S: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Storch, Herr Storch, was soll das heissen - -in 50 lustige Tierlieder T/M: Ernst Heywang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Tankwart, guten Morgen - in Willkommen lieber Tag II  R.R.Klein S.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Uklatsch - -in Komm sing mit 77 Wölflingslieder  Texte S:57 -in Poverello Nr.:2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Ulf er war ein Rittersmann - aus Schweden S:W:Hensel in Finkensteiner LB S:4/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rr und Gott, wir danken dir - - siehe in Preist unsern Gott S:2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und Haupt, du helle Sonne – T:Helmut Barnhak M:Rich. Lörcher –in Das Junge Lied Nr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und König in der Krippe - -in Diakonissen-LB S:36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vom Stabe, dich entlaust man auch einmal - in Der Grosse Steinitz S:II 394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von Braunschweig - in Der Grosse Steinitz S:183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Walter  war ein Ritter jung – T:M.Graf von Strachwitz  M/S: Theodor Meyer-Steinegg  in 14 L zur Laute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Winter, geh hinter - T:Chr. Morgenstern M:G.Wolters in:Das Singende Jahr B Bl:86 in Willkommen lieber Tag II  R.R.Klein S.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Winter stammt vom Kaukasus - T:James Krüss M: Heinz Lemmermann in: LB SfE-Liederstern-9- Nr.50 in  die zugabe 2  Nr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Wirt, hol an Wein - in Der Grosse Steinitz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Wirt, roll uns das Fass herein (Das Fest) - T + M: Talus 1992  in: keh 13/14  mit Anm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Wirt, uns dürstet also sehre – Kanon 3   T/M: Oswald von Wolkenstein in:Der wilde Schwan S:107 Turm 861  dito in Der Kanon 1 Fritz Jöde S.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Wirt, will nun abfahren! Dein Wein war gut - T:H.Kiehne M:Gustav Blasser -in Allgem. Dt. Kommersbuch S:335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Herr Witzig wollte witzig sein – T:holzwurm (Robert Reuling) M:schnack in schnacks lieder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Zachäus - im ADCommersb.v.1858 S:183 - o.A. -in Allgem. Dt. Kommersbuch S:6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auf ewgen Türmen - T:Adolf Maurer M: aus der Schweiz in Unterwegs Nr.16 in Unsere Fahrtenlieder EJW Stgt Nr:18 -in Ein trutzig Schiff I  Nr: 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bei jedem Wort und Werke - T:L.v.Pfeil -in B.K.-Lieder 1922 S:9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bleib bei uns in dieser Zeit - -in Wacht auf! LB des CVJM Nr.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bleib bei uns mit deinem Reich - T:Ernst Veit M:Franz Abt -in Allgem. Dt. Kommersbuch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rr, bleibe bei uns (Kanon) - T/M:Albert Thate - mundorgel 16 in: Bruder Singer S: 74 in: Der Bettelmusikant S:290 in:Tagedieb/CP in:Die Klampfe/KPE S.4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Kanon 4 von Adolf Lohmann,1946 in Altenberger Singebuch S.19 in Komm sing mit S:110 -in Neue Saat S:74 -in Laulu 2 LB der CP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Kanon 3 von Joachim Denhoff in Der Schlesische Wanderer S:25 -in Poverello Nr.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bleibe bei uns mit deinem Geist - T/M:Gertrud Lorenz  -in 100 einfache Lieder Religion Nr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bleib uns gnädig zugewandt - T:Jochen Klepper M: Jochen Scwarz in (K)notenpunkt S: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bringe wieder unsere Gefangenen   Kanon von Hch. Vogel in LBl. d. CP: Der Helle Tag 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das ist alles deine Huld – T:Fritz Veigel M:Bruno Wamsler - -in Gr. Gott wir loben dich Nr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deine Güte reicht, so weit der Himmel ist - -in Wacht auf! LB des CVJM Nr.:29 -in Westfäl. LB S:212 3stg.-in Schlesw.-Holst. LB S:14 -in Liederschule Nr:77</w:t>
      </w:r>
      <w:r>
        <w:rPr>
          <w:sz w:val="16"/>
        </w:rPr>
        <w:t>-in Alpenrose 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deine Güte reicht Kanon 4 -in Singet Rühmet Lobet Kanons + Singsprüche von Bodo Hoppe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rr, deine gute Hand segne -  T:Werner Filmer,1962 siehe Laute schlag an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- (Vor dem Essen) - T: Werner Filmer M: altes dt. Weihnachtslied  in Laute schlag an 24  mit Anm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rr, deine Liebe gab uns das Leben - M: Hans-Georg Lotz in (K)notenpunkt S:2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rr, deine Liebe ist wie Gras und Ufer - T:Ernst Hansen M Lars Ake Lundberg in:Tagedieb/CP in LB der oösterr.Pfadf. S:163 –s. in Die Fontäne S:120  –in LH Dt.Ev.Kirchent Nr.41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- T: Anders Frostensson-Schweden deutsch: Ernst Hansen  M:Lars Ake Lundberg in mundorgel 61 in L der nösterr.Pf.-152 o.A. in Der Winkelriss S:102 in achterndiek 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deine Lieder will ich singen - in Lieder der NÖ-Pfadfinder S.154 in LB der oberösterr.Pfadfinder S: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deines Wortes Kraft und Stärk sei Licht – T:Stephan Croll  M:Friedhelm Wittlich in Ztschr. Jungenwacht 11/19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dein Geist ist bei uns - T/M:Gertrud Lorenz -in 100 einfache Lieder Religion Nr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dein Heil’ger Geist komm über uns - - siehe in Preist unsern Gott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dein hl. Wille - -in Gr. Gott wir loben dich Nr:1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dein Name durchklingt alle Lande - T/M: Jürgen Dehnhardt in LBl. d. CP: Der Helle Tag 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dein Wort die edle Gabe - T:L.v.Zinsendorf -in B.K.-Lieder 1922 S:95 -in Diakonissen-LB S:174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den ich tief im Herzen trage – T:Em.Geibel M:Ferd. Hiller –in Liederquell S:3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denk an uns hinieden - Kanon 2 von F.Kuckuck in:D.Singende Jahr Bl.25 In ars musica I Singbuch S:2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der Abend bricht herein - -in Diakonissen-LB S:525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der du alle Ähren reifen lässt – T:Annemarie Koeppen M:Paul Schwadtke -in Gr. Gott wir loben dich Nr:2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der du spanntest – T:nach Adr.Valerius,1626 -in Ein neues Lied 1936 Nr:369 - in Lasst uns singen! S:1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der du uns erschaffen hast – T:Hz.Vonhoff M:Paul Bischoff-Selle -in p+m LH Nr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der du vormals – T:Paul Gerhardt 1607-1676 M:Hans Sachs,1526 -in Ein neues Lied 1936 Nr:3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die Erde (Ernte) ist gesegnet – T:C.H.R Puchta -in Guttempler-LB -Texte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die Ernte ist gesegnet - T:Chr.Hch.Puchta M:Brüdergem.Hernhag in Auf, frisch ans Werk S:3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die Schollen wenden sich - T:Adolf August Kassau M/S:Bruno Stürmer in Unser das Land 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dies Kindlein bringen wir – T:nach Benj. Schmolck M:J.R.Ahle -in Gr. Gott wir loben dich Nr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dir sei Dank – Kanon in der Umkehrung – T:Carl Hannemann M:E.L.v.Knor -in Musik im Leben I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du bist an vielen Tischen eingeladen –siehe in Frankfurter L. Dieter Trautwein Nr:50 –in Shalom 118 –in L zum Kirchentag 1975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du bist Gott, in deine Hand – T:Frdr. Oser M: M.Vulpius -in Gr. Gott wir loben dich Nr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du bist heilig - in Lieder der NÖ-Pfadfinder S.141 n.T. -in Elfenring und Wolfsgeheul S:1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du bist unser Gott - - siehe in Preist unsern Gott S:1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du bist unsre Zuflucht – T/M:Kurt Rommel -in 111 Kinderl. zur Bibel Nr.: 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du bist würdig  Kanon 3 von Herm. Stern -in Lob Gott getrost mit Singen Nr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du erforschst und du kennest mich – T/M:A.Salomon –in Neue L für Soldaten II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du hast darum gebetet - -in Wacht auf! LB des CVJM Nr.:236 –s.in Die Fontäne S:123 -in L der Einheit Nr:16 –in L zum Kirchentag 1975 S:52 –in Christen L Heute Nr.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du hast uns gerufen - T/M:Martin Gresing S:Siegfried Rams -in Ein trutzig Schiff II  Nr: 61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du kennst meinen Weg - siehe -in Elfenring und Wolfsgeheul S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du Lamm Gottes - - siehe in Preist unsern Gott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du mein Gott  du bist gut - -siehe in Die Fontäne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du wecktest mir das Leben – T:Rudolf Stelzner M:Darmstadt,1687 -in Gr. Gott wir loben dich Nr:2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du weißt, wie arm wir wandern - -in Wacht auf! LB des CVJM Nr.:75 –in Das Junge Lied Nr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du willst heute - T/M:Hans Kiesel -in Songs junger Christen Nr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du willst, dass wir gut sind - T/M:Gertrud Lorenz -in 100 einfache Lieder Religion Nr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du wollst uns vollbereiten - -in Gr. Gott wir loben dich Nr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ein ganzer Leidenstag - -in Diakonissen-LB S:427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ein jeder träumet - T:R.A.Schröder M: W. Mössner  in LBl. d. CP: Der Helle Tag 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erbarme dich  Kanon 4 von Johannes Achilles -in Du, laß dich n. verhärten Nr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erbarme dich - von Peter Janssens -in Du, laß dich n. verhärten Nr:78 -in Elfenring und Wolfsgeheul S: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erbarme dich (Kyrie) - in Lieder der NÖ-Pfadfinder S.124 M:Paul Bischoff-Selle -in p+m LH Nr:23 –in L zum Kirchentag 1975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erbarme dich - Taiwan -in Du, laß dich n. verhärten Nr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erbarme dich unser (Lauretanische Litanei) -  in Lieder-Sammlung für Jünglinge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erhöre du mich  Kanon  3 - von Caldara Stimmen in Der Kanon 1 Fritz Jöde S.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es gescheh dein Wille (Abendandacht) – T:Cronega M:J.A.P.Schulz -in Musikantenlieder Jöde Heft 1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es ist wahr - siehe -in Songs junger Christen Nr:108 -siehe in Die Fontäne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: es ist Zeit! Der Sommer war sehr gross - T:R.M.Rilke M/S:Christoph Kunze (stoffel) aus:Schrift 22–in Das gröss. Leben Ged. f.d.Nerother WV S:12 in Turm 9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frühe wollest du meine Stimme hören   Kanon 6  von P.E.Ruppel in LBl. d. CP: Der Helle Tag 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füll mich neu - -in Elfenring und Wolfsgeheul S:2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gib dass ich auch diesen Tag T:Ehrhardt Heinold M:Paul Bischoff-Selle -in p+m LH Nr:24 –in Neue L für Soldaten II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gib du uns  Augen - T:Friedr. Walz,1973 M:Bertram Schattel  aus Neuseeland  in mundorgel 51 -siehe in Die Fontäne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gib Frieden dieser Seele - -in Neue Trutznachtigall Nr.: 34a. -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gib ihnen Freiheit  in Frieden  Kanon 3 T/M: Kurt von Sándor in: Die Windrose S: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gib mir Mut zum Brückenbauen - -siehe in Die Fontäne S:126 –in L zum Kirchentag 1975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gib uns das Land - T:? M: Hans Kulla in: Lieder der Schar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rr, gib uns deinen Frieden - Kanon 4 in:Tagedieb/CP  in Liederliches Bucer S:169 -in Du, laß dich n. verhärten Nr:79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gib uns Frieden. Frieden ohne Ende  - T/M/S: Wilh. Homeyer in: Unser fröhlicher Gesell  S:205 in: Die Windrose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gib uns Mut zum Hören - -in Wacht auf! LB des CVJM Nr.:132 o.A.in Alter Flip Nr.53 –s. in Die Fontäne S:127 -in Schöner freier Tag S:34 -in p+m LH Nr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gott, bewache unsern Zorn - in: Der helle Tag - Lieder von Hans Baumann  Nr.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Gott, dein Treu – T:Johannes Zwick 1496-1542 -in Ein neues Lied 1936 Nr:9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Gott, dein Wille sich an uns erfülle - T/M:Jens Rohwer  in:Unser fröhl Gesell  S:201 in:D.Sing.Jahr Bl.13 in ars musica S.34 -in Singt + spielt III B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Gott, dich loben wir  - Fuge von Joh.Jos. Fux (1660 - 1741)  in Turm 850 in:Steirisches LB S:284 -in Ein neues Lied 1936 Nr:2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Gott, die Saaten segne   Kanon 3 -T:Theodor Storm M: Leopold Katt  in: Unser fröhlicher Gesell  S:200 M:A.Lohmann In Die Liedergarbe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Gott, die Saaten segne   Kanon 4 -  M: Chr. Lahusen in: Bruder Singer S: 2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Gott, du bist unsre Zuflucht  Kanon 3  von Herb. Beuerle  -in der Helle Tag CP 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Gott, du hast verstossen  uns   Kanon 3 - von Hayes in Der Kanon 2 Jöde S.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gott, du weißt um alle Not - aus: Der Trommelbube von Hans Baumann in: Der Ring S:28 in LBl. Der HJ SA für Jungmädel S:5/7 in Unser das Land 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Gott, Du weißt um unsre Not  Kanon 4  -  T:H.Baumann M:Felix Oberborbeck in Der Köcher S:74 in LBl. Der HJ SA für Jungmädel S:5/7 –in Kanon-Büchlein Fidula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gott, hilf unserm deutschen Land   Kanon 3 - T/M: Siegmund Storp in: Unser fröhlicher Gesell  S:2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Gott, ich will dich preisen - -in Neue Trutznachtigall Nr.: 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Gott, in Ewigkeit will ich dir singen  Kanon 7 - von J.S.B.  in Der Kanon 1 Fritz Jöde S.76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gott, jetzt wird mir fad mit dem Marmelad - in Der Grosse Steinitz S: (Nr.263)  II  XXXIV, 366,  383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gott, sei unser Gast  Kanon 2 -  von Wilh. Scholz*1908 in  die zugabe 2  Nr:23 -in Die Fidel 3 S: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gott, sieh uns, wenn wir treten – T:Ferd. Oppenberg M:Adolf Daum  -in Gr. Gott wir loben dich Nr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gott, steh dem Führer bei – T:Hermann Claudius M:Theodor Warner -in Junge Gefolgschaft 7.Folge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 Gott, Vater im Himmelreich - Eisleben 1604 -in Der Singer Teil 1 S:10 T:Kaspar Huberinus M:Jos.Clauder -in Freude die Fülle 1931 Nr:520 -in Ein neues Lied 1936 Nr:2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gott, wenn einst zum letzten Schlag - T:Schulz-Luckau M:Max Bischoff in:Morgen marschieren wir  S:1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gott, wie unendlich ist deine See - aus der Provence M: H.Wagner in: Der blaue Peter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rrgott, wir singen zu deiner Ehr’ (Die 12 Räuber)  - Rußland </w:t>
      </w:r>
      <w:r>
        <w:rPr>
          <w:rFonts w:cs="Verdana" w:ascii="Verdana" w:hAnsi="Verdana"/>
          <w:color w:val="993300"/>
          <w:sz w:val="16"/>
          <w:szCs w:val="16"/>
        </w:rPr>
        <w:t>#Kesting AS: 1.ASW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habe acht auf mich - -in Wacht auf! LB des CVJM Nr.:180 -in Songs jg. Christen Nr:84 -in B.K.-L S:98 -in Jungscharl   Nr:162 -in Diakonissen-LB S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Herr, dein Name durchklingt alle Lande – T/M:Jürgen Dehnhardt LM Nsachs. in Der Helle Tag CP s: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Herr, erbarm’ dich mein – M:A.Stradella in 60 L f.d.erw.Jgd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Herr, nun sind die Wehre - -in Der Burgmusikant -Texte- Nr.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hilf du uns hoffen  Kanon 3 –siehe in Frankfurter L. Dieter Trautwein Nr:51 -im Lieder der Einheit Nr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höre mich! Kanon 3  - von Cherubini in Der Kanon 2 Jöde S.66 -in Dt. Jugend-LB S:236 –in Der Irrgarten 3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ich bin dein Eigentum - in Unsere Lieder (Ostmark) S:19 In Die Liedergarbe S:240 in Der Jungbrunnen S:10 –in Gesellenl 61 - in Lasst uns singen! S:162</w:t>
      </w:r>
      <w:r>
        <w:rPr>
          <w:sz w:val="16"/>
        </w:rPr>
        <w:t>-in Alpenrose 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rr, ich durfte dich finden - siehe -in Songs junger Christen Nr:20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ich hör von gnädgen  Regen – T:Theodor Kübler (1832-1905) -in Freude die Fülle 1931 Nr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ich komme schuldbeladen – T:Peter Jubel M:Paul Bischoff-Selle -in p+m LH Nr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ich möcht dein Jünger werden - -in Wacht auf! LB des CVJM Nr.:2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ich seh die Himmel - -siehe in Die Fontäne S: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ich sehe deine Welt - T/M/S: Peter Strauch in Liederliches Bucer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ich spüre: Du bist bei mir - siehe -in Wir singen miteinander Jungscharlieder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ich werfe meine Freude an  Kanon 3 - Afrika M:F.Baltruweit -in Du, laß dich n. verhärten Nr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ich will dir frühe singen - -in Das Morgenlied S: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in deinem Namen finden wir -  T:G.Holzhey in Freude die Fülle 245a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in dieser Feierstunde - -in Guttempler-LB -Texte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in dieser Zeit Gewog – T:nach E.Geibel M:Frdr. Martin  -in Gr. Gott wir loben dich Nr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Jesus Christus erbarme dich   - T/M:Bernh. Krol in Shalom 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lass alle, gross und klein - siehe In Die Liedergarbe S:2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rr, lass auf Erden (Gute Nacht) - Kanon 3  in Horst Weber  in Der Zündschlüssel S:30 in (K)notenpunkt S:12 in  die zugabe 2  Nr:61 in Der Köcher S:III 7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lass deine Fahnen wehen einmal noch - T:Walter Börner -in Ein trutzig Schiff I  Nr: 74 n.T. -in Wacht auf! LB des CVJM Nr.:116 -in Jungscharl 1956 Nr: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lass deine Wahrheit - -in Wacht auf! LB des CVJM Nr.:181 -siehe in Die Fontäne S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lass dies tönend Erz  Kanon 6  - von Rudolf Hartl  in Unser LB  S:1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lass sie von den Fünfen sein - -in Diakonissen-LB S:48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lass uns hören, was du sagst –siehe in Frankfurter L. Dieter Trautwein Nr:52 - siehe in Preist unsern Gott S:167 –in Christen L Heute Nr.30 in Gott schenkt Freiheit 1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lass uns hungern dann und wann – T:Falke in Unsere L Hindenburg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lass uns lernen die Gerechtigkeit - T/M:Wolfg. Gerts -in Du, laß dich n. verhärten Nr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lass uns nicht mit Augen der Zwerge sehn! -  T:Hch. Anacker M:Hans Förster in LB der N.S.Frauenschaft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lass uns unsre Wachsamkeit – T:Annemarie Koeppen M:Robert Köbler -in Gr. Gott wir loben dich Nr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lehre uns beten   Kanon 3  von P.E.Ruppel  in Der Helle Tag CP 87  -siehe in Die Fontäne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mache deine Kirche zum Werkzeug – T:Lothar Zenetti M:Winfried Offele in Shalom 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mache mich zum Werkzeug deines Friedens - auch Kanon 2 T:März/Grahl M:Kurt Grahl -in Poverello Nr.:116 M:Paul Bischoff-Selle -in p+m LH Nr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mach uns frei von dem, was ande sagen – T/M:Kurt Rommel in Shalom 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manche Tage sind  für mich eine Last  - T/M:Jürgen Gemeinhardt  in Die Fontäne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nicht als Knechte – T:Alois Albrecht M:Peter Janssens  -in p+m LH Nr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nim hin aus meinem Herzen - -in Diakonissen-LB S:344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nun heb den Wagen selbst  (Kappelerlied) - T:Ulrich (Huldreich) Zwingli   M:Straßburger GB,1539 in Turm 368 in Carmina historica S.22 -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83 in Alemannisches LB S:29  4stg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nun lass mich stille werden - T/M: Johannes Theising in Altenberger Singebuch S.241 in Der Schlesische Wanderer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nun lässest du deinen Diener (Nunc dimittis) - -in Ein neues Lied 1936 Nr:41 -in Der helle Ton Nr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nun selbst den Wagen halt - T/M: Huldreich Zwingli (1484-1531) in LBl. d. CP: Der Helle Tag 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o allmächtiger Gott – T/M:Elimar Schubbe in Jungenkalender CP 19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öffne mir die Herzenstür – T:Johann Olearius (1611-1684)  -in Ein neues Lied 1936 Nr:261 -in Gr. Gott wir loben dich Nr:2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offenbare dich - siehe -in Songs junger Christen Nr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schaue auf uns nieder - -in Diakonissen-LB S:140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schicke was du willt - T:Mörike M/S:Hugo Wolfram Schmidt -in die Garbe S:207  2stg. S:Felicitas Kukuck -in Die Fidel  6. S:347 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segne du die Tage meiner Rast - T/M: Robert Götz in Wir fahren in die Welt S.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segne  und behüte mich - -in Diakonissen-LB S:539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segne unser täglich Brot  Tischkanon  3 – in Unser LB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segne  uns und diese Gaben - M:J.Denhoff in Der Schlesische Wanderer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sende  uns Botschaft - -in Wacht auf! LB des CVJM Nr.:1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sieh von deinem Himmelsthron - in Der Grosse Steinitz S: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sieh die Not -  Altniederl.,1626  in Turm 52 in St. Georg LB dt. Jgd S:250 in:Dt. Lautenl Nr.22 In LB der Luftwaffe   S:12 -in LBd 7.Hmb SW 84 S:108</w:t>
      </w:r>
      <w:r>
        <w:rPr>
          <w:rFonts w:cs="Verdana" w:ascii="Verdana" w:hAnsi="Verdana"/>
          <w:color w:val="993300"/>
          <w:sz w:val="16"/>
          <w:szCs w:val="16"/>
        </w:rPr>
        <w:t>#Kesting AS:BdP Burg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sieh unser Leben an – T:Al.Albrecht M:Spirit.   -in p+m LH Nr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so du uns hilfst   Kanon  3  - von Caldara in Der Kanon 1 Fritz Jöde S.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so du willst Unrecht zumessen   Kanon 2 - von Chr. Bernhard  in Der Kanon 1 Fritz Jöde S.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so oft habe ich dich gebeten - -siehe in Die Fontäne S: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so wie du uns liebst - T/M:Werner Puntigam -in Elfenring und Wolfsgeheul S: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unser Gott - T:nach Psalm 8 M:J.J.Schnabel  -in Schleswig-Holsteinisches LB S:11 3stg. -in B.K.-Lieder 1922 S:14 -in Ein neues Lied 1936 Nr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dito Kanon 3 T:Diethard Zils M:Ign. de Sutter - siehe in Preist unsern Gott S:185 T:Bernhard Schott M:SemGruppe in Gott schenkt Freiheit 1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unser Herrscher, den man lobt – T:Hch.Vogel M:Martin Krüger –in Das Junge Lied Nr:46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unser  Herrscher (Kanon 6) - T:Psalm 8 M: Gerd Watkinson  in: Der Regenpfeifer S:128 in (K)notenpunkt S:156 in Sing mit Beuerle Nr.30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Wacht auf! LB des CVJM Nr.:36 -in 111 Kinderl. zur Bibel Nr.: 19 -in Singet Rühmet Lobet Kanon 3 + Singsprüche von Bodo Hoppe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rr, unser  Herrscher, wie herrlich bist du – T:Psalm 8 M: Joh.Petzold  in Der Helle Tag CP 3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unser  Herr, wie bist du zugegen – Holland s. in Der Helle Tag CP 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unsern  Frieden wirst du schaffen – s.in Shalom  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viele Menschen sehen mich an - -in Wacht auf! LB des CVJM Nr.: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vor dein Antlitz treten zwei – T:Viktor von Strauß und Torney M:J.Crüger -in Gr. Gott wir loben dich Nr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vor dem wir stehn und dienen - -in Diakonissen-LB S:49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wenn dein Reich kommt – s.in Shalom  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wenn es stimmt - -siehe in Die Fontäne S:134 - siehe in Preist unsern Gott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wie du willst – T:Kaspar Bienemann 1540-1591 M:Straßburg,1525 -in Ein neues Lied 1936 Nr:170 -in Gr. Gott wir loben dich Nr:2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wie lange noch wirst du uns ertragen –siehe in Frankfurter L. Dieter Trautwein Nr:54 - siehe in Preist unsern Gott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wie lange soll ich flehn zu dir?  Kanon 2 - von Melchior Vulpius  in Der Kanon 1 Fritz Jöde S.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wie lange willst du mein so gar vergessen   Kanon 2 - von Telemann  in Der Kanon 2 Jöde S.5 -in Dt. Jugend-LB S:2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wir bitten, komm und segne uns - T/M:Peter Strauch in:Tagedieb/CP -siehe in Die Fontäne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wir bitten: Lass uns nicht allein - -in Wölflingsliederheft KPE -Texte -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wir bringen unsre Herzen  Kanon 4  - T:Stefan Gräffshagen M: Robert Götz in Wir fahren in die Welt S.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wir danken deiner Gnade – T:Hermann Blankerts  M:Brüdergemeine -in Gr. Gott wir loben dich Nr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wir danken dir mit Liedern - T/M:Dieter Trautwein -im Lieder der Einheit Nr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wir danken für das Essen   Kanon 3 von H.Beuerle -in Ein trutzig Schiff II  Nr: 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wir freuen uns; der Tag ist schön - T/M:Gertrud Lorenz -in 100 einfache Lieder Religion Nr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wir haben dich erkannt in dem Sohn –siehe in Frankfurter L. Dieter Trautwein Nr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wir kommen schuldbeladen - in:Jungvolker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wir legen alle Sorgen  - T:Ph. Spitta  in Freude die Fülle 20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wir rufen alle zu dir T:4 Autoren M:Spirit. -in p+m LH Nr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wir sind Brüder - -siehe in Die Fontäne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wir sind froh - T/M:Gertrud Lorenz  -in 100 einfache Lieder Religion Nr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wir singen deinen Preis - -in Gr. Gott wir loben dich Nr:218</w:t>
      </w:r>
    </w:p>
    <w:p>
      <w:pPr>
        <w:pStyle w:val="Haupttext"/>
        <w:tabs>
          <w:tab w:val="clear" w:pos="720"/>
          <w:tab w:val="left" w:pos="10200" w:leader="none"/>
        </w:tabs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Herr, wir stehen Hand in Hand - T:Otto Riethmüller M:Gg.Christoph Strattner 1691 in LBl.d.CP:Der Helle Tag 152 mundorgel 59+ Soju 79  S:schnack in schnacks lieder S:91 5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Songs junger Christen Nr:79 –s. in Die Fontäne S:136  -in Ein neues Lied 1936 Nr:496 -in Laulu 2 LB der CP S:13 in Sing mit Beuerle Nr.39 –in Christen L Heute Nr.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wir warten auf dein Kommen – T/M:Martin Gotthard Schneider -in 9x11 neue Kinderl. zur Bibel Nr: 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wir warten dein - siehe -in Songs junger Christen Nr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wir warten mit Verlangen - -in Diakonissen-LB S:558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wir wollen Brüder werden - o.A. in: Der Bettelmusikant S:35 - siehe in Preist unsern Gott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wohin führt unser Weg - -siehe in Die Fontäne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wohin sollen wir gehen  Kanon – von Alfred Stier -in Lob Gott getrost mit Singen Nr:90 - siehe in Preist unsern Gott S:30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zeige mir deine Wege Kanon 3 + Singspruch  -in Singet Rühmet Lobet Kanons + Singsprüche von Bodo Hoppe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, zu dir will ich mich retten - T:J.G.Droysen M:F.MB -in B.K.-Lieder 1922 S:86 -in Diakonissen-LB S:429  3stg. -in LB für höhere Mädchenschulen  III S:1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e Gott, du bist unsre Zuversicht Kanon 3 – von Ad. Gumpelzhaimer 1559-1625 -in Ein neues Lied 1936 Nr:497 Schluss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erre Gott, o gib uns Frieden  Kanon OQ – M:</w:t>
      </w:r>
      <w:r>
        <w:rPr>
          <w:rFonts w:cs="Verdana" w:ascii="Verdana" w:hAnsi="Verdana"/>
          <w:color w:val="FF0000"/>
          <w:sz w:val="16"/>
          <w:szCs w:val="16"/>
        </w:rPr>
        <w:t>helm</w:t>
      </w:r>
      <w:r>
        <w:rPr>
          <w:rFonts w:cs="Verdana" w:ascii="Verdana" w:hAnsi="Verdana"/>
          <w:sz w:val="16"/>
          <w:szCs w:val="16"/>
        </w:rPr>
        <w:t xml:space="preserve"> in Turm 3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lich auferstanden bist du, dt. Reich M:Freiheit die.. -in Deutschnationales LB -Texte - Nr.96 -in ADKBS:51 -in LB für höhere Mädchenschulen  III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lich bricht aus Wolkenschleiern T/M: Theodor Warner (Bärenr.ChBl.125  in: Bruder Singer S: 62 -in Neue Saat S: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rrlicher Baikal (Fluchtlied eines Verbannten)  -  Rußland  in  Turm 235 </w:t>
      </w:r>
      <w:r>
        <w:rPr>
          <w:rFonts w:cs="Verdana" w:ascii="Verdana" w:hAnsi="Verdana"/>
          <w:color w:val="993300"/>
          <w:sz w:val="16"/>
          <w:szCs w:val="16"/>
        </w:rPr>
        <w:t>#Kesting AS:PBS 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rrliches Meer, o du heil’ger Baikal – Rußland  in Birken im Wind </w:t>
      </w:r>
      <w:r>
        <w:rPr>
          <w:rFonts w:cs="Verdana" w:ascii="Verdana" w:hAnsi="Verdana"/>
          <w:color w:val="993300"/>
          <w:sz w:val="16"/>
          <w:szCs w:val="16"/>
        </w:rPr>
        <w:t>#Kesting AS:PBS 9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errlich, im Morgen zu schreiten - T:Jupp Mühlbauer M: Frdr. Alme in: Die neue Fahrt S: 43 M: </w:t>
      </w:r>
      <w:r>
        <w:rPr>
          <w:rFonts w:cs="Verdana" w:ascii="Verdana" w:hAnsi="Verdana"/>
          <w:color w:val="FF0000"/>
          <w:sz w:val="16"/>
          <w:szCs w:val="16"/>
        </w:rPr>
        <w:t>Robert Götz</w:t>
      </w:r>
      <w:r>
        <w:rPr>
          <w:rFonts w:cs="Verdana" w:ascii="Verdana" w:hAnsi="Verdana"/>
          <w:sz w:val="16"/>
          <w:szCs w:val="16"/>
        </w:rPr>
        <w:t xml:space="preserve"> in Wir fahren in die Welt S.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errlich in der Früh zu schreiten (Morgenfrühe) - T + M: </w:t>
      </w:r>
      <w:r>
        <w:rPr>
          <w:rFonts w:cs="Verdana" w:ascii="Verdana" w:hAnsi="Verdana"/>
          <w:color w:val="FF0000"/>
          <w:sz w:val="16"/>
          <w:szCs w:val="16"/>
        </w:rPr>
        <w:t xml:space="preserve"> trenk</w:t>
      </w:r>
      <w:r>
        <w:rPr>
          <w:rFonts w:cs="Verdana" w:ascii="Verdana" w:hAnsi="Verdana"/>
          <w:sz w:val="16"/>
          <w:szCs w:val="16"/>
        </w:rPr>
        <w:t xml:space="preserve">  in Silberspring 5/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lich ist die Winterzeit (Schneewalzer) – in Bumitex 1 S:2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lich ist's im Grünen - Frdr.v.Matthisson M:? -in Burkhardt's Jagd- und Waldlieder S: 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lichkeit! Was gibt's? Ich bin fertig - T/M:kopicek -in Derer Schlaraffen-Lieder S:3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errlich Mutter ist's als Hirt zu leben -T: </w:t>
      </w:r>
      <w:r>
        <w:rPr>
          <w:rFonts w:cs="Verdana" w:ascii="Verdana" w:hAnsi="Verdana"/>
          <w:color w:val="FF0000"/>
          <w:sz w:val="16"/>
          <w:szCs w:val="16"/>
        </w:rPr>
        <w:t>Werner Bergengrün</w:t>
      </w:r>
      <w:r>
        <w:rPr>
          <w:rFonts w:cs="Verdana" w:ascii="Verdana" w:hAnsi="Verdana"/>
          <w:sz w:val="16"/>
          <w:szCs w:val="16"/>
        </w:rPr>
        <w:t xml:space="preserve">  M: Richard Just in Weisse Strasse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rrliches Meer, o du heil'ger Baikal - aus Russland Musikal. Bearbtg. und Textgestaltung Wolf Kinzel in Birken im Wind </w:t>
      </w:r>
      <w:r>
        <w:rPr>
          <w:rFonts w:cs="Verdana" w:ascii="Verdana" w:hAnsi="Verdana"/>
          <w:color w:val="993300"/>
          <w:sz w:val="16"/>
        </w:rPr>
        <w:t>*Kesting 3:PBS 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lich sind des Winters Freuden - -in dt. Ski-Liederbuch -Texte-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lich strahlt auf blauem Grunde - -in dt. Ski-Liederbuch -Texte-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lich und mächtig – T:Bolte M:VL -in Schulgesangbuch D 4.Teil S:2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rrlich, was im schönsten Feuer (Ardens sed virens) - M/S:Hanns Eisler </w:t>
      </w:r>
      <w:r>
        <w:rPr>
          <w:rFonts w:cs="Verdana" w:ascii="Verdana" w:hAnsi="Verdana"/>
          <w:sz w:val="16"/>
        </w:rPr>
        <w:t>- in Bertolt Brecht – Liederbuch Nr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n Potiphars Ehweib, auf höfliche Weis - -in Fredmans Episteln Nr:20 S:11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sche, Deutschland, allgewaltig - in Hessisches LB III.Heft Nr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scher über Nacht und Morgen – USA deutsch und  S:Heinz Lemmermann in die zugabe 1 Nr.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rrscht  der Teufel heut auf Erden  Kanon 3  - T:Frdr.v.Logau  M:Chr. Lahusen in Gegen den Strom S:108 –in Jungenland 2.Jg 9.Heft 1948 </w:t>
      </w:r>
      <w:r>
        <w:rPr>
          <w:rFonts w:cs="Verdana" w:ascii="Verdana" w:hAnsi="Verdana"/>
          <w:color w:val="993300"/>
          <w:sz w:val="16"/>
        </w:rPr>
        <w:t>*Kesting 3:SchwAdl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rscht ein König über das Reich - Bornholm  in:Das Singende Jahr B Bl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schele - in Mordechaj Gebirtig Jidd.Lieder S:2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sehn, hallo! - aus England  in: Der Eisbrecher/Fidula S:8 -in Der Burgmusikant -Texte- Nr.:2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t, ir mentschn! - in Mordechaj Gebirtig Jidd.Lieder S:22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erunter mit dem Jadekrug - T: Li-tai-pe -</w:t>
      </w:r>
      <w:r>
        <w:rPr>
          <w:rFonts w:cs="Verdana" w:ascii="Verdana" w:hAnsi="Verdana"/>
          <w:color w:val="FF0000"/>
          <w:sz w:val="16"/>
          <w:szCs w:val="16"/>
        </w:rPr>
        <w:t xml:space="preserve">klabund </w:t>
      </w:r>
      <w:r>
        <w:rPr>
          <w:rFonts w:cs="Verdana" w:ascii="Verdana" w:hAnsi="Verdana"/>
          <w:sz w:val="16"/>
          <w:szCs w:val="16"/>
        </w:rPr>
        <w:t>-  M: Hugo+Ching aus: LBl.20 PB Nordbaden  in Turm 9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us  3x  Schlangen - -in Dt.Liederhort Erk/Böhme III S:12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ervor nun aus dem Schrank, geliebte Büchse – T: nach Altmeister Diezel </w:t>
      </w:r>
      <w:r>
        <w:rPr>
          <w:rFonts w:cs="Verdana" w:ascii="Verdana" w:hAnsi="Verdana"/>
          <w:sz w:val="16"/>
        </w:rPr>
        <w:t>in Musik und Jägerei S:</w:t>
      </w:r>
      <w:r>
        <w:rPr>
          <w:rFonts w:cs="Verdana" w:ascii="Verdana" w:hAnsi="Verdana"/>
          <w:sz w:val="16"/>
          <w:szCs w:val="16"/>
        </w:rPr>
        <w:t>111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Herzallerliebstes Mädel - #Kesting AS:BdP 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zallerliebstes Schatzerl du - in 150 Mel.Erk's Lschatz S:82 -in Liederschatz/Erk  1. Bd.S:53–in VLSlg. Hildegard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zallerliebstes Schätzelein, was muss ich leiden - -in Nassauische VL S:19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erzblatt am </w:t>
      </w:r>
      <w:r>
        <w:rPr>
          <w:rFonts w:cs="Verdana" w:ascii="Verdana" w:hAnsi="Verdana"/>
          <w:sz w:val="16"/>
          <w:szCs w:val="16"/>
          <w:highlight w:val="yellow"/>
        </w:rPr>
        <w:t>Lindenbaum</w:t>
      </w:r>
      <w:r>
        <w:rPr>
          <w:rFonts w:cs="Verdana" w:ascii="Verdana" w:hAnsi="Verdana"/>
          <w:sz w:val="16"/>
          <w:szCs w:val="16"/>
        </w:rPr>
        <w:t xml:space="preserve"> - T:</w:t>
      </w:r>
      <w:r>
        <w:rPr>
          <w:rFonts w:cs="Verdana" w:ascii="Verdana" w:hAnsi="Verdana"/>
          <w:color w:val="008000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 Aus d. kl. Rosengarten M:Ernst Licht Nr.3 M: Toni Meindl in Der Vagant S. 50 in Kl.Rosengarten Löns-Licht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in:Sepp Summer LB S:38 -in Westfäl. Liederb. S:79   3stg. M:Mieze Geißler </w:t>
      </w:r>
      <w:r>
        <w:rPr>
          <w:rFonts w:cs="Verdana" w:ascii="Verdana" w:hAnsi="Verdana"/>
          <w:sz w:val="16"/>
        </w:rPr>
        <w:t>in Alter Lieber Sang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rz der Völker, Vaterland - T:R.A.Schröder M:Hch. Spitta,1936 in Unser LB - Lieder der HJ S:40 in Wir Mädel singen BDM S:2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z dort zum Pfand gegeben (In der Pfalz) - T: Beda M: J.Beues,op.32 Gr.Hausbuch Dt.Heimatlieder S.19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erzeleide - -in </w:t>
      </w:r>
      <w:r>
        <w:rPr>
          <w:rFonts w:cs="Verdana" w:ascii="Verdana" w:hAnsi="Verdana"/>
          <w:color w:val="FF0000"/>
          <w:sz w:val="16"/>
          <w:szCs w:val="16"/>
        </w:rPr>
        <w:t>Jens Rohwer</w:t>
      </w:r>
      <w:r>
        <w:rPr>
          <w:rFonts w:cs="Verdana" w:ascii="Verdana" w:hAnsi="Verdana"/>
          <w:sz w:val="16"/>
          <w:szCs w:val="16"/>
        </w:rPr>
        <w:t xml:space="preserve"> Das Wunschlied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zenskind, schlafe ein – o.A. in Kommt, loost mer sangen S:1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zenskündiger, du mein Gott - -in Diakonissen-LB S:114  3stg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erzensliebstes Mägdelein - T:</w:t>
      </w:r>
      <w:r>
        <w:rPr>
          <w:rFonts w:cs="Verdana" w:ascii="Verdana" w:hAnsi="Verdana"/>
          <w:color w:val="FF0000"/>
          <w:sz w:val="16"/>
          <w:szCs w:val="16"/>
        </w:rPr>
        <w:t>Walther von der Vogelweide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10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erzerl, was kränkt dich so sehr - T/M:F.Silcher- s. in:Tandaradei S.63 in Dt.Weisen KlA S:166 -in LB f.Schleswig-Holst.Nr:319 -in WV–Alb.6 S:57 </w:t>
      </w:r>
      <w:r>
        <w:rPr>
          <w:rFonts w:cs="Verdana" w:ascii="Verdana" w:hAnsi="Verdana"/>
          <w:sz w:val="16"/>
        </w:rPr>
        <w:t>–in VLSlg. Hildegard II S:186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VL von Frdr. Silcher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z, Hände, Mund und Augen mein  Kanon 3  von Herb. Beuerle -in 111 Kinderl. zur Bibel Nr.: 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ziger Schatz, nimm bei mir Platz – Hirsch -in WV-Album VII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ziger Schatz, und verlass mi nit gar - -in Erk/Irmer Dt.VL. 2. Band Heft:4/5  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zig lieb Schätzele, thu nur -  -in Dt.Liederhort Erk/Böhme II S:3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zig schöns Röselein, schmeckt uns der Wein so gut - siehe in: Bruder Singer S: 91 -in Neue Saat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zigs Kindlein, Zuckermündlein - -in  Des Knaben Wunderhorn Bd.III Texte S: 8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zigs Mariandel wo gehst -  -in Dt.Liederhort Erk/Böhme II S:435 - in Lasst uns singen! S:1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zigs Schätzerl, lass dich herzen - –in VLSlg. Hildegard S:2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zigster Schatz, schläfst oder wachst? - in Alte Lieder - traute Weisen S:6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z, in deinen sonnenhellen Tagen - T:Eichendorff (1788 - 1857) M: keh/21.8.1981  in: keh VII  19 (Git.Satz:alf) M: Robert Götz in Wir fahren in die Welt S.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Frohsinn Freundschaft Lieder B 1992 von keh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rz, in dito   M: Hans Kulla  in: Die neue Fahrt S: 123 in LBl dt. Jugend 17 M: Robert Götz in Wir fahren in die Welt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z, lass deine Sorgen sein - in Hessisches LB III.Heft Nr:9 -in Diakonissen-LB S:386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z, lass dich nicht zerspalten - T: Th.Körner M: 1818 in: Der Ring S:23 -in Lieder der Arbeitsmaiden  S:57 -in Leier und Schwert -Liedtexte von Theodor Körner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zlichen Glückwunsch, Herr Nachbar - T:Olaf Cless M:Karl Adamek in Friedenslieder Fischer Tabu S:112 -in Lieder der Arbeiterbewegung S:7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erzlich lieb hab ich dich – T:Martin Schalling 1532-1608 M:Straßburg,1577 -in Ein neues Lied 1936 Nr:168 -in Diakonissen-LB S:302  3stg. –in LH Dt.Ev. Kirchentag Nr.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zlich tut mich erfreuen -VL um 1545-in: Hmb Jgd.L.Heft 2 Nestlieder 56 in:Uns.dickes LB S:243 in:ZupfGA.S.158 in: Das kl.d.Lb S: 24 in:Das Sing. Jahr B Bl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S:Hch.Schütz in:Das Singende Jahr B Bl:103 in Altenberger Singebuch S.44 in Komm sing mit S:137 in Dt.Lieder Insel S:67 in D.aufrecht Fähnlein S.1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Bicinium von Gg.Rhaw 1545-in Der Musikant 5. Heft S:195 -in alte VL zu 3 St. von W.v. Baußnern S:19  -in Musikal. Blumenstrauß S:20 -in Westfäl. LB. S:49 3stg.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 -in Dt.Liederhort Erk/Böhme II S:191 -in Lob Gott getrost mit Singen Nr:148–in die Quelle 10 Fidula 1948 </w:t>
      </w:r>
      <w:r>
        <w:rPr>
          <w:rFonts w:cs="Verdana" w:ascii="Verdana" w:hAnsi="Verdana"/>
          <w:sz w:val="16"/>
        </w:rPr>
        <w:t>–in VLSlg. Hildegard II S:408 in WV-Liederbuch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zlich tut mich verlangen - -in Dt.Liederhort Erk/Böhme III S:8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zliebchen mein unterm Rebendach - siehe in:Tandaradei S.140 in:Dt. Lautenlied Nr.206 in Köhlers Talibuch S:80 in Dt. Weisen KlA S:103 -in WV – Album I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zliebe, gute Mutter - T/M:Schubert -in WV-Album 10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rzlieb, ich hab vernommen - siehe in: Bruder Singer S: 145 -in Neue Saat S:145 </w:t>
      </w:r>
      <w:r>
        <w:rPr>
          <w:rFonts w:cs="Verdana" w:ascii="Verdana" w:hAnsi="Verdana"/>
          <w:color w:val="993300"/>
          <w:sz w:val="16"/>
        </w:rPr>
        <w:t>*Kesting 3:Walde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zliebste Brüder - T/M: Carl M. Bellman  deutsch: Carl Zuckmayer  in Turm 1085 in: Der schräge Turm Nr.1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zliebster Jesu, was hast du verbrochen? - in Der Schlesische Wanderer S:99 -in Ein neues L 1936 Nr:54 -in Der helle Ton Nr:54 -in Gr. Gott wir loben dich Nr:1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zliebster Schatz auf Erden – Odenwald - in Lasst uns singen!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zliebstes Bild, beweis dich - -in Dt.Liederhort Erk/Böhme III S:4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z, mein Herz, ermanne dich – T:Graf von Blankensee M:C.M. v. Weber -in WV – Album IV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z, mein Herz, gib acht  Kanon 4 - T:H.Claudius M:Chr. Lahusen in Der Kanon 3 Jöde S.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z, mein Herz, warum so traurig -  Dobrudscha Gr.Hausbuch Dt.Heimatl S.483 in 157 alte + neue Lieder S:142 im ADCommersb.v.1858 S:296</w:t>
      </w:r>
      <w:r>
        <w:rPr>
          <w:rFonts w:cs="Verdana" w:ascii="Verdana" w:hAnsi="Verdana"/>
          <w:sz w:val="16"/>
        </w:rPr>
        <w:t>–in VLSlg. Hildegard II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z, mein Herz, was soll das geben - –in VLSlg. Hildegard S:3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z, mys Herz, warum so trurig - M:F.Glück,1814 in Lieder aus der Heimat Schweiz S:60 -in WV – Album IV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zog Albe - in: Weite Fahrt Alte u. neue Lieder von Walter Gättke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zog Oels, der tapfre Held - bei Erk-Böhme II in St. Georg LB dt. Jugend S:72 in Volker Nr.87 in:Morgen marschieren wir  S:58 -in WV-LB S:62(73) – in Auf froher Fahrt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zog unsrer Seligkeiten - -in Diakonissen-LB S:116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z voll Muth, Blick vonn Gluth - T:Hinkel -in Neues LB f. dt. Turner - Texte - 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zu! Ein neuer Pantalon -  -in Dt.Liederhort Erk/Böhme II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z und Herz vereint zusammen - -in Wacht auf! LB des CVJM Nr.:120 -in Ein neues Lied 1936 Nr:115 -in Diakonissen-LB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 zu uns, wir schreiten - T:Hans Frdr. Blunck M:Walter Stein in Auf, frisch ans Werk S:66 n.T. in Getreu allezeit! Turnerlieder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z, werde gross - Kanon 4  - T:Max Mell M: Wolters in:D.Singende Jahr Bl.001 –in 32 Kanons Fidula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z, wohi zieht es di - T:G.J.Kuhn M: F.Huber in Lieder aus der Heimat Schweiz S:5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e sä mi so vel - T: </w:t>
      </w:r>
      <w:r>
        <w:rPr>
          <w:rFonts w:cs="Verdana" w:ascii="Verdana" w:hAnsi="Verdana"/>
          <w:color w:val="FF0000"/>
          <w:sz w:val="16"/>
          <w:szCs w:val="16"/>
        </w:rPr>
        <w:t>Klaus Groth</w:t>
      </w:r>
      <w:r>
        <w:rPr>
          <w:rFonts w:cs="Verdana" w:ascii="Verdana" w:hAnsi="Verdana"/>
          <w:sz w:val="16"/>
          <w:szCs w:val="16"/>
        </w:rPr>
        <w:t xml:space="preserve"> M: Reinhold Becker in: Hmb Jgd.L.Heft 2 Nestlieder  29  M: Fiedel Michel in:Das kleine dicke Lb S: 296 -in Plattd. schall leven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dito He see mi so veel M:Carl Reinecke in:Uns plattdüütsch SingbookS.50 S:Gerh. Maasz in Wir Mädel singen BDM S:148 -in Schleswig-Holsteinisches LB S:2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, Spatz, du kommst gerade recht - -in 50 lustige Tierlieder T/M: Ernst Heywang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ssenland, du bist mein Heimatland – s. Gr.Hausbuch Dt.Heimatl S.165 in Hessisches LB Nr.6 -in Wie es singt und klingt in Mittelhessen S:55 S: Robert Müller,1987 in VW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ssenland! Hessenland! Innig dir zugewandt - T:K.F.H.Straß,1848 M: J.N.Endter in Hessisches LB Nr.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ssens  Höh`n , zwischen Taunus und der Rhön – T:Friedrich Ludwig Weidig M:Morgenrot in VHC-LB S:6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t ich des kuniges Salomones - -in Dt.Liederhort Erk/Böhme III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ts Spielleut, spielts af (Gstanzln)  - aus OÖsterreich in: Das Ålpenländische LB S.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chelheim im Land der Hessen - -in Nun lasst uns singen VL aus Oberhessen S:35 -in Wie's klingt und singt - Texte- S:2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e, heue, ho! Wir sind aus Vlamenland - -in Elsa L.v.Wolzogen Meine Lieder z. Laute VIII S.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ernte, schönste Zeit im Jahr - T:Gustav Schwab -in Lieder der Heimath -Texte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gabel und Besenstiel - T: H.v.Fallersleben M/S: Siegfried Macht in:Lieder-Fundgrube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lt noch gar  wie alte Weiber  Kanon 2 + Q -  mit Lebet wohl  von Mozart in:Das Singende Jahr B Bl:84 -in ars musica I Singbuch S:1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 martis alea! So man die Sach bei Licht betracht - 1639 in Carmina historica S.31  -in Dt.Liederhort Erk/Böhme II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nt åls den Sankt Mårtiniståg - Tirol in Unsere Lieder (Ostmark)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nt hab i wieder alls bei mir - in Das leibhaftige S:1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nt is der Fåchingståg - aus Kärnten in: Das Ålpenländische LB S.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nt is die Samstagsnacht - in Das leibhaftige S:2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nt is Mittfasta - -in Dt.Liederhort Erk/Böhme III S: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nt ist euch ein lieber Tag - -in Dt.Liederhort Erk/Böhme III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unt scheint der Mond so schö - aus Böhmen in Ostdeutsches LB S.120 simil </w:t>
      </w:r>
      <w:r>
        <w:rPr>
          <w:rFonts w:cs="Verdana" w:ascii="Verdana" w:hAnsi="Verdana"/>
          <w:sz w:val="16"/>
        </w:rPr>
        <w:t>–in Deutschland im VL S:2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r gen diesen Summer - VL 16.Jhd. -in Robert Kothe-Liederbuch S:10  -in Dt.Liederhort Erk/Böhme II S:6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rt mol to all', Kinnerslüd (So'n ganz lütt beten Backbord) -  T/M: Walter Rothenburg in Die Seemannskiste 2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abend ist kegeln -T:Kurt Hertha M:Rolf Arland in Thekenlieder v. Willy Millowitsch S:2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abend, da wollen wir das Korn schneiden gehen – Südafrika -in Tanz mit TL Fidula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ut abend scheint der Mond so schön, Kuckuck – Mecklenburg </w:t>
      </w:r>
      <w:r>
        <w:rPr>
          <w:rFonts w:cs="Verdana" w:ascii="Verdana" w:hAnsi="Verdana"/>
          <w:sz w:val="16"/>
        </w:rPr>
        <w:t>–in Deutschland im VL S: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an Pfenk, murn an Pfenk - in Der Grosse Steinitz S:2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bin ich über Rungholt gefahren (Trutz, Blanke Hans) - T: D.v.Liliencron M/S: Siegfried Macht in:Lieder-Fundgrube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blühn aus Steinen Rosen - T/M:  Axi in: Freude S.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des Lieben viel  Dkanon 4 - T:Hch. Seuse M: W.Wehrli in Der Kanon 3 Jöde S.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erschallt die Siegesfeier - -in Erk/Irmer Dt.VL. 2. Band Heft: 1 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geht der heilige Nikolaus - T:Josef Rauscher M:Max Böhm in Singkamerad   S:2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geht es an Bord - T:Paul Vollrath M:aus Ungarn  in:Aufbruch Hg.Fritz Sotke 1932 S:3 in Zieh mit mir hinaus-DDR S:78 in Das neue  Soldaten LB 1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Heut' geht es an Bord - T:Vollrath/Prigge M: aus Ungarn in Hiev RundS:23 in Pallmann Seemannslieder S:5 -in L der Pommerschen SA S: 12 n.T.</w:t>
      </w:r>
      <w:r>
        <w:rPr>
          <w:rFonts w:cs="Verdana" w:ascii="Verdana" w:hAnsi="Verdana"/>
          <w:color w:val="993300"/>
          <w:sz w:val="16"/>
        </w:rPr>
        <w:t xml:space="preserve"> *Kesting 3:WSW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geht es an die Ochsenbrut (The Big Corral) - -in  Cowboy Songs deutsch Fred Brown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geht es in See, schmeisst die Leinen jetzt los -T/M:Ekkehard Martienssen in Das Lied der Front Heft 3 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ut geht’s an Bord, heut geht’s weit fort (Der blaue Peter) – T:Peter Holm M:Franz Funk –in Blaujacken-Lieder S:7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grad am Sankt Martinitag - in Das leibhaftige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hab ich die Schildwach' hier- aus der Slowakei in Ostdeutsches LB S.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hab ich die Wacht allhier – Westfalen  in D.aufrecht Fähnl- S.136 in Alte+neue L Insel Tabu neu S:170 -in Märkisches Lbl. S:33  -in Dt.LH.Erk/Böhme II S:4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hab'n wir ‚n Doktor und Bader schon braucht - T:Anton Schiegg M:Frdr.Güll -in VLB Dt.Tonkunst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hört die Arbeit endlich auf (Urlaubsfreunden) - -siehe in lieder zur sonne zur freiheit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in der Morgenstunde weckt mich die Sonne - T:B.Grosmann M: Carl Kruse in Ich fahr in die Welt S.24 -in Westfäl.Liederb. S:30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is Klepfsnecht - -in Dt.Liederhort Erk/Böhme III S:1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ist auch ein freudenvoller/ fröhlicher Tag - in Das große Festtagsbuch S:85 n.T. -in Dt.Liederhort Erk/Böhme III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ut ist der allerliebste Tag  (Hochzeitslied) - T/M: Hans Baumann S:Cesar Bresgen - in:Steirisches LB S:170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ist der Engel Glori-Schein - -in Dt.Liederhort Erk/Böhme III S:6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ist der grosse Wochenmarkt - T: Ulrich Kabitz  M: Günter Schubert  in LBl. d. CP: Der Helle Tag 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ist der Kirmestag - Pfalz F:F.Biebl -in Der goldene Wagen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ist der Mensch schön, jung und rank –T:Gg.Grünwald (+verbrannt 1530) M:15.Jhd. S:Erich Gruber -in Die Fidel  6. S:3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ist der Tag - in Der Grosse Steinitz S: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ist der Weg nicht weit, sucht ein Jüngling eine Maid - -in Für Sie- von Willi Kollo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ist die heilige Nacht - -in Dt.Liederhort Erk/Böhme III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ist eine schöne -Nacht - -in VL aus Jugoslawien deutsch Luise Leonhardt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ist ein Fest bei den Fröschen am See  Kanon 3- VL in:LB SfE 4 Liedercircus Nr.9 in: Die Windrose S:137 in (K)notenpunkt S:117 in Kilometerstein S:2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 -siehe in Das Musizierliederbuch S:25 -in Der Singer Teil 1 S:69 -in Helmut Bornefeld Kanons nach KL Nr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ist ein freudenreicher Tag – s.in:Bruder Singer S:6 in: Wegscheide-LB  A. d.Höhe da droben S:60 S:W.Hensel in Strampedemi S.8 -in Der Musikant 2. Heft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in:Steirisches LB S:70 in Uns geht die Sonne n. unter S:15 in D.aufrecht Fähnlein S.59 in Wir Mädel singen BDM S.38 in Das gr.Festtagsb. S:84 -Die Fidel1 S:12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dito </w:t>
      </w:r>
      <w:r>
        <w:rPr>
          <w:rFonts w:cs="Verdana" w:ascii="Verdana" w:hAnsi="Verdana"/>
          <w:color w:val="FF00FF"/>
          <w:sz w:val="16"/>
          <w:szCs w:val="16"/>
        </w:rPr>
        <w:t>S:C.Bresgen in LBl. Der HJ SA für Jungmädel S:12</w:t>
      </w:r>
      <w:r>
        <w:rPr>
          <w:rFonts w:cs="Verdana" w:ascii="Verdana" w:hAnsi="Verdana"/>
          <w:sz w:val="16"/>
          <w:szCs w:val="16"/>
        </w:rPr>
        <w:t xml:space="preserve"> in Das Kinder-LB S:14 In Mein Sanggesell 1.Teil S:62 In Die Liedergarbe S:54 -in Der Singer Teil 1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ist ein freudenreicher Tag, den wohl ein jeder loben mag – T/M:S.N. in Alter Lieber Sang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ist ein kleines Kind - aus dem Hauerland in Erfreue dich, Himmel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ist ein schöner Morgen - T/M:Gertrud Lorenz -in 100 einfache Lieder Religion Nr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ut ist ein Sternlein vom Himmel gefallen - T/M: G.Wolters in: Die Windrose S:48 -in Der Musikant 2. Heft S:95 -in Die Singstunden S:145 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ist ein wunderschöner Tag - T/M: Siegfried Köhler in Wohlan d.Zeit ist k. DDR S:84 in Zieh mit mir hinaus-DDR S:50 in: D.gr.Lb der Volkssolidarität S:2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ist gefahren Gottes Sohn - in Das große Festtagsbuch S:1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ist Jahrmarkt - in Willkommen lieber Tag II  R.R.Klein S.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ist just die kälteste Nacht - aus der Batschka in Erfreue dich, Himmel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ist Konzert bei den Fröschen = siehe Fes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ist mitten in der Fasten - -in  Des Knaben Wunderhorn Bd.III Texte S: 796 -in Dt.Liederhort Erk/Böhme III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ist Samstag - -in Russische VL deutsch Luise Leonhardt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ist was los in Bukarest – Rumänien –in Liedertreff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kam ein Engel – Ungarn –in Europ.WL f.Chor S:30  5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kauf ich die Welt(Man hat’s nicht leicht) – T:Robert Gilbert M:Ralph Erwin in Monopol LB Jg.4 Heft:39 Texte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ut kohten wir im fremden Land - o.A. -in Schwarzer Adler Texte S:99 </w:t>
      </w:r>
      <w:r>
        <w:rPr>
          <w:rFonts w:cs="Verdana" w:ascii="Verdana" w:hAnsi="Verdana"/>
          <w:color w:val="993300"/>
          <w:sz w:val="16"/>
          <w:szCs w:val="16"/>
        </w:rPr>
        <w:t>#Kesting AS:LP 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kommt der Hans zu mir - Kanon  VL um 1850 in: Das kleine dicke Lb S: 291 in: LB SfE-Liederwolke-7- Nr.46 in: Siegfried Macht -Der Notenrüssel S:88 neu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kühlen alle Küchen aus (Die Frauen der Commune) in: LB SfE-Liederbaum -6- Nr.33 in:Hexentanz S.15 -in Lieder der Arbeiterbewegung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lacht die Welt uns in sonnigem Schein - T/M: Joh. Kretzschmar in Ich wandre ja so gerneS.2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eut lass mich mir zum Heil aufstehn (Reisesegen) - T:</w:t>
      </w:r>
      <w:r>
        <w:rPr>
          <w:rFonts w:cs="Verdana" w:ascii="Verdana" w:hAnsi="Verdana"/>
          <w:color w:val="FF0000"/>
          <w:sz w:val="16"/>
          <w:szCs w:val="16"/>
        </w:rPr>
        <w:t>Walther von der Vogelweide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möchte ich die ganze Welt umarmen - -in Schneewittchens LB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Morgen wolln wir wandern gehen - in Willkommen lieber Tag I  R.R.Klein S.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müssen scheiden wir -T:H.v.Fallersleben :M:VL in Auf z. fröhl.Fahrt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ut muss geschieden sein - Irland -in Dt. Jugend-LB S:64  2 stg. </w:t>
      </w:r>
      <w:r>
        <w:rPr>
          <w:sz w:val="16"/>
        </w:rPr>
        <w:t>-in Alpenrose  S:1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Nacht hat mir träumt: (Der Franzleitner) - aus der Steiermark - T/Neuf. in: tejo/Räub.-u.LKnL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Nacht hatt ich den besten Traum - T/M:Ed McCurdy deutsch: Heinz Kahlau -in Protestsongs Texte S 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nacht wird lange Nacht gemacht - -in Für Sie- von Willi Kollo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Nacht wird sich die schönste Fruchtbaumblüte - in Hans Ostwald Ld aus d. Rinnstein Textband S:1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nahen deinem Herrscherthrone - T:W.Norbisrath,Sterkrade M:Sind wir vereint ... in Kleines LB Verb.Dt.Post/Telegr.Assistenten Texte S: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noch nicht  --in Ukrainische VL deutsch:Luise Leonhardt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ut noch sind wir hier zu Haus -  in:Das s. unsere Lieder-H&amp;Oss S:47 in: Unser fr. Gesell  S:33 in: Lieder,S.+Gospels S:42 in Wir zogen in das Feld Nr.14 </w:t>
      </w:r>
      <w:r>
        <w:rPr>
          <w:sz w:val="16"/>
        </w:rPr>
        <w:t>-in Alpenrose 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:. H.v.Fall. M: mündl.üb. in mundorgel 157 in L der Jung-WV 4./ 20 siehe in:Tandaradei S.35 Gr.Hausb.Dt.Heimatlieder S.548 in Auf z. fröhl.Fahrt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444 - in Lasst uns singen! S:166</w:t>
      </w:r>
      <w:r>
        <w:rPr>
          <w:rFonts w:cs="Verdana" w:ascii="Verdana" w:hAnsi="Verdana"/>
          <w:sz w:val="16"/>
        </w:rPr>
        <w:t xml:space="preserve"> in WV-Liederbuch S:135 –in Deutschland im VL S:32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eut rudert' ich raus - aus Norwegen - Musikal. Bearbtg. und Textgestaltung </w:t>
      </w:r>
      <w:r>
        <w:rPr>
          <w:rFonts w:cs="Verdana" w:ascii="Verdana" w:hAnsi="Verdana"/>
          <w:color w:val="FF0000"/>
          <w:sz w:val="16"/>
          <w:szCs w:val="16"/>
        </w:rPr>
        <w:t>Wolf Kinzel</w:t>
      </w:r>
      <w:r>
        <w:rPr>
          <w:rFonts w:cs="Verdana" w:ascii="Verdana" w:hAnsi="Verdana"/>
          <w:sz w:val="16"/>
          <w:szCs w:val="16"/>
        </w:rPr>
        <w:t xml:space="preserve"> in Birken im Wind in (K)notenpunkt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sand Nachbarsleut wieder - -in Dt.Liederhort Erk/Böhme III S:3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san mer wieder kreuzfidel - in:Der Spielmann S:2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scheiden wir aus eurem Kreise - in Köhlers Taschenliederbuch S:81 -in Dt.Liederhort Erk/Böhme III S:2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scheid ich, morgen wand'r ich - T:F.Müller M:F.E.Fesca in Dt.Lieder Insel S:5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schenk ich die Welt dir (Jedes Lied ist schön) – T:Gilbert(Robinson M:P.Abraham in Monopol LB Jg.4 Heft:39 Texte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ut schneibalts scho den ganzen Tag - T/M/S:Josef Karl in Komm sing mit S:182    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sein die lieben Engelein - vom Heideboden in Erfreue dich, Himmel S:26 -in Dt.Liederhort Erk/Böhme III S:6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sieht man grosses Wunder – WL o.A. in WLHeft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sind die lieben Engelein – T:Nik.Herrmann M:Babst GB 1545 - in Lasst uns singen!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sind es 25 Jahr -  T:Osten,Bln M:O alte Burschenherrlichkeit in Kleines LB Verb.Dt.Post/Telegr.Assistenten Texte 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sind Kameraden im Postverband - T:F.Schubert,Berlin M:Hier sind wir versammelt in Kleines LB Verb.Dt.Post/Telegr.Assistenten Texte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sind wir eine Kumpanei - in (K)notenpunkt S:129 in 99 Lieder f. Freizeit,Reise und Sport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sin Enten üwern Weiher in:Der Spielmann S:2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singen wir ein neues Lied (Lied der Alten) - o.A. in L aus den faschistischen KZ S:58 -in Das Lagerliederbuch KZ Sachsenhausen bei Bln,1942 Texte - S: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singt die liebe Christenheit –T/M:Nikolaus Herman -in Lob Gott getrost mit Singen Nr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soll das grosse Flachsernten sein - Tanzlied aus Schweden  in: Unser fröhl.Gesell S:292 in Bruder Singer S:116 in:Der Spielmann S:115 in: Die Windrose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in Zu Zweien v.Gerd Watkinson S:24 -in L der A rbeitsmaiden  S:135 -in Der Wundergarten Schott S:106 -in Poverello Nr.:67 -in Neue Saat S:116</w:t>
      </w:r>
      <w:r>
        <w:rPr>
          <w:rFonts w:cs="Verdana" w:ascii="Verdana" w:hAnsi="Verdana"/>
          <w:sz w:val="16"/>
        </w:rPr>
        <w:t>–in Dtschl im VL S:3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spielen die Kinder am Bahndamm - o.A. in LB/SfE (1) Nr.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trägt der Wald sein Festgewand - T:R:Winchenbach  M:Ich sch. Den Hirsch -in Burkhardt's Jagd- und Waldlieder S: 14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tragen wirn Tod aus - -in Dt.Liederhort Erk/Böhme III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triumphieret Gottes Sohn – T:Kaspar Stolshagen 1550-1594 M:Barth. Gesius -in Ein neues Lied 1936 Nr:76 -in Der helle Ton Nr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verreckt des Richters Pferd ist – Ungarn deutsch: Hedwig Lüdeke -in Europa im Lied S/Nr.6-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verschonen die Kanonen die Leichen in d. Gruft nicht mehr (Diplomaten) - -in Frank Wedekinds Ich hab m. Tante geschlachtet 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ut vor 3 Wochen – Rheinpfalz </w:t>
      </w:r>
      <w:r>
        <w:rPr>
          <w:rFonts w:cs="Verdana" w:ascii="Verdana" w:hAnsi="Verdana"/>
          <w:sz w:val="16"/>
        </w:rPr>
        <w:t>–in Deutschland im VL S:2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war das Essen fein - von Hans Lang Kanon 4  in:Das Karussell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ut wart’ a Heuriger auf mi – T:Hans Schober M:Karl Zaruba </w:t>
      </w:r>
      <w:r>
        <w:rPr>
          <w:rFonts w:cs="Verdana" w:ascii="Verdana" w:hAnsi="Verdana"/>
          <w:sz w:val="16"/>
        </w:rPr>
        <w:t>–in O du lb. Augustin S:19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eut will ich die Laute schlagen - T + M:  </w:t>
      </w:r>
      <w:r>
        <w:rPr>
          <w:rFonts w:cs="Verdana" w:ascii="Verdana" w:hAnsi="Verdana"/>
          <w:color w:val="FF0000"/>
          <w:sz w:val="16"/>
          <w:szCs w:val="16"/>
        </w:rPr>
        <w:t>Ernst Duis  in: keh</w:t>
      </w:r>
      <w:r>
        <w:rPr>
          <w:rFonts w:cs="Verdana" w:ascii="Verdana" w:hAnsi="Verdana"/>
          <w:sz w:val="16"/>
          <w:szCs w:val="16"/>
        </w:rPr>
        <w:t xml:space="preserve"> 13/14 - 40 in St. Georg LB dt. Jugend S:197 in Ich fahr in die Welt S.25 - in Unser kleines LB Nr.  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will ich zu mein Schätzlein gehen -  aus Franken in D.aufrecht Fähnlein S.1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wolln wir lobn und preisen - in Das große Festtagsbuch S: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woll'n wir wieder wandern - in Neue Lieder im Volkston von Gustav Büchsenschütz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ziehn wir alle zum Tanze - aus Spanien in:Das Singende Jahr B Bl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zum letzten Mal - -in Nun lasst uns singen VL aus Oberhessen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 zu unserm Feste laden wir euch ein - T:aus der UdSSR deutsch:Annina Hartung M:M.Rauchwerger in Sing mit, Pionier! DDR S:77 In Die Liedergarbe S:2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abend auf dem Ball - in Das LB von der Vogelweide bis zum Rockpalast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abend schicke ich mein Mondschiffchen los -  -siehe in Das Musizierliederbuch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an Bord, morgen geht's fort - Ungarn T:Paul Vollrath,1908 in mundorgel 217 o.A. in Bulibu S:251 in: Unser fröhl Gesell  S:88 -in Die weiße Trommel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an Bord - in Aus grauer Städte Mauern Robert Götz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back ich, morgen brau ich - in Willkommen lieber Tag I  R.R.Klein S.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beginnt die Vorpfingstwoche - -in Bulgar.+Macedonische VL deutsch Luise Leonhardt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bin ich rot - aus dem Burgenland in Komm sing mit S:171 in:Steirisches LB S:275 –in die schönsten L Österreichs S:1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bin ich schön, morgen bin ich tot - T:Ruth Schaumann M:F.Biebl -in Der goldene Wagen S:1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bläst der Wanderwind - T:Max Barthel M/S:E.L.v.Knorr in:Der Ring S:98 in Unsg.die Sonne n.unter S:111 M:Blumensaat-in Wir wandern+singen LB „K.d.F.“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, da ich mich niedergeschlagen fühle - Christiane und Fredrick in Arbeitersongbuch Fischer S:124 n.T. T/M: Joan&amp;José -in Protestsongs Texte S 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, da läuft's schon - - T/M: Fr.Jos. Degenhardt in kommt an den Tisch unter PflBäumen S:126 – Schluss -in F.J.Degenhardt Ala – Kumpanen Sangesbrüder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fahren wir im Lift - T/M:Siegfried Schmidt in Wir stieben durch den Schnee S.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ute fahr’n alle wia d’Narren umanand (Bei der Heanasteig’n drausst vor der Lina) – T/M:Fritz Wolferl </w:t>
      </w:r>
      <w:r>
        <w:rPr>
          <w:rFonts w:cs="Verdana" w:ascii="Verdana" w:hAnsi="Verdana"/>
          <w:sz w:val="16"/>
        </w:rPr>
        <w:t>–in O du lb. Augustin S: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feiern wir, wie's uns gefällt - T:Walter Krumbach M:W.Richter in Sing mit, Pionier! DDR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ute Fröhlichkeit - </w:t>
      </w:r>
      <w:r>
        <w:rPr>
          <w:rFonts w:cs="Verdana" w:ascii="Verdana" w:hAnsi="Verdana"/>
          <w:sz w:val="16"/>
        </w:rPr>
        <w:t>–in VLSlg. Hildegard II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früh beim Krokushaus - T:Erika Engel M:Rudi Arndt in Sing mit, Pionier! DDR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geh ich Blumen pflücken - T/M:Inge Latz in Frauen-Lieder Inge Latz S:202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geh’ ich, komm ich wieder  Kanon 3  -  T:Goethe M:Fel. Oberborbeck –in Mosaik 3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gehn wir bummeln - in: Der Eisbrecher/Fidula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geht's zum Fliegen rasu - siehe in Flieger sind Sieger 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hab ich dem Strahlentod ins Auge gesehn - -siehe in Bremer Lb für AKW-Gegner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hab' ich der Räumung schon ins Auge gesehn - -siehe in lieder zur sonne zur freiheit S:129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>Heute hast du Geburtstag – o.A. -in Wie es singt und klingt in Mittelhessen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hast Du uns zu Dir eingeladen - -in Wölflingsliederheft KPE -Texte -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haun wir auf die Pauke - Q: Lieder aus dem Schlaraffenland 313  in: Das kleine dicke Lb S: 6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heisst es:Hahn in Ruh - -in Burkhardt's Jagd- und Waldlieder S: 294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eute hier, morgen dort - T: </w:t>
      </w:r>
      <w:r>
        <w:rPr>
          <w:rFonts w:cs="Verdana" w:ascii="Verdana" w:hAnsi="Verdana"/>
          <w:color w:val="FF0000"/>
          <w:sz w:val="16"/>
          <w:szCs w:val="16"/>
        </w:rPr>
        <w:t>Hannes Wader</w:t>
      </w:r>
      <w:r>
        <w:rPr>
          <w:rFonts w:cs="Verdana" w:ascii="Verdana" w:hAnsi="Verdana"/>
          <w:sz w:val="16"/>
          <w:szCs w:val="16"/>
        </w:rPr>
        <w:t xml:space="preserve">  M: Gary Bolstadt  in Fang 48/93-38 in:Uns.di. LB S: 140+mundorgel 124 in:Das s.unsere Lieder-H&amp;Oss S:57–in Die Klampfe 2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 in:Dass nichts bleibt, wie es war-L.von Hannes Wader S:90 in LB der oberösterr.Pfadfinder S:47 in Liederbock S:180 -in LH zum BuLa BdP 1985 S:7 </w:t>
      </w:r>
      <w:r>
        <w:rPr>
          <w:rFonts w:cs="Verdana" w:ascii="Verdana" w:hAnsi="Verdana"/>
          <w:color w:val="993300"/>
          <w:sz w:val="16"/>
        </w:rPr>
        <w:t>*Kesting 3:PBS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hier, morgen dort sind die Arbeitsplätze fort (HDW-Frauen) - -in Gestritten-Gehofft-Getanzt Frauenliederbuch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ist das Bündelfest - in Der Grosse Steinitz S: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ist das Wasser warm - T/M: Adolf Holst/ Richard R. Klein in:LB SfE 4 Liedercircus Nr.12 in Willkommen lieber Tag I  R.R.Klein S.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ist der letzte Tag - in Der Grosse Steinitz S:139/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ist der Kasperl 100 - -in Das Liederboot - Kinderlieder von Hans Baumann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ist Geburtstag  Kanon 4  - mdl.üb. in Der Singkreisel Schulkanons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ist Georgitag  Kanon 2  - aus Estland deutsch:Luise Leonhardt in:Das Singende Jahr B Bl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ist im Schlosse grosser Ball - siehe In Die Liedergarbe S:2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ist Johannisnacht - La Saint Jean - deutsch: Cl.Weber-Fagherazzi  in Liederbl. Deutscher Jugend Heft 18/1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ist Mitsommernacht - -in Dt.Liederhort Erk/Böhme III S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ist Wandertag - in Der Grosse Steinitz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, ja heute geht alles verdreht - T:? M:H.Naumilkat in Sing mit, Pionier! DDR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kam ein Brieflein an (Hochzeit von Nowostan) - Herkunft unbekannt  - in Silberspring 4/26 mit Anm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kann der Lazarus mal ... sein – T/M:Dieter Trautwein -in 77 Spiel+Tanzlieder zur Bibel Nr.:31 –siehe in Frankfurter L. Dieter Trautwein Nr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kann es regnen, stürmen oder schnei'n - (Wie schön, dass du geboren bist) T/M: Rolf Zuckowski in: LB SfE-Liederwolke-7- Nr.64 -in Poverello Nr.:3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Kinder wolln wir's wagen - in Willkommen lieber Tag I  R.R.Klein S.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lasse ich Luftballons fliegen - T/M: Heiner Borhnke  in Turm 9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, liebe Leute, wird getanzt  Tanzkanon 3 - siehe In Die Liedergarbe S:148 -in Tanz mit TL Fidula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marschieren wir, morgen m.w. - -in  Des Knaben Wunderhorn Bd.II Texte S: 3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marschieren wir zum Tor hinaus - aus Lothringen in Mein Liederschatz Dt.VL Alb.Kranz S:49 -in L.Pinck:Verklingende Weisen Lothr.VL - Band/S:1/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möchte mein Mädchen (deusch) zu : Apopse to koritzi -griech.übersetzt von Ewagelis Alexiou  in Silberspring 3/ 16 in Liederbl. Dt. Jugend Heft 21/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Morgen fegt ein Wirbelwind herein - -in Der Nibelungenbarde I S:28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eute, morgen, jeden Tag – T:Arnim Juhre M: </w:t>
      </w:r>
      <w:r>
        <w:rPr>
          <w:rFonts w:cs="Verdana" w:ascii="Verdana" w:hAnsi="Verdana"/>
          <w:color w:val="FF0000"/>
          <w:sz w:val="16"/>
          <w:szCs w:val="16"/>
        </w:rPr>
        <w:t>Gerd Watkinson</w:t>
      </w:r>
      <w:r>
        <w:rPr>
          <w:rFonts w:cs="Verdana" w:ascii="Verdana" w:hAnsi="Verdana"/>
          <w:sz w:val="16"/>
          <w:szCs w:val="16"/>
        </w:rPr>
        <w:t xml:space="preserve">  -in 9x11 neue Kinderl. zur Bibel Nr: 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müssen wir marschieren, morgen ist der Feind schon da - T/M:Erik H. becker in: Soldatenliederbuch  S:19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eute muss ich Abschied nehmen - T + M:  </w:t>
      </w:r>
      <w:r>
        <w:rPr>
          <w:rFonts w:cs="Verdana" w:ascii="Verdana" w:hAnsi="Verdana"/>
          <w:color w:val="FF0000"/>
          <w:sz w:val="16"/>
          <w:szCs w:val="16"/>
        </w:rPr>
        <w:t xml:space="preserve">olka </w:t>
      </w:r>
      <w:r>
        <w:rPr>
          <w:rFonts w:cs="Verdana" w:ascii="Verdana" w:hAnsi="Verdana"/>
          <w:sz w:val="16"/>
          <w:szCs w:val="16"/>
        </w:rPr>
        <w:t xml:space="preserve"> in LTr 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muss ich scheiden – T:anon. -in So pfeift’s von allen Dächern -  Berliner Gedichte n.T. S: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muss ich wandern - in Der Grosse Steinitz S:2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ute Nacht geht keiner von uns schlafen – Rußland deutsch:Fred Weyrich </w:t>
      </w:r>
      <w:r>
        <w:rPr>
          <w:rFonts w:cs="Verdana" w:ascii="Verdana" w:hAnsi="Verdana"/>
          <w:sz w:val="16"/>
        </w:rPr>
        <w:t>in Canto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Nacht, heute nacht geht der Traum ...(Unter der roten Laterne von St.Pauli) - T:Schwenn-Scharffers M:R.M.Siegel in Die Seemannskiste 1 S:48</w:t>
      </w:r>
      <w:r>
        <w:rPr>
          <w:rFonts w:cs="Verdana" w:ascii="Verdana" w:hAnsi="Verdana"/>
          <w:sz w:val="16"/>
        </w:rPr>
        <w:t>-in Der Hüttenmusikant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Nacht ist Grossalarm (Meine Bieber haben Fieber) - -in Wolfsgeheul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ute Nacht ist's bitter kalt - T/M/S:Eline Carnay -in Die Hirtenflöte 2stg. S:7- -in WL zum Singen am Klavier BA 3500 S:23 S:Siegfried Borris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Nacht verlässt mein Schiff den Hafen - Aloha Oe - T:K.G.Breuer M: Peter Valentin in Die Seemannskiste 2 S:56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 xml:space="preserve">Heute, Nikolaus – aus einem Kindergarten </w:t>
      </w:r>
      <w:r>
        <w:rPr>
          <w:rFonts w:cs="Verdana" w:ascii="Verdana" w:hAnsi="Verdana"/>
          <w:color w:val="0000FF"/>
          <w:sz w:val="16"/>
        </w:rPr>
        <w:t>in Alter Lieber Sang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noch kommt Gottes Wort unter uns zur Welt –siehe in Frankfurter L. Dieter Trautwein Nr:59 -im Lieder der Einheit Nr:1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eute, nur heute bin ich so schön - T:</w:t>
      </w:r>
      <w:r>
        <w:rPr>
          <w:rFonts w:cs="Verdana" w:ascii="Verdana" w:hAnsi="Verdana"/>
          <w:color w:val="FF0000"/>
          <w:sz w:val="16"/>
          <w:szCs w:val="16"/>
        </w:rPr>
        <w:t>Th.Storm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FF0000"/>
          <w:sz w:val="16"/>
          <w:szCs w:val="16"/>
        </w:rPr>
        <w:t>M: F.Kukuck</w:t>
      </w:r>
      <w:r>
        <w:rPr>
          <w:rFonts w:cs="Verdana" w:ascii="Verdana" w:hAnsi="Verdana"/>
          <w:sz w:val="16"/>
          <w:szCs w:val="16"/>
        </w:rPr>
        <w:t xml:space="preserve"> in:D.Singende Jahr Bl.11 in Das LB von der Vogelweide bis zum Rockpalast S:6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eute, Ostersonntag früh - T:</w:t>
      </w:r>
      <w:r>
        <w:rPr>
          <w:rFonts w:cs="Verdana" w:ascii="Verdana" w:hAnsi="Verdana"/>
          <w:color w:val="FF0000"/>
          <w:sz w:val="16"/>
          <w:szCs w:val="16"/>
        </w:rPr>
        <w:t xml:space="preserve"> B.Brecht M: Hanns Eissler </w:t>
      </w:r>
      <w:r>
        <w:rPr>
          <w:rFonts w:cs="Verdana" w:ascii="Verdana" w:hAnsi="Verdana"/>
          <w:sz w:val="16"/>
          <w:szCs w:val="16"/>
        </w:rPr>
        <w:t>in: Uns.dickes LB S:  494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Heute peitscht der Regen - </w:t>
      </w:r>
      <w:r>
        <w:rPr>
          <w:rFonts w:cs="Verdana" w:ascii="Verdana" w:hAnsi="Verdana"/>
          <w:color w:val="993300"/>
          <w:sz w:val="16"/>
        </w:rPr>
        <w:t>&lt;Kesting 2: PBS 95-2 *Kesting 3:PBS 97+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scheide ich und morgen wandre ich - in Dt.Volksweisen aus Südmähren S.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scheid ich, heute wandr' ich - in:Dt.Lautenlied Nr.387 in Dt.StL H. Scherrer S.277 in Hess. LB Nr.87 in 157 alte+neue Lieder S:93 In VL von Frdr. Silcher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245–in VLSlg. Hildegard S:493+4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scheid' ich, morgen wandr' ich - in Der Gr.Steinitz S:(Nr.197 e) - II 29,31, 78 f.299 in Eichsfelder LB S:73 in 150 Mel.Erk's LschatzS:141 -in WV – Album I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scheint die Sonne, da gehn wir in den Wald – T:Rolf Krenzer M:Inge Lotz  -in 100 einfache Lieder Religion Nr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scheint ein Sonnentag  Kanon 3  - von Klaus Gerlach in:D.Singende Jahr Bl.7 in Der Köcher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schreiten hundertausend Fahnen - T/M:Fritz Kaiser in Unser LB - Lieder der HJ S:119 -in Lieder der Arbeitsmaiden 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sind wir in der Runde - T/M: Reiner Hildebrandt in Unterwegs Nr.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sollt ihr die Feuer nicht schüren (Maitag) - T:Erich Grisar M:Jürgen Bendig,1951 in Unsere Lieder GewerkschJugend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spricht man nur von Kernene (Anti-Atomkraft-Lied) - -siehe in lieder zur sonne zur freiheit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tanzen alle - Norwegen deutsch Barbara Heuschober in Pro Musica LB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träumt ich einen Traum - in Willkommen lieber Tag II  R.R.Klein S.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vernahm ich die Worte - - siehe in Preist unsern Gott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will dich Jesus fragen - T/M:Hans-Christian Tischer in mundorgel 109 in Unterwegs Nr.17 -in Wacht auf! LB des CVJM Nr.:149 -in Ein trutzig Schiff I  Nr: 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will ich schlafen gehen -  Glatzer Ländchen in: Bruder Singer S:189 in Spinnerin Lobunddank S:78 in Der Schlesische Wanderer S:69 In Die Liedergarbe S:30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eute wird es wunderbar – T:</w:t>
      </w:r>
      <w:r>
        <w:rPr>
          <w:rFonts w:cs="Verdana" w:ascii="Verdana" w:hAnsi="Verdana"/>
          <w:color w:val="FF0000"/>
          <w:sz w:val="16"/>
          <w:szCs w:val="16"/>
        </w:rPr>
        <w:t>Karl Otto Horch</w:t>
      </w:r>
      <w:r>
        <w:rPr>
          <w:rFonts w:cs="Verdana" w:ascii="Verdana" w:hAnsi="Verdana"/>
          <w:sz w:val="16"/>
          <w:szCs w:val="16"/>
        </w:rPr>
        <w:t xml:space="preserve"> M:Schwäb.Eisenbahn -in Jungscharlieder  1956 Nr:19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wird wohl kein Schiff mehr gehn - T: Sven Regener M: Element of Crime in Bulibu II S:118 –in LH SW Hmb 2001 S:4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wirst du   - T: C.B. Fuchs (Zigeunertrommel) - Roland Eckert -schrift 24  in Turm 9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wollen wir danke sagen - T/M:Ruth Zehn -in Wir singen miteinander Jungscharlieder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wollen wir das Ränzlein schnüren - T/M: Reinhold Schaad in Jungvolker/Anh. 1930 - in Liederbl. Dt.Jugend Heft 31/3+mundorgel 150 in (K)notenpunkt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in Auf z. fröhl.Fahrt S:8 -4 Verse -in Poverello Nr.:161 -in Klinge mein Lied! Vorarlberg S:98 </w:t>
      </w:r>
      <w:r>
        <w:rPr>
          <w:rFonts w:cs="Verdana" w:ascii="Verdana" w:hAnsi="Verdana"/>
          <w:sz w:val="16"/>
        </w:rPr>
        <w:t xml:space="preserve">-in Der Hüttenmusikant S:16 </w:t>
      </w:r>
      <w:r>
        <w:rPr>
          <w:rFonts w:cs="Verdana" w:ascii="Verdana" w:hAnsi="Verdana"/>
          <w:color w:val="993300"/>
          <w:sz w:val="16"/>
        </w:rPr>
        <w:t>*Kesting 3:WSW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wollen wir den Rucksack schnüren - mdl.üb. in: Singen ohne Grenzen LSG 3 S.1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eute wollen wir ein Liedlein singen - T:</w:t>
      </w:r>
      <w:r>
        <w:rPr>
          <w:rFonts w:cs="Verdana" w:ascii="Verdana" w:hAnsi="Verdana"/>
          <w:color w:val="008000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M: P: Jäkel,1914 in St. Georg LB dt. Jugend S:117 M:Walter Lott in: Das Löns-LB Heeren/Koch/Engel S: 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M: Joh.Hatzfeld,1915 siehe in:Tandaradei S.229 in Das neue  Soldaten LB 1 S:80 Schluss in Das neue Soldaten LB 3 S:5 in Pallmann Seemannslieder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M:Hans Haym,1915 in Lied über Deutschland    S:149 M: das Ränzlein schnüren! in Singende Kameraden 2. Heft S:1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Adler-LH Feldausgabe de LB der Luftwaffe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wollen wir Haber mähn - -in  Des Knaben Wunderhorn Bd.III Texte S: 6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wollen wir marschier'n - (Westerwald) - VL in: Spass- u.Quatschlieder S:109 in: Singen ohne Grenzen LSG 3 S.21 in:Der Spielmann S:95 in  SfE Liederzug Nr.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wollen wir's probiern - dito - mdl.üb. in:Morgen marschieren wir  S:31 in: Soldatenliederbuch  S:78 Oberland!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wolln wir backen gehen – Ungarn - deutsch: Anneliese Schmolke -in Europa im Lied S/Nr.6-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wolln wir Möhren säen - T:Rud.O.Wiemer M:Klaus Doldinger in Das Kinder-LB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e wolln wir Ziegel brennen (Turmbau zu Babel) - T:Rudolf Otto Wiemer  M:Hch. Kraft -in 9x11 neue Kinderl. zur Bibel Nr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utige Nacht um die elfte Stund - aus dem Hauerland in Erfreue dich, Himmel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, Väterchen Franz - - T/M: Fr.Jos. Degenhardt in kommt an den Tisch unter PflBäumen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vt ji min Burn ok seihn – VL -in Nu lat uns singen mit Carla Lodders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, wer war hier einmal in Rio grand? - Rio Grande - in Pallmann Seemannslieder 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xala bexala, Birkenbesen – Finnland T:Margarete Jehn –in Liedertreff S:2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xenhammer – siehe -in LH Hmb SW 1995 S:53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Hexen in der Nacht - </w:t>
      </w:r>
      <w:r>
        <w:rPr>
          <w:rFonts w:cs="Verdana" w:ascii="Verdana" w:hAnsi="Verdana"/>
          <w:color w:val="993300"/>
          <w:sz w:val="16"/>
        </w:rPr>
        <w:t>*Kesting 3:SSW 99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Hexenreigen - </w:t>
      </w:r>
      <w:r>
        <w:rPr>
          <w:rFonts w:cs="Verdana" w:ascii="Verdana" w:hAnsi="Verdana"/>
          <w:color w:val="993300"/>
          <w:sz w:val="16"/>
        </w:rPr>
        <w:t>*Kesting 3:WSW 96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y Baby, trag doch maln kleines bisschen Glimmer - -in Schneewittchens LB S:119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Hey, die weissen Wogen - #Kesting AS:PBS 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y Füchschen - T/M:Reinhard Mey -in Hmb SW 1999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y, hast du was Altes (Schrottrock) - T/M:Jan Kramer in: LB SfE-Liedersonne-8- Nr.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y, ihr Kinder, gross und klein – T:Kinder der Leni-Valk-Realschule, Goch M:Norbert Fichthorn </w:t>
      </w:r>
      <w:r>
        <w:rPr>
          <w:rFonts w:cs="Verdana" w:ascii="Verdana" w:hAnsi="Verdana"/>
          <w:sz w:val="16"/>
        </w:rPr>
        <w:t>–in Das Grosse Umweltliederbuch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y, Leute, ich fühl mich wohl - -siehe in lieder zur sonne zur freiheit S: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y lolly  (Hört ihr die Gitarren) –T/M/S:Heinz Lemmermann </w:t>
      </w:r>
      <w:r>
        <w:rPr>
          <w:rFonts w:cs="Verdana" w:ascii="Verdana" w:hAnsi="Verdana"/>
          <w:sz w:val="16"/>
        </w:rPr>
        <w:t>in die zugabe 3 Nr.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y, Mutter, der Fink ist tot - in Das große Festtagsbuch S:57   Kanon 3 in VL-Buch f.d.dt.Jugend S:159 -in Dt.Liederhort Erk/Böhme III S:537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Hey, zum Tanze komm</w:t>
      </w:r>
      <w:r>
        <w:rPr>
          <w:rFonts w:cs="Verdana" w:ascii="Verdana" w:hAnsi="Verdana"/>
          <w:sz w:val="16"/>
          <w:szCs w:val="16"/>
        </w:rPr>
        <w:t xml:space="preserve"> - </w:t>
      </w:r>
      <w:r>
        <w:rPr>
          <w:rFonts w:cs="Verdana" w:ascii="Verdana" w:hAnsi="Verdana"/>
          <w:color w:val="993300"/>
          <w:sz w:val="16"/>
        </w:rPr>
        <w:t>&lt;Kesting 2: PBS 94-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iärmen, sla Diärmen - -in Dt.Liederhort Erk/Böhme III S:16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aho, alter Schimmel = Hollahüh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a hobb bis an Knobb- in Fröhlich wollen wir heben an VL aus Obersachsen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az fångt dås scheane Fruahjåhr an - in:Steirisches LB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az håb i mei Treuheit – Österreich  in Aufrecht Fähnlein  S:2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az is der rauche Winter då -aus Nösterreich in: Das Ålpenländische LB S.35 in:Steirisches LB S:108 in SteirerliederS:7 -in Europa im Lied S/Nr.8-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az kimmt dås (der) schian Fruahjahr - Salzburg in Komm sing mit S:129 in: Das Ålpenländische LB S.20 in:Steirisches LB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azt kummt halt schon wieder die Falschheit am Tag – SL 1848/49 –in Österreichische Soldatenl Heft 3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azt fångt si schan das Fruajåhr an - in Steirerlieder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azt los, liaba Nåchbår - aus der Steiermark  in: Das Ålpenländische LB S.2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 bevor kâmen zwelf man - -in Dt.Liederhort Erk/Böhme I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b uns Stich und kein Erbarmen -  Kuban-Kosakenlied - deutsch: axi in Turm 8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 auf dieser Liebesmatt Cupido vor dreien Tagen - -in  Des Knaben Wunderhorn Bd.II Texte S: 5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 für, für eines frommen Bräutgam Tür - in Das große Festtagsbuch S:74 -in Dt.Liederhort Erk/Böhme III S:162+1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 gut Brandenburg allweg - -in Lieder der unvergessenen Heimat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 kann nicht sein ein böser Mut  Kanon 4 von Chr. Lahusen in: Bruder Singer S: 78 -in Neue Saat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 kann nit sein - Kanon 2 von P.Hindemith in Der Singkreisel Schulkanons S:9 -in die Garbe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lt sich Kasia an der Weide - -in Polnische VL deutsch:Luise Leonhardt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mali tempore -  -in Carmina Burana  S:135    CB 2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am Ende von Deutschland (Sprechtext) - Franz Josef Degenhardt im Jahr der Schweine S:66 -  in Kommt an den Tisch unter PflBäumen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am Hang der leeren Gärten (Im Gonsbachtal) - T/M:F.J.Degenhardt  in:Das s. unsere Lieder-H&amp;Oss S:16 -  Kommt an den Tisch unter PflBäumen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an dieser öden Stätte - -in Frank Wedekinds Ich hab m. Tante geschlachtet  S:17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ier auf der (Haide) Heide (Der Stromer)  - T:</w:t>
      </w:r>
      <w:r>
        <w:rPr>
          <w:rFonts w:cs="Verdana" w:ascii="Verdana" w:hAnsi="Verdana"/>
          <w:color w:val="008000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 M: Fritz Jöde in: Der kleine Rosengarten S:31 M: H:Engel in: Das Löns-LB Heeren/Koch/Engel S: 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in Der kleine Rosengarten Fritz Jöde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auf diesen  frohen Höhen - T:Fresenius M:Peter Müller in Lebendiges Lied S.198 in Hessisches LB III.Heft Nr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auf Erden folgt als Buße (Lied v. sauren Häring) – T:Th.Döhring M:Strömt herbei  -in Frisch auf-Touristen-LB Texte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bin ich, Herr - -in Diakonissen-LB S:51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bring ich dir ein Blümchen - –in VLSlg. Hildegard S:3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denkt jeder Kanon 3 – Ostpommern  M:Kurt Sydow -in Singende Heimat 2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die Schenke, dort die Burg – T/M:Kurt Thiele  –in Deutschlands Liederschatz S:1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diese Gegend kenn ich doch (Spaziergang) - Spiel nicht mit den Schmuddelk. Texte S:60 - T/M:Fr.J.Degenhardt in kommt an den Tisch unter PflBäumen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eingesperrt sitzt mancher brave Mann - in Der Grosse Steinitz S: (Nr.278) 499, II 412 ff.; 416,569,5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ein Gras, dort ein Gras - -in Dt.Liederhort Erk/Böhme III S:6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, Fritze, is de Molle - in Berliner L Koepp/Cleff S:23 -in L aus dem Milljöh (Bln) n.T.S:9T:Ad.Glaßbrenner -in So pfeift’s v.allen Dächern - B.Gedichte n.T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geit die Weg na'n Kiewitt - Land Hadeln in Unsere Lieder/Sotke S.227 (Schluss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hab ich so manches liebe Mal (Weserlied) - T:Franz Dingelstedt M:Gustav Adolf Pressel Gr.Hausb. Dt.Heimatl. S.292 in ADKB S:411 -in Dt.Liederstrauß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hält's kein Mensch mehr aus - in Der Grosse Steinitz S: (Nr.138) 201, 366 ff; 4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hast du meine beiden Hände - -in Diakonissen-LB S:51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hat ein junger Bösewicht  sein frühes Grab gefunden  - in Bänkellieder+Moritaten aus 3 Jhd.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hat man mich 3 Jahr geschoren - in Der Grosse Steinitz S: (Nr.132) XXV, 323,  332 ff.; 3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im Freien, unter Maien - in Hessisches LB III.Heft Nr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ier im grünen Wald, wo das Echo schallt - in Hessisches LB III.Heft Nr:116 -in Burkhardt's Jagd- und Waldlieder S: 113 n.T. </w:t>
      </w:r>
      <w:r>
        <w:rPr>
          <w:sz w:val="16"/>
        </w:rPr>
        <w:t>-in Alpenrose 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im ird’schen Jammertal – o.A. –in Deutschlands Liederschatz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im Ort ist (das) ein Gericht (Das Weberlied) - T/M:a.d.Zeit des Schles. Weberaufstandes 1844 in Der Gr.Steinitz S: (Nr.91) 230 ff.,245,314; II 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Alles singt mit –proletar. LB Nr.:6 -in Und weil d. Mensch ein M. ist  S:34 in Turm 1012 –in Es wollt ein Bauer früh aufstehn S:2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im weiten, breiten Tale (S) - -in Tschech.+Slow. VL deutsch:Luise Leonhardt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in Berlin am 1. Mai - in Berliner Lieder Koepp/Cleff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ier in des Abends traulich ernster Stille - in:Dt. Lautenlied Nr.533 in Das VL für Heim u. Wanderung S:246  in Dt. Weisen KlA S:162 </w:t>
      </w:r>
      <w:r>
        <w:rPr>
          <w:rFonts w:cs="Verdana" w:ascii="Verdana" w:hAnsi="Verdana"/>
          <w:sz w:val="16"/>
        </w:rPr>
        <w:t>–in VLSlg. Hildegard II S:4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 Kanon 2 von Christian Schulz </w:t>
      </w:r>
      <w:r>
        <w:rPr>
          <w:rFonts w:cs="Verdana" w:ascii="Verdana" w:hAnsi="Verdana"/>
          <w:sz w:val="16"/>
        </w:rPr>
        <w:t>–in Aus allen Gauen Nr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ist die Stadt gebaut – deutsch Esch/Trieba M:Rik Veelenturf –in L zum Kirchentag 1975 S:4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ier ist die Stadt, in der wir wohnen - T:Dieter Trautwein M:Gotteslob Limburg 8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in Leipzig findet jährlich - T:Otto Schneidereit M:Hans Sandig in Der Kanon 2 Jöde S.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ier in unermesslichen Gründen - in Der Grosse Steinitz S:  II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ier ist grün, da ist grün - -in Unter der Linde Nr.2/4. S.37 </w:t>
      </w:r>
      <w:r>
        <w:rPr>
          <w:sz w:val="16"/>
        </w:rPr>
        <w:t>-in Alpenrose  S:3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ist grün, da ist schön unter meinen Füßen – o.A. -in Mühlhäuser HeimatL n.T.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ist ein Scheit  - in: Der Pott S:11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ist ein Turm und ein Turm ist dort –siehe in Frankfurter L. Dieter Trautwein Nr:60 -im Lieder der Einheit Nr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ist es grün - -in Nun lasst uns singen VL aus Oberhessen S:148 -in Ich bin der Postillon aus dem Schleswiger Land -Texte- S:3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ist mein Herz - T:E.Liebich -in B.K.-Lieder 1922 S:88 -in Diakonissen-LB S:304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ist Platz, denn hier ist Gottes Tisch –siehe in Frankfurter L. Dieter Trautwein Nr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ist rot, da ist rot - T:Hildegard Wohlgemuth M:Klaus Moje -in Kritische L. der 70er Jahre S:  1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darf jeder machen was er will (Befragung eines Kriegsdienstverweigerers) - - T/M: Fr.Jos. Degenhardt in kommt an den Tisch unter PflBäumen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können wir nicht bleiben - in Der Grosse Steinitz S:120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ier kommen die Könige, sie folgen einem Stern     - T:R.Krenzer M:P.Janssens in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kommen drei König mit ihrem Stern - in Das große Festtagsbuch S:22 -in Dt.Liederhort Erk/Böhme III S: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kommen wir her vor dieses Haus - in Das große Festtagsbuch S:181 -in Dt.Liederhort Erk/Böhme III 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ier kommt der Same  Kamo - T + M:  </w:t>
      </w:r>
      <w:r>
        <w:rPr>
          <w:rFonts w:cs="Verdana" w:ascii="Verdana" w:hAnsi="Verdana"/>
          <w:color w:val="FF0000"/>
          <w:sz w:val="16"/>
          <w:szCs w:val="16"/>
        </w:rPr>
        <w:t xml:space="preserve"> turi</w:t>
      </w:r>
      <w:r>
        <w:rPr>
          <w:rFonts w:cs="Verdana" w:ascii="Verdana" w:hAnsi="Verdana"/>
          <w:sz w:val="16"/>
          <w:szCs w:val="16"/>
        </w:rPr>
        <w:t xml:space="preserve">  (auch Kanon) - in UN 22 + Turm 981 in Bulibu II S:119  - </w:t>
      </w:r>
      <w:r>
        <w:rPr>
          <w:rFonts w:cs="Verdana" w:ascii="Verdana" w:hAnsi="Verdana"/>
          <w:color w:val="993300"/>
          <w:sz w:val="16"/>
          <w:szCs w:val="16"/>
        </w:rPr>
        <w:t>auf LP Thorofon FTH 214 - #Kesting AS:LP 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kommt Herr Offer - KL aus Dänemark in:Das Singende Jahr B Bl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kumm her, noch amoal - in Fröhlich wollen wir heben an VL aus Obersachsen S:9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ier lagern wir am Heckendorn (Zieh, Schimmel) – </w:t>
      </w:r>
      <w:r>
        <w:rPr>
          <w:rFonts w:cs="Verdana" w:ascii="Verdana" w:hAnsi="Verdana"/>
          <w:color w:val="FF0000"/>
          <w:sz w:val="16"/>
          <w:szCs w:val="16"/>
        </w:rPr>
        <w:t>T/M:R.Baumbach</w:t>
      </w:r>
      <w:r>
        <w:rPr>
          <w:rFonts w:cs="Verdana" w:ascii="Verdana" w:hAnsi="Verdana"/>
          <w:sz w:val="16"/>
          <w:szCs w:val="16"/>
        </w:rPr>
        <w:t xml:space="preserve"> aus dem LB Fahrender Schüler  in: Die Kette 48 in: Das kleine dicke Lb S: 33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Bunter Liederkranz Vorpahl S:70 –in L S.+Gospels  S:822 in:Kein schöner Land/Zupf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lasst mich schlummern, Gefährten (Monte Cenere) - T:Eminus -in Lieder der Heimath -Texte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legt mein Sinn - -in Diakonissen-LB S:306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ier liegen die Felder mit Rosen bekränzt – Viersen </w:t>
      </w:r>
      <w:r>
        <w:rPr>
          <w:rFonts w:cs="Verdana" w:ascii="Verdana" w:hAnsi="Verdana"/>
          <w:sz w:val="16"/>
        </w:rPr>
        <w:t>–in Deutschland im VL S:13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ier liegt der Sommer begraben – T:</w:t>
      </w:r>
      <w:r>
        <w:rPr>
          <w:rFonts w:cs="Verdana" w:ascii="Verdana" w:hAnsi="Verdana"/>
          <w:color w:val="FF0000"/>
          <w:sz w:val="16"/>
          <w:szCs w:val="16"/>
        </w:rPr>
        <w:t>Werner Bergengrün</w:t>
      </w:r>
      <w:r>
        <w:rPr>
          <w:rFonts w:cs="Verdana" w:ascii="Verdana" w:hAnsi="Verdana"/>
          <w:sz w:val="16"/>
          <w:szCs w:val="16"/>
        </w:rPr>
        <w:t xml:space="preserve"> M/S:Eduard Döring,1950 -in Die Fidel 2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liegt ein junger Soldat - -in Dt.Liederhort Erk/Böhme III S:2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liegt vor deinem Angesicht  - in WV-Album 3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liegt vor deiner Majestät - in Hessisches LB III.Heft Nr:29 -in Diakonissen-LB S:243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liggt en Appel - in Kilometerstein S:88 in:Uns plattdüütsch SingbookS.44 -in Nu lat uns singen mit Carla Lodders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, mein Bruder, wolln wir bleiben – Lettland - fr.Übertragung: helm in Turm 370a  in:Der schräge Turm Nr.182 in: Der Regenpfeifer S:90 in Bulibu II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, mein Junge, lass uns bleiben -  Lettland -in Musik A II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, mein Kind (Die Engelmacherin) - in Hans Ostwald Ld aus d. Rinnstein Textband S:175 (139) n.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oben in dem Himmel - -in Neue Trutznachtigall Nr.: 38 -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ruhst du, Karl - -in Erk/Irmer Dt.VL. 2. Band Heft:1  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sind die drei Weisen aus Morgenland - -in Nassauische VL S:342 -in Dt.Liederhort Erk/Böhme III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sind wir armen Narren - Narren-Meß von Abr. A St.Clara -in  Des Knaben Wunderhorn Bd.I Texte S: 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sind wir versammelt zu löblichem Tun (Ergo bibamus) in Der Bettelmus. S:159 in Dt.StL Hch. Scherrer S.24 in ADKB. S:243 –in WV-Alb. 4 S:116</w:t>
      </w:r>
      <w:r>
        <w:rPr>
          <w:rFonts w:cs="Verdana" w:ascii="Verdana" w:hAnsi="Verdana"/>
          <w:sz w:val="16"/>
        </w:rPr>
        <w:t>–in VLSlg. Hildegard II S:4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sind wir versammelt zum fröhlichen Fest – T:J.Hassler M:dito -in Frisch auf-Touristen-LB Texte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sitz ich auf Rasen - T:K.Schmidt,1781  aus WV-Album 7 (o.Vers 5)  M:nicht bekannt in:keh VII 21 in Dt.L Insel S:604 in 157 alte + neue Lieder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459 - in Lasst uns singen! S:169  –in Deutschlands Liederschatz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sitz ich barmherzig - in Der Grosse Steinitz S:2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sitz ich bedächtig - in Der Grosse Steinitz S:2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sitz ich drbärmlich (erbärmlich) - in Der Grosse Steinitz S:2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sitz ich im Kerker - in Der Grosse Steinitz S: II 560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sitzt  ihr, Freunde(Der grosse Weltenbaum) - in:..da nehm ich die Gitarre M: von Jens-A.Bose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sperrt man Mariner ein - in Der Grosse Steinitz S:4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sperrt man Matrosen ein - in Der Grosse Steinitz S: (Nr.279) 499,  II 413,  414 ff.: 5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stehen wir auf unsere Krücke gelehnt - -in Erk/Irmer Dt.VL. 2. Band Heft: 4/5  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stehen wir auf unseren Krücken(Invaliden an Vater Frdr.Grab) - in Der Gr.Steinitz S:457 in 157 alte+neue L S:119 -in Nass. VL S:389 -in Erk/Irmer Dt.VL. 1.B Heft:1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145 in Alte + neue SL Gustav Mayer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stehen wir von nah und fern – T:Albert N´Knapp M:Wie schön leuchtet -in Jungscharlieder  1956 Nr: 12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steh ich am Berge - aus Oberhessen in Unser Lied f.heut und morgen Nr.84 -in Nassauische VL S:186  -in Dt.Liederhort Erk/Böhme II S:3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treten wir her mit unserm Stern - in Das große Festtagsbuch S:26 -in Dt.Liederhort Erk/Böhme III S:118 -in Macht auf das Tor –alte dt. KL – T:S:96  M:S: 1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um, dorum bleib i net - in So singa mir (Frankn)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und da, hier und da - T:Hermann Löns  M: Fritz Jöde in: Der kleine Rosengarten S:66 M: H.Engel in: Das Löns-LB Heeren/Koch/Engel S: 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und da (Irrlichtertanz) - dito  Aus d. kl. Rosengarten M:Ernst Licht Nr.38 Schluss in:Sepp Summer LB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unten im Schatte -  -in Dt.Liederhort Erk/Böhme II S:483–in VLSlg. Hildegard S:1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unten ist Friede (Grablied) – in Sängerrunde Nr.101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 unter diesem Bäumelein - Gegend v. Gransee -in Märkisches Liederblatt S:30  -in Dt.Liederhort Erk/Böhme II S:48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ier wächst kein Ahorn (Dornen u. Steine) -Montenegro T:Jooschen Engelke M:</w:t>
      </w:r>
      <w:r>
        <w:rPr>
          <w:rFonts w:cs="Verdana" w:ascii="Verdana" w:hAnsi="Verdana"/>
          <w:color w:val="FF0000"/>
          <w:sz w:val="16"/>
          <w:szCs w:val="16"/>
        </w:rPr>
        <w:t>tejo</w:t>
      </w:r>
      <w:r>
        <w:rPr>
          <w:rFonts w:cs="Verdana" w:ascii="Verdana" w:hAnsi="Verdana"/>
          <w:sz w:val="16"/>
          <w:szCs w:val="16"/>
        </w:rPr>
        <w:t xml:space="preserve"> in Weisse Strassen +Turm 209 o.A. in Bulibu S:308 in Liederbock S: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 xml:space="preserve">#Kesting AS:BS I+LP 10 </w:t>
      </w:r>
      <w:r>
        <w:rPr>
          <w:rFonts w:cs="Verdana" w:ascii="Verdana" w:hAnsi="Verdana"/>
          <w:color w:val="993300"/>
          <w:sz w:val="16"/>
        </w:rPr>
        <w:t>&lt;Kesting 2:asw 94-1 + MTA 5 *Kesting 3:Tho 2000 + SSW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sel, Bayrischer - in Der Grosse Steinitz S: 102 ff.;109,4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sche sëtzt am Rommelstéck – T:W.Gœrgen M:Th.Decker in Kommt, loost mer sangen S: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 sind wie Jungfern alle - -in Dt.Liederhort Erk/Böhme III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tz löbm miar Burschn - aus Tirol in Unsere Lieder (Ostmark)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v rund das Spill - T/M: Peter Hagen in Hiev Rund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vt die Anker, Matrosen - T:E.Mayer M:E.Majo in Kameraden singt! LB der Bundeswehr S.87 in Hell klingen unsere Lieder LB der Bundeswehr S.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vt an, ihr Jungs - in Shanties/Obermair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 Wort des Herrn und Christenschwert – T:Hch.Vogel M:Rudolf Zöbelei –in Das Junge Lied Nr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zt hab i mein Treuheit -  -in Dt.Liederhort Erk/Böhme II S:5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, ha, harr'k man'n lüten - aus Holstein in:Uns plattdüütsch SingbookS.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ldubrand  und sein Sohn Hadubrand - T:Scheffel  M: Fr.Abt,1878 in:Der Spielmann S:200 in Dt.StL Hch. Scherrer S.156 in ADKB.S:4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T/M:Joseph Viktor von Scheffel latein.Peter Wiesmann -in Gaudeamus StL+WL (Texte) S:35 -in WV-Album V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lf Gott, das mir gelinge - -in Dt.Liederhort Erk/Böhme I S:3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lf Gott, wie ist die Welt so nass - T:Isolde Kurz in Galgenberg RjB 199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lf, Herr, hilf, die Zungen reden falsch  Kanon 3 - von Caldara  in Der Kanon 1 Fritz Jöde S.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lf, Herr Jesu, lass gelingen – T:Joh.Rist M:Unser Herrscher   in Freude die Fülle 84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lf, Herr meines Lebens - T: Lohmann-Jenny M:Hans Puls,1962  in mundorgel 57 -in Wacht auf! LB des CVJM Nr.:184 -in Ein trutzig Schiff II  Nr: 32 –in LH Dt.Ev. Kirchentag Nr.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lf mir, Gott, durch deinen Namen   Kanon 4 - von Telemann  in Der Kanon 2 Jöde S.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lf, o Herr, und lass gelingen - -in Gr. Gott wir loben dich Nr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lf, o Himmel, ich muss scheiden - -in L.Pinck:Verklingende Weisen  Lothr.VL - Band/S:3/204 -in Erk/Irmer Dt.VL. 2. B.H.:4/5 S:61-in Dt.LH Erk/B II S:5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lf uns, St.Georg - T: C.L.Laue  -M: Hch. Rohr  in Laute schlag an 10  3 stg. Satz: Hch. Rohr  Seite 12 in: Uns.dickes LB S: 582 in: Die neue Fahrt S: 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mmelan, nur himmelan - T:G.Schöner M:J.meine Zuvers. -in B.K.-Lieder 1922 S:10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mmel, Arsch und Wolkenbruch -  in Bumitex 2 S:3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immel, Erde, Luft und Meer - T:J.Neander M:Strattner -in LB f.Schleswig-Holst. S:67 n.T. -in Ich bin der Postillon a.d.Schleswiger Land -Texte- S:29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siehe in Die Fontäne S:142 in Freude die Fülle 456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mmel, Meer und frischer Wind - Kanon 3 von Walter Rein in: Bruder Singer S: 198 -in Neue Saat S:1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immelsau, licht und blau - siehe in:Bruder Singer S:168 S:Helmut Bornefeld in:Das Singende Jahr B Bl:61 in (K)notenpunkt S:150 in Ich fahr in die Welt S.6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Neue Saat S:168 -in Ein neues Lied 1936 Nr:444 -  S:R.R.Klein –in Mosaik 3  S:159 -in Dt.Liederhort Erk/Böhme III S:7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S:W.Hensel in Die Finkensteiner Bl.Bd.1 S:73 in Finkensteiner LB S:73 In Die Liedergarbe S:237 -in Lieder der unverg. Heimat S:64 -in Poverello Nr.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mmel schütze und beglücke . –in Dt. VL Müller-Blattau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mmelsdéierche fléi – T:W.Gœrgen M:Th.Decker in Kommt, loost mer sangen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mmelsvater, der Allmächtige  -  Lappland in Europ. L in den Ursprachen II S:2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mmel und Erde, ja, die sind voll Freud - siehe -in Songs junger Christen Nr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mmel und Erde loben Gott, den Herrn - T/M/S:Margret Birkenfeld -in Wir singen miteinander Jungscharlieder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mmel und Erde müssen vergehn - mdl.üb. mundorgel 142 in:Unser fröhlicher Gesell  S:7 in: LB SfE-Liederwolke-7- Nr.46 in St. Georg LB dt. Jugend S:434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 s. Kanon-Quodlibet in: Der Pott S:156 in:D.Singende Jahr Bl.46 Kanon 2 von </w:t>
      </w:r>
      <w:r>
        <w:rPr>
          <w:rFonts w:cs="Verdana" w:ascii="Verdana" w:hAnsi="Verdana"/>
          <w:color w:val="FF0000"/>
          <w:sz w:val="16"/>
          <w:szCs w:val="16"/>
        </w:rPr>
        <w:t>F.Kukuck</w:t>
      </w:r>
      <w:r>
        <w:rPr>
          <w:rFonts w:cs="Verdana" w:ascii="Verdana" w:hAnsi="Verdana"/>
          <w:sz w:val="16"/>
          <w:szCs w:val="16"/>
        </w:rPr>
        <w:t xml:space="preserve"> in:Das Singende Jahr B Bl:002 in D.aufrecht Fähnlein S.225 in Poverello Nr.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mmel und Erd' schau, was die Welt - -in Neue Trutznachtigall Nr.: 12 -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mmel voll Sterne (Porto Kufo) - T+M:</w:t>
      </w:r>
      <w:r>
        <w:rPr>
          <w:rFonts w:cs="Verdana" w:ascii="Verdana" w:hAnsi="Verdana"/>
          <w:color w:val="FF0000"/>
          <w:sz w:val="16"/>
          <w:szCs w:val="16"/>
        </w:rPr>
        <w:t>W.Helwig,1935</w:t>
      </w:r>
      <w:r>
        <w:rPr>
          <w:rFonts w:cs="Verdana" w:ascii="Verdana" w:hAnsi="Verdana"/>
          <w:sz w:val="16"/>
          <w:szCs w:val="16"/>
        </w:rPr>
        <w:t xml:space="preserve"> Satz: Herbert Nieder u. wickler :Turm 135 + Die Kette 71 + Das Klampfenl 12 +CN 56 + Turm 135</w:t>
      </w:r>
      <w:r>
        <w:rPr>
          <w:rFonts w:cs="Verdana" w:ascii="Verdana" w:hAnsi="Verdana"/>
          <w:color w:val="993300"/>
          <w:sz w:val="16"/>
          <w:szCs w:val="16"/>
        </w:rPr>
        <w:t>#Kesting AS:BdP Burg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immlicher König, Tröster -  (helms song!) – deutsch:Gabriel Henning Bultmann + </w:t>
      </w:r>
      <w:r>
        <w:rPr>
          <w:rFonts w:cs="Verdana" w:ascii="Verdana" w:hAnsi="Verdana"/>
          <w:color w:val="FF0000"/>
          <w:sz w:val="16"/>
          <w:szCs w:val="16"/>
        </w:rPr>
        <w:t xml:space="preserve">axi </w:t>
      </w:r>
      <w:r>
        <w:rPr>
          <w:rFonts w:cs="Verdana" w:ascii="Verdana" w:hAnsi="Verdana"/>
          <w:sz w:val="16"/>
          <w:szCs w:val="16"/>
        </w:rPr>
        <w:t>–in Die Klampfe 2 S:23 Turm 831 - siehe in Preist unsern Gott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mmliche Tugend - Liedersammlung für Jünglinge S:125+2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mmlich Kind, heut bist du geborn -  Frankreich/Schweiz  deutsch Marianne Maus,1966 in Sing mit III Beuerle Nr.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ab, hinab, die Glocke ruft - siehe in LB für Berg-und Hüttenleute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auf, du mein Gesang (Vor einer Lehrerkonferenz) – S:M.Rinckhart  in Sängerrunde  4stg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inaus, ach, hinaus -  </w:t>
      </w:r>
      <w:r>
        <w:rPr>
          <w:rFonts w:cs="Verdana" w:ascii="Verdana" w:hAnsi="Verdana"/>
          <w:sz w:val="16"/>
        </w:rPr>
        <w:t>–in VLSlg. Hildegard II S:</w:t>
      </w:r>
      <w:r>
        <w:rPr>
          <w:rFonts w:cs="Verdana" w:ascii="Verdana" w:hAnsi="Verdana"/>
          <w:sz w:val="16"/>
          <w:szCs w:val="16"/>
        </w:rPr>
        <w:t>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aus aus dem Haus (Darum heiter der Sinn) – T/M:Kurt Thiele  –in Deutschlands Liederschatz S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aus aus dunkler Klause - T:Ernst Fuhry M: Walter Rein in:Rundherum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aus, es lässt mir keine Ruh - T:Stephan -in B.K.-Lieder 1922 S:29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inaus, hinaus aus engem Haus - </w:t>
      </w:r>
      <w:r>
        <w:rPr>
          <w:rFonts w:cs="Verdana" w:ascii="Verdana" w:hAnsi="Verdana"/>
          <w:color w:val="FF0000"/>
          <w:sz w:val="16"/>
          <w:szCs w:val="16"/>
        </w:rPr>
        <w:t>T/M:  alf</w:t>
      </w:r>
      <w:r>
        <w:rPr>
          <w:rFonts w:cs="Verdana" w:ascii="Verdana" w:hAnsi="Verdana"/>
          <w:sz w:val="16"/>
          <w:szCs w:val="16"/>
        </w:rPr>
        <w:t xml:space="preserve">  aus: die folk-lore v. D: Corbach Nr.45 in mundorgel 1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aus, hinaus aus Hof und Haus – T:Bruno Schönlank -in Es tönen die Lieder Sätze von Paul Holstein Band 1 Nr:87 MäS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aus, hinaus! Die Schule ist aus  Kanon 4  - von Hans Poser*1917 in  die zugabe 2  Nr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aus, hinaus, es hallt zum Streit - M:R.Hammer in Lieder aus der Heimat Schweiz 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aus, hinaus! es ruft das Vaterland - 1813 im ADCommersb.v.1858 S:62 -in LB des Wartburgvereins -Texte- S:130 -in Allgem. Dt. Kommersbuch S:5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aus  3x  zum Wald - M:L.Burmann -in Arbeiter-JugendLB Texte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aus, hinaus zum grünen Wald - in Hessisches LB III.Heft Nr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aus in den Nebel (Langemarck) - T:Thilo Scheller  M: Gerh. Schwarz in: Der Ring S:146 M/S:Gg.Blumensaat  simil in Lied über Deutschland   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aus in den Wald - T:Ad.H.Samson M:Hohenfriedberger M. -in Burkhardt's Jagd- und Waldlieder S: 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aus in den Winter mit Rucksack, Stock und Ski - -in dt. Ski-Liederbuch -Texte-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aus in die Ferne - T/M:Methfessel in:Singen o. Grenzen LSG 3 S.10 in:Dt. Lautenl Nr.388 auch in:Der Spielmann S:7 in Kilometerst.S:161  in Volker Nr.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Berliner Lieder Koepp/Cleff S:88  -in Wandervogel-LB S:13 - S:130 -in Klingende Heimat S:109 -in Schleswig-Holsteinisches LB S:175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aus in die Nacht - T:v.Gramberg M:A.Dan.v. Binzer -in Burkhardt's Jagd- und Waldlieder S: 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aus in die Weite - -in Frisch auf-Touristen-LB Texte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aus in Gottes schöne Welt - -in Dt.Armee-LB  -Texte -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aus ins frische  Waldesgrün  - in Bumitex 2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aus ins Waldesgrün - T:? M:B.P. -in Burkhardt's Jagd- und Waldlieder S: 1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inaus in weite Ferne, an Wald und Flur entlang - T:Christian Bickhard M:Chr. Spindler  in Hess. LB III.Heft Nr:144 -in Und weil d. Mensch ein M. ist  S:97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aus, ja hinaus - aus England (My Grandfathers Klock) T: Robert Götz in Wir fahren in die Welt S.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aus zur bunten Flur – o.A. -in Der Sängerin Lustgarten II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derem Minschter - Schweiz -in Ob i lach od. sing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durch, hindurch mit Freuden - T:Alb.Zeller -in B.K.-Lieder 1922 S:98 n. T. -in Ein neues Lied 1936 Nr:198 -in Gr. Gott wir loben dich Nr:8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in gen Norden zieht die Möwe - T: </w:t>
      </w:r>
      <w:r>
        <w:rPr>
          <w:rFonts w:cs="Verdana" w:ascii="Verdana" w:hAnsi="Verdana"/>
          <w:color w:val="FF0000"/>
          <w:sz w:val="16"/>
          <w:szCs w:val="16"/>
        </w:rPr>
        <w:t>Th.Storm</w:t>
      </w:r>
      <w:r>
        <w:rPr>
          <w:rFonts w:cs="Verdana" w:ascii="Verdana" w:hAnsi="Verdana"/>
          <w:sz w:val="16"/>
          <w:szCs w:val="16"/>
        </w:rPr>
        <w:t xml:space="preserve"> M:W. Hensel in Weg und Ziel des Singenden Quells 3. Teil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gestreckt im hohen Gras - siehe in: Bruder Singer S: 29 -in Neue Saat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in, hin ist mein Haus (Lyuk, lyuk) – Ungarn </w:t>
      </w:r>
      <w:r>
        <w:rPr>
          <w:rFonts w:cs="Verdana" w:ascii="Verdana" w:hAnsi="Verdana"/>
          <w:sz w:val="16"/>
        </w:rPr>
        <w:t>–in So singt die Jugend der Welt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ta mein Vadan sein Stadel – OÖsterreich –in Du bist mein 1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ten auf dem Müllauto -  -in Das Buch mit dem Friedensmaler T/M: Fredrik Vahle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ter allen Dingen  Kanon m.Ost. -T: Hermann Claudius - M: Robert Hendrich in Wohin wir immer wandern 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inter dem Bache – Kurland </w:t>
      </w:r>
      <w:r>
        <w:rPr>
          <w:rFonts w:cs="Verdana" w:ascii="Verdana" w:hAnsi="Verdana"/>
          <w:sz w:val="16"/>
        </w:rPr>
        <w:t>–in Du bist mein 2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ter dem Berg Sonne erwacht - -in Mährische VL -deutsch Luise Leonhardt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ter dem Haus bei Badea – Rumänien in Europ. L in den Ursprachen II S:2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ter dem Müllersteg - T:F.Güll M:J.Haas in Das Kinder-LB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ter dem Nordstern (Herbst in Lappland) - T: Bolay M: Hendrich  in Liederbl. Deutscher Jugend Heft 22/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ter dem Stern her - T:Rolf Krenzer M:Wolfgang Schult -in 100 einfache Lieder Religion Nr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ter dem Wäldchen beim Hügel ( Hase und Igel)  - T/M: Jochen Unbehaun  in: LB SfE-Liederkorb  -5- Nr.11 in Sing Sang Song KL S:6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inter den schwarzen Bäumen - T/M: </w:t>
      </w:r>
      <w:r>
        <w:rPr>
          <w:rFonts w:cs="Verdana" w:ascii="Verdana" w:hAnsi="Verdana"/>
          <w:color w:val="FF0000"/>
          <w:sz w:val="16"/>
          <w:szCs w:val="16"/>
        </w:rPr>
        <w:t>Hein Kröher</w:t>
      </w:r>
      <w:r>
        <w:rPr>
          <w:rFonts w:cs="Verdana" w:ascii="Verdana" w:hAnsi="Verdana"/>
          <w:sz w:val="16"/>
          <w:szCs w:val="16"/>
        </w:rPr>
        <w:t xml:space="preserve"> (Backbordwache) - in LBl.d.dt.Jgd. Heft Die Strasse 90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Hinter den Wolken, irgendwo weit (Ein kleiner Engel zerschneidet die Zeit) – T:Siegfried von Vegesack M: schnack in schnacks lieder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ter der Gartenheck -  Schwaben  in:Der Spielmann S:55 in Kilometerstein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ter der Stubatür - in Der Grosse Steinitz S: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ter der Trommel her (Der Kälbermarsch) - T:B.Brecht M: H.Eisler in Rauchzeichen BDP Main/Taunus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ter der wendischen Heide – wendisch in Europ. L in den Ursprachen II S:2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ter einer Gartenmauer - T/M:Karl Rickels in Das neue  Soldaten Liederbuch 2 S:15 in Das Lied der Front Heft 1  S:12 -in Wanderlust-Apollo Texte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ter jenem Berg - -in Ukrainische VL deutsch:Luise Leonhardt S:1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inter jenen letzten Grenzen - T/M: </w:t>
      </w:r>
      <w:r>
        <w:rPr>
          <w:rFonts w:cs="Verdana" w:ascii="Verdana" w:hAnsi="Verdana"/>
          <w:color w:val="FF0000"/>
          <w:sz w:val="16"/>
          <w:szCs w:val="16"/>
        </w:rPr>
        <w:t>gio ,1989</w:t>
      </w:r>
      <w:r>
        <w:rPr>
          <w:rFonts w:cs="Verdana" w:ascii="Verdana" w:hAnsi="Verdana"/>
          <w:sz w:val="16"/>
          <w:szCs w:val="16"/>
        </w:rPr>
        <w:t xml:space="preserve"> - in: Hier an den Strassen Heft 34/25 </w:t>
      </w:r>
      <w:r>
        <w:rPr>
          <w:rFonts w:cs="Verdana" w:ascii="Verdana" w:hAnsi="Verdana"/>
          <w:color w:val="993300"/>
          <w:sz w:val="16"/>
        </w:rPr>
        <w:t>&lt;Kesting 2:PBK</w:t>
      </w:r>
      <w:r>
        <w:rPr>
          <w:rFonts w:cs="Verdana" w:ascii="Verdana" w:hAnsi="Verdana"/>
          <w:sz w:val="16"/>
          <w:szCs w:val="16"/>
        </w:rPr>
        <w:t>Hinter meiner Mutter Haus -  Litauen in:Das Singende Jahr B Bl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term Bache wuchs ich auf – Lettland in Europ. L in den Ursprachen II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inter meiner Schwiegermutte Haus – Baden </w:t>
      </w:r>
      <w:r>
        <w:rPr>
          <w:rFonts w:cs="Verdana" w:ascii="Verdana" w:hAnsi="Verdana"/>
          <w:sz w:val="16"/>
        </w:rPr>
        <w:t>–in Deutschland im VL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ter meim Vater sei Haus - in:Dt. Lautenlied Nr.207 in: Hans Trüb-FL der Schweizer WV Nr: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ter mein Heisla - in So singa mir (Frankn)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ter mein Vatern sein Stadl (Stödela)  - in Das leibhaftige S:240 in: Das Ålpenländ. LB S.219 in So singa mir (Frankn)S:26 -in Es st.ein Schloss in Österr.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ter Metz, bei Paris, in Chalons - - in Was die Wandervögel singen 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term Feld am Schlehenstrauch - -in Das Liederboot - Kinderlieder von Hans Baumann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term Garten -  ukrainisches Lied - deutsch: Hans Baumann  in Turm 5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term Güterbahnhof im verräucherten Schank - T:Th. Kramer M:E.Schmeck. in:Kein schöner Land/Zupf S:8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interm Haus dort – Rumänien deutsch:Herm. Wagner in Du bist mein 2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term Hause steht - Le Pommier - deutsch: Cl.W.-Fagh. in Liederbl. Deutscher Jugend Heft 18/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term Haus im Baum singt ein Vögelein – Frankreich –in Europ. VL 1 f.3gl.St.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term Haus im Garten - Flandern in:Das Singende Jahr B Bl:87 in ars musica S.32 -in ars musica I Singbuch S:63 -in Singende Schule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term Hügel, wo die Tannen stehn -  siehe in:Tandaradei S.23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inter mir liegt Schulstress (Mit Gitarre, Schlafsack, Zelt) - T/M:</w:t>
      </w:r>
      <w:r>
        <w:rPr>
          <w:rFonts w:cs="Verdana" w:ascii="Verdana" w:hAnsi="Verdana"/>
          <w:color w:val="FF0000"/>
          <w:sz w:val="16"/>
          <w:szCs w:val="16"/>
        </w:rPr>
        <w:t>Hans Kloiber</w:t>
      </w:r>
      <w:r>
        <w:rPr>
          <w:rFonts w:cs="Verdana" w:ascii="Verdana" w:hAnsi="Verdana"/>
          <w:sz w:val="16"/>
          <w:szCs w:val="16"/>
        </w:rPr>
        <w:t xml:space="preserve"> -in Elfenring und Wolfsgeheul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term Lusen  funkelt der Wald - in: Die Helle Flöte - Lieder von Hans Baumann S:52 in: Die Windrose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- in: Der helle Tag - Lieder von Hans Baumann  Nr.:22 in: Unser fröhlicher Gesell  S:24 in:D.Singende Jahr Bl.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- Kanon 3 von Helmut Bräutigam in der morgen grüsst die welt 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term Ofen liegt ein alter Ranzen - in:Der Spielmann S:270 in KilometersteinS:29 in DV Reclam S: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term Ofen sitzt ne Maus - -in Walter Rein Weilburger LB I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interm See dort die 4 Eichen - aus Masuren in:Der wilde Schwan S:117 </w:t>
      </w:r>
      <w:r>
        <w:rPr>
          <w:rFonts w:cs="Verdana" w:ascii="Verdana" w:hAnsi="Verdana"/>
          <w:sz w:val="16"/>
        </w:rPr>
        <w:t>–in Deutschland im VL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term Stein am Anger (Roschi) - mdl. üb. BDP SWÜ/Ho in Rauchzeichen BDP Main/Taunus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term Ural, hinterm Fluss- in Lieder der Eisbrechermannschaft 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term Weyerberg schaut der Mond hervor – T/M:Helmut Schinkel -in Und weil d. Mensch ein M. ist  S:14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inter Mylos, fern dem Hafen (Brautraub auf Sidonia) - T + M:  </w:t>
      </w:r>
      <w:r>
        <w:rPr>
          <w:rFonts w:cs="Verdana" w:ascii="Verdana" w:hAnsi="Verdana"/>
          <w:color w:val="FF0000"/>
          <w:sz w:val="16"/>
          <w:szCs w:val="16"/>
        </w:rPr>
        <w:t>olka</w:t>
      </w:r>
      <w:r>
        <w:rPr>
          <w:rFonts w:cs="Verdana" w:ascii="Verdana" w:hAnsi="Verdana"/>
          <w:sz w:val="16"/>
          <w:szCs w:val="16"/>
        </w:rPr>
        <w:t xml:space="preserve">  in LTr  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ter Steppengras und Zigeunerfeuer - T: Bernhard Sieper - M: russ. VL S: Renate Hodges in: LBl. d.dt. Jugd. Heft Das Fass 146b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ter unsern Pitte, Florie - -in Erk/Irmer Dt.VL. 1. Band Heft:6   S:16  -in Dt.Liederhort Erk/Böhme II S:643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Hintn bei der Stadltür - </w:t>
      </w:r>
      <w:r>
        <w:rPr>
          <w:rFonts w:cs="Verdana" w:ascii="Verdana" w:hAnsi="Verdana"/>
          <w:color w:val="993300"/>
          <w:sz w:val="16"/>
        </w:rPr>
        <w:t>*Kesting 3:WSW 96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 über d'Alm - -in Erk/Irmer Dt.VL. 3. Band Heft:1  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über d'Alm, herüber d'Alm - Kiem Pauli -in Hinüber d'Alm, herüber d'Alm S:10 -in Lieder+Jodler aus Oberbayern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 über die Almen -  Tirol in:Der Spielmann S:27 -in LBl. ORF VL.Kurs Sing mit  Tirol  S:3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über wall ich (Hymne an die Nacht) - T:Novalis M:W.Hensel in Finkensteiner LB S:57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 und her und immer höher fliegt er (Der Ball) – T:Klaus Berthold M:W.Leers -in Spielt mit Heft II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unter ins Flache rudert der Rhein - -siehe in Bremer Lb für AKW-Gegner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unter ist der Sonne Schein - T/M:M.Vulpius S: F.Riegel in LBl. d.CP:Der Helle Tag 178 in:Bruder Singer S:72 in D.aufr. Fähnlein S.63  in E.Kl.Melodie S: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Wacht auf! LB des CVJM Nr.:21 S:Martin Lutschewitz  –in Mosaik 3 S:167  2stg. -in Laudamus LWB Nr:19 -in Ein neues Lied 1936 Nr:301–in LH Dt.Ev. Kirchentag Nr.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unter ist der Sonne schein (Kanon 3) - T: Nikolaus Herman,1560  M: Hch. Spitta in: Der Regenpfeifer S:127 in: Unser fröhlicher Gesell  S:2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unter mit dem letzten Rest - M:Wohlauf die Luft -in Deutschnationales LB -Texte - Nr.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weg ritt ein Bruder - Litauen - deutsch: Günther Fuchs  in: LBl. d.dt. Jugd. Heft Das Fass 165b/9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in zum Brunnen geht ein Mädchen – Ungarn deutsch:H. Baumann in Du bist mein 2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 zum Brunnen ging schöne Jerakina – Griechenland  deutsch: Anneliese Schmolke -in Europa im Lied S/Nr.7-14</w:t>
      </w:r>
      <w:r>
        <w:rPr>
          <w:rFonts w:cs="Verdana" w:ascii="Verdana" w:hAnsi="Verdana"/>
          <w:sz w:val="16"/>
        </w:rPr>
        <w:t xml:space="preserve">–in Du bist mein 2 S:25 </w:t>
      </w:r>
      <w:r>
        <w:rPr>
          <w:rFonts w:cs="Verdana" w:ascii="Verdana" w:hAnsi="Verdana"/>
          <w:color w:val="0000FF"/>
          <w:sz w:val="16"/>
        </w:rPr>
        <w:t xml:space="preserve">Kalamatianos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 zum Tale zieht der Senne - Norwegen  -in Die Klampfe/Pöhler S:11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in zur Brücke  - Rußland deutsch:H. Baumann in Du bist mein 2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rio, hört mein Lied - gälisches Lied von den Hebriden deutsch:Konrad Schilling in Turm 9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r liggt ein Appel - T/M: nach altem Vgut :Rob. Garbe in: Hmb Jgd.L.Heft 2 Nestlieder  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rschlein ging im Wald spazieren – T:Emil Kuh M:Peter Cornelius -in LB für höhere Mädchenschulen  III S:193 –in Liederschrein 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rse hab’ ich eingesäet - -in VL a.d. Tschechoslowakei deutsch Karel Bittner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rt, du bei Gras und Stein - -in Das Quempas-Buch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rte deiner Schafe – T:Benjamin Schmolk 1672-1737 M:Joh.Crüger,1656 -in Ein neues Lied 1936 Nr:3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rten alle insgemein - aus der Gottschee in Erfreue dich, Himmel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rten, auf um Mitternacht - aus der Batschka in Erfreue dich, Himmel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rtenburschen alle - -in Mährische WL -deutsch Luise Leonhardt S:38 -in Europa im Lied S/Nr.6-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rten, die Glocken von Bethlehem - Spanien -in So singt und spielt man anderswo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rten, kommt zuhauf -  Mähren deutsch: Hermann Fuhrich in:Das Singende Jahr B Bl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rtenlieder (Hütejungen) - in Der Grosse Steinitz S:127,145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rten schaut nur von fern - Glogau -in Elsa L.v.Wolzogen  Meine Lieder z. Laute VIII S.35 - in Lasst uns singen! S: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rten, stehet auf - aus dem Schildgebirge in Erfreue dich, Himmel S:37 –in Mosaik 3 S:178 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irten wachen im Feld - </w:t>
      </w:r>
      <w:r>
        <w:rPr>
          <w:rFonts w:cs="Verdana" w:ascii="Verdana" w:hAnsi="Verdana"/>
          <w:sz w:val="16"/>
        </w:rPr>
        <w:t>–in VLSlg. Hildegard II S:2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rtenweise - aus Mähren in:Rundherum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ss em up, huro, jolley! - Helgoland in:Der blaue Peter S:26 in Pallmann Seemannsl S:72 in Der Chanteyman S:27 in Shanties/Obermair S:54 –in Erk/BöhmeIII S:3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tsche hei, hutsche hei -T:Franz Stelzhamer  -in Wiegenlieder Münchner Lesebogen -Texte -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.J.-Lieder- Potpourri -in Dt.Liederstrauß S:13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mta, di-de-li don  Kanon 4 -aus Amerika in: Der Eisbrecher/Fidula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achts moi her, ihr liabn Leit (Gstanzl) – T:Franz Stützinger in Kürbiskern SongB S:121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ah iechs nich lang gesogt - – in Speronte’s Singende Muse an der Pleiße Nr.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a, loa, naus - -in Walter Rein Weilburger LB I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amatländle, Hoamatländle T:Kaspar Hagen M/S:Ferd. Andergassen -in Klinge mein Lied! Vorarlberg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amatland, Hoamatland (Oberösterreich. Landeshymne) - T:Franz Stelzhammer (1802-1874) M: Hans Schnopfhagen (1845-1908) Gr.Hausbuch Dt.HL S.4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Elfenring und Wolfsgeheul S:14 –in die schönsten L Österreichs S:2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amat, liabs Muatterl du - aus d. Bayrischen Wald Gr.Hausbuch Dt.Heimatlieder S.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am, hoam, hoam sollt i geh - in Das leibhaftige S:473 -in Oberbayrische VL S:62–in Altbayerisches LB Nr.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ans, Hoans hoot än gruußa Dorscht - aus Schlesien in LBl. Der HJ SA für Jungmädel S:6/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bb, den nemmer mied - -in Lieder der Arbeiterbewegung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oben mir a Nigundel - in 7. Sängerfest des Zugvogel S:21 n. T. </w:t>
      </w:r>
      <w:r>
        <w:rPr>
          <w:rFonts w:cs="Verdana" w:ascii="Verdana" w:hAnsi="Verdana"/>
          <w:color w:val="993300"/>
          <w:sz w:val="16"/>
        </w:rPr>
        <w:t>*Kesting 3:Jon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b ich mir a Mantl – jiddisch in Jiddische L 2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b i mei Letter ka gout net tou - in So singa mir (Frankn)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b i mein Wazn afs Bergla gsät - in Kärwa-Liedla aus Franken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am Baum da hängt es (Rätsellied) - T:Karola Wilke M:Wolfgang Stumme -in Der große Wagen KL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am Berge scheint die Sonne -  Bulgarien deutsch: R.Hoge in Zieh mit mir hinaus-DDR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am hellen Himmel sich die Stern bewegen - T/M:H.Baumann -in Das Flammenpferd S:177 Q:Die Morgenfrühe,1941 Nr.2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och am Himmel fährt der grosse Wagen  - T:</w:t>
      </w:r>
      <w:r>
        <w:rPr>
          <w:rFonts w:cs="Verdana" w:ascii="Verdana" w:hAnsi="Verdana"/>
          <w:color w:val="FF0000"/>
          <w:sz w:val="16"/>
          <w:szCs w:val="16"/>
        </w:rPr>
        <w:t>Karl Seidelmann</w:t>
      </w:r>
      <w:r>
        <w:rPr>
          <w:rFonts w:cs="Verdana" w:ascii="Verdana" w:hAnsi="Verdana"/>
          <w:sz w:val="16"/>
          <w:szCs w:val="16"/>
        </w:rPr>
        <w:t xml:space="preserve">  aus:Die Silberlanze 38 - M</w:t>
      </w:r>
      <w:r>
        <w:rPr>
          <w:rFonts w:cs="Verdana" w:ascii="Verdana" w:hAnsi="Verdana"/>
          <w:color w:val="FF0000"/>
          <w:sz w:val="16"/>
          <w:szCs w:val="16"/>
        </w:rPr>
        <w:t>:keh 1984 Satz: alf</w:t>
      </w:r>
      <w:r>
        <w:rPr>
          <w:rFonts w:cs="Verdana" w:ascii="Verdana" w:hAnsi="Verdana"/>
          <w:sz w:val="16"/>
          <w:szCs w:val="16"/>
        </w:rPr>
        <w:t xml:space="preserve">  in: keh I - 24 +Turm 16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-dito- M: Johannes Ernst Seyfert in Turm 162 In Frohsinn Freundschaft Lieder B 1992 von keh S:42 in Der Tag verglüht S.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am Himmel fliegt ein Falke -  Masuren in:Der wilde Schwan S:165 Spinnerin LobundDank 25 in Altenberger Singebuch S.165 in Spinnerin Lobunddank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am Himmel strahlt das helle Sonnenlicht - aus Ungarn Gr.Hausbuch Dt.Heimatlieder S.4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och auf dem alten Turme steht - </w:t>
      </w:r>
      <w:r>
        <w:rPr>
          <w:rFonts w:cs="Verdana" w:ascii="Verdana" w:hAnsi="Verdana"/>
          <w:sz w:val="16"/>
        </w:rPr>
        <w:t>–in VLSlg. Hildegard II S:2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auf dem Felsen - o.A. -in Jungen singt Paulus-Verlag Nr.:15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och auf dem gelben Wagen - T:</w:t>
      </w:r>
      <w:r>
        <w:rPr>
          <w:rFonts w:cs="Verdana" w:ascii="Verdana" w:hAnsi="Verdana"/>
          <w:color w:val="FF0000"/>
          <w:sz w:val="16"/>
          <w:szCs w:val="16"/>
        </w:rPr>
        <w:t>Rudolf Baumbach</w:t>
      </w:r>
      <w:r>
        <w:rPr>
          <w:rFonts w:cs="Verdana" w:ascii="Verdana" w:hAnsi="Verdana"/>
          <w:sz w:val="16"/>
          <w:szCs w:val="16"/>
        </w:rPr>
        <w:t xml:space="preserve"> M:Heinz Höhne  in:Uns.dickes LB S:88 +mundorgel 176 in:Uns. fr.Gesell  S:46 in (K)notenpunkt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 xml:space="preserve">#Kesting AS:LP 1+13 </w:t>
      </w:r>
      <w:r>
        <w:rPr>
          <w:rFonts w:cs="Verdana" w:ascii="Verdana" w:hAnsi="Verdana"/>
          <w:color w:val="993300"/>
          <w:sz w:val="16"/>
        </w:rPr>
        <w:t>*Kesting 3:WSW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auf den Bergen, da grünet der Wald - siehe in LB für Berg-und Hüttenleute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aufm Berg und teuf im Thal -  -  -in Dt.Liederhort Erk/Böhme II S:4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auf steiler Bergeshalde - siehe in: Soldatenliederbuch 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auf und no an drauf! - in Das leibhaftige S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aus den himmlichen Höhen – T:Frdr.W.Krummacher (1796-1868) -in Freude die Fülle 1931 Nr:2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den Stahlhelm, unser Zeichen - -in Stahlhelm-LB -Texte - 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der Wein, der rote Wein (Amun leu) – Rumänien –in So singt die Jugend der Welt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des Richters Haus in Kánja ragt – Ungarn deutsch: Hedwig Lüdeke -in Europa im Lied S/Nr.6-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die Gläser (Chianti-Wein) – in Bumitex  1 S:2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die Schwerter, hoch die Fahnen – T:O.Rocca M:R.Linnarz  -in Patriotische Klänge Nr.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droben in den Bergen (La haut sur la montagne) - franz .Hirtenlied -deutsch: Jürgen Rauser  in Liederblätter der deutschen Jugend 17/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droben, wo der Adler haust - siehe in: Soldatenliederbuch  S:8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drobn auf der Alma, da war sonst mei Freud - -in Gebirgslieder Halbreiter Blatt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durchs Gebirg im Wasgauwald - T:Gustav Mühl M: Ludwig Liebe -in Allgem. Dt. Kommersbuch S:5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och führet durch die stille Nacht der Mond - T:</w:t>
      </w:r>
      <w:r>
        <w:rPr>
          <w:rFonts w:cs="Verdana" w:ascii="Verdana" w:hAnsi="Verdana"/>
          <w:color w:val="339966"/>
          <w:sz w:val="16"/>
          <w:szCs w:val="16"/>
        </w:rPr>
        <w:t xml:space="preserve">Eichendorff </w:t>
      </w:r>
      <w:r>
        <w:rPr>
          <w:rFonts w:cs="Verdana" w:ascii="Verdana" w:hAnsi="Verdana"/>
          <w:sz w:val="16"/>
          <w:szCs w:val="16"/>
        </w:rPr>
        <w:t>M: Franz Ganslandt S:Wilh. Scholz in Der Köcher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ochgegrüsst seist du, Aurora - </w:t>
      </w:r>
      <w:r>
        <w:rPr>
          <w:rFonts w:cs="Verdana" w:ascii="Verdana" w:hAnsi="Verdana"/>
          <w:sz w:val="16"/>
        </w:rPr>
        <w:t>–in VLSlg. Hildegard II S:4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geht die See, mit ihr mein Herz - T:Julius Hammer -in Lieder der Heimath -Texte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gelobet seist du, Jesu Christ – Böhmische Brüder 1566  -in Das Quempas-Buch S:10 -in Ein neues Lied 1936 Nr:6 -in Der helle Ton Nr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gelobt sei, der da ist unser König - siehe In Die Liedergarbe S:2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hängt der Mond am Himmelszelt - T:Adolf Bube -in Lieder der Heimath -Texte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heilige Mutter – T:Falke M:Humperdinck -in Schulgesangbuch D 4.Teil S:2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heiligste Dreifaltigkeit - in Das große Festtagsbuch S:2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hinterm Haus ragt bei uns das Gebirge – Frankreich –in Europ. VL 1 f.3gl.St.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, hoch, die Lerch im Äther blau (Morgenständchen) - T/M:Franz Schubert -in WV – Album IV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, hoch sind die Berge - –in VLSlg. Hildegard S:2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im Kameradenkreise klingt - T:F.Schubert,Bln M:Auf, ihr Brüder, lasst uns wallen in Kleines LB Verb.Dt.Post/Telegr.Assistenten Texte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och im Nord am Ostseestrand – aus dem Wandervogel </w:t>
      </w:r>
      <w:r>
        <w:rPr>
          <w:rFonts w:cs="Verdana" w:ascii="Verdana" w:hAnsi="Verdana"/>
          <w:sz w:val="16"/>
        </w:rPr>
        <w:t>in Alter Lieber Sang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im Vogelsberg - -in Nun lasst uns singen VL aus Oberhessen S:25 S: Robert Müller,1987 in VW S:31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Hoch in den Alpen ein weltfernes Tal (Großarl – Meine Heimat) – T:Franziska Huttegger (1905-1937) M: schnack in schnacks lieder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in den Lüften - -in Walter Rein Weilburger LB II S.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in Finnland schmilzt der Schnee - o.A. in St. Georg LB dt. Jugend S:398 -in Folget der Fahne und dem Führer  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in Lüften zogen – Masuren  in Liederschrein  S: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is die Kräuterin - in:Steirisches LB S:2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lasst die Fahnen wehen - -in Dt.Turner-Lb -Texte - S:26 =Weit!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liegt die Treppe, eingehüllt in Glanz (Tanzen und jung sein) - -in Für Sie- von Willi Kollo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oben an der Klippe (Luiska-Lied) - siehe in Kameraden singt! LB der Bundeswehr S.6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och oben auf dem Eichenast - T:</w:t>
      </w:r>
      <w:r>
        <w:rPr>
          <w:rFonts w:cs="Verdana" w:ascii="Verdana" w:hAnsi="Verdana"/>
          <w:color w:val="339966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in Kl.Rosengarten Löns-Licht S:71 in Willkommen lieber Tag II  R.R.Klein S.18 M:Marta Bruno WV Bln in Alter Lieber Sang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oben im Harz – in Bumitex 2  S:2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overall  (Friesisches Ramm-Lied) - in Der Canteyman S: 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Postverein - T:C.Becker,Bütow M:Flamme empor  in Kleines LB Verb.Dt.Post/Telegr.Assistenten Texte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preist meine Seele -T:Al.Ziegert M:Johanna Schell  -in Poverello Nr.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ragte, der Sündflut entstiegen - T:Polstorf -in Neues LB f. dt. Turner - Texte -  S:4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och soll er leben! - -in Klingende Heimat S:109 -in Dt.Liederstrauß S:118 </w:t>
      </w:r>
      <w:r>
        <w:rPr>
          <w:sz w:val="16"/>
        </w:rPr>
        <w:t>-in Alpenrose 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sz w:val="16"/>
        </w:rPr>
        <w:t>Hoch soll er leben in gloria – o.A. -in Alpenrose 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tut euch auf, ihr Tore - Chr.W.Gluck -in Schleswig-Holsteinisches LB S:41  3stg. in Sängerrunde Nr. 8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über allen Herzen - siehe in:Jungvolker S:2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über den Klippen des Meeres dahin - -in Wie's klingt und singt - Texte- Nr:176 -in Verklingende Lieder der Heimat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über den Wellen am Meeresstrand (Luise und der Schiffer) – o.A.</w:t>
      </w:r>
      <w:r>
        <w:rPr>
          <w:rFonts w:cs="Verdana" w:ascii="Verdana" w:hAnsi="Verdana"/>
          <w:sz w:val="16"/>
        </w:rPr>
        <w:t xml:space="preserve"> –in Alles in einem Band II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och über dunklen Wäldern schreit ein Falke wild - T/M: Hans Weber,1946  in: Lieder des Wildpfad o.Sangabe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über dunkler Weite (Abendmüde) - -in Lieder der Landstrasse von Fritz Riebold Texte o.S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och über euren Sorgen - T von </w:t>
      </w:r>
      <w:r>
        <w:rPr>
          <w:rFonts w:cs="Verdana" w:ascii="Verdana" w:hAnsi="Verdana"/>
          <w:color w:val="008000"/>
          <w:sz w:val="16"/>
          <w:szCs w:val="16"/>
        </w:rPr>
        <w:t>J.v. Eichendorff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FF0000"/>
          <w:sz w:val="16"/>
          <w:szCs w:val="16"/>
        </w:rPr>
        <w:t xml:space="preserve"> M: keh/7.9.1992   in: keh  IX  14  mit Anm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och über euren Sorgen - T:</w:t>
      </w:r>
      <w:r>
        <w:rPr>
          <w:rFonts w:cs="Verdana" w:ascii="Verdana" w:hAnsi="Verdana"/>
          <w:color w:val="008000"/>
          <w:sz w:val="16"/>
          <w:szCs w:val="16"/>
        </w:rPr>
        <w:t xml:space="preserve"> J.v. Eichendorff</w:t>
      </w:r>
      <w:r>
        <w:rPr>
          <w:rFonts w:cs="Verdana" w:ascii="Verdana" w:hAnsi="Verdana"/>
          <w:sz w:val="16"/>
          <w:szCs w:val="16"/>
        </w:rPr>
        <w:t xml:space="preserve">  M/S: Theo Feige  in LBl Dt.Jugend Heft Das Zelt 52 In Die Liedergarbe S:115 -in Der Burgmusikant  n.T. Nr.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M: Hans Kulla,1935 in: Die neue Fahrt S: 37 + Altenberger SB  S.68 in Der Schlesische Wanderer S:31 -in Jungscharlieder   Nr:22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och überm Meer zieht der Kranich (Seil an!) -  T:  Rüdiger Lange  M: </w:t>
      </w:r>
      <w:r>
        <w:rPr>
          <w:rFonts w:cs="Verdana" w:ascii="Verdana" w:hAnsi="Verdana"/>
          <w:color w:val="FF0000"/>
          <w:sz w:val="16"/>
          <w:szCs w:val="16"/>
        </w:rPr>
        <w:t>trenk</w:t>
      </w:r>
      <w:r>
        <w:rPr>
          <w:rFonts w:cs="Verdana" w:ascii="Verdana" w:hAnsi="Verdana"/>
          <w:sz w:val="16"/>
          <w:szCs w:val="16"/>
        </w:rPr>
        <w:t xml:space="preserve">  in Silberspring 2/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och überm Tale standen unsre Zelte - T:W.Heisterkamp  M: </w:t>
      </w:r>
      <w:r>
        <w:rPr>
          <w:rFonts w:cs="Verdana" w:ascii="Verdana" w:hAnsi="Verdana"/>
          <w:color w:val="FF0000"/>
          <w:sz w:val="16"/>
          <w:szCs w:val="16"/>
        </w:rPr>
        <w:t>Robert Götz,1920</w:t>
      </w:r>
      <w:r>
        <w:rPr>
          <w:rFonts w:cs="Verdana" w:ascii="Verdana" w:hAnsi="Verdana"/>
          <w:sz w:val="16"/>
          <w:szCs w:val="16"/>
        </w:rPr>
        <w:t xml:space="preserve"> in mundorgel 185 -in Ein trutzig Schiff I  Nr: 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über See und Tal leuchtet ein Ehrenmal - T:Ernst Stadlin  M:Bonifaz Kühne in Lieder aus der Heimat Schweiz S:229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über uns das Himmelszelt - siehe in Flieger sind Sieger 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und dreimal hoch den Frauen - -in Narrhalla-Lieder S:13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ochverehrter Herr Direktor (Konzertierte  Aktion) - T/M</w:t>
      </w:r>
      <w:r>
        <w:rPr>
          <w:rFonts w:cs="Verdana" w:ascii="Verdana" w:hAnsi="Verdana"/>
          <w:color w:val="FF0000"/>
          <w:sz w:val="16"/>
          <w:szCs w:val="16"/>
        </w:rPr>
        <w:t xml:space="preserve">:Süverkrüp </w:t>
      </w:r>
      <w:r>
        <w:rPr>
          <w:rFonts w:cs="Verdana" w:ascii="Verdana" w:hAnsi="Verdana"/>
          <w:sz w:val="16"/>
          <w:szCs w:val="16"/>
        </w:rPr>
        <w:t>in:Lieder aus d. Schlaraffenland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vom Berg bis tief zum Tale (Erhebung) - o.A.in:Die schwarze Fahne der Piraten S.30 (Schluss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vom Berg ins Land hinein - -in dt. Ski-Liederbuch -Texte-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vom Dachstein an (Der Steirer Land)  - T:Jacob Dirnsböck M:Karl Ludw. Seydler  in:Dt. Ll Nr.23 Gr.Hausb.Dt.Heimatl S.494 -in Kling. Heimat S:110–in VLSlg. Hildegard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Elfenring und Wolfsgeheul S:18 -in Liederschatz/Erk  1. Bd.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vom Dom der Schweizer Berge - T:W.Edelmann M: Jos.Dobler in Lieder aus der Heimat Schweiz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vom Dome schwer und bang  Kanon 3 – Karl Hering -in Liederstrauß II  Kanons Nr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vom Himmel blicken nieder - T: aus Jungenleben BDP M: Ulrich Wagner (longus) Lieder des Bundes 1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vom Himmel droben strahlt ein heller Schein - in Alte Lieder - traute Weisen S:64 -in Illustr. TaschenLB  Texte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vom Himmel her strahlt ein heller Schein - -in Wie's klingt und singt - Texte- Nr:2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vom Himmel schauen Sterne - (Die Glocken von St. Johannis) T/M: Leo Schönrock,1979 Gr.Hausbuch Dt.Heimatlieder S.3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vom Norden her (Der kleine Eisbär) - o.A. in Der Winkelriss S: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vom Nufaberg bis .. (Rulaman-Lied) - T/M:Jürgen Rauser  Lbl. d.dt. Jugd. Heft Die Weite  133b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vom Olymp herab – T:Karl Gg.Neumann in Erk/Irmer 2/1 Nr.3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vom Säntis an - VL in Lieder aus der Heimat Schweiz S:2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vom Turm zu Riga -  Lettland - deutsch:Udo Handrack/Hermann Wagner - in:Der wilde Schwan S:48 –in L der unverg. Heimat S:270–in Du bist mein 1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von dem Eisenberg  schau ich ins Land - T/M: Erich Scharfe,1974 Gr.Hausbuch Dt.Heimatlieder S.1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von stolzer Höh' - -in dt. Ski-Liederbuch -Texte-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weht  mein Busch, hell klingt mein Schild - T:Detl. von Liliencron M: Werner Spitzer in Liederliches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wie die Sonne steht das Herze mein - T:Reinmar der Alte -in Lieder der Minnesänger  Texte (Übertrg.ins Hochdeutsche)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ochzeit hielt das Mückelein - </w:t>
      </w:r>
      <w:r>
        <w:rPr>
          <w:rFonts w:cs="Verdana" w:ascii="Verdana" w:hAnsi="Verdana"/>
          <w:sz w:val="16"/>
        </w:rPr>
        <w:t>-in VL a.d. Tschechoslowakei deutsch Karel Bittner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zeitsbitter  ist mein Name - Schlesien -in E.L.Wolzogen  Meine L. zur Laute Heft 1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zeitsschmaus und Weingelag (Farandole) - T:alf M: aus Südfrankreich in: Sing mir, Morena! HG alf S.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zeitstag - -in  Des Knaben Wunderhorn Bd.III Texte S: 764 ff. -in Verklingende Lieder der Heimat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ch zu Ross, seht dort den stolzen Tross - aus der Provence deutsch:H.Kraft in:Das Singende Jahr B Bl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die Christus natus est  Kanon 2 - von A.Gumpelzhaimer  in Der Kanon 1 Fritz Jöde S.42 Antiphon in Die Finkensteiner Bl.Bd.3 S:29 in ars musica I Singbuch S:2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! Drei Schiffe vor Ullasund - (König Drosselbart) - T:Martin Luserke M: August Kremser in Turm 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ärst's, wie scha die Wasser gluckern? - T:Nikolaus Fey M:Gotthard Schüll in mei Frank'n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chster Gott, wir danken dir – T:J.Adam Hasslocher M:Liebster Jesu, wir sind hier -in Lob Gott getrost mit Singen Nr:92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chster Priester, der du dich - -in Diakonissen-LB S:308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chster Tröster, komm hernieder – T:Ehrenfried Liebich  n Freude die Fülle  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öchstes Glück ist doch, zu spenden - M/S:Rudolf Wagner-Régeny </w:t>
      </w:r>
      <w:r>
        <w:rPr>
          <w:rFonts w:cs="Verdana" w:ascii="Verdana" w:hAnsi="Verdana"/>
          <w:sz w:val="16"/>
        </w:rPr>
        <w:t>- in Bertolt Brecht – Liederbuch Nr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chste Zeit! Noch drei Minuten - in Willkommen lieber Tag II  R.R.Klein S.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g di, lütt Gör - WL in All de Klocken klingen! S: 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e hoiri (Der Steirer Dreier) - in:D.Singende Jahr Bl.36 in:Steirisches LB S:234 In ars musica I Singbuch S:1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e rie hai jai (Die sibn Almadirna) – Steiermark –in Altbayerisches LB Nr.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ör, Söön, hier hest du mien Galjoot - siehe in Pallmann Seemannslieder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örst du nich de Trummel slaan - T:H.Hansen-Palmus M:O.Tenne - -in De Lederborn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ört ji wull de Pipen klingen  (Hanseaten-Leed) -T: Theo Schrader,1884 M: VL Gr.Hausbuch Dt.Heimatlieder S.322 in:Lieder +Sprüche auf Hamburg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- T:Theodor Schrader M:VL in:Uns plattdüütsch SingbookS.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aus, höraus - in Der Grosse Steinitz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 auf, Mädchen, lass das - in:Dass nichts bleibt, wie es war-L.von Hannes Wader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 auf, mein Seel, traur nit so sehr     -  -in Dt.Liederhort Erk/Böhme II S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 Bauer, was ich sage (Das Lustlager) - -in  Des Knaben Wunderhorn Bd.II Texte S: 328 -in Dt.Liederhort Erk/Böhme III S:2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, Bruder, was kündet der Engel - Burgenland/Batschka in Erfreue dich, Himmel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 das Flüstern dort - in Finnische VL deutsch Trudelies Hofmann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, der Kuckuck hat gerufen - -in Polnische VL deutsch Luise Leonhardt S:16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 dir das Lied an, dass ich singe - -in Whisky Johnny Shanties&amp; Songs von Albin Stuebs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 doch auf!, sagt die Glock zum Glöckchen  Kanon 4 aus Frankreich -in Die Fidel 3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 doch, Gretchen, nur zwei Worte - -in Erk/Irmer Dt.VL. 3. Band Heft:1   S:30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Hör doch, Mutter, Spielleute - </w:t>
      </w:r>
      <w:r>
        <w:rPr>
          <w:rFonts w:cs="Verdana" w:ascii="Verdana" w:hAnsi="Verdana"/>
          <w:color w:val="993300"/>
          <w:sz w:val="16"/>
        </w:rPr>
        <w:t>&lt;Kesting 2:PBS 94-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 doch, wie das Liedchen klingt - in Finnische VL deutsch Trudelies Hofmann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, du mein Schatz, hab acht - -in Mährische VL -deutsch Luise Leonhardt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 du, Wanja, Wanja mein - -in Russische VL deutsch Luise Leonhardt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 ein Wort heut, deutsche Jugend - -in Neues LB f. dt. Turner - Texte -  S: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, es klagt die Flöte  Kanon  aus Ungarn nach Brentano  -in Unser LB 2 Klett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, es klagt die Flöte wieder - T:Clemens Brentano M: Werner Spitzer in Liederliches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, Hänschen, hör - -in Lieder aus dem Harz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 her, du schöner Jüngling - dänisches VL - deutsch: turi  in Turm 7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 ich das Liedchen klingen - T:Hch. Heine -in Lieder der Heimath -Texte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 ich den Fährmann singen - T:Peter O.Gern M: hein in RjB 91-10/95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 ich die Soldaten singen - T:Walter Krumbach M:W.Richter in Sing mit, Pionier! DDR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 ich ein Sichlein ri-ra-rauschen aus Franken - siehe in:Tandaradei S.157 in Dt. VL Pawlak S:461 simil -in Dt.Liederhort Erk/Böhme I S:5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 ich ein Waldhorn klingen - -in Burkhardt's Jagd- und Waldlieder S: 40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 ich von ferne die Musieke aus dem Wald - von Hans Poser Kanon 5  in:Das Karussell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 ich von fern Musik - T/M: Heinz Lau in:Der wilde Schwan S:105 in:Das Singende Jahr B Bl:69 In ars musica I Singbuch S:80 -in Singende Schule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 im dunklen Wäldchen  Nachtigallen singen -  Masuren in Spinnerin Lobunddank S:114 –in Du bist mein 1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' im Wald den Kuckuck rufen - aus Masuren in:Der wilde Schwan S:160 -in Weißruthenische/Slawische VL deutsch:Luise Leonhardt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, Liebchen, was ich sagen will - Elsass in:Sepp Summer LB S:138 in Das gr. Buch vom dt.VL S:297 -in Der gold.Wagen S:152 -in Dt.LH.Erk/Böhme II S:520</w:t>
      </w:r>
      <w:r>
        <w:rPr>
          <w:rFonts w:cs="Verdana" w:ascii="Verdana" w:hAnsi="Verdana"/>
          <w:sz w:val="16"/>
        </w:rPr>
        <w:t>–in Dtl. im VL S:3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, liebe deutsche Jugend, an – T:Fr.Gottlieb Wetzel (1779-1819) -in Freude die Fülle 1931 Nr:3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 libste frau mich deinen knecht - 5  siehe Der Mönch von Salzburg Lieder des MA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, mein Freund (Kol dodi) – Israel –in So singt die Jugend der Welt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, mein lieb Mädchen (T) - -in Tschech.+Slow. VL deutsch Luise Leonhardt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 mich, du arme Pilgerin - -in  Des Knaben Wunderhorn Bd.II Texte S: 4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 nur die Tannen rauschen Kanon 3 von Gerd Watkinson in 99 Lieder f. Freizeit,Reise und Sport S:69 in Frisch auf Rhein.LB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 nur, Zonja, schöne Zonja - -in Bulgar.+Macedonische VL deutsch:Luise Leonhardt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, o Herr, mein kleines Lied (Michael row the boat) - T:Wolfgang Kerst M: Spiritual in mundorgel 56 -in Wacht auf! LB des CVJM Nr.:261  - -in Songs junger Christen Nr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, Pferdchen, gib mir Antwort nun - -in 50 lustige Tierlieder T/M: Ernst Heywang S:42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 uns, Allmächtiger! - T:Th.Körner M: Fred Alwers in St. Georg LB dt. Jugend S:263 im ADCommersb.v.1858 S:64 -in Leier und Schwert –T:Th.Körner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– T:Th.Körner M:C.F.Schmalholz VL -in Patriot.Klänge Nr.:132 –in Sängerrunde Nr:65 –in VLSlg. Hildegard S:5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, 4 Trommeln - Masuren -in Weißruthenische/Slawische VL deutsch:Luise Leonhardt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 vor meinem Fenster – Rußland deutsch:Woldemar Drewing –in Du bist mein 1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! wie die Wachtel im Acker dort schlagt - VL 18.Jhd. in Dt.Lieder Insel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 zu, ein jeder Kamerad - T/M: Adam Hofmeister (batschari)  -  in Lieder der endlosen Strasse 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 zu, mein Kind - in Willkommen lieber Tag II  R.R.Klein S.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 zu, was leise ich dir ins Ohr - -in Das Liederboot - Kinderlieder von Hans Baumann S: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e, du schwarzer Berg - serbisches HL  deutsch: Herbert Hoss (rak)  in Turm 6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e du unser Flehen - in:Die Klampfe/KPE S.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e, Israel - - siehe in Preist unsern Gott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e, Pasqua, höre (deutsch) zu Senti Pasqua senti (griech.) - aufgez. von Ulrich Becker (uli) in Silberspring  3/17  in Liederbl. Deutscher Jugend Heft 21/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e,  höre Mädchen, meine Bitte  Kanon 3 - von Haydn  in Der Kanon 2 Jöde S.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e, mein Meister, Rechnung lass uns halten - aus Masuren in:Der wilde Schwan S:86 in Der Brummtopf S.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en Sie: ich verkaufe Ihnen - Kanon 5  - von H.Langhans in:D.Singende Jahr Bl.38 in Der Köcher S:104 In ars musica I Singbuch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e Süsse uns’re Grüsse-  in Lieder-Sammlung für Jünglinge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et allesamt, was ich euch erklär! - -in L.Pinck:Verklingende Weisen Lothr.VL - Band/S:1/2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et den Ruf und stimmet mit ein  Kanon 3 (Weihnachtsruf) - von Alfred Gassert -in Ein klingend Rad  Kanons-  - S:10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öret des Rufers Gebot -T:Heinz Schreiber (</w:t>
      </w:r>
      <w:r>
        <w:rPr>
          <w:rFonts w:cs="Verdana" w:ascii="Verdana" w:hAnsi="Verdana"/>
          <w:color w:val="FF0000"/>
          <w:sz w:val="16"/>
          <w:szCs w:val="16"/>
        </w:rPr>
        <w:t>leif</w:t>
      </w:r>
      <w:r>
        <w:rPr>
          <w:rFonts w:cs="Verdana" w:ascii="Verdana" w:hAnsi="Verdana"/>
          <w:sz w:val="16"/>
          <w:szCs w:val="16"/>
        </w:rPr>
        <w:t xml:space="preserve">) - M: </w:t>
      </w:r>
      <w:r>
        <w:rPr>
          <w:rFonts w:cs="Verdana" w:ascii="Verdana" w:hAnsi="Verdana"/>
          <w:color w:val="FF0000"/>
          <w:sz w:val="16"/>
          <w:szCs w:val="16"/>
        </w:rPr>
        <w:t>helm</w:t>
      </w:r>
      <w:r>
        <w:rPr>
          <w:rFonts w:cs="Verdana" w:ascii="Verdana" w:hAnsi="Verdana"/>
          <w:sz w:val="16"/>
          <w:szCs w:val="16"/>
        </w:rPr>
        <w:t xml:space="preserve"> in  Turm 2- Mundorgel alt 128 + M: fjar in LBl dt. Jugend 10/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et die Drescher Kanon 2 - o. A. In Mein Sanggesell 1.Teil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et die Geigen, sie rufen zum Reigen - T/M: Robert Götz in Wir fahren in die Welt S.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et drüben überm Hang  Kanon 4 – Frankreich -in Die Fidel 3 S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et ihr die Rächer nahen - in Der Grosse Steinitz S:II 1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et ihr im Feuer nicht (Feuerkanon) -franz.Pfadf.-Lied - deutsch: L. Sauer  in Liederblätter der deutschen Jugend 16/25 -in Laulu 1 LB der CP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et in kurzen Summen - in Der Grosse Steinitz S: 35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et jetzo mit Entsetzen – anonym -in So pfeift’s von allen Dächern -  Berliner Gedichte n.T. S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et nur, ihr Leute, was hat der Junker gesagt - in Der Grosse Steinitz S:96 f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öret, Pekka, Simuna  - finnisches TL  deutsch : </w:t>
      </w:r>
      <w:r>
        <w:rPr>
          <w:rFonts w:cs="Verdana" w:ascii="Verdana" w:hAnsi="Verdana"/>
          <w:color w:val="FF0000"/>
          <w:sz w:val="16"/>
          <w:szCs w:val="16"/>
        </w:rPr>
        <w:t>tejo</w:t>
      </w:r>
      <w:r>
        <w:rPr>
          <w:rFonts w:cs="Verdana" w:ascii="Verdana" w:hAnsi="Verdana"/>
          <w:sz w:val="16"/>
          <w:szCs w:val="16"/>
        </w:rPr>
        <w:t xml:space="preserve"> aus : heijo 1957  in Turm  621 in 6.Sängerfest Zugvogel S: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et, Preußen, stehet still - in Der Grosse Steinitz S: II  144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et, was ich euch berichte - in moßmann  alte+neue polit.L.S:23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et, was ich euch erklär - -in Dt.Liederhort Erk/Böhme II S:6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et, was ich euch will sagen - T: nach Joh. P. Hebel M:F.Silcher n. einer alem. VW in:Unser fröhl. Gesell  S:228 -in Der Musikant 2. H. S:65 - in Lasst uns singen! S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et, wie die Wachtel in Freuden - -in Erk/Irmer Dt.VL. 1. Band Heft:4  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öre unsre langgezognen Lieder (Gloria Victoria) - T: </w:t>
      </w:r>
      <w:r>
        <w:rPr>
          <w:rFonts w:cs="Verdana" w:ascii="Verdana" w:hAnsi="Verdana"/>
          <w:color w:val="FF0000"/>
          <w:sz w:val="16"/>
          <w:szCs w:val="16"/>
        </w:rPr>
        <w:t>tusk</w:t>
      </w:r>
      <w:r>
        <w:rPr>
          <w:rFonts w:cs="Verdana" w:ascii="Verdana" w:hAnsi="Verdana"/>
          <w:sz w:val="16"/>
          <w:szCs w:val="16"/>
        </w:rPr>
        <w:t xml:space="preserve"> M: russisch  aus: SoldatenCh. der EisbrM.S:81 in Lbl. Dt. Jgd. Heft 31/39 +Anfang 54+ </w:t>
      </w:r>
      <w:r>
        <w:rPr>
          <w:rFonts w:cs="Verdana" w:ascii="Verdana" w:hAnsi="Verdana"/>
          <w:color w:val="993300"/>
          <w:sz w:val="16"/>
          <w:szCs w:val="16"/>
        </w:rPr>
        <w:t>#Kesting AS:BS III + BdP 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LBand 8.Hmb SW 1985 S:116 -in Turm 1009  -in Hmb SW 1980 </w:t>
      </w:r>
      <w:r>
        <w:rPr>
          <w:rFonts w:cs="Verdana" w:ascii="Verdana" w:hAnsi="Verdana"/>
          <w:color w:val="993300"/>
          <w:sz w:val="16"/>
          <w:szCs w:val="16"/>
        </w:rPr>
        <w:t>#Kesting AS:LP 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 ick uff Reisen det Jeläster (Spießbürgers Lobgesang usw.) - -in L aus dem Milljöh (Berlin) n.T.S:30 -in So pfeift’s von allen Dächern  Bln Gedichte n.T. S:1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ör mich gut an, alter Freund (Working On The Railroad Line) – USA </w:t>
      </w:r>
      <w:r>
        <w:rPr>
          <w:rFonts w:cs="Verdana" w:ascii="Verdana" w:hAnsi="Verdana"/>
          <w:sz w:val="16"/>
        </w:rPr>
        <w:t>–in So singt die Jugend der Welt S: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ner lasst schallen. Die Wogen, sie wallen - -in Fredmans Episteln Nr:3 S:1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ner tönen, Trommel erklingt - siehe in: Uns.dickes LB S: 5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ör’ns, manchmal da tramt ma a Blödsinn z’samm – in Bumitex 1  S:279  T:Franz Prager M:Hans Frankowski </w:t>
      </w:r>
      <w:r>
        <w:rPr>
          <w:rFonts w:cs="Verdana" w:ascii="Verdana" w:hAnsi="Verdana"/>
          <w:sz w:val="16"/>
        </w:rPr>
        <w:t>–in O du lb. Augustin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st du das Lied der Berge (La Montanara) - T/M: Toni Ortelli  deutsch: Ralph Maria Siegel in: LB SfE-Liedersonne-8- Nr.8 in: Der Bettelmusikant S:76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Hörst du das Summen - </w:t>
      </w:r>
      <w:r>
        <w:rPr>
          <w:rFonts w:cs="Verdana" w:ascii="Verdana" w:hAnsi="Verdana"/>
          <w:color w:val="993300"/>
          <w:sz w:val="16"/>
        </w:rPr>
        <w:t>&lt;Kesting 2:PBS 92-1 *Kesting 3:PBS 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örst du den Dnjepr -  Ukraine -  Übersetzung +musikal. Bearb.: Wolf Kinzel in: alle 17 winde 5 </w:t>
      </w:r>
      <w:r>
        <w:rPr>
          <w:rFonts w:cs="Verdana" w:ascii="Verdana" w:hAnsi="Verdana"/>
          <w:color w:val="993300"/>
          <w:sz w:val="16"/>
          <w:szCs w:val="16"/>
        </w:rPr>
        <w:t xml:space="preserve">#Kesting AS:PBS II </w:t>
      </w:r>
      <w:r>
        <w:rPr>
          <w:rFonts w:cs="Verdana" w:ascii="Verdana" w:hAnsi="Verdana"/>
          <w:color w:val="993300"/>
          <w:sz w:val="16"/>
        </w:rPr>
        <w:t>*Kesting 3:PBS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st du den Klang der Motoren - siehe in Flieger sind Sieger 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st du den Schritt unsrer grauen Kolonnen - T:Walter Müller M:Alexander Wirdel in Das Lied der Front Heft 3  S:88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st du der Saiten Ton (Cäcilienwalzer) - M:Franz Abt in Bunter Liederkranz Vorpahl S:18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Hörst du die Bäume nicht rauschen (Lockung) - </w:t>
      </w:r>
      <w:r>
        <w:rPr>
          <w:rFonts w:cs="Verdana" w:ascii="Verdana" w:hAnsi="Verdana"/>
          <w:color w:val="993300"/>
          <w:sz w:val="16"/>
        </w:rPr>
        <w:t>*Kesting 3:Birkler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st du die Finken im Wald (Finkenwalzer) – in Bumitex 2 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st du die Landstraße -  mdl.üb. - in:Notenbündel  25 in:Uns.dickes LB S: 86  in:Das s. unsere Lieder-H&amp;Oss S:38 in: Unser fröhlicher Gesell  S:50 s.Text!</w:t>
      </w:r>
      <w:r>
        <w:rPr>
          <w:rFonts w:cs="Verdana" w:ascii="Verdana" w:hAnsi="Verdana"/>
          <w:color w:val="993300"/>
          <w:sz w:val="16"/>
        </w:rPr>
        <w:t xml:space="preserve"> *Kesting 3:PBW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st du die Sirene? Das Schiff ist klar - T:L.A.Hermann M:W.Hargreaves in Die Seemannskiste 1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st du die Trompeten blasen - -in Walter Rein Weilburger LB I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st du die Trompeten blasen  Kanon 3 – in VLB  2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örst du, Hans, am Bergwerk schon die Glocken - </w:t>
      </w:r>
      <w:r>
        <w:rPr>
          <w:rFonts w:cs="Verdana" w:ascii="Verdana" w:hAnsi="Verdana"/>
          <w:sz w:val="16"/>
        </w:rPr>
        <w:t>-in VL a.d. Tschechoslowakei deutsch Karel Bittner S:2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st du im Dorfe das Klingen (Hoy es domingo zagala) - Spanien deutsch Alwin Krumscheid in Pro Musica LB S:36 -in Schöne Basin, lieber Stasin Liebesl. Aus aller Welt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örst du leises Flüstern (Wienerwald) – T/M:Adolf Hirsch (Adolfi) - </w:t>
      </w:r>
      <w:r>
        <w:rPr>
          <w:rFonts w:cs="Verdana" w:ascii="Verdana" w:hAnsi="Verdana"/>
          <w:sz w:val="16"/>
        </w:rPr>
        <w:t>–in O du lb. Augustin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st du, Mariechen, den Zapfenstreich  Kanon 3 -  von Karsten Jacobsen  –in LB der Bundeswehr S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st du nicht den Zug, der da pfeift (Der Jim-Crow-Zug) – T/M:Josh White deutsch: Heinz Kahlau -in Protestsongs Texte S :1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örst du nicht die Bäume rauschen -  T:</w:t>
      </w:r>
      <w:r>
        <w:rPr>
          <w:rFonts w:cs="Verdana" w:ascii="Verdana" w:hAnsi="Verdana"/>
          <w:color w:val="008000"/>
          <w:sz w:val="16"/>
          <w:szCs w:val="16"/>
        </w:rPr>
        <w:t xml:space="preserve">Eichendorff </w:t>
      </w:r>
      <w:r>
        <w:rPr>
          <w:rFonts w:cs="Verdana" w:ascii="Verdana" w:hAnsi="Verdana"/>
          <w:sz w:val="16"/>
          <w:szCs w:val="16"/>
        </w:rPr>
        <w:t>M:W.Hensel in Spinnerin Lobunddank S:58 -in Eichendorff-L Konegen,Wien n.T.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st du nicht die Glocken klingen Kanon 3 – von H.Bräutigam in Drum lasst uns singen S: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st du nicht H-Bombendonner? - T/M:Gerd Semmer in Kürbiskern-Songbuch S:108  -in L aus d. Schlaraffenland S:52 -in Friedensl  Fischer Tabu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st du nicht, Pero  - aus Montenegro v.Jooschen Engelke M: tejo aus: Jungenleben 8/1956 in  Turm 9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st du wohl im Wiesental (Schneeglöckchen)   Kanon 2  - von Wehrli in Der Singkreisel Schulkanons S:32 -in Der Musikant 2. H.S:78 -in Kanons+VLS f.gl.St.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an, ihr lieben Christenleut - in Bänkellieder+Moritaten aus 3 Jhd.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an, ihr lieben Fraun und Mann - -in Dt.Liederhort Erk/Böhme III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auf den alten Ruf - -in Der Burgmusikant -Texte- Nr.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auf den Schrei der Armen – T:Al.Albrecht M:Spiritual -in p+m LH Nr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, Charons  Lure wimmert - -in Sauf-, Liebes-+Sterbelieder v. Carl M.Bellman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Christenleut jetzt ein neues Lied - -in Dt.Liederhort Erk/Böhme I S:5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das Lied vom alten Meier - T:Therese Angeloff M: Luca Lombardi in:Lieder aus d. Schlaraffenland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den Klang, den Klang aus dem Tal - -in Dokkalfar 2 S:42 –in Dokkalfar 1 S:17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Hört den Kuckuck schrei’n – Finnland #Kesting AS:MTA 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den Regen trommeln - T/M:S.Schmidt  in Lieder der Tatgemeinschaft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der Engel Chor von fern - aus England deutsch Ernst Heitmann S:H.Lemmermann in  die zugabe 2  Nr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der Engel frohe Lieder - aus Frankreich in Arirang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der Engel helle Lieder – Frankreich  deutsch:Abel/Wirsching S:Klaus Wolf in 333 S:229  4stg. –in Europ.WL f.Chor S:14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, deutsche Brüder, Polens Klage - in Der Grosse Steinitz S:II 30; 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die alten Männer sagen -  Kroatien S: Herb. Langhans in:Das Singende Jahr B Bl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die gar schaurige Moritat (Sabinchen war ein liebes Mädchen) - -in Gestritten-Gehofft-Getanzt Frauenliederbuch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die Glucke, gack – Spanien deutsch: Alwin Krumscheid -in Europa im Lied S/Nr.7-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die Jugend! - T:Hasso Grabner M: aus Tschechien in Leben Singen Kämpfen FDJ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die Lieder klingen dort am Kripplein - T:Frdr. Hoffmann,1965 M/S: Herb. Beuerle in Sing mit III Beuerle Nr.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die neue Kunde (S) - -in Tschech.+Slow. VL deutsch Luise Leonhardt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,die Trommel tönt (T) - -in Tschech.+Slow. VL deutsch:Luise Leonhardt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ört die Vöglein überall Kanon 4 -  aus Frankreich deutsch H.Beuerle in Sing mit Beuerle Nr.1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doch in den Stuben - in Willkommen lieber Tag I  R.R.Klein S.140  in DV f.Sst.+Git. S:2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, eine helle Stimme klingt - siehe: Turm 368a  in: Der Regenpfeifer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, eine helle Stimm erklingt - siehe -in Morgensternlieder S:24 -in Ein neues Lied 1936 Nr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ein kleines, hört ein feines Liedchen – Masuren  in Liederschrein 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es, ihr Drescher, nun schlägt es schon drei - T:Theod. Fliedner M:VL  in Auf z. fröhl.Fahrt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ört es, ihr Lieben – England T:Ernst Gebhardt  -in Freude die Fülle Nr: 133a n.T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, es stößt ins Horn hoch von Buda der Husar (Kukuruz)  - -in Dokkalfar 2 S:6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est  du die Sonne frohlocken - -in Frank Wedekinds Ich hab m. Tante geschlachtet 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es, ihr Lieben – England T:E.Gebhardt -in Van Schereschlip p on andere Lüj  S: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, es tönt wunderbar - aus Tolnau in Erfreue dich, Himmel S:3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ört, Gesellen auf der Strecke - T + M:  </w:t>
      </w:r>
      <w:r>
        <w:rPr>
          <w:rFonts w:cs="Verdana" w:ascii="Verdana" w:hAnsi="Verdana"/>
          <w:color w:val="FF0000"/>
          <w:sz w:val="16"/>
          <w:szCs w:val="16"/>
        </w:rPr>
        <w:t>olka</w:t>
      </w:r>
      <w:r>
        <w:rPr>
          <w:rFonts w:cs="Verdana" w:ascii="Verdana" w:hAnsi="Verdana"/>
          <w:sz w:val="16"/>
          <w:szCs w:val="16"/>
        </w:rPr>
        <w:t xml:space="preserve">  in OL 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her, all ihr Leute, was ich euch will erzählen (Napoleon Bonaparte) - -in Linnenzworch LH  1977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, hört, hört alle Leut - in:Rundherum S:16  -in Freude die Fülle Nr: 133a 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, hört, hört das Engellied – s. 10.Ff Werkstatt LH Nr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ihr alle wohl den Spielmann -  Polen in:Das Singende Jahr B Bl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, ihr Bauern, und lasst euch sagen - in Der Grosse Steinitz S: II 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, ihr braven Crimmitschauer - in Der Grosse Steinitz S: (Nr.239)  II XXX, 282, 283 f.; 2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, ihr Brüder, wies uns geht - anon. in: Lieder der Landstr.S:74 in Der Grosse Steinitz S (Nr.80) 198 f. 3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, ihr Christen, låsst euch sågen -  Nösterreich in: Das Ålpenländische LB S.2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, ihr Christen, mit Verlangen (Teufelspakt d. Dr.Faust) - in BänkelL+Moritaten aus 3 Jhd.S:127 -in Das Pfadfinder LB S:111 -in  D.Kn.WH.I n.T.S:136-in Liederwelt LB14 Nr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ihr das Gellen in Straßen und Gassen – o.A.-in L der Pommerschen SA S: 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ihr das Glöcklein Hellauf - T: Emil Lehmann M:W.Hensel in Weg und Ziel des Singenden Quells 3. Teil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ihr das Rauschen (Waterkantlied) - T:? M:W.Cramm s. in:Frisch gesungen, Kameraden S:32  in:Lieder des Wildpfad  -in St. Georg LB dt. Jugend S:4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-dito -in Der Burgmusikant -Texte- Nr.:149  3 V. –in L des Bundes 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ihr den fernen Bänkelsang (Jahrmarktsballade) - T: Stephan Gräffshagen M: Arno Klönne in Liederbl. Deutscher Jugend Heft Das Zelt 72 +Turm 10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ihr den Donner - siehe in Flieger sind Sieger 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ihr den Marsch der Kolonnen –T:Herybert Menzel M/S:Gg. Blumensaat  in L über Deutschland  S:12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ört ihr den Schritt – T/M:</w:t>
      </w:r>
      <w:r>
        <w:rPr>
          <w:rFonts w:cs="Verdana" w:ascii="Verdana" w:hAnsi="Verdana"/>
          <w:color w:val="FF0000"/>
          <w:sz w:val="16"/>
          <w:szCs w:val="16"/>
        </w:rPr>
        <w:t>jann</w:t>
      </w:r>
      <w:r>
        <w:rPr>
          <w:rFonts w:cs="Verdana" w:ascii="Verdana" w:hAnsi="Verdana"/>
          <w:sz w:val="16"/>
          <w:szCs w:val="16"/>
        </w:rPr>
        <w:t xml:space="preserve"> in LBl dt. Jugend 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ihr den Trommelschlag – Holland mdl.üb. –in Volksliederbuch rororo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ihr den Vogel schrein   Kanon 1-4  - von Fel. Kukuck -in Mosaik Band 2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ihr Deutschen und lasst euch sagen - in Der Grosse Steinitz S:II 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ihr den jubelnden Ton - Jagdsign. -in ars musica I Singbuch S:150 -in Singende Schule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ihr den Klang aus dem Tal - -in Dokkalfar L. der Hyperboräer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ihr den Klang vom Glockenturm  Kanon 4-6 -  Frankreich  Fassung: Gerd Watkinson in: Der Regenpfeifer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ihr den Marsch der Kolonnen - T:Herybert Menzel M/S: Gg.Blumensaat in Lied über Deutschland   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ört ihr den Schritt -  T:Dr.Jürgen Ahnemann (jann) M: Alexander Deichsel (ax) in Turm 9 +LBl.dt. Jgd.8 in Sturmwind rot S:4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ört ihr den schwäbischen Wirbeltanz - </w:t>
      </w:r>
      <w:r>
        <w:rPr>
          <w:rFonts w:cs="Verdana" w:ascii="Verdana" w:hAnsi="Verdana"/>
          <w:sz w:val="16"/>
        </w:rPr>
        <w:t>–in VLSlg. Hildegard II S: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ört ihr den Sturm und hört ihr den Schrei (Memelwacht) - T:Otto Zander M: Hch.Spitta in Unser LB - Lieder der HJ S:209 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ört ihr den Vogel schrein (Kuckuck) Kanon 2 – von </w:t>
      </w:r>
      <w:r>
        <w:rPr>
          <w:rFonts w:cs="Verdana" w:ascii="Verdana" w:hAnsi="Verdana"/>
          <w:color w:val="FF0000"/>
          <w:sz w:val="16"/>
          <w:szCs w:val="16"/>
        </w:rPr>
        <w:t>Fel. Kukuck</w:t>
      </w:r>
      <w:r>
        <w:rPr>
          <w:rFonts w:cs="Verdana" w:ascii="Verdana" w:hAnsi="Verdana"/>
          <w:sz w:val="16"/>
          <w:szCs w:val="16"/>
        </w:rPr>
        <w:t xml:space="preserve"> in der Helle Tag CP Nr.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ihr den Wächter singen - T:1714 M:Gerh. Schwarz in: Wohlauf Kameraden  S: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ihr der Jungfrau Schreckenskunde - in Alte Lieder - traute Weisen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ihr die Drescher  Kanon 4   - KinderL  in D.Gr.LB Ungerer S:30 in Das Kinder-LB S:67 -in Knaurs Grosses Buch der VL S:119 –in Das kleine Liederkarussell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ihr die Engel singen - T/M:Louis Papier (1829 - 1878) -in VLB Dt.Tonkunst S:270 - in Lasst uns singen!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ihr die Glocken gehen? -  aus: Jungvolker-Neue Lieder JB "Neudeutschland" 1934  in Liederbl. Deutscher Jugend Heft 26/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ihr die Herdenglocken läuten – Finnland  in Flöte und Schalmei o.S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ihr die rauschenden Wogen? -T: Ferdinand Oppenberg M:Gustav Schulten in: Der Grünschnabel S: 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ihr die Regenwürmer husten - o.A. in LB der oberösterr.Pfadfinder S:57 -in Elfenring und Wolfsgeheul S:3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ihr die Trommeln dröhnen (Tillys Mannen)  -mündl. überl. in Turm 42 KanonF: Willi Gohl –in Unser LB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ört ihr die Trommel schlagen - T:Hch. Anacker M: Carl Strauß in Uns geht die Sonne nicht unter S:26 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ört ihr! Die Wölfe zu jagen  - T/M:</w:t>
      </w:r>
      <w:r>
        <w:rPr>
          <w:rFonts w:cs="Verdana" w:ascii="Verdana" w:hAnsi="Verdana"/>
          <w:color w:val="FF0000"/>
          <w:sz w:val="16"/>
          <w:szCs w:val="16"/>
        </w:rPr>
        <w:t>Rudi Rogoll</w:t>
      </w:r>
      <w:r>
        <w:rPr>
          <w:rFonts w:cs="Verdana" w:ascii="Verdana" w:hAnsi="Verdana"/>
          <w:sz w:val="16"/>
          <w:szCs w:val="16"/>
        </w:rPr>
        <w:t xml:space="preserve">  in Fang  28/86 -37 in Lbl. Dt.Jgd.Heft 29/71 o. A. in Bulibu S:154 -in LBand 6.Hmb SW 1983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 xml:space="preserve">#Kesting AS:HSW 83+BS 4 </w:t>
      </w:r>
      <w:r>
        <w:rPr>
          <w:rFonts w:cs="Verdana" w:ascii="Verdana" w:hAnsi="Verdana"/>
          <w:color w:val="993300"/>
          <w:sz w:val="16"/>
        </w:rPr>
        <w:t>&lt;Kesting 2:PBS 93-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ihr es grollen - T/M:Werner Altendorf in Uns g.d.Sonne nicht unter S:27  in Unser LB – L der HJ S:17  in L üb. Deutschland  S:28 -in LBl. der HJ  Nr.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, ihr Freunde, was geschehen (Casey Jones) - -in Whisky Johnny Shanties&amp; Songs von Albin Stuebs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, ihr Herr Studente, der Postillon ist da - Schwaben -in E.L.Wolzogen  Meine L. zur Laute Heft V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, ihr Herrn und lasst euch sagen - VL - in: Hmb Jgd.L.Heft 2 NestL  62  in: ZupfGA.S.154 in: Unser fröhl. Gesell  S:125 in: Bruder Singer S: 171</w:t>
      </w:r>
      <w:r>
        <w:rPr>
          <w:rFonts w:cs="Verdana" w:ascii="Verdana" w:hAnsi="Verdana"/>
          <w:sz w:val="16"/>
        </w:rPr>
        <w:t xml:space="preserve"> in WV-Liederbuch S:2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in Der Gr. Steinitz S:II 153/154 in D.aufrecht Fähnlein S.62 in Der Gold. Liederreigen S:248 In Mein Sanggesell 1.Teil S:85  –in Adolf Seifert Der Rosenstrauch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geistlich= in Freude die Fülle 1931 Nr:299 -in Ein neues Lied 1936 Nr:319 -in Dt.LH Erk/Böhme III S:409+411 -s.in Das Musizierliederbuch S:98</w:t>
      </w:r>
      <w:r>
        <w:rPr>
          <w:rFonts w:cs="Verdana" w:ascii="Verdana" w:hAnsi="Verdana"/>
          <w:sz w:val="16"/>
        </w:rPr>
        <w:t>–in Deutschland im VL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, ihr Herrn und lasst euch sagen: Mit Musik, da wolln wir fröhlich sein – T/M/S:Manfred Schlenker in Eine kleine Melodie S:36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ihr Hirten, lasst euch sagen -  Batschka in:Das Singende Jahr B Bl:107 in Erfreue dich, Himmel S:57 in Sing mit III Beuerle Nr.37 in ars musica S.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aus dem Burgenland in Die schönsten dt.WL  S:94 In ars musica I Singbuch S:205 -in Singende Schule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ihr! Hört ihr den jubelnden Ton - F:Wolters in:D.Singende Jahr Bl.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ihr ihn rufen im Wald -Kucku!  Kanon 3 -  in:Das Singende Jahr B Bl:87 -in ars musica I Singbuch S:59 Kanon -in Singende Schule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, ihr Kinder, wie es jüngst ergangen (Der Zoologe) – T:Frank Wedekind -in So pfeift’s von allen Dächern - Bln Gedichte n.T. S:142 –in Ich h.m.T.gesch. S:8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ört, ihr Leut und lasst euch sagen  Kanon 3 - </w:t>
      </w:r>
      <w:r>
        <w:rPr>
          <w:rFonts w:cs="Verdana" w:ascii="Verdana" w:hAnsi="Verdana"/>
          <w:color w:val="FF0000"/>
          <w:sz w:val="16"/>
          <w:szCs w:val="16"/>
        </w:rPr>
        <w:t>Jens Rohwer</w:t>
      </w:r>
      <w:r>
        <w:rPr>
          <w:rFonts w:cs="Verdana" w:ascii="Verdana" w:hAnsi="Verdana"/>
          <w:sz w:val="16"/>
          <w:szCs w:val="16"/>
        </w:rPr>
        <w:t xml:space="preserve"> in:Unser fröhl. Gesell S:12 in:D.Singende Jahr Bl.46+002 in ars musica S.7 -in ars musica I SB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, ihr Leut, was sich begeben - in Bänkellieder+Moritaten aus 3 Jhd.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, ihr lieben Christenleute - in Bänkellieder+Moritaten aus 3 Jhd.S:13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ört, ihr lieben Crimmitschauer  - s, in Arbeiterlieder 3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, ihr lieben guten Leute (Schauderhafte Mordgeschichte) - -in Burkhardt's Jagd- und Waldlieder S: 6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, ihr lieben Leute - in Willkommen lieber Tag I  R.R.Klein S.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, ihr lieben Streikgenossen - in Der Grosse Steinitz S: (Nr.239) II XXX, 282,283 f.,2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, ihr Mägdelein, lasst das Grämen sein - T:E.Langer M:Fritz Hoffmann -in Heinz Clos L. zur Laute 1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, ihr Menschenkinder, dieses neue Lied – s.in Shalom 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ihr nicht das Glöcklein schallen - Liedersammlung für Jünglinge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ihr nicht das Hörnlein blasen -  Franken  F/S: G.Wolters in:Unser fröhl. Gesell S:402 in:D.Singende Jahr Bl.22 -in ars musica I Singbuch S:154 in Musik und Jägerei S:2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ihr nicht den Jäger blasen - in Das große Festtagsbuch S:295  -in Dt.Liederhort Erk/Böhme II S:3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ört ihr nicht den Ruf erklingen - T:U.Röhn M:H.Stübbe in Volker Nr.16 - -in B.K.-Lieder 1922 S:318 -in Freude die Fülle 1931 Nr:365a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ihr noch den Ruf der Schwäne - - T/M: Fr.Jos. Degenhardt in Kommt an den Tisch unter PflBäumen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ihr sie kommen - -in Dokkalfar L. der Hyperboräer S:21 -in Dokkalfar 2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ihr's in dem Feuer dort Kanon 4 -  Frankreich in Liederliches Bucer S:47 -in Wolfsgeheul S:97 -in L. d. Grauen Adler -Texte S:109  -in Elfenring und Wolfsgeheul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ihr’s läuten (Osterlied) – T:Gerhard Tauchelt M/S:Herbert Beuerle -in 111 Kinderl. zur Bibel Nr.: 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ihr vom Turm das Glockenspiel - Kanon 4  F:Wolters in:D.Singende Jahr Bl.34+97 in Der Köcher S:III 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ihr, wie das Echo schallt  Kanon 3 - mdl.überl. in: Unser fröhlicher Gesell  S:21 in Frisch auf Rhein.LB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ihr, wie die Flügel sausen (Segelflieger-Lied) - T:K.Seidelmann M:G.Schulten in Die Silberlanze S.29 in Flieger sind Sieger 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ört ihr, wie die Kinder singen (Badibam) - DF in Bulibu S: 294  –in Die Klampfe 2 S:167  </w:t>
      </w:r>
      <w:r>
        <w:rPr>
          <w:rFonts w:cs="Verdana" w:ascii="Verdana" w:hAnsi="Verdana"/>
          <w:color w:val="FF0000"/>
          <w:sz w:val="16"/>
          <w:szCs w:val="16"/>
        </w:rPr>
        <w:t xml:space="preserve">bei schnack </w:t>
      </w:r>
      <w:r>
        <w:rPr>
          <w:rFonts w:cs="Verdana" w:ascii="Verdana" w:hAnsi="Verdana"/>
          <w:color w:val="993300"/>
          <w:sz w:val="16"/>
          <w:szCs w:val="16"/>
        </w:rPr>
        <w:t>#Kesting AS:HSW 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ihr, wie die kleine Flöte schallt  Kanon 4 - F:G.Wolters in: Die Windrose S:117 in:D.Singende Jahr Bl.43+74 in ars musica S.16 -in ars musica I SB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, Kameraden, weg mit den Sorgen - T:Hch. Schacht M: mdl.üb. in: Der blaue Peter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, Leute, ein Liedlein – T:R.O.Wiemer M:Choral Brother Ogo –in LH Dt.Ev. Kirchentag Nr.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, Leute, meinen Klagesang (Urlaubsfreuden) – T:Josef Mühlbauer M:Adolf Lohmann in Songs Couplets Moritaten S:11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ört mal her, ihr Zeitgenossen (Nettelbeck)  - </w:t>
      </w:r>
      <w:r>
        <w:rPr>
          <w:rFonts w:cs="Verdana" w:ascii="Verdana" w:hAnsi="Verdana"/>
          <w:color w:val="FF0000"/>
          <w:sz w:val="16"/>
          <w:szCs w:val="16"/>
        </w:rPr>
        <w:t>T:Fritz Graßhoff</w:t>
      </w:r>
      <w:r>
        <w:rPr>
          <w:rFonts w:cs="Verdana" w:ascii="Verdana" w:hAnsi="Verdana"/>
          <w:sz w:val="16"/>
          <w:szCs w:val="16"/>
        </w:rPr>
        <w:t xml:space="preserve"> M: Holger Wenz in: Der schräge Turm Nr.207 in Die arschgeige S:2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man nicht oft:"Geniesse im Alter ..... T/M:Manfred Pagels in: D.gr.Lb der Volkssolidarität S: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mer zu, ihe lieba Leute all - -in Erk/Irmer Dt.VL. 1. Band Heft:2  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, mich plagt ein Graus (Die Mär des besoffenen Landstreichers) -  T:W.Büring in Hans Ostwald Ld aus d. Rinnstein 3.B. S:4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mich, Zahnärzte - T:Robert Gernhardt M: helm in: Der schräge Turm Nr.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, Münchner Mieter - T:Wolf Brannasky M: Il Contemporaneo   LP Wenns nach dir ging pläne S 88104 in:Lieder aus d. Schlaraffenland S:42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, so hört, wie's aus dem Walde ruft - aus England in:D.Singende Jahr Bl.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's, wås i singa will - aus Obayern in: Das Ålpenländische LB S.49 in Unser das Land  S:37 -in Gebirgslieder Halbreiter Blatt:2/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, unser Gott braucht viele Hände - -siehe in Die Fontäne S: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unsern Sang so hell und klar - -in Wolfsgeheul S:21 -in Elfenring und Wolfsgeheul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uns, ihr Brüder! - T:Walter Flex M: W.Hensel in Weg und Ziel des Singenden Quells 3. Teil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vom Turm die Glocken - aus Russland deutsch vasco in Liederliches Bucer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, was ich euch sagen will - in Der Grosse Steinitz S:3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, was i singe will - aus der Schweiz in: Das Ålpenländische LB S.4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ört, welch ein Lied (Montségur) - T + M: </w:t>
      </w:r>
      <w:r>
        <w:rPr>
          <w:rFonts w:cs="Verdana" w:ascii="Verdana" w:hAnsi="Verdana"/>
          <w:color w:val="FF0000"/>
          <w:sz w:val="16"/>
          <w:szCs w:val="16"/>
        </w:rPr>
        <w:t>Wilhelm Sell</w:t>
      </w:r>
      <w:r>
        <w:rPr>
          <w:rFonts w:cs="Verdana" w:ascii="Verdana" w:hAnsi="Verdana"/>
          <w:sz w:val="16"/>
          <w:szCs w:val="16"/>
        </w:rPr>
        <w:t xml:space="preserve"> in: In d. Sonne .. 22  und keh 100/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, wen Jesus glücklich preist (Michaei row II) - T Hoffmann-Walz M Spirit. in mundorgel 73 in L der NÖ-Pfadfinder S.196 -in Wacht auf! LB des CVJM Nr.:2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, wie der Postillon bläst - Signal  -in Mein Sanggesell 1.Teil S:15 -in VLB Dt.Tonkunst S:1 -in Musik A I/2 S:34 -in Das dt. Lied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, wie die Lerche singt Kanon 3 – Frdr. Schneider -in Liederstrauß II  Kanons Nr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ört, wie die Wachtel im Grünen schön schlagt - -in  Des Knaben Wunderhorn Bd.I Texte S: 101 </w:t>
      </w:r>
      <w:r>
        <w:rPr>
          <w:rFonts w:cs="Verdana" w:ascii="Verdana" w:hAnsi="Verdana"/>
          <w:sz w:val="16"/>
        </w:rPr>
        <w:t>–in VLSlg. Hildegard II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, wie einst ein Bürgermeister - M:Prinz Eugen  in Das große Festtagsbuch S:170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zu, ihr Arm und Reiche - -in Dt.Liederhort Erk/Böhme I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zu, ein neuer Pantalon ist auf den Markt ankommen - -in  Des Knaben Wunderhorn Bd.II Texte S: 3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ört zu, ich will euch Weisheit singen - </w:t>
      </w:r>
      <w:r>
        <w:rPr>
          <w:rFonts w:cs="Verdana" w:ascii="Verdana" w:hAnsi="Verdana"/>
          <w:sz w:val="16"/>
        </w:rPr>
        <w:t>–in VLSlg. Hildegard II S:5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zu, ihr Junggesellen (Werther) - in Bänkellieder+Moritaten aus 3 Jhd.S: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ört zu, ihr lieben Mädchen - -in L.Pinck:Verklingende Weisen Lothr.VL - Band/S:2/203 </w:t>
      </w:r>
      <w:r>
        <w:rPr>
          <w:rFonts w:cs="Verdana" w:ascii="Verdana" w:hAnsi="Verdana"/>
          <w:sz w:val="16"/>
        </w:rPr>
        <w:t>–in Deutschland im VL S:3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zu, ihr Menschen! Es tut not - England S:G.Watkinson  -in Das Psälterlein S:30 3stg.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ört zu, ihr wildernden Schützen (Van-Diemens-Land) -  England  T/Neuf. in: tejo/Räub.-u.LKnL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ffe, Herz, nur mit Geduld  - T:Ernst Mahlmann -in Lieder der Heimath -Texte S:22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offen heisst mehr erwarten - T:Dieter Trautwein M:Oskar Gottlieb Blarr  10.Ff Werkstatt LH Nr: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offen und Harren  Rätselkanon 3 - von </w:t>
      </w:r>
      <w:r>
        <w:rPr>
          <w:rFonts w:cs="Verdana" w:ascii="Verdana" w:hAnsi="Verdana"/>
          <w:color w:val="FF0000"/>
          <w:sz w:val="16"/>
          <w:szCs w:val="16"/>
        </w:rPr>
        <w:t>F.Kukuck</w:t>
      </w:r>
      <w:r>
        <w:rPr>
          <w:rFonts w:cs="Verdana" w:ascii="Verdana" w:hAnsi="Verdana"/>
          <w:sz w:val="16"/>
          <w:szCs w:val="16"/>
        </w:rPr>
        <w:t xml:space="preserve">   in:Das Karussell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ffe, nur hoffe bekümmertes Hertze - – in Speronte’s Singende Muse an der Pleiße Nr.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ffmann, sei ja kein Hofmann  Kanon 2 - von Beethoven  in Der Kanon 2 Jöde S.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ffnung heisst unser Weg (Jeder Zaun, jede Mauer wird aus Blumen sein) – siehe  –in Der Freunde Freudentöne S:2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offnung, Hoffnung - </w:t>
      </w:r>
      <w:r>
        <w:rPr>
          <w:rFonts w:cs="Verdana" w:ascii="Verdana" w:hAnsi="Verdana"/>
          <w:sz w:val="16"/>
        </w:rPr>
        <w:t>–in VLSlg. Hildegard II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ffnung, komm nur bald - -in Erk/Irmer Dt.VL. 1. Band Heft:4   S:26  -in Dt.Liederhort Erk/Böhme II S:3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ffnung leiht den Wünschen Flügel - -in Erk/Irmer Dt.VL. 2. Band Heft:2   S:5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ffnung, süsser Trost des Lebens - – in Speronte’s Singende Muse an der Pleiße Nr.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, hab dich lieb - in Englische VL deutsch:Hans Baumann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-ha-hü Kanon 2  - in:Steirisches LB S:2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he Berge und tiefe Tal – Franken - in Lasst uns singen! S:1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ohe feierliche Nacht – T:R.A.Schröder M:? </w:t>
      </w:r>
      <w:r>
        <w:rPr>
          <w:rFonts w:cs="Verdana" w:ascii="Verdana" w:hAnsi="Verdana"/>
          <w:sz w:val="16"/>
        </w:rPr>
        <w:t>–in Aus allen Gauen Nr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! Hei! Zieh an - norweg.Sh. siehe Turm 96 in: Der Regenpfeifer S:16 in: Der blaue Peter S:40 in Pallmann SeemannsL S:71 in Die Finkenst. Bl.Bd.2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he Nacht der klaren Sterne -  Q Die Morgenfrühe  H.B. in: Die Helle Flöte - L von H. B. S:59 in WL Goldm./Schott N:110 in Unser LB - L der HJ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Fritz Jöde Unser Mutterlied S:77 -in Horch auf Kamerad L von Hans Baumann S:68 -in LBl. der HJ Folge Nr.:53 in Das völkische Lied S:144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In allerliebster  Nacht  WL v. Hans Baumann  S:Gottfried Wolters f.gl.St.  S:5 </w:t>
      </w:r>
      <w:r>
        <w:rPr>
          <w:rFonts w:cs="Verdana" w:ascii="Verdana" w:hAnsi="Verdana"/>
          <w:color w:val="000000"/>
          <w:sz w:val="16"/>
        </w:rPr>
        <w:t>–in R.Heyden Die beste Zeit S:31  3stg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ohenzollern, H. Wort voll Feuer und voll Glut - T:Gustav Weck M: Deutschl. D. -in Allgem. Dt. Kommersbuch S:55 n.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-dito - T/M:H.Baumann in Unser LB - Lieder der HJ S:123 in Wir Mädel singen BDM S:12 S:R.Heyden in LBl. Der HJ SA für Jungmädel S:12/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henfriedberger Marsch - in Carmina historica S.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he Pappeln hinter unsrer Scheune stehn (S) - -in Tschech.+Slow. VL deutsch:Luise Leonhardt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her Wald mit deiner – Ungar M:Béla Bartók -in Singt + spielt III B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hes Gras auf grünem Rasen -  Östergötland  deutsch: Ingrid  Rokahr in: Unser fröhlicher Gesell  S:3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hes, heil’ges Marterbild - -in Diakonissen-LB S:267  3stg. -in Freude die Fülle Nr: 92 n.T.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 he! Spannt den Wagen an! Kanon 3 - VL in:Uns plattdüütsch SingbookS.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ohe Tannen weisen die Sterne – M:Wahre Freundschaft soll- s. Turm 178 +mundorgel 28 o.A. in Bulibu S:369 in:Der Bettelmusikant S:53 –in Die Klampfe 2 S:33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&lt;Kesting 2:PBS 93-1 + PBS 93-2 *Kesting 3:PBS 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–in Am Lagerfeuer L: der verlorenen Rotte o.Seitenangabe  -in Songs +LCormoran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h! Kuli! Pflücke den Hanf von der Staude – T:Fritz Hoff-L.Aragon M:Paul Arma -in Alles singt mit –proletar. LB Nr.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hle Birnen, volle Bäuche (Der Wohlstandsstaat) – T:Die Halbschwachen M:Sei zufrieden mit dem heute in Songs Couplets Moritaten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, ho, ho, die Fastennacht ist do -  Rheingau in Unser das Land  S:9 –in die Quelle 8 Fidula 19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 9x Lachkanon 3 – von Kuhlau  in Kanon 2 Jöde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, ho, ho, ho - in Finnische VL deutsch Trudelies Hofmann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 ho ho ho, ich merke wohl Kanon 4 - von Joh. Ludw. Dussek (1761-1812) in Der Kanon 2 Jöde S.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 hule hule Heide! (Gänselied) - -in 50 lustige Tierlieder T/M: Ernst Heywang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 hulijo Jodler in:Steirisches LB S:2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i duli (Das Kapellner Gläut) - Kanon 2 aus der Steiermark in Der Kanon 3 Jöde S.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igräi is schäi - in So singa mir (Frankn)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i ho da ro (Dem Tobi seiner) – Jodler -in LBl. ORF VL.Kurs Sing mit Salzburg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i, lustig auf und guter Ding (Hochzeitslied) - Südtirol -in Der goldene Wagen S:1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i lustig, miar Knechtlar -  Tirol in Komm sing mit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i, Marinko -  Gottschee  -in Lieder der unvergessenen Heimat S:155 -in Europ. Liebeslieder  aus 8 Jhdt.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i,oi,oi  - in Finnische VL deutsch Trudelies Hofmann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ische, h.! De Pfingstl is da - -in Dt.Liederhort Erk/Böhme III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, Jänner, deine Leute atz! – T:Lieselotte Holzmeister M/S:Andreas Bug –in die Quelle 8 Fidula 19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ojah 3x seid ihr alle Leut’ da - </w:t>
      </w:r>
      <w:r>
        <w:rPr>
          <w:rFonts w:cs="Verdana" w:ascii="Verdana" w:hAnsi="Verdana"/>
          <w:sz w:val="16"/>
        </w:rPr>
        <w:t>-in VL a.d. Tschechoslowakei deutsch Karel Bittner S:1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, Kameraden, talwärts die Fahrt - T/M:S.Schmidt in:Frisch ges., Kameraden S:20 in Unterwegs Nr.78 in RJB M. 61/88 S.26 in Wir stieben d.denSchnee  S.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okus-pokus, Hexenschuss </w:t>
      </w:r>
      <w:r>
        <w:rPr>
          <w:rFonts w:cs="Verdana" w:ascii="Verdana" w:hAnsi="Verdana"/>
          <w:color w:val="FF0000"/>
          <w:sz w:val="16"/>
          <w:szCs w:val="16"/>
        </w:rPr>
        <w:t>- T:Fritz Graßhoff</w:t>
      </w:r>
      <w:r>
        <w:rPr>
          <w:rFonts w:cs="Verdana" w:ascii="Verdana" w:hAnsi="Verdana"/>
          <w:sz w:val="16"/>
          <w:szCs w:val="16"/>
        </w:rPr>
        <w:t xml:space="preserve"> M: Herbert Hoss  in: Der schräge Turm Nr.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ada itti Jodler - in:Steirisches LB S:2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adjeiduijo - -in Lieder+Jodler aus Oberbayern S:7 –in Altbayerisches LB Nr.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olaradulie,wann der Auerhahn balzt   Jodler – a.d.Gg von Hartmanitz  in L der unv. Heimat S:134 in Musik und Jägerei S:271 </w:t>
      </w:r>
      <w:r>
        <w:rPr>
          <w:sz w:val="16"/>
        </w:rPr>
        <w:t>-in Alpenrose  S:1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are diridi (Seckauer Jodler) - -in Hinüber d'Alm, herüber d'Alm S:87 -in Lieder+Jodler aus Oberbayern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are hui dioo - -in Oberbayrische VL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areiduihui (Boar Aibl-Jodler) - -in Lieder+Jodler aus Oberbayern S:11 –in Altbayerisches LB Nr.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olareie  Jodler - </w:t>
      </w:r>
      <w:r>
        <w:rPr>
          <w:sz w:val="16"/>
        </w:rPr>
        <w:t>-in Alpenrose  S:2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a ria djo Aba Suserl, du g'hörst mein - Salzkammergut -in Europ. Liebeslieder  aus 8 Jhdt.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aro raidi Jodler - in Steirerlieder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de Blum der Männertreu - in Alte Lieder - traute Weisen S:65 -in Dt.VL zum Vergessen zu schade -Texte -in Wie es singt und klingt in Mittelhessen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de Eintracht! 2x  T:? M/S:H.G.Nägeli in Sängerrunde Nr.47  4stg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olde Freude komme wieder (Tanz auf der Bastion)-  T + M: </w:t>
      </w:r>
      <w:r>
        <w:rPr>
          <w:rFonts w:cs="Verdana" w:ascii="Verdana" w:hAnsi="Verdana"/>
          <w:color w:val="FF0000"/>
          <w:sz w:val="16"/>
          <w:szCs w:val="16"/>
        </w:rPr>
        <w:t>Werner Helwig</w:t>
      </w:r>
      <w:r>
        <w:rPr>
          <w:rFonts w:cs="Verdana" w:ascii="Verdana" w:hAnsi="Verdana"/>
          <w:sz w:val="16"/>
          <w:szCs w:val="16"/>
        </w:rPr>
        <w:t xml:space="preserve"> (Auf das Dach der Schiffskajüte!!) in: keh 13/14 - 41 -in Das Flammenpferd S:2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de i Jodler - in:Steirisches LB S:2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 dein Fahrrad aus dem Keller - T/M: Margit Küntzel-Hansen in: LB SfE-Liederkorb  -5- Nr.4</w:t>
      </w:r>
      <w:r>
        <w:rPr>
          <w:rFonts w:cs="Verdana" w:ascii="Verdana" w:hAnsi="Verdana"/>
          <w:sz w:val="16"/>
        </w:rPr>
        <w:t>–in Das Grosse Umweltliederbuch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olde kleine Müllerin, oh,oh,oh – in Bumitex  2 S:289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de Maid, schön war die Zeit - T/M:Gg.Heiler in Das Lied der Front Heft 1 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de Nacht, dein dunkler Schleier - Ukraine Gr.Hausbuch Dt.Heimatl. S.471 in VL aus 500 JahrenS.76 in Dt.Lieder Insel S:497 in Der Gr.Steinitz Nr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221 –in L der unv. Heimat S:178 –in ReiterL –in VLSlg. Hildegard S:5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der Blütenmai – M:Chr.W.v.Gluck in 60 L f.d.erw.Jgd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der Engel, ist denn alles umsonst - -in Nassauische VL S:1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der Friede, süße Eintracht – T:Schiller M:Andreas Romberg -in LB für höhere Mädchenschulen  III S:2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der Jüngling willst du ziehen - in:Dt. Lautenlied Nr.304 -in Verklingende Lieder der Heimat S:63 in Bonner Lbl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der klingt der Vogelsang - –in VLSlg. Hildegard S:1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der Mai, in deinem Blütenkleide - in Hessisches LB III.Heft Nr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der Mond, du silbern Schifflein - T/M/S: Werner Gneist in: Bruder Singer S: 152 -in Neue Saat S:152 in All mein Gedanken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der Waldesfrieden - T:Cl.Weise M:Nägeli -in Burkhardt's Jagd- und Waldlieder S: 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des Grün, wie lieb ich dich - in Der Grosse Steinitz S:II 246 f. -in Dt.Liederhort Erk/Böhme III S:5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des Liebchen, blickst so trübe - -in Illustr. TaschenLB  Texte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des Mariechen, wo gehst du denn hin - o.A. in:Die Bunte GarbeS.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 di Bulien - in Shanties/Obermair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 die Bolein (Bowline) -aus England deutsch Möckl  in:Lied international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 di ou li jo (Echo-Jodler)  Schweiz -in Bi üs im Bärnerland S:10 5 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' dir grosse Zedern (Noah) - T/M: J.Jaworski  -in Songs junger Christen Nr: 113 -siehe in Die Fontäne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djuhe, Kirchta, bleib do - -in Oberbayrische VL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d und Sittsamkeit -  -in Dt.Liederhort Erk/Böhme II S:4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ei, mach Quark ei - in Der Grosse Steinitz S: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ger und Heinz, von diesen beiden Herren - -siehe in lieder zur sonne zur freiheit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ijo di di (Weißkirchner) - Kanon 2 aus der Steiermark in Der Kanon 3 Jöde S.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joidi  (Glöggaijodler) – Tirol in Komm, sing mit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olla! Brüderchen, guten Tag - </w:t>
      </w:r>
      <w:r>
        <w:rPr>
          <w:rFonts w:cs="Verdana" w:ascii="Verdana" w:hAnsi="Verdana"/>
          <w:sz w:val="16"/>
        </w:rPr>
        <w:t>-in VL a.d. Tschechoslowakei deutsch Karel Bittner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ladri, holladre, auf da Ålm - aus Kärnten in: Das Ålpenländische LB S.1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ländische  Nationalhymne - in:Ld.der bünd.Jgd. S: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olladiriadiri  Jodler – Steiermark  in Komm, sing mit S:5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lahe, wir sind die Jungschar – T:Karl Otto Horch M:Wer will unter d. Soldaten -in Freude die Fülle Nr: 457 n.T.--in Jungscharlieder  1956 Nr:19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la hodaro idi jodler - in:Steirisches LB S:2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la, holla! Klopfe mer a - -in Dt.Liederhort Erk/Böhme III S:1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lahüh, alter Schimmel - -in Poverello Nr.:3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la, mein liebster Stallbruder - -in Dt.Liederhort Erk/Böhme III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larädi (Werfener Jodler) – in Komm, sing mit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la redldidi (Kleinwalser Jodler) – Vorarlberg  in Unser LB S.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ollaredulie, wann der Auerhahn balzt - siehe in:Tandaradei S.19  in Bumitex 1  S:26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lariduljoh! Steig mas auffi - in Das leibhaftige S: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la, wem kaufst du die Weizenbrote - -in VL aus Jugoslawien deutsch Luise Leonhardt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le, polle,trolle! Ich weiss wohl - -in Dt.Liederhort Erk/Böhme III S: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lerbaam, du alter Baam - in So singa mir (Frankn)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ler, boller, Rumpelsack – T:Albert Sergel M:P.Holstein -in Es tönen die Lieder Sätze von Paul Holstein Band 2 Nr:83 2stg -in Die Fidel 2 S:120 in die zugabe 1 Nr.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lerie, hollero (Glockenjodler) aus der Steiermark in:D.Singende Jahr Bl.36 in:Steirisches LB S:231 in Pro Musica LB S:122 –in Komm, sing mit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lio-e-e-i Jodler in:Steirisches LB S:234/2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lodariå-Jodler  - Burgenland  in Komm, sing mit 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odi ridijo (Oberaudorf) - -in Lieder+Jodler aus Oberbayern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's Brot rein, mich hungert - in Der Grosse Steinitz S:2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t das Lämpchen aus dem Haus (St. Martin) - -in Es tönen die Lieder Sätze von Paul Holstein Band 1 Nr: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t die Fahne nieder - T/M: S.Schmidt  in Der Tag verglüht S.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t mich der Teufel - in Der Grosse Steinitz S:2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t mir Wein aus vollen Krügen (Das Notabene) - T/M: C.M.Bellman (1740 -1793) in: Uns.dickes LB S:26+ Turm 1087 in: Der schräge Turm Nr.185</w:t>
      </w:r>
      <w:r>
        <w:rPr>
          <w:rFonts w:cs="Verdana" w:ascii="Verdana" w:hAnsi="Verdana"/>
          <w:color w:val="993300"/>
          <w:sz w:val="16"/>
          <w:szCs w:val="16"/>
        </w:rPr>
        <w:t>#Kesting AS:BS I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:Dass nichts bleibt, wie es war-L.von Hannes Wader S:188 in Liederbock S:186 in Thekenlieder v. Willy Millowitsch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zäpfelein, Holzbirnelein - VL aus Neudorf bei Vinkovci (Slawonien) in: Die Windrose S:91 M/S: von Helmut Bräutigam in der morgen grüsst die welt  S:2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olzäppelbäumchen - in Hess. LB Nr.94 -in Nun lasst uns singen VL aus Oberhessen S:113/114 -in Nass.VL S:174 -in Dt.LH. Erk/Böhme II S:779+780 S:Robert Müller in VW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olz auf Jesu Schulter   - Holland T:Jürgen Henkys M:Ignace de Sutter  in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lzstoss, flamm auf = Flamme empor -in VLB Dt.Tonkunst S:2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nig, Milch und Knäckebrot   Kanon 4   - T: Jürgen Spohn M/S: Siegfried Macht in:Lieder-Fundgrube S:89 M:Wilh.Keller in Sing Sang Song KL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ons ging zum Tor hinaus – Schlesien </w:t>
      </w:r>
      <w:r>
        <w:rPr>
          <w:rFonts w:cs="Verdana" w:ascii="Verdana" w:hAnsi="Verdana"/>
          <w:sz w:val="16"/>
        </w:rPr>
        <w:t>–in Deutschland im VL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ons mit dam ladernen Schnoppsack - aus Schlesien in Der Schlesische Wanderer S:57 </w:t>
      </w:r>
      <w:r>
        <w:rPr>
          <w:sz w:val="16"/>
        </w:rPr>
        <w:t>-in Alpenrose  S:3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o 7x Nun zieht der Sommer singend ins Land – T:Carola Wilke  </w:t>
      </w:r>
      <w:r>
        <w:rPr>
          <w:rFonts w:cs="Verdana" w:ascii="Verdana" w:hAnsi="Verdana"/>
          <w:color w:val="000000"/>
          <w:sz w:val="16"/>
        </w:rPr>
        <w:t>–in R.Heyden Die beste Zeit S:24  3stg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ooch oder platt   Kanon 4 - T:Klaus Groth M:Engelhard Barthe ??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och oder platt - Rundlöper 3  T:Klaus Groth M: Walter Girnatis -in De Lederborn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och overall, dat Block ten Fall (Friesisches Ramm-Shanty -  in Pallmann Seemannslieder S:71 Hooch overall  - aus Weener Ostfriesland  in Turm 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ol ut, hool ut dat Jössel - aus Kolberg in:Der wilde Schwan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pchen. Hop, hop, he -  -in Dt.Liederhort Erk/Böhme III S:5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pfen, ach, Hopfen - -in Polnische VL deutsch Luise Leonhardt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pfen, mein Hopfen - -in Polnische VL deutsch Luise Leonhardt S:5 -in Europa im Lied S/Nr.6-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p, hop, zehren, so rie’n - -in Dt.Liederhort Erk/Böhme III S:5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ppdrihopp, drei Nuss im Sack - in Bumitex  2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ppe, hoppe Reiter - VL in Dt.Lieder Insel S:712 auch Hotte.. in Willkommen lieber Tag I  R.R.Klein S.10 in Van Gold dree Rosen L aus Schleswig-Holst.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F:Hch.Rohr auch Kanon 2 -in Die Fidel 1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ppe, hoppe Reiter. Vater war Gefreiter - T: Hildegard Wohlgemuth M: Klaus Moje  in Kürbiskern-Songbuch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ppheisa, hoppheisa, wir tanzen - von Muck in Der Liederfreund S.123 -in Unter der Linde Nr.2/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pp he! Zwiebeln kaufet - Böhmen -in Musik A II S:68 simil Hinterm Bache wuchs ich auf – Lettland in Europ. L in den Ursprachen II S:2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pp, hopp, Heserlmann - -in Dt.Liederhort Erk/Böhme III S:5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opp, hopp, hopp mein Kindchen - </w:t>
      </w:r>
      <w:r>
        <w:rPr>
          <w:rFonts w:cs="Verdana" w:ascii="Verdana" w:hAnsi="Verdana"/>
          <w:sz w:val="16"/>
        </w:rPr>
        <w:t>–in VLSlg. Hildegard II S:3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pp, hopp, hopp! Pferdchen lauf - in Dt. VL Pawlak S:48 in Ich bin das ganze Jahr vergnügt S:21 in Das Kinder-LB S:41 In Mein Sanggesell 1.Teil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Hopp, hopp, hopp, Pferdchen  lauf Galopp - in Willk. lieber Tag I  R.R.Klein S.10 in Der Goldene Liederreigen S:543 -in Der Liederbaum (KL)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pp (4x), Höserlmo'n - in Dt.Volksweisen aus Südmähren S.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pp (4x), Reiterlein - in Van Gold dree Rosen Lieder aus Schleswig-Holsten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oppla, Burschen, immerfort - </w:t>
      </w:r>
      <w:r>
        <w:rPr>
          <w:rFonts w:cs="Verdana" w:ascii="Verdana" w:hAnsi="Verdana"/>
          <w:sz w:val="16"/>
        </w:rPr>
        <w:t>-in VL a.d. Tschechoslowakei deutsch Karel Bittner 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ppladihoppdiholla, ja so geht es (Hei Pippi Langstrumpf) - T:Astrid Lindgren M:Jan Johansson deutsch: Wolfgang Franke in: LB SfE-Liederstern-9- Nr.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pplahop, ihr Burschen dort – Tschechien deutsch:Brigitte Bergese -in Europa im Lied S/Nr.6-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pp, Mägd’lein, wirf dein Mäntlein - -in VL a.d. Tschechoslowakei deutsch Karel Bittner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pp, Mariannele – s. in:Br.Singer S: 87 -in LB f.Schleswig-Holst. Nr:429 -in Neue Saat S:87 simil -in Erk/Irmer Dt.VL. 2. B.H.:1S:33 –Erk/Böhme III S:5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pp, sep, zehren - -in Erk/Irmer Dt.VL. 1. Band Heft:6  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psa, der Wald ist grü' - -in Nassauische VL S:169  -in Dt.Liederhort Erk/Böhme II S:3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psa, hopsa, rüber und nüber (Schles. Bauernhimmel) - in:Das kl.dicke Lb S:124 in: S.Macht -Der Notenrüssel S:74 in:Der Ring S:123 in Ostdt. LB S.64</w:t>
      </w:r>
      <w:r>
        <w:rPr>
          <w:rFonts w:cs="Verdana" w:ascii="Verdana" w:hAnsi="Verdana"/>
          <w:sz w:val="16"/>
        </w:rPr>
        <w:t>–in Dtschl im VL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549 –in Vu drheeme S:26 S:R.Fehling in Ein schöner Land 1 S:</w:t>
      </w:r>
      <w:r>
        <w:rPr>
          <w:rFonts w:cs="Verdana" w:ascii="Verdana" w:hAnsi="Verdana"/>
          <w:color w:val="000000"/>
          <w:sz w:val="16"/>
          <w:szCs w:val="16"/>
        </w:rPr>
        <w:t>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psa, Lisel, grünes Kraut – Marienfeld Ukraine in L der unv. Heimat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psa, mei Lorche, dreh dich mal um - in Das große Festtagsbuch S:56  -in Dt.Liederhort Erk/Böhme II S:7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psa, Rössel, Ringelspiel - T/M:Ludwig Vogt in Singkamerad   S:2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psa, Schwabenliesel - in: Das kl.dicke Lb S:193 in: Spass- u.Quatschl. S:110 s.in:Tandaradei S.124 in:Der Spielmann S:166 in Das große Festtagsbuch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 -in Dt.Liederhort Erk/Böhme II S:783 –in Alte + neue L S:286-in Kilometerstein S:167 </w:t>
      </w:r>
      <w:r>
        <w:rPr>
          <w:rFonts w:cs="Verdana" w:ascii="Verdana" w:hAnsi="Verdana"/>
          <w:sz w:val="16"/>
        </w:rPr>
        <w:t>–in VLSlg. Hildegard II S:274 –in Deutschland im VL S:1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psa, Waberle - aus Deutschböhmen in Singkamerad   S:2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ps, Dirndara, hops, Dirndara - in Dt.Volksweisen aus Südmähren S.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opsdodaridlo – Böhmerwald –in L d unv. Heimat S:15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ps drah di abi Jodler in:Steirisches LB S:2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 raus - aus Schlesien  in:Rundherum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orch auf den Klang der Zither – Mozart </w:t>
      </w:r>
      <w:r>
        <w:rPr>
          <w:rFonts w:cs="Verdana" w:ascii="Verdana" w:hAnsi="Verdana"/>
          <w:sz w:val="16"/>
        </w:rPr>
        <w:t>–in Liederquell S:31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orch auf, du träumender Tannenforst - T: </w:t>
      </w:r>
      <w:r>
        <w:rPr>
          <w:rFonts w:cs="Verdana" w:ascii="Verdana" w:hAnsi="Verdana"/>
          <w:color w:val="FF0000"/>
          <w:sz w:val="16"/>
          <w:szCs w:val="16"/>
        </w:rPr>
        <w:t>Rud. Baumbach</w:t>
      </w:r>
      <w:r>
        <w:rPr>
          <w:rFonts w:cs="Verdana" w:ascii="Verdana" w:hAnsi="Verdana"/>
          <w:sz w:val="16"/>
          <w:szCs w:val="16"/>
        </w:rPr>
        <w:t xml:space="preserve">  M: Max Schulz in:Sepp Summer LB S:84 M:B.P. -in Burkhardt's Jagd- und Waldlieder S: 5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rch auf, Kamerad die Trommel ruft - T/M:Hans Baumann in Unser LB - Lieder der HJ S:117 in Lied über Deutschland    S:51 in:Morgen marschieren wir  S: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Horch auf Kamerad L von Hans Baumann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rch auf, mein Sohn, das ist genug - -in Dt.Liederhort Erk/Böhme I S:575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Horch, der Wind klagt in den Zweigen - </w:t>
      </w:r>
      <w:r>
        <w:rPr>
          <w:rFonts w:cs="Verdana" w:ascii="Verdana" w:hAnsi="Verdana"/>
          <w:color w:val="993300"/>
          <w:sz w:val="16"/>
        </w:rPr>
        <w:t>*Kesting 3:WSW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rch! Die alten Eichen rauschen - T/M:J.Gelbke -in WV – Album 6 S:1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orch, die Glocke tönt - Finnland deutsch: </w:t>
      </w:r>
      <w:r>
        <w:rPr>
          <w:rFonts w:cs="Verdana" w:ascii="Verdana" w:hAnsi="Verdana"/>
          <w:color w:val="FF0000"/>
          <w:sz w:val="16"/>
          <w:szCs w:val="16"/>
        </w:rPr>
        <w:t>tejo</w:t>
      </w:r>
      <w:r>
        <w:rPr>
          <w:rFonts w:cs="Verdana" w:ascii="Verdana" w:hAnsi="Verdana"/>
          <w:sz w:val="16"/>
          <w:szCs w:val="16"/>
        </w:rPr>
        <w:t xml:space="preserve"> in:Die neue Fahrt S:13 in Bulibu II S:121 in:Tagedieb/CP -in LBand 8.Hmb SW 1985 S:51 -in Laulu 2 LB der CP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&lt;Kesting 2:PBS 93-2 + PBS 94-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rch, die Wellen tragen bebend (Vespergesang) - in Dt. Weisen KlA S:227 -in Poverello Nr.:138  4stg. -in Schleswig-Holsteinisches LB S:160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rch doch emal uff mich - -in So klingts bei uns in Hessen S: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rch, drei Schüsse blitzten auf - -in Bulgar.+Macedonische VL deutsch:Luise Leonhardt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rche mol ihr Litt am Kaiserstoel wenig rum - -siehe in Bremer Lb für AKW-Gegner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rch, es klopfet für und für – England  deutsch:E.Gebhardt   -in Freude die Fülle Nr: 134 n.T.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rch! Es rollt von fern der Donner - in Der Grosse Steinitz S:  II 2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rch, es schallt des Posthorns Klang - T:H.Böhmer, Rheinbach in Kleines LB Verb.Dt.Post/Telegr.Assistenten Texte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rch, es singt der Glocke Ton  Kanon  4 - VL in Unser LB - Lieder der HJ S:60 in Ich bin das ganze Jahr vergnügt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rch, es tobt der Steppenwind - T: talus 1.Vers  2.-4.Sepp Bestler M: talus in: Ferne Wege 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rch, horch! Dort auf dem Berge (Làhaut, sur la montagne) - Belgien deutsch  Fritz Schröder in Pro Musica LB S:80 –in Europ. VL 1 f.3gl.St.S: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orch, horch, was singen die Wellen am Strand? - T Julius Waldemar Grosse M: </w:t>
      </w:r>
      <w:r>
        <w:rPr>
          <w:rFonts w:cs="Verdana" w:ascii="Verdana" w:hAnsi="Verdana"/>
          <w:color w:val="FF0000"/>
          <w:sz w:val="16"/>
          <w:szCs w:val="16"/>
        </w:rPr>
        <w:t>Rudi Rogoll,1979</w:t>
      </w:r>
      <w:r>
        <w:rPr>
          <w:rFonts w:cs="Verdana" w:ascii="Verdana" w:hAnsi="Verdana"/>
          <w:sz w:val="16"/>
          <w:szCs w:val="16"/>
        </w:rPr>
        <w:t xml:space="preserve">  in  LBl. S: 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rch, ihr süsses  Lied (Die Nachtigall)  Kanon 4  - von Mozart in:Das Singende Jahr B Bl:87 in Singen macht groß Freud S:9 -in ars musica I Singbuch S:8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orch, in den Wipfeln verweht (Herz in der Nacht) - T:</w:t>
      </w:r>
      <w:r>
        <w:rPr>
          <w:rFonts w:cs="Verdana" w:ascii="Verdana" w:hAnsi="Verdana"/>
          <w:color w:val="FF0000"/>
          <w:sz w:val="16"/>
          <w:szCs w:val="16"/>
        </w:rPr>
        <w:t>W. Helwig</w:t>
      </w:r>
      <w:r>
        <w:rPr>
          <w:rFonts w:cs="Verdana" w:ascii="Verdana" w:hAnsi="Verdana"/>
          <w:sz w:val="16"/>
          <w:szCs w:val="16"/>
        </w:rPr>
        <w:t xml:space="preserve"> M/S:Wolfgang Held  in:CN 27 in LBl.d.dt.Jgd H:Die Strasse 108 -in Unser LB DPSG II S:49 –in Die Klampfe 2 S:3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 xml:space="preserve">#Kesting AS:PBS I+LP 1 </w:t>
      </w:r>
      <w:r>
        <w:rPr>
          <w:rFonts w:cs="Verdana" w:ascii="Verdana" w:hAnsi="Verdana"/>
          <w:color w:val="993300"/>
          <w:sz w:val="16"/>
        </w:rPr>
        <w:t>*Kesting 3:PBS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orch! Kinder, was klinget   - VL -in Es tönen die Lieder Sätze von Paul Holstein Band 2 Nr:92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orch, Kind, horch - T:Ricarda Huch,1947  M:?  aus: Hmb Jugendlieder 1. Heft,1924 Wanderl. 52 in Lbl. Dt. Jgd Heft 31/25  +Turm 47+H&amp;O:15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>#Kesting AS:HSW 82</w:t>
      </w:r>
      <w:r>
        <w:rPr>
          <w:rFonts w:cs="Verdana" w:ascii="Verdana" w:hAnsi="Verdana"/>
          <w:color w:val="993300"/>
          <w:sz w:val="16"/>
        </w:rPr>
        <w:t>&lt;Kesting 2:PBS 93-2 *Kesting 3:PBS 96 +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rch nur, wie die Vögel singen (Kunde? Kenn!) in Hans Ostwald Ld aus d. Rinnstein 3.B. S:6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rch, Sturmesflügel  rauschen  (Bismarck) – T:Hch.Schmieden in ADKB 83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rch, von draussen fragt schon der Schlummer - in Finnische VL deutsch:Trudelies Hofmann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rch, von ferne tönet hallend (Jubilate) -  s. in die schönsten L am Lagerfeuer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rch, was geht dort draussen vor (Des Sohnes Heimkehr) - in: Der Pott S:66 in Kilometerstein S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rch, was geht im Walde - -in Wie's klingt und singt - Texte- Nr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rch, was hör ich vor dem Tor - -in R.A.Stemmle : Ja, ja,j a, ach ja ‚ s' ist traurig aber wahr!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rch, was kommt von draussen rein - VL 19.Jhd. in: Uns.dickes LB S:201+mundorgel 149  in: ZupfGA.S.170 in: Unser fröhl. Gesell  S:400 in:Dt. Lautenl  Nr.2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er Wundergarten Schott S:88 Skifassung: -in dt. Ski-LB -Texte- S:60 -in Poverello Nr.:276 -in Die weiße Trommel S:116 -in Westfäl.LB S:54 2stg.</w:t>
      </w:r>
      <w:r>
        <w:rPr>
          <w:rFonts w:cs="Verdana" w:ascii="Verdana" w:hAnsi="Verdana"/>
          <w:sz w:val="16"/>
        </w:rPr>
        <w:t xml:space="preserve"> in WV-Lb.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rch, was macht der Gockelhahn - -in Das Liederboot - Kinderlieder von Hans Baumann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rch, was rauscht und regt sich - -in Mährische VL – deutsch:Luise Leonhardt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rch, was ruft dort in dem Hain - –in VLSlg. Hildegard S:2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rch, was tönet aus dem Schachte - -in Wie's klingt und singt - Texte- Nr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rch, was tönt die Strasse lang – T:K.O.Horch -in Jungscharlieder  1956 Nr:194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orch, wie das Meer - T: Hans Bolay </w:t>
      </w:r>
      <w:r>
        <w:rPr>
          <w:rFonts w:cs="Verdana" w:ascii="Verdana" w:hAnsi="Verdana"/>
          <w:color w:val="FF0000"/>
          <w:sz w:val="16"/>
          <w:szCs w:val="16"/>
        </w:rPr>
        <w:t>(rokka)</w:t>
      </w:r>
      <w:r>
        <w:rPr>
          <w:rFonts w:cs="Verdana" w:ascii="Verdana" w:hAnsi="Verdana"/>
          <w:sz w:val="16"/>
          <w:szCs w:val="16"/>
        </w:rPr>
        <w:t xml:space="preserve">  M: Hendrich  in Liederbl. Deutscher Jugend Heft 22/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orch, wie der breite Dnjepr - ukrain. VL deutsch:Luise Leonhardt  in  Turm 534 in Krakowiak L aus Russland S:28 </w:t>
      </w:r>
      <w:r>
        <w:rPr>
          <w:rFonts w:cs="Verdana" w:ascii="Verdana" w:hAnsi="Verdana"/>
          <w:color w:val="993300"/>
          <w:sz w:val="16"/>
          <w:szCs w:val="16"/>
        </w:rPr>
        <w:t>#Kesting AS:Ubier 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orch, wie der Hahn kräht  -  in L des Bundes LMNSachsen  Normannengau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rch, wie der Magen knurrt - Kohldampf   Kanon 3 - in:Rundherum S:30 Zieh mit mir hinaus DDR 220 in Kilometerstein S:16 Kanon 4  in:Das Karussell S:3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orch, wie der Tauber ruft - T:</w:t>
      </w:r>
      <w:r>
        <w:rPr>
          <w:rFonts w:cs="Verdana" w:ascii="Verdana" w:hAnsi="Verdana"/>
          <w:color w:val="008000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 M: </w:t>
      </w:r>
      <w:r>
        <w:rPr>
          <w:rFonts w:cs="Verdana" w:ascii="Verdana" w:hAnsi="Verdana"/>
          <w:color w:val="FF0000"/>
          <w:sz w:val="16"/>
          <w:szCs w:val="16"/>
        </w:rPr>
        <w:t>Fritz Jöde</w:t>
      </w:r>
      <w:r>
        <w:rPr>
          <w:rFonts w:cs="Verdana" w:ascii="Verdana" w:hAnsi="Verdana"/>
          <w:sz w:val="16"/>
          <w:szCs w:val="16"/>
        </w:rPr>
        <w:t xml:space="preserve"> in: Der kleine Rosengarten S:33 M: Gretel Lode in: Das Löns-LB Heeren/Koch/Engel S: 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:Sepp Summer LB S:40 in Der kleine Rosengarten Fritz Jöde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rch, wie der Wind saust! - T:Max Geißler M: Hans Reber  in Spielmannslieder S:1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orch, wie der Wind weht, horch - T/M:</w:t>
      </w:r>
      <w:r>
        <w:rPr>
          <w:rFonts w:cs="Verdana" w:ascii="Verdana" w:hAnsi="Verdana"/>
          <w:color w:val="FF0000"/>
          <w:sz w:val="16"/>
          <w:szCs w:val="16"/>
        </w:rPr>
        <w:t>Horst Wesenberg</w:t>
      </w:r>
      <w:r>
        <w:rPr>
          <w:rFonts w:cs="Verdana" w:ascii="Verdana" w:hAnsi="Verdana"/>
          <w:sz w:val="16"/>
          <w:szCs w:val="16"/>
        </w:rPr>
        <w:t xml:space="preserve"> Das klingende Schiff S.2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orch, wie die Domra spinnt – Russland deutsch:</w:t>
      </w:r>
      <w:r>
        <w:rPr>
          <w:rFonts w:cs="Verdana" w:ascii="Verdana" w:hAnsi="Verdana"/>
          <w:color w:val="FF0000"/>
          <w:sz w:val="16"/>
          <w:szCs w:val="16"/>
        </w:rPr>
        <w:t>tejo</w:t>
      </w:r>
      <w:r>
        <w:rPr>
          <w:rFonts w:cs="Verdana" w:ascii="Verdana" w:hAnsi="Verdana"/>
          <w:sz w:val="16"/>
          <w:szCs w:val="16"/>
        </w:rPr>
        <w:t xml:space="preserve">  in Zeltpostille 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rch, wie die Trommel hallt - T:Fr.Langheinrich M:Theodor Meyer-Steineg -in Das Flammenpferd S:83 Q: Lieder im Volkston zur Laute, 2. Heft,1920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rch, wie hell das Echo schallt – T:Lotte Betke -in Es tönen die Lieder Sätze von Paul Holstein Band 1 Nr:75 MäSt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orch, wie hell der Herde Glocken klingen -aus Dalmatien deutsch:</w:t>
      </w:r>
      <w:r>
        <w:rPr>
          <w:rFonts w:cs="Verdana" w:ascii="Verdana" w:hAnsi="Verdana"/>
          <w:color w:val="FF0000"/>
          <w:sz w:val="16"/>
          <w:szCs w:val="16"/>
        </w:rPr>
        <w:t xml:space="preserve">alf </w:t>
      </w:r>
      <w:r>
        <w:rPr>
          <w:rFonts w:cs="Verdana" w:ascii="Verdana" w:hAnsi="Verdana"/>
          <w:sz w:val="16"/>
          <w:szCs w:val="16"/>
        </w:rPr>
        <w:t>in: Sing mir, Morena! HG alf S.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rch! Wie schallts dorten so lieblich hervor (Wachtelgesang)  - T:Sauter M:Hering in Hess.LB III.Heft Nr:180/181 -in WV–Alb 6 S:152 -in Liederstrauß II  2stg.Nr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rcht auf, ihr Frauen im weiten Saal - M:Wohlauf Kameraden, aufs Pferd -in LB für heitere Abstinenten -Texte-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rcht, flieht die Nacht – T:Wolfg. Schmölders M:Jochen Schwarz –in LH Dt.Ev. Kirchentag Nr.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rcht: Von allen Türmen klingt   Kanon 3  - aus Frankreich in:D.Singende Jahr Bl.0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rch, wie übers Wasser hallend (Jubilate) – mdl.im WV :Horch, es rauscht wie Windeswehen in Alter Lieber Sang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rch, zum heitern Uhudienste ruft (A.E.I.O.U.)- T:Kax M:Arioso -in Derer Schlaraffen-Lieder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re, hollarore -  Salzburg - in:Rundherum S:16 F:Wolters in:D.Singende Jahr Bl.115 -in ars musica I Singbuch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orei, horei ho - in Der Grosse Steinitz S:146/147 in Fröhlich wollen wir heben an VL aus Obersachsen S:90 – </w:t>
      </w:r>
      <w:r>
        <w:rPr>
          <w:rFonts w:cs="Verdana" w:ascii="Verdana" w:hAnsi="Verdana"/>
          <w:color w:val="FF0000"/>
          <w:sz w:val="16"/>
          <w:szCs w:val="16"/>
        </w:rPr>
        <w:t>Ebl 44.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rei, treib ei - in Der Grosse Steinitz S: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ridi hototo Jodler in:Steirisches LB S:2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rnruf klingt vom Waldesrand - In Singend wollen wir marschieren RAD-Texte 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rnsignale des DPB  - in Ztschr Das Lagerfeuer 2/19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roskop für Wassermänner - -in Franz Ulrich Gass Gesangbuch für die Badewanne Texte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rre weiden, route Kuh - in Der Grosse Steinitz S:14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orridoh! Wir auf den fernen Straßen - T + M: </w:t>
      </w:r>
      <w:r>
        <w:rPr>
          <w:rFonts w:cs="Verdana" w:ascii="Verdana" w:hAnsi="Verdana"/>
          <w:color w:val="FF0000"/>
          <w:sz w:val="16"/>
          <w:szCs w:val="16"/>
        </w:rPr>
        <w:t>Otto Leis</w:t>
      </w:r>
      <w:r>
        <w:rPr>
          <w:rFonts w:cs="Verdana" w:ascii="Verdana" w:hAnsi="Verdana"/>
          <w:sz w:val="16"/>
          <w:szCs w:val="16"/>
        </w:rPr>
        <w:t xml:space="preserve"> - 1.. Die Klampfen erkl. 39 + 2.: Horridoh I  33+keh 100/55 o.A.in Bulibu S: 53 in:Die Klampfe/KPE S.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LBand 8.Hmb SW 1985 S:75 </w:t>
      </w:r>
      <w:r>
        <w:rPr>
          <w:rFonts w:cs="Verdana" w:ascii="Verdana" w:hAnsi="Verdana"/>
          <w:color w:val="993300"/>
          <w:sz w:val="16"/>
          <w:szCs w:val="16"/>
        </w:rPr>
        <w:t xml:space="preserve">#Kesting AS:TH 20 + BS I </w:t>
      </w:r>
      <w:r>
        <w:rPr>
          <w:rFonts w:cs="Verdana" w:ascii="Verdana" w:hAnsi="Verdana"/>
          <w:color w:val="993300"/>
          <w:sz w:val="16"/>
        </w:rPr>
        <w:t>&lt;Kesting 2:PBS 94-1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Hosanna in excelsis – J:S:Bach </w:t>
      </w:r>
      <w:r>
        <w:rPr>
          <w:rFonts w:cs="Verdana" w:ascii="Verdana" w:hAnsi="Verdana"/>
          <w:color w:val="993300"/>
          <w:sz w:val="16"/>
        </w:rPr>
        <w:t>*Kesting 3:KPE 1 + WSW 96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scht du des schon einmal erlebt (De Wartezimmerblues) -  T/M:Schlauch (Bernd Köhler)  in:Lieder aus d. Schlaraffenland S:438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scht Sorge uff'm Buckel du wie Laschte das Kamel - T/M: Schnapp -in Derer Schlaraffen-Lieder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sianna   Kanon 3 - von Alfred Stier,1950 in Sing mit III Beuerle Nr.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sianna, Davids Sohn – T:Joh.Jakob Rambach -in Freude die Fülle Nr: 48 n.T.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sianna! Zu der Erde - in Hessisches LB III.Heft Nr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ßä Chueli – Schweiz -in Bi üs im Bärnerland S:27 5 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st du gehert a Majse?  Kanon  -in:Jiddische Lieder S.116 in Arbeitsblätter 32 DF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t dor Schnee sich fortgemacht un de Sonn die lacht - T/M:Roswitha Laukner -in Wannern un singe mit de Wiesenmaad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t schon ans g'schlog'n - in Dt.Volksweisen aus Südmähren S.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tte, Hotte, Reiterpferd - -in Macht auf das Tor –alte dt. KL – T:S:49  M:S: 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ttentottentanz – T:Wilhelm Keller –in Liedertreff S:6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tt, hott, Hadermann - -in Dt.Liederhort Erk/Böhme I S:5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tto Schimmel! Hotto Braun! - in Dt.Volksweisen aus Südmähren S.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uch is di Kräuterin - in Steirerlieder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, unser Maat, der hat schief geladen - amerk. Shanty deutsch: Seidelmann in LB/SfE (1) Nr.128 in Zieh mit mir hinaus-DDR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w i nit a schönes Hütle auf - aus Franken siehe in:Tandaradei S.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ya,holt den Bootsmann z’rück – Holland deutsch:Brigitte Bergese -in Europa im Lied S/Nr.3-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ao, .. Der Leopard hat Flecken - T:Günter Strohbach M:Günther Kretzschmar -in Ein trutzig Schiff II  Nr: 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bertus ritt mit Speer und Hund - in Das große Festtagsbuch S:293 -in Neue Trutznachtigall Nr.: 56 -in Burkhardt's Jagd- und Waldlieder S: 2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chhe! De Karms is ausgeblosa - -in Vu d'rheeme! S:5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, da kommt der Winter - T/M:Theodor Krause In Mein Sanggesell 1.Teil S:45 –in VLB 3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üaho alter Schimmel - -in Rondo Schweiz S:196   in Bumitex 1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ü, Bräunl, hü! - T:Jos. Weinheber M:G.Wolters in:Das Singende Jahr B Bl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üerst du de Glocken - T/M:R.Zuckowski -in Dat Leederbook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ügelabwärts  um die Wette - T/M:S. Schmidt  in Lieder der Tatgemeinschaft S:32 Wir stieben durch den Schnee 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ügelauf, hügelab such ich ihn – Schottland deutsch: Hans Baumann -in Europa im Lied S/Nr.2-24</w:t>
      </w:r>
      <w:r>
        <w:rPr>
          <w:rFonts w:cs="Verdana" w:ascii="Verdana" w:hAnsi="Verdana"/>
          <w:sz w:val="16"/>
        </w:rPr>
        <w:t>–in Du bist mein 2 S:14 in Englische L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ühneroper - Pfeifkonzert - -in Schneewittchens LB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ühner und Hasen schiessen wir – Elsaß -in Alemannisches LB S:16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ü, hott! Hü hott - in Willkommen lieber Tag II  R.R.Klein S.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üllet sie! Decket sie! Schlinget sie ein! - T:Rudyard Kipling M/S: R. Hendrich in: LBl.d.dt.Jgd.Heft 24/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üll mich ganz in deine Ruhe ein - T/M:Jörg Swoboda -in Poverello Nr.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ür mal to! - WL in All de Klocken klingen! S: 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ürst du't singen? - WL in All de Klocken klingen! S: 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es du déng Mamm nach – T:Michel Lentz M:L.Menager in Kommt, loost mer sangen S: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üt beon i stundawis gseasso - T:Franz Michael William M/S:Adolf Sohm -in Klinge mein Lied! Vorarlberg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üt bünick noch lütt   (Fohr mi mol röber) - T:Walter Rothenburg M: Erich Walden in Uns Singbook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üt dich, Bauer, ich komme - -in Dt.Liederhort Erk/Böhme III S:293 –  in LB  von Wilhelm Volk DPB Horst Darmstadt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üt dich, schöns Blümelein  Kanon 2 -  von F. Kukuck in:D.Singende Jahr Bl.35 Ritornell Bl.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üte das Feuer, die Nacht ist gross - T:Herbert Sailer M:Horst Fritsch in:LBl. d.dt. Jugd. Heft Das Fass 168b/109 In Frohsinn Freundschaft Lieder B 1992 von keh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T:alf (Mittwinter) M: keh -in Das Flammenpferd S:132 Q: Herz, in deinen ... ,Heft C, 1994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üter! Wird die Nacht der Sünden - -in Das Morgenlied S:76 -in Ein neues Lied 1936 Nr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ütete ein jungens Mädchen - griech. VL in  Fang 28/86-39 +Turm 667 in:Die Klampfe/KPE S.260 -in LBand 6.Hmb SW 1983 S:38 </w:t>
      </w:r>
      <w:r>
        <w:rPr>
          <w:rFonts w:cs="Verdana" w:ascii="Verdana" w:hAnsi="Verdana"/>
          <w:color w:val="993300"/>
          <w:sz w:val="16"/>
          <w:szCs w:val="16"/>
        </w:rPr>
        <w:t>#Kesting AS:BdP Burg+MTA 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ütet euch vor Liberalen - T:Robert Prutz M:Bachmann/Lipping in 1848-Der Deutsche macht in Güte die Revolution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üt isch Silvester - aus der Schweiz in: Das Ålpenländische LB S.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üt Nacht hest du meent ick sloop (La Paloma) - T:Rolf Zuckowski in Uns Singbook S:2 -in Dat Leederbook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üttelein, still und klein - –in VLSlg. Hildegard S:3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üüt is de Dach - in Der Grosse Steinitz S: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üüt is in Navers Höhnerhoff - -in Plattdütsch schall leven S: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üüt is Wannelsdach - in Der Grosse Steinitz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üüt is Dinnsdach - in Der Grosse Steinitz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üüt itt alle Welt bloss Pizza(Wenn ik dor an denken do) – T/M:Rainer Prüß  in Liederjans  Meisterpausen  S: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üüt strahlt de Welt ut blanke Ogen - -in Plattdütsch schall leven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h hei, nur du allein - in Finnische VL deutsch Trudelies Hofmann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i auf! Hui auf! Der Feind ruckt ins Land – in Das leibhaftige S:203 in Kom, sing mit S:3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i auf! Hui auf! Wer's Schiessen ko - in Das große Festtagsbuch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i das Leben  is so schön - -in Gebirgslieder Halbreiter Blatt:2/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i, ein Schneegestöber - -in Russische VL deutsch:Luise Leonhardt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i, es lärmt und es braust - -in Ukrainische VL deutsch:Luise Leonhardt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i Wäller? Allemol! (Westerburger Heimatlied) - T/M:Otto Jung in Hessisches LB Nr.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i, wie braust der Frühlingssturm - T/M: Adam Hofmeister (batschari)  -  in Lieder der endlosen Strasse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kelpott will’n Oertje hebben – o.A. -in LB f. Ostfriesenvereine S:5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uljet, huljet, kinderlech - in Mordechaj Gebirtig Jidd.Lieder S:45/46  –in Die Klampfe 2 S:230 </w:t>
      </w:r>
      <w:r>
        <w:rPr>
          <w:rFonts w:cs="Verdana" w:ascii="Verdana" w:hAnsi="Verdana"/>
          <w:color w:val="993300"/>
          <w:sz w:val="16"/>
        </w:rPr>
        <w:t xml:space="preserve">*Kesting 3:Tho 97/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lla baloo balay - ohne Angabe in Bulibu S: 2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ller Lipp'l, was ist das - -in Oberbayrische VL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lliai hulliräi – Steirischer Jodler 3 stg. –in Altbayerisches LB Nr.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lli-ä-i-jodl-i-ri-ai-ho! Du bist a liaber Bua! - in Das leibhaftige S:2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lt mich dr Teifl - in Der Grosse Steinitz S:2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m hum hum -  (Lied des Freibeuters Hinrich Hulstede)  in Turm 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mmelbrummel, Brummelhummel - -in 50 lustige Tierlieder T/M: Ernst Heywang S:4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undertzwei  Gespensterchen -T:</w:t>
      </w:r>
      <w:r>
        <w:rPr>
          <w:rFonts w:cs="Verdana" w:ascii="Verdana" w:hAnsi="Verdana"/>
          <w:color w:val="FF0000"/>
          <w:sz w:val="16"/>
          <w:szCs w:val="16"/>
        </w:rPr>
        <w:t>James Krüss</w:t>
      </w:r>
      <w:r>
        <w:rPr>
          <w:rFonts w:cs="Verdana" w:ascii="Verdana" w:hAnsi="Verdana"/>
          <w:sz w:val="16"/>
          <w:szCs w:val="16"/>
        </w:rPr>
        <w:t xml:space="preserve"> M:Wilh. Keller -in Elfenring und Wolfsgeheul S:3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ndert Semester - -in Pförtner LB -Texte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undert silberweiss beglänzte Kiele - T: Karl Bröger   M: </w:t>
      </w:r>
      <w:r>
        <w:rPr>
          <w:rFonts w:cs="Verdana" w:ascii="Verdana" w:hAnsi="Verdana"/>
          <w:color w:val="FF0000"/>
          <w:sz w:val="16"/>
          <w:szCs w:val="16"/>
        </w:rPr>
        <w:t xml:space="preserve">alf </w:t>
      </w:r>
      <w:r>
        <w:rPr>
          <w:rFonts w:cs="Verdana" w:ascii="Verdana" w:hAnsi="Verdana"/>
          <w:sz w:val="16"/>
          <w:szCs w:val="16"/>
        </w:rPr>
        <w:t xml:space="preserve"> aus: Querfeldein 14 –in Am Barett mit der Feder S:34 </w:t>
      </w:r>
      <w:r>
        <w:rPr>
          <w:rFonts w:cs="Verdana" w:ascii="Verdana" w:hAnsi="Verdana"/>
          <w:color w:val="993300"/>
          <w:sz w:val="16"/>
          <w:szCs w:val="16"/>
        </w:rPr>
        <w:t>#Kesting AS:BdP 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ndertttausend Eitelkeiten - – in Speronte’s Singende Muse an der Pleiße Nr.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ndertausend Fäuste packen - In Singend wollen wir marschieren RAD-Texte 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nderttausend Herzen schlagen - T:Hch. Anacker M:Adolf Seifert in Dt.Frauenliederbuch S:10  -in Lieder der Arbeitsmaiden  S:1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Hundertzwei Gespensterchen sassen irgendwo – T:</w:t>
      </w:r>
      <w:r>
        <w:rPr>
          <w:rFonts w:cs="Verdana" w:ascii="Verdana" w:hAnsi="Verdana"/>
          <w:color w:val="FF0000"/>
          <w:sz w:val="16"/>
          <w:szCs w:val="16"/>
        </w:rPr>
        <w:t>James Krüss</w:t>
      </w:r>
      <w:r>
        <w:rPr>
          <w:rFonts w:cs="Verdana" w:ascii="Verdana" w:hAnsi="Verdana"/>
          <w:sz w:val="16"/>
          <w:szCs w:val="16"/>
        </w:rPr>
        <w:t xml:space="preserve"> M: Wilh. Keller  in: LB SfE-Liederkorb  -5- Nr.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nger, Hunger - in:Der Spielmann S:228 in Kilometerstein S:15 in Lied über Deutschland    S:166 -in Jungen singt Paulus-Verlag Nr.:11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unger, Hunger  Scherzkanon 3  - von Kurt Richter  in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ngerik dajn kezele - in Mordechaj Gebirtig Jidd.Lieder S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nger in allen Gassen – s. -in Und weil d. Mensch ein M. ist 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unger ist der beste Koch - von G.Wolters Kanon 4  in:Das Karussell S:31 -siehe in Die Fontäne S:149 T:Ortfried Pörsel M:Heinz Lemmermann </w:t>
      </w:r>
      <w:r>
        <w:rPr>
          <w:rFonts w:cs="Verdana" w:ascii="Verdana" w:hAnsi="Verdana"/>
          <w:sz w:val="16"/>
        </w:rPr>
        <w:t>in die zugabe 3 Nr.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nger-Sprüche - in Der Grosse Steinitz S:II 363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ng - Sei ist hübsch und so zierlich dabei  -  China in Komm sing mit S:258 in Arirang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olzmachr senn me alla zamm - aus Franken in Unser das Land 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pf Mariedl -  Holland - in Komm sing mit S:273 in Arirang S: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Hupu, zupu (Poln.Trinklied) - T + M:  </w:t>
      </w:r>
      <w:r>
        <w:rPr>
          <w:rFonts w:cs="Verdana" w:ascii="Verdana" w:hAnsi="Verdana"/>
          <w:color w:val="FF0000"/>
          <w:sz w:val="16"/>
          <w:szCs w:val="16"/>
        </w:rPr>
        <w:t>olka</w:t>
      </w:r>
      <w:r>
        <w:rPr>
          <w:rFonts w:cs="Verdana" w:ascii="Verdana" w:hAnsi="Verdana"/>
          <w:sz w:val="16"/>
          <w:szCs w:val="16"/>
        </w:rPr>
        <w:t xml:space="preserve"> in LTr 1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räre , Roll - aus Sachsen in:Rundherum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roh! Nu foahr ick Isenbohn, dat ierste mol alleen - T:R.Kinau M:R.Zukowski -in Dat Leederbook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rra! Dat Seefaarn is mien Leven -siehe  in Pallmann Seemannslieder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rra, der erste Siegestag – T:M.Evers M:VL -in Patriotische Klänge Nr.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rrah, du stolzes, schönes Weib (Germania) - T:Freiligrath -in Neues LB f. dt. Turner-Texte -  S:143 -in ADKB S:56 -in Patriotische Klänge Nr.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rra für Reuben Ranzo - siehe in Pallmann Seemannslieder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rra! heut ist ein froher Tag - in Hessisches LB III.Heft Nr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urra hoch! das Regiment - in Lieder der Eisbrechermannschaft S:62 </w:t>
      </w:r>
      <w:r>
        <w:rPr>
          <w:rFonts w:cs="Verdana" w:ascii="Verdana" w:hAnsi="Verdana"/>
          <w:color w:val="993300"/>
          <w:sz w:val="16"/>
          <w:szCs w:val="16"/>
        </w:rPr>
        <w:t>#Kesting AS:LP 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rra, hurra, der Kobold mit dem roten Haar (Pumuckel) – T/M:Carpendale-Horn-König Muschler -in Liederwelt LB14 Nr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rra, hurra, nun kommt heran der schneidige Reservemann - -in Dt.Armee-LB  -Texte -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rra, hussa! Durch Wald und Flur - -in Burkhardt's Jagd- und Waldlieder S: 3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rra, hussa mit Beute schwer - VL -in Burkhardt's Jagd- und Waldlieder S: 2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rra! Ihr blauen Jungen, wohlauf an Bug und Heck - in Hessisches LB III.Heft Nr:183 -in Unser LB (Hindenburg) -Texte-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rra, Kameraden, nun geht's - aus Finnland in D.aufrecht Fähnlein S.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rra, Kreuzer Emden - -in Patriotische Lieder nach bekannten Melodien TEXTE: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urra, nun zieht unsre Schar - Finnland in:Lieder der Eisbrechermannschaft,1933 S:23  in  Turm 55 in:Der Regenpfeifer S:52 in: Die neue Fahrt S:102 </w:t>
      </w:r>
      <w:r>
        <w:rPr>
          <w:rFonts w:cs="Verdana" w:ascii="Verdana" w:hAnsi="Verdana"/>
          <w:color w:val="993300"/>
          <w:sz w:val="16"/>
        </w:rPr>
        <w:t>&lt;Kesting 2:PBS 93-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in Die weiße Trommel S:82  in Nordische VL deutsch Erich Spohr + Hermann Gumbel S:9 in Lied über Deutschland    S:108 –in Das Aufrecht Fähnlein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rra, sing Lebewohl - in Shanties/Obermair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rra! Wacht auf! Steht Mann für Mann – Flugblatt 1848 -in Und weil d. Mensch ein M. ist 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rre, schnurre, Rädchen - in Das große Festtagsbuch S:2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rreih, hurreih - in Der Grosse Steinitz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saren, Jäger, Kanoniere - Zapfenstreich - in:Der Spielmann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saren kommen reiten  Kanon 2 von Armin Knab in Unser LB - Lieder der HJ S:258 in LBl. Der HJ SA für Jungmädel S:11/16 in Lied über Deutschland   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saren sind gar wack're Truppen - in Köhlers Taschenliederbuch S:85 -in Soldaten+Vaterlandsl. Texte -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sar kam aus dem Kriege - -in Dt.Liederhort Erk/Böhme I S:5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sasasa! Tra-ra-ra-ra! -in Dt,Studentenlieder Hch. Scherrer S.2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sch, husch, husch - in Willkommen lieber Tag I  R.R.Klein S.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ssa, holdrio, hu, ho – T:G.W.Otto Schneider M:Karl Becker -in Jägerlieder Carl Ludwig Nr.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ssa, hussa! Der Hebst ist da - T:P.Pfeifer M:Fr.Schneider -in Burkhardt's Jagd- und Waldlieder S: 2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ssa, hussa, zur Jagd - M:Schulz -in Burkhardt's Jagd- und Waldlieder S: 2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ssebusse -  Oldenburg  g1-in Erk/Irmer Dt.VL.3. Band Heft:1  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ssiten-Lied - in Der Grosse Steinitz S:II 142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sten, Schnupfen, Heiserkeit (Husten-Tango) -  -siehe in Das Musizierliederbuch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tsch hei! Der Ackermann sät - in Willkommen lieber Tag I  R.R.Klein S.76 -in Walter Rein Weilburger LB I S:17 -in Der Musikant 1. Heft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tscholo heiolo – Bayr.Wald - –in Altbayerisches LB Nr.3+3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tt, hutt - T:VL M:Walter Bullerdiek - -in De Lederborn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atzt wern ma uns ans singa - in Dt.Volksweisen aus Südmähren S.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atz woll mar oas singa a Liadl a neu's - Da Wirtsseppei z' Garching - aus dem Innviertel Gr.Hausbuch Dt.Heimatlieder S.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ber doss Glesele – jiddisch  in Jiddische Lieder  1 S:1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bi' der Garneamd auf der Welt - siehe in Hans Ostwald Ld aus d. Rinnstein 3.B. S:105 n.T. in Hans Ostwald Ld aus d. Rinnstein Textband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bin a Bauernbua - aus Tirol in: Das Ålpenländische LB S.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bin a Bergma wohlgemuth - -in Dt.Liederhort Erk/Böhme III S:3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 bin a fesches Haus (Das Drahn, das is mei Leben) – T:W:Jürgens M:Adolf Kmoch  </w:t>
      </w:r>
      <w:r>
        <w:rPr>
          <w:rFonts w:cs="Verdana" w:ascii="Verdana" w:hAnsi="Verdana"/>
          <w:sz w:val="16"/>
        </w:rPr>
        <w:t>–in O du lb. Augustin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bin a Fiakerkutscher -</w:t>
      </w:r>
      <w:r>
        <w:rPr>
          <w:rFonts w:cs="Verdana" w:ascii="Verdana" w:hAnsi="Verdana"/>
          <w:sz w:val="16"/>
        </w:rPr>
        <w:t>–in O du lb. Augustin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bin a frischa Wüldbratschitz, juchhe! - Salzburg in Unsere Lieder (Ostmark)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bin a jung’s Biab’l - -in „Es steht ein Schloss in Österreich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bin a jung’s Bürschl (Wildschützenlebn) – in Gebirgslied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bin a kleins Bäurle - in Der Grosse Steinitz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bin a kloans Binkerl - altes KL in LB der N.S.Frauenschaft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bin alt, sagt er, i muss sterbn, sagt er - Wien -in E.L.Wolzogen  Meine L. zur Laute Heft V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bin a lustiger frischer Bua in Das große Festtagsbuch S:2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bin a lustigs Schäferla - in So singa mir (Frankn)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bin amal spazieren gegonga - Mähren in Unsere Lieder (Ostmark)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bin a Musikantenseel - VL in:Sepp Summer LB S:124 -in WV-Album 10 S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bin a oberlandler Baua - -in Hinüber d'Alm, herüber d'Alm S:102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bin a oider Hund (Altersheimrock) - T:Peter Jakobi M:Wastl-Musik in:Lieder aus d. Schlaraffenland S:442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bin a Pfälzer Bua - in Die arschgeige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bin a Schwob, a Schwob bin i -  T:Hyazinth Wäckerle M: Karl König,1962 Gr.Hausbuch Dt.Heimatlieder S.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bin a Steirabua  und håb a Kernnatur -  St.Eiermark  - in:ZupfGA.S.156 in:Spass- +QL S:101 s.in:Tandaradei S.53 in:Der Spielmann S:136 -in WV-Album V 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bin a Steirabua  und liebe die Natur – in 150 SpStL 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bin a Stoahauer - Ostbayern 19.Jhd. in:Das s. unsere Lieder-H&amp;Oss S: in:Uns.dickes LB S: 382  in:Das s.unsere L-H&amp;Oss S:135 in Kilometerstein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bin a stoanalt's Madel - alpenländisch in:Sepp Summer LB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bin a Traunstoana - -in Gr.Hausbuch Dt.Heimatlieder S.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bin da Bayernhans - -in Singsang zu Drehorgel usw.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bin da boarisch  Hiasl - in:Das kl.dicke Lb S:138  in: Uns.dickes LB S: 331 Gr.Hausbuch Dt.Heimatl S.44 in Der Grosse Steinitz S: Nr.29/30,102 ff.4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Hinüber d'Alm, herüber d'Alm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bin da Bucklmühlsepp - Oösterr. in Unsere Lieder (Ostmark) S:2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bin da Hans vom Welschenland - -in Hinüber d'Alm, herüber d'Alm S:1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bin da kloan Sumberger Bauer - aus Obayern in: Das Ålpenländische LB S.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bin der Alt-Ausseer Postillon - aus Unsere Lieder - Rudolf Preiß in St. Georg LB dt. Jugend S:172 in:Sepp Summer LB S:142 in Das leibhaftige S: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er Eisbrecher Monatsschrift Verl.G.Wollf, Plauen Heft/Seite:1/ April 1934/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bin der Bua vom Aubachtal - Aufz.W.Drahts in Das neue  Soldaten Liederbuch 2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bin der Bua vom Donautal -  VL in Ewiges Wien S:1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bin der Bua vom Isartal - o.A. in Unseren Kameraden S: ohn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bin der Bua vom Lautrachtal / Loisachtal  in in Bumitex 1 2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bin der Fleischhåckersknecht - aus der Steiermark in: Das Ålpenländische LB S.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bin der Håns vom Welschenlånd - aus Südtirol in: Das Ålpenländische LB S.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bin der Schurl von Ottakring – in L aus dem Rinnstein II S:121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 bin der Turlhofer vo der Sunnenseitn - in Hans Ostwald Ld aus d. Rinnstein Textband S:229 </w:t>
      </w:r>
      <w:r>
        <w:rPr>
          <w:rFonts w:cs="Verdana" w:ascii="Verdana" w:hAnsi="Verdana"/>
          <w:sz w:val="16"/>
        </w:rPr>
        <w:t>-in Der Hüttenmusikant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bin dos Mihlimadl von hier - -in Erotische Lieder aus 500 Jahren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bi ne Bergma wohlgemuet (Kuhreihen der Siebentaler) - -in Alemannisches LB S:12 Schweiz -in Ob i lach od. sing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bin en Italiano - -in Rondo Schweiz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bin fidel - in Die arschgeige S:2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bin hålt a stoaaltes Madl - in Das leibhaftige S:3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bin hålt a Sulmtåler Baua - in Steirerlieder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bin halt mein Vatern sei anziger Sohn (Lump) - in Bumitex  2 S:2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bin ja mein Lebtag net trauri gwen – in L der unvergessenen Heimat S:1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bin jüngst verwichen - in:Dt. Lautenlied Nr.210 in Unsere Lieder/Sotke S.190 in:Sepp Summer LB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bin net reich - in So singa mir (Frankn)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bin schon kemma, bin schon da - In Der Klampf'n Toni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bin so g'mütlich heut - M:Carl Rieder in Ewiges Wien S: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bin so kreuzlusti - aus NÖsterreich in Komm sing mit S:2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bin Soldat, vallera - Schwaben s.in:Tandaradei S.211  in:Der Spielmann S:77 in Das leibhaftige S:198 in Das neue  Soldaten LB 2 S:55 -in Wolfsgeheul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bin vo Gunzenhausen - aus Mittelfranken  Gr.Hausbuch Dt.Heimatlieder S.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bin vo Weigertshofen (Das Kneissl-Lied) - -in Hinüber d'Alm, herüber d'Alm S:6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bin von Wåld aussa - OÖsterr. in Unsere Lieder (Ostmark) S: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bitt di, geh Franzl (Franzl+Kathi) - in Bumitex 1  S:26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 bitt, Herr Hauptmånn, bitt recht schön (Tanzlied zum Fürizwänger)  - aus Nösterreich in: Das Ålpenländische LB S.186 in Ewiges Wien S:179 in  Österr.Soldatenlieder Nr.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cha u ma nid fröhlech sy - Schweiz -in Ob i lach od. sing S:30 -in Europa im Lied S/Nr.8-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de Flüehne ist mis Lebe - M:Ferd. Huber in Lieder aus der Heimat Schweiz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de Schuel - -in Rondo Schweiz S:2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ds Elsiß abe wott e Floh – Bern -in Alemannisches LB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, du - all meine Gspan! (Wer ner gut dengln ko) - in Das leibhaftige S:55 in: Das Ålpenländische LB S.56 in:Steirisches LB S:256 in Steirerlieder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du mein Hans - VL -in Der goldene Wagen S: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fahr, i fahr, auf (mit) der Post - Burgenland/Ungarn in: Bruder Singer S:120 in Songs u. L Cormoran S:25 in Dt. VL Pawlak S:51 In Mein Sanggesell 1.Teil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fahr, i fahr auf der Post - in Das große Festtagsbuch S:279 -in Neue Saat S:120 -in Dt.Liederhort Erk/Böhme III S:5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fahr, i fahr mit der Post (Kanon 4) - in: Der Eisbrecher/Fidula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fix ma hinterm Scheisshaus - T/M: Peter Jakobi LP I could cry vor lautu blues pläne S 1001 in:Lieder aus d. Schlaraffenland S:375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freu mi auf die Kirtanacht - In Der Klampf'n Toni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freu mi auf die Samstagnacht - VL aus der Steiermark in: Der Grünschnabel S: 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fühl mi gern ledi - in So singa mir (Frankn)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führ zwaa harbe Rappen (Der Fiaker) - in Bumitex  2 S:2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gang emol de Berg uf - -in Dt.Liederhort Erk/Böhme III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geh in Wåls aussi – Salzkammergut –in die schönsten L Österreichs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geh wohl aus in den Rosengarten - in:Steirisches LB S:1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gfrei mi auf die Såmstanåcht - in SteirerliederS:18 –in Du bist mein 1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gohne durch d’Bächlimatt ab -  -in Dt.Liederhort Erk/Böhme II S:5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guu nid haai bis hellelet - Schweiz -in Ob i lach od. sing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 hab amal a Madl g’habt (Patrona Bavariae) – T/M:Günther Behrle </w:t>
      </w:r>
      <w:r>
        <w:rPr>
          <w:rFonts w:cs="Verdana" w:ascii="Verdana" w:hAnsi="Verdana"/>
          <w:sz w:val="16"/>
        </w:rPr>
        <w:t>-in Der Hüttenmusikant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 hab a amol g’lacht und viel Dummheiten g’macht – T/M:Kurt Herbert </w:t>
      </w:r>
      <w:r>
        <w:rPr>
          <w:rFonts w:cs="Verdana" w:ascii="Verdana" w:hAnsi="Verdana"/>
          <w:sz w:val="16"/>
        </w:rPr>
        <w:t>–in O du lb. Augustin S:2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 hab a paar kohlschwarze Rappen (Weana Fiaker) - </w:t>
      </w:r>
      <w:r>
        <w:rPr>
          <w:rFonts w:cs="Verdana" w:ascii="Verdana" w:hAnsi="Verdana"/>
          <w:sz w:val="16"/>
        </w:rPr>
        <w:t>–in O du lb. Augustin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hab a schöns Häusle – Schwaben + Österreich -in Es tönen die Lieder Sätze von Paul Holstein Band 2 Nr:10  4stg. -in Unser LB Band 2/Ausg.B Schule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hab halt a Kreuz mit mein Weib - in Das leibhaftige S:3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 hab halt zwa kohlschwarze Rappen (Altes Fiakerlied) - Wien 1850 in:Sepp Summer LB S:140 </w:t>
      </w:r>
      <w:r>
        <w:rPr>
          <w:rFonts w:cs="Verdana" w:ascii="Verdana" w:hAnsi="Verdana"/>
          <w:sz w:val="16"/>
        </w:rPr>
        <w:t>–in Alles in einem Band II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 hab ka Angst ums Weanerlied T:Jos.Kaderka M:Bruno Hauer </w:t>
      </w:r>
      <w:r>
        <w:rPr>
          <w:rFonts w:cs="Verdana" w:ascii="Verdana" w:hAnsi="Verdana"/>
          <w:sz w:val="16"/>
        </w:rPr>
        <w:t>–in O du lb. Augustin S:2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hab koan Vater mehr (Der Weltverdruss) - in Bumitex  2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hab scho drei Summa mir s'Hoamgeh vorg'nomma - -in Gebirgslieder Halbreiter Blatt:2/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 hab zu Haus a Fiaker-Latern – T/M:Ernst Track </w:t>
      </w:r>
      <w:r>
        <w:rPr>
          <w:rFonts w:cs="Verdana" w:ascii="Verdana" w:hAnsi="Verdana"/>
          <w:sz w:val="16"/>
        </w:rPr>
        <w:t>–in O du lb. Augustin S:2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hab zwoa habe? Rappen (Fiakerlied) - -in Das Lagerliederbuch KZ Sachsenhausen bei Bln,1942 Texte -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ha daheim es Meitli g'ha - VL in Lieder aus der Heimat Schweiz S:210  -in Dt.Liederhort Erk/Böhme II S:380</w:t>
      </w:r>
      <w:r>
        <w:rPr>
          <w:rFonts w:cs="Verdana" w:ascii="Verdana" w:hAnsi="Verdana"/>
          <w:sz w:val="16"/>
        </w:rPr>
        <w:t>–in VLSlg. Hildegard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 han a lodes Röckerl an – T:H.Fraungruber M:F.Blümel </w:t>
      </w:r>
      <w:r>
        <w:rPr>
          <w:sz w:val="16"/>
        </w:rPr>
        <w:t>-in Alpenrose  S:2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han an Schatz, der isch Soldat - -in Linnenzworch LH  1980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han durch Deutschland uf und ab - -in Dt.Liederhort Erk/Böhme III S:4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hån eng a kloans Haisl Ån Roan - in Der Grosse Steinitz S:II 5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han es Hämpfeli Haber gsäit - Schweiz -in Ob i lach od. sing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han es Hüsli nett und blank – T:L.Widmer M: Franz Abt in Lieder aus der Heimat Schweiz S:98 -in WV – Album IV S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han es Zündhölzli azündt - -in Rondo Schweiz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han mim Schatz en Maie gmacht -  -in Dt.Liederhort Erk/Böhme II S:4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hån schon drei Summa – Steiermark –in die schönsten L Österreichs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hau amol - in Die arschgeige S:3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hea a Mändle gno’, as will it schaffe – Vorarlberg -in Alemannisches LB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hob a schäins  Haüsal am Roin - Egerland -in Lieder der unvergessenen Heimat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hob an Freind, des is a Freind - in Bumitex 1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hob dir in d'Äugerl  gschaut – Kärnten  in:Dt. Lautenlied Nr.219 -in WV-Album 10 S:168 –in Liederquell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hob holt mei Freud auf der Strossn - in Dt.Volksweisen aus Südmähren S.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hob maletta ka Gout net tou - in Bumitex 1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hob zua adlis Hennerla - in So singa mir (Frankn)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hob zwoa feine Bretteln - -in dt. Ski-Liederbuch -Texte-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kann net morsen - -in Elfenring und Wolfsgeheul S:3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konn halt mei Rosi net bhaltn - -in Hinüber d'Alm, herüber d'Alm S:9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lass enk a G'sangl raus (Fix Horaxdax) - In Der Klampf'n Toni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måg nit Küah hüatn – Tirol in Komm, sing mit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muass mar aa – 2x a blaue Hosn machen lassn – in das leibhaftige S:4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Muetters Stübele – Vorarlberg  in Komm, sing mit  S:2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nix nutz – du nix nutz – Pongau in das leibhaftige S:4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pfeif auf mei Jungfernschaft - -in Erotische Lieder aus 500 Jahren S:78 –in Lieder aus dem Rinnstein III S:120  –in Das kl.dicke LB S:2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sag's mei'm Schatzerl alle Tag - In Der Klampf'n Toni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soll’t heirat’n (sagt er) (die schwierige Wahl) - in Bumitex  2 S:2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sott a Motorrädle  hau – - in Die arschgeige S:281 -siehe in Die Fontäne S:1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spring übes Sumendsfuir - -in Dt.Liederhort Erk/Böhme III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tat aufn Tandler tippen (Nachfolge – Jodler) - T/M:Jörg Ermisch  in Liederjans  Meisterpausen 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trette in die Stuba - -in Dt.Liederhort Erk/Böhme III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tua was i will - aus Oberösterreich in Der Zündschlüssel S:89 in Das leibhaftige S:4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tua wohl, i tua wohl, als wann mir nix war – Kärnten  M.V.Metzler -in WV – Album IV S:172 –in Liederquell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tur, wås i will - Steiermark in Unsere Lieder (Ostmark)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und mein junges Weib (Bettlerlied) - T/M:C.M.v.Weber in Die Finkensteiner Bl.Bd.2 S:44 –in Liederquell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 waiß nit, wie mir is - </w:t>
      </w:r>
      <w:r>
        <w:rPr>
          <w:rFonts w:cs="Verdana" w:ascii="Verdana" w:hAnsi="Verdana"/>
          <w:sz w:val="16"/>
        </w:rPr>
        <w:t>–in VLSlg. Hildegard II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war no kaum geborn - T:Sol de Sully M: Wastl-Musik  in:Lieder aus d. Schlaraffenland S:374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 war schon überall (Unter der Enns) – o.A. </w:t>
      </w:r>
      <w:r>
        <w:rPr>
          <w:rFonts w:cs="Verdana" w:ascii="Verdana" w:hAnsi="Verdana"/>
          <w:sz w:val="16"/>
        </w:rPr>
        <w:t>–in O du lb. Augustin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wart auf an Spezi da aus der Fabrik - T:Igor Bencall u.A. M:Wastl-Musik in:Lieder aus d. Schlaraffenland S:37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waß a schöns Glöckerl -  -in Dt.Liederhort Erk/Böhme II S:4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 waß a uraltes Häuserl – T/M:Karl Hodina </w:t>
      </w:r>
      <w:r>
        <w:rPr>
          <w:rFonts w:cs="Verdana" w:ascii="Verdana" w:hAnsi="Verdana"/>
          <w:sz w:val="16"/>
        </w:rPr>
        <w:t>–in O du lb. Augustin S:2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 waß, es is mit mir was g’sch’gn (Es hat a Weanalied an meinem Herzen g’rührt)  – T:Fritz Eckhardt M:Oskar Schima </w:t>
      </w:r>
      <w:r>
        <w:rPr>
          <w:rFonts w:cs="Verdana" w:ascii="Verdana" w:hAnsi="Verdana"/>
          <w:sz w:val="16"/>
        </w:rPr>
        <w:t>–in O du lb. Augustin S: 1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weiss a kleins Häusche am Man - o.A.  in St. Georg LB dt. Jugend S:2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weiss es Hirtli - Schweiz -in Ob i lach od. sing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weiss mer es Plätzli - VL in Lieder aus der Heimat Schweiz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 weiss nit, was i werden soll - aus Unterfranken - siehe in:Tandaradei S.49 NF:Pössinger </w:t>
      </w:r>
      <w:r>
        <w:rPr>
          <w:rFonts w:cs="Verdana" w:ascii="Verdana" w:hAnsi="Verdana"/>
          <w:sz w:val="16"/>
        </w:rPr>
        <w:t>–in die schönsten L vom Wald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, wenn e Geld gnuag hätt' - in Dt. Weisen KlA S:186 -in Klingende Heimat S:168 -in Klingende Heimat Texte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wetze wohl, i wetze wohl - in Der Grosse Steinitz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woass  a kloans Häuserl am Roan - -in Erk/Irmer Dt.VL. 1. Band Heft:3   S:40 o.A.  -in WV-Album VII S:116  -in Dt.Liederhort Erk/Böhme II S:6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 woass  a schöni Glock'n  - -in Die schönsten dt.VL  Heyne S:111  -in Dt.Liederhort Erk/Böhme II S:424 - VL in Der Goldene Liederreigen S:78 </w:t>
      </w:r>
      <w:r>
        <w:rPr>
          <w:rFonts w:cs="Verdana" w:ascii="Verdana" w:hAnsi="Verdana"/>
          <w:sz w:val="16"/>
        </w:rPr>
        <w:t>–in Deutschland im VL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woas auf dera Welt nix was mir mehra g'fällt - -in dt. Ski-Liederbuch -Texte-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 woass  nit, wie mir is - siehe in:Tandaradei S.89 in:Der Spielmann S:41 in: Hans Trüb-FL der Schweizer WV Nr:145 in Unsere Lieder/Sotke S.203 </w:t>
      </w:r>
      <w:r>
        <w:rPr>
          <w:rFonts w:cs="Verdana" w:ascii="Verdana" w:hAnsi="Verdana"/>
          <w:sz w:val="16"/>
        </w:rPr>
        <w:t>–in Deutschland im VL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 - siehe In Der Lautenmusikant S:55 -in Die Klampfe/Pöhler S:139 -in E.L.Wolzogen  Meine L. zur Laute Heft II S:30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woass  nöt,was andre Leut  toan - in Das leibhaftige S:4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wollt, i kunnt a Rauber sein - In Der Klampf'n Toni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wollt i wär a Fisch - in So singa mir (Frankn)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wott, es wär Nacht, wenn i’s Liebe betracht – Schweiz, Oberrhein -in Alemannisches LB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 dir nach sihe (Alter Reisesegen) - T:Handschrift des Klosters Weingarten M:W.Hensel in Weg und Ziel des Singenden Quells 3. Teil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aber geh' und schweige still - in Der Grosse Steinitz S:355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aber und mein Haus - kanon 4 T:Josua 24 M:Thomas Eger -in Ein Reigen bunter Kanons Nr.:  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armer Boß bin ganz verwirrt - -in Dt.Liederhort Erk/Böhme III S:464 -in Musik im Leben I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armer Bu, wo treib ich zu – Böhmen  in Der Grosse Steinitz S:148 -in VLB Dt.Tonkunst S:2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armer Knab bin gar schabab – in Forsters Liedern 1549 </w:t>
      </w:r>
      <w:r>
        <w:rPr>
          <w:rFonts w:cs="Verdana" w:ascii="Verdana" w:hAnsi="Verdana"/>
          <w:sz w:val="16"/>
        </w:rPr>
        <w:t>–in Aus allen Gauen Nr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armer miserabler gequälter Soldat - in Der Grosse Steinitz S:323,3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armer Has' im weiten Feld - -in Das Pfadfinder LB S:174 -in Nun lasst uns singen VL a.Oberhess. S:167 -in Nass. VL S:376 -in Burkhardt's Jagd-+Waldlieder S:4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 S:52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ch armer Komet in dem himmlischen Feld - T/M:</w:t>
      </w:r>
      <w:r>
        <w:rPr>
          <w:rFonts w:cs="Verdana" w:ascii="Verdana" w:hAnsi="Verdana"/>
          <w:color w:val="FF0000"/>
          <w:sz w:val="16"/>
          <w:szCs w:val="16"/>
        </w:rPr>
        <w:t>Joseph Viktor von Scheffel latein.Peter Wiesmann</w:t>
      </w:r>
      <w:r>
        <w:rPr>
          <w:rFonts w:cs="Verdana" w:ascii="Verdana" w:hAnsi="Verdana"/>
          <w:sz w:val="16"/>
          <w:szCs w:val="16"/>
        </w:rPr>
        <w:t xml:space="preserve"> -in Gaudeamus StL+WL (Texte)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armer Mann - Spiel In Mein Sanggesell 1.Teil S:10  -in Dt.Liederhort Erk/Böhme II S:6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armer Savoyarde - -in E.L.Wolzogen  Meine L. zur Laute Heft V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armer Tambursgesell - Wunderhorn  49 in: Das Rüpelliederbuch S:9 in Unsere Lieder/Sotke S.88 in Der Grosse Steinitz S: (Nr.177) XXXVIII?, 465,485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2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armer Wandervogel, ich bin nicht zu beneiden - T:Moritz Hartmann - -in Lieder der Heimath -Texte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armes Brüderlein - Reutterliedlein 1535 - in: LBl. d.dt. Jugd. Heft Das Fass 169b/115 in Der Grosse Steinitz S:1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armes Häselein im weiten Feld - -in L.Pinck:Verklingende Weisen Lothr.VL - Band/S:1/178 -in Dt.Liederhort Erk/Böhme I S:527  “Häsulein“in Musik und Jägerei S:2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armes Käuzlein kleine - T/M: bei Forster III 1549 in: LBl. d.dt. Jugd. Heft Das Fass 175b/139 in:Dt. Lautenlied Nr.305 in:Der wilde Schwan S:164</w:t>
      </w:r>
      <w:r>
        <w:rPr>
          <w:rFonts w:cs="Verdana" w:ascii="Verdana" w:hAnsi="Verdana"/>
          <w:sz w:val="16"/>
        </w:rPr>
        <w:t>–in VLSlg. Hildegard II S: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 -in Dt.Liederhort Erk/Böhme II S:253 -in Singt + spielt III B S:93 –in VLB 74 -in Musikantenlieder Jöde Heft 8 S:17 </w:t>
      </w:r>
      <w:r>
        <w:rPr>
          <w:sz w:val="16"/>
        </w:rPr>
        <w:t>-in Alpenrose  S:2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armes Madlen (Maidlein) klag mich sehr - in Der Grosse Steinitz S:175 aus Otts 115 guten neuen Liedlein in Frau Nachtigall VL S:69 -in die Garbe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armes Mägdlein klage – in Forsters Frischen dt. Liedlein NF:Pössinger </w:t>
      </w:r>
      <w:r>
        <w:rPr>
          <w:rFonts w:cs="Verdana" w:ascii="Verdana" w:hAnsi="Verdana"/>
          <w:sz w:val="16"/>
        </w:rPr>
        <w:t>–in die schönsten L vom Wald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armes Maidlein klag - nach Forster,1549  in: ZupfGA.S.64 in:Der Spielmann S:76 in:Dt. Lautenlied Nr.306 in Dt.L Insel S:228  -in Dt.LH Erk/Böhme II S:3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armes welsches Teufli  Kanon 3  - Schweiz s. in  Turm 62a + mundorgel 146 in: Das kl. dicke Lb S: 117 in: Br. Singer S: 31 in:Ld.der bünd.Jgd. S:119 </w:t>
      </w:r>
      <w:r>
        <w:rPr>
          <w:rFonts w:cs="Verdana" w:ascii="Verdana" w:hAnsi="Verdana"/>
          <w:sz w:val="16"/>
        </w:rPr>
        <w:t>in WV-Liederbuch S:2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atme mit Wohlbehagen -VL aus: Hmb Jgd.L. 1.Heft Wanderld.57 -in Das Lagerliederbuch KZ Sachsenhausen bei Bln,1942 Texte -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auf der Erd’ - </w:t>
      </w:r>
      <w:r>
        <w:rPr>
          <w:rFonts w:cs="Verdana" w:ascii="Verdana" w:hAnsi="Verdana"/>
          <w:sz w:val="16"/>
        </w:rPr>
        <w:t>–in VLSlg. Hildegard II S:2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aue ein Häuschen ganz allein - in Willkommen lieber Tag I  R.R.Klein S.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aue mir eine Laterne - T:Rolf Krenzer M:Wolfgang Schult -in 100 einfache Lieder Religion Nr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au mer a Häusla am Ra - in Bumitex  2 S: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ekam einstmal einen traurigen Brief - aus Franken siehe in:Tandaradei S.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ekomm einmal einen traurigen Brief - -in L.Pinck:Verklingende Weisen Lothr.VL - Band/S:3/2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en’s der luschtig Malkersbüa – Vogesen Müstär -in Alemannisches LB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et a nedowe - in Mordechaj Gebirtig Jidd.Lieder S:1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ete an die Macht der Liebe - in:Dt. Lautenlied Nr.535 in Hiev RundS:157 -in Westfäl. Lb. S:206 3stg. -in WV – Album I S:144–in VLSlg. Hildegard S:4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 xml:space="preserve">#Kesting AS:PBS 1 </w:t>
      </w:r>
      <w:r>
        <w:rPr>
          <w:rFonts w:cs="Verdana" w:ascii="Verdana" w:hAnsi="Verdana"/>
          <w:color w:val="993300"/>
          <w:sz w:val="16"/>
        </w:rPr>
        <w:t>*Kesting 3:PBS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ete mit meiner Stimme – T:Wolfgang Fietkau M:J.Petzold in Der Helle Tag CP 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e e gebergisches Madel - in Fröhlich wollen wir heben an VL aus Obersachsen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e man' Schatz gut - in Fröhlich wollen wir heben an VL aus Obersachsen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bin a echtes Wieaner Kindl - in Der Grosse Steinitz S:II 287 T/M:Carl Lorens </w:t>
      </w:r>
      <w:r>
        <w:rPr>
          <w:rFonts w:cs="Verdana" w:ascii="Verdana" w:hAnsi="Verdana"/>
          <w:sz w:val="16"/>
        </w:rPr>
        <w:t>–in O du lb. Augustin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a fesches Haus (Das Drahn, das ist m. Leben) - in Bumitex 1 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a gebirgisches Madel -  -in Dt.Liederhort Erk/Böhme II S:40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ch bin a Klippelmaadel – T/M:</w:t>
      </w:r>
      <w:r>
        <w:rPr>
          <w:rFonts w:cs="Verdana" w:ascii="Verdana" w:hAnsi="Verdana"/>
          <w:color w:val="FF0000"/>
          <w:sz w:val="16"/>
          <w:szCs w:val="16"/>
        </w:rPr>
        <w:t>Anton Günther</w:t>
      </w:r>
      <w:r>
        <w:rPr>
          <w:rFonts w:cs="Verdana" w:ascii="Verdana" w:hAnsi="Verdana"/>
          <w:sz w:val="16"/>
          <w:szCs w:val="16"/>
        </w:rPr>
        <w:t xml:space="preserve"> –in Lebendiges L  2 S: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als krasser Fuchs daher - M:O alte Burschenh. -in Allgem. Dt. Kommersbuch S:625 -in StudentenLB Texte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als Lump gefahren - Lumpenlied  in: Fahrtenlieder bei Fr.SottkeNr.35 o. A. in Bulibu S: 214 in KilometersteinS:134 in Unsere Lieder/Sotke S.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a Schmied - siehe in:Tandaradei S.8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ch bin auch in Ravenna gewesen -T: </w:t>
      </w:r>
      <w:r>
        <w:rPr>
          <w:rFonts w:cs="Verdana" w:ascii="Verdana" w:hAnsi="Verdana"/>
          <w:color w:val="FF0000"/>
          <w:sz w:val="16"/>
          <w:szCs w:val="16"/>
        </w:rPr>
        <w:t>Hermann Hesse,1949</w:t>
      </w:r>
      <w:r>
        <w:rPr>
          <w:rFonts w:cs="Verdana" w:ascii="Verdana" w:hAnsi="Verdana"/>
          <w:sz w:val="16"/>
          <w:szCs w:val="16"/>
        </w:rPr>
        <w:t xml:space="preserve">  M:</w:t>
      </w:r>
      <w:r>
        <w:rPr>
          <w:rFonts w:cs="Verdana" w:ascii="Verdana" w:hAnsi="Verdana"/>
          <w:color w:val="FF0000"/>
          <w:sz w:val="16"/>
          <w:szCs w:val="16"/>
        </w:rPr>
        <w:t>tejo</w:t>
      </w:r>
      <w:r>
        <w:rPr>
          <w:rFonts w:cs="Verdana" w:ascii="Verdana" w:hAnsi="Verdana"/>
          <w:sz w:val="16"/>
          <w:szCs w:val="16"/>
        </w:rPr>
        <w:t xml:space="preserve"> in:Uns.dickes LB S: 100 Turm 326 in Bulibu II S:130 -in LBand 4.Hmb SW 1981 S:30 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 xml:space="preserve"> #Kesting AS:BS III + HSW 81+PBS 92+BdP 89+PBS I + LP ß &lt;Kesting 2:PBS 92-1+2 </w:t>
      </w:r>
      <w:r>
        <w:rPr>
          <w:rFonts w:cs="Verdana" w:ascii="Verdana" w:hAnsi="Verdana"/>
          <w:color w:val="993300"/>
          <w:sz w:val="16"/>
        </w:rPr>
        <w:t xml:space="preserve">*Kesting 3:PBS 99+2000 </w:t>
      </w:r>
      <w:r>
        <w:rPr>
          <w:rFonts w:cs="Verdana" w:ascii="Verdana" w:hAnsi="Verdana"/>
          <w:color w:val="993300"/>
          <w:sz w:val="16"/>
          <w:szCs w:val="16"/>
        </w:rPr>
        <w:t>*Kesting 3:PBS 1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eastAsia="Verdana" w:cs="Verdana" w:ascii="Verdana" w:hAnsi="Verdana"/>
          <w:color w:val="FF0000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M/S: Klaus Wahlers  -in LBand 4.Hmb SW 1981 S:31  2stg. -in Laulu 2 LB der CP S:84 in:Das s. unsere Lieder-H&amp;Oss S:51 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Ich bin auch in Ravenna gewesen – T:H.Hesse M: schnack in schnacks lieder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bin auf lust’ger Wanderschaft – T:F.Förster M:F.Curschmann </w:t>
      </w:r>
      <w:r>
        <w:rPr>
          <w:sz w:val="16"/>
        </w:rPr>
        <w:t>-in Alpenrose 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aus der Pfalz ,aus'm Land der Kultur - Gr.Hausbuch Dt.Heimatlieder S.2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aus jenem Holze geschnitzt – Reinhard Mey Alle Lieder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bei ihr, sie weiss nicht drum - -in Locheimer LB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as Brot des Lebens - - siehe in Preist unsern Gott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as ganze  Jahr vergnügt - Bessarabien F/S:G.Wolters in:Unser fr.Gesell S:108 in:Windrose S:8 in Songs u. L Cormoran S:120 in (K)notenp.92</w:t>
      </w:r>
      <w:r>
        <w:rPr>
          <w:rFonts w:cs="Verdana" w:ascii="Verdana" w:hAnsi="Verdana"/>
          <w:sz w:val="16"/>
        </w:rPr>
        <w:t>-in SfE Liederfest (15) Nr.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Zu Zweien v.Gerd Watkinson S:4 in Der Köcher S:III 6 in Ich bin das ganze Jahr vergnügt S:42 -in ars musica I SB S:140 In Die Liedergarbe S:4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ch bin das geworden, was man aus mir gemacht hat - </w:t>
      </w:r>
      <w:r>
        <w:rPr>
          <w:rFonts w:cs="Verdana" w:ascii="Verdana" w:hAnsi="Verdana"/>
          <w:color w:val="FF0000"/>
          <w:sz w:val="16"/>
          <w:szCs w:val="16"/>
        </w:rPr>
        <w:t>T:Fritz Grasshoff</w:t>
      </w:r>
      <w:r>
        <w:rPr>
          <w:rFonts w:cs="Verdana" w:ascii="Verdana" w:hAnsi="Verdana"/>
          <w:sz w:val="16"/>
          <w:szCs w:val="16"/>
        </w:rPr>
        <w:t xml:space="preserve"> M: Holger Wenz in: Der schräge Turm Nr.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as Kind der Erde - -in Schneewittchens LB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a und du bist da  Kanon 5 - -siehe in Die Fontäne S:1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a und ich will leben - -in Fredmans Episteln Nr:9 S:6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azu geboren - in Der Grosse Steinitz S:II 5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e gröschti  Chlaus wo umelauft uf Erde – Schweiz in Rondo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bin dein Co-Pilot </w:t>
      </w:r>
      <w:r>
        <w:rPr>
          <w:rFonts w:cs="Verdana" w:ascii="Verdana" w:hAnsi="Verdana"/>
          <w:i/>
          <w:sz w:val="16"/>
          <w:szCs w:val="16"/>
        </w:rPr>
        <w:t>Mattias Carras –</w:t>
      </w:r>
      <w:r>
        <w:rPr>
          <w:rFonts w:cs="Verdana" w:ascii="Verdana" w:hAnsi="Verdana"/>
          <w:sz w:val="16"/>
          <w:szCs w:val="16"/>
        </w:rPr>
        <w:t xml:space="preserve"> T:Woytaszek-Lowien M:De Martin-Lowien -in Liederwelt LB14 Nr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ein, du bist mein T´- T:Wernher von Tegernsee, um 1173 M:Erik Meyer-Helmund -in WV-Album 9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er allerbeste Koch - mdl.üb. in: Singen ohne Grenzen LSG 3 S.54 in KnurrhahnS:24 in Shanties/Obermair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er alte Ahasver - T:L.Eichrodt im ADCommersb.v.1858 S:353 n. T. M:Steh ich in f. Mitternacht -in Allgem. Dt. Kommersbuch S:62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bin der arme Kunrad (Counrat) -  T: H.von Rehder M: Ernst Duis (1896 - 1967) in: keh XII 36 - s.Anm. dort - und Lieder u. Balladen Heft 1/ 8 </w:t>
      </w:r>
      <w:r>
        <w:rPr>
          <w:rFonts w:cs="Verdana" w:ascii="Verdana" w:hAnsi="Verdana"/>
          <w:color w:val="993300"/>
          <w:sz w:val="16"/>
          <w:szCs w:val="16"/>
        </w:rPr>
        <w:t>#Kesting AS:HSW 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Der Grosse Steinitz S:23 –in Das kl.dicke LB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er Bauer - in Willkommen lieber Tag II  R.R.Klein S.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bin der Baum vor deinem Haus - T/M: Margarete Jehn in: LB SfE-Liederstrauss -10 - Nr.35 </w:t>
      </w:r>
      <w:r>
        <w:rPr>
          <w:rFonts w:cs="Verdana" w:ascii="Verdana" w:hAnsi="Verdana"/>
          <w:sz w:val="16"/>
        </w:rPr>
        <w:t>–in Das Grosse Umweltliederbuch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er bayrisch Hiasl (Matthias Klostermayr) - aus Bayern Neuf. in: tejo/Räub.-u.LKnL S:109 in Der Gr. Steinitz S:102 f. in Das große Festtagsbuch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er Bub vom Biebertal - -in Wie's klingt und singt - Texte- Nr:2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er Bub vom Elstertal - SL M: Ein armer Fischer bin ich zwar - in:Der Spielmann S:10 in:Die Fanfare S:38 -in Wanderlust-Apollo Texte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er Bub vom Moosbachtal - in Alte Lieder - traute Weisen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er Dr. Eisenbart -VL n.d.1.WKr. in:Uns.dickes LB S:68+mundorgel 256 in:Spass- u.Quatschl  S:156 in Songs u. L Cormoran S:147 -in Wolfsgeheul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im ADCommersb.v.1858 S:353 16 Verse! -in Der Wundergarten Schott S:134 -in ADKB S:627 </w:t>
      </w:r>
      <w:r>
        <w:rPr>
          <w:rFonts w:cs="Verdana" w:ascii="Verdana" w:hAnsi="Verdana"/>
          <w:sz w:val="16"/>
        </w:rPr>
        <w:t>–in VLSlg. Hildegard II S:453 -in Der Hüttenmusikant S:2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er Dr. Hindenburg - -in Unser LB (Hindenburg) -Texte-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er Doktor Spezialist - -siehe in lieder zur sonne zur freiheit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er Dr. vom KKW - -siehe in lieder zur sonne zur freiheit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er 1- Ton-Musikant -  -siehe in Das Musizierliederbuch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er euch wohlbekannte Sänger (Der Rattenfänger) - T:Goethe M:O.Casalich -in Ougenweide Lieder 2001 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er Fiedelmann - T:Max Tepp M:Altes Tanzlied S:W.Pudelko -in Der Singer Teil 1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er Fürst von Thoren - in Dt.Studentenl Hch.Scherrer  S.310 in 157 alte+neue L S:20 im ADCommersb.v.1858 S:186 -in L der Dt.Hausbibliothek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Dt.Liederhort Erk/Böhme III S:524 -in StudentenLB Texte S:51 -in Musikantenlieder Jöde Heft 2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er Gott Bacchus genannt - -in  Des Knaben Wunderhorn Bd.II Texte S: 3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er gröschti Chlaus - -in Rondo Schweiz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er gute, der ewige Hirte - T/M:Thomas Eger -in Wir singen miteinander Jungscharlieder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er gute Hirt - -in L.Pinck:Verklingende Weisen Lothr.VL - Band/S:2/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er Hans vom Welch'nland - in So singa mir (Frankn)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er Hauswart  Müller II – T:Hermann Gruber M:Eisenbart  in Kürbiskern SB 90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er herrliche Sommerglanz/Sonnenglanz  - in Das große Festtagsbuch S:86 -in Dt.Liederhort Erk/Böhme III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er Herr Böttcher - Schlesien in VL-Buch f.d.dt.Jugend S:31 -in VLB Dt.Tonkunst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er Herr Uhrmacher - -in Erotische Lieder aus 500 Jahren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er Herr von Reit- ins -Feld - (Raubritter-Ballade) - T + M: Jürgen Rauser,1977  in Liederbl. Deutscher Jugend Heft 20/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er Hirtenbub vom Wald (Tutelitu)  -  Finnisches Hirtenlied/ deutsch: alf  in: Das Klampfenlied 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, der ich bin - in Verklungen  + neu angestimmt L + Gedichte von E.Geibel S:1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er Jäger Höllenbart - T:R.Winchenbach M:VL -in Burkhardt's Jagd- und Waldlieder S: 4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bin der junge Hirtenknab - Finnland deutsch:Gisela Tiedke in:Br. Singer S: 108 in: Vlotho-LB S:67 in:Die Windrose S:116 in:Das Singende Jahr B Bl:7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-in Neue Saat S:108  in Zu Zweien v.Gerd Watkinson S:16 -in ars musica I SB S:27 In Die Liedergarbe S:217 -in Lob Gott getrost mit Singen Nr:250</w:t>
      </w:r>
      <w:r>
        <w:rPr>
          <w:rFonts w:cs="Verdana" w:ascii="Verdana" w:hAnsi="Verdana"/>
          <w:color w:val="993300"/>
          <w:sz w:val="16"/>
        </w:rPr>
        <w:t>*Kesting 3:PBS 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er kleine Drache -  -siehe in Das Musizierliederbuch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er kleine König - -in Dt.Liederhort Erk/Böhme III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er kleine Postillon - -in Lieder aus dem Harz S:21 -in WV-Album V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er kleine Zappelhans – T:Adolf Holst M:Theodor Kopp -in LB für Lyzeen I S: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bin der König vom Morgenland - </w:t>
      </w:r>
      <w:r>
        <w:rPr>
          <w:rFonts w:cs="Verdana" w:ascii="Verdana" w:hAnsi="Verdana"/>
          <w:sz w:val="16"/>
        </w:rPr>
        <w:t>–in VLSlg. Hildegard II S:3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er letzte Gast im Haus - T:Wilh. Müller M: Alfred Lehmann,1905 in ADKB.S:383 -in ADKBS:336 M:A.Fesca -in WV-Album V S:3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ch bin der Lumpenmann - in Der Grosse Steinitz S:II 265 in VL-Buch f.d.dt.Jugend S:32 -in Nassauische VL S:326 -in Dt.LH Erk/Böhme III S:567 in  SfE Liederzug Nr.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er Mönch Waltramus - in:Dt. Lautenlied Nr.290 T:Karl Stieler In Frohsinn Freundschaft Lieder B 1992 von keh S:46 –in 14 L z.Lt Th.M.Stein. S:1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ch bin der Page von Hochburgund - T</w:t>
      </w:r>
      <w:r>
        <w:rPr>
          <w:rFonts w:cs="Verdana" w:ascii="Verdana" w:hAnsi="Verdana"/>
          <w:color w:val="FF0000"/>
          <w:sz w:val="16"/>
          <w:szCs w:val="16"/>
        </w:rPr>
        <w:t>: B.v. Münchhausen</w:t>
      </w:r>
      <w:r>
        <w:rPr>
          <w:rFonts w:cs="Verdana" w:ascii="Verdana" w:hAnsi="Verdana"/>
          <w:sz w:val="16"/>
          <w:szCs w:val="16"/>
        </w:rPr>
        <w:t xml:space="preserve"> - M: Heinz Ritter in 1.: Heijo d.FW +2. Horridoh  80 -in Balladen+L. Freusburg 2003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er Pfanneflicker aus der Stadt - in:Der Singauf Nr. 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er Postillon aus dem Schleswigerland - Sauerland siehe in:Tandaradei S.56 in:Der Spielmann S:229 -in Ich bin der P.a. d.Schleswiger Land -Texte- S:3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er Postillon, bin geschickt von meinem Herrn - -in Nassauische VL S:3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er Schneider - in Willkommen lieber Tag II  R.R.Klein S.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er Schneider Hobelglatt – in Gesellenl 38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bin der Schneider  Kakadu – T:Joachim Perinet M:Wentel Müller -in Liederschatz/Erk  1. Bd.S:59 </w:t>
      </w:r>
      <w:r>
        <w:rPr>
          <w:rFonts w:cs="Verdana" w:ascii="Verdana" w:hAnsi="Verdana"/>
          <w:sz w:val="16"/>
        </w:rPr>
        <w:t>–in VLSlg. Hildegard II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er Schneider  Nadelheld – in Gesellenl  28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er Seiler Haltermann - T:Harro Harring,gekürzt M:Der Gott, der E. in 1848-Der Deutsche macht in Güte die Revolution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er Sommer wohlbekannt - -in Dt.Liederhort Erk/Böhme III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er Steinhauer - aus Böhmen in:Das Singende Jahr B Bl:63 -in ars musica I Singbuch S:52 -in Die Singstunden S: 20 -in Singende Schule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er Trommelbube vom dritten Regiment –  T/M:Hanns Werner Langer in LB  von Wilhelm Volk DPB Horst Darmstadt S:2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er Uhu - T/M:Jens Rohwer in Gefährten des Winters S.27 -in Jens Rohwer Das Wunschlied S:75 -in Musik im Leben I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er Vater Jahn genannt - -in Neues LB f. dt. Turner - Texte - 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er Verkehrsschutzmann - T:Robert Seitz M:Paul Hindemith in Das Kinder-LB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er Weihnachtsengel Frieda  zwo -T:Gerd Semmer  M:Dieter Süverkrüp in: Der schräge Turm Nr.3 in:Lieder aus d. Schlaraffenland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er Weg zum Vaterallein  - siehe -in Songs junger Christen Nr:8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ch bin der wohlbekannte Sänger (Der Rattenfänger) - T:Goethe  M mdl.üb. in:Lieder S.+Gosp.2 S:84 in Das VL für Heim u. Wanderg S:235</w:t>
      </w:r>
      <w:r>
        <w:rPr>
          <w:rFonts w:cs="Verdana" w:ascii="Verdana" w:hAnsi="Verdana"/>
          <w:sz w:val="16"/>
        </w:rPr>
        <w:t>–in VLSlg. Hildegard II S:36</w:t>
      </w:r>
      <w:r>
        <w:rPr>
          <w:rFonts w:cs="Verdana" w:ascii="Verdana" w:hAnsi="Verdana"/>
          <w:sz w:val="16"/>
          <w:szCs w:val="16"/>
        </w:rPr>
        <w:t xml:space="preserve">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 –in Mein LB 333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ie Asphaltrose -1976 - In Joanna Mit ungebrochenen Schwingen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ie Frau Hummel  - T:Johannes Brömel M:Annina Hartung -in Poverello Nr.:316 –in DV S:7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ch bin die Kanzel, ich habe das Wort - T/M:</w:t>
      </w:r>
      <w:r>
        <w:rPr>
          <w:rFonts w:cs="Verdana" w:ascii="Verdana" w:hAnsi="Verdana"/>
          <w:color w:val="FF0000"/>
          <w:sz w:val="16"/>
          <w:szCs w:val="16"/>
        </w:rPr>
        <w:t>Horst Wesenberg</w:t>
      </w:r>
      <w:r>
        <w:rPr>
          <w:rFonts w:cs="Verdana" w:ascii="Verdana" w:hAnsi="Verdana"/>
          <w:sz w:val="16"/>
          <w:szCs w:val="16"/>
        </w:rPr>
        <w:t xml:space="preserve"> Das klingende Schiff S.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bin die kleine Nienburgerin - T/M:Walther Pudelko in LBl. Der HJ SA für Jungmädel S:12 </w:t>
      </w:r>
      <w:r>
        <w:rPr>
          <w:rFonts w:cs="Verdana" w:ascii="Verdana" w:hAnsi="Verdana"/>
          <w:sz w:val="16"/>
        </w:rPr>
        <w:t>–in Deutschland im VL S:2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ie Kümmernis, Du bist det Trost. in Horst Wesenberg  Lieder der jungen Gemeinde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ie Mutter Sonne - T:Chr. Morgenstern M:W.Hensel in Spinnerin Lobunddank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ie schöne schwarze Helena - T/M: Panajotis Túntas´deutsch: Elisabeth Gendziorra (lisa) in Bulibu II S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ie sexy Emma - in Die arschgeige 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ie Zankziege - aus der Ukraine deutsch: Luise Leonhardt in:Das Singende Jahr B Bl:82 -in Ukrainische VL deutsch: Luise Leonhardt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bin dir herzengulden gut - Armin Knab -in Weisen zur Mundharmonika  S:55 -in Der Musikant 1. Heft S:29 -in Die Singstunden S:150  2 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urch die Welt gegangen -T:Eleonore Fürstin Reuss  -in Wacht auf! LB des CVJM Nr.:166  -in Ein trutzig Schiff I  Nr: 34 n.T. -in Songs jg. Christen Nr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urch Fräuleins Willen -  -in Dt.Liederhort Erk/Böhme II S:6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urch Frauen Willen geritten in fremde Land - -in  Des Knaben Wunderhorn Bd.II Texte S: 501 -in Dt.Liederhort Erk/Böhme I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durch manches Land getrampt (Erinnerung) - T: Waldi Laux  M: Hendrich  in Liederbl. Deutscher Jugend Heft 22/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armer alter Mann - T: mdl. überl. - M: Jän Ulrich Becker(kak) in Turm 1061 in: Der schr. Turm Nr.220 in:Der Spielmann S:287 in KilometersteinS:2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armer Bauer - in Der Grosse Steinitz S:51 ff. 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bin ein armer Bettelmusikant (Lumpenlied)- T:Cäsar Flaischlen in:Sepp Summer LB S:9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armer Italiano – F:Joh.Holzmeister in Mundorgel alt 2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armer Musikant  - T:Ferd. Gumbert -in Der Sängerin Lustgarten II S:13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ch bin ein armer Pilgerim – T:Sint Evermar 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  <w:r>
        <w:rPr>
          <w:rFonts w:cs="Verdana" w:ascii="Verdana" w:hAnsi="Verdana"/>
          <w:sz w:val="16"/>
          <w:szCs w:val="16"/>
        </w:rPr>
        <w:t xml:space="preserve"> S:55 n.T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ch bin ein armer Reutersknab -  in: Der Schwartenhalss S.31 -in Dt.Liederhort Erk/Böhme III S:184 in Alte Landsknechtslieder 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armer und elender Bauer - in Der Grosse Steinitz S:5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ch bin ein armer Wanderer Gottes (I am just a poor wayfaring stranger) – deutsch</w:t>
      </w:r>
      <w:r>
        <w:rPr>
          <w:rFonts w:cs="Verdana" w:ascii="Verdana" w:hAnsi="Verdana"/>
          <w:color w:val="FF0000"/>
          <w:sz w:val="16"/>
          <w:szCs w:val="16"/>
        </w:rPr>
        <w:t>:helm</w:t>
      </w:r>
      <w:r>
        <w:rPr>
          <w:rFonts w:cs="Verdana" w:ascii="Verdana" w:hAnsi="Verdana"/>
          <w:sz w:val="16"/>
          <w:szCs w:val="16"/>
        </w:rPr>
        <w:t xml:space="preserve"> in: Der Regenpfeifer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armes Dienstmägdelein - in Der Grosse Steinitz S:158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armes Mädchen - -in Wie's klingt und singt - Texte- Nr:2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armes Weidmannsblur - -in Burkhardt's Jagd- und Waldlieder S: 3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Baum, eine reife Orange - -in Gestritten-Gehofft-Getanzt Frauenliederbuch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Bayer, seht mich an - -in Stolz ziehn wir... 2.Folge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Bergmann - um 1941 M: Ich bin ein Preusse in Allg.Dt.Kommersb.S:459 -in Allgem. Dt. Kommersbuch S:163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Bub vom Niddertal – Oberhessen   S: Robert Müller,1987 in VW S:33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Bursch,wie er sein soll - VL aus der mähr. Walachei  - siehe in:  Turm 6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deutscher  Biedermann - T:Gottfried von Leon in Galgenberg RjB 199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Deutscher! Kennt ihr – T:O.Rentsch M:H.A.Neithardt in Hessisches LB III.Heft Nr:67 -in Soldaten+Vaterlandsl. Texte - S:32 -in Patr. Klänge Nr.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deutscher  Knabe - T:Josef Greith M:VL in Singkamerad   S:53 –in Dt.Weisen S:170-in Freude die Fülle Nr: 458 n.T.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Deutscher  und lebe - -in Dt.Liederhort Erk/Böhme III S:2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bin ein deutsches Mädchen - VL -in Westfäl.Liederb. S:109  2stg. -in LB für Lyzeen I S:18 -in Der Sängerin Lustgarten II S:53–in VLSlg. Hildegard S:9 </w:t>
      </w:r>
      <w:r>
        <w:rPr>
          <w:sz w:val="16"/>
        </w:rPr>
        <w:t>-in Alpenrose 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Dichter und kein Papagei - -in Horch blohs wie der Gukguk schreyt Satiren, Lieder + Chansons von Arno Holz S:11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echter Harzer Bursch - aus dem Harz Gr.Hausbuch Dt.Heimatlieder S.298  -in Lieder aus dem Harz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ehrlicher Mann  (Guantanamera) – Kuba deutsch:Brigitte Lentze  in Unser LB S:2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e kleine Tippse - T/M:Darmstädter Frauengruppe in Frauen-Lieder Inge Latz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e nette Marionette – in Volltreffer  S:6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ch bin ein Esel alt und schwach (WLvom Eselchen) - T:</w:t>
      </w:r>
      <w:r>
        <w:rPr>
          <w:rFonts w:cs="Verdana" w:ascii="Verdana" w:hAnsi="Verdana"/>
          <w:color w:val="FF0000"/>
          <w:sz w:val="16"/>
          <w:szCs w:val="16"/>
        </w:rPr>
        <w:t>James Krüss</w:t>
      </w:r>
      <w:r>
        <w:rPr>
          <w:rFonts w:cs="Verdana" w:ascii="Verdana" w:hAnsi="Verdana"/>
          <w:sz w:val="16"/>
          <w:szCs w:val="16"/>
        </w:rPr>
        <w:t xml:space="preserve"> M:Werner Spitzer in Liederliches S:12 in Das LB von der Vogelweide bis zum Rockpalast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e tapfre Maus – T/M:Hering/Meyerholz  -in KL zum Einsteigen und Abfahren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feiner Jägersknecht - -in Erk/Irmer Dt.VL. 2. Band Heft:2  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freier Baurenknecht - T/M: aus Joh. Hecks Lieder-Handschrift 1679 in: LBl. d.dt. Jugd. Heft Das Fass 161  in: Das kleine dicke Lb S: 62 –in Lieder der Völker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 –in Die Klampfe 2 S:168 </w:t>
      </w:r>
      <w:r>
        <w:rPr>
          <w:rFonts w:cs="Verdana" w:ascii="Verdana" w:hAnsi="Verdana"/>
          <w:color w:val="993300"/>
          <w:sz w:val="16"/>
          <w:szCs w:val="16"/>
        </w:rPr>
        <w:t xml:space="preserve">#Kesting AS:BdP 86 &lt;Kesting 2:hsw 91 + asw 94-1 </w:t>
      </w:r>
      <w:r>
        <w:rPr>
          <w:rFonts w:cs="Verdana" w:ascii="Verdana" w:hAnsi="Verdana"/>
          <w:color w:val="993300"/>
          <w:sz w:val="16"/>
        </w:rPr>
        <w:t>*Kesting 3:PBS 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freier Mann (Michels Abendlied) - T: Hoffmann von Fallersl. M: A. Methfessel,1820 in: LB SfE-Liederstern-9- Nr.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bin ein freier Mann und singe - T:Herwegh -in Illustr. TaschenLB  Texte S:60 -in Neues LB f. dt. Turner - Texte -  S:222 -in LB fahrender Schüler Texte Nr. 170   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ch bin ein freier Wildbretschütz - T: </w:t>
      </w:r>
      <w:r>
        <w:rPr>
          <w:rFonts w:cs="Verdana" w:ascii="Verdana" w:hAnsi="Verdana"/>
          <w:color w:val="008000"/>
          <w:sz w:val="16"/>
          <w:szCs w:val="16"/>
        </w:rPr>
        <w:t>H.Löns</w:t>
      </w:r>
      <w:r>
        <w:rPr>
          <w:rFonts w:cs="Verdana" w:ascii="Verdana" w:hAnsi="Verdana"/>
          <w:sz w:val="16"/>
          <w:szCs w:val="16"/>
        </w:rPr>
        <w:t xml:space="preserve"> M: Max Laudan,1920 aus: Hmb Jgd.L. 1.Heft Wanderld. 29 in: Unser fr.Gesell  S:78 in Songs u. LiederCormoran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M:H.Engel in: Das Löns-LB Heeren/Koch/Engel S: 50 in Wir zogen in das Feld Nr.11 in Unsere Lieder/Sotke S.23 in Allg.Dt.Kommersb.S: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freyer Bauern-Knecht - –in Es wollt ein Bauer früh aufstehn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frisch jung Weibchen (Das müde Schneckenhaus) – TF:ZupfgH –in Es wollt ein Bauer früh aufstehn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froher Bauersmann – Bessarabien S:Hans Kammeier  4stg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ch bin ein froher Wandersmann - T + M: </w:t>
      </w:r>
      <w:r>
        <w:rPr>
          <w:rFonts w:cs="Verdana" w:ascii="Verdana" w:hAnsi="Verdana"/>
          <w:color w:val="FF0000"/>
          <w:sz w:val="16"/>
          <w:szCs w:val="16"/>
        </w:rPr>
        <w:t xml:space="preserve"> talus</w:t>
      </w:r>
      <w:r>
        <w:rPr>
          <w:rFonts w:cs="Verdana" w:ascii="Verdana" w:hAnsi="Verdana"/>
          <w:sz w:val="16"/>
          <w:szCs w:val="16"/>
        </w:rPr>
        <w:t xml:space="preserve"> - 1. Heut will ich die Laute schlagen und 2. keh 100/57 + 13/14 -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Fürst, das ist mit klar (König Humbug) -  T:Karl Ludwig Pfau  -in So pfeift’s von allen Dächern -  Berliner Gedichte n.T. S:5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ch bin ein </w:t>
      </w:r>
      <w:r>
        <w:rPr>
          <w:rFonts w:cs="Verdana" w:ascii="Verdana" w:hAnsi="Verdana"/>
          <w:sz w:val="16"/>
          <w:szCs w:val="16"/>
          <w:highlight w:val="yellow"/>
        </w:rPr>
        <w:t>Fuhrmann</w:t>
      </w:r>
      <w:r>
        <w:rPr>
          <w:rFonts w:cs="Verdana" w:ascii="Verdana" w:hAnsi="Verdana"/>
          <w:sz w:val="16"/>
          <w:szCs w:val="16"/>
        </w:rPr>
        <w:t xml:space="preserve"> und komme aus Brabant - Landau/Pfalz -in E.L.Wolzogen  Meine L. zur Laute Heft 1 S:11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Ich bin ein ganz normaler Tag - </w:t>
      </w:r>
      <w:r>
        <w:rPr>
          <w:rFonts w:cs="Verdana" w:ascii="Verdana" w:hAnsi="Verdana"/>
          <w:color w:val="993300"/>
          <w:sz w:val="16"/>
        </w:rPr>
        <w:t>*Kesting 3:HSW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Gast auf Erden – T:P.Gerhardt M:H.L.Hassler -in Gr. Gott wir loben dich Nr:2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guter Demokrat – T: Bodo Kolbe/A.Glaßbrenner  in Liederliches  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bin ein guter Hirt allein – T:Martin Schalling 1532-1608 M:Barth.Gesius,1605 -in Ein neues Lied 1936 Nr:20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bin ein guter Untertan - T:Adolf Glassbrenner M: Trad. Q: Lieder der Revolution 1848,S: 68  in: Das kl. dicke Lb S: 494 in:Kein schöner Land/Zupf S:106 </w:t>
      </w:r>
      <w:r>
        <w:rPr>
          <w:rFonts w:cs="Verdana" w:ascii="Verdana" w:hAnsi="Verdana"/>
          <w:color w:val="993300"/>
          <w:sz w:val="16"/>
        </w:rPr>
        <w:t>*Kesting 3:Waldeck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Harzer Jägersmann - -in Lieder aus dem Harz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Hexenmädchen - T/M:Fredrick Vahle -in Gestritten-Gehoft-Getanzt Frauenliederbuch S:202 -in Das Buch mit dem Friedensmaler T/M: Fredrik Vahle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hochbeglückter  Mann - -in Erotische Lieder aus 500 Jahren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Jäger froh und flink - siehe in: Soldatenliederbuch 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Jäger jung und frisch - -in Burkhardt's Jagd- und Waldlieder S: 1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Jäger! Kennt ihr meine Farben/Zeichen - -in Burkhardt's Jagd- und Waldlieder S: 14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Jäger rasch und jung - -in Dt.Jäger-Lb - Texte - S:47 -  T:Johann Gottlob Schulz M:C.M.Bellman in Musik und Jägerei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Jägersmann - T:Cl. Weise M:EinJ.aus Kurpfalz -in Burkhardt's Jagd- und Waldlieder S: 41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Jäger unverzagt - aus 68 Lieder, Nürnberg,1549  in: LBl. d.dt. Jugd. Heft Das Fass 180b/1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junger Jägersmann - T:R.Winchenbach M:B.P. -in Burkhardt's Jagd- und Waldlieder S: 3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junger Seemann (Eil dich, Australia) - aus Finnland in Aus grauer Städte Mauern Robert Götz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junger Seemann - T:Peter Anders  M: mdl.üb. in Zieh mit mir hinaus-DDR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junger Seemann - in Nordische VL deutsch Erich Spohr + Hermann Gumbel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junger Soldat von 22 Jahren - o.A. in:Die Bunte GarbeS.26  (24 Jahren) in Der Grosse Steinitz S:II 547 -in Nassauische VL S:2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junges Weibchen - in Hans Ostwald Ld aus d. Rinnstein Textband S:69 in Die arschgeige S:268 -in Erotische Lieder aus 500 Jahren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jung Soldat - Schweiz/Röseligarten in:ZupfGA.S.214 in:Ld.der bünd.Jgd. S:136 in:Dt. Lautenl Nr.389 -in LB f.Schl.-Holst. Nr:303 -in Fr.die Fülle Nr:491</w:t>
      </w:r>
      <w:r>
        <w:rPr>
          <w:rFonts w:cs="Verdana" w:ascii="Verdana" w:hAnsi="Verdana"/>
          <w:sz w:val="16"/>
        </w:rPr>
        <w:t xml:space="preserve"> in WV-Lb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Kaiserschütze – o.A.</w:t>
      </w:r>
      <w:r>
        <w:rPr>
          <w:rFonts w:cs="Verdana" w:ascii="Verdana" w:hAnsi="Verdana"/>
          <w:sz w:val="16"/>
        </w:rPr>
        <w:t xml:space="preserve"> –  in LB  von Wilhelm Volk DPB Horst Darmstadt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kleiner Hirtenknab -  Finnland deutsch:L.Holtmeister S:R.R.Klein in Der Köcher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kleiner Italiano -o.A. in LB der oberösterr.Pfadfinder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kleiner Kuss - T/M: Klaus W. Hoffmann in: LB SfE-Liedersonne-8- Nr.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kleiner Quälgeist - T:Sabine Kittel -in Elfenring und Wolfsgeheul S:3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kleiner Spatz - -in Das Liederboot - Kinderlieder von Hans Baumann S:9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ch bin ein kleiner Wassertropfen (Ich bin sauer) – T/M:R.Zuckowski </w:t>
      </w:r>
      <w:r>
        <w:rPr>
          <w:rFonts w:cs="Verdana" w:ascii="Verdana" w:hAnsi="Verdana"/>
          <w:sz w:val="16"/>
        </w:rPr>
        <w:t xml:space="preserve">–in Das Grosse Umweltliederbuch S:66 </w:t>
      </w:r>
      <w:r>
        <w:rPr>
          <w:rFonts w:cs="Verdana" w:ascii="Verdana" w:hAnsi="Verdana"/>
          <w:sz w:val="16"/>
          <w:szCs w:val="16"/>
        </w:rPr>
        <w:t>–in Regenbogen LB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kleines Nilpferd – T/:Johannes Kuhnen  -in KL zum Einsteigen und Abfahren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kleines Täubelein - -in Dt.Liederhort Erk/Böhme III S:6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Korn, im Sommer geborn - T:Karola Wilke M:Wolfgang Stumme -in Der große Wagen KL S: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Kunde, kennt ihr diesen Namen? - T:mdl.ü. M: Hch.August Neithardt in: Der neue Zupf S:40 in: Lieder der Landstr.S:92 –in Es wollt ein Bauer früh aufstehn S:1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Lied, ein kleines Lied - Spanien WL -in So singt und spielt man anderswo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lust'ger Füsilier - -in Dt.Armee-LB  -Texte - S:4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ch bin ein lustger  </w:t>
      </w:r>
      <w:r>
        <w:rPr>
          <w:rFonts w:cs="Verdana" w:ascii="Verdana" w:hAnsi="Verdana"/>
          <w:sz w:val="16"/>
          <w:szCs w:val="16"/>
          <w:highlight w:val="yellow"/>
        </w:rPr>
        <w:t>Fuhrmannsbub</w:t>
      </w:r>
      <w:r>
        <w:rPr>
          <w:rFonts w:cs="Verdana" w:ascii="Verdana" w:hAnsi="Verdana"/>
          <w:sz w:val="16"/>
          <w:szCs w:val="16"/>
        </w:rPr>
        <w:t xml:space="preserve"> - -in Dt.Liederhort Erk/Böhme III S:4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lustger  Grenadier - Aufz.: Dr. Johannes Koepp in VL aus der Funkstunde Bln S:17 -in Soldaten+Vaterlandsl. Texte -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lustger  Wandersmann – T:Fr.Förster M:Fr.Curschmann  in:Dt. Lautenlied Nr.118 in Das VL für Heim u. Wanderung S:125 in Ich fahr in die Welt S.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lustiger  Jägersknecht -  Batschka in Ostdeutsches LB S.134 in Dt.Lieder Insel S:284 in D.aufrecht Fähnlein S.87 -in L der unverg. Heimat S: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Erotische Lieder aus 500 Jahren S:84 -in Burkhardt's Jagd- und Waldlieder S: 372-in Musikantenlieder Jöde Heft 6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lustiger  Jägersmann - -in Zweites Hamburger Liederblatt  Texte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lustiger  Luginsland - T/M:J.Lewalter -in Heinz Clos L. zur Laute 1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lustiger  Student - T/M: Karl Reinecke - -in Allgem. Dt. Kommersbuch S:2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Mädchen von Piräus (Ein Schiff wird kommen) - in Bumitex 1  S:2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Mägdelein vom Lande (L der Grete) – T/M:A.Conradi  –in Deutschlands Liederschatz S:2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Männlein  klitzeklein - in Willkommen lieber Tag I  R.R.Klein S.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bin einmal etwas hinausspaziert - T:Rob. Reinick MB.P. -in Burkhardt's Jagd- und Waldlieder S: 601 -in Tagilau B.8 S:30 </w:t>
      </w:r>
      <w:r>
        <w:rPr>
          <w:rFonts w:cs="Verdana" w:ascii="Verdana" w:hAnsi="Verdana"/>
          <w:sz w:val="16"/>
        </w:rPr>
        <w:t>–in VLSlg. Hildegard II S:2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mal spazieren ‚gangen - Tolnau -in Lieder der unvergessenen Heimat S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bin ein Musikant - -in Erk/Irmer Dt.VL. 1. Band Heft:1   S:64 simil </w:t>
      </w:r>
      <w:r>
        <w:rPr>
          <w:sz w:val="16"/>
        </w:rPr>
        <w:t>-in Alpenrose  S:2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Musikante - mdl. überl. in: Unser fröhlicher Gesell  S:348 in: L, S. +Gospels S:53 in:Der Singauf Nr. 78 in KilometersteinS:244 -in Poverello Nr.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 -s. in Das Musizierliederbuch S:58 -in Erk/Irmer Dt.VL. 1. Band Heft:2  S:18 -in B.K.-Lieder 1922 S:262 -in Dt.LH Erk/Böhme III S:534 </w:t>
      </w:r>
      <w:r>
        <w:rPr>
          <w:rFonts w:cs="Verdana" w:ascii="Verdana" w:hAnsi="Verdana"/>
          <w:color w:val="993300"/>
          <w:sz w:val="16"/>
          <w:szCs w:val="16"/>
        </w:rPr>
        <w:t>&lt;Kesting 2:PBS 92-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bin ein Orawer Binder - </w:t>
      </w:r>
      <w:r>
        <w:rPr>
          <w:rFonts w:cs="Verdana" w:ascii="Verdana" w:hAnsi="Verdana"/>
          <w:sz w:val="16"/>
        </w:rPr>
        <w:t>-in VL a.d. Tschechoslowakei deutsch Karel Bittner S:1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Preuße, kennt ihr meine Farben - T: Berhard Thiersch,1830 M: August Neithardt,1832 Gr.Hausbuch Dt.Heimatl S.402 in Der Gr. Steinitz S:II 3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preußischer Musketier - -in Nassauische VL S:2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reicher Kaufmannssohn - -in Nassauische VL S:3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Rohr im Wind - in:Dass nichts bleibt, wie es war-L.von Hannes Wader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romantisches Mädchen – T:Otto Verdenhalven M:Johannes Richter in Songs Couplets Moritaten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roter Demokrat - -in Horch blohs wie der Gukguk schreyt Satiren, Lieder + Chansons von Arno Holz S:8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schlichter  Bauersmann - VL Nordschleswig -in LB f.Schleswig-Holstein S:179 -in Ich bin der Postillon aus dem Schleswiger Land -Texte- S:3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Schluderwanz - in Bumitex  2 S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Schneider! Achtet  meine Schere – in Gesellenl  27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Schreiner, hoble glatt - bei Böhme in:Handwerkslieder Voggenreiter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Schweizerbur, bin aus Tirolerland - in Bonner Lbl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Schweizerknabe - M:J.Greith in Lieder aus der Heimat Schweiz S:44 -in WV – Album IV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sehr bescheidner Mann (L-des Warenhausportiers) -  T:Marcellus Schiffer -in So pfeift’s von allen Dächern -  Berliner Gedichte n.T. S:2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bin ein sehr fleissiger Besucher von Lokalen (Ich hab mir für Grinzing ein’n Dienstmann engagiert) – T;Fritz Rotter M:Bruno Uher </w:t>
      </w:r>
      <w:r>
        <w:rPr>
          <w:rFonts w:cs="Verdana" w:ascii="Verdana" w:hAnsi="Verdana"/>
          <w:sz w:val="16"/>
        </w:rPr>
        <w:t>–in O du lb. Augustin S:2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Skimann, kennt ihr meine Farbe - -in dt. Ski-Liederbuch -Texte-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Soldat und bleibe Soldat - T:Kurt Ebert in:Singende Kameraden Lieder von Herms Niel   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Span von deinem Stamme   Kanon 4  - T:Alfons Petzoldt M:Erasmus Sartorius in Unser das Land 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Spielmann, mein ist die Welt – T/M:Hermann Karl – in Auf froher Fahrt S:53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Ich bin ein Stern – T:Hermann Hesse </w:t>
      </w:r>
      <w:r>
        <w:rPr>
          <w:rFonts w:cs="Verdana" w:ascii="Verdana" w:hAnsi="Verdana"/>
          <w:color w:val="993300"/>
          <w:sz w:val="16"/>
        </w:rPr>
        <w:t>*Kesting 3:Devo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stolzer Jägersknecht - -in Nassauische VL S:2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Student und ein leichter Gesell  - in Dt.StL Hch. Scherrer S.270 -in Der fahrende Gesell  Nr.:210 -in Marburger Taschen-Lb –n.T. S:46 -in ADKB S:33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Tischler - in Willkommen lieber Tag II  R.R.Klein S.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Turner, kennt ihr meine Zeichen - -in Neues LB f. dt. Turner - Texte - 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Vogel kleine (Der Kuckuck) - Thüringen -in Elsa L.v.Wolzogen Meine Lieder z. Laute VIII S.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wacker  Jüngferlein T:Wilh.Schulz M:Th.M.-Steinegg in 14 L im Volkston 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Wolf vom schwarzen Rudel - T/M: R.Rogoll  in Liederbl. Deutscher Jugend Heft 29/61 in Lieder des Bundes 1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in Zigeuner Gottes - o.A. in:Die Klampfe/KPE S.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rst achtundvierzig - T:Caroline Muhr M:Inge Latz in Frauen-Lieder Inge Latz S: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rfüllt mit grosser Freude - T/M:Sylvia Schönegge -in Laulu 1 LB der CP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es leid zu tun, als gings mir wunderbar - T:Helga Mangold M:dito+Ellen Koppmann -in Gestritten-Gehofft-Getanzt Frauenliederbuch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fröhlich Kanon 3 – Frdr. Schneider -in Liederstrauß II  Kanons Nr:4 -in Das dt. Lied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fröhlich, wohlgemut – o.A. -in Mühlhäuser HeimatL n.T.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fürwahr ein armer Bauer - aus Wüstensachsen  in Hessisches LB Nr.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gar hold wohl einer - T:Meinloh von Sevelingen -in Lieder der Minnesänger  Texte (Übertrg.ins Hochdeutsche)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gegen Atomstrom - -siehe in lieder zur sonne zur freiheit S: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gen Baden gezogen - -in Dt.Liederhort Erk/Böhme III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getauft – T/M:Hanna Schernau -in 100 einfache Lieder Religion Nr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halt a Bauer, spann ei - in Kärwa-Liedla aus Franken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halt ein armer Italiano - T: Jürgen Hermann Rauser M: aus der Jugendbewegung  in Liederblätter der deutschen Jugend 17/ 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halt ein fröhlicher Bauer -  Hohenlohe siehe in: Bruder Singer S: 111 in: Der Ring S:129 -in Neue Saat S:111 -in Die Singstunden S: 14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hinauf , hinab gezogen - T:Fontane M:Konrad Gretscher siehe in LB für Berg-und Hüttenleute S:181 -in Allgem. Dt. Kommersbuch S:3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hinausgegangen  des Morgens in der Früh – T:Rob.Reinick M:Rob.Schumann -in Unser LB Band 2/Ausg.B Schule S:152 -in LB für Lyzeen III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hinausgegangen  wohl vor der Mitternacht - Kloster Neuburg -in Elsa L.v.Wolzogen Meine Lieder z. Laute VIII S.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ich  - T/M:Rudolf Stiens -in Du, laß dich n. verhärten Nr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in einem Lande gewesen - -in Dt.Liederhort Erk/Böhme III S:5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ch bin in keinem andern Rang - T/M:</w:t>
      </w:r>
      <w:r>
        <w:rPr>
          <w:rFonts w:cs="Verdana" w:ascii="Verdana" w:hAnsi="Verdana"/>
          <w:color w:val="FF0000"/>
          <w:sz w:val="16"/>
          <w:szCs w:val="16"/>
        </w:rPr>
        <w:t>Horst Wesenberg</w:t>
      </w:r>
      <w:r>
        <w:rPr>
          <w:rFonts w:cs="Verdana" w:ascii="Verdana" w:hAnsi="Verdana"/>
          <w:sz w:val="16"/>
          <w:szCs w:val="16"/>
        </w:rPr>
        <w:t xml:space="preserve"> Das klingende Schiff S.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ja, Herr, in deiner Macht – T:Simon Dach M:O Gott, der du ein Heerfürst bist -in Lob Gott getrost mit Singen Nr:1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(ja) noch so jung - Aus dem Bonner Liedblatt - in Horridoh I   66  in:Ld.der bünd.Jgd.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jetzt zirka dreizehn Jaht verheirat - T:Karl Valentin M:M.Schricker In Der Klampf'n Toni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jung und nit alt - in Der Grosse Steinitz S:16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ch bin Kaiser, wenn auch ohne Land - T:</w:t>
      </w:r>
      <w:r>
        <w:rPr>
          <w:rFonts w:cs="Verdana" w:ascii="Verdana" w:hAnsi="Verdana"/>
          <w:color w:val="FF0000"/>
          <w:sz w:val="16"/>
          <w:szCs w:val="16"/>
        </w:rPr>
        <w:t>Heinrich von Morungen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Kellner hier in diesem tollen Schuppen (Salambo) - -in Klaus Hoffmann „Wenn ich sing“ nur Text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kein Freund von Traurigkeit - aus Holstein in:Der Spielmann S:210 in Kilometerstein S:64 –in Mein LB 333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kein Minister  T:Karl Henckell M:Rich. Strauß  in L aus dem Rinnstein S:10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klein - in Willkommen lieber Tag I  R.R.Klein S.11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ch bin klein, mein Herzchen  ist rein  (Antibabypille) -  T:</w:t>
      </w:r>
      <w:r>
        <w:rPr>
          <w:rFonts w:cs="Verdana" w:ascii="Verdana" w:hAnsi="Verdana"/>
          <w:color w:val="FF0000"/>
          <w:sz w:val="16"/>
          <w:szCs w:val="16"/>
        </w:rPr>
        <w:t>D.Süverkrüp</w:t>
      </w:r>
      <w:r>
        <w:rPr>
          <w:rFonts w:cs="Verdana" w:ascii="Verdana" w:hAnsi="Verdana"/>
          <w:sz w:val="16"/>
          <w:szCs w:val="16"/>
        </w:rPr>
        <w:t xml:space="preserve">  in Kürbiskern SB S:12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klein, mein Herz ist rein - mdl.üb. M:Carl Reyß in Frau Nachtigall VL S:134 Kanon 4 od.6 von Spengel in Singkamerad   S:2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Kanon 3–in das Musische Mosaik Nr.:31 – Abendlieder für Kinder von Hans Poser Kanon 4-6 T:Julius Spengel –in Der singende Alltag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Klempner von Beruf – Reinh. Mey  Alle Lieder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Kuckuck - -in Erk/Irmer Dt.VL. 2. Band Heft:4/5   S:64  -in Dt.Liederhort Erk/Böhme II S:4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Kujawier – Polen in Europ. L in den Ursprachen II S:1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Lehrling bei der Horten-AG - T/M:Hamburger Liedermacher in:Lieder aus d. Schlaraffenland S:4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lustig, ich muss singen – Elsaß - in Lasst uns singen! S:1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lustig und guter Dinge - Franken in: Die neue Fahrt S: 64 S:Walther Hensel in Strampedemi S.128 -in LBl. der HJ Folge Nr.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meiner Lotte gut - -in R.A.Stemmle : Ja, ja,j a, ach ja ‚ s' ist traurig aber wahr!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mein Leben satt und müde - in Der Grosse Steinitz S:3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mit dem vergnügt (Den falschen Freunden) - aus Mechenhard in Hessisches LB Nr.125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mit dem vergnügt, was Glück und Schicksal fügt - T:Paul Haase M:VL in: D.gr.Lb der Volkssolidarität S:2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müd  ganz allein - Hebriden deutsch H.C.Artmann in Das LB von der Vogelweide bis zum Rockpalast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nackt - ich habe keine Waffe - Checkpoint Charlie in Arbeitersongbuch Fischer S:73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bin net arm, ich bin net reich (Ein kleiner Lausbub) – T:Karl Schneider M:Oskar Schima </w:t>
      </w:r>
      <w:r>
        <w:rPr>
          <w:rFonts w:cs="Verdana" w:ascii="Verdana" w:hAnsi="Verdana"/>
          <w:sz w:val="16"/>
        </w:rPr>
        <w:t>–in O du lb. Augustin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neulich nach Brokdorf gefahren - -siehe in Bremer Lb für AKW-Gegner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nicht frei und ich kann nur wählen - Ton-Steine-Scherben in Arbeitersongbuch Fischer S:97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nicht gebunden –  -in Dt.Liederhort Erk/Böhme II S: 4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nicht mehr mein eigen - -in Diakonissen-LB S:309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noch immer auf dem hohen Meer (Der tote Seemann)  Kanon 7 - T:Gorch Fock M:nach Erasmus Sartorius in Pallmann Seemannslieder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noch jung an Jahren T:H.Anacker M:Wir traben in.d.W. -in Westfäl.Liederb. S:A1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noch jung, halli, hallo  - T:Adolf Maurer M:Ursula Dietschy in Unterwegs Nr.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noch so jung (Bettelvogt) -  in Der Jungfernkranz Gg.Götsch S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nun alt und müde - T/M: imy immekus -  lieder der insel S:  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nun wie ich bin - – in Speronte’s Singende Muse an der Pleiße Nr.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nur ein armer Wandergesell -T:Haller + Riedeamus M:E.Künneke in 266 V/Tr/WL S:3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nur ein elendiglicher Tropf - in Hans Ostwald Ld aus d. Rinnstein Textband S: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nur ein Fischer - Portugal  deutsch:L.Holzmeister in  Der Zündschlüssel S.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nur ein kleiner Monteur - siehe in Flieger sind Sieger 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nur ein Matrose - -in Dt.Liederhort Erk/Böhme III S:3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reich (Die Perle) - -in Schneewittchens LB 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schon weit in der Welt rum(ge)kommen (AbschiedsL des Schinderhannes) - mdl.üb. in: Der neue Zupf S: 216 –in Reiterl S:67 –in Es w. ein Bauer früh aufstehn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schon weit dito - Neuf. in: tejo/Räub.-u.LKnL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16 und ich will nicht stempeln gehen - T/M:schlauch (Bernd Köhler) in:Lieder aus d. Schlaraffenland S:3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sehr klein und auch ganz rund (Pillenlied) - siehe -in Gestritten-Gehofft-Getanzt Frauenliederbuch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so fröhlich ausgegangen -  -in Dt.Liederhort Erk/Böhme II S:4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so gern hier oben - T:Abraham Em. Fröhlich -in LB des Wartburgvereins -Texte-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so gern, so gern daheim - Vogelsberg  T/M:H.Pfeil in Hess. LB Nr.30 in Alte Lieder - traute Weisen S:69 -in Nun lasst uns singen VL aus Oberhessen S:95</w:t>
      </w:r>
      <w:r>
        <w:rPr>
          <w:sz w:val="16"/>
        </w:rPr>
        <w:t>-in Alpenrose  S:1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ie es singt und klingt in Mittelhessen S:77 –in WV-Album S:64 -in Verklingende Lieder der Heimat S:64 S: Robert Müller,1987 in VW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so lang nicht bei dir gewesen -  -in Dt.Liederhort Erk/Böhme II S:7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Soldat, doch bin ich es nicht gerne - T/M: vor 1870  in: Das kleine dicke Lb S:574   in: Uns.dickes LB S: 482 in: Der neue Zupf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Der Grosse Steinitz S: (Nr.147, 247,249)  399 ff., II XXIX,XXXIII,XXXIV, 30,50,66,  331 ff.,344 ff., 580,588 ff. -in Und weil d. Mensch ein M. ist 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Soldat geworden - in Der Grosse Steinitz S:4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Soldat, ich bin's nicht gerne - in Der Grosse Steinitz S:II 3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Soldat mit Freuden ach so gerne - in Der Grosse Steinitz S:II 3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Soldat, muss Tag und Nacht marschieren - in Der Grosse Steinitz S:II 3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Soldat und bin es mit Vergnügen - in Der Grosse Steinitz S:402;II 334,3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Soldat und wurde es nicht gerne - in Der Grosse Steinitz S:II 3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(I) bin Soldat, vallera - o.A. in: Das Rüpelliederbuch S:20 siehe in:Tandaradei S.211 in Unsere Lieder/Sotke S.46 –in Morgen marsch. wir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's .., o Gott - -in Wacht auf! LB des CVJM Nr.:264 –in Kein schöner Land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so manchen Weg gegangen - -in Nassauische VL S:196 -in Wie's klingt und singt - Texte- Nr:224  -in Dt.Liederhort Erk/Böhme II S:51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ch bin so von Herzen froh - T:</w:t>
      </w:r>
      <w:r>
        <w:rPr>
          <w:rFonts w:cs="Verdana" w:ascii="Verdana" w:hAnsi="Verdana"/>
          <w:color w:val="FF0000"/>
          <w:sz w:val="16"/>
          <w:szCs w:val="16"/>
        </w:rPr>
        <w:t>Walther von der Vogelweide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stolz und lieb nur einen - in Alte Lieder - traute Weisen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Student, doch bin ich’s nicht mehr gerne - –in Es wollt ein Bauer früh aufstehn S:41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‚s voll Zuversicht - T:Fr.Gottl. Klopstock -in LB f.Schleswig-Holstein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unterwegs nach Süden - T/M:Hannes Wader - in:Das s. unsere Lieder-H&amp;Oss S:56 in: Das kleine dicke Lb S: 710 in:Kein schöner Land/Zupf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:Dass nichts bleibt, wie es war-L.von Hannes Wader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vergnügt, im Siegeston - T:Matth. Claudius -in Lieder der Dt.Hausbibliothek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verlaust, verhungert, zerfetzt - in Hans Ostwald Ld aus d. Rinnstein Textband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verliebt in ein Mädel – T:R.Gilbert M:Ralph Erwin in Monopol LB Jg.4 Heft:39 Texte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versagt gen einer Magd – M:Reutterliedlein,1535, Forster I,1539in: Der Schwartenhalss S.46 -in Dt.Liederhort Erk/Böhme III S:465 in Alte Landsknechtslieder 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vo Gunznhausen - in Kärwa-Liedla aus Franken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bin vom Berg der Hirtenknab - T:L.Uhland in 157 alte +neue Lieder S:157 in Das gr.Festtagsbuch S:266 im ADCommersb.v.1858 S:298 in Hess.LB III.Heft 117 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WV – Album 6 S:34 -in was singet u. klinget  n.T.S:23 -in LB für Lyzeen I S:32 </w:t>
      </w:r>
      <w:r>
        <w:rPr>
          <w:rFonts w:cs="Verdana" w:ascii="Verdana" w:hAnsi="Verdana"/>
          <w:sz w:val="16"/>
        </w:rPr>
        <w:t>–in VLSlg. Hildegard II S:331</w:t>
      </w:r>
      <w:r>
        <w:rPr>
          <w:rFonts w:cs="Verdana" w:ascii="Verdana" w:hAnsi="Verdana"/>
          <w:sz w:val="16"/>
          <w:szCs w:val="16"/>
        </w:rPr>
        <w:t xml:space="preserve"> in die schönsten Heimatlieder S:4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ch bin vom Berg gekommen – Italien deutsch:Barb.Heuschober in Du bist mein 2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von Weikertshofen (Mathias Kneißl) - aus Oberbayern Neuf. in: tejo/Räub.-u.LKnL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, wie ich bin (Unruhe) -T: Waldi Laux  M: Hendrich   in Liederbl. Deutscher Jugend Heft 22/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de mein Pferd an – Ungarn in Europ. L in den Ursprachen II S:2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bitt' dich, schreib  Kanon 3 (Die C-Scala) -Beethoven - in:Steirisches LB S:270 in Der Kanon 2 Jöde S.60 -in LB f.Schlesw.Holst.Nr:450 -in die Garbe S:7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B für Lyz. I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tte dich, Sankt Niklaus sehr  Kanon 4 - T:Wunderhorn M:W.Rein in Der Kanon 3 Jöde S.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tt' euch, ihr Christen - -in L.Pinck:Verklingende Weisen Lothr.VL - Band/S:3/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tt' Sie, Herr Hauptmann - in Dt.Volksweisen aus Südmähren S.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leib bei dir stehen -T:Rolf Krenzer M:engl. KL -in 100 einfache Lieder Religion Nr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leib bei meinem Vaterlande - T:Hoffmann v. Fallersleben -in Deutsches Handwerk in Ehren S:1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leib nicht mehr zu Hause - -in Nassauische VL S:2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licke voll Beugung - -in Wacht auf! LB des CVJM Nr.:71 -in B.K.-Lieder 1922 S:105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brach drei dürre Reiselein - T/M:Heinz Grunow M/S:G.Wolters in: Unser fröhlicher Gesell  S:304 </w:t>
      </w:r>
      <w:r>
        <w:rPr>
          <w:rFonts w:cs="Verdana" w:ascii="Verdana" w:hAnsi="Verdana"/>
          <w:color w:val="FF00FF"/>
          <w:sz w:val="16"/>
          <w:szCs w:val="16"/>
        </w:rPr>
        <w:t>S/M: Cesar Bresgen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FF00FF"/>
          <w:sz w:val="16"/>
          <w:szCs w:val="16"/>
        </w:rPr>
        <w:t>in Über die Berge weit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M:Fritz Jöde -in Die Singstunden S: 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rauch dich allezeit – T:A. Haroks  -in Freude die Fülle Nr: 205 n.T.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rauch kein Schatz in Flandern - T:Georg Queri M: Theo Meyer-Steinegg  in 14 L zur Laute  S:30 in: Das Rüpelliederbuch S:20 in Unsere Lieder/Sotke S.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rauch nur einen Mann zu wittern  (So ein Mann)  - in Bumitex  2 S:1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rech' die Herzen der stolzesten Frau'n - T:Bruno Balz M: Lothar Brühne  in: LB SfE-Liederwolke-7- Nr.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reche die Erde - (Lied des Pflügers) - T: Artur Max Luckdorf  M: Karl G. Lauer,1950 in: Die neue Fahrt S: 72 in Unser LB - Lieder der HJ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brinn und bin entzündt gen dir – T/M:Hans Leo Hassler  </w:t>
      </w:r>
      <w:r>
        <w:rPr>
          <w:rFonts w:cs="Verdana" w:ascii="Verdana" w:hAnsi="Verdana"/>
          <w:color w:val="FF0000"/>
          <w:sz w:val="16"/>
          <w:szCs w:val="16"/>
        </w:rPr>
        <w:t>Ebl S:82  bei schnack</w:t>
      </w:r>
      <w:r>
        <w:rPr>
          <w:rFonts w:cs="Verdana" w:ascii="Verdana" w:hAnsi="Verdana"/>
          <w:sz w:val="16"/>
          <w:szCs w:val="16"/>
        </w:rPr>
        <w:t xml:space="preserve">  4stg. </w:t>
      </w:r>
      <w:r>
        <w:rPr>
          <w:rFonts w:cs="Verdana" w:ascii="Verdana" w:hAnsi="Verdana"/>
          <w:color w:val="993300"/>
          <w:sz w:val="16"/>
          <w:szCs w:val="16"/>
        </w:rPr>
        <w:t>#Kesting AS:HSW 8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ch dachte oft, nun wär's genug (Das 100. Lied) - T + M:  </w:t>
      </w:r>
      <w:r>
        <w:rPr>
          <w:rFonts w:cs="Verdana" w:ascii="Verdana" w:hAnsi="Verdana"/>
          <w:color w:val="FF0000"/>
          <w:sz w:val="16"/>
          <w:szCs w:val="16"/>
        </w:rPr>
        <w:t>olka</w:t>
      </w:r>
      <w:r>
        <w:rPr>
          <w:rFonts w:cs="Verdana" w:ascii="Verdana" w:hAnsi="Verdana"/>
          <w:sz w:val="16"/>
          <w:szCs w:val="16"/>
        </w:rPr>
        <w:t xml:space="preserve">   in LTr 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dank dir Gott, für all Wohltat - -in Das Morgenlied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dank dir, lieber Herre - in (K)notenpunkt S:5 n.T. -in Das Morgenlied S:100 -in Ein neues Lied 1936 Nr:2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dank dir schon - -in Das Morgenlied S:102 -in Ein neues Lied 1936 Nr:284 -in Der helle Ton Nr:2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danke dem Leben(Gracias a la vida) – Chile M:Violetta Parra deutsch:Heinz Kahlau in Ein schöner Land 1 S:</w:t>
      </w:r>
      <w:r>
        <w:rPr>
          <w:rFonts w:cs="Verdana" w:ascii="Verdana" w:hAnsi="Verdana"/>
          <w:color w:val="000000"/>
          <w:sz w:val="16"/>
          <w:szCs w:val="16"/>
        </w:rPr>
        <w:t>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danke dir von Herzen – T:Paul Gerhardt M:Hans Leo Haßler –in Christen L Heute Nr.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danke Gott und freue mich - T:M.Claudius M: Wilhelm Keller in:D.Singende Jahr Bl.25+60 in:Die Klampfe/KPE S.282 in Altenberger Singebuch S.213–in VLSlg. Hildegard S:37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WL Goldm./Schott N:86-in Die Liedergarbe S:257 M:Fr.Biebl -in Der gold.Wagen S:15 -in Die Singstunden S:204  3stg. -in Ein neues L 1936 Nr:3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danke meinem Gott - aus Frankreich in Liederliches Bucer S:17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ch danke meinem Gott von ganzem Herzen – T:Klaus Heizmann M:Claude Fraysse  in Ebl bei schnack 4stg. m.Ostimme </w:t>
      </w:r>
      <w:r>
        <w:rPr>
          <w:rFonts w:cs="Verdana" w:ascii="Verdana" w:hAnsi="Verdana"/>
          <w:color w:val="993300"/>
          <w:sz w:val="16"/>
          <w:szCs w:val="16"/>
        </w:rPr>
        <w:t>&lt;Kesting 2:MTA 5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darf und mag nicht fröhlich sein – Siebenbürgen </w:t>
      </w:r>
      <w:r>
        <w:rPr>
          <w:rFonts w:cs="Verdana" w:ascii="Verdana" w:hAnsi="Verdana"/>
          <w:sz w:val="16"/>
        </w:rPr>
        <w:t>–in Aus allen Gauen Nr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in noch jung an Jahren T:H.Anacker M:Wir traben in.d.W. -in Westfäl.Liederb. S:A1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brauche keine Millionen = Ich hab am Anzug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darf dich nicht mehr lieben - -in Nassauische VL S:2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denk an euch, ihr himmlich schönen Tage – T:August Mahlmann M:Joh.Hch.Carl Bornhardt -in Liederschatz/Erk  1. Bd.S:61</w:t>
      </w:r>
      <w:r>
        <w:rPr>
          <w:rFonts w:cs="Verdana" w:ascii="Verdana" w:hAnsi="Verdana"/>
          <w:sz w:val="16"/>
        </w:rPr>
        <w:t>–in VLSlg. Hildegard II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denke an das Irrsal   Kanon 2  -  von Manfred Hausmann - M:</w:t>
      </w:r>
      <w:r>
        <w:rPr>
          <w:rFonts w:cs="Verdana" w:ascii="Verdana" w:hAnsi="Verdana"/>
          <w:color w:val="FF0000"/>
          <w:sz w:val="16"/>
          <w:szCs w:val="16"/>
        </w:rPr>
        <w:t xml:space="preserve"> helm</w:t>
      </w:r>
      <w:r>
        <w:rPr>
          <w:rFonts w:cs="Verdana" w:ascii="Verdana" w:hAnsi="Verdana"/>
          <w:sz w:val="16"/>
          <w:szCs w:val="16"/>
        </w:rPr>
        <w:t xml:space="preserve"> in Turm 1040 </w:t>
      </w:r>
      <w:r>
        <w:rPr>
          <w:rFonts w:cs="Verdana" w:ascii="Verdana" w:hAnsi="Verdana"/>
          <w:color w:val="993300"/>
          <w:sz w:val="16"/>
        </w:rPr>
        <w:t>*Kesting 3:PBS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denke, ich muss so 12 Jahre ...(Zeugnistag)  -T/M: Reinhard Mey  in: Uns.dickes LB S: 536 in Reinh. Mey - Alle Lieder S:82 –in Dt.L Insel S:7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denke still zurück - in Verklungen  + neu angestimmt L + Gedichte von E.Geibel S:3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denk', nach all den Jahren (Charlotte) - in Reinh. Mey - Alle Lieder 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denk oft dran, wie's war (Die drei Musketiere)  - T/M: Reinhard Mey in: Der schräge Turm Nr.31 in Reinh. Mey - Alle Lieder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, der alte Ahasver, habe grosse Eile - -in Frank Wedekinds Ich hab m. Tante geschlachtet 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, der Bagger, muss beissen - -in Das Liederboot - Kinderlieder von Hans Baumann S: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deutscher Michel versteh -  -in Dt.Liederhort Erk/Böhme II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, die Krähe, plündre Nester aus - -in Das Liederboot - Kinderlieder von Hans Baumann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drohte zu ertrinken (Ciao Bella) - -in Klaus Hoffmann „Wenn ich sing“ nur Text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drücke meine Nase platt - T:M.Schmidt M:F.Baltruweit -in Du, laß dich n. verhärten Nr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empfinde fast ein Grauen - T:Opitz -in  Des Knaben Wunderhorn Bd.I Texte S: 36 </w:t>
      </w:r>
      <w:r>
        <w:rPr>
          <w:rFonts w:cs="Verdana" w:ascii="Verdana" w:hAnsi="Verdana"/>
          <w:sz w:val="16"/>
        </w:rPr>
        <w:t>–in VLSlg. Hildegard II S:4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entschloss mich zur Züchtung der Riesenblaubeere – Reinh. Mey Alle L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erinn're mich zurück - in:Dass nichts bleibt, wie es war-L.von Hannes Wader S:3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ess nicht gerne Gerste (Die widerspenstige Braut)  - Q Elwert S.17 -in  Des Knaben WH Bd.I Texte S: 20  -in Dt.Liederhort Erk/Böhme II S:704 –in Das VL-Buch K&amp;W S:2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falte meine Hände – T:Rolf Krenzer M:Detlev Jöcker in SfE Lieder-Ballon Nr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fand drei dunkle Rosen - in Alte Lieder - traute Weisen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fahr dahin, wann /wenn es muss sein -T/M:Lochamer Lb. S:22  in: Uns.dickes LB S: 150  in:Das s. unsere Lieder-H&amp;Oss S:23 in: ZupfGA.S.1 in: Br. Singer S: 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3 Verse in Altenberger Singebuch S.140 in Unsere Lieder/Sotke S.150 in Dt.Lieder Insel S:201 in Alte Dt. Reiterlieder S:25 in Wir Mädel singen BDM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5 Verse in DV Reclam S:108 –in ars musica I SB S:169 -in Singsang  zu Drehorgel usw. S:60 -in die Garbe S:111 -in Europ. Liebesl  aus 8 Jhdt. S:2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S:Brahms -in Singen Tanzen Mus. auf der Burg Trifels  S:7  4stg.  -in Dt.LH Erk/Böhme II S:543 –in Gesellenl  185. in Eine kl. Melodie S:158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fahr dahin, wie Gott es will - -in Diakonissen-LB S:540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fahre durch den wilden Wald - -in dt. Ski-Liederbuch -Texte-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fahre von hinnen auf meine Weis - T:Walther Haas,1933 M: Erdmann W. Böhme,1955 in Allg.Dt.Kommersb.S:2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fahr in die Welt - in Dt,Studentenlieder Hch. Scherrer S.3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fahr ins Land, der Frühlingswind - T:Max Gerhardt M: R.Rogoll,1982 in LBl.dt.Jgd.Heft 30/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fahr in tiefe Schachten ein - in: Das kleine dicke Lb S: 554 in Der Grosse Steinitz S: (Nr.105) XXVIII, 272, 275 f.</w:t>
      </w:r>
      <w:r>
        <w:rPr>
          <w:rFonts w:cs="Verdana" w:ascii="Verdana" w:hAnsi="Verdana"/>
          <w:sz w:val="16"/>
        </w:rPr>
        <w:t xml:space="preserve"> –in VLSlg. Hildegard II S:2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fahr mit der Post - Kanon 4 aus Ödenburg  in:Der Spielmann S:257 </w:t>
      </w:r>
      <w:r>
        <w:rPr>
          <w:rFonts w:cs="Verdana" w:ascii="Verdana" w:hAnsi="Verdana"/>
          <w:color w:val="993300"/>
          <w:sz w:val="16"/>
        </w:rPr>
        <w:t>*Kesting 3:PBS 99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 xml:space="preserve">Ich fahr nicht zum Frondienst eher, als die Herrn Landedelleut - </w:t>
      </w:r>
      <w:r>
        <w:rPr>
          <w:rFonts w:cs="Verdana" w:ascii="Verdana" w:hAnsi="Verdana"/>
          <w:color w:val="0000FF"/>
          <w:sz w:val="16"/>
        </w:rPr>
        <w:t>-in VL a.d. Tschechoslowakei deutsch Karel Bittner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fahr wohl über ein See - -in L.Pinck:Verklingende Weisen Lothr.VL - Band/S:1/2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falte meine Hände fromm  - -in Sonnenschein Lieder von Alwin Freudenberg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fand drei dunkle Rosen –  in  Alte L traute Weisen 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fand ein Haus, das hatte wie ein Märchen (Chopin) - -in Elsa L.v.Wolzogen Meine Lieder z. Laute VII S.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fang' alle meine Sachen - -in Nassauische VL S:2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fang mir einen Floh – Schlesien </w:t>
      </w:r>
      <w:r>
        <w:rPr>
          <w:rFonts w:cs="Verdana" w:ascii="Verdana" w:hAnsi="Verdana"/>
          <w:sz w:val="16"/>
        </w:rPr>
        <w:t>–in Deutschland im VL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fiel im Osten! Und ich in Flandern - T:Otto Paust M:Paffierton von 1615 in Pallmann Seemannslieder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find auf meinem Globus (Neue Brücken) – T/M:Hartmut Engler/Ingo Reidl </w:t>
      </w:r>
      <w:r>
        <w:rPr>
          <w:rFonts w:cs="Verdana" w:ascii="Verdana" w:hAnsi="Verdana"/>
          <w:sz w:val="16"/>
        </w:rPr>
        <w:t>in Canto S:2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flicke mit Draht die alten Scherben - in Der Grosse Steinitz S:2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folge dir durch Tod und Leid - -in Gr. Gott wir loben dich Nr:1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folge dir nach – M:J.S.Bach -in Schulgesangbuch D 4.Teil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forcht mich asu sehr für Klötterbach - -in Dt.Liederhort Erk/Böhme I S:6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frage keine Blume - T/M:Schubert -in WV – Album IV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freue mich am Morgen T/M:Lothar von Seltmann  -in Wir singen miteinander Jungscharlieder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freue mich, dass du mich hörst – T:Heinrich Vogel M:Gothaer Cantion.sacrum1651 –in Das Junge Lied Nr:50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freue mich, dass ich geboren bin - mdl.üb. -in Du, laß dich n. verhärten Nr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freue mich im Herrn - Kanon 2 -  M:Margret Birkenfeld -in Ein Reigen bunter Kanons Nr.:33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freue mich, mein Gott, in dir – T:Sal.Liscow -in Liederhort 1896 Nr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freue mich über den Herrn - - siehe in Preist unsern Gott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freue mich und springe -  T/M: Wolfg. Lengardt - -in Du, laß dich n. verhärten Nr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freu mich auf den Tag mit dir - -siehe in Die Fontäne S:152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Ich freu mich auf die Blumen rot – S:E.L.von Knorr #Kesting AS:MTA 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freu mich dieser Fasenacht - -in Dt.Liederhort Erk/Böhme III S:3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freu mich in dem Herren - -in Wacht auf! LB des CVJM Nr.:89 -in Ein neues Lied 1936 Nr:166 –in Christen L Heute Nr.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friste in einem Loch unterm Dach - T/M: Hannes Wader in: Der schräge Turm Nr.36 in:Dass nichts bleibt, wie es war-L.von Hannes Wader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füttere mein Rösslein – Litauen in Europ. L in den Ursprachen II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fuhr einmal auf Sitt wi di witt - -in Erk/Irmer Dt.VL. 1. Band Heft:1   S:63 -in Dt.Liederhort Erk/Böhme III S:5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fuhr einmal wohl auf der See - -in Nassauische VL S:100 simil -in Dt.Liederhort Erk/Böhme I S:2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fuhr einst auf der See - -in Dt.Liederhort Erk/Böhme I S:2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fuhr mal in die Welt hinein - in Willkommen lieber Tag II  R.R.Klein S.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fuhr mit meinem Kutter die Elbe grad hinauf - T/M: Heiko Fenn in Hiev Rund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fuhr noch als Moses im Ozean - -in Whisky Johnny Shanties&amp; Songs von Albin Stuebs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fuhr von St. Goar - in Verklungen  + neu angestimmt L + Gedichte von E.Geibel S:20 n.T. -in Lieder der Heimath -Texte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ab dir die Fackel im Sprunge - T: Achim Ackermann - M: zeno  in: LBl. d.dt. Jugd. Heft Das Fass 165a/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ab dir die Fackel im Sprunge - T: Wolfgang Frommel- Kanon:R.Hendrich  in Liederbl. Deutscher Jugend Heft 22/26  + Nichts, n.ist.verg.28/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ab mein'm Schatz ein Kirschlein - aus Amerika in Arirang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ebb mäh’en Rugg  – T/M:Axel Herwig/Wolfgang Grau in mäh schallern einen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eb’ den Wagen noch nicht auf – M:Ein Jäger längs -in Schwarz Braun Rotes LB  Texte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geb' dir bis zum Ostertor  (Geleit) - T: </w:t>
      </w:r>
      <w:r>
        <w:rPr>
          <w:rFonts w:cs="Verdana" w:ascii="Verdana" w:hAnsi="Verdana"/>
          <w:color w:val="FF0000"/>
          <w:sz w:val="16"/>
          <w:szCs w:val="16"/>
        </w:rPr>
        <w:t>Klabund  M: trenk</w:t>
      </w:r>
      <w:r>
        <w:rPr>
          <w:rFonts w:cs="Verdana" w:ascii="Verdana" w:hAnsi="Verdana"/>
          <w:sz w:val="16"/>
          <w:szCs w:val="16"/>
        </w:rPr>
        <w:t xml:space="preserve">   in Silberspring  3/30  in Liederbl. Deutscher Jugend Heft 19/49 </w:t>
      </w:r>
      <w:r>
        <w:rPr>
          <w:rFonts w:cs="Verdana" w:ascii="Verdana" w:hAnsi="Verdana"/>
          <w:color w:val="993300"/>
          <w:sz w:val="16"/>
        </w:rPr>
        <w:t>*Kesting 3:Zugvogel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ebe dir die Hand - T/M:Gertrud Lorenz -in 100 einfache Lieder Religion Nr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ebe dir ein Patsch - -in Nun lasst uns singen VL aus Oberhessen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ebe dir, mein Gott, aufs neue - -in Gr. Gott wir loben dich Nr:23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ch gebe mir die Ehre - T:</w:t>
      </w:r>
      <w:r>
        <w:rPr>
          <w:rFonts w:cs="Verdana" w:ascii="Verdana" w:hAnsi="Verdana"/>
          <w:color w:val="FF0000"/>
          <w:sz w:val="16"/>
          <w:szCs w:val="16"/>
        </w:rPr>
        <w:t>Peter Rosegger</w:t>
      </w:r>
      <w:r>
        <w:rPr>
          <w:rFonts w:cs="Verdana" w:ascii="Verdana" w:hAnsi="Verdana"/>
          <w:sz w:val="16"/>
          <w:szCs w:val="16"/>
        </w:rPr>
        <w:t xml:space="preserve"> M:mdl.üb. in: Unser fröhl Gesell  S:44 in: Die Windrose S:13  in:Sepp Summer LB S:7 -in Die Singst. S:11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– in Auf der Wanderung 20 </w:t>
      </w:r>
      <w:r>
        <w:rPr>
          <w:rFonts w:cs="Verdana" w:ascii="Verdana" w:hAnsi="Verdana"/>
          <w:color w:val="993300"/>
          <w:sz w:val="16"/>
          <w:szCs w:val="16"/>
        </w:rPr>
        <w:t>#Kesting AS:BS 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eh auf den vereinten Strassen (Stein auf Stein) – o.A. -in LH Hmb SW 1998 S:6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eh auf die Kirmes - in Das große Festtagsbuch S:248  -in Dt.Liederhort Erk/Böhme II S:7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geh(ging) durch einen grasgrünen Wald - in Hess. Liederblatt Nr.1 S:11 -in Westfäl.Liederb. S:8   2stg. -in LB für Lyzeen I S:89 –in VW S:35 S:R.Müller –in Liederquell S:6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in Unser fröhl. Gesell </w:t>
      </w:r>
      <w:r>
        <w:rPr>
          <w:rFonts w:cs="Verdana" w:ascii="Verdana" w:hAnsi="Verdana"/>
          <w:sz w:val="16"/>
        </w:rPr>
        <w:t>–in VLSlg. Hildegard II S:4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ehe fort, ich gehe weg – Ungarn in Europ. L in den Ursprachen II S:2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ehe in mein Gärtelein - aus Frankreich deutsch:L.Holzmeister in Der Zündschlüssel S.45 in Der Köcher S:III 21 -in Mosaik Band 2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ehe meinen Schlendrian - LS: Paul Birum 1924  in Horridoh I   65 in Dt.StL Hch. Scherrer S.93 in ADKB.S:385 -in ADKB S:6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ehe zwischen den Beeten hin - T: Hermann Claudius - M: Robert Hendrich in Wohin wir immer wandern 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eh heute auf dem Wege - T/M:Peter van Woerden -in Wir singen miteinander Jungscharlieder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eh im jungen Lenz durchs Land - T:Hch. Andresen  M: Robert Götz in Wir fahren in die Welt S.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eh in deiner Wälder Pracht - -in Nassauische VL S:2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eh kaputt! Gehste mit? Kanon 4  - T: mdl.üb. in: Siegfried Macht -Der Notenrüssel S:5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ch geh mit meiner Laterne - mdl.überl. in: Unser fröhlicher Gesell  S:361 in Songs u. L Cormoran S:23 in Willkommen lieber Tag I  R.R.Klein S.109</w:t>
      </w:r>
      <w:r>
        <w:rPr>
          <w:rFonts w:cs="Verdana" w:ascii="Verdana" w:hAnsi="Verdana"/>
          <w:sz w:val="16"/>
        </w:rPr>
        <w:t>–in Deutschland im VL S:152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Der Singer Teil 1 S:37 -in St.Martin L zum Martinstag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eh’ noch abends spät vorbei – M:Conr. Kreuzer in Sängerrunde S:146 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eh zu deinem Grabe - -in Gr. Gott wir loben dich Nr:1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geseh mir 2 Falken fliegen - -in L.Pinck:Verklingende Weisen Lothr.VL - Band/S:1/49 </w:t>
      </w:r>
      <w:r>
        <w:rPr>
          <w:rFonts w:cs="Verdana" w:ascii="Verdana" w:hAnsi="Verdana"/>
          <w:sz w:val="16"/>
        </w:rPr>
        <w:t>–in Deutschland im VL S:3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eng bei eitler Nacht - aus Hainhofer: Lautenbuch II,1603 in: LBl. d.dt. Jugd. Heft Das Fass 173a/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allein auf einer grünen Flur - VL 19.Jhd. in Dt. VL Pawlak S:183 in: D.gr.Lb der Volkssolidarität S:1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allein durch diese Stadt - Oh Champs-Elysées - M: Mike Wilsh/Mike Deighan deutsch: Hans Bradtke in: LB SfE-Liedersonne-8- Nr.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an Bord - Pulling-Shanty Liverpool-Liner in:Das Singende Jahr B Bl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an deinem Fensterlein vorbei - in Alte Lieder - traute Weisen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ging an einem Frühmorgen - VL  in: Fahrtenlieder bei </w:t>
      </w:r>
      <w:r>
        <w:rPr>
          <w:rFonts w:cs="Verdana" w:ascii="Verdana" w:hAnsi="Verdana"/>
          <w:color w:val="FF0000"/>
          <w:sz w:val="16"/>
          <w:szCs w:val="16"/>
        </w:rPr>
        <w:t>Fr.Sottke</w:t>
      </w:r>
      <w:r>
        <w:rPr>
          <w:rFonts w:cs="Verdana" w:ascii="Verdana" w:hAnsi="Verdana"/>
          <w:sz w:val="16"/>
          <w:szCs w:val="16"/>
        </w:rPr>
        <w:t xml:space="preserve"> Nr.32 in: Unser fröhlicher Gesell  S:406 n. T.in: Vlotho-LB S:50 in:Ld.der bünd.Jgd. S:29</w:t>
      </w:r>
      <w:r>
        <w:rPr>
          <w:rFonts w:cs="Verdana" w:ascii="Verdana" w:hAnsi="Verdana"/>
          <w:sz w:val="16"/>
        </w:rPr>
        <w:t xml:space="preserve"> in WV-Lb S:1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ie Garbe S:91  -Quodl.Satz in: Die Windrose S:126  in Unsere Lieder/Sotke S.146 in Der Jungfernkranz Gg.Götsch S:37 in Gefährten des Sommers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an einem Frühmorgen - aus Somerset deutsch: H.Kraft in:D.Singende Jahr Bl.41 -in Lieder der deutschen Jugend  S:53 -in Singende Schule S:94–in Du bist mein 1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an einem Morgen – Holland deutsch:Brigitte Bergese -in Europa im Lied S/Nr.3-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an einem Sommertag – Dänemark deutsch:H.Wagner –in Du bist mein 1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bei eitler Nacht - -in Dt.Liederhort Erk/Böhme I S:5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bei finstrer Nacht - Baltikum -in Lieder der unvergessenen Heimat S:14 -in Nassauische VL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bei nächtlich stillem Haine - -in Nassauische VL S:111 -in Wie's klingt und singt - Texte- Nr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, beinahe sinds 2 Jahr - in Der Grosse Steinitz S:419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des Abends wohl spazieren - -in L.Pinck:Verklingende Weisen Lothr.VL - Band/S:3/2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des Nachts mal aus - in Fröhlich wollen wir heben an VL aus Obersachsen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des Nachts wohl über die Gasse - -in L.Pinck:Verklingende Weisen Lothr.VL - Band/S:1/1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durch einen Garten hin -aus Frankreich deutsch: H.Baumann in:D.Singende Jahr Bl.18 in Pro Musica LB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durchs Tor der Schatten - -in Klaus Hoffmann „Wenn ich sing“ nur Text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(geh) durch einen grassgrünen Wald - Hessen  in:Das s. u. Lieder-H&amp;Oss S:109 in: ZupfGA.S.160 in: Unser fröhlicher Gesell  S:22 -in Wandervogel-LB S:21(22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in D.aufrecht Fähnlein S.129 in Mein Liederschatz Dt.VL Alb.Kranz S:53 in Der Gold.Liederreigen S:184 in Unser das Land  S:162 -in Der Wundergarten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 -in Dt.Liederhort Erk/Böhme II S:390 –in Erk/Irmer II/1 S:26 </w:t>
      </w:r>
      <w:r>
        <w:rPr>
          <w:rFonts w:cs="Verdana" w:ascii="Verdana" w:hAnsi="Verdana"/>
          <w:sz w:val="16"/>
        </w:rPr>
        <w:t>–in Deutschland im VL S:2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durch einen grasgrünen Wald (Trieblied) - -in Schwarz Braun Rotes LB  Texte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durch die glanzvollen Strassen - in Rote Kerze leuchte.Lieder zur Weihnacht von Uta,Siegfr.+Roland Schmidt S.24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einstmals am Fenster vorbei – aus Einartshausen -in Verklingende Lieder der Heimat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einmal auf jener grünen Flur - in Die arschgeige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einmal durch Busch und Wald – Ostpreußen - in Lasst uns singen! S: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ging einmal im Garten ho ho – Westfalen  in ErkIrmer 2/VI  43. </w:t>
      </w:r>
      <w:r>
        <w:rPr>
          <w:rFonts w:cs="Verdana" w:ascii="Verdana" w:hAnsi="Verdana"/>
          <w:sz w:val="16"/>
        </w:rPr>
        <w:t>–in Deutschland im VL S:2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einmal im Mondenschein -  -in Dt.Liederhort Erk/Böhme II S:4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einmal in Garten, ho - -in Erk/Irmer Dt.VL. 2. Band Heft:6   S:47 -in Dt.Liederhort Erk/Böhme III S:3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einmal mit Lusten  - Strassen bei Luxemburg  in in L der unvergessenen Heimat S:2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einmal nach Graßdorf nein - -in  Des Knaben Wunderhorn Bd.II Texte S: 5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einmal nach Amsterdam - -in  Des Knaben Wunderhorn Bd.III Texte S: 7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einmal nach Butzlabee - -in Dt.Liederhort Erk/Böhme III S:6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einmal so ganz alleine – Eifel  S:R.Heyden  in L der unvergessenen Heimat S:2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einmal spazieren  bei der Nacht - -in Nassauische VL S:111 -in Erk/Irmer Dt.VL. 1. Band Heft:2  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einmal spazieren (Dörfelein) - -in L.Pinck:Verklingende Weisen Lothr.VL - Band/S:3/1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einmal spazieren ein Weglein - -in Dt.Liederhort Erk/Böhme III S:7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einmal spazieren, hm, hm - -in Nassauische VL S:232 -in Erk/Irmer Dt.VL. 1. Band Heft:5  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einmal spazieren  in den Wald - -in Nassauische VL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einmal spazieren (Lustgarten) - -in L.Pinck:Verklingende Weisen Lothr.VL - Band/S:1/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einmal spazieren, nanu, nanu, nanu – VL -in Wie es singt und klingt in Mittelhessen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ging einmal spaziere, nanu   - VL 1910  in:Der Spielmann S:57 in Hessisches LB Nr.111 in Allg.Dt.Kommersb.S:119 in Dt. VL Pawlak S:18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4 F -in Dt.Liederhort Erk/Böhme I S:618 -  -in Dt.Liederhort Erk/Böhme II S:360+618+6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einmal spazieren,  sp. mit einem schönen Mädchen (Juchhei, dich muss ich haben) - In VL von Frdr. Silcher S:35 - in Lasst uns singen! S:1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einmal spazieren, schneddereng  - in L aus dem Rinnstein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einmal spazieren, um mich zu amüsieren  - in Bumitex 1 S:2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einmal spazieren, wie’s jeder Jüngling tut - in Alte L - traute Weisen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ging einmal spaziern mit mei’m Buckel – Elsaß </w:t>
      </w:r>
      <w:r>
        <w:rPr>
          <w:rFonts w:cs="Verdana" w:ascii="Verdana" w:hAnsi="Verdana"/>
          <w:sz w:val="16"/>
        </w:rPr>
        <w:t>–in Deutschland im VL S:3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einmal über einen Bungert – Kessenich+Poppelsdorf  bei Bonn -in Erk/Irmer Dt.VL. 2. Band Heft:4/5   S:86 -in Dt.Liederhort Erk/Böhme I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einst einen Frühlingstag - –in VLSlg. Hildegard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einstmals den Abend spat - -in Nassauische VL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einstmals spazieren - aus Lothringen in Mein Liederschatz Dt.VL Alb.Kranz S:55 -in L.Pinck:Verklingende Weisen Lothr.VL - Band/S:1/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einstmals ums Haus herum -  -in Dt.Liederhort Erk/Böhme II S:3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ging (gung) emol spaziere - VL Thüringen in ZupfGA.S.263 in:Uns.fr.Gesell S:402 in:LB SfE 4 Liedercircus Nr.53 in:Spass+Quatschl S:40 -in Poverello Nr.:297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Kilometerst.93 in D.aufrecht Fähnlein S.231  in:Sepp Summer LB S:137 in Der Goldene Liederreigen S:210 -in Der Wundergarten Schott S:130</w:t>
      </w:r>
      <w:r>
        <w:rPr>
          <w:rFonts w:cs="Verdana" w:ascii="Verdana" w:hAnsi="Verdana"/>
          <w:sz w:val="16"/>
        </w:rPr>
        <w:t>–in Deutschland im VL S:2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ganz einfach und beschaulich – T:David Kalisch -in Lieder aus dem Milljöh (Berlin) -Texte) S:21 -in So pfeift’s von allen Dächern -  Berliner Gedichte n.T.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im Garten Leinwand bleichen – Ostpreußen in Du bist mein S: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ch ging im grünen Walde - T:</w:t>
      </w:r>
      <w:r>
        <w:rPr>
          <w:rFonts w:cs="Verdana" w:ascii="Verdana" w:hAnsi="Verdana"/>
          <w:color w:val="008000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M: Toni Meindl in Der Vagant S. 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im nächtlich stillen Haine -  -in Dt.Liederhort Erk/Böhme II S:4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im Walde so für mich hin - T:Goethe in Der Jungfernkranz Gg.Götsch S:76 in Lebend. Lied S.87 in Willk. lb.Tag II R.R.Klein S.64 -in Westfäl.LB S:17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Der Wunderg. Schott S:56 -in Die Singstunden S:181 3stg. M:J.Gersbach -in Wie es singt+ klingt in Mittelhess.S:49 -in Liederstrauß II  2stg.Nr:108/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im Wald spazieren - in Fröhlich wollen wir heben an VL aus Obersachsen S:106 -in Nassauische VL S:222  -in Dt.Liederhort Erk/Böhme II S:5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in einer ,- gebt wohl acht  #Nacht - aus der Gegend von Magdeburg  - in: Der Regenpfeifer S:103 in Dt.L Insel S:280 in L der unvergessenen Heimat S:1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ging in einer Nacht, die war so finster   - in Dt.L Insel S:280  </w:t>
      </w:r>
      <w:r>
        <w:rPr>
          <w:rFonts w:cs="Verdana" w:ascii="Verdana" w:hAnsi="Verdana"/>
          <w:sz w:val="16"/>
        </w:rPr>
        <w:t xml:space="preserve">–in Deutschland im VL S:113 </w:t>
      </w:r>
      <w:r>
        <w:rPr>
          <w:rFonts w:cs="Verdana" w:ascii="Verdana" w:hAnsi="Verdana"/>
          <w:color w:val="993300"/>
          <w:sz w:val="16"/>
          <w:szCs w:val="16"/>
        </w:rPr>
        <w:t>#Kesting AS:HSW 90 &lt;Kesting 2:HSW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in Nachbars Garten -  -in Dt.Liederhort Erk/Böhme II S:2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ging in Rosengarten – Schlesien </w:t>
      </w:r>
      <w:r>
        <w:rPr>
          <w:rFonts w:cs="Verdana" w:ascii="Verdana" w:hAnsi="Verdana"/>
          <w:sz w:val="16"/>
        </w:rPr>
        <w:t>–in Deutschland im VL S:2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ins Väters Gärtela - -in  Des Knaben Wunderhorn Bd.III Texte S: 685  -in Dt.Liederhort Erk/Böhme II S:2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mal bei der Nacht - VL in:Der Spielmann S:58 in Kilometerstein :69 in ADKB S:214 In Liederb.der Luftw. S:118 -in Erk/Irmer Dt.VL. 2. B.Heft:2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 S:5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mal durch ein fremdes Land - skand. Kinderlied in Lieder der NÖ-Pfadfinder S.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mal in ein Baumgärtelein - vom Niederrhein in:D.Singende Jahr Bl.9 In ars musica I Singbuch S:147 -in Singende Schule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mal über einen Bungert – Bonner Land  in:Dt. Lautenlied Nr.2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mir auf hohe Berge stehn - -in L.Pinck:Verklingende Weisen Lothr.VL - Band/S:2/1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mit Lust und Freud - aus Lothringen - in: Unser fröhlicher Gesell  S:368 in:D.Singende Jahr Bl.17 in Komm sing mit S:241 in Singen macht groß Freud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spazieren in ein Feld - -in  Des Knaben Wunderhorn Bd.III Texte S: 7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's zwei dreimal - -in L.Pinck:Verklingende Weisen Lothr.VL - Band/S:3/2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treulich zu der Liebsten (S) - -in Tschech.+Slow. VL deutsch Luise Leonhardt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über eine Brücke - o.A.in Das Altdeutsche Liederbuch S:35 -in Erk/Irmer Dt.VL. 1. Band Heft:4  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wohl bei der Nacht – Dillkreis in Dt.StL Hch.Scherrer S.336 in Das VL für Heim+Wanderung S:34 in Der Goldene Liederreigen S:65 -in Märkisches LBl.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Dt.Liederhort Erk/Böhme I S:50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wohl durch den grünen Wald - -in L.Pinck:Verklingende Weisen Lothr.VL - Band/S:2/2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wohl durch einen gar lustigen Wald - in Fröhlich wollen wir heben an VL aus Obersachsen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wohl durch einen sehr schattigen Wald - Sachsen M/S: Helmut Bräutigam in der morgen grüsst die welt  S:26 in L der unvergessenen Heimat S:2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wohl hin, wo Kirmes ist - Seelow -in Märkisches Liederblatt S:23 S:Fritz Hugo Hoffmann -in Lieder der Deutschen S:137 -in Dt.LH Erk/Böhme I S:61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ch ging wohl hundert  Male –</w:t>
      </w:r>
      <w:r>
        <w:rPr>
          <w:rFonts w:cs="Verdana" w:ascii="Verdana" w:hAnsi="Verdana"/>
          <w:color w:val="FF0000"/>
          <w:sz w:val="16"/>
          <w:szCs w:val="16"/>
        </w:rPr>
        <w:t>T:W.Busch</w:t>
      </w:r>
      <w:r>
        <w:rPr>
          <w:rFonts w:cs="Verdana" w:ascii="Verdana" w:hAnsi="Verdana"/>
          <w:sz w:val="16"/>
          <w:szCs w:val="16"/>
        </w:rPr>
        <w:t xml:space="preserve"> - M/S: R. Hendrich in LBl.dt. Jgd. Heft 23/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wohl in den Kretscham(die Schänke)  - -in Dt.Liederhort Erk/Böhme I S:6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wohl nächten späte - -in Erk/Irmer Dt.VL. 1. Band Heft: 6  S:55  -in Dt.Liederhort Erk/Böhme II S:6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wohl über Berg und Tal - -in Der Liederschrein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wohl über die Heide – T:Dr.Strasosky M:W.Höhne -in WV-Album VII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ging zu einem Apfelbaum - aus der Bonner Ggd. M: bei Erk in Idee &amp; Bewegung Heft 52/10 in Spinnerin Lobunddank S:28 </w:t>
      </w:r>
      <w:r>
        <w:rPr>
          <w:rFonts w:cs="Verdana" w:ascii="Verdana" w:hAnsi="Verdana"/>
          <w:color w:val="993300"/>
          <w:sz w:val="16"/>
        </w:rPr>
        <w:t>*Kesting 3:Birkler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zu meinem Mädchen - in Die arschgeige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zu meinem Schätzchen - -in Erotische Lieder aus 500 Jahren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ing  zum kühlen Wein - -in Dt.Liederhort Erk/Böhme I S:612 - in Lasst uns singen! S:1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laub an Deutschland wie an Gott – T:Hch. Lerch M:Reinhold Neubert-in Junge Gefolgschaft 7.Folge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laub an dich, du holder Engel – T:Th.v. Nickisch M:C.Wlihelm -in WV – Album IV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laub an Gott in aller Not - aus Franken siehe in:Tandaradei S.3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laube an den neuen Tag – in Jungenkalender CP 195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laube an die deutsche Kohlrübe - in Der Grosse Steinitz S:II  367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laube an die Erdrübe – wie obe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laube, dass die Welt sich noch mal ändern wird (Wünsch dir was) - T/M:Die Toten Hosen -in LH Hmb SW 1995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laube, Gott hat heute frei - siehe -in Du, laß dich n. verhärten Nr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laube keinem Mann, der mir von Treue spricht - -in Für Sie- von Willi Kollo S: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glaube keinen Tod auch Kanon 3 - T:Angelus Silesius M: Heinz Lau in:D.Singende Jahr Bl.35 -in Die Singstunden S:201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laub' es war zu Laurion(Die Heilige Barbara) -  siehe in LB für Berg-und Hüttenleute S: 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laub', wir haben morgen schlechtes Wetter - T/M: Uwe Wandrey -in Kritische L. der 70er Jahre S:  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ratuliere euch zu den Gesetzen - T/M:Süverkrüp in:Lieder aus d. Schlaraffenland S:108 in Friedenslieder Fischer Tabu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grolle nicht, und wenn das Herz auch bricht – in Dt.Lieder  Nr.36 Kunstlieder T:Heine M:Schumann </w:t>
      </w:r>
      <w:r>
        <w:rPr>
          <w:rFonts w:cs="Verdana" w:ascii="Verdana" w:hAnsi="Verdana"/>
          <w:sz w:val="16"/>
        </w:rPr>
        <w:t>–in Liederquell S:2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rub meiner Liebe ein grünes Grab - T:B.von Münchhausen M: Robert Götz in Wir fahren in die Welt S.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rüss die Süsse mit Gesange - T:Kaiser Heinrich VI -in Lieder der Minnesänger  Texte (Übertrg.ins Hochdeutsche)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rüsse dich am Kreuzesstamm – T:Val.Ernst Löscher M:O Mensch bewein -in Lob Gott getrost mit Singen Nr:4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rüsse dich in deiner Pracht - T:Ludwig Bund -in Lieder der Heimath -Texte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rüsse dich, mein Friesenland - siehe in Pallmann Seemannslieder S:39 in Unser das Land 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rüsse dich, o Sadebaum - -in Dt.Liederhort Erk/Böhme I S:5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rüsse euch, Berge - T/M: O.W.B.,1913 in Spielmannslieder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rüsse euch, meine Sterne - T: Hermann Claudius - M: Robert Hendrich in Wohin wir immer wandern 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rüss' euch heut' mit altem Bergmannsgrusse - siehe in LB für Berg-und Hüttenleute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eseh mir 2 Falken fliegen - –in Dt. VL Müller-Blattau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gung eenmal spaziere, Ahm!  - in Hans Ostwald Ld aus d. Rinnstein 3.B. S:125 + I/64 in H. O. L aus d. Rinnstein Textband S:85 -in Tagilau B.8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360 in Aufrecht Fähnlein S:   - –in VLSlg. Hildegard S:3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hab am Anzug viele Taschen – T:Hans Fritz Beckmann M:Peter Kreuder  in in Eine kleine Melodie S:117 </w:t>
      </w:r>
      <w:r>
        <w:rPr>
          <w:rFonts w:cs="Verdana" w:ascii="Verdana" w:hAnsi="Verdana"/>
          <w:sz w:val="16"/>
        </w:rPr>
        <w:t>in Canto S:2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dem Weidenbaum gesagt (Rosalinde) - T:Peter O.Gern M: hein in RjB 91-10/95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hab den Frieden kommen sehn - T:Ekkes Frank,1982 M:Fritz/Schmeck. in:Kein schöner Land/Zupf S:162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den ganzen  Vormittag - in Dt.StL Hch.Scherrer S.142 in 157 alte+neue Lieder S:72 in Der Goldene Liederreigen S:400 im ADCommersb.v.1858 S:1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Dt.Liederhort Erk/Böhme III S:498 </w:t>
      </w:r>
      <w:r>
        <w:rPr>
          <w:rFonts w:cs="Verdana" w:ascii="Verdana" w:hAnsi="Verdana"/>
          <w:sz w:val="16"/>
        </w:rPr>
        <w:t>–in VLSlg. Hildegard II S:4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den Schweden mit Augen gesehn (Schlacht bei Breitenfeld) - M: Dieter Wechtenbruch - in Till Reiterer in Dämmerung fällt in D.Schwartenhalss S:9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 Des Knaben Wunderhorn Bd.II Texte S: 3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der Lande viel gesehn - in Neue Lieder im Volkston von Gustav Büchsenschütz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hab dich ausgetragen - M/S:Hanns Eisler </w:t>
      </w:r>
      <w:r>
        <w:rPr>
          <w:rFonts w:cs="Verdana" w:ascii="Verdana" w:hAnsi="Verdana"/>
          <w:sz w:val="16"/>
        </w:rPr>
        <w:t>- in Bertolt Brecht – Liederbuch Nr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dich einst allein geliebt - -in Locheimer LB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die ganze Welt gesehn - (Auf St. Pauli, da bin ich geboren) - T:Heinz Roggenkamp M: Heinz Broel in Die Seemannskiste 1 S:92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die Nacht geträumet -T:A. Zarnack,1820  M:VL 19.Jhd. in:Uns.dickes LB S:189  in:Das s.unsere Lieder-H&amp;Oss S:75 in:ZupfGA.S.75 in: Br. Singer S:146</w:t>
      </w:r>
      <w:r>
        <w:rPr>
          <w:sz w:val="16"/>
        </w:rPr>
        <w:t>-in Alpenrose  S:2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 M/S: Ernst Brockmann,1915 s. in:Tandaradei S.235 in ADKB.S:127 in Dt.Lieder Insel S:265 in 157 alte + neue Lieder S:199 -in die Garbe S:114 </w:t>
      </w:r>
      <w:r>
        <w:rPr>
          <w:rFonts w:cs="Verdana" w:ascii="Verdana" w:hAnsi="Verdana"/>
          <w:sz w:val="16"/>
        </w:rPr>
        <w:t>–in Deutschl im VL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 xml:space="preserve">&lt;Kesting 2:DPM cd+hsw92 </w:t>
      </w:r>
      <w:r>
        <w:rPr>
          <w:rFonts w:cs="Verdana" w:ascii="Verdana" w:hAnsi="Verdana"/>
          <w:color w:val="993300"/>
          <w:sz w:val="16"/>
        </w:rPr>
        <w:t>*Kesting 3:Birkler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-in Der Wundergarten Schott S:53 -in Europ. Liebeslieder  aus 8 Jhdt. S:268 -in LBand 8.Hmb SW 1985 S:65 -in Dt.Liederhort Erk/Böhme I S:6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hab die Welt verlassen (Türmers Nachtgesang) - T:Gg. Thurmair (* 1909) M: Hch. Neuß,1938  in Altenberger Singebuch S.30 In Die Liedergarbe S:36 </w:t>
      </w:r>
      <w:r>
        <w:rPr>
          <w:rFonts w:cs="Verdana" w:ascii="Verdana" w:hAnsi="Verdana"/>
          <w:color w:val="993300"/>
          <w:sz w:val="16"/>
        </w:rPr>
        <w:t>*Kesting 3:PBS 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dir geschaut in die Augen - in Alte Lieder - traute Weisen S:74 -in Dt.VL zum Vergessen zu schade -Texte - Nr.75 -in Verklingende Lieder der Heimat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dir mir Eine erwählet - -in Erk/Irmer Dt.VL. 1. Band Heft:1   S:69  -in Dt.Liederhort Erk/Böhme II S:4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durchwandert Städt und Land - -in Dt.Liederhort Erk/Böhme III S:3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hab ein Bächlein funden - </w:t>
      </w:r>
      <w:r>
        <w:rPr>
          <w:rFonts w:cs="Verdana" w:ascii="Verdana" w:hAnsi="Verdana"/>
          <w:sz w:val="16"/>
        </w:rPr>
        <w:t>–in VLSlg. Hildegard S:114+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ein böses Weib, o mala herba - T/M:Erasmus Widmann,1618 -in Die Fidel 3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eine feine Laterne – von Horst Weber in die zugabe 1 Nr.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eine grosse Sehnsucht - -in Schneewittchens LB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eine Liebste - T:Cl.Weise M:Es zog ein Jägersmann aus -in Burkhardt's Jagd- und Waldlieder S: 34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eine Loge im Theater (Protz) - T:Fl.Blätter M:Du hast Diamanten und Perlen -in Allgem. Dt. Kommersbuch S:6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einen Häus, daräuf ist kein Dach – Pomat in Schweizer Fahrtenl Trüb 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einen herrlichen  König - T:Joh. Roos M: Waldschmidt in Unterwegs Nr.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einen Mittler und Fürsprecher  droben  - -in Freude die Fülle Nr:135a  n.T.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einen mutigen Reiter gekannt - T/M:L.Rellstab in Alte Dt. Reiterlieder S:143 im ADCommersb.v.1858 S:65 -in LB des Wartburgvereins -Texte-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ein Frau geheirat' - -in L.Pinck:Verklingende Weisen Lothr.VL - Band/S:2/2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ein grosses Kuscheltier - T/M:Klaus W. Hoffmann -in Kinderlieder von A-Z Texte S:118 -in Elfenring und Wolfsgeheul S:4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ein herzlich Freud - T:Peter Hagen M: Joh. Stobäus in:Der wilde Schwan S:23 in:Der Brummtopf Lieder aus Ostpreußen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ein holdes Liebchen (Rosemarie) - T:Wolfgang Wallstab M:Fr.J.Breuer in Das neue  Soldaten Liederbuch 1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ein Kätzchen lieb und gut - in Willkommen lieber Tag I  R.R.Klein S.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hab ein Kleid, du hast ein Kleid (Heav’n) – USA Spiritual </w:t>
      </w:r>
      <w:r>
        <w:rPr>
          <w:rFonts w:cs="Verdana" w:ascii="Verdana" w:hAnsi="Verdana"/>
          <w:sz w:val="16"/>
        </w:rPr>
        <w:t>–in So singt die Jugend der Welt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ein kleines Hüttchen nur - in:Dt. Lautenlied Nr.214 in Das gr. Buch vom dt. VL S:262 -in Lieder d. Dt.Hausbibliothek S:133  -in Dt.H. Erk/Böhme II S:3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ein kleines Lied erdacht - T:Aug. Bungert M: Carmen Sylva in Wann wir schreiten Seit' an Seit' S.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ein kleines Vogelhaus von Tannenholz  - T:Christine-Gisela Schmidt M:Gerlinde Hoffmann in Dt. VL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ein Lehn (Herrn Walters Lied) - in Spielmannslieder von Paul Steinmüller Nr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ein Ringelein fein – Schwaben  in L der unvergessenen Heimat S:2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ein Rosmarin gepflanzt  - J.Gsell  in: Hans Trüb-FL der Schweizer WV Nr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ein Schatz - -in L.Pinck:Verklingende Weisen Lothr.VL - Band/S:1/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ein Schätzle  der Näh - aus Franken in D.aufrecht Fähnlein S.132  -in Dt.Liederhort Erk/Böhme II S:366 - in Lasst uns singen! S:178 -in Dt. Volkslieder Beimdiek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ein Schiff gebauet - T:Hch.H.v.Fallersleben -in Lieder der Heimath -Texte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ein Wort geredt - aus Westfalen in Das gr. Buch vom dt. VL S:287  -in Dt.Liederhort Erk/Böhme II S:450 -in Musikantenlieder Jöde Heft 8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ein zärtliches Gefühl - T/M: Herman van Veen  in: LB SfE-Liederkorb  -5- Nr.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emol e Ringel kriegt - in Alte Lieder - traute Weisen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hab' e schön Häusel am Rhein - in Der Grosse Steinitz S:II 550 </w:t>
      </w:r>
      <w:r>
        <w:rPr>
          <w:rFonts w:cs="Verdana" w:ascii="Verdana" w:hAnsi="Verdana"/>
          <w:sz w:val="16"/>
        </w:rPr>
        <w:t>–in Deutschland im VL S:2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’ es gern, wenn ganz zuletzt - T:Aug.Ammann M? -in Allgem. Dt. Kommersbuch S:52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’ es lange schon gewusst - -in Frisch auf-Touristen-LB Texte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’ fast niemals getanzt - T/M:Jean Gilbert -in WV-Album 9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gehört, du willst mein Sohn haben - -in L.Pinck:Verklingende Weisen Lothr.VL - Band/S:2/2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hab gesehn ein Hirschlein schlank (Der verirrte Jäger) – T/M:Hch.Laube </w:t>
      </w:r>
      <w:r>
        <w:rPr>
          <w:rFonts w:cs="Verdana" w:ascii="Verdana" w:hAnsi="Verdana"/>
          <w:sz w:val="16"/>
        </w:rPr>
        <w:t>in Musik und Jägerei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geträumt, der Winter war vorbei - T/M:Rio Reiser  Ton-Steine-Scherben in Arbeitersongbuch Fischer S:97 n.T. -in LH Hmb SW 1993 S:11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gewacht ein winertlange Nacht - -in Dt.Liederhort Erk/Böhme I S:3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Hennen feist und fett - aus Ungarn deutsch. H. Kraft in:D.Singende Jahr Bl.33 -in Singende Schule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heute Morgen ein Mädchen gesehen - in:..da nehm ich die Gitarre M: von Jens-A.Bose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hab heut Nacht geträumet und weiss doch nicht mehr was -T:Magda Heidenhain in:Sepp Summer LB S:10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im Leben keine Freud - der Bandelwurm  -aus Österreich in:Der Spielmann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in einem Garten gesehn - nach der Mondsee-Wiener-Handschrift in:Der Spielmann S:40 S:Fritz Jeßler in: Die Windrose S:86 -in Singt + spielt III B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in Gottes Herz und Sinn - -in Gr. Gott wir loben dich Nr:2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in Nacht und Sturmeswehn - T:Alfred Huggenberger,1921 M: Alfred Schlenker,1926 in Allg.Dt.Kommersb.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ja mein Feinsliebchen - aus Harleshausen  in Hessisches LB Nr.18 -in Nassauische VL S:2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keiner Fliege etwas zu Leid getan (Der Meteorologe) - in Reinh. Mey - Alle Lieder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kein Geld, das kränkt mich sehr -  aus Franken in D.aufrecht Fähnlein S.227 S:Karl Marx -in Die Fidel 3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kein Haus, ich hab kein Nest - in Hans Ostwald Ld aus d. Rinnstein Textband S:2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hab kein Schloss am Meer (Bin nur ein Tramp) – T:/M:Roger Miller  deutsch:Hans Bradtke  in Banjo S:10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' Lande viel gesehen - Lieder Walthers v.d. Vogelweide M: Adolf W. Müller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mein Bündel geschnüret – T:Herbert Bender M:Wir wanken nicht und weichen -in Freude die Fülle 1931 Nr:366a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meinem Freund einen Revolver vorgeführt - in Bumitex 1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meinen Vater nicht gekannt - T + M:   olka in LTr 130 in Sturmwind rot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hab meinen Weizen am Berg gesät – Sudetenland  -in Dt.Liederhort Erk/Böhme II S:746 –in Unser fröhl. Gesell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meine Tante geschlachtet – T/M:Frank Wedekind  in: Der schr.Turm Nr.90 in Bänkell.+Moritaten aus 3 Jhd.S:164 in Das LB v.d.Vogelw.b.z.Rockpal.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Frank Wedekinds Ich hab m. Tante geschlachtet 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' meine tote Tochter gewaschen - -in Schneewittchens LB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mein Herz zufrieden gestellt -  -in Dt.Liederhort Erk/Böhme II S:6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hab mein karges täglich Brot – T:A.Pötzsch M:J.Petzold </w:t>
      </w:r>
      <w:r>
        <w:rPr>
          <w:rFonts w:cs="Verdana" w:ascii="Verdana" w:hAnsi="Verdana"/>
          <w:sz w:val="16"/>
        </w:rPr>
        <w:t>in Alle singen mit H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mein Kindchen(lein) schlafen gelegt - VL Mähren in:Unser fröhl. esell S:340 in:Br.Singer S:187 in:Die Windrose S:96S:W.Hensel in D.Finkenst.Bl.Bd.1 S:1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ch hab mein Lehen, alle Welt - T:</w:t>
      </w:r>
      <w:r>
        <w:rPr>
          <w:rFonts w:cs="Verdana" w:ascii="Verdana" w:hAnsi="Verdana"/>
          <w:color w:val="FF0000"/>
          <w:sz w:val="16"/>
          <w:szCs w:val="16"/>
        </w:rPr>
        <w:t>Walther von der Vogelweide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mein'n Weizen am Berg gesät - -in Erk/Irmer Dt.VL. 1. Band Heft: 2  S:46  2 Melodien!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mein Sach auf nichts gestellt - T:Goethe M:J.Fr. Reichardt in:Der wilde Schwan S:114 in ADKB S:264 in 157 alte + neue Lieder S:22</w:t>
      </w:r>
      <w:r>
        <w:rPr>
          <w:rFonts w:cs="Verdana" w:ascii="Verdana" w:hAnsi="Verdana"/>
          <w:sz w:val="16"/>
        </w:rPr>
        <w:t>–in VLSlg. Hildegard II S:4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mein Sach Gott heimgestellt - -in Dt.Liederhort Erk/Böhme III S:8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mein schönes Liebchen 3 Tage nicht gesehn – Frankreich deutsch:Brigitte Bergese -in Europa im Lied S/Nr.1-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' mich einmal unterschrieben - VL 19.Jhd. in: Das kleine dicke Lb S416: in: Uns.dickes LB S: 428 in Der Grosse Steinitz S:468,4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mich ergeben - T:Hans F.Maßmann M:Thüringen (Wir hatten gebauet) in:Unser fröhl.Gesell  S:204 in:Br. Singer S:220 in Volker Nr.45 -in Neue Saat S:2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T:Erich Weinert  in Das Arbeiterlied S:208 n.T. -in Mein Sanggesell 1.Teil S:106 -in ADKB S:61 n.T. -in Burkhardt's Jagd-+Waldl S:30+163</w:t>
      </w:r>
      <w:r>
        <w:rPr>
          <w:rFonts w:cs="Verdana" w:ascii="Verdana" w:hAnsi="Verdana"/>
          <w:sz w:val="16"/>
        </w:rPr>
        <w:t>–in VLSlg. Hildegard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mich vergangen, ich hab mich verirrt - Franken -in E.L.Wolzogen  Meine L. zur Laute Heft II S:36   – VL -in Tagilau B.8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mir auserwählet -  -in Dt.Liederhort Erk/Böhme II S:1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hab mir einen Garten gepflanzet – VL - in Lasst uns singen! S:178 </w:t>
      </w:r>
      <w:r>
        <w:rPr>
          <w:rFonts w:cs="Verdana" w:ascii="Verdana" w:hAnsi="Verdana"/>
          <w:sz w:val="16"/>
        </w:rPr>
        <w:t>–in Deutschland im VL 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mir ein Maidlein auserwählt - -in  Des Knaben Wunderhorn Bd.III Texte S: 7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hab mir eins erwählet -  -in Dt.Liederhort Erk/Böhme II S:413 </w:t>
      </w:r>
      <w:r>
        <w:rPr>
          <w:rFonts w:cs="Verdana" w:ascii="Verdana" w:hAnsi="Verdana"/>
          <w:sz w:val="16"/>
        </w:rPr>
        <w:t>–in Deutschland im VL S:2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mir auserwählet - -in Dt.Liederhort Erk/Böhme III S:8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mir ein Bündel Gras gestohlen - in Der Grosse Steinitz S:162 f. –in Lieder der Völker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mir einen Garten gepflanzet –Rheinland -in WV-Album  10  S:166  -in Dt.Liederhort Erk/Böhme II S:377 in:Dt. Lautenlied Nr.21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ch hab mir einen Kranz gepflückt (Liebessuche) - T:</w:t>
      </w:r>
      <w:r>
        <w:rPr>
          <w:rFonts w:cs="Verdana" w:ascii="Verdana" w:hAnsi="Verdana"/>
          <w:color w:val="008000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 in Der kleine Rosengarten Fritz JödeS:34/17 in:Sepp Summer LB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mir eins auserwählet - -in Nassauische VL S:1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mir eins erwählet - T:Fl.Blatt M:C.M.v.Weber in Die Finkensteiner Bl.Bd.2 S:46   -in Lieder aus dem Harz S:51 -in L der Dt.Hausbibliothek S:59</w:t>
      </w:r>
      <w:r>
        <w:rPr>
          <w:rFonts w:cs="Verdana" w:ascii="Verdana" w:hAnsi="Verdana"/>
          <w:sz w:val="16"/>
        </w:rPr>
        <w:t>–in VLSlg. Hildegard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mir ein stäten Buhlen zwar -  -in Dt.Liederhort Erk/Böhme II S:2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mir lassen  geigen -  -in Dt.Liederhort Erk/Böhme II S:2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mir mein Kindel fein schlafen gelegt  - VL um 1800 in Dt.Lieder Insel S:705 in Der Schlesische Wanderer S:67 -in Macht auf das Tor –alte dt. KL – T:S:17  M:S: 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hab mir mein Kindlein fein - Schlesien in:Unser fröhl. Gesell  S:342 in:Der Spielmann S:215 In Mein Sanggesell 1.Teil S:81 -in Die Singstunden S:93 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 siehe Tanz-Quodlibet  in: Der Pott S:1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(mir) mein(en) Weizen am Bergl g'sät - VL um 1750 in: Das Kleine dicke Lb S: in: Uns.dickes LB S: 275 + Turm 899 in: ZupfGA.S.264 in: Br. Singer S: 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mir mein Weizen aufs Bergl gsät - aus Deutschböhmen in Singkamerad   S:205 simil Erk/Irmer II Nr:48 2. Melodie  -in Unser LB S:84 –in Aufr.Fähnlei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ne alte Tante - o.A. in: Der Bettelmusikant S: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ne Oma überfahren - in:..da nehm ich die Gitarre M: von Jens-A.Bose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ne schöne fette Kuh - VL aus Wales deutsch: Hermann Wagner  in: Der Regenpfeifer S:96 in:Das Singende Jahr B Bl:82 -in L der unverg. Heimat S:2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ne Tante aus Marokko - -in Du, laß dich n. verhärten Nr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ne Tante Frieda - in Bumitex  2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neulich beim Frühstück gesessen (Grohnde-Lied) - -siehe in lieder zur sonne zur freiheit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nicht Weib, ich hab nicht Kind - siehe in Pallmann Seemannslieder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noch einen Taler (Bruder Liederlich) - VL in Hans Ostwald Ld aus d. Rinnstein 3.B.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noch eins, zwei Groschen -o.A. in: Soldatenliederbuch 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noch nie nen Frack gehabt - in Berliner Lieder Koepp/Cleff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nun ausgeruhet wohl - -in Das Morgenlied S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nur dich gekannt – Reinh. Mey – Alle Lieder  S:2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ch hab schon alles probiert (Es ist so schön, am Abend bummeln zu geh’n) - - in Monopol LB Jg.4 Heft:39 Texte S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schon drei Sommer mir das Heimgehn vorgenommen - Hessen in Unser Lied f.heut+morgen Nr.74 im ADCommersb.v.1858 S:299  -in Dt.LH Erk/Böhme II 4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schon immer wandern wollen - T:Hildegard Wohlgemut M: Klaus Mojé in Kürbiskern-Songbuch S:64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Ich hab’ sie getragen sieben Jahr (Die alte Fahrtenhose) – T: alf M: schnack in schnacks lieder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sie jahrelang gesucht (Ich hab die Liebe gesehen) - -in Klaus Hoffmann „Wenn ich sing“ nur Text S:1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sie treu geliebet - in Der Grosse Steinitz S:II 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so manche tolle Zicke (Immer an der Wand lang) - T:Hermann Frey M:Walter Kollo in Berliner Lieder Koepp/Cleff S:20 -in L a. d. Milljöh (Berlin) -Texte)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so was noch nie gesehn - I nebber see de like - Shanty - deutsch: Monika Pietsch (1951-1977) in:Lied international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von einem Mann gehört – T:Arnim Juhre M:Karl-Wolfgang Wiesenthal  -in 9x11 neue Kinderl. zur Bibel Nr: 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von ferne, Herr, deinen Thron erblickt - T:T.Hermes -in B.K.-Lieder 1922 S:124 -in Ein neues Lied 1936 Nr:2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von Kindheit an (Der Deserteur) -  in:Das s. unsere Lieder-H&amp;Oss S:160 -in LH Hmb SW 1993 S:26 –in Die Klampfe 2 S:17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ch hab was gegen Massenwahn - T/M</w:t>
      </w:r>
      <w:r>
        <w:rPr>
          <w:rFonts w:cs="Verdana" w:ascii="Verdana" w:hAnsi="Verdana"/>
          <w:color w:val="FF0000"/>
          <w:sz w:val="16"/>
          <w:szCs w:val="16"/>
        </w:rPr>
        <w:t>:  axi</w:t>
      </w:r>
      <w:r>
        <w:rPr>
          <w:rFonts w:cs="Verdana" w:ascii="Verdana" w:hAnsi="Verdana"/>
          <w:sz w:val="16"/>
          <w:szCs w:val="16"/>
        </w:rPr>
        <w:t xml:space="preserve"> in: Freude S.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zu dir gesagt: mein Kind - asdIch hab zu dir gesagt: mein Kind – asd4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e das blonde Mädchen gesehn (deutsch) zu "Tin ida..  - aufgez.von: Klaus Wünneberg (simba) Silberspring 3/16 + in Liederbl. Dt. Jugend Heft 21/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e den Frühling gesehen - in:Dt. Lautenlied Nr.308 in: Hans Trüb-FL der Schweizer WV Nr:45 in Alte L - traute Weisen S:75 - in Was die WV singen 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 In VL von Frdr. Silcher S:36  -in Dt.Liederhort Erk/Böhme II S:539 </w:t>
      </w:r>
      <w:r>
        <w:rPr>
          <w:rFonts w:cs="Verdana" w:ascii="Verdana" w:hAnsi="Verdana"/>
          <w:sz w:val="16"/>
        </w:rPr>
        <w:t>–in VLSlg. Hildegard II S:188 –in Deutschland im VL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e dich so gern - -in Klaus Hoffmann „Wenn ich sing“ nur Text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habe die ganze Welt schon gesehen (Und in der Heimat) – T/M:Jack White </w:t>
      </w:r>
      <w:r>
        <w:rPr>
          <w:rFonts w:cs="Verdana" w:ascii="Verdana" w:hAnsi="Verdana"/>
          <w:sz w:val="16"/>
        </w:rPr>
        <w:t>-in Der Hüttenmusikant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e die Menge der Kinder so viel – in Der Liederschrein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habe die Welt verlassen (Türmers Nachtgesang)- o.A. in:Die Klampfe/KPE S.31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T:Ludwig Altenhöfer,1944 M: Hans Kulla,1946 in Altenberger Singebuch S.1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e dir, Gott, gelobt  Kanon  3  - v. P.E.Ruppel in LBl. d. CP: Der Helle Tag 132 in Jungenkalender CP 1954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e eine Flöte – T/M:Elsbeth Friemert  inDt.VW  S: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habe eine Medizin (Sing ein Lied, wenn du mal traurig bist) – T/M:Ralph Maria Siegel </w:t>
      </w:r>
      <w:r>
        <w:rPr>
          <w:rFonts w:cs="Verdana" w:ascii="Verdana" w:hAnsi="Verdana"/>
          <w:sz w:val="16"/>
        </w:rPr>
        <w:t>-in Filmschlager der 40ger Jahre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e einen Namen - T:Rolf  Krenzer M:P.Jannsens -in Du, laß dich n. verhärten Nr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e einen Schatz und den muss ich meiden - -in  Des Knaben Wunderhorn Bd.II Texte S: 4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habe einen Weidekorb zu Weihnachten bekommen – T:Rolf Krenzer M:Ludger Edelkötter </w:t>
      </w:r>
      <w:r>
        <w:rPr>
          <w:rFonts w:cs="Verdana" w:ascii="Verdana" w:hAnsi="Verdana"/>
          <w:sz w:val="16"/>
        </w:rPr>
        <w:t>–in Das Grosse Umweltliederbuch S:5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ch habe ein Haus – Närke deutsch:Ingrid Rokahr in Du bist mein 1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e euch die Wahrheit gebracht - - siehe in Preist unsern Gott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e Freude - -in Wacht auf! LB des CVJM Nr.:2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e früh gesehen am Bach im Sonnenlicht - T:Hch.Pröhle -in Lieder der Heimath -Texte S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e geglaubet - -in Dt.VL zum Vergessen zu schade -Texte - Nr.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e geglaubt ja so innig - -in Wie's klingt und singt - Texte- Nr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e gesungen fast jede Stund (Abgesang) - T:Ludw. Altenhöfer  aus Friedel(Gottfried)Krauß' Slg.v. 500 Volks-+ Fahrtenl (Autor?) M: Fr. Krauß  in:keh VII 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M:keh -in Das Flammenpferd S:78 Q:Herz, in deinen .. Heft C,1994 S:64 In Frohsinn Freundschaft Lieder B 1992 von keh S:48 M:Hans Kulla in Altenb.SB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e geträumt (Die Eisenbahn) - T/M:Bruni Regenbogen in Frauen-Lieder Inge Latz S:164 -in Schneewittchens LB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e in dt. Gauen (Alt-Marburg) - T/M:Otto Janson,1927  in Allg.Dt.Kommersb.S:3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e keine Höhle mehr (Ende der Märchen) T: Fritz-Jochen Kopka M: Barbara Thalheim in: LB SfE-Liederstrauss -10 - Nr.39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Ich habe keinen Kranz ersiegt (Wie kommt es) - </w:t>
      </w:r>
      <w:r>
        <w:rPr>
          <w:rFonts w:cs="Verdana" w:ascii="Verdana" w:hAnsi="Verdana"/>
          <w:color w:val="993300"/>
          <w:sz w:val="16"/>
        </w:rPr>
        <w:t>*Kesting 3:Devo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e keinen Namen und bin soundso alt (Gott mit uns) - T/M:Bob Dylan deutsch:Horst Tomayer -in Protestsongs Texte S 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habe keine Schulden - </w:t>
      </w:r>
      <w:r>
        <w:rPr>
          <w:rFonts w:cs="Verdana" w:ascii="Verdana" w:hAnsi="Verdana"/>
          <w:sz w:val="16"/>
        </w:rPr>
        <w:t>–in VLSlg. Hildegard II S:2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e Lust, im weiten Feld mich mit dem Feind zu schlagen – Kärnten –in Österreichische Soldatenl Heft 3 S:1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ch habe Lust, im weiten Feld zu streiten - LKnL  in: Fahrtenlieder bei </w:t>
      </w:r>
      <w:r>
        <w:rPr>
          <w:rFonts w:cs="Verdana" w:ascii="Verdana" w:hAnsi="Verdana"/>
          <w:color w:val="FF0000"/>
          <w:sz w:val="16"/>
          <w:szCs w:val="16"/>
        </w:rPr>
        <w:t>Fr.Sottke</w:t>
      </w:r>
      <w:r>
        <w:rPr>
          <w:rFonts w:cs="Verdana" w:ascii="Verdana" w:hAnsi="Verdana"/>
          <w:sz w:val="16"/>
          <w:szCs w:val="16"/>
        </w:rPr>
        <w:t xml:space="preserve"> Nr.18 in: Unser fr. Gesell  S:193 in: Die neue Fahrt S: 81 S:W. Hensel in Strampedemi S.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dito in Unser LB - L. der HJ S:139 in Das neue Soldaten LB 1 S:31 in Lied üb.Deutschland  S:124 in:Morgen marschieren wir  S:165 </w:t>
      </w:r>
      <w:r>
        <w:rPr>
          <w:rFonts w:cs="Verdana" w:ascii="Verdana" w:hAnsi="Verdana"/>
          <w:sz w:val="16"/>
        </w:rPr>
        <w:t>–in VLSlg. Hildegard S:5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-dito -in Dt.LH Erk/Böhme III S:199 -in Westfäl.Liederb. S:A15 2stg. –in Wohlauf, Kameraden S:65</w:t>
      </w:r>
      <w:r>
        <w:rPr>
          <w:rFonts w:cs="Verdana" w:ascii="Verdana" w:hAnsi="Verdana"/>
          <w:sz w:val="16"/>
        </w:rPr>
        <w:t xml:space="preserve"> in WV-Liederbuch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e Lust, Soldat zu sein - in Der Grosse Steinitz S:394,3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habe manches Weib geküsst (Pferd und Frau) – T:B.Frh.v. Münchhausen  M:keh1993 in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Ich habe meinen Schweinehund verloren - T:Werkkreis Literatur der Arbeitswelt in Arbeitersongbuch Fischer S:139 n.T.  M:schnack in schnacks lieder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habe mein Feinsliebchen - VL aus der Rheinpfalz  in:Das s. unsere Lieder-H&amp;Oss S:86 in: ZupfGA.S.49 in:Dt. Lautenlied Nr.215 in:Der Spielmann S:54 </w:t>
      </w:r>
      <w:r>
        <w:rPr>
          <w:rFonts w:cs="Verdana" w:ascii="Verdana" w:hAnsi="Verdana"/>
          <w:sz w:val="16"/>
        </w:rPr>
        <w:t>–in Dtschl im VL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e mein Feinsliebchen  so lange - aus Pommern in:Der wilde Schwan S:58  -in Dt.LH Erk/Böhme II S:362 in L der unverg. Heimat S:161 S: Robert Müller,1987 in VW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e mein Herz in deines hinein geschlossen - -in  Des Knaben Wunderhorn Bd.II Texte S: 3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e mein Roß verloren – T:Hoffmann v. Fallersl. M:VL -in Liederstrauß II  2 stg.Nr:77b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ch habe mich mit dem Kaiser gezankt -T:</w:t>
      </w:r>
      <w:r>
        <w:rPr>
          <w:rFonts w:cs="Verdana" w:ascii="Verdana" w:hAnsi="Verdana"/>
          <w:color w:val="FF0000"/>
          <w:sz w:val="16"/>
          <w:szCs w:val="16"/>
        </w:rPr>
        <w:t>Hch. Heine</w:t>
      </w:r>
      <w:r>
        <w:rPr>
          <w:rFonts w:cs="Verdana" w:ascii="Verdana" w:hAnsi="Verdana"/>
          <w:sz w:val="16"/>
          <w:szCs w:val="16"/>
        </w:rPr>
        <w:t xml:space="preserve"> M: Matthias Kießling in: LB SfE-Liederstrauss -10 - Nr.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e mich sooft verloren (Eine Insel) - -in Klaus Hoffmann „Wenn ich sing“ nur Text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e mich verschworen - -in Singsang zu Drehorgel usw.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e mich wohl unterschrieben - -in L.Pinck:Verklingende Weisen Lothr.VL - Band/S:1/268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Ich habe mir einen Frosch gezüchtet - </w:t>
      </w:r>
      <w:r>
        <w:rPr>
          <w:rFonts w:cs="Verdana" w:ascii="Verdana" w:hAnsi="Verdana"/>
          <w:color w:val="993300"/>
          <w:sz w:val="16"/>
        </w:rPr>
        <w:t>*Kesting 3:BSW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e mir eines erwählet - Oberhessen  in:ZupfGA.S.202 s. in:Tandaradei  S.144 in:Dt. Lautenl Nr.217 in Dt.Lieder Insel S:306 in Das kleine LB SPD Nr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S: Robert Müller,1987 in VW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e mir ein Rad erspart - in Willkommen lieber Tag II  R.R.Klein S.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e mir so oft gewünscht - T/M:Ina Deter -in Gestritten-Gehoft-Getanzt Frauenliederbuch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habe nichts gegen die Dummen - T: Christine Heuser M: Fritz Jeßler in: Der schräge Turm Nr.10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e nichts so lieb (Mütterlein) - T:Julius Sturm M:Reichardt In Mein Sanggesell 1.Teil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habe noch einen Vater zu Haus - o.A. in:Die Klampfe/KPE S.251 –in Zupf S:103 </w:t>
      </w:r>
      <w:r>
        <w:rPr>
          <w:rFonts w:cs="Verdana" w:ascii="Verdana" w:hAnsi="Verdana"/>
          <w:color w:val="993300"/>
          <w:sz w:val="16"/>
          <w:szCs w:val="16"/>
        </w:rPr>
        <w:t>#Kesting AS:BS III + HSW 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e nun den Grund gefunden – T:Johann Andr. Rothe -in Gr. Gott wir loben dich Nr:83 -in Freude die Fülle Nr:157 n.T.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e schon so viele Städte gesehn (Berlin) – o.A. -in Berliner SW 1986  S:13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e viel zu laut gelacht (Ich war ein guter Untertan) - -in Klaus Hoffmann „Wenn ich sing“ nur Text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e was gesehn - T/M:Rud. Stiens -in Du, laß dich n. verhärten Nr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hab grossen Schad’ erlitten - </w:t>
      </w:r>
      <w:r>
        <w:rPr>
          <w:rFonts w:cs="Verdana" w:ascii="Verdana" w:hAnsi="Verdana"/>
          <w:sz w:val="16"/>
        </w:rPr>
        <w:t>-in VL a.d. Tschechoslowakei deutsch Karel Bittner S:1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hab mir mein Weizen am Berg gesät - </w:t>
      </w:r>
      <w:r>
        <w:rPr>
          <w:rFonts w:cs="Verdana" w:ascii="Verdana" w:hAnsi="Verdana"/>
          <w:sz w:val="16"/>
        </w:rPr>
        <w:t>in WV-Liederbuch S:2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 schon so vieles bis heute gelernt (1000 Fragen) – T:Wilfried Bergholz M:Ralf Kleinschmidt –in Regenbogen LB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s gewaget - -in Jens Rohwer Das Wunschlied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s gewagt, du schöne Magd – 16.Jhdt - in Lasst uns singen! S: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s gewagt frisch unverzagt -  -in Dt.Liederhort Erk/Böhme II S:3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s gewagt, herzliebe Magd -  1549 S:W.Hensel in Finkensteiner LB S:4/92 -in Lieder vom Liebhaben ohne Seit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s gewagt  mit Sinnen -  w.o.  M: Hendrich   in Liederbl. Dt. Jugend Heft 22/1 -in Dt.LH Erk/Böhme II S:61 M:Schmeckenbecher –in Es w. ein Bauer früh aufstehn S:3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ch habs gewagt  mit Sinnen - T: </w:t>
      </w:r>
      <w:r>
        <w:rPr>
          <w:rFonts w:cs="Verdana" w:ascii="Verdana" w:hAnsi="Verdana"/>
          <w:color w:val="FF0000"/>
          <w:sz w:val="16"/>
          <w:szCs w:val="16"/>
        </w:rPr>
        <w:t>Ulrich von Hutten</w:t>
      </w:r>
      <w:r>
        <w:rPr>
          <w:rFonts w:cs="Verdana" w:ascii="Verdana" w:hAnsi="Verdana"/>
          <w:sz w:val="16"/>
          <w:szCs w:val="16"/>
        </w:rPr>
        <w:t xml:space="preserve"> - M: J.H. Rauser,1976  in Liederbl. Deutscher Jugend Heft 20/101 -in Das Flammenpferd S:2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bs gewagt  mit Sinnen (Huttens Kampflied) - T:bei Erk-Böhme II M: Herbert Fromm  aus: Auf, ihr Brüder  -in Turm 29 –in Strampedemie S:85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Ich hab’s mein Lebtag nicht gelernt (Der Gefangene) - &lt;Kesting 2:hfj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 e klenes Büble - Schlesien -in Elsa L.v.Wolzogen  Meine Lieder z. Laute VI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ämmre mein Erz, ich klopfe mein Blech - -in Horch blohs wie der Gukguk schreyt Satiren, Lieder + Chansons von Arno Holz S:3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ätte ja gern einen Vati - T:Volker Ludwig M:Birger Heymann in Sing Sang Song KL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ätt emal en Freier -   VL aus Hessen-Nassau   in:Das s. unsere Lieder-H&amp;Oss S:97 -in Dt.Liederhort Erk/Böhme II S:3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ätt' mir fürgenommen -1534 -in Hallisches Liederblatt S:28  -in Dt.Liederhort Erk/Böhme II S:25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ch hätt’ zur Hand gelocket mir ein’n Falken waideliche – T/M:</w:t>
      </w:r>
      <w:r>
        <w:rPr>
          <w:rFonts w:cs="Verdana" w:ascii="Verdana" w:hAnsi="Verdana"/>
          <w:color w:val="FF0000"/>
          <w:sz w:val="16"/>
          <w:szCs w:val="16"/>
        </w:rPr>
        <w:t>Hermann Mönch von Salzburg um 1390</w:t>
      </w:r>
      <w:r>
        <w:rPr>
          <w:rFonts w:cs="Verdana" w:ascii="Verdana" w:hAnsi="Verdana"/>
          <w:sz w:val="16"/>
          <w:szCs w:val="16"/>
        </w:rPr>
        <w:t xml:space="preserve"> –in Musik und Jägerei S: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lte auf der öden Haide (Am Kreuzweg) - T:Rudolph Gottschall -in Lieder der Heimath -Texte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lte dich in meinem Arm – T:Herm.Claudius -in Fritz Jöde Unser Mutterlied S:4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lte nicht viel von den Frauen (I've Got No Use For The Women) -  -in  Cowboy Songs deutsch Fred Brown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lte treulich still - -in Diakonissen-LB S:365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n gewart all dicz jar - 24 siehe Der Mönch von Salzburg Lieder des MA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n in ainem garten gesehen - 19  siehe Der Mönch von Salzburg Lieder des MA S:86 -in Europ. Liebeslieder  aus 8 Jhdt. S:5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ch han lande vil gesehen – </w:t>
      </w:r>
      <w:r>
        <w:rPr>
          <w:rFonts w:cs="Verdana" w:ascii="Verdana" w:hAnsi="Verdana"/>
          <w:color w:val="FF0000"/>
          <w:sz w:val="16"/>
          <w:szCs w:val="16"/>
        </w:rPr>
        <w:t>Walther v.d.Vogelweide</w:t>
      </w:r>
      <w:r>
        <w:rPr>
          <w:rFonts w:cs="Verdana" w:ascii="Verdana" w:hAnsi="Verdana"/>
          <w:sz w:val="16"/>
          <w:szCs w:val="16"/>
        </w:rPr>
        <w:t xml:space="preserve">   in LB St.Georg S:24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sse und du liebst - -in Wacht auf! LB des CVJM Nr.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tte auserkoren - -in Locheimer LB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tt’ einen Kameraden - T:Ludwig Uhland M: Silcher in: Unser fröhlicher Gesell  S:199 in: Bruder Singer S: 202 in Hiev RundS:156 in Das Arbeiterlied S:2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-Soldatenweise - in:Dt. Lautenlied Nr.392b  in Dt.Lieder Insel S:509 in Der Grosse Steinitz S:II XXXIV,XXXV,372,447? in Das neue Soldaten LB 1 S:76 </w:t>
      </w:r>
      <w:r>
        <w:rPr>
          <w:rFonts w:cs="Verdana" w:ascii="Verdana" w:hAnsi="Verdana"/>
          <w:sz w:val="16"/>
        </w:rPr>
        <w:t>in WV-Liederbuch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tt’ einen Kameraden – Österr. F mit Gloria/In der Heimat in  Österr.Soldatenlieder Nr.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tt’ einen Rosengarten - T/M:Chr. Tränckner -in LB f.Schleswig-Holstein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tt’ ein seidnes Taschentuch - mdl.überl. aus: Der Kilometerstein S.130 in: Der schräge Turm Nr.16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ch hatte einen schönen Traum - T:</w:t>
      </w:r>
      <w:r>
        <w:rPr>
          <w:rFonts w:cs="Verdana" w:ascii="Verdana" w:hAnsi="Verdana"/>
          <w:color w:val="008000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 M: Fritz Jöde in: Der kleine Rosengarten S:60 M:H.Engel in: Das Löns-LB Heeren/Koch/Engel S: 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tte einen Traum (Armer Jonas) - Fr.J.Degenhardt Spiel nicht mit den Schmuddelkindern Texte S:21 - T/M:Fr.J.D. in kommt an den Tisch unter PflBäumen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tte eine schöne Stelle - T/M:Bonner Blaustrümpfe -in Gestritten-Gehofft-Getanzt Frauenliederbuch S:68 -in Kritische L. der 70er Jahre S:  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tte einst ein schönes Vaterland – T:Johanna Wolf M:K.Thiele  –in Deutschlands Liederschatz S:18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ch hatte in der Jugend einen wunderschönen  Baum  - T + M:  </w:t>
      </w:r>
      <w:r>
        <w:rPr>
          <w:rFonts w:cs="Verdana" w:ascii="Verdana" w:hAnsi="Verdana"/>
          <w:color w:val="FF0000"/>
          <w:sz w:val="16"/>
          <w:szCs w:val="16"/>
        </w:rPr>
        <w:t xml:space="preserve">olka </w:t>
      </w:r>
      <w:r>
        <w:rPr>
          <w:rFonts w:cs="Verdana" w:ascii="Verdana" w:hAnsi="Verdana"/>
          <w:sz w:val="16"/>
          <w:szCs w:val="16"/>
        </w:rPr>
        <w:t xml:space="preserve"> in OL 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tte in irgendeiner Strasse - T/M:Hannes Wader in Dt.Lieder Insel S:3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tt' einmal ein Mädel lieb - -in Erotische Lieder aus 500 Jahren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tt' einmal ein Schätzchen - T:Gustav Falke in:Sepp Summer LB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hatt' ein seidnes Taschentuch -  in Berliner Lieder Koepp/Cleff S:26 –in der schräge Turm 161  -in </w:t>
      </w:r>
      <w:r>
        <w:rPr>
          <w:rFonts w:cs="Verdana" w:ascii="Verdana" w:hAnsi="Verdana"/>
          <w:color w:val="FF0000"/>
          <w:sz w:val="16"/>
          <w:szCs w:val="16"/>
        </w:rPr>
        <w:t>Neumann 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tt' emol e Freier - -in Nassauische VL S:2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tte in irgendeiner Strasse (Das Lied vom kleinen Mädchen) - in:Dass nichts bleibt, wie es war-L.von Hannes Wader S:32 –in Dt.L Insel S:3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tte lange schon gespart - T/M: Hannes Wader  in: Der schräge Turm Nr.30 in:Dass nichts bleibt, wie es war-L.von Hannes Wader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tte mein Feinsliebchen - VL -in LB f.Schleswig-Holstein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tte mein Herzliebchen - Emhemderem... in:Der Singauf Nr. 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tte mich einmal unterschrieben - in Der Grosse Steinitz S: 468 f. 4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tte mir noch so viel vorgenommen (Talking Blues - in:Dass nichts bleibt, wie es war-L.von Hannes Wader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tte was getrunken (Ich hab den Vater Rhein) - T:Korn/Steingass M:Heinz Korn in Thekenlieder v. Willy Millowitsch S:8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hatte zu drei Dingen im Leben stets Vertrau’n (Rheinische Lieder) - T/M:Willi Ostermann  -in Das frohe Rheinliederbuch Textheft S:4 </w:t>
      </w:r>
      <w:r>
        <w:rPr>
          <w:rFonts w:cs="Verdana" w:ascii="Verdana" w:hAnsi="Verdana"/>
          <w:sz w:val="16"/>
        </w:rPr>
        <w:t>–in Alles in einem Band II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tt’ in meiner Mutter Leib gewohnt ein halbes Jahr(Der Trinker von Gottes und Rechts wegen) - – in die schönsten Kneipenlieder (Texte)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tt' mal einen schweren Stand  (Der geheilte Bursche)  - -in Erk/Irmer Dt.VL. 2. Band Heft:2   S:14</w:t>
      </w:r>
      <w:r>
        <w:rPr>
          <w:rFonts w:cs="Verdana" w:ascii="Verdana" w:hAnsi="Verdana"/>
          <w:sz w:val="16"/>
        </w:rPr>
        <w:t>–in VLSlg. Hildegard II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tt' mal en Freier - -in Nun lasst uns singen  VL aus Oberhessen S:108  -in VW  S:Rob. Müller  S:38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tt' mal Marmelade - in Der Grosse Steinitz S:II 3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hatt’ nen Job in Texas – New Mexico  in Sattel und Kanu o.SA </w:t>
      </w:r>
      <w:r>
        <w:rPr>
          <w:rFonts w:cs="Verdana" w:ascii="Verdana" w:hAnsi="Verdana"/>
          <w:color w:val="993300"/>
          <w:sz w:val="16"/>
          <w:szCs w:val="16"/>
        </w:rPr>
        <w:t>#Kesting AS:MTA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att nun mei Trutschel - T: Wunderhorn  III/ 660  M/S: Chr. Lahusen in: Bruder Singer S: 86 -in Neue Saat S:86 simil Es soll sich doch keiner.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ebe meine Augen auf zu den Bergen – Psalm 121 -in Laulu 1 LB der CP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eisse "Langer Finger" - T + M: Anette Rauser (ara) + Ulrike Müller (mücke)  in Liederbl. Deutscher Jugend Heft 20/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eisse  Otto und wie h.Sie Vorstellkanon 4  - von Josef Michel  in in Eine kleine Melodie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eisse  Waldemar - in Die arschgeige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et czu hannt geloket mir - 22  siehe Der Mönch von Salzburg Lieder des MA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ielt den Hörer noch in der Hand (Die Homestory) - in Reinh. Mey - Alle Lieder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ob a kleynen yingele - T: Morris Rosenfeld M: jiddisches  WL  in  Turm 550 in Jiddische L S: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ob dich lib - in Mordechaj Gebirtig Jidd.Lieder S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ob schojn lang - in Mordechaj Gebirtig Jidd.Lieder S:23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ch hör die Bächlein rauschen - T:</w:t>
      </w:r>
      <w:r>
        <w:rPr>
          <w:rFonts w:cs="Verdana" w:ascii="Verdana" w:hAnsi="Verdana"/>
          <w:color w:val="008000"/>
          <w:sz w:val="16"/>
          <w:szCs w:val="16"/>
        </w:rPr>
        <w:t>Eichendorff</w:t>
      </w:r>
      <w:r>
        <w:rPr>
          <w:rFonts w:cs="Verdana" w:ascii="Verdana" w:hAnsi="Verdana"/>
          <w:color w:val="33996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:Helmut Richter in Der Schlesische Wanderer S:75 -in B.K.-Lieder 1922 S:1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ör die Freunde in den Strassen schreien (Das goldene Reich) - Franz K. in Arbeitersongbuch Fischer S:76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ör die Glöcklein läuten - -in Dt.Liederhort Erk/Böhme III S:8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ör die Hahnen krähen  Kanon 3  - von Hch. Spitta aus: Morgen und Abend  in  Turm 887 –in Singelager auf Burg Balduinstein LH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ör ein Glöcklein klingen  - T:v.Fallersleben -in Lieder der Heimath -Texte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ör ein Sichel rauschen -  -in Dt.Liederhort Erk/Böhme II S:47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ch hör ein Vöglein singen, - (Der Kürassier) - T:</w:t>
      </w:r>
      <w:r>
        <w:rPr>
          <w:rFonts w:cs="Verdana" w:ascii="Verdana" w:hAnsi="Verdana"/>
          <w:color w:val="008000"/>
          <w:sz w:val="16"/>
          <w:szCs w:val="16"/>
        </w:rPr>
        <w:t>H.Löns</w:t>
      </w:r>
      <w:r>
        <w:rPr>
          <w:rFonts w:cs="Verdana" w:ascii="Verdana" w:hAnsi="Verdana"/>
          <w:sz w:val="16"/>
          <w:szCs w:val="16"/>
        </w:rPr>
        <w:t xml:space="preserve"> M/S:Walther Hensel in Strampedemi S.98 M:Hanns Heeren in: Das Löns-LB Heeren/Koch/Engel S: 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dito in Der kleine Rosengarten Fritz JödeS:48 in Unser LB - Lieder der HJ S:178 –in Wohlauf, Kameraden  S:90 –in LB St.Georg S:119 </w:t>
      </w:r>
      <w:r>
        <w:rPr>
          <w:rFonts w:cs="Verdana" w:ascii="Verdana" w:hAnsi="Verdana"/>
          <w:color w:val="993300"/>
          <w:sz w:val="16"/>
          <w:szCs w:val="16"/>
        </w:rPr>
        <w:t xml:space="preserve">#Kesting AS:LP 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ör' ein wunderliche Stimm: Kuckuck! - -in  Des Knaben Wunderhorn Bd.I Texte S: 204 – M:Es ritten 3 Reiter in Musik und Jägerei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höre so gerne die Lieder aus Wien – T/M:Walter Hoysa </w:t>
      </w:r>
      <w:r>
        <w:rPr>
          <w:rFonts w:cs="Verdana" w:ascii="Verdana" w:hAnsi="Verdana"/>
          <w:sz w:val="16"/>
        </w:rPr>
        <w:t>–in O du lb. Augustin S:2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ör meinen Schatz – T:L.Uhland M:R.Schumann -in Schulgesangbuch D 5.Teil S:221 -in Eine kleine Melodie S:150  4stg.-in Musikantenlieder Jöde Heft 6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ör mir ein Sichelein rauschen -  Lothringen in Mein Liederschatz Dt.VL Alb.Kranz S:56-in ars musica I Singbuch S:144 auch Kanon - in Lasst uns singen! S: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.Pinck:Verklingende Weisen Lothr.VL - Band/S:1/195 –in Dt. VL Müller-Blattau S:12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ch hörte einen Vogel singen - T:</w:t>
      </w:r>
      <w:r>
        <w:rPr>
          <w:rFonts w:cs="Verdana" w:ascii="Verdana" w:hAnsi="Verdana"/>
          <w:color w:val="008000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 M: Fritz Jöde in: Der kleine Rosengarten S:64 M:Herm. Bode in: Das Löns-LB Heeren/Koch/Engel S: 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Kl.Rosengarten Löns-Licht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örte, er käme durch Jericho (Zachäus erzähl) - – T:Frdr. Hoffmann  M: Gerd Watkinson -in 111 Kinderl. zur Bibel Nr.: 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ört' ein Bächlein rauschen - -in Knaurs Grosses Buch der VL S:206 -in WV-Album VII S:132 –in Dt.Lautenl  Nr.21 in 60 L f.d.erw.Jgd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ört ein Fräulein klagen - -in  Des Knaben Wunderhorn Bd.I Texte S: 206  -in Dt.Liederhort Erk/Böhme II S:6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ört’ ein Liedlein singen (Ruhelos) – aus dem WV in Alter Lieber Sang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ört ein Sichelein rauschen  - aus Heidelberg  - in: ZupfGA.S.65 in: Bruder Singer S: 147 siehe in:Tandaradei S.158 in:Der Spielmann S:60 in:Rundherum S: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Kanon 2 UQ  Lothringen in:Das S. Jahr B Bl:106 in Spinnerin Lobunddank S:30 in Der Goldene Liederreigen S:111 in Unser d. Land S:162 -in WV-LB S:151(173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472 -in Schulgesangbuch D 4.Teil S:279  von Werner Wehrli -in Kanons + VLS f.gl.St. S:27 2stg. Q Durch Gebirg und Tal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in W.Hensel Gudrun LBl S:8 </w:t>
      </w:r>
      <w:r>
        <w:rPr>
          <w:rFonts w:cs="Verdana" w:ascii="Verdana" w:hAnsi="Verdana"/>
          <w:sz w:val="16"/>
        </w:rPr>
        <w:t xml:space="preserve">–in Deutschland im VL S:33  S:Anna Th.Heinrich in Alter Lieber Sang S:57 </w:t>
      </w:r>
      <w:r>
        <w:rPr>
          <w:rFonts w:cs="Verdana" w:ascii="Verdana" w:hAnsi="Verdana"/>
          <w:color w:val="993300"/>
          <w:sz w:val="16"/>
        </w:rPr>
        <w:t>*Kesting 3:Birkler 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ch hört ein Wasser lärmen - T:</w:t>
      </w:r>
      <w:r>
        <w:rPr>
          <w:rFonts w:cs="Verdana" w:ascii="Verdana" w:hAnsi="Verdana"/>
          <w:color w:val="FF0000"/>
          <w:sz w:val="16"/>
          <w:szCs w:val="16"/>
        </w:rPr>
        <w:t>Walther von der Vogelweide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örte viel von Noah - -siehe in Die Fontäne S:153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Ich jag’ den Bär - &lt;Kesting 2:PBS WII + PBS 92-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ho wos gseah - in So singa mir (Frankn)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hua mer ma Kindl – T:H.v.Fallersleben </w:t>
      </w:r>
      <w:r>
        <w:rPr>
          <w:rFonts w:cs="Verdana" w:ascii="Verdana" w:hAnsi="Verdana"/>
          <w:sz w:val="16"/>
        </w:rPr>
        <w:t>–in Deutschland im VL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irrte hin, ich irrte her – T:Karl Siebel -in Lieder der Heimath -Texte S:7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ch kam auf einem Elefantenpfad (Marameh)  - </w:t>
      </w:r>
      <w:r>
        <w:rPr>
          <w:rFonts w:cs="Verdana" w:ascii="Verdana" w:hAnsi="Verdana"/>
          <w:color w:val="FF0000"/>
          <w:sz w:val="16"/>
          <w:szCs w:val="16"/>
        </w:rPr>
        <w:t>T:Fritz Grasshoff</w:t>
      </w:r>
      <w:r>
        <w:rPr>
          <w:rFonts w:cs="Verdana" w:ascii="Verdana" w:hAnsi="Verdana"/>
          <w:sz w:val="16"/>
          <w:szCs w:val="16"/>
        </w:rPr>
        <w:t xml:space="preserve"> M: helm in: Der schräge Turm Nr.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am auf einen Anger -  Posen/Westpreußen in:Der wilde Schwan S:189 -in Dt.Liederhort Erk/Böhme III S:835 in L der unverg. Heimat S:22 - in Lasst uns singen! S:1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am für einr fraw wirtin haus - aus Forsters Frische teutsche Liedlein - 1549- in: LBl. d.dt. Jugd. Heft Das Fass 171a/121 +SchwHalls 14/15 +Turm 950b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am mit einem kleinen Strauss (Blumen des Armen) - in:Dass nichts bleibt, wie es war-L.von Hannes Wader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am nachts (Mein ganzer Reichtum) - in Die arschgeige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am vom Walde hernieder (Der letzte Gruss) - T/M:Hermann Levi  S:Max Schröder -in Dt.Liederstrauß S:62  Illustr. TaschenLB  Texte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am von Alabama -T:Carl Zuckmayer M:Stephen Collins Foster  in Turm 396 in: Der schr. Turm Nr.71 in:Der Bettelmusikant S:132 in Kilometerstein S:200</w:t>
      </w:r>
      <w:r>
        <w:rPr>
          <w:rFonts w:cs="Verdana" w:ascii="Verdana" w:hAnsi="Verdana"/>
          <w:color w:val="993300"/>
          <w:sz w:val="16"/>
          <w:szCs w:val="16"/>
        </w:rPr>
        <w:t>#Kesting AS:LP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am von fern gezogen (Im Rolandsbogen) - T:Jörg Ritzel M: Paul Mania in ADKB.S:367 -in Alte Bauernschänke -Texte Nr.:9-in Am Rhein beim Wein S:7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ch kam von Frankfurt nach Berlin (Cocaine) - T:</w:t>
      </w:r>
      <w:r>
        <w:rPr>
          <w:rFonts w:cs="Verdana" w:ascii="Verdana" w:hAnsi="Verdana"/>
          <w:color w:val="FF0000"/>
          <w:sz w:val="16"/>
          <w:szCs w:val="16"/>
        </w:rPr>
        <w:t>H.Wader</w:t>
      </w:r>
      <w:r>
        <w:rPr>
          <w:rFonts w:cs="Verdana" w:ascii="Verdana" w:hAnsi="Verdana"/>
          <w:sz w:val="16"/>
          <w:szCs w:val="16"/>
        </w:rPr>
        <w:t xml:space="preserve">  M:trad. in  mundorgel 132 in LB/SfE (2) Liederkiste Nr:47 in Rauchzeichen BDP Main/Taunus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:Dass nichts bleibt, wie es war-L.von Hannes Wader S:11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ch kam für/vor einer Frau Wirtin Haus -  in:Das s.unsere  L -H&amp;Oss S:10 Neuf. in:</w:t>
      </w:r>
      <w:r>
        <w:rPr>
          <w:rFonts w:cs="Verdana" w:ascii="Verdana" w:hAnsi="Verdana"/>
          <w:color w:val="FF0000"/>
          <w:sz w:val="16"/>
          <w:szCs w:val="16"/>
        </w:rPr>
        <w:t>tejo</w:t>
      </w:r>
      <w:r>
        <w:rPr>
          <w:rFonts w:cs="Verdana" w:ascii="Verdana" w:hAnsi="Verdana"/>
          <w:sz w:val="16"/>
          <w:szCs w:val="16"/>
        </w:rPr>
        <w:t>/Räub.-u.LKnL S:173 in:Dt. Lautenlied Nr.502 in Altenberger Singebuch S.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 Des Knaben Wunderhorn Bd.I Texte S: 15 -in Dt.Liederhort Erk/Böhme III S:174 –in Es wollt ein Bauer früh aufstehn S:61 in Alte Landsknechtslieder  S:67+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 xml:space="preserve">&lt;Kesting 2:asw 94-2 </w:t>
      </w:r>
      <w:r>
        <w:rPr>
          <w:rFonts w:cs="Verdana" w:ascii="Verdana" w:hAnsi="Verdana"/>
          <w:color w:val="993300"/>
          <w:sz w:val="16"/>
        </w:rPr>
        <w:t>*Kesting 3:WSW 96A + Birkler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am für Liebes Fensterlein -  -in Dt.Liederhort Erk/Böhme II S:7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kam vom Walde herüber - </w:t>
      </w:r>
      <w:r>
        <w:rPr>
          <w:rFonts w:cs="Verdana" w:ascii="Verdana" w:hAnsi="Verdana"/>
          <w:sz w:val="16"/>
        </w:rPr>
        <w:t>–in VLSlg. Hildegard II S:2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am, weiss nicht woher - T:Hans Thoma in:Sepp Summer LB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am wohl in ein Gärtelein -  -in Dt.Liederhort Erk/Böhme II S:21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ch kam zu den Soldaten - </w:t>
      </w:r>
      <w:r>
        <w:rPr>
          <w:rFonts w:cs="Verdana" w:ascii="Verdana" w:hAnsi="Verdana"/>
          <w:color w:val="FF0000"/>
          <w:sz w:val="16"/>
          <w:szCs w:val="16"/>
        </w:rPr>
        <w:t>T: Fritz Grasshoff</w:t>
      </w:r>
      <w:r>
        <w:rPr>
          <w:rFonts w:cs="Verdana" w:ascii="Verdana" w:hAnsi="Verdana"/>
          <w:sz w:val="16"/>
          <w:szCs w:val="16"/>
        </w:rPr>
        <w:t xml:space="preserve">  M: Roland Eckert , schrift 9 - in  Turm 1056 M: helm in: Der schräge Turm Nr.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ann des Abends nit schlafen gehen - aus Lothringen in:D.Singende Jahr Bl.5 -in L.Pinck:Verklingende Weisen Lothr.VL - Band/S:1/201 -in Alemannisches LB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ann dich nicht vergessen, Lieb - in Finnische VL deutsch Trudelies Hofmann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ann ein Lied von Gottes Liebe singen – T:Johannes Jourdan M:Hella Heizmann S: Klaus Heizmann -in LH Hmb SW 1994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ann es nicht mit ansehn, wir hängen hier nur rum  - o.A. in Banjo o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ann ja nicht allezeit traurig sein - -in Nassauische VL S:2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ann mich nicht bereden lassen   Kanon  3 - T: Goethe - von Rob. Hendrich in: Nichts, H. nichts ist vergangen 28/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ann mich noch an jenem Vormittag seh'n (Alleinflug) - in Reinh. Mey - Alle Lieder S:5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ch kann mir nicht helfen - T:</w:t>
      </w:r>
      <w:r>
        <w:rPr>
          <w:rFonts w:cs="Verdana" w:ascii="Verdana" w:hAnsi="Verdana"/>
          <w:color w:val="FF0000"/>
          <w:sz w:val="16"/>
          <w:szCs w:val="16"/>
        </w:rPr>
        <w:t>Walter Hedemann</w:t>
      </w:r>
      <w:r>
        <w:rPr>
          <w:rFonts w:cs="Verdana" w:ascii="Verdana" w:hAnsi="Verdana"/>
          <w:sz w:val="16"/>
          <w:szCs w:val="16"/>
        </w:rPr>
        <w:t xml:space="preserve"> in Friedenslieder Fischer Tabu S:10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ann mirs unmöglich nit denken - in Der Grosse Steinitz S:91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ann nicht mehr entfliehen –T:H.von Fallersleben -in So pfeift’s von allen Dächern -  Berliner Gedichte n.T.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ann nicht mehr spazieren geh'n (Lob des Kittchens) - in Hans Ostwald Ld aus d. Rinnstein 3.B. S:7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ann nicht müde werden - -in Diakonissen-LB S:268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ann nicht sitzen  u. kann nicht steh'n - -in Nassauische VL S:130 -in Märkisches LBl S:18 -in Erk/Irmer Dt.VL.2.B.H:3 S:22 -in Dt.Liederh Erk/Böhme II S:6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ann nicht tanzen – Flamland  in Finkensteiner  LB 1 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ann noch singen, was ich will -  Schwalm in Hessisches LB Nr.34  in VW S:39 S:Rob.Müller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ann’s nicht fassen – Thälmann lebt nicht mehr – s. in DDR-Lieder-Magazin 1 S:4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kann spüren, du stehst mit dem Rücken zur Wand (Stark sein) </w:t>
      </w:r>
      <w:r>
        <w:rPr>
          <w:rFonts w:cs="Verdana" w:ascii="Verdana" w:hAnsi="Verdana"/>
          <w:i/>
          <w:sz w:val="16"/>
          <w:szCs w:val="16"/>
        </w:rPr>
        <w:t>Milva</w:t>
      </w:r>
      <w:r>
        <w:rPr>
          <w:rFonts w:cs="Verdana" w:ascii="Verdana" w:hAnsi="Verdana"/>
          <w:sz w:val="16"/>
          <w:szCs w:val="16"/>
        </w:rPr>
        <w:t xml:space="preserve"> T/M:Meinunger-Silverstone-Flanger -in Liederwelt LB14 Nr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annte ein hübsches junges Mädchen - Mosel+Saar -in Hallisches Liederblatt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annt' einen Nigger mit Namen Onkel Ned - aus den USA deutsch: Walter Michaelis in Kilometerstein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kann und mag nicht fröhlich sein(Der Schildwache Nachtlied)  - Ofener Bergland - -in L der unvergessenen Heimat S:140  -in Dt.LH Erk/Böhme II S:568+569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- in Lasst uns singen! S:185 –in Das VL-Buch K&amp;W S:214 </w:t>
      </w:r>
      <w:r>
        <w:rPr>
          <w:rFonts w:cs="Verdana" w:ascii="Verdana" w:hAnsi="Verdana"/>
          <w:sz w:val="16"/>
        </w:rPr>
        <w:t>–in Deutschland im VL S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ann und mag nimmer fröhlich sein - -in Erk/Irmer Dt.VL. 1. Band Heft:4  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auf' mir Käs' .  Ich auch! - in: Siegfried Macht -Der Notenrüssel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enne da eine verzauberte Stelle (Der Fahrtengrund) - T/M: stare,WVDB in Sturmwind grün S: 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enne den Weg an das Ende der Welt - VL aus Schottland (Loch Lomond)  deutsch:C.L.Laue in Laute schlag an 73 in: Der Regenpfeifer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enne ein Blümchen so einfach, so schön  (Schneeglöckchen)  - Julius Maier  in Sängerrunde Nr:75  4stg.</w:t>
      </w:r>
      <w:r>
        <w:rPr>
          <w:rFonts w:cs="Verdana" w:ascii="Verdana" w:hAnsi="Verdana"/>
          <w:sz w:val="16"/>
        </w:rPr>
        <w:t xml:space="preserve"> –in VLSlg. Hildegard II S:3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enne einen Cowboy - Bewegungslied - in LB/SfE (1) Nr.24 -in Rondo Schweiz S:195 -in Komm sing mit 77 Wölflingslieder  Texte S:60 -in Wolfsgeheul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Elfenring und Wolfsgeheul S:412  -in KL zum Einsteigen und Abfahren S:76 </w:t>
      </w:r>
      <w:r>
        <w:rPr>
          <w:rFonts w:cs="Verdana" w:ascii="Verdana" w:hAnsi="Verdana"/>
          <w:color w:val="993300"/>
          <w:sz w:val="16"/>
        </w:rPr>
        <w:t>*Kesting 3:PBS 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enne einen dt. Strom (Weser) – T:Franz Dingelstädt M:H.Kurth -in Der Sängerin Lustgarten II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enne einen Edelstein (Das treue dt. Herz) – M:Ludw. Otto -in Der Sängerin Lustgarten II S:132 –in Sängerrunde S:218  4stg.-in Unsere L Hindenburg S:79 n-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enne ein Land, so reich und so schön - Hessenlied  T: Karl Preser M: Albrecht Brede (* 1920) Gr.Hausbuch Dt.Heimatlieder S.166 in Hessisches LB Nr.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Das kleine LB SPD Nr:29 in Hess. Liederblatt Nr.1 S:10 -in Nun lasst uns singen VL aus Oberhessen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enne Europas Zonen (L des Zigeuners) - T:Jean Potier  M:Dietmar Janz  in:Turm 408+LBDJ 25 +Die Kette 76 o.A. in Bulibu S: 54 -in LH zum BuLa BdP 1985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dito in Lieder der NÖ-Pfadfinder S.226 mit 4. Vers! in Alter Flip Nr.21 in LB der oberösterr.Pfadfinder S:35 in Liederbock S:190 -in Rondo Schweiz S:80 </w:t>
      </w:r>
      <w:r>
        <w:rPr>
          <w:rFonts w:cs="Verdana" w:ascii="Verdana" w:hAnsi="Verdana"/>
          <w:color w:val="993300"/>
          <w:sz w:val="16"/>
        </w:rPr>
        <w:t>*Kesting 3:PBS 98+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enn ein Auge, das so mild - -in Illustr. TaschenLB  Texte S:63 -in WV – Album I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enn ein einsam Plätzchen - in Der Grosse Steinitz S:II 414 in Alte Lieder - traute Weisen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enn’ eine Maid (Maria.o Marie) - T/M:Jean Gilbert -in WV-Album 9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enn einen Ort im Wendenland (Gorlebt-Lied) - -siehe in Bremer Lb für AKW-Gegner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enn' einen Wahlspruch - T:R.Krebs  M:W.Bade  in Volker Nr.18 in Getreu allezeit! Turnerlieder S:16 -in Dt.Turner-Lb -Texte - S:8 -in Freude die Fülle Nr:412 n.T.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enn ein Fleckchen auf der Welt - Sachsenlied Gr.Hausbuch Dt.Heimatlieder S.4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enn ein Land wie keines mehr – o.A. -in Der Sängerin Lustgarten II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enn ein liebes Blümchen - in Hessisches LB III.Heft Nr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enn ein'n hellen Edelstein (Das treue dt. Herz)  - -in LB Bund heimattreuer Schlesier S:60 -in WV – Album I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enn ein Tal, so wunderschön - in Die schönsten Berg-+Hüttenlieder S:14 -in Wanderlust-Apollo Texte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enne keine bunten Blumengärten – T/M:Klaus W.Hoffmann –in Das Grosse Umweltliederbuch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enne nicht den Namen Furcht - T:Osw. Waibl M: Ich bin der Jäg. Höllenbart -in Burkhardt's Jagd- und Waldlieder S: 19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enn' mich in den Städten und Häfen ziemlich aus (Heute blau und m. bl.) - T:Maria Kloth M:Franz Wendhof in Thekenlieder v. Willy Millowitsch S:2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kenn' zwei kleine Fensterlein (Rätsel) - T/M:Gg. Christian Dieffenbach In Mein Sanggesell 1.Teil S:1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lag den Tag und alle Stund - -in Dt.Liederhort Erk/Böhme III S:4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lag dir, lieber Herre Gott – T;nach Peter Zwinger,um 1350 M:F.S.Rothenberg in Alle singen mit H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lag dir traut gesell - 8  siehe Der Mönch von Salzburg Lieder des MA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lage hier, o Echo - -in Erk/Irmer Dt.VL. 3. Band Heft:1   S:36</w:t>
      </w:r>
      <w:r>
        <w:rPr>
          <w:rFonts w:cs="Verdana" w:ascii="Verdana" w:hAnsi="Verdana"/>
          <w:sz w:val="16"/>
        </w:rPr>
        <w:t>–in VLSlg. Hildegard S:1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lag's euch, ihr Blumen - -in Wie's klingt und singt - Texte- Nr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önnte meine Heimat nicht verlassen – T:Trude Widder in DDR-Lieder-Magazin 1 S:5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omm aus Alabama - aus den USA deutsch: Walter Michaelis in (K)notenpunkt S:64 in 99 Lieder f. Freizeit,Reise und Sport S:48</w:t>
      </w:r>
      <w:r>
        <w:rPr>
          <w:rFonts w:cs="Verdana" w:ascii="Verdana" w:hAnsi="Verdana"/>
          <w:sz w:val="16"/>
        </w:rPr>
        <w:t>–in So singt die Jugend der Welt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omm aus fremden Landen her/Kommt her ihr liebste Schwesterlein Q: in Die Finkensteiner Bl.Bd.2 S:28 –in Dt. VL Müller-Blattau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omm daher ohn allen Spott - -in Dt.Liederhort Erk/Böhme I S:5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omme aus dem Märchenland – T:Walter Krumbach M:Wolfgang Richter  in DV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omme dir zu sagen - o.A. in:Die Klampfe/KPE S.2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komme einen weiten Weg - T/M: Stefan Dierbach/Nicole Muhr in Bulibu II S:132 in:Hexentanz S.10 </w:t>
      </w:r>
      <w:r>
        <w:rPr>
          <w:rFonts w:cs="Verdana" w:ascii="Verdana" w:hAnsi="Verdana"/>
          <w:color w:val="993300"/>
          <w:sz w:val="16"/>
          <w:szCs w:val="16"/>
        </w:rPr>
        <w:t>&lt;Kesting 2:hsw 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omme rein und alles dreht sich um (Der Terminator) – F:Christian Krüger -in Hmb SW 1999 S:60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komme schon durch manche Land (La Marmotte) - T:Goethe M:Beethoven in Fang 48/93-52 Turm 334 o.A.in Bulibu S:55 in:Tagedieb -in LB 8.HSW85 S:5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>#Kesting AS:PBS 92 &lt;Kesting 2:PBS 92-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omme von Old Texas - -in Poverello Nr.:2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omm heut zu dir (Ich möchte gern die Herz klopfen hör’n) - in Bumitex 2 S:2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omm von  Alabama - in Bumitex 1 S:2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omm von Salem City (Gold in Frisco) – in Sattel und Kanu o.SA  -in Singeborn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onnte grade lesen (Der Nippel) - in Bumitex 2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ujawiak, du K. - aus Polen in:Das Singende Jahr B Bl:116 Jahrweiser f. Musikfreunde 19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umm aus fremden Landen her -  siehe in Unser das Land  S:22 -in Dt.Liederhort Erk/Böhme III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umm dahea von Esterrei - -in Dt.Liederhort Erk/Böhme III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umm zum Summer - -in Der Musikant 1. Heft S:37 -in Dt.Liederhort Erk/Böhme III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kum zu dir doss lezte mol - in Mordechaj Gebirtig Jidd.Lieder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äute zu Freuden, ich läute zu Leiden  Kanon 3 - von Schlüter in Der Kanon 3 Jöde S.64 in Der Singkreisel Schulkanons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ag am Waldessaum in träumerischer Ruh - T/M:B.Bradenberg -in Dt.Liederstrauß S:66    -in Wie's klingt und singt - Texte- Nr:2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lag auf grünen Matten - </w:t>
      </w:r>
      <w:r>
        <w:rPr>
          <w:rFonts w:cs="Verdana" w:ascii="Verdana" w:hAnsi="Verdana"/>
          <w:sz w:val="16"/>
        </w:rPr>
        <w:t>–in VLSlg. Hildegard II S: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ag heut Nacht im Traume (Weltuntergangs-Blues) - T:Gerd Semmer M: US trad. LP Ostersongs62/63 pläne 3/101 in:Lieder aus d. Schlaraffenland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ag im Garten und schlief (für Hein &amp; Oss zum 60.*) von Christof Stählin in RjB 57/58 -19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ag in der Dämmrung - dänisch -in LB f.Schleswig-Holstein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lag in einer Nacht und schlief - WL  Wallis in:D.Singende Jahr Bl.006 -in Lieder für Sternsinger Nr.:6 -in Das Quempas-Buch S:109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Dt.Liederhort Erk/Böhme III S:661 S:Karl Marx in   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ag in tiefer Todesnacht – T:Paul Gerhardt M:Joh.Eccard -in Schulgesangbuch D 5.Teil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ag und schlief  Kanon 4 - -in Es tönen die Lieder Sätze von Paul Holstein Band 2 Nr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ass dich nicht - -in Diakonissen-LB S:345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asse meinen Jesum walten - -in Nassauische VL S:3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ass' los gegen euch die .. - Moglis Gesang - R.Kipling-M/S: R. Hendrich in: LBl.d.dt.Jgd.Heft 24/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ass nicht ab - -in Der Musikant 1. Heft S:9 - in Lasst uns singen! S: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ass von meiner Heimat nicht - T:Johanna Ambrosius M: Ewald Schäfer Gr.Hausbuch Dt.Heimatlieder S.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lausche dem Echo so gerne - </w:t>
      </w:r>
      <w:r>
        <w:rPr>
          <w:rFonts w:cs="Verdana" w:ascii="Verdana" w:hAnsi="Verdana"/>
          <w:sz w:val="16"/>
        </w:rPr>
        <w:t>–in VLSlg. Hildegard II S: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ebe als Landmann zufrieden - -in Dt.Liederhort Erk/Böhme III S:3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ebe mein Leben im wachsenden Ringen  Kanon 3 - T:Rilke M: K.Marx in Der Kanon 3 Jöde S.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eb’ nun schon zu lange (Du bist so hässlich) – o.A. -in Der Nibelungenbarde II Texte S:4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eb und weiss nit wie lang  Kanon 4 -  von tuck in RjB Mtlg.61(1988)S:30 –Kanon 3 mit Ostin. von Hans Poser –in Fidula-Almanach 1955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ebte einst im deutschen Vaterlande – s.in Pallmann Seemannslieder S:60 -in Das Pfadfinder LB S:81 -in R.A.Stemmle:Ja, ach ja ‚ s' ist traurig aber wahr!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ebte sonst so froh und frei -  -in Dt.Liederhort Erk/Böhme II S:5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eg mein Tun all vor dich hin - -in Gr. Gott wir loben dich Nr:2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egte mich nieder ins grünige Gras - -in Nassauische VL S:151+441 4stg. simil -in Dt.Liederhort Erk/Böhme I S:6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egte mich nieder, schlief aber nicht - -in Dt.Liederhort Erk/Böhme I S:6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ese jeden Tag mein Horoskop (Herz ist Trumpf) - T/M: Remmier, Kralle in: LB SfE-Liederbaum -6- Nr.1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ch lieb Berlins diskrete Weise – T:</w:t>
      </w:r>
      <w:r>
        <w:rPr>
          <w:rFonts w:cs="Verdana" w:ascii="Verdana" w:hAnsi="Verdana"/>
          <w:color w:val="FF0000"/>
          <w:sz w:val="16"/>
          <w:szCs w:val="16"/>
        </w:rPr>
        <w:t>Otto Reutter</w:t>
      </w:r>
      <w:r>
        <w:rPr>
          <w:rFonts w:cs="Verdana" w:ascii="Verdana" w:hAnsi="Verdana"/>
          <w:sz w:val="16"/>
          <w:szCs w:val="16"/>
        </w:rPr>
        <w:t xml:space="preserve"> -in So pfeift’s von allen Dächern -  Berliner Gedichte n.T. S:2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ieb das schöne Örtchen, wo ich geboren bin - aus Nassau Gr.Hausbuch Dt.Heimatlieder S.183 in Hessisches LB III.Heft Nr:156/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ieb dich so fest, wie der Baum seine Äst   Kanon 4  - von Chr. Lahusen in Altenberger Singebuch S.144 -in Ein klingend Rad  Kanons-  -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iebe alle Tiere - T:Gisela Steineckert M:Ellen Koopmann -in Gestritten-Gehofft-Getanzt Frauenliederbuch S:2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iebe das Leben, solang der Schnee schmilzt – T:Frdr.Karl Barth M:Pter Janssens –in Das Grosse Umweltliederbuch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iebe das Wort, das da Stolz sich nennt  Kanon 2 - M:Fritz Hugo Hoffmann -in Lieder der Deutschen S:9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ch liebe dich bei Nebel und bei Nacht (Berlin) – T:</w:t>
      </w:r>
      <w:r>
        <w:rPr>
          <w:rFonts w:cs="Verdana" w:ascii="Verdana" w:hAnsi="Verdana"/>
          <w:color w:val="FF0000"/>
          <w:sz w:val="16"/>
          <w:szCs w:val="16"/>
        </w:rPr>
        <w:t>Chr. Morgenstern</w:t>
      </w:r>
      <w:r>
        <w:rPr>
          <w:rFonts w:cs="Verdana" w:ascii="Verdana" w:hAnsi="Verdana"/>
          <w:sz w:val="16"/>
          <w:szCs w:val="16"/>
        </w:rPr>
        <w:t xml:space="preserve"> -in So pfeift’s von allen Dächern -  Berliner Gedichte n.T. S:2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iebe dich, du Land der Chatten – T:RegR Weber  Darmstadt  M:Wilh. Vonalt  Worms in VHC-LB S:7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iebe dich mit meiner linken Herzenskammer - -in Schneewittchens LB S:17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iebe dich, so lang ich leben werde -  -in Dt.Liederhort Erk/Böhme II S:4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iebe dich so tief - in Berliner Lieder Koepp/Cleff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iebe dich, so wie du mich – T:Herrosee M:Beethoven -in WV – Album IV S:92  -in Knaurs Grosses Buch der VL S:97</w:t>
      </w:r>
      <w:r>
        <w:rPr>
          <w:rFonts w:cs="Verdana" w:ascii="Verdana" w:hAnsi="Verdana"/>
          <w:sz w:val="16"/>
        </w:rPr>
        <w:t>–in VLSlg. Hildegard S:200–in Liederquell S:2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iebe die alten Weiberlein - -in Klaus Hoffmann „Wenn ich sing“ nur Text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iebe die nordischen Wälder (Der junge Jäger) - T: aus den Bünden  M: keh/ 10/92 -in Folget der Fahne und dem Führer   S:17 –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iebe die Sonne (Für meine Oma)  - -in Schneewittchens LB S:18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iebe die Venus von Milo - T/M: Ander Graps  in: Der schräge Turm Nr.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iebe die weisse Taube auf dem blauen Grund (Das Bekenntnis) - T/M:Jörg Ermisch  in Liederjans  Meisterpausen 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iebe heiss das Leben (Fliegerliebe) – T/M:Kurt Handrock -in Adler-LH Feldausgabe de LB der Luftwaffe S:31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iebe mir den heitern Mann   Kanon 3 - T:Goethe M:R.R.Klein  in Sing mit Beuerle Nr.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iebe mir nichts mehr (Jägers Lust) – T:Frdr. Ludwig Mittler M:Bellman in Musik und Jägerei S:2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ieb' gewiss den echten Wein - T:Osw. Waibl M:B.P. -in Burkhardt's Jagd- und Waldlieder S: 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iebte ein Mädchen in Lichterfelde - T/M: Ingo Insterburg  in: Der neue Zupf S: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iebte einst ein Mädchen (Der Mord auf dem Wilhelmsplatz)- in Dt. VL Pawlak S:381  in Der Gr.Steinitz S:II 8 in Hans Ostwald Ld aus d. Rinnstein 3.B.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iebte einst ein Mägdelein (Adele)  - in Die arschgeige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iebte nur Ismenen - VL 18.Jhd. in Dt.Lieder Insel S: 3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liebte vor Jahren ein Mädchen (In Mainz am schönen Rhein) - -in Alte Bauernschänke -Texte Nr.:1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ieb' und darfs nit sagen - -in Nassauische VL S:20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ch lief endlos lange Straßen - o.A. -in Lieder aus alten Zeiten Heliand/Pfadf. S:66 -in L. d. Grauen Adler -Texte S:228 </w:t>
      </w:r>
      <w:r>
        <w:rPr>
          <w:rFonts w:cs="Verdana" w:ascii="Verdana" w:hAnsi="Verdana"/>
          <w:color w:val="993300"/>
          <w:sz w:val="16"/>
          <w:szCs w:val="16"/>
        </w:rPr>
        <w:t>#Kesting AS:</w:t>
      </w:r>
      <w:r>
        <w:rPr>
          <w:rFonts w:cs="Verdana" w:ascii="Verdana" w:hAnsi="Verdana"/>
          <w:sz w:val="16"/>
          <w:szCs w:val="16"/>
        </w:rPr>
        <w:t>HSW 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ieg am See und atme - T: Herm. Claudius M: Robert Hendrich  in Liederbl. Deutscher Jugend Heft 20/91 + Wohin wir immer wandern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iege an diesen verglitzerten Tagen - T/M:Süverkrüp in Kürbiskern-Songbuch S:2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iege, Herr, in deiner Hut – T:Jochen Klepper  M:Gerd Watkinson -in 111 KL zur Bibel Nr.:12 M:Werner M:Schmidt -in Zeitgen.Kirchenl Nr.:18 I+II–in Christen L Heute Nr.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–in Das Junge Lied Nr:35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iege hier in einem Raume, Gisela - -in Für Sie- von Willi Kollo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iege im Bett - in Die arschgeige S:2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liege und schlafe ganz in Frieden - Kanon 2 - T:Manfred Siebald M:Wilfried Siemens -in Ein Reigen bunter Kanons Nr.:49  - Kanon 3 - M:Thomas Eger Nr.:52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iege unterm Fliederbaum - T/M:Erik Meyer-Helmund -in WV-Album 9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iege vor dir, Herr, im Staube  - T:Herm. Claudius M:Curt Hamdorf -in LB f.Schleswig-Holstein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ieg in deinen Friedenshänden - -in Diakonissen-LB S:366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ieg in der grünen Wiese - -in Lieder der Westdeutschen - Texte -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obe meinen Gott, d. aus der Tiefe mich holt - T:H.J.Netz M:Chr.Lehmann in Liederliches Bucer S:172 -in Du, laß dich n. verh.Nr:178  in L.aus alten Zeiten Heliand/Pfadf.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>&lt;Kesting 2:MTA 5 + MTA 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obe meinen Gott von ganzem Herzen - siehe in Liederliches Bucer S:1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obe mir das Bergmannsleben - siehe in LB für Berg-und Hüttenleute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obe mir das Burschenleben - in Dt.StL Hch. Scherrer S.82 in ADKB.S:262 im ADCommersb.v.1858 S:189 -in WV – Album IV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obe mit immer mein Leben - -in Wie's klingt und singt - Texte- Nr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ob Gott in dem höchsten Thron -  -in Dt.Liederhort Erk/Böhme II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ob mir doch das deutsche Land - -in Burkhardt's Jagd- und Waldlieder S: 1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locke mein Mädchen mit He  -  </w:t>
      </w:r>
      <w:r>
        <w:rPr>
          <w:rFonts w:cs="Verdana" w:ascii="Verdana" w:hAnsi="Verdana"/>
          <w:sz w:val="16"/>
        </w:rPr>
        <w:t>–in VLSlg. Hildegard S:2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lustiger Bu - -in Walter Rein Weilburger LB I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mach Station am Weg - -siehe in Die Fontäne S:154 -in Poverello Nr.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mag dich, wenn du offen bist (Mann. O Mann) - -in Klaus Hoffmann „Wenn ich sing“ nur Text 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mag die beiden gern am Dahlienbeet (Jahreszeiten) - in Reinh. Mey - Alle Lieder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mag die Blumen - England F:Wolfg, Gerts -in Du, laß dich n. verhärten Nr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mag die Sterne, das Nahe, das Ferne - T/M:Hans Kloiber in Lieder der NÖ-Pfadfinder S.28 -in Elfenring und Wolfsgeheul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mag kein Soldate sein - in Der Grosse Steinitz S: (Nr.145) XXVIII, 394 ff. 402,4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mag nicht mehr mein Federbett Die Nachtigall) - T:Hermann Löns  M: Fritz Jöde in: Der kleine Rosengarten S:44 in Der kleine Rosengarten Fritz Jöde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, Maria, abends spat - von VDt.in Ungarn in:Das Singende Jahr B Bl:78 in Erfreue dich, Himmel S:13 -in ars musica I SB S:196 -in Singende Schule S: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möcht, dass einer mit mir geht - -in Wacht auf! LB des CVJM Nr.:92 -in Songs jg. Christen Nr:203 –s.in Die Fontäne S:155 -in Du, laß dich nicht verhärten  Nr:179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–in Neue L für Soldaten II S:16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Ich möchte beide Augen verschliessen - &lt;Kesting 2:hsw 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möchte dir garn heit öbbes sog - T:Nikolaus Fey M:Gotthard Schüll in mei Frank'n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möchte dir so gerne sagen - M:C.F.Girschner -in Allgem. Dt. Kommersbuch S:443 –in WV-Album 2 S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möchte für 1000 Taler nicht - Kanon 3  Quelle Wunderhorn  M: Hans Kulla,1945 in: Lieder der Schar S:14 in Altenberger Singebuch S.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möchte ein Jäger sein -  T:Th.K. M:B.P. -in Burkhardt's Jagd- und Waldlieder S: 2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möchte einmal ein Kohler werden - siehe in Unser das Land  S: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möchte gar so gerne nach England -  -in Dt.Liederhort Erk/Böhme II S:7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möchte gerne Brücken bauen . T:Kurt Rommel M:Paul Bischoff-Selle -in p+m LH Nr:31+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möchte heim! Mich ziehts zum Vaterhause  - -in Freude die Fülle Nr: 274 n.T.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möchte hin zu  jener Wolke gehen - -in Das Buch mit dem Friedensmaler T/M: Fredrik Vahle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möcht' ein Forstmann sein - -in Burkhardt's Jagd- und Waldlieder S: 2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möcht einmal ein Kohler werden - -in L.Pinck:Verklingende Weisen Lothr.VL - Band/S:3/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möcht einmal etwas Gutes tun – T:Joachim Franke M:Fritz Müller in shalom  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möchte Leuchtturm sein   Kanon 2  -  von Wolfgang Borchert  M:Wilh. Keller  in Turm 901 in: Der Regenpfeifer S:131 in:D.Singende Jahr Bl.25+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möchte es bald verschwören - – in Speronte’s Singende Muse an der Pleiße Nr.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ch möchte sie alle einmal rufen (Österreichs Mütter) -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-in das Lied der Getreuen Texte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möchte so gern um sechs aufstehn – T/M:Eberhard Laue   Q Der Lobkreis -siehe in Die Fontäne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möchte was kaufen - in Willkommen lieber Tag II  R.R.Klein S.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möchte Weintrinker sein - T/M:F.J.Degenhardt  in:Das s. unsere Lieder-H&amp;Oss S:20 Fr.J.Degenhardt Spiel nicht mit den Schmuddelkindern Texte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 T/M: Fr.Jos. Degenhardt in kommt an den Tisch unter PflBäumen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möchte wieder heimwärts gehen - T:Gg. Thurmair M: Robert Götz in Wir fahren in die Welt S.76 -in Der Burgmusikant -Texte- Nr.:357 M:F.Biebl  in Der goldene Wagen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möchte wohl der Kaiser sein - </w:t>
      </w:r>
      <w:r>
        <w:rPr>
          <w:rFonts w:cs="Verdana" w:ascii="Verdana" w:hAnsi="Verdana"/>
          <w:sz w:val="16"/>
        </w:rPr>
        <w:t>–in VLSlg. Hildegard II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möcht für 1000 Taler nicht  Kanon 3  - M:Hans Kulla in Altenberger SB  oS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möcht ihren Namen schreiben  - in WV-Album 3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möcht mit einem Zirkus ziehn - o.A. in Bulibu S:370 in Idee &amp; Beweg.Heft 57/44 -in Komm sing mit 77 Wölflingsl Texte S:39 -in Du,laß dich n.verhärten Nr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muss es frey gestehn - – in Speronte’s Singende Muse an der Pleiße Nr.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muss fort - VL aus Ungarn  deutsch: helm in: Der Regenpfeifer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muss für morgen einen Aufsatz schreiben - T: Lieselotte Rauner M: Frank Baier in: Das kleine dicke Lb S: 680 in Arbeitersongbuch Fischer S:13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muss jetzt aus dem Haus - Iglauer Sprachinsel  in Der Schlesische Wanderer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muss jetzt, muss nach Laredo -  Spanien+Neu Mexiko bei Frederik Hetmann in:Lied international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muss mich umschauen  nach Tint’ und Papier - -in Erk/Irmer Dt.VL. 3. Band Heft:1   S:5+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muss reisen fremde Strassen - -in Nassauische VL S:141 -in Dt.Liederhort Erk/Böhme I S:5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musst einmal bei Nacht und Nebel - T/M:G.Wolters -in LB der Kriegsmarine Heft 3  S:2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ch muss von hinnen scheiden - T: unbekannt M: </w:t>
      </w:r>
      <w:r>
        <w:rPr>
          <w:rFonts w:cs="Verdana" w:ascii="Verdana" w:hAnsi="Verdana"/>
          <w:color w:val="FF0000"/>
          <w:sz w:val="16"/>
          <w:szCs w:val="16"/>
        </w:rPr>
        <w:t>gio,1985</w:t>
      </w:r>
      <w:r>
        <w:rPr>
          <w:rFonts w:cs="Verdana" w:ascii="Verdana" w:hAnsi="Verdana"/>
          <w:sz w:val="16"/>
          <w:szCs w:val="16"/>
        </w:rPr>
        <w:t xml:space="preserve"> -in: Hier an den Strassen Heft 34/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muss von meinem Liebchen scheiden - -in Nassauische VL S:2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näht amol bem Schneider a Johr - aus dem Adlergebirge in D.aufrecht Fähnlein S.23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nahm die Brille vor meine Augen - in Unsere Lieder/Sotke S.224 -in Unter der Linde Nr.2/3. S.36 </w:t>
      </w:r>
      <w:r>
        <w:rPr>
          <w:sz w:val="16"/>
        </w:rPr>
        <w:t>-in Alpenrose  S:3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nahm mein altes Land (Jamboree) - o.A.in LB der oberösterr.Pfadfinder S:1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nehme das Glas und erwidre ihn dir - T:R.A.Schröder M: Robert Götz in Wir fahren in die Welt S.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nehme einen Schlosser  mir - in Fröhlich wollen wir heben an VL aus Obersachsen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nehme meine Büchse - in Der Grosse Steinitz S: (Nr.33) 111,4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nehme, was du mir bestimmst - -in Diakonissen-LB S:311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nehm mein Gläschen in die Hand - in Dt.StL  Hch. Scherrer S.77 in Dt.Lieder Insel S:590 in 157 alte + neue Lieder S:37 im ADCommersb.v.1858 S:1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simil -in Dt.Liederhort Erk/Böhme III S:77 -in StudentenLB Texte S:58 </w:t>
      </w:r>
      <w:r>
        <w:rPr>
          <w:rFonts w:cs="Verdana" w:ascii="Verdana" w:hAnsi="Verdana"/>
          <w:sz w:val="16"/>
        </w:rPr>
        <w:t>–in VLSlg. Hildegard II S:4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pflück zwei dunkle Rosen (Liebchenlied) - in Bumitex 2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rat euch, Brüder alle, folgt nicht der Trommel Ton - in Der Grosse Steinitz S: (Nr.168) XXI,XXV,XXVI,XXVII,XXVIII, 328,365,451 ff.,II 4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rauchte nicht und trank kein Bier - -in Horch blohs wie der Gukguk schreyt Satiren, Lieder + Chansons von Arno Holz S:11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rede, wenn ich schweigen sollte - T:Kurt Rommel M:Paul Bischoff in:Tagedieb/CP -in Wacht auf! LB des CVJM Nr.:16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–s. in Die Fontäne S:157 -in p+m LH Nr:29 –in der Helle Tag CP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reise über Hügel und lass die Hunde bellen - aus der Schweiz in Unsere Fahrtenlieder EJW Stgt Nr:3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ch reise übers grüne Land - T:</w:t>
      </w:r>
      <w:r>
        <w:rPr>
          <w:rFonts w:cs="Verdana" w:ascii="Verdana" w:hAnsi="Verdana"/>
          <w:color w:val="008000"/>
          <w:sz w:val="16"/>
          <w:szCs w:val="16"/>
        </w:rPr>
        <w:t>Eichendorff</w:t>
      </w:r>
      <w:r>
        <w:rPr>
          <w:rFonts w:cs="Verdana" w:ascii="Verdana" w:hAnsi="Verdana"/>
          <w:sz w:val="16"/>
          <w:szCs w:val="16"/>
        </w:rPr>
        <w:t xml:space="preserve">  M:H.Engel 1913 - in:keh IX  17  in:Das s. uns. Lieder-H&amp;Oss S:31 in:Der Spielmann S:92 in:Der wilde Schwan S:8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in die Garbe S:66  in Die Liedergarbe S:126 (2 Weisen) M:Franz Biebl -in Der goldene Wagen S:61 -in Poverello Nr.:50 -in Das Flammenpferd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Lieder der Heimath -Texte S:141  9! Verse - M/S:R.R.Klein –in Mosaik 3 S:171 –in Stichwort 1/89 </w:t>
      </w:r>
      <w:r>
        <w:rPr>
          <w:rFonts w:cs="Verdana" w:ascii="Verdana" w:hAnsi="Verdana"/>
          <w:color w:val="993300"/>
          <w:sz w:val="16"/>
          <w:szCs w:val="16"/>
        </w:rPr>
        <w:t>#Kesting AS:HSW 89 + Ubier II&lt;Kesting 2:Ton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reit auf (m)einem Rösslein - siehe in: Bruder Singer S: 194 in:Der Spielmann S:148 in Unsere Lieder/Sotke S.14 in Ostdeutsches LB S.144 -in Neue Saat S:1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Alemannisches LB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reit auf grünen Wegen - -in was singet u. klinget  n.T.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reit/ritt einmal zu Braunschweig aus/zu Buschwert an  - in Das große Festtagsbuch S:144 -in Dt.Liederhort Erk/Böhme III S:19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reite wieder, den keiner kennt - in Spielmannslieder von Paul Steinmüller Nr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reit mir aus Kurzweile -  -in Dt.Liederhort Erk/Böhme II S:260+2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ritt mir aus nach Abenteuer - -in Dt.Liederhort Erk/Böhme III S:1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ritt auf breitem Ackergaul  (Blanke Hans)  - T: Hermann Claudius - M: Robert Hendrich in Wohin wir immer wandern 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ritt aus San Alfredo (Die Ballade vom Pfeiffer) - in Reinh. Mey - Alle Lieder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ritt einmal spazieren – T/M:nach Berg+Newbers „68 Liedern“,1534 -in Ein neues Lied 1936 Nr:45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ch ritt ohne Sorgen (Idaho Trail) - T: </w:t>
      </w:r>
      <w:r>
        <w:rPr>
          <w:rFonts w:cs="Verdana" w:ascii="Verdana" w:hAnsi="Verdana"/>
          <w:color w:val="FF0000"/>
          <w:sz w:val="16"/>
          <w:szCs w:val="16"/>
        </w:rPr>
        <w:t>Hedo Holland</w:t>
      </w:r>
      <w:r>
        <w:rPr>
          <w:rFonts w:cs="Verdana" w:ascii="Verdana" w:hAnsi="Verdana"/>
          <w:sz w:val="16"/>
          <w:szCs w:val="16"/>
        </w:rPr>
        <w:t xml:space="preserve"> M: Cowboysong Lbl. d.dt. Jugd. Heft Die Weite  128b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ritt mit Lust durch einen Wald – T:16.Jhdt M:Fritz Wortelmann in Alte Landsknechtslieder 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ruderte aus und zu früher Stund – Norwegen deutsch: Hch. Möller  -in Europa im Lied S/Nr.4-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ruf zu dir, Herr Jesu Christ - T: Joh. Agicola,1529  M:Wittenberg,1535 S:Helmut Walcha in LBl.d.CP:Der Helle Tag 50 -in Ein neues Lied 1936 Nr:161–in Christen L Heute Nr.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ruhe still im hohen grünen Gras (Feldeinsamkeit) – T:Hermann Almers M:J.Brahms -in LB für höhere Mädchenschulen  III S:1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ag ade, wir zwei, wir müssen scheiden - niederl. vor 1540 F:Wolters in:D.Singende Jahr Bl.33+39 -in Europa im Lied S/Nr.3-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ag dir: so geht das nicht - T/M:Degenhardt in:Lieder aus d. Schlaraffenland S:527 Franz Josef Degenhardt im Jahr der Schweine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 T/M: Fr.Jos. Degenhardt in kommt an den Tisch unter PflBäumen S:56 -in F.J.Degenhardt Ala – Kumpanen Sangesbrüder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ag Dir Dank - -in Das Morgenlied 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age dir, mein Herz ist dein - siehe -in E.L.Wolzogen  Meine L. zur Laute Heft V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age, liebe den, der liebt   Kanon  3 - von Caldara in Der Kanon 1 Fritz Jöde S.6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ch sage immer allen Leuten – T:</w:t>
      </w:r>
      <w:r>
        <w:rPr>
          <w:rFonts w:cs="Verdana" w:ascii="Verdana" w:hAnsi="Verdana"/>
          <w:color w:val="FF0000"/>
          <w:sz w:val="16"/>
          <w:szCs w:val="16"/>
        </w:rPr>
        <w:t>Klabund</w:t>
      </w:r>
      <w:r>
        <w:rPr>
          <w:rFonts w:cs="Verdana" w:ascii="Verdana" w:hAnsi="Verdana"/>
          <w:sz w:val="16"/>
          <w:szCs w:val="16"/>
        </w:rPr>
        <w:t xml:space="preserve"> in Friedenslieder Fischer Tabu S:4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age "Ja" zu dir - -siehe in Die Fontäne S:159 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ag es dir mit einem Wort – Wesfalen - in Lasst uns singen! S:18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ch sag' es jedem, dass er lebt - T:</w:t>
      </w:r>
      <w:r>
        <w:rPr>
          <w:rFonts w:cs="Verdana" w:ascii="Verdana" w:hAnsi="Verdana"/>
          <w:color w:val="FF0000"/>
          <w:sz w:val="16"/>
          <w:szCs w:val="16"/>
        </w:rPr>
        <w:t>Novalis</w:t>
      </w:r>
      <w:r>
        <w:rPr>
          <w:rFonts w:cs="Verdana" w:ascii="Verdana" w:hAnsi="Verdana"/>
          <w:sz w:val="16"/>
          <w:szCs w:val="16"/>
        </w:rPr>
        <w:t xml:space="preserve"> M:Joh. Crüger -in LB f.Schleswig-Holstein S:56 n.T.  -in Jungscharlieder  1956 Nr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ag’: Frau Möller, was sag’n Sie nun -–in Das Plattdeutsche LB Nr.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ag  R.  – mdl.üb. in Banjo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ag's so traurig ist kein Nest - T:Fr. von Sallet M:VL in Das VL für Heim u. Wanderung S:127 in Hans Ostwald Ld a.d. Rinnstein 3.B. S:27 Textband 2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ag, wems Glück wohl pfeifet, der mag wohl lustig tanzen - -in  Des Knaben Wunderhorn Bd.III Texte S: 6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ah den Baum im Garten blühn - T:Johannes Linke M:G.Wolters in:D.Singende Jahr Bl.9+58 in Unser LB – L. der HJ S:100 in Unser das Land S:121 -in Singende Schule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ah den lichten Morgen - -in Dt.Liederhort Erk/Böhme I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ah den Tag erstehn - T:FerdinandStuttmann -in Lieder der Heimath -Texte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sah den Wald sich färben - T: E.Geibel M: Axi in: Freude S.:121 in LBl.WDB 2 S:2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ah den Wolf, den Fuchs, den Hasen – Frankreich deutsch:Brigitte Bergese -in Europa im Lied S/Nr.1-3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ch sah des Sommers Boten - T: </w:t>
      </w:r>
      <w:r>
        <w:rPr>
          <w:rFonts w:cs="Verdana" w:ascii="Verdana" w:hAnsi="Verdana"/>
          <w:color w:val="FF0000"/>
          <w:sz w:val="16"/>
          <w:szCs w:val="16"/>
        </w:rPr>
        <w:t>Meinloh von Sevelingen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ah dich im azurnen Schleier - T:Hermann Lingg -in Lieder der Heimath -Texte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ah die hübschen Mädchen - -in Illustr. TaschenLB  Texte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ah die kleine Amsel heut - T:Barbara Forke M:Irmgard Krauthoff in Sing mit, Pionier! DDR S:9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ch sah die Sonne steil über mir - T/M: </w:t>
      </w:r>
      <w:r>
        <w:rPr>
          <w:rFonts w:cs="Verdana" w:ascii="Verdana" w:hAnsi="Verdana"/>
          <w:color w:val="FF0000"/>
          <w:sz w:val="16"/>
          <w:szCs w:val="16"/>
        </w:rPr>
        <w:t>Klaus Oehlemann (peng)</w:t>
      </w:r>
      <w:r>
        <w:rPr>
          <w:rFonts w:cs="Verdana" w:ascii="Verdana" w:hAnsi="Verdana"/>
          <w:sz w:val="16"/>
          <w:szCs w:val="16"/>
        </w:rPr>
        <w:t xml:space="preserve"> in LBl.d.dt.Jgd. Heft Die Strasse 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ah ein Bild in blauer Tracht -  Lochamer LB S:48 -in Singt + spielt III B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ah eine Frau, eine Frau, die ich kannte - in:Dass nichts bleibt, wie es war-L.von Hannes Wader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ah einen Knaben liegen - T:Julius Mosen -in Lieder der Heimath -Texte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ah ein Höllenfeuer bei Fessenheim am Rhein - -siehe in Bremer Lb für AKW-Gegner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sah ein kleines Blatt  Kanon 2 - </w:t>
      </w:r>
      <w:r>
        <w:rPr>
          <w:rFonts w:cs="Verdana" w:ascii="Verdana" w:hAnsi="Verdana"/>
          <w:color w:val="FF00FF"/>
          <w:sz w:val="16"/>
          <w:szCs w:val="16"/>
        </w:rPr>
        <w:t>M: Cesar Bresgen in Über die Berge weit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ah einmal zwei Hasen - -in Dt.Liederhort Erk/Böhme III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sah ein Röschen am Wege stehn - </w:t>
      </w:r>
      <w:r>
        <w:rPr>
          <w:rFonts w:cs="Verdana" w:ascii="Verdana" w:hAnsi="Verdana"/>
          <w:sz w:val="16"/>
        </w:rPr>
        <w:t>–in VLSlg. Hildegard II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ah ein Röslein am Wege stehn - T:Karl Müchler M:C.M.v.Weber in 150 Mel.Erk's LschatzS:87 -in WV-Album V S:125 –in Dt.VL 2 S:14</w:t>
      </w:r>
      <w:r>
        <w:rPr>
          <w:rFonts w:cs="Verdana" w:ascii="Verdana" w:hAnsi="Verdana"/>
          <w:sz w:val="16"/>
        </w:rPr>
        <w:t>–in VLSlg. Hildegard S: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ah ein schönes Frl. (Rote Lippen soll man küssen) - siehe in: LB SfE-Liederstern-9- Nr.16  –in Der Freunde Freudentöne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ahe mit den Maien - -in Dt.Liederhort Erk/Böhme III S:8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ah en Topf mit Bohnen stehn -  -in Dt.Liederhort Erk/Böhme II S:7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ah Gesichter, die waren kalt und hart - -in Klaus Hoffmann „Wenn ich sing“ nur Text S:1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ah heut Nacht im Traum (Traum v. Frieden) - T/M: E.McCurdy deutsch: Hannes Wader in:Kein schöner Land/Zupf S:183 in: LB SfE-Liederkorb  -5- Nr.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ah ihn gestern  Abend - -in Erk/Irmer Dt.VL. 1. Band Heft:1  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ah im Garten hold und schön -  Westfalen siehe in:Tandaradei S.37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ch sah (den) meinen Herrn von (V)Falkenstein - in:Dt. Lautenlied Nr.503 in Unsere Lieder/</w:t>
      </w:r>
      <w:r>
        <w:rPr>
          <w:rFonts w:cs="Verdana" w:ascii="Verdana" w:hAnsi="Verdana"/>
          <w:color w:val="FF0000"/>
          <w:sz w:val="16"/>
          <w:szCs w:val="16"/>
        </w:rPr>
        <w:t xml:space="preserve">Sotke </w:t>
      </w:r>
      <w:r>
        <w:rPr>
          <w:rFonts w:cs="Verdana" w:ascii="Verdana" w:hAnsi="Verdana"/>
          <w:sz w:val="16"/>
          <w:szCs w:val="16"/>
        </w:rPr>
        <w:t>S.134 in Alte Dt. Reiterlieder S:224 in Frau Nachtigall VL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ah mir einen blauen Storchen/Storken  - Oberdeutsch -in Europ. Liebeslieder  aus 8 Jhdt. S:48 -in Dt.Liederhort Erk/Böhme I S:253–in Musik und Jägerei S: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ah mir einen Hirschen -  -in Dt.Liederhort Erk/Böhme II S:31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ch sah noch nie die Heide - T:</w:t>
      </w:r>
      <w:r>
        <w:rPr>
          <w:rFonts w:cs="Verdana" w:ascii="Verdana" w:hAnsi="Verdana"/>
          <w:color w:val="FF0000"/>
          <w:sz w:val="16"/>
          <w:szCs w:val="16"/>
        </w:rPr>
        <w:t>Neidhardt von Reuental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ah sieben fette Kühe (Pharaos Traum) – T:Frdr. Hoffmann M:Gottfried Neubert -in 111 Kinderl. zur Bibel Nr.: 2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ch sah so schön und wonniglich - T:</w:t>
      </w:r>
      <w:r>
        <w:rPr>
          <w:rFonts w:cs="Verdana" w:ascii="Verdana" w:hAnsi="Verdana"/>
          <w:color w:val="FF0000"/>
          <w:sz w:val="16"/>
          <w:szCs w:val="16"/>
        </w:rPr>
        <w:t>Reinmar der Alte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ah viel Zelte liegen - T: o. A. M: keh/4.9.1992  in: keh IX  18 mit Anm. -in Der Burgmusikant -Texte- Nr.:73 -in Jungen singt Paulus-Verlag Nr.:58 n.T.</w:t>
      </w:r>
      <w:r>
        <w:rPr>
          <w:rFonts w:cs="Verdana" w:ascii="Verdana" w:hAnsi="Verdana"/>
          <w:color w:val="993300"/>
          <w:sz w:val="16"/>
          <w:szCs w:val="16"/>
        </w:rPr>
        <w:t xml:space="preserve"> &lt;Kesting 2:BS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ah zwei Falken fliegen - -in Linnenzworch LH  1980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ang im armen Kleid – Island deutsch:Josef Heer -in Musik im Leben I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aß am Rhein (O du wunderschöner dt.Rh.) - T:W.Matthias  M:Rudolf Förster in 266 V/Tr/WL S:82 -in LB Bund heimattr. Schlesier S:74 -in Am Rhein beim Wein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aß auf dem Gymnasium - -in Pförtner LB -Texte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aß auf einem Birnenbaum, wollt gelbe Rüben graben - -in  Des Knaben Wunderhorn Bd.III Texte S: 8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saß auf einem hohen Berg (Ballade von den 3 Grafen) - o.A. in:Tagedieb/CP aus d.Elsaß in Alte+neue L Insel Tabu neu S:271 -in Dt.Liederh  Erk/Böhme I S:313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aß auf einem Stein (Mit ungebrochenen Schwingen - 1980) In Joanna Mit ungebrochenen Schwingen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aß auf einem Steine (Der Dichter u.seine Zeit) - T:Walther von der Vogelweide -in Lieder der Minnesänger  Texte (Übertrg.ins Hochdeutsche)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aß bei uns im Beisl vis a vis (Geh Alte schau mich net so deppert o) - in Bumitex 1 S:2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ch saß einstmals an einer </w:t>
      </w:r>
      <w:r>
        <w:rPr>
          <w:rFonts w:cs="Verdana" w:ascii="Verdana" w:hAnsi="Verdana"/>
          <w:sz w:val="16"/>
          <w:szCs w:val="16"/>
          <w:highlight w:val="yellow"/>
        </w:rPr>
        <w:t>Linde</w:t>
      </w:r>
      <w:r>
        <w:rPr>
          <w:rFonts w:cs="Verdana" w:ascii="Verdana" w:hAnsi="Verdana"/>
          <w:sz w:val="16"/>
          <w:szCs w:val="16"/>
        </w:rPr>
        <w:t xml:space="preserve"> - -in Nassauische VL S:74 -in Wie es singt und klingt in Mittelhessen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saß heut’ Nacht im alten Park (Einen Walzer für dich und für mich) – T:Willi Dehmel M:Franz Grothe </w:t>
      </w:r>
      <w:r>
        <w:rPr>
          <w:rFonts w:cs="Verdana" w:ascii="Verdana" w:hAnsi="Verdana"/>
          <w:sz w:val="16"/>
        </w:rPr>
        <w:t>-in Filmschlager der 40ger Jahre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aß im Grünen ganz alleine - aus Neuenhaßlau in Hessisches LB Nr.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aß in einem Hafencafé - (Du weißt ja nicht, wie Matrosen sind) - T/M: Lucie Millowitsch in Die Seemannskiste 2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aß in einer alten Schänke (Die Patrioten) -  T: H.v.Fallersleben  M:Matthias Kießling in: LB SfE-Liederstrauss -10 - Nr.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saß und spann vor meiner Tür - T/M:Joh,Hch.Voß -in Lieder der Dt.Hausbibliothek S:64 -in Erk/Irmer Dt.VL. 1. Band Heft:2   S:70 </w:t>
      </w:r>
      <w:r>
        <w:rPr>
          <w:rFonts w:cs="Verdana" w:ascii="Verdana" w:hAnsi="Verdana"/>
          <w:sz w:val="16"/>
        </w:rPr>
        <w:t>–in VLSlg. Hildegard II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aß und war einmal allein -  -in Dt.Liederhort Erk/Böhme II S:2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attle mir mein schwarzes Pferd - T + M:  olka  in LTr 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chäm mich so - T/M:Rote Grütze Berlin in:Lieder aus d. Schlaraffenland S:483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chätze hoch ein Gläschen Wein - T:O.Waibl M:Ich bin der Jä. Höllenbart -in Burkhardt's Jagd- und Waldlieder S: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chau den weissen Wolken nach - in Bumitex 1 2 S:2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chau die schöne Welt mir an - in Finnische VL deutsch Trudelies Hofmann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chau in das Lagerfeuer - aus Russland deutsch: Ilse Lujowsky in Zieh mit mir hinaus-DDR S:1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chaukle meine Müdigkeit - T + M:</w:t>
      </w:r>
      <w:r>
        <w:rPr>
          <w:rFonts w:cs="Verdana" w:ascii="Verdana" w:hAnsi="Verdana"/>
          <w:color w:val="FF0000"/>
          <w:sz w:val="16"/>
          <w:szCs w:val="16"/>
        </w:rPr>
        <w:t>Werner Helwig</w:t>
      </w:r>
      <w:r>
        <w:rPr>
          <w:rFonts w:cs="Verdana" w:ascii="Verdana" w:hAnsi="Verdana"/>
          <w:sz w:val="16"/>
          <w:szCs w:val="16"/>
        </w:rPr>
        <w:t xml:space="preserve"> in 1.: Horridoh I   92  Turm 150 </w:t>
      </w:r>
      <w:r>
        <w:rPr>
          <w:rFonts w:cs="Verdana" w:ascii="Verdana" w:hAnsi="Verdana"/>
          <w:color w:val="993300"/>
          <w:sz w:val="16"/>
          <w:szCs w:val="16"/>
        </w:rPr>
        <w:t>#Kesting AS:TH 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chau nach jenen Bergen gern - -in Diakonissen-LB S:387  3stg. -in Freude die Fülle Nr: 6a  n.T.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chau vom Berge, ich schaue mich nicht satt - -in Das Füllhorn Gedichte von Frdr.Bischoff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schell mein Horn -(Herzog Ulrichs Jagdlied) –Q Arnt v.Aichs LB,1519  in:ZupfGA.S.62 in:Dt.Lautenl Nr.311 in Dt.L Insel S:203 in Frau Nachtigall VL S:65 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-dito -in Europ. Liebesl.aus 8 Jhdt. S:210 -in Dt.Liederhort Erk/Böhme II S:51- in Musik und Jägerei S:150                                                                                                 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chenk dir einen Regenbogen - T/M:Dorothée Kreusch-Jacob In Wölflings-LB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chiess den Hirsch - in:Dt. Lautenlied Nr.312 in Volker Nr.169 in Dt.StL Hch. Scherrer S.62 in ADKB S:183 in Das neue Soldaten LB 2 S:51 M:Schubert in Musik u. Jägerei S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estfäl.Liederb. S:74 2stg. -in B.K.-Lieder 1922 S:236 -in WV – Album I S:62 -in Dt.Liederstrauß S:69</w:t>
      </w:r>
      <w:r>
        <w:rPr>
          <w:rFonts w:cs="Verdana" w:ascii="Verdana" w:hAnsi="Verdana"/>
          <w:sz w:val="16"/>
        </w:rPr>
        <w:t>–in VLSlg. Hildegard S:370 –in Deutschland im VL S:3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chiess den Kudu (Südwester Jägerlied) – T:Winfried Gorn M:Siebenb.Jägerlied) –in Auf, singt mir diese Weise 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chiffe auf der See - -in Dt.Liederhort Erk/Böhme III S:3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chiffte auf dem Strome dem Nonnenstift vorbei - T:Joh.Nep. Vogl -in Lieder der Heimath -Texte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chifft wohl übern Rhein - -in Dt.Liederhort Erk/Böhme I S:5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chlaf allhie bei meinem Vieh - -in  Des Knaben Wunderhorn Bd.I Texte S: 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chlich mich einstmals ans Fenster heran - -in Nassauische VL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chlief auf nächtlich stiller Heide -  -in Dt.Liederhort Erk/Böhme II S:4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chmäiß d'r ean di Ripp - -in Nun lasst uns singen VL aus Oberhessen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chmiß zwo äddele Ruisen -  -in Dt.Liederhort Erk/Böhme II S:5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chneid' nicht gern kurz Gerste - -in Singsang zu Drehorgel usw. S:131 -in Nun lasst uns singen VL aus Oberhessen 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chnitt  drei dunkle Rosen - in Bumitex  2 S:2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chnitt es gern in alle Rinden ein -T:W.Müller M:Schubert  in Alte Lieder - traute Weisen S:79  -in Klingende Heimat S:122 -in WV-Album VI S:46 -in Dt.Liederstrauß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choß/schuß nach einer Taube -  -in Dt.Liederhort Erk/Böhme II S:2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chreibe einen Hit (Alles nur geklaut) - Tobias Künzel in: LB SfE-Liederstrauss -10 - Nr.1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 xml:space="preserve">Ich schreit auf grünen Wegen - T:Gg.Wolgast M:VL in Ich fahr in die Welt S.28 -in Das Lagerliederbuch KZ Sachsenhausen bei Bln,1942 Texte - S:104 </w:t>
      </w:r>
      <w:r>
        <w:rPr>
          <w:rFonts w:cs="Verdana" w:ascii="Verdana" w:hAnsi="Verdana"/>
          <w:color w:val="0000FF"/>
          <w:sz w:val="16"/>
        </w:rPr>
        <w:t>in Alter Lieber Sang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chritt im Harzer Lande - -in Lieder aus dem Harz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chweif' in den Wiesen - M:H.Schäffer -in Burkhardt's Jagd- und Waldlieder S: 1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schweift’ umher und reiste weit (Cill Mhuire) – Irland </w:t>
      </w:r>
      <w:r>
        <w:rPr>
          <w:rFonts w:cs="Verdana" w:ascii="Verdana" w:hAnsi="Verdana"/>
          <w:sz w:val="16"/>
        </w:rPr>
        <w:t>–in Hch.Möller Das Lied der Völker S: 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chwing mein Horn ins Jammertal - -in  Des Knaben Wunderhorn Bd.I Texte S: 103  -in Dt.Liederhort Erk/Böhme II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chwöre dir, o Vaterland - T:E.M.Arndt M:Nikolaus Herrman,1560 in: Wohlauf Kameraden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eh' die Türklinke ganz langsam (Zu deinem 3 Geburtstag) - in Reinh. Mey - Alle Lieder S: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sehe dich, doch wo bist du (Gewalt) - -in Klaus Hoffmann „Wenn ich sing“ n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eh den Morgensterne - VL 15.Jhd. in Spinnerin Lobunddank S:139 -in Dt.Liederhort Erk/Böhme I S:107ur Text S:1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ehe dich im Garten - Norwegen deutsch Barb. Heuschober in Pro Musica LB S:71 -in Europa im Lied S/Nr.4-28 –in Du bist mein 1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ehe dich in tausend  Bildern (Marienbild) -T:Novalis M: Paul Hermann in: Der Ring S:53 M:W.Hensel in Weg und Ziel des Singenden Quells 3. Teil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sehe dich, mein Jesu, bluten - </w:t>
      </w:r>
      <w:r>
        <w:rPr>
          <w:rFonts w:cs="Verdana" w:ascii="Verdana" w:hAnsi="Verdana"/>
          <w:sz w:val="16"/>
        </w:rPr>
        <w:t>–in VLSlg. Hildegard S:4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eh dich, ich seh dich – Schweden -in Tanz mit TL Fidula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eh eine Fahne z Köln auf dem Turm – T:Alois Riedmann M:Karl Korz  in Gesellenlieder  Nr.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ch seh' ein Wasser blinken (Der schöne Fisch) - T: </w:t>
      </w:r>
      <w:r>
        <w:rPr>
          <w:rFonts w:cs="Verdana" w:ascii="Verdana" w:hAnsi="Verdana"/>
          <w:color w:val="008080"/>
          <w:sz w:val="16"/>
          <w:szCs w:val="16"/>
        </w:rPr>
        <w:t>Herm. Löns</w:t>
      </w:r>
      <w:r>
        <w:rPr>
          <w:rFonts w:cs="Verdana" w:ascii="Verdana" w:hAnsi="Verdana"/>
          <w:sz w:val="16"/>
          <w:szCs w:val="16"/>
        </w:rPr>
        <w:t xml:space="preserve">  M: </w:t>
      </w:r>
      <w:r>
        <w:rPr>
          <w:rFonts w:cs="Verdana" w:ascii="Verdana" w:hAnsi="Verdana"/>
          <w:color w:val="FF0000"/>
          <w:sz w:val="16"/>
          <w:szCs w:val="16"/>
        </w:rPr>
        <w:t>Hubertus  Schendel</w:t>
      </w:r>
      <w:r>
        <w:rPr>
          <w:rFonts w:cs="Verdana" w:ascii="Verdana" w:hAnsi="Verdana"/>
          <w:sz w:val="16"/>
          <w:szCs w:val="16"/>
        </w:rPr>
        <w:t xml:space="preserve">  in: keh 100/ 59 + 13/14 - 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ehe mit Wonne – s. in Unser das Land   S:39 -in Das Morgenlied S:141 -in Freude die Fülle 1931 Nr:527 -in Jungscharlieder  Nr:57 -in Ein neues L 1936 Nr:2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sehe oft um Mitternacht – T:Matth. Claudius M:VL -in Liederwelt LB14 Nr:52 </w:t>
      </w:r>
      <w:r>
        <w:rPr>
          <w:rFonts w:cs="Verdana" w:ascii="Verdana" w:hAnsi="Verdana"/>
          <w:sz w:val="16"/>
        </w:rPr>
        <w:t>–in die schönsten L vom Wald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eh’ es an deinen Augen – Finnland deutsch:H.Wagner –in Du bist mein 1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eh mein U.Boot reiten – T;Gustav Treptow M:Hermann Greger –in Blaujacken-Lieder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eh nicht dich, du siehst nicht mich -  T:Jakob Holl M: Adolf Lohmann in Altenberger Singebuch S.144 In Die Liedergarbe S: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eind so sehr betrübet - -in L.Pinck:Verklingende Weisen Lothr.VL - Band/S:3/1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ein e so weit in der Welt herumgekommen (Johannes Bückler)  - VL 19.Jhd. in Dt.Lieder Insel S:525 -in L.Pinck:Verklingende Weisen Lothr.VL - Band/S:3/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ende diese Blumen dir – T/M:Fr.Wagner -in WV – Album IV S:12 -in  Illustr. TaschenLB  Texte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etz ein Streit:Musik und Jägerey – T/:Val.Rathgeber Tafelkonfekt in Musik und Jägerei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etzte mich nieder ins grüne Gras - -in Lieder aus dem Harz S:50 -in WV-Album 10 S:169 -in Dt.Liederhort Erk/Böhme I S:616</w:t>
      </w:r>
      <w:r>
        <w:rPr>
          <w:rFonts w:cs="Verdana" w:ascii="Verdana" w:hAnsi="Verdana"/>
          <w:sz w:val="16"/>
        </w:rPr>
        <w:t>–in VLSlg. Hildegard S:2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ich und hör - -in Oswald von Wolkenstein (Auswahl/Texte) 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ing dir den Sang - Rio Grande - siehe in:Klingende Fahrt S:4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ch sing dir eine Nacht, mein Kind - T</w:t>
      </w:r>
      <w:r>
        <w:rPr>
          <w:rFonts w:cs="Verdana" w:ascii="Verdana" w:hAnsi="Verdana"/>
          <w:color w:val="FF0000"/>
          <w:sz w:val="16"/>
          <w:szCs w:val="16"/>
        </w:rPr>
        <w:t>: L. Sauer</w:t>
      </w:r>
      <w:r>
        <w:rPr>
          <w:rFonts w:cs="Verdana" w:ascii="Verdana" w:hAnsi="Verdana"/>
          <w:sz w:val="16"/>
          <w:szCs w:val="16"/>
        </w:rPr>
        <w:t xml:space="preserve"> M: Hans Gappenach  in Liederbl. Deutscher Jugend Heft 16/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ing dir ein Lied (Rio Grande) - deutsch: Möckl in:Lied international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inge das Lied von dem Fisch in der See (Rio Grande) - in  6 Seemanns-Lieder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inge dein Lob inden Tag hinein - -siehe in Die Fontäne S: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inge dir ein Liedchen - T/M: Erwin Paehl in Unterwegs Nr.80 -in Ein trutzig Schiff II  Nr: 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inge dir mit Herz und Mund - -s.in Die Fontäne S:161 -in Du, laß dich n. verhärten Nr:9 -in B.K.-L 1922 S:4 -in Ein neues Lied 1936 Nr:256 –in LH Dt.Ev. Kirchentag Nr.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inge dir mit Herz und Mund  Kanon 4 + Ostinato  - von Herb. Beuerle in Der Helle Tag CP  2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ch sing ein Lied, das fröhlich macht - T:</w:t>
      </w:r>
      <w:r>
        <w:rPr>
          <w:rFonts w:cs="Verdana" w:ascii="Verdana" w:hAnsi="Verdana"/>
          <w:color w:val="FF0000"/>
          <w:sz w:val="16"/>
          <w:szCs w:val="16"/>
        </w:rPr>
        <w:t>James Krüss</w:t>
      </w:r>
      <w:r>
        <w:rPr>
          <w:rFonts w:cs="Verdana" w:ascii="Verdana" w:hAnsi="Verdana"/>
          <w:sz w:val="16"/>
          <w:szCs w:val="16"/>
        </w:rPr>
        <w:t xml:space="preserve"> M:Ingrid Wolski in Das Kinder-LB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ing ein Lied und weiss nicht wie - -in Dt.Liederhort Erk/Böhme II S:112+6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ing ein lustig Liedel -  mündlich überliefert   in: Der Wanderbursche  42 -in Das Flammenpferd S:2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ing ein lustig Liedel zur Fahrt im frohen Mai'n - mdl.a.d.alten WV in:Frisch ges., Kameraden S:5 in:Die Klampfe/KPE S.122 -in Heimat+Fahrtenl.4. Bl -Texte-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ing ein neues Lied euch vor - T/M: Karl Volz in: Unser fröhlicher Gesell 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inge Liebe, dir - -in Laudamus LWB Nr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inge mein Abendsliedche - -in Erk/Irmer Dt.VL. 2. Band Heft:4/5   S:82  -in Dt.Liederhort Erk/Böhme II S:4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inge nicht für euch (Für wen ich singe) - -in F.J.Degenhardt Ala – Kumpanen Sangesbrüder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inge nicht für euch - Fr.J.Degenhardt Spiel nicht mit den Schmuddelkindern Texte S:94 - T/M: Fr.Jos. Degenhardt in kommt an den Tisch unter PflBäumen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ing euch aus grauen Vorzeiten  (Der Hexenhammer) - o.A. in:Ld. aus d. Hexenkessel S:4 -in Noten-Schlüssel 2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ing euch ein Lied von dem Fisch in der See (Rio Grande) - deutsch Hermann Wagner in: Der blaue Peter S:32 in L der unvergessenen Heimat S:2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ing euch hier ohn alls Gefähr -  -in Dt.Liederhort Erk/Böhme II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ing euch jetzt ein neues Lied (Der blinde Michel) -- -siehe in Bremer Lb für AKW-Gegner S: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ing euch kein Lied von grossen Leuten - T/M: Jürgen Werth -in Wir singen miteinander Jungscharlieder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inge und bin fröhlich(Sprung auf u.i.d.Leben) - T: Dieter Corbach,1970  mundorgel 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inge und ich wandre - -in Elsa L.v.Wolzogen Meine Lieder z. Laute  VII S.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inge, wenn der Schlummer - in Finnische VL deutsch Trudelies Hofmann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ing für dich ganz leis und sacht   Kanon 5 - von Gerd Watkinson in: Unser fröhlicher Gesell  S:2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ing her ein Meer aus Trümmern - aus Estland F: Möckl in:Lied international 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ing jetzt das Lied vom Paradies - -in Schneewittchens LB S: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ing mein Abendliedchen -  Niederrhein in: Unser fröhlicher Gesell  S:239 in:Rundherum S:49 in:D.Singende Jahr Bl.26 in ars musica S.67 - in Lasst uns singen! S: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ing mein Lied so frisch ich kann - -in Auf der Strasse L von Hans Roelli Nr.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ing mir ein Lied -   mündlich überliefert  in: Ferne Wege 14 –in LB St,Georg 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sing mir ein Lied, dass ich wandern muß  -  mdl.üb.- in:Notenbündel  28 in:Singen ohne Grenzen LSG 3 S.12 in Leben Singen Kämpfen FDJ S:19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>#Kesting AS:BdP 89 &lt;Kesting 2:BS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ing und spring und was ich thu -  -in Dt.Liederhort Erk/Böhme II S:31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ch sing von einem Frosch - T:</w:t>
      </w:r>
      <w:r>
        <w:rPr>
          <w:rFonts w:cs="Verdana" w:ascii="Verdana" w:hAnsi="Verdana"/>
          <w:color w:val="FF0000"/>
          <w:sz w:val="16"/>
          <w:szCs w:val="16"/>
        </w:rPr>
        <w:t>Walter Mossmann</w:t>
      </w:r>
      <w:r>
        <w:rPr>
          <w:rFonts w:cs="Verdana" w:ascii="Verdana" w:hAnsi="Verdana"/>
          <w:sz w:val="16"/>
          <w:szCs w:val="16"/>
        </w:rPr>
        <w:t xml:space="preserve"> M: Joschi Krüger in RjB 57/58 19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ind von einem Mann, den jeder kennt (Mein Gott, Stolte) - -siehe in Bremer Lb für AKW-Gegner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ing von Schön-Lisa (Sweet Betsy from Pike) -  amerik. VL - deutsch: Heinz Warmbold  in  Turm 808 in Pro Musica LB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ing vun Lautre, vun der Stadt - T/M:Anni Becker in Frauen-Lieder Inge Latz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inne manchmal Gedanken - T: Hermann Claudius - M: Robert Hendrich in Wohin wir immer wandern 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itz an einem schönen Quell - aus Finnland/deutsch:  turi  in UN  86 Lbl. d.dt. Jugd. Heft Die Weite  118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sitze auf’m Bürgersteig vor dem Supermarkt – T/M:Erwin Grosche </w:t>
      </w:r>
      <w:r>
        <w:rPr>
          <w:rFonts w:cs="Verdana" w:ascii="Verdana" w:hAnsi="Verdana"/>
          <w:sz w:val="16"/>
        </w:rPr>
        <w:t xml:space="preserve"> -in KL zum Einsteigen und Abfahren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itze  hier gemütlich (Lob des guten Weines) - in Bumitex  2 S:2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itze  im Kino, der Film ist famos – Reinh. Mey  Alle L  S: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itze  mit steifer Geste - T: Arno Holz  M: Werner Hellwig,1934  in Carmina Nerothana  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itz en d'r "5" ben möd un kapott - (Morje.Morje, Yarinlarda) - in Rolly Brings - Für ein besseres Morgen Lieder auf kölsch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itze oder stehe - T/M: K.H. Willenberg in Liederliches Bucer S:175 -in Songs junger Christen Nr:240 –s.in Die Fontäne S:162 -in LB der CP Gau Wirtembg.o.S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itz' hier seit Stunden (Der Wolf) - T:Lutz Eichhorn  in Rauchzeichen BDP Main/Taunus S:10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itz schon seit ner Stunde (Kreuzberger  Nächte) -in Bumitex 1  S:2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oll die Erste sein (Du bist genau so ein Schuft wie die andern) - T/M:Margaretha Rosar in Frauen-Lieder Inge Latz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oll sitzen zu Gericht (Pilatuslied) - aus Kärnten in Die Finkensteiner Bl.Bd.2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ollt einmal den Berg umgehn -  -in Dt.Liederhort Erk/Böhme II S:6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ollt ein Nönnlein (Nonne) werden -  siehe in: Das kleine dicke Lb S: 46 in Dt.Lieder Insel S:428 in Hans Ostwald Ld aus d. Rinnstein Textband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7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oll und muss ein Buhlen haben - -in  Des Knaben Wunderhorn Bd.I Texte S: 51  -in Dt.Liederhort Erk/Böhme II S:6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soll wohl leben und weiss nicht, wie lang - Sudetenland F/S:Fritz Jöde in: Unser fröhlicher Gesell  S:430 in:D.Singende Jahr Bl.59 -in Die Singstunden S:197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panne den Bogen - siehe -in L. d. Grauen Adler -Texte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piel auf meiner kleinen hellen Flöte - T/M: Heinz Lau in:Das Singende Jahr B Bl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piele so gern auf der Klampfe (Schön wird die Zukunft sein) - T/M:Alexander Ott in Leben Singen Kämpfen FDJ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prech, wenn ich nicht lüge, so sollt ihr glauben mir - -in  Des Knaben Wunderhorn Bd.I Texte S: 225 simil -in Dt.Liederhort Erk/Böhme III S:5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pring an(in)  diesem Ringe - Lochheimer LB S:84  in: Lieder u. Balladen  3/10 in:Das s. unsere Lieder-H&amp;Oss S:25 in: ZupfGA.S.197 siehe in:Tandaradei S.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Unser das Land  S:198 -in Ougenweide Lieder 2001  S:22 -in die Garbe S:94 -in Erotische Lieder aus 500 Jahren S:89 -in LBand 7.Hmb SW 1984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712 -in Musikantenlieder Jöde Heft 5 S:18 -in alte VL zu 3 St. von W.v. Baußnern S:33</w:t>
      </w:r>
      <w:r>
        <w:rPr>
          <w:rFonts w:cs="Verdana" w:ascii="Verdana" w:hAnsi="Verdana"/>
          <w:sz w:val="16"/>
        </w:rPr>
        <w:t>–in Deutschland im VL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prüh's auf jede Häuserwand (Neue Männer braucht das Land) - T/M:Ina Deter in:LB SfE-Liedersonne-8- Nr.74 -in Gestritten-Gehofft-Getanzt  Frauenlb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pür ain tyer – Osw. von Wolkenstein 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tand an einem Morgen heimlich an einem Ort - -in  Des Knaben Wunderhorn Bd.III Texte S: 646 - in Lasst uns singen! S: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stand auf Bergeshalde - in:Dt. Lautenlied Nr.536 in Der Goldene Liederreigen S:262 </w:t>
      </w:r>
      <w:r>
        <w:rPr>
          <w:rFonts w:cs="Verdana" w:ascii="Verdana" w:hAnsi="Verdana"/>
          <w:sz w:val="16"/>
        </w:rPr>
        <w:t xml:space="preserve">–in VLSlg. Hildegard II S:428 –in die schönsten L vom Wald S:118 </w:t>
      </w:r>
      <w:r>
        <w:rPr>
          <w:sz w:val="16"/>
        </w:rPr>
        <w:t>-in Alpenrose  S:2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tand auf einem hohen Berg - aus dem Elsaß in Der Jungfernkranz Gg.Götsch S:40 -in Dt.Liederhort Erk/Böhme I S:313 -in alte VL zu 3 St. von W.v. Baußnern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tand auf hohem Berge – 5 F -in Dt.Liederhort Erk/Böhme I S:316+318+320+4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tand auf hohem Berge, sah in den tiefen Rhein - a.d. Zupf in:Hans Trüb-FL der Schweizer WV Nr:73 in Frau Nachtigall VL S:7 in Alte+n. L. Insel Tabu neu S:1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tand auf hohem Berge, sah nunter ins tiefe Tal  - siehe in: Das kleine dicke Lb S: 42 siehe in:Tandaradei S.2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tand auf hohem Berge, schaute hin und schaute her  (Der Fuhrmann) - siehe in:Tandaradei S.50 -  Brahms VL - in Lasst uns singen! S:1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tand auf hohem Berge, schaute nieder - -in Nassauische VL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tand auf hohem Berge, schaut herunter - -in Nassauische VL S:99 -in Erk/Irmer Dt.VL. 1. Band Heft:3  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tand auf hohem Berge; schaut hinab ins tiefe Tal(Die jüngste Nonne) - vom Rhein in Hans Ostwald Ld aus d. Rinnstein 3.B. S:10+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tand auf hohem Berge; schaut hinunter – Lothringen -in Alemannisches LB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tand auf hohem Berge, schaut in das tiefe Tal - o.A. in:Die Bunte GarbeS.22 -in Nassauische VL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tand auf hohem Berge sechs Tag' und sieben Nächt - -in Erk/Irmer Dt.VL. 1. Band Heft:2  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tand auf hohem Berge und sah ins tiefe Tal - -in Erk/Irmer Dt.VL. 1. Band Heft:1  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tand auf hohem Berge und schaut - in Der Grosse Steinitz S:186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tand auf hohem Felsen – s. –in die schönsten L Österreichs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tand auf hohen Bergen - in Fröhlich wollen wir heben an VL aus Obersachsen S:16 -in Wandervogel-LB S:167(189) -in Nassauische VL S:3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tand auf steiler Bergeshöh' - sorbisch -in Weißruthenische/Slawische VL deutsch Luise Leonhardt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stand in dunklen Träumen - </w:t>
      </w:r>
      <w:r>
        <w:rPr>
          <w:rFonts w:cs="Verdana" w:ascii="Verdana" w:hAnsi="Verdana"/>
          <w:sz w:val="16"/>
        </w:rPr>
        <w:t>–in VLSlg. Hildegard S:3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tand vor glückbewachter Türe - T:Karl Eisendraht in Hans Ostwald Ld aus d. Rinnstein 3.B. S:42 n.T. in Hans Ostwald Ld aus d. Rinnstein Textband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tand wohl vor der Türe - siehe In Liederbuch der Luftwaffe  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tarb den Freiheitstod - in Der Grosse Steinitz S:II 555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steh’ am Strande (Ein goldner Stern am Himmelszelt) – T:Czichon-Dittberner M:Grottke-Stolzenwald </w:t>
      </w:r>
      <w:r>
        <w:rPr>
          <w:rFonts w:cs="Verdana" w:ascii="Verdana" w:hAnsi="Verdana"/>
          <w:sz w:val="16"/>
        </w:rPr>
        <w:t>-in Filmschlager der 40ger Jahre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teh an deiner Krippe hier - T:Paul Gerhardt  M/S:Bach in:Der Spielmann S:291 in WL Goldm./Schott N:61a+61b in Dt. VL Pawlak S:527 -in Der helle Ton Nr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VL 1849 -in O heilges Kind wir grü. Dich S:19 -in Das kl. Quempas-Heft S:10 -in Das Quempas-Buch S:89 -in Der Musikant 6.Heft / Chors.v. J.S.Bach S: 2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Macht hoch die Tür S:22  2stg.  -in WL zum Singen am Klavier BA 3500 S:29 -in Musikantenlieder Jöde Heft 9 S:29 </w:t>
      </w:r>
      <w:r>
        <w:rPr>
          <w:rFonts w:cs="Verdana" w:ascii="Verdana" w:hAnsi="Verdana"/>
          <w:sz w:val="16"/>
        </w:rPr>
        <w:t>–in Deutschland im VL S:3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teh auf einem hohen Berg - Elsaß,1782  in:ZupfGA.S.109 in Dt.L Insel S:446 in Mein Liederschatz Dt.VL Alb.Kranz S:58 -in Erk/Irmer Dt.VL. 1. Band Heft:1 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LH Hmb SW 1995 S:11 - in Lasst uns singen! S:190 </w:t>
      </w:r>
      <w:r>
        <w:rPr>
          <w:rFonts w:cs="Verdana" w:ascii="Verdana" w:hAnsi="Verdana"/>
          <w:sz w:val="16"/>
        </w:rPr>
        <w:t xml:space="preserve">–in VLSlg. Hildegard II S:150 </w:t>
      </w:r>
      <w:r>
        <w:rPr>
          <w:rFonts w:cs="Verdana" w:ascii="Verdana" w:hAnsi="Verdana"/>
          <w:sz w:val="16"/>
          <w:szCs w:val="16"/>
        </w:rPr>
        <w:t xml:space="preserve">–in Dt. VL Müller-Blattau S:103 </w:t>
      </w:r>
      <w:r>
        <w:rPr>
          <w:rFonts w:cs="Verdana" w:ascii="Verdana" w:hAnsi="Verdana"/>
          <w:sz w:val="16"/>
        </w:rPr>
        <w:t>–in Deutschland im VL S:3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teh auf Wacht - in Alte Lieder - traute Weisen S:82 n.T. ...Der Regen rauscht - T:Ernst-G.Hederich M:Siegfried M.Zehendner in Das Lied der Front Heft 1 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tehe am Eingang vom zoologischen Garten (Warten) - in Reinh. Mey - Alle Lieder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tehe am Fahrdamm (Der Volkspolizist) -  T:Erika Engel M: H.Naumilkat in Sing mit, Pionier! DDR S:158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Ich stehe am Fenster - </w:t>
      </w:r>
      <w:r>
        <w:rPr>
          <w:rFonts w:cs="Verdana" w:ascii="Verdana" w:hAnsi="Verdana"/>
          <w:color w:val="993300"/>
          <w:sz w:val="16"/>
        </w:rPr>
        <w:t>*Kesting 3:HSW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tehe am offenen Fenster (Seifenblasen) - in Reinh. Mey - Alle Lieder S:4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ch stehe auf der Heide - T:</w:t>
      </w:r>
      <w:r>
        <w:rPr>
          <w:rFonts w:cs="Verdana" w:ascii="Verdana" w:hAnsi="Verdana"/>
          <w:color w:val="00FF00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 M: Fritz Jöde in: Der kleine Rosengarten S:65  M:H.Engel in: Das Löns-LB Heeren/Koch/Engel S: 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in Kl.Rosengarten Löns-Licht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tehe auf hohen Bergen - -in L.Pinck:Verklingende Weisen Lothr.VL - Band/S:1/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tehe in Waldesschatten - T.Eichendorff  M: Franz Biebl  in Turm  149 in: Der Grünschnabel S: 28 in: Unser fröhlicher Gesell  S:213 in: Die Windrose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er Musikant 3. Heft S:105 -in Die Singstunden S: 45   M: E.L. von Knorr in: Der Ring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tehe so vor dem Spielmann – Polen in Europ. L in den Ursprachen II S:1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teh' hier vor der Tür - aus Südafrika deutsch L.Holzmeister in  die zugabe 2  Nr:49 -in Tanz mit TL Fidula S:6 -in Mosaik Band 2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teh’ in Deinen Reihen, Christkönig  - in Unser dickes LB  S.57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teh' in meines Herren Hand - -in Wacht auf! LB des CVJM Nr.:93 -siehe in Die Fontäne S:163 –in Christen L Heute Nr.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teh und schau vom hohen Berg - T:K.Wichmann -in B.K.-Lieder 1922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teige in mein Auto ein - in Willkommen lieber Tag II  R.R.Klein S.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teig ins na-hasse Hemd - in Kilometerstein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terbe täglich und mein Leben eilt - in Der Grosse Steinitz S:II 1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ch stieg hinab ins Gärtchen klein -Gentil Coquelicot - deutsch: Cl.Weber-Fagh. in Liederbl. Dt.Jugend Heft 18/135 simil </w:t>
      </w:r>
      <w:r>
        <w:rPr>
          <w:rFonts w:cs="Verdana" w:ascii="Verdana" w:hAnsi="Verdana"/>
          <w:sz w:val="16"/>
        </w:rPr>
        <w:t xml:space="preserve">–in Du bist mein 2 S:10 </w:t>
      </w:r>
      <w:r>
        <w:rPr>
          <w:rFonts w:cs="Verdana" w:ascii="Verdana" w:hAnsi="Verdana"/>
          <w:sz w:val="16"/>
          <w:szCs w:val="16"/>
        </w:rPr>
        <w:t>in Drum lasst uns singen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streife weit durch Busch u. Heide (Jägerlied) - T: Heiner Rothfuchs  M:alfaus: Querfeldein 18  in: keh 100/60 in: Lieder des Wildpfad o.Sangabe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tromre dreissig Jahre bald - T:Adam Laacke M:A.Lipping in: Lieder der Landstr.S:104 in Hans Ostwald Ld aus d. Rinnstein Textband S: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tudier hin und her - aus Tirol in:Der Spielmann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tund an einem Morgen heimlich - in Der Grosse Steinitz S:177 -in die Garbe S:118 -in Dt.Liederhort Erk/Böhme II S:545+544–in Dt. VL Müller-Blattau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tund auf an eim Morgen - T:Grünenwald -in  Des Knaben Wunderhorn Bd.I Texte S: 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tund auf hohem Berge - VL in Der Goldene Liederreigen S:101 -in Erk/Irmer Dt.VL. 2. Band Heft:6  S:55 simil -in Dt.Liederhort Erk/Böhme I S:3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tund auf hohen Bergen (Die Nonne) - VL in Der Goldene Liederreigen S:2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tund ens an der Bröck - -in Erk/Irmer Dt.VL. 1. Band Heft:3  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uche dich (Forschen nach Gott)- T:J.Hegner in:Sepp Summer LB S:100 -in Dt. Jugend-LB S:150 –in Sängerrunde S:9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uche meine Schäferin -  -in Dt.Liederhort Erk/Böhme II S:7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uch mir ein Mädel und wärs noch so klein – Erich Rothe -in WV-Album VII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uch schon lang den brandheissen Song - -siehe in Die Fontäne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suchte einst ein stilles Plätzchen (Schönau, mein Paradies) - In Der Klampf'n Toni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tanze gern mit jungen Herrn - siehe Tanz-Quodl. in: Der Pott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tat einmal spazierengehn - -in  Des Knaben Wunderhorn Bd.III Texte S: 6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tat mich einstmals unterschreiben  - in Der Grosse Steinitz S:469,4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träume eine Kirche - T:D.Stork M:F:Baltruweit -in Du, laß dich n. verhärten Nr: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träume - man kann das  ja ruhig gestehn - T:Erich Kästner in Friedenslieder Fischer Tabu S:68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träum, ich wär ne Königin – o.A. -in LH Hmb SW 1993 S:10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träumte einen holden Traum (Verweht) - in: Die Abendweise Lieder v. Walter Gättke Nr.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träumte einst in Dämmerstunden - -in Illustr. TaschenLB  Texte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träumte, ich sagte zu Präsident  Johnson (Pauls Traum) - T/M:Paul Jones deutsch: Heinz Kahlau -in Protestsongs Texte S 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träumte wie um Mitternacht - </w:t>
      </w:r>
      <w:r>
        <w:rPr>
          <w:rFonts w:cs="Verdana" w:ascii="Verdana" w:hAnsi="Verdana"/>
          <w:sz w:val="16"/>
        </w:rPr>
        <w:t>–in VLSlg. Hildegard S:2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traf meine Brüder am Morgen (Lukanon) T:Rudyard Kipling M/S: R. Hendrich in: LBl.d.dt.Jgd.Heft 24/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trag' den Bacchusorden - T:Aug.Becker M:B.P. -in Burkhardt's Jagd- und Waldlieder S: 5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trag den Staub von deinen Strassen – R.Mey Alle L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trage dein Bild - siehe in Flieger sind Sieger 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trage eine Fahne und diese Fahne ist rot - T:Helm.Hauptmann M: Eberh. Schmidt in Zieh mit mir hinaus-DDR S:144 in Sing mit, Pionier! DDR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trage einen blauen Hut – Irland deutsch:Brigitte Bergese -in Europa im Lied S/Nr.2-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trag ein frischen freien Mut - Stud.Lied nach Ditfurth in D.aufrecht Fähnlein S.138 in: Wohlauf Kameraden 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trag ein goldnes Ringelein - aus Hessen in: Unser fr. Gesell S:376 in: Bruder Singer S: 97 in: Vlotho-LB S:61 siehe in:Tandaradei S.123 in:Der Spielmann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-dito S:Gg.Götsch in Aachener Liederblatt z.111. Nrhein.Musikfest S:9 3stg. S:Fred Kühlenthal -in Die Fidel 1 S:23 </w:t>
      </w:r>
      <w:r>
        <w:rPr>
          <w:rFonts w:cs="Verdana" w:ascii="Verdana" w:hAnsi="Verdana"/>
          <w:sz w:val="16"/>
        </w:rPr>
        <w:t>–in Deutschland im VL S:2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trage meine Laterne ins Haus - aus Vietnam in Der Kanon 2 Jöde S.2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trage, wo ich gehe (Die Uhr) - T:Gabriel Seidl M:Carl Loewe in Dt. Weisen KlA S:159 -in Dt.Liederstrauß S:45 –in WV-Album 3 S:96</w:t>
      </w:r>
      <w:r>
        <w:rPr>
          <w:rFonts w:cs="Verdana" w:ascii="Verdana" w:hAnsi="Verdana"/>
          <w:sz w:val="16"/>
        </w:rPr>
        <w:t>–in VLSlg. Hildegard II S:2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trag in meinem Ranzen - mdl.üb.in:Singen o. Grenzen LSG 3 S.22 in:Der Spielmann S:121 in Wir zogen in das Feld Nr.12 in Volker Nr.19 S:9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in JugendLB Freundschaft Texte S:18 –in Gesellenlieder  131 (5 Verse) –in LB St.Georg  S:165  ebenso- in Lasst uns singen! S:19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ch trag von Gold ein Ringelein - aus Schweden F:Walter Gollhardt in Wir Mädel singen BDM S:53 deutsch:Herm. Wagner in Du bist mein 2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trag wirklich, kaum zu fassen (Pipi Blaustrumpf) - -in Schneewittchens LB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trank aus der hohlen Hand am Born (Der schönste Becher) - T: Rudolf Baumbach  M: keh/5.3.200 (107)  aus: Lieder von der Landstraß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trau auf Gott - -in Dt.Liederhort Erk/Böhme III S:7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trete herein ganz unbekannt - aus Syrmien in:Das Singende Jahr B Bl:85 in Erfreue dich, Himmel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trete und treibe (Der Drechsler) -  T:Johannes Linke M:G.Wolters in Unser das Land 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trieb wie ein Schiff in Sturm und Nacht - siehe in Das LB von der Vogelweide bis zum Rockpalast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trinke aus dem Brunnen - in Willkommen lieber Tag II  R.R.Klein S.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trinke! Trinke! - in Dt,Studentenlieder Hch. Scherrer S.1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trink’ und trinkend fällt mir bei - </w:t>
      </w:r>
      <w:r>
        <w:rPr>
          <w:rFonts w:cs="Verdana" w:ascii="Verdana" w:hAnsi="Verdana"/>
          <w:sz w:val="16"/>
        </w:rPr>
        <w:t>–in VLSlg. Hildegard II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tritt herein als wie ein Christ (Winter und Sommer) - –in Altbayerisches LB Nr.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und du - Abzählreime i n Mein Sanggesell 1.Teil S:5 -in Dt.Liederhort Erk/Böhme III S:5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und du suchen einander – in Volltreffer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und mein allerliebster Hans -  -in Dt.Liederhort Erk/Böhme II S:4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und mein altes Weib schlafen auf Stroh - aus Altlivland in:Der wilde Schwan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und mein armes Weibelchen - -in Musikantenlieder Jöde Heft 6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und mein Büchschen sind immer  beisammen - -in Burkhardt's Jagd- und Waldlieder S: 3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und mein Fläschlein sind immer beisammen - T:Langbein M:A.Methfessel in 157 alte + neue Lieder S:13 im ADCommersb.v.1858 S:191 -in ADKB S:522/4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in Lieder der Dt.Hausbibliothek S:141 -in Liederschatz/Erk  1. Bd.S:202 </w:t>
      </w:r>
      <w:r>
        <w:rPr>
          <w:rFonts w:cs="Verdana" w:ascii="Verdana" w:hAnsi="Verdana"/>
          <w:sz w:val="16"/>
        </w:rPr>
        <w:t xml:space="preserve">–in VLSlg. Hildegard II S:462 </w:t>
      </w:r>
      <w:r>
        <w:rPr>
          <w:rFonts w:cs="Verdana" w:ascii="Verdana" w:hAnsi="Verdana"/>
          <w:sz w:val="16"/>
          <w:szCs w:val="16"/>
        </w:rPr>
        <w:t>–in Gaudeamus ig.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und mein junges Weib - Nikolaithal/Ukraine  -in Lieder der unvergessenen Heimat S:180 -in Nassauische VL S:239 -in Musikantenlieder Jöde Heft 6 S:17/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und mein klein’s Weibelchen  (Die Bettelmusikanten) – o.A. -in Hamburger Jugendlieder Texte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verkauf mein Gut und Häuschen – o.A.in Bulibu S:296 in Der Gr.Steinitz S:120 -in L.Pinck:Verkl. Weisen Lothr.VL - Band/S:1/159 -in LBand 6.Hmb SW 1983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 -in Dt.Liederhort Erk/Böhme II S:596 </w:t>
      </w:r>
      <w:r>
        <w:rPr>
          <w:rFonts w:cs="Verdana" w:ascii="Verdana" w:hAnsi="Verdana"/>
          <w:color w:val="993300"/>
          <w:sz w:val="16"/>
          <w:szCs w:val="16"/>
        </w:rPr>
        <w:t xml:space="preserve">#Kesting AS: HSW 83 + BS III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verkünd euch neue Märe (Der Graf im Pfluge) - -in  Des Knaben Wunderhorn Bd.I Texte S: 216 -in Dt.Liederhort Erk/Böhme I S:93 –in Dt. VL Müller-Blattau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verliess den Reaktorraum - -siehe in lieder zur sonne zur freiheit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verlor das C meiner Klarinette -  -siehe in Das Musizierliederbuch S: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verlor meine Worte - T:Gis. Steineckert M:Christina Kurth -in Gestritten-Gehofft-Getanzt Frauenliederbuch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vertraue dir, Herr Jesu - -in Freude die Fülle Nr: 183 n.T.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verzichte auf die Hausaufgaben (Das Schullied) - T:Rabauken M:Özal in 7. Sängerfest des Zugvogel S:1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achse wie die Weide - T:Ruth Schaumann M: Walther Hensel in Altenberger Singebuch S.129 in Spinnerin Lobunddank 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achte auf und war allein (Ein gutes Gefühl) – T/M:Purple Schulz–in SfE Liedergarten Nr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ähnte, dass ich abgeschlossen mit dem Leben (Der Mönch) -  T:Ludwig Bund -in Lieder der Heimath -Texte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wäre wohl fröhlich so gerne - </w:t>
      </w:r>
      <w:r>
        <w:rPr>
          <w:rFonts w:cs="Verdana" w:ascii="Verdana" w:hAnsi="Verdana"/>
          <w:sz w:val="16"/>
        </w:rPr>
        <w:t>–in VLSlg. Hildegard S: 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anderte schon weithin nach Nord (Sehnsucht) - T + M:  Friedel Limberg  in Silberspring 4/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wandle durch die stille Nacht – </w:t>
      </w:r>
      <w:r>
        <w:rPr>
          <w:rFonts w:cs="Verdana" w:ascii="Verdana" w:hAnsi="Verdana"/>
          <w:color w:val="008000"/>
          <w:sz w:val="16"/>
          <w:szCs w:val="16"/>
        </w:rPr>
        <w:t>J.v.Eichendorff</w:t>
      </w:r>
      <w:r>
        <w:rPr>
          <w:rFonts w:cs="Verdana" w:ascii="Verdana" w:hAnsi="Verdana"/>
          <w:sz w:val="16"/>
          <w:szCs w:val="16"/>
        </w:rPr>
        <w:t xml:space="preserve"> M:Fr.Curschmann  </w:t>
      </w:r>
      <w:r>
        <w:rPr>
          <w:rFonts w:cs="Verdana" w:ascii="Verdana" w:hAnsi="Verdana"/>
          <w:sz w:val="16"/>
        </w:rPr>
        <w:t>–in VLSlg. Hildegard II S:426 –in Liederquell S:2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andle mit Gott - siehe -in Songs junger Christen Nr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andle traumverloren  (Zweifel)  - T: philo  M: hacky  in Silberspring  5/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andle wie im Traum umher  - in WV-Album 3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andre durch die regennassen Strassen - -in Wacht auf! LB des CVJM Nr.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andre 3x weit und breit - -in Auf der Strasse L von Hans Roelli Nr.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andre in die weite Welt - T:Hans Willy Mertens M:Ludwig Liebe in ADKB S:448 M:W.Heiser in Der Goldene Liederreigen S:578 in die schönsten Heimatlieder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(Grüsst mir das blonde Kind am Rhein) -in Das frohe Rheinliederbuch Textheft S:7 -in Dt.Liederstrauß S:28 -in Am Rhein beim Wein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andre ja so gerne (Rennsteiglied) - T:Karl Müller M: Herbert Roth in: D.gr.Lb der Volkssolidarität S:264 in Ich wandre ja so gerneS.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wandre sonder Zweck und Ziel - T:Jakob Löwenberg M:Carl Kruse in Ich fahr in die Welt S.30  -in LB für höhere Mädchenschulen  III S:16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ähle das Leben - -in Wacht auf! LB des CVJM Nr.:2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är so gerne so fröhlich - -in Wie's klingt und singt - Texte- Nr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är so gern noch lang bei dir - T:Gis.Steineckert M:Italien -in Gestritten-Gehofft-Getanzt Frauenliederbuch S:1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är so gern, so gern daheim - -in Wie's klingt und singt - Texte- Nr:9 in Bumitex  2 S:3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ar auf dem Feld - aus dem Hauerland in Erfreue dich, Himmel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ar Brandfuchs noch an Jahren - T:C.Graf M:Ich war Jüngling n.a.J. -in Allgem. Dt. Kommersbuch S:2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ar der Kleinste meiner Brüder (David) - -in  Des Knaben Wunderhorn Bd.I Texte S: 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ard Soldat, doch bin ich es nicht gerne - in Der Grosse Steinitz S:II 3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ar ein Jüngling, jung von Jahren - in Der Grosse Steinitz S:II 15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ar ein Jüngling noch an Jahren  - M:Mehul -in WV – Album 6 S:175 Liedersammlung für Jünglinge S:103</w:t>
      </w:r>
      <w:r>
        <w:rPr>
          <w:rFonts w:cs="Verdana" w:ascii="Verdana" w:hAnsi="Verdana"/>
          <w:sz w:val="16"/>
        </w:rPr>
        <w:t>–in VLSlg. Hildegard II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ar ein Jüngling von 18 Jahren (Judolied) - in Bumitex  2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ar ein junger Knabe - in Der Grosse Steinitz S:4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ar ein Kind von 15 Jahren (Ilse) - -in Frank Wedekinds Ich hab m. Tante geschlachtet 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ar ein kleiner Spielmannssohn - -in Dt.Liederhort Erk/Böhme I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ar ein Mädchen tugendsam - mdl.üb. in: Spass- u.Quatschlieder (Schneiderbuch)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ar ein Mädel, fast noch ein Kind (Kauft Blumen) - M:Rattenfängerlied von Neuendorff  in Ewiges Wien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war einmal ein wunderschöner Wald (Rettet mich, den Wald! - 1980) - In Joanna Mit ungebrochenen Schwingen S:120 </w:t>
      </w:r>
      <w:r>
        <w:rPr>
          <w:rFonts w:cs="Verdana" w:ascii="Verdana" w:hAnsi="Verdana"/>
          <w:color w:val="993300"/>
          <w:sz w:val="16"/>
          <w:szCs w:val="16"/>
        </w:rPr>
        <w:t>#Kesting AS:HSW 82 ?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ar ein Pursch von 21 Jahren - in Der Grosse Steinitz S:II 568 in Hans Ostwald Ld aus d. Rinnstein Textband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ar einst  im Riesengebirge  zuhaus – T:Josef Bartmann M:Otmar Künl -in Riesengebirgs-Buchkalender  1988 S: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war einst/erst 16 Sommer alt (Phidile) – T:M.Claudius M:J.A.P. Schütz in Dt.VL  Nr: 32  simil </w:t>
      </w:r>
      <w:r>
        <w:rPr>
          <w:rFonts w:cs="Verdana" w:ascii="Verdana" w:hAnsi="Verdana"/>
          <w:sz w:val="16"/>
        </w:rPr>
        <w:t>–in VLSlg. Hildegard S: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arf zwei edle Rosen – Siebenbürgen –in Du bist mein 1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ar in fremden Landen - siehe in:Tandaradei S.149 -in Singsang zu Drehorgel usw. S:64  -in Dt.Liederhort Erk/Böhme II S:3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war in meinen jungen Jahren (Im Wein ist Wahrheit nur allein) – T/M:Alb. Lortzing  -in Dt.Liederstrauß S:126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ar Jüngling noch an Jahren (Joseph) - in 150 Mel.Erk's Lschatz S:88 -in Liederschatz/Erk  1. Bd.S:6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ch war jung, Gott, erst sechzehn Jahre (Surabaya-Johnny) - T:Brecht M: Weill in: Singen ohne Grenzen LSG 3 S.128 M/S:Kurt Weill </w:t>
      </w:r>
      <w:r>
        <w:rPr>
          <w:rFonts w:cs="Verdana" w:ascii="Verdana" w:hAnsi="Verdana"/>
          <w:sz w:val="16"/>
        </w:rPr>
        <w:t>- in Bertolt Brecht – Liederbuch Nr:33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ar mal auf dem Dorfe - in Willkommen lieber Tag II  R.R.Klein S.75 (Die 5 Hühnerchen) In Mein Sanggesell 1.Teil S:67 simil -in Das dt. Lied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ar mal ein Jüngling (VomGeigen) - in Die arschgeige S:18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ch war’n junges Ding (Im Obdachlosenasyl) – T:</w:t>
      </w:r>
      <w:r>
        <w:rPr>
          <w:rFonts w:cs="Verdana" w:ascii="Verdana" w:hAnsi="Verdana"/>
          <w:color w:val="FF0000"/>
          <w:sz w:val="16"/>
          <w:szCs w:val="16"/>
        </w:rPr>
        <w:t>Klabund</w:t>
      </w:r>
      <w:r>
        <w:rPr>
          <w:rFonts w:cs="Verdana" w:ascii="Verdana" w:hAnsi="Verdana"/>
          <w:sz w:val="16"/>
          <w:szCs w:val="16"/>
        </w:rPr>
        <w:t xml:space="preserve"> -in So pfeift’s von allen Dächern -  Berliner Gedichte n.T. S:2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ar noch ein Jüngling und ging von zu Haus - in Shanties/Obermair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ar noch ein Kind-(Zigeunerjunge) - T/M: Hans Blum in: LB SfE-Liederstrauss -10 - Nr.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ar noch so jung - (Der Bettelvogt) in:Das s. unsere Lieder-H&amp;Oss S:40 in: Das kl.dicke Lb S: 114 aus: Kameraden singt!-1935 S:92 in Allg.Dt.Kommersb.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in Hans Ostwald Ld aus d. Rinnstein 3.B. S:122 + I/29 -in Allgem. Dt. Kommersbuch S:444 -in Balladen+L. Freusburg 2003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ar Soldat, doch war ich es nicht gerne - in Der Grosse Steinitz S:II 334,348,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ar Soldat in Polen - T:Hugo Fischer M:Hanns Heeren in Das Lied der Front Heft 2 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ar verliebt wie jede Frau – (Toujours l’amour) – Alfred Grünwald/Löhner-Beda M:Paul Abraham in Monopol LB Jg.4 Heft:39 Texte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ar vorhin noch einmal (Der alte Bär ist tot) - in Reinh. Mey - Alle Lieder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war wohl recht ein Springinsfeld - </w:t>
      </w:r>
      <w:r>
        <w:rPr>
          <w:rFonts w:cs="Verdana" w:ascii="Verdana" w:hAnsi="Verdana"/>
          <w:sz w:val="16"/>
        </w:rPr>
        <w:t>–in VLSlg. Hildegard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ar zu Diensten lange - T:Spervogel -in Lieder der Minnesänger  Texte (Übertrg.ins Hochdeutsche)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ar zu Wien ein flotter Student - T/M:Karl Fochler  in Allg.Dt.Kommersb.S:3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arf zwei edle Rosen – Siebenbürgen  in Spinnerin Lobunddank S:115 in VL-Buch f.d.dt.Jugend S:103 -in L der Arbeitsmaiden  S:214 -in Dt.LH.Erk/Böhme II S:5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arte nume bis de Morge chunt - -in Rondo Schweiz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as ein chint so wolgetan - aus d. Carmina Burana S:123 CB 185  - in LBl.dt. Jgd. Heft 23/ 58 -in Europ. Liebeslieder  aus 8 Jhdt.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aß wohl, wenn’s gut wandern -  -in Dt.Liederhort Erk/Böhme II S:5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weeß nich, mir isses so gomisch (Die säk’sche Lorelei) – T:Lene Voigt   </w:t>
      </w:r>
      <w:r>
        <w:rPr>
          <w:rFonts w:cs="Verdana" w:ascii="Verdana" w:hAnsi="Verdana"/>
          <w:color w:val="FF0000"/>
          <w:sz w:val="16"/>
          <w:szCs w:val="16"/>
        </w:rPr>
        <w:t>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weih’ im Tale den tiefsten Hain - </w:t>
      </w:r>
      <w:r>
        <w:rPr>
          <w:rFonts w:cs="Verdana" w:ascii="Verdana" w:hAnsi="Verdana"/>
          <w:sz w:val="16"/>
        </w:rPr>
        <w:t>–in VLSlg. Hildegard S:3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 am blaufarbnen Ahallagezelt drei Sterne - T:Wolfram M:Bassknochen -in Derer Schlaraffen-Lieder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 basaltne Bergeshöhn - T/M:Andreas Fack,1912 in Das kleine LB SPD Nr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, dass ich nichts weiss   Kanon 4 – von Werner Wehrli -in Kanons + VLS f.gl.St. S:14</w:t>
      </w:r>
    </w:p>
    <w:p>
      <w:pPr>
        <w:pStyle w:val="Haupttext"/>
        <w:spacing w:lineRule="atLeast" w:line="1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ch weiss, dass mein Erlöser lebet – Händel –in Liederquell S:341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 xml:space="preserve">Ich weiss der Lieder viele - </w:t>
      </w:r>
      <w:r>
        <w:rPr>
          <w:rFonts w:cs="Verdana" w:ascii="Verdana" w:hAnsi="Verdana"/>
          <w:color w:val="0000FF"/>
          <w:sz w:val="16"/>
        </w:rPr>
        <w:t>–in VLSlg. Hildegard II S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ein altes liebes Lied - T:Wilh. Lobsien M:Chr. Tränckner -in LB f.Schleswig-Holstein S:2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ein Blümlein hübsch und fein, das tut mit wohlgefallen -Praetorius 1609 -in Hallisches Liederblatt S:31 -in Dt.Liederhort Erk/Böhme III S:716+7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ein Blümlein, ist hübsch und fein - S:Joh.Rhaw,1589 in Die Finkensteiner Bl.Bd.3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ein Dörfchen - -in Nun lasst uns singen VL aus Oberhessen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ein edlen Weingarten - -in Dt.Liederhort Erk/Böhme III S:7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eine ewige Spinnerin (Spinnerei) - -in Nassauische VL S:34 -in Dt.Liederhort Erk/Böhme III S:7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eine Farbe (Die Wahrheit) – T:Sophie Mereau M:Gläser -in Der Sängerin Lustgarten II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eine friedliche Stelle (Guanolied)  - T:Scheffel  in Dt.Studentenlieder Hch. Scherrer S.314 n.T. M:Loreley -in Allgem. Dt. Kommersbuch S:6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T/M:Joseph Viktor von Scheffel latein.Peter Wiesmann -in Gaudeamus StL+WL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ein einsam Plätzchen - in Der Grosse Steinitz S: (Nr.278) 499; II 412 f. 569,5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eine Mär aus vergangener Zeit T:Ludwig Hölty M: L.E. Prütting Lbl. d.dt. Jugd. Heft Die Weite  124b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eine Mühle im rauschenden Grund - Hildburghausen -in Elsa L.v.Wolzogen Meine Lieder z. Laute VI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ein(en) Garten hübsch und fein - T:Hermann Löns  M: Fritz Jöde in: Der kl. Rosengarten S:48 in Kl.Rosengarten Löns-Licht S:58 in:Sepp Summer LB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(Der Rosengarten)  in Der kleine Rosengarten Fritz Jöde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einen Helden von seltener Art - T:E.Geibel M:Vinc.Lachner -in Allgem. Dt. Kommersbuch S:339  -in Liederstrauß II  2 stg.Nr: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einen Jäger - -in Erk/Irmer Dt.VL. 1. Band Heft: 3  S:7 -in Jägerlieder Carl Ludwig Nr.2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ch weiss einen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color w:val="FF0000"/>
          <w:sz w:val="16"/>
          <w:szCs w:val="16"/>
          <w:highlight w:val="yellow"/>
        </w:rPr>
        <w:t>Lindenbaum</w:t>
      </w:r>
      <w:r>
        <w:rPr>
          <w:rFonts w:cs="Verdana" w:ascii="Verdana" w:hAnsi="Verdana"/>
          <w:sz w:val="16"/>
          <w:szCs w:val="16"/>
        </w:rPr>
        <w:t xml:space="preserve"> stehen - T: </w:t>
      </w:r>
      <w:r>
        <w:rPr>
          <w:rFonts w:cs="Verdana" w:ascii="Verdana" w:hAnsi="Verdana"/>
          <w:color w:val="008000"/>
          <w:sz w:val="16"/>
          <w:szCs w:val="16"/>
        </w:rPr>
        <w:t>Herm. Löns</w:t>
      </w:r>
      <w:r>
        <w:rPr>
          <w:rFonts w:cs="Verdana" w:ascii="Verdana" w:hAnsi="Verdana"/>
          <w:sz w:val="16"/>
          <w:szCs w:val="16"/>
        </w:rPr>
        <w:t xml:space="preserve">  M: Fritz Jöde  in Lieder der Jung-Wandervögel 4./ 31 +Der kleine Rosengarten S:7 siehe in:Tandaradei S.2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(Auf Feldwache)  M:Hanns Heeren 55 + Jöde 58 in: Das Löns-LB Heeren/Koch/Engel S: / in:Sepp Summer LB S:42 in Der kleine Rosengarten Fritz Jöde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einen Mann, der heisst Klabautermann - T:Anneliese Schmolke M:Hans Bergese in:D.Singende Jahr Bl.14 in Der Köcher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einen Stern - in Willkommen lieber Tag II  R.R.Klein S.63  -siehe in Das Musizierliederbuch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einen Strom - -in Wacht auf! LB des CVJM Nr.:58 -in B.K.-Lieder 1922 S:82 n.T.-in Freude die Fülle Nr: 137 n.T.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eine schöne Jungfrau - -in Nassauische VL S:11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ch weiss eine schöne Rose - o.A. –in Die Klampfe 2 S:2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eine Stadt - T:Rolf Krenzer M:Hans-W. Clasen -in Du, laß dich n. verhärten Nr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eine Stelle auf steiler Höh' - T:Cl.Weise M:B.P. -in Burkhardt's Jagd- und Waldlieder S: 2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ein ewigs Himmelreich - -in Dt.Liederhort Erk/Böhme I S:2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ein feins brauns Mägdelein - VL 1545 in Dt.Lieder Insel S:223 in Dt. VL Pawlak S:189 in D.aufrecht Fähnlein S.206 -in Dt.LH Erk/Böhme III S:34 + II S:2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ein frisch Geschlechte - -in Dt.Liederhort Erk/Böhme III S:4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ein Grab in Flandern - T:Frdr. Castelle M:Erich Lauer in:Morgen marschieren wir  S:2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ein grosses Bauernhaus (Mönchsfang) - siehe in: Das kleine dicke Lb S: 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ein Haus am stillen Waldesrand - in Bumitex  2 S:3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ein hüpsche fraw fischerin -15.Jhd.  -in Europ. Liebeslieder  aus 8 Jhdt. S:286 -in Dt.Liederhort Erk/Böhme I S:4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ein’ Jäger, der blies ins Horn – T:Elsaß M:Lothringen -in Alemannisches LB S:49 -in Dt.Liederhort Erk/Böhme I S:55 simil –in Dt. VL Müller-Blattau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ein Kätzchen wundernett - T:mdl.üb. M: Helmut Böhmer in Sing mit, Pionier! DDR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ein kleines Häuselein auf der Alm - SL in:Der Spielmann S:100 in Alte Lieder - traute Weisen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ein Land, das ohne Schranken (Du sollst der Kaiser meiner Seele sein) - T/M:Robert Stolz -in WV-Album 9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ein lieblich Engelspiel - Straßburg ,1430 in LBl.d.CP:Der Helle Tag 161 in:Der Spielmann S:344 in Altenberger Singebuch S.243 in Ich fahr in die Welt S.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ie Singstunden S:201 -in B.K.-Lieder 1922 S:131 -in Freude die Fülle 1931 Nr:273a. -in Gr. Gott wir loben dich Nr:318– in Auf froher Fahrt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ein Mägdelein schön und fein - -in Erotische Lieder aus 500 Jahren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ein Maget schone - -in Dt.Liederhort Erk/Böhme III S:7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ein Märchen, dass ein Wanderer kam  - T:Julius Große -in Lieder der Heimath -Texte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ein Maidlein hübsch und fein - Nbg, um 1550  in: ZupfGA.S.23 in:Dt. Lautenlied Nr.218 in Allg.Dt.Kommersb.S:153 in Alte Dt. Reiterlieder S:47</w:t>
      </w:r>
      <w:r>
        <w:rPr>
          <w:rFonts w:cs="Verdana" w:ascii="Verdana" w:hAnsi="Verdana"/>
          <w:sz w:val="16"/>
        </w:rPr>
        <w:t>–in Deutschl im VL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ein neuen orden - sieh in: LBl. d.dt. Jugd. Heft Das Fass 175a/136-7  in Carmina historica S.19  -in Dt.Liederhort Erk/Böhme II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ein'n Jäger, der bläst sein Horn (Nachtjäger) - -in Lieder der Dt.Hausbibliothek S:21 -in Burkhardt's Jagd- und Waldlieder S: 3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ein Kätzchen wundernett - -in 50 lustige Tierlieder T/M: Ernst Heywang S:13 Mel.: I S:14 Mel.:I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ein räumig, lustig Haus - T:A.Schreiber M:O Tannenbaum -in Burkhardt's Jagd- und Waldlieder S: 11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ein Rezept ja ganz famos - T/M:Franz Léhar -in WV-Album 9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ein Ringlein zauberfein - T:Theowill Uebelacker M:W.Hensel in Spinnerin Lobunddank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weiss ein Ruhebette - </w:t>
      </w:r>
      <w:r>
        <w:rPr>
          <w:rFonts w:cs="Verdana" w:ascii="Verdana" w:hAnsi="Verdana"/>
          <w:sz w:val="16"/>
        </w:rPr>
        <w:t>–in VLSlg. Hildegard S:4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ein schöner  Garten - -in L.Pinck:Verklingende Weisen Lothr.VL - Band/S:3/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ein' schöne  Rose - T: Margarete Rollny M:Schweden in Bulibu II S:134 -in LBand 8.Hmb SW 1985 S:43- in 6.Sängerfest Zugv. S:5 n.T.</w:t>
      </w:r>
      <w:r>
        <w:rPr>
          <w:rFonts w:cs="Verdana" w:ascii="Verdana" w:hAnsi="Verdana"/>
          <w:color w:val="993300"/>
          <w:sz w:val="16"/>
          <w:szCs w:val="16"/>
        </w:rPr>
        <w:t xml:space="preserve"> #Kesting AS:Ubier II+HSW 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ein schönes  Engelspiel - -in Dt.Liederhort Erk/Böhme III S:868 –in Liederschrein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ein schönes  Haus - -in Erk/Irmer Dt.VL. 1. Band Heft: 3 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3x ein schönes Haus zu Straßburg – Oberbiederbach/Schwarzwald -in Alemannisches LB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ein schönes  Himmelreich - -in L.Pinck:Verklingende Weisen Lothr.VL - Band/S:2/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ein Schreckensort auf dieser Welt - in Der Grosse Steinitz S: (Nr.291) II 413, 568 f. 5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ein stolze  Müllerin (Müllerin und Domherr) - siehe in: Das kleine dicke Lb S: 94 -in Dt.Liederhort Erk/Böhme I S:495+4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ein teuerwertes  Land - T:Karl Altmüller M: Johann Lewalter in Hessisches LB Nr.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ein treue Schäferin - in Steirerlieder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ein Wort, so herrlich  - -in Freude die Fülle Nr:136a n.T.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 es, ich weiss, es --in Freude die Fülle Nr: 157a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, es gibt jetzt ein paar Leute - -siehe in Bremer Lb für AKW-Gegner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es jetzt – Niederrhein  F:Herm. Wagner –in Du bist mein 1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, es wird einmal ein Wunder gescheh’n – T:Bruno Balz M:Michael Jary -in Filmschlager der 40ger Jahre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etwas Liebes auf Gottes weiter Welt (Das Elternhaus) – T/M: nach Frdr. Gumpert in die schönsten Heimatlieder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euch eine schöne Stadt - in Willkommen lieber Tag II  R.R.Klein S.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fabelhafte Sachen - -in Das Liederboot - Kinderlieder von Hans Baumann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, heute bin ich so voller Freude - siehe -in Songs junger Christen Nr:2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,  ich weiss nicht (April)  Kanon 3  - von Herb. Rühl  in das singende Jahr oS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weiss im Böhmerwald ein grünes Tal (Rauschende Birken) – deutsch:Claus Ritter/Lothar Birk </w:t>
      </w:r>
      <w:r>
        <w:rPr>
          <w:rFonts w:cs="Verdana" w:ascii="Verdana" w:hAnsi="Verdana"/>
          <w:sz w:val="16"/>
        </w:rPr>
        <w:t>-in Der Hüttenmusikant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 ja neat, was ich wird - aus Böhmen S: Walter Hensel in Strampedemi S.12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ch weiss, mein Gott, dass all mein Tun -T:Paul Gerhardt  -in Der Burgmusikant -Texte- Nr.:23 M/S: J.Petzold </w:t>
      </w:r>
      <w:r>
        <w:rPr>
          <w:rFonts w:cs="Verdana" w:ascii="Verdana" w:hAnsi="Verdana"/>
          <w:sz w:val="16"/>
        </w:rPr>
        <w:t xml:space="preserve">in Alle singen mit H:12 </w:t>
      </w:r>
      <w:r>
        <w:rPr>
          <w:rFonts w:cs="Verdana" w:ascii="Verdana" w:hAnsi="Verdana"/>
          <w:sz w:val="16"/>
          <w:szCs w:val="16"/>
        </w:rPr>
        <w:t>–in Christen L Heute Nr.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mir drei Blümlein - -in Dt.Liederhort Erk/Böhme III S:4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mir eine hübsche Gräserin - -in Dt.Liederhort Erk/Böhme I S:2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mir eine Jungfrau schön -  -in Dt.Liederhort Erk/Böhme II S:2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mir eine Müllerin -  -in Dt.Liederhort Erk/Böhme II S:4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 mir einen Anger breit - -in Dt.Liederhort Erk/Böhme I S:4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 mir einen Distelbaum - 16.Jhd. in Bulibu II S:135 in Der Winkelriss S:4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 mir einen freien Ort - -in Dt.Liederhort Erk/Böhme I S:4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 mir einen Garten - -in Dt.Liederhort Erk/Böhme III S:7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 mir einen Kittel - -in  Des Knaben Wunderhorn Bd.III Texte S: 8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 mir einen Maien - S:W.Hensel in Die Finkensteiner Bl.Bd.1 S:70 -in Ein neues Lied 1936 Nr:411 -in Dt.Liederhort Erk/Böhme III S:7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 mir einen schönen Weingarten - -in  Des Knaben Wunderhorn Bd.I Texte S: 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 mir ein feine Weberin - in Der Grosse Steinitz S:43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 mir ein Frau Müllerin - -in Erk/Irmer Dt.VL. 3. Band Heft:1  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 mir ein Haselen-Sträuchelein - -in Dt.Liederhort Erk/Böhme I S:4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 mir ein kl. Waldvögelein -  -in Dt.Liederhort Erk/Böhme II S:2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 mir ein Liedlein - VL a. d. Wunderhorn II/336 in Turm 1095 in: ZupfGA.S.265 13 Verse in: Der schräge Turm Nr.189 in:Dt. LautenL Nr.461</w:t>
      </w:r>
      <w:r>
        <w:rPr>
          <w:rFonts w:cs="Verdana" w:ascii="Verdana" w:hAnsi="Verdana"/>
          <w:sz w:val="16"/>
        </w:rPr>
        <w:t>–in VLSlg. Hildegard II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dito in Dt. StL Hch. Scherrer S.32 in Die Finkensteiner Bl.Bd.3 S:62  dito  </w:t>
      </w:r>
      <w:r>
        <w:rPr>
          <w:rFonts w:cs="Verdana" w:ascii="Verdana" w:hAnsi="Verdana"/>
          <w:color w:val="FF0000"/>
          <w:sz w:val="16"/>
          <w:szCs w:val="16"/>
        </w:rPr>
        <w:t>Neufassung:  schnack in schnacks lieder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 mir ein Maidlein hübsch und fein - VL 1550 in Dt.Lieder Insel S: 226 in D.aufrecht Fähnlein S.198 in Unser das Land  S:186 -in die Garbe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263 -in Musikantenlieder Jöde Heft 5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  mir ein schönes Mädchen - -in Wie's klingt und singt - Texte- Nr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 mir ein stolze magat vin - -in Dt.Liederhort Erk/Böhme I S:4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 mir etwas Liebes - -in Illustr. TaschenLB  Texte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 mir gar ein köstlich Ding -T: Hermann Claudius - M: Robert Hendrich in Wohin wir immer wandern 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 nicht, bin ich reich oder arm - siehe in:Tandaradei S.189 in:Die Bunte GarbeS.27 -in Nassauische VL S:266 -in Erk/Irmer Dt.VL. 3. Band Heft:1   S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243 - in Lasst uns singen! S:1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 nicht, ich weiss nicht, mir fehlt etwas (Wenn der Mensch in Stimmung ist) - siehe in Ewiges Wien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  nicht mehr, wo ich es fand (Das Traumbuch) - -in Das Füllhorn Gedichte von Frdr.Bischoff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 nicht, ob ich darf trauen - -in Erotische Lieder aus 500 Jahren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 nicht, ob ich darf trauen (Hans) Michel - -in Erk/Irmer Dt.VL. 1. Band Heft:3   S:19+20 –in Erotische L 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 nicht, soll es regnen  Kanon 3  - von Herbert Rühl in:D.Singende Jahr Bl.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 nicht viel von ihm (Toter Mann) -  -in Klaus Hoffmann „Wenn ich sing“ nur Text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weiss nicht, was das ist (Die Reblaus) – T:Ernst Marischka M:Karl Föderl </w:t>
      </w:r>
      <w:r>
        <w:rPr>
          <w:rFonts w:cs="Verdana" w:ascii="Verdana" w:hAnsi="Verdana"/>
          <w:sz w:val="16"/>
        </w:rPr>
        <w:t>–in O du lb. Augustin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 nicht, was ich meinem Schätzchen verhiess - -in  Des Knaben Wunderhorn Bd.III Texte S: 7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 nicht, was im Hain die Taube girret!  Kanon 4  - von Brahms in Der Kanon 3 Jöde S.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 nicht, was mich dazu bringt (Aber deine Ruhe findest du nicht mehr) - in Reinh. Mey - Alle Lieder S:12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ch weiss  nicht, was soll es bedeuten (Lorelei) - T:</w:t>
      </w:r>
      <w:r>
        <w:rPr>
          <w:rFonts w:cs="Verdana" w:ascii="Verdana" w:hAnsi="Verdana"/>
          <w:color w:val="FF0000"/>
          <w:sz w:val="16"/>
          <w:szCs w:val="16"/>
        </w:rPr>
        <w:t>Hch.Heine</w:t>
      </w:r>
      <w:r>
        <w:rPr>
          <w:rFonts w:cs="Verdana" w:ascii="Verdana" w:hAnsi="Verdana"/>
          <w:sz w:val="16"/>
          <w:szCs w:val="16"/>
        </w:rPr>
        <w:t xml:space="preserve"> M:Frdr.Silcher F:Gustav Schulten in:Unser fröhl.Gesell  S:172 in:Dt. Lautenl Nr.504 -in WV-LB S:183(206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-  frei nach Heine M:mdl.üb.in:L.S.+ Gospels S:92 in Lieder,Songs u. Gosp. 2 S.50  in: Der Pott S:129 in Songs+ L Cormoran S:64 -in WV – Album I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(Das Märchen von der Energiekrise) - -siehe in lieder zur sonne zur freiheit S:11/ Kunst-Liebhaber-in Schwarz Braun Rotes LB  Texte S:38 –in Gaudeamus ig.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nicht, wie mir ist – Oberbay. in:D.Singende Jahr Bl.50 -in Der Musikant 1. Heft S:22 -in Der goldene Wagen S:127  S:E.Pepping -in Musik im Leben I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 nicht, wo der Weg verläuft - T: Rudolf Herzog M: Willie Jahn in Lieder des Jung-Wandervogel Heft 2 S:36 in Uns geht die Sonne nicht unter S:88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Biwak und Lagerfeuer alte+neue L. mit Lautensätzen von </w:t>
      </w:r>
      <w:r>
        <w:rPr>
          <w:rFonts w:cs="Verdana" w:ascii="Verdana" w:hAnsi="Verdana"/>
          <w:color w:val="FF0000"/>
          <w:sz w:val="16"/>
          <w:szCs w:val="16"/>
        </w:rPr>
        <w:t>Willie Jahn</w:t>
      </w:r>
      <w:r>
        <w:rPr>
          <w:rFonts w:cs="Verdana" w:ascii="Verdana" w:hAnsi="Verdana"/>
          <w:sz w:val="16"/>
          <w:szCs w:val="16"/>
        </w:rPr>
        <w:t xml:space="preserve">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 nit, was er ihr verhieß - -in Dt.Liederhort Erk/Böhme I S:4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 noch keinen bessern Herrn - -in Diakonissen-LB S:70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 noch viele, viele schöne Spiele - T/M: Gerhard Schöne in Bulibu II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 noch, wie die erste Fahrt verlief (Junge, komm bald wieder) - T:W.Rothenburg M: Lotar Olias in Hiev Rund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 von einer Kirsche -  -siehe in Das Musizierliederbuch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 was, ich darf es nur nicht sagen - -in Das Füllhorn Gedichte von Frdr.Bischoff S:23 F:Wolters in:D.Singende Jahr Bl.16 -in Singende Heimat 1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 wo ein liebliches, freundliches Tal (An der Saar)-  T:B.Limberger M:Wir lugen hinaus in Allg.Dt.Kommersb.S:5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, wohin ich gehe - Irland -in Whisky Johnny Shanties &amp; Songs von Albin Stuebs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wohl eine liebe Stelle (Das Mutterherz) -  T:L.Rafael M:Fr.Blumenberg -in Der Sängerin Lustgarten II S: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 wohl wo, da steht ein Schloss - -in Dt.Liederhort Erk/Böhme I S:5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, woran ich glaube - T:E.M.Arndt M:Hch Schütz in:Der wilde Schwan S:27  -in Morgensternlieder S:25 -in Ein neues Lied 1936 Nr:1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iss  zwei hohe Mauern - -in Unser LB (Hindenburg) -Texte-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rde einmal Flieger - T:Waldemar Spender M:Lutz Steiner in Sing mit, Pionier! DDR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rde immer nur der faule Strick genannt (Lumpenlied) - –in Rebellen singen 2 S:9 n.T. (2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rde meine Mutter nie vergessen – T:Immanuel Kant -in Fritz Jöde Unser Mutterlied S:4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rde Melde am Ufer säen – Rußland in Europ. L in den Ursprachen II S: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rde mich bald müssen bequemen - -in Nassauische VL S:2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rde nicht sterben, sondern leben  Kanon 3  - von Christoph Wüst -in Ein klingend Rad  Kanons- S:104  siehe in Preist unsern Gott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rd' jetzt ziehn, Kumpanene (für Wolfg. Neuss) - in Spiel nicht mit den Schmuddelkindern Texte S:62 - T/M:Fr.J.D.in k.an den Tisch unter PflBäumen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rfe meine Fragen hinüber – T:Ulrich G.Fick  M:Gerh. Kloft  in Der Helle Tag CP S.9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ch werf meine Schuhe hinter mich - T:</w:t>
      </w:r>
      <w:r>
        <w:rPr>
          <w:rFonts w:cs="Verdana" w:ascii="Verdana" w:hAnsi="Verdana"/>
          <w:color w:val="008000"/>
          <w:sz w:val="16"/>
          <w:szCs w:val="16"/>
        </w:rPr>
        <w:t>H.Löns</w:t>
      </w:r>
      <w:r>
        <w:rPr>
          <w:rFonts w:cs="Verdana" w:ascii="Verdana" w:hAnsi="Verdana"/>
          <w:sz w:val="16"/>
          <w:szCs w:val="16"/>
        </w:rPr>
        <w:t xml:space="preserve"> M: Max Battke in: Das Löns-LB Heeren/Koch/Engel S: 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tt eu jetzt vomene maitli singe (Tschutte) - T/M:Helen Brügger in Frauen-Lieder Inge Latz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etze wohl, ich wetze wohl - in Der Grosse Steinitz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e lang hab ich schon begehrt - -in  Des Knaben Wunderhorn Bd.I Texte S: 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 den sumer gruezen -  -in Dt.Liederhort Erk/Böhme II S:7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  truren varen lan -  -in Dt.Liederhort Erk/Böhme II S:709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Ich will alleine über die Berge gehen - &lt;Kesting 2:hfj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anheben  und will nicht lügn - -in Dt.Liederhort Erk/Böhme III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aufschliessen das Liederschreinchen – Litauen  in Der Liederschrein  oS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dem Herren singen  Kanon 4 -in Singet Rühmet Lobet Kanons + Singsprüche von Bodo Hoppe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dem Herrn mein Leben lang singen - - siehe in Preist unsern Gott S:1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dem Kindlein schenken (Die 2 Hirten in der Christnacht) – WL Wunderhorn M/S:Karl Marx -in WL zum Singen am Klavier BA 3500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dem Knäblein schenken - WL Wunderhorn  III/781  M: Karl Marx in: Bruder Singer S: 50 in Weihnachtslieder Goldm./Schott N:31 -in Neue Saat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den Herren allezeit – M:Daniel Friderici -in Schulgesangbuch D 5.Teil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will den Herren singen – Pommern </w:t>
      </w:r>
      <w:r>
        <w:rPr>
          <w:rFonts w:cs="Verdana" w:ascii="Verdana" w:hAnsi="Verdana"/>
          <w:sz w:val="16"/>
        </w:rPr>
        <w:t>–in Deutschland im VL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den Herrn  loben   Kanon 3 von Gg.Ph.Telemann in Altenberger SB  S.224 in Der Kanon 2 Jöde S.7+8 -in Ein neues L 1936 Nr:271 -in Laudamus LWB Nr: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den Namen Gottes  loben - J.S.Bach  BWV 142  in Turm 845 Kanon 3 von Horst Weber*1926 in  die zugabe 2  Nr:88 in Der Köcher S:III 62 -in Die Fidel 2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den Sommer grüssen - in:D.Singende Jahr Bl.55 In ars musica I Singbuch S:70 -in Singende Schule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den Tag nicht halten - T/M: Angi Domdey in LB/SfE (3) Liederkarren Nr.73 -in Schneewittchens LB S:44 -in Gestritten-Gehofft-Getanzt FrauenLB S: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den Winter grüssen mit Gesange - T:Herzog Hch. Von Anhalt -in Lieder der Minnesänger  Texte (Übertrg.ins Hochdeutsche)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derr woas verzehle - -in Nun lasst uns singen VL aus Oberhessen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dich auf den Händen tragen – in WV-Album 3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dich erheben - T:G.L.Knak M:Ich hab m. ergeben -in B.K.-Lieder 1922 S:5 n.T.-in Freude die Fülle Nr: 8.n.T.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dich immer treuer lieben - -in Diakonissen-LB S:312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dich lieben meine Stärke - in Hessisches LB III.Heft Nr:46 -in Wacht auf! LB des CVJM Nr.:95 -in Ein neues Lied 1936 Nr:184 -in Laudamus LWB Nr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dich loben, Gott, zur Nacht – England -in Laudamus LWB Nr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dich loben, mein Gott  Kanon 4 - von Webbe in Der Kanon 2 Jöde S.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will dich loben mein Leben lang - T/M: Gnadenthal/Kreuzbruderschaft in:Tagedieb/CP -siehe in Die Fontäne S:164   2stg. -in Laulu 1 LB der CP S:12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dich preisen, Herr - - siehe in Preist unsern Gott S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dir danken, Herr – M:P.E.Ruppel  in Shalom  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dir gratulieren (Zum Tag der Volksarmee) - T:Barbara Henze M:Ernst Heinze in Sing mit, Pionier! DDR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doch Blumen auf dem Kopf - T: Otfried Halver/Andreas Schultheiß in:LB SfE 4 Liedercircus Nr.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ein Liedelein singen - -in L.Pinck:Verklingende Weisen Lothr.VL - Band/S:3/2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ein Lied euch singen – T:Th.Fontane M:VL -in Patriotische Klänge Nr.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einmal spazierengehn - -in  Des Knaben Wunderhorn Bd.II Texte S: 5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einst  bei Ja und Nein vor dem Zapfen sterben - in Dt.Studentenlieder Hch. Scherrer S.256 im ADCommersb.v.1858 S:192 -in ADKB S:5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493 -in StudentenLB Texte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es öfter sagen - T:Carl Zuckmayer M:Franz A. Schmülling S:J.Hömberg in Der Köcher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euch aber singen - -in Dt.Liederhort Erk/Böhme I S:3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euch begrüssen, ich mache das so -T/M:Volker Rosin Q:Itzibiz, die Liedermaus - -in Elfenring und Wolfsgeheul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euch die Story berichten (Rum aus Jamaika) - T:Johannes Tölcke M: Richard Germer in Uns Singbook S:10 in Hiev Rund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euch ein Liedchen singen - aus:Pinck VL aus Lothringen 3/129  in:Handwerkslieder Voggenreiter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euch erzählen die alte Geschicht' - (Adam und Eva) - 2 Weisen in:Der Spielmann S:2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euch erzählen ein Märchen, ein neus  (Adam und Eva) - o.A. -in WV-Album VII S:114 in Kilometerstein 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euch erzählen  u. will auch nicht lügen (Lügenlied) - Pommern in: Spass- u.Quatschl  S:119 s. in:Tandaradei S.112 -in Ein neues Lied 1936 Nr:3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LBl. Der HJ SA für Jungmädel S:11/12 in Unser das Land  S:176 -in Erk/Irmer Dt.VL. 1. Band Heft:2   S:38 -in Dt.Liederhort Erk/Böhme III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euch mein Schicksal erzählen - in Der Grosse Steinitz S:II 58/59, 447,448 -in R.A.Stemmle : Ja, ja, ja, ach ja ‚ s' ist traurig aber wahr!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euch singen ein Liedlein (Ballade vom Hexenhammer) – T:n.</w:t>
      </w:r>
      <w:r>
        <w:rPr>
          <w:rFonts w:cs="Verdana" w:ascii="Verdana" w:hAnsi="Verdana"/>
          <w:color w:val="FF0000"/>
          <w:sz w:val="16"/>
          <w:szCs w:val="16"/>
        </w:rPr>
        <w:t>Walter Mossmann</w:t>
      </w:r>
      <w:r>
        <w:rPr>
          <w:rFonts w:cs="Verdana" w:ascii="Verdana" w:hAnsi="Verdana"/>
          <w:sz w:val="16"/>
          <w:szCs w:val="16"/>
        </w:rPr>
        <w:t xml:space="preserve">  S:Ubier DPB -in LH Hmb SW 95 S:54–in LH SW Hmb 2001 S:9</w:t>
      </w:r>
      <w:r>
        <w:rPr>
          <w:rFonts w:cs="Verdana" w:ascii="Verdana" w:hAnsi="Verdana"/>
          <w:color w:val="993300"/>
          <w:sz w:val="16"/>
          <w:szCs w:val="16"/>
        </w:rPr>
        <w:t>&lt;Kesting 2:hsw94+asw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euch zuerst und vor allen Dingen - T/M:Anni Becker in Frauen-Lieder Inge Latz S: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fürhin kein Pfaff mehr sin - -in Dt.Liederhort Erk/Böhme III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fürthin gut päpstisch sein -  -in Dt.Liederhort Erk/Böhme II S:9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ch will gegen das Geläut der Leute - T: Wilh. Willms M: Peter Janssens in:Tagedieb/CP  </w:t>
      </w:r>
      <w:r>
        <w:rPr>
          <w:rFonts w:cs="Verdana" w:ascii="Verdana" w:hAnsi="Verdana"/>
          <w:sz w:val="16"/>
        </w:rPr>
        <w:t>–in Das Grosse Umweltliederbuch S:117</w:t>
      </w:r>
      <w:r>
        <w:rPr>
          <w:rFonts w:cs="Verdana" w:ascii="Verdana" w:hAnsi="Verdana"/>
          <w:sz w:val="16"/>
          <w:szCs w:val="16"/>
        </w:rPr>
        <w:t xml:space="preserve">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geleiten dich – Irland deutsch:Hermann Wagner –in Du bist mein 1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Gott unaufhörlich preisen – T:Caspar Ulenberg M:Oraldo di Lasso -in Schulgesangbuch D 5.Teil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heint schlafen gehen - -in Dt.Liederhort Erk/Böhme III S:6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, Herr, durch mein ganzes Leben - -in Nassauische VL S:2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in dieser Rinne sterben - in Hans Ostwald Ld aus d. Rinnstein Textband S: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will in Garten gehen, o Mutter - aus Paderborn S:W.Hensel in Die Finkensteiner Bl.Bd.3 S:72 -in Dt.Liederhort Erk/Böhme III S:622 </w:t>
      </w:r>
      <w:r>
        <w:rPr>
          <w:rFonts w:cs="Verdana" w:ascii="Verdana" w:hAnsi="Verdana"/>
          <w:sz w:val="16"/>
        </w:rPr>
        <w:t>–in Deutschland im VL S:2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jahrlang nimmer sünden - -in Dt.Liederhort Erk/Böhme III S:8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keine Lieder hören - T/M:Jens Rohwer,1950 in Unsere Lieder GewerkschJugend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mich aber freuen gegen diesen Maien (Abt Neithardts und seiner Mönche Chor) - -in  Des Knaben Wunderhorn Bd.I Texte S: 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mich erinnern, was ich war -  T:Rudyard Kipling M/S: R. Hendrich in: LBl.d.dt.Jgd.Heft 24/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mich freuen des Herrn  Kanon 4 von Chr. Lahusen -in Lob Gott getrost mit Singen Nr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mich fügen – T:Fritzsche M:Kukuck M:Zipp -in Zeitgenössische Kirchenlieder Nr.:11 I + 11 I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mich nicht verändern - siehe in: LB SfE-Liedersonne-8- Nr.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mich umschauen nach Tint -  -in Dt.Liederhort Erk/Böhme II S:483+4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mir ein Schifflein bauen - -in Dt.Liederhort Erk/Böhme III S:8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mir mal  die Welt besehn - T:Anschütz -in Neues LB f. dt. Turner - Texte -  S:52 -in LB des Wartburgvereins -Texte-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mit ihm - -in Diakonissen-LB S:316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nicht 2x dein Freund länger sein – Österreich in SfE Lieder-Ballon Nr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will nichts mehr seh’n von dem Jammer dieser Welt (Soon I Will Be Done) – USA Spiritual </w:t>
      </w:r>
      <w:r>
        <w:rPr>
          <w:rFonts w:cs="Verdana" w:ascii="Verdana" w:hAnsi="Verdana"/>
          <w:sz w:val="16"/>
        </w:rPr>
        <w:t>–in So singt die Jugend der Welt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will nicht zum Walde gehen </w:t>
      </w:r>
      <w:r>
        <w:rPr>
          <w:rFonts w:cs="Verdana" w:ascii="Verdana" w:hAnsi="Verdana"/>
          <w:sz w:val="16"/>
        </w:rPr>
        <w:t>-in VL a.d. Tschechoslowakei deutsch Karel Bittner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nun in Gottes Namen - -in Nassauische VL S:2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oft allein sein - -in Wacht auf! LB des CVJM Nr.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reigen (Die arme und die reiche)  - T:Burkhard von Hohenfels um 1200 M: O.v.Wolkenstein in Sturmwind grün S: 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singen, ich weiss wohl was - -in Dt.Liederhort Erk/Böhme III S:6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singen und dir danken - DDR -in Wir singen miteinander Jungscharlieder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, solang ich lebe – T:Corn. Becker M:Hch. Schütz -in Ein neues Lied 1936 Nr:24  4stg. -in Der helle Ton Nr:244 -in Lob Gott getrost mit Singen Nr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streben nach den Leben - -in Wacht auf! LB des CVJM Nr.:168 -in Songs junger Christen Nr:65  -in B.K.-Lieder 1922 S:10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Trauern lassen stehn - mdl.üb. M/S: Paul Höffer in: Der Ring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truren  faren lan - aus der Zeit dessen v.d. Vogelweide H.Keller op.8 in: Hans Trüb-FL der Schweizer WV Nr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von meinem Jesu singen - -in Freude die Fülle Nr: 182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zu Land ausreiten! -  s. in:Bruder Singer S:163 S:W. Hensel in Strampedemi S.28 siehe in:Tandaradei S.264 in Alte Dt. Reiterlieder S:180 -in Neue Saat S:1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 S:67 -in Musikantenlieder Jöde Heft 4 S:13 –in Dt. VL Müller-Blattau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zu Land ausreiten: die Welt gehöret mein – T/M/S:Gerhard Borkmann -in Lieder der Deutschen S:14 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 zu Landt außreyten (Das jüngere Hildebrandslied) - trad.1545 in Dt.Lieder Insel S:411 -in  Des Knaben Wunderhorn Bd.I Texte S: 82 -in Der helle Ton Nr:3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ill zu meinem Vater gehen – T:Lotte Denkhaus M:Dieter Trautwein -in 77 Spiel+Tanzlieder zur Bibel Nr.:29 –siehe in Frankfurter L. Dieter Trautwein Nr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ölt daz ich doheime wer - –in Dt. VL Müller-Blattau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ohne als Landmann zufrieden - -in Nassauische VL S:3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ohne nah den Glocken - T:Paul Sturm M:Es waren 2 KönKinder -in B.K.-Lieder 1922 S:309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ohnte im vornehmsten Viertel der Stadt –siehe in Frankfurter L. Dieter Trautwein Nr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olt(wöllt), dass ich doheime wer - S:C.Orff siehe in: Turm 898 S:Walther Hensel in Strampedemi S.17 in:Der Spielmann S:240 in Altenberger SB S.2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Wer sich die Musik erkiest S:16  3stg. -in Ein neues Lied 1936 Nr:206 -in Dt.LH Erk/Böhme III S:869 -in Lob Gott getrost mit Singen Nr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alte VL zu 3 St. von W.v. Baußnern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ollt, dass ich ein Jäger wär - VL Siebenbürgen in:Der Grünschnabel S: 75 in: Der Regenpfeifer S:77 in: Unser fröhl. Gesell  S:70 in Ostdeutsches LB S.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ollt, dass ich ein Vöglein wär - -in Nassauische VL S:113+432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ollt, dass ich ein Vogelfänger wär - -in Erotische Lieder aus 500 Jahren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ollt, daß's man erst Abend wär - in Der Grosse Steinitz S:127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ollt' dich längst schon wiederseh'n (Der Baum) - T/M:  Alexandra in: LB SfE-Liedersonne-8- Nr.86</w:t>
      </w:r>
      <w:r>
        <w:rPr>
          <w:rFonts w:cs="Verdana" w:ascii="Verdana" w:hAnsi="Verdana"/>
          <w:sz w:val="16"/>
        </w:rPr>
        <w:t>–in Das Grosse Umweltlb S:76 in Canto S:200 -in Der Hüttenmusikant S:2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ollt e Bähmche staije – Gegend von Darmstadt  in Erk/Irmer „/5 Nr.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ollte deinen Namen wissen (Puppen) - -in Klaus Hoffmann „Wenn ich sing“ nur Text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ollte dich verteidigen - -in LB der CP Gau Wirtemberg ohne Seite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ollte, die Welt wär ein Wald - T:C.A.Tiedge -in Burkhardt's Jagd- und Waldlieder S: 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ollte dir ein Liebeslied schreiben – R.Mey Alle L 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ollte  Frieden finden – T:Hermann Hch. Grafe (1818-1869) M:Christus, der ist m.L. -in Jungscharlieder  1956 Nr:124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ch wollte ich wär eine Blume – </w:t>
      </w:r>
      <w:r>
        <w:rPr>
          <w:rFonts w:cs="Verdana" w:ascii="Verdana" w:hAnsi="Verdana"/>
          <w:color w:val="FF0000"/>
          <w:sz w:val="16"/>
          <w:szCs w:val="16"/>
        </w:rPr>
        <w:t>T:Hermann Hesse</w:t>
      </w:r>
      <w:r>
        <w:rPr>
          <w:rFonts w:cs="Verdana" w:ascii="Verdana" w:hAnsi="Verdana"/>
          <w:sz w:val="16"/>
          <w:szCs w:val="16"/>
        </w:rPr>
        <w:t xml:space="preserve">  M:W.Spitzer in Liederliches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ollt ein Bäumchen steigen - -in Nassauische VL S:220 simil -in Erk/Irmer Dt.VL. 2. Band Heft: 4/5  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wollt ein Bäumlein steigen (Heidelberger Bacchantenlied) -T/M: nach "Dt. Lautenlied" um 1855  in: keh 100/ 62 mit Anm.in: Fahrtenl bei Fr.SottkeNr.3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 in die Garbe S:91  -in Dt.Liederhort Erk/Böhme II S:350 Q: -in Singende Schule S:94 in Jungenland  5/6 </w:t>
      </w:r>
      <w:r>
        <w:rPr>
          <w:rFonts w:cs="Verdana" w:ascii="Verdana" w:hAnsi="Verdana"/>
          <w:sz w:val="16"/>
        </w:rPr>
        <w:t>–in Deutschland im VL S:2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wollt ein Sträusslein binden - </w:t>
      </w:r>
      <w:r>
        <w:rPr>
          <w:rFonts w:cs="Verdana" w:ascii="Verdana" w:hAnsi="Verdana"/>
          <w:sz w:val="16"/>
        </w:rPr>
        <w:t>–in VLSlg. Hildegard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ollt einmal nach Rosen gehen - aus Mittelpolen (deutsch) in:Der wilde Schwan S:44 in:D.Singende Jahr Bl.18 –in Du bist mein 1 S: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ollt einmal (recht) sehr früh aufstehn - in:Handwerkslieder aus alter Zeit S:32 -in Erk/Irmer Dt.VL. 1. Band Heft:4   S:35 -in Dt.LH Erk/Böhme I S:3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ollt einmals spazieren gehen - -in Nassauische VL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ollt ein Sträusslein binden - T:Clemens Brentano in Kl.Rosengarten Löns-Licht S:82</w:t>
      </w:r>
      <w:r>
        <w:rPr>
          <w:rFonts w:cs="Verdana" w:ascii="Verdana" w:hAnsi="Verdana"/>
          <w:sz w:val="16"/>
        </w:rPr>
        <w:t>–in VLSlg. Hildegard S: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ollte mich zur lb. Maria vermieten - a.d. Wunderhorn in LB der N.S.Frauenschaft S:110123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Ich wollte nie erwachsen sein - </w:t>
      </w:r>
      <w:r>
        <w:rPr>
          <w:rFonts w:cs="Verdana" w:ascii="Verdana" w:hAnsi="Verdana"/>
          <w:color w:val="993300"/>
          <w:sz w:val="16"/>
        </w:rPr>
        <w:t>*Kesting 3:BSW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wollt' es wär Nacht, wenn i's Liebe betracht - aus d. Kanton Bern  in: Hans Trüb-FL der Schweizer WV Nr:3 -in VL in Oberhessen S:1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ollte wünschen, ‚s wäre Nacht - aus Franken in Das gr. Buch vom dt. VL S:267 in: D.gr.Lb der Volkssolidarität S:91 -in Märkisches Liederblatt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wollte wünschen, ‚s wäre Nacht und mein Bettchen – Uckermark in Erk/irmer II S: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ollte wie Orpheus singen - T/M:R.Mey in Dt.Lieder Insel S:406 in Alle L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ollt gern singen und weiss nit wie - VL 16.Jhd.  in: ZupfGA.S.54 Zupf S:38  -in Dt.Liederhort Erk/Böhme II 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ollt’, ich hätt’ ein Lämmelein – Irland in Du bist mein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ollt, ich läg und schlief - -in Erk/Irmer Dt.VL. 2. Band Heft:3   S:11  -in Dt.Liederhort Erk/Böhme II S:507 - in Lasst uns singen! S:1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ollt, ich wär ein Elefant - in Kilometerstein S:266 -Kanon 4 von Jakob Bürthel  -in Fidula-Almanach 1959 Kanons ohne Seitenangab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ollt, ich wär ein Fisch - Goethe -in Lieder der Dt.Hausbibliothek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ollt, ich wär ein Gockelhahn - T:Hch. Seidel M:Stimmt an mit... -in Allgem. Dt. Kommersbuch S:6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ollt, ich wär ein Huhn T:Hans Fritz Beckmann M:Peter Kreuder -in LH Hmb SW 1998 S:32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wollt, ich wär in den Baumwollfeldern (Dixi) – T/M:Dan Emmet </w:t>
      </w:r>
      <w:r>
        <w:rPr>
          <w:rFonts w:cs="Verdana" w:ascii="Verdana" w:hAnsi="Verdana"/>
          <w:sz w:val="16"/>
        </w:rPr>
        <w:t>–in So singt die Jugend der Welt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ollt, ich wär immer nur zwanzig Jahr alt - -in Nassauische VL S:3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ollt' ja weit lieber ein' Büßer abgeben - in Der Grosse Steinitz S:21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ch wollt, mein Ehweib wär ein Fass - </w:t>
      </w:r>
      <w:r>
        <w:rPr>
          <w:rFonts w:cs="Verdana" w:ascii="Verdana" w:hAnsi="Verdana"/>
          <w:color w:val="FF0000"/>
          <w:sz w:val="16"/>
          <w:szCs w:val="16"/>
        </w:rPr>
        <w:t>T:Fritz Grasshoff</w:t>
      </w:r>
      <w:r>
        <w:rPr>
          <w:rFonts w:cs="Verdana" w:ascii="Verdana" w:hAnsi="Verdana"/>
          <w:sz w:val="16"/>
          <w:szCs w:val="16"/>
        </w:rPr>
        <w:t xml:space="preserve">  M: Hanns Heeren in Halunkenlieder N.3  -in Partisanenlieder 2 Texte S:69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ollt, meine Liebe ergösse sich -   in WV-Album 3  S:146 -in Illustr. TaschenLB  Texte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ollt mich zur lieben Maria vermieten - -In  Armin Knab Lautenlieder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ollt mir zu einem Kittelchen - -in Dt.Liederhort Erk/Böhme III S:5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ollt noch einmal freien gehen - -in L.Pinck:Verklingende Weisen Lothr.VL - Band/S:1/1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ollt so gern ein Wallfahrt tun - -in L.Pinck:Verklingende Weisen Lothr.VL - Band/S:1/2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ollt um meines Herren Haupt - -in  Des Knaben Wunderhorn Bd.III Texte S: 7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ollt, wenn's Kohlen (Rosen) schneit - a.d. Schönhengstgau  F: Walther Hensel in: Bruder Singer S: 89 in Ostdeutsches LB S.109 in Spinnerin Lobunddank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Frau Nachtigall VL S:75 in Wir Mädel singen BDM S:140 in Die Finkensteiner Bl.Bd.1 S:10 -in Lieder der unverg.Heimat S:87 -in Ein neues Lied 1936 Nr:3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in Der Wundergarten Schott S:74 -in Lob Gott getrost mit Singen Nr:214 - in Lasst uns singen! S:1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ollt wohl ausgehn und weiss nicht - -in Dt.Liederhort Erk/Böhme III S:8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ollt wünschen, es wär' Nacht - -in Lieder aus dem Harz S:55 -in L.Pinck:Verklingende Weisen Lothr.VL - Band/S:1/20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ch wollt zu den Soldaten - T: </w:t>
      </w:r>
      <w:r>
        <w:rPr>
          <w:rFonts w:cs="Verdana" w:ascii="Verdana" w:hAnsi="Verdana"/>
          <w:color w:val="FF0000"/>
          <w:sz w:val="16"/>
          <w:szCs w:val="16"/>
        </w:rPr>
        <w:t>olka</w:t>
      </w:r>
      <w:r>
        <w:rPr>
          <w:rFonts w:cs="Verdana" w:ascii="Verdana" w:hAnsi="Verdana"/>
          <w:sz w:val="16"/>
          <w:szCs w:val="16"/>
        </w:rPr>
        <w:t xml:space="preserve">  M: aus Asturien  in OL 10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ch wollt zu Land ausreisen – T:</w:t>
      </w:r>
      <w:r>
        <w:rPr>
          <w:rFonts w:cs="Verdana" w:ascii="Verdana" w:hAnsi="Verdana"/>
          <w:color w:val="FF0000"/>
          <w:sz w:val="16"/>
          <w:szCs w:val="16"/>
        </w:rPr>
        <w:t>Simon Dach</w:t>
      </w:r>
      <w:r>
        <w:rPr>
          <w:rFonts w:cs="Verdana" w:ascii="Verdana" w:hAnsi="Verdana"/>
          <w:sz w:val="16"/>
          <w:szCs w:val="16"/>
        </w:rPr>
        <w:t xml:space="preserve"> 1605-1659 M:Johann Staden,1626 -in Ein neues Lied 1936 Nr:453 -in Lob Gott getrost mit Singen Nr:2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or fass schon jenseits vun Eden (Katrin) - siehe in: LB SfE-Liederstern-9- Nr.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ünsch, das Meer wär' lauter Wein (deutsch) zu "Is ton afron (griech.) aufgezeichnet von Ulrich Becker (uli)  in Silberspring  3/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ünsch dem Herrn ein neues Jahr – Mährisch Kromau in L der unvergessenen Heimat  S:1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ünsche, alle Welt u. Klöster wären verbrannt (Die junge Nonne) - dänisch - aus dem 16.Jhdt. M:  jünger  mitgeteilt v. turi  in UN 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ünsch euch ein glückhaftigs Jahr – Elsaß - in Lasst uns singen! S:1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ünscht, es wäre Nacht - Breslauer Gegend  VL 18.Jhd. in Dt.Lieder Insel S: 273 -in Lieder der unvergessenen Heimat S:69  -in Dt.LH Erk/Böhme II S:6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wusst  einmal nichts anzufangen - G.W.Fink -in Lieder der Dt.Hausbibliothek S:67 -in Erk/Irmer Dt.VL. 2. Band Heft:2  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zähle täglich meine Sorgen – T/:Howard Harlan deutsch:Camillo Felgen </w:t>
      </w:r>
      <w:r>
        <w:rPr>
          <w:rFonts w:cs="Verdana" w:ascii="Verdana" w:hAnsi="Verdana"/>
          <w:sz w:val="16"/>
        </w:rPr>
        <w:t>-in Der Hüttenmusikant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zeunt mir nächten einen Zaun -  -in Dt.Liederhort Erk/Böhme II S:26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ch zieh durch die Wiesen und Wälder - T.H.Hahne M:</w:t>
      </w:r>
      <w:r>
        <w:rPr>
          <w:rFonts w:cs="Verdana" w:ascii="Verdana" w:hAnsi="Verdana"/>
          <w:color w:val="FF0000"/>
          <w:sz w:val="16"/>
          <w:szCs w:val="16"/>
        </w:rPr>
        <w:t>Robert Götz</w:t>
      </w:r>
      <w:r>
        <w:rPr>
          <w:rFonts w:cs="Verdana" w:ascii="Verdana" w:hAnsi="Verdana"/>
          <w:sz w:val="16"/>
          <w:szCs w:val="16"/>
        </w:rPr>
        <w:t xml:space="preserve"> in Wir fahren in die Welt S.26 in Unsere Fahrtenl  EJW Stgt Nr:45 -in Ein trutzig Schiff I  Nr: 10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ch ziehe durch die Dünen hin - T/M: </w:t>
      </w:r>
      <w:r>
        <w:rPr>
          <w:rFonts w:cs="Verdana" w:ascii="Verdana" w:hAnsi="Verdana"/>
          <w:color w:val="FF0000"/>
          <w:sz w:val="16"/>
          <w:szCs w:val="16"/>
        </w:rPr>
        <w:t>Robert Götz</w:t>
      </w:r>
      <w:r>
        <w:rPr>
          <w:rFonts w:cs="Verdana" w:ascii="Verdana" w:hAnsi="Verdana"/>
          <w:sz w:val="16"/>
          <w:szCs w:val="16"/>
        </w:rPr>
        <w:t xml:space="preserve"> in Wir fahren in die Welt S.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ziehe durch die Gaue (Bundeslied der Zimmerleute) - T:Dr.Gerland M: Ludwig Maurick in:Zünftige Lieder für Leute vom Bau S.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ziehe froh und zufrieden durch die Lande - T/M:H.Wrobel -in Poverello Nr.:327 -in Wölflingsliederheft KPE -Texte -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ziehe selbst den Wagen - T:Armin Suhre M: W.Held  in: Lieder des Wildpfad o.Sangabe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zieh in einen heilgen Krieg - T;Rudolf G. Binding M:Hugo Kinzel in:Morgen marschieren wir  S:1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zieh meine dunkle Strasse - T/M:Klaus Kleinau in:Tagedieb/CP in:Die Klampfe/KPE S.28 in Lieder der NÖ-Pfadf.S.166 in AlterFlip Nr.2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 -in Wacht auf! LB des CVJM Nr.:109 -in Songs junger Christen Nr:117 -siehe in Die Fontäne S:166 - -in Schöner freier Tag S: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zieh meine Strasse vergnügten Gesichts (Mein Name ist Hase) siehe dor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zieh' Schuhe an, mit denen ich gut laufen kann (Joggen) -  -siehe in Das Musizierliederbuch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zieh zum Summer - -in Dt.Liederhort Erk/Böhme III S:13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ch zoch mir einen valken - T/M: </w:t>
      </w:r>
      <w:r>
        <w:rPr>
          <w:rFonts w:cs="Verdana" w:ascii="Verdana" w:hAnsi="Verdana"/>
          <w:color w:val="FF0000"/>
          <w:sz w:val="16"/>
          <w:szCs w:val="16"/>
        </w:rPr>
        <w:t>Der Kürenberger um 1160</w:t>
      </w:r>
      <w:r>
        <w:rPr>
          <w:rFonts w:cs="Verdana" w:ascii="Verdana" w:hAnsi="Verdana"/>
          <w:sz w:val="16"/>
          <w:szCs w:val="16"/>
        </w:rPr>
        <w:t xml:space="preserve"> in Dt.Lieder Insel S:1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zog durch Badens Gaue - -in dt. Ski-Liederbuch -Texte-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zog durchs ganze Land - ohne Angabe in Bulibu S: 2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zog, ich zog zur Musenstadt - in Dt.StL Hch. Scherrer S.64 in ADKB.S:261 -in Allgem. Dt. Kommersbuch S:6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zog meine Fuhre (O Falladah, die du hangest) - M/S:Hanns Eisler </w:t>
      </w:r>
      <w:r>
        <w:rPr>
          <w:rFonts w:cs="Verdana" w:ascii="Verdana" w:hAnsi="Verdana"/>
          <w:sz w:val="16"/>
        </w:rPr>
        <w:t>- in Bertolt Brecht – Liederbuch Nr:6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ch zog mir einen valken - T: </w:t>
      </w:r>
      <w:r>
        <w:rPr>
          <w:rFonts w:cs="Verdana" w:ascii="Verdana" w:hAnsi="Verdana"/>
          <w:color w:val="FF0000"/>
          <w:sz w:val="16"/>
          <w:szCs w:val="16"/>
        </w:rPr>
        <w:t>Der von Kürenberg 1170</w:t>
      </w:r>
      <w:r>
        <w:rPr>
          <w:rFonts w:cs="Verdana" w:ascii="Verdana" w:hAnsi="Verdana"/>
          <w:sz w:val="16"/>
          <w:szCs w:val="16"/>
        </w:rPr>
        <w:t xml:space="preserve">  - M: Ernst Duis - in: L u. Balladen Heft 1 / 14 -in L der Minnesänger  Texte (Übertrg.ins Hochdeutsche)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zog mit meiner Büchse zum Jagen – Schweden -in Tanz mit TL Fidula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h zog zur hellen Stadt hinaus – T:W.Müller M:K.L.Fischer </w:t>
      </w:r>
      <w:r>
        <w:rPr>
          <w:sz w:val="16"/>
        </w:rPr>
        <w:t>-in Alpenrose  S: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k = Ik siehe auch  dor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k bin der Aujust Neumann vom Wedding – T:Leo Leipziger -in So pfeift’s von allen Dächern -  Berliner Gedichte n.T. S:1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k bin de Landstroot, kennst du mi – T:Gustav Paech M:Wolfgang Rieck  in Liederjans  Meisterpausen 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k bin der Dienstmann Wunderlich – T:Hans Hyan -in So pfeift’s von allen Dächern -  Berliner Gedichte n.T. S:1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k bin ein fescher Luede - siehe in Hans Ostwald Ld aus d. Rinnstein 3.B. S:11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ck bin ein Franzose, Mes-da-mes! - -in Erk/Irmer Dt.VL. 1. Band Heft: 6  S:60 –in schweizer FL S:161 </w:t>
      </w:r>
      <w:r>
        <w:rPr>
          <w:rFonts w:cs="Verdana" w:ascii="Verdana" w:hAnsi="Verdana"/>
          <w:sz w:val="16"/>
        </w:rPr>
        <w:t>–in VLSlg. Hildegard II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k bin ein Jeger und vör ein Horn - -in Dt.Liederhort Erk/Böhme I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k bin Kalle vom Kottbusser Tor - Lokomotive Kreuzberg in Arbeitersongbuch Fischer S:5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k fuhr mal mit meina Kaline - in Berliner Lieder Koepp/Cleff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k hab Berlin in mein’ Herz (Brett vorm Kopp) - -in Klaus Hoffmann „Wenn ich sing“ nur Text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k habe ooch jespielt als Kind (Die Singuhr von Parochijal) – T:Hans Brennert -in So pfeift’s von allen Dächern -  Berliner Gedichte n.T. S:2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k hänge aus'm Fenster raus - in:..da nehm ich die Gitarre M: von Jens-A.Bose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k häv di leew - WL in All de Klocken klingen! S: 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k hebbe vyf leve Söneken hat - in Das gr. Buch vom dt. VL S:2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k (hebbe) hev se nich up de scholen gebracht (Fünf Söhne) – s. in:LBl. d.dt. Jugd. Heft Das Fass 177b/147 in Unsere L/Sotke S.177 -in LBand 7.HmbSW 1984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–in Das Plattdeutsche LB Nr.:25 </w:t>
      </w:r>
      <w:r>
        <w:rPr>
          <w:rFonts w:cs="Verdana" w:ascii="Verdana" w:hAnsi="Verdana"/>
          <w:sz w:val="16"/>
        </w:rPr>
        <w:t>–in Deutschland im VL S:2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k heff een goden Fründ, de Kuhlamann heet - –in Das Plattdeutsche LB Nr.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k hew mol en Hamborger  Veermaster sehn - T:engl. Seemannslied  M:engl. Heilsarmee- u. SeemannsW  in: Das Klampfenlied 15 +Turm 98+mundorgel 2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 in KnurrhahnS:33 -in ars musica I Singbuch S:41 -in Poverello Nr.:192 –in Das Plattdeutsche LB Nr.:94  </w:t>
      </w:r>
      <w:r>
        <w:rPr>
          <w:rFonts w:cs="Verdana" w:ascii="Verdana" w:hAnsi="Verdana"/>
          <w:color w:val="993300"/>
          <w:sz w:val="16"/>
        </w:rPr>
        <w:t>#Kesting AS:LP I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Ick jag den Bär - </w:t>
      </w:r>
      <w:r>
        <w:rPr>
          <w:rFonts w:cs="Verdana" w:ascii="Verdana" w:hAnsi="Verdana"/>
          <w:color w:val="993300"/>
          <w:sz w:val="16"/>
        </w:rPr>
        <w:t>*Kesting 3:PBS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k kann nich sitten - VL in: D.gr.Lb der Volkssolidarität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k kenn een dralles Mäken –in Das Plattdeutsche LB Nr.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k lebe von Brot (Ick jeh stempeln) – T:Hans Carow -in So pfeift’s von allen Dächern -  Berliner Gedichte n.T. S:2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k sah minen Heern von Falkenstein - -in Erk/Irmer Dt.VL. 1. Band Heft:6   S:42 + 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k sein ein Franzose = Ik bin ..-in Erk/Irmer Dt.VL. 1. Band Heft:6  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k sitz am Tisch un esse Klops - in Berliner Lieder Koepp/Cleff S:95 -in Lieder aus dem Milljöh (Berlin) -Texte)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k stech up einen Baum -  -in Dt.Liederhort Erk/Böhme II S:2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k steh allein auf Gottes weiter Flur (Harfenjule) – T:Walter Mendelssohn -in So pfeift’s von allen Dächern -  Berliner Gedichte n.T. S:2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k und mein junges Weib - in Hans Ostwald  L aus d. Rinnstein Textband S:105 - -in Erk/Irmer Dt.VL. 2. Band Heft:1  S:11  -in Dt.LH Erk/Böhme II S:7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k un min Liesbeth - -in Plattdütsch schall leven S:100 –in LB für Schleswig-Holstein  153 –in Hess. LB 27 - in Lasst uns singen! S:195 –in Das Plattdeutsche LB Nr.:66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k weet eyn roselyn - -in Dt.Liederhort Erk/Böhme III S:7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k weit einen Eikbom - T:Fritz Reuter M: Wilh. Bade in ADKB.S:43 -in Plattdütsch schall leven S:20 -in Unser LB (Hindenb. -Texte- S:82 -in ADKB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k wet mi ein stolte weverin - in Der Grosse Steinitz S:44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k will dir sagen, lieber Bruder - in Berliner Lieder Koepp/Cleff S:1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k will to Lande ut riden - –in Das Plattdeutsche LB Nr.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k will juw singen - –in Dt. VL Müller-Blattau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k würd die ganze Nacht telefonieren (Für ein bisschen Zärtlichkeit) - -in Klaus Hoffmann „Wenn ich sing“ nur Text S:180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k wull, dat't man er's Ab'nd weer - in Der Grosse Steinitz S:127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k wull, de Dübel wäre dod - in Hans Ostwald   L aus d. Rinnstein Textband S:2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k wull, ick weer de Wihnachtsmann - WL in All de Klocken klingen! S: 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k wull wat Grootes schrieben (Dat beste Book) -  T:Rud. Kinau -in De Lüd achtern Diek M:Gunnar Janssen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k wull, wi weern noch kleen, Jehann - T:Claus Groth Aus d. kl. Rosengarten M:Ernst Licht Nr.10 in Kl.Rosengarten Löns-Licht S:20 in Wir Mädel singen BDM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:Dass nichts bleibt, wie es war-L.von Hannes Wader S:55 In Spielt auf+singt S:94 -in Plattd.schall leven S:72+73 -in Nu lat uns singen mit C. Lodders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d daget in dat Osten - –in Das Plattdeutsche LB Nr.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d heft wol nenen Schin und Pracht - –in Das Plattdeutsche LB Nr.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d is ein Boiken kamen in Land - –in Das Plattdeutsche LB Nr.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d regent up der Brügge –in Das Plattdeutsche LB Nr.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ds Elsis abe wott e Floh - -in Dt.Liederhort Erk/Böhme III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dt geit tegen de sommertydt -  -in Dt.Liederhort Erk/Böhme II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gels Art ist manchem bekannt - -in  Des Knaben Wunderhorn Bd.II Texte S: 616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Ihm ist schon alles längst bekannt (Der Besserwisser) – T:Carlheinz Walter M: schnack in schnacks lieder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abgenützten Saiten - T: Simon Dach  M: wewo  in Liederblätter der deutschen Jugend 17/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alle braucht mich wie das liebe Brot (Schreinerlied) -  T:Johannes Linke M:Herb. Napiersky in Unser das Land 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allerliebsten Mädchen - in Der Grosse Steinitz S:II 2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a Neun müaßn sein (Lied der Sauschneider) - aus Südtirol in: Das Ålpenländische LB S.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anhältschen Jäger, nun kriegen wir frisch Geld - in Der Grosse Steinitz S:3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, auf diesem Stern - T:G.Hientsch M:Mozart in Idee &amp; Beweg. Heft 56/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Baam und Büsch - T:Nikolaus Fey M:Gotthard Schüll in mei Frank'n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hr Bauern hier im Sachsenland - in Der Grosse Steinitz S: (Nr.27) 99 ff.; 106?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Bauern (ihr) müsst euch schämen - in Der Grosse Steinitz S: (Nr.41) 125 f.,301-3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Berge lebt wohl (Erinnerung) - M:Brunner in Lieder aus der Heimat Schweiz S:50 in Dt. Weisen KlA S:75 in Hessisches LB III.Heft Nr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Berge lebt wohl! Ihr lispelnden Büsche - T:A.Schievenbusch M:C.T.Brunner  -in WV – Album IV S:138  -in B.K.-Lieder 1922 S:29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Bergleut insgemein - in Der Grosse Steinitz S: (Nr.109) 272, 279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blauen Augen, gute Nacht – T:Fr.Halm M:C.Wilhelm -in WV – Album IV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Blätter wollt ihr tanzen – VL -in Musik A I/2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boys von Virginia -   Cowboysong  deutsch: Hedo Holland  Lbl. d.dt. Jugd. Heft Die Weite  130a + Turm 945 in: Der schräge Turm Nr.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Brüder, auf, benutzt die Stunden – M:Still ruht der See -in Guttempler-LB -Texte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Brüder, auf, es gilt – T:Josef Stoll -in LB des Odenwaldklubs Texte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Brüder ,glimmt die Pfeifen an - -in Burkhardt's Jagd- und Waldlieder S: 5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Brüder, habt Geduld - in Der Grosse Steinitz S:3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Brüder im Lande - in: Der helle Tag - Lieder von Hans Baumann  Nr.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Brüder, jetzt geht’s in die weite - -in Dt.Liederhort Erk/Böhme III S:2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Brüder, jetzt lobet die Eisenbahn – M:Es ritten 3 Reiter -in Frisch auf-Touristen-LB Texte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Brüder, lasst uns stimmen an - in Der Grosse Steinitz S:251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hr Brüder,  lieben Brüder mein – T/M/S: J.Herm. Schein  in Eine kleine Melodie S:24 </w:t>
      </w:r>
      <w:r>
        <w:rPr>
          <w:rFonts w:cs="Verdana" w:ascii="Verdana" w:hAnsi="Verdana"/>
          <w:color w:val="993300"/>
          <w:sz w:val="16"/>
          <w:szCs w:val="16"/>
        </w:rPr>
        <w:t>&lt;Kesting 2:asw 94-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Brüder, Schwestern, unsre Fahrt - -in Auf der Strasse L von Hans Roelli Nr.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hr Brüder, seid mir all' willkumm(Tobak) - VL im ADCommersb.v.1858 S:303 in VL-Buch f.d.dt.Jugend S:12 -in LB f.Schl.-Holstein Nr:35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Burkhardt's Jagd- und Waldlieder S: 554 -in Erk/Irmer Dt.VL. 2. Band Heft:4/5  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hr Brüder seid lustig und trinket zudächtig – Wolgakolonie </w:t>
      </w:r>
      <w:r>
        <w:rPr>
          <w:rFonts w:cs="Verdana" w:ascii="Verdana" w:hAnsi="Verdana"/>
          <w:sz w:val="16"/>
        </w:rPr>
        <w:t>–in Aus allen Gauen Nr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Brüder singt Lieder zum Preise des Weines - T:Eichrodt M:? -in Allgem. Dt. Kommersbuch S:3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Brüder singt und stimmt mit an - -in Dt.Liederhort Erk/Böhme III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Brüder versammelt euch alle insgemein - -in Nassauische VL S:4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Brüder, wenn ich nicht mehr glühe - T:Glassbrenner M:unten in 1848-Der Deutsche macht in Güte die Revolution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Brüder, wenn ich nicht mehr rauche - -in Burkhardt's Jagd- und Waldlieder S: 56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hr Brüder, wenn ich nicht mehr trinke - in Dt.StL Hch. Scherrer S.50 in ADKB S:377 im ADCommersb.v.1858 S:194 -in ADKB S:525 </w:t>
      </w:r>
      <w:r>
        <w:rPr>
          <w:rFonts w:cs="Verdana" w:ascii="Verdana" w:hAnsi="Verdana"/>
          <w:sz w:val="16"/>
        </w:rPr>
        <w:t>–in VLSlg. Hildegard II S:4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Buben, seid lustig - VL aus dem Pustertal(Tirol) in: Der Grünschnabel S: 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Buben schwatzt zum Tag hinein - T:F.v.Wildungen M:nach Alb. Methfessel -in Burkhardt's Jagd- und Waldlieder S: 33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hr bunten Felder – in Sperontes’s  Singende Muse an der Pleiße Nr.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Bursche, hört mich an - -in Dt.Liederhort Erk/Böhme III S:4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Burschen, schenkt die Becher voll - T:Schako M:H.Schreyer -in Allgem. Dt. Kommersbuch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Christen allgeleiche -  -in Dt.Liederhort Erk/Böhme II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Christen, freuet euch - vom Heideboden in Erfreue dich, Himmel S:10 -in Dt.Liederhort Erk/Böhme III S: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Christen  hört, wie Gott der Herr in Bänkellieder+Moritaten aus 3 Jhd.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Christen gross und klein - -in Dt.Liederhort Erk/Böhme III S:7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Christen, stimmt ein Loblied an - T/M:Martin Gresing -in Ein trutzig Schiff II  Nr: 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Deutschen , hört und lasst euch sagen - in Der Grosse Steinitz S:II 155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Deutschen, wollt ihr wachen - aus Österreich 17.Jhd in ars musica S.35 in Unser LB - Lieder der HJ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, die beim hehren Aufgebot - -in Allgem. Dt. Kommersbuch S:165 n. T. T:E.M.Arndt -in B.K.-Lieder 1922 S:10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hr, die ihr auftauchen werdet (Elegie II:An die Überlebenden) - M/S:Hanns Eisler </w:t>
      </w:r>
      <w:r>
        <w:rPr>
          <w:rFonts w:cs="Verdana" w:ascii="Verdana" w:hAnsi="Verdana"/>
          <w:sz w:val="16"/>
        </w:rPr>
        <w:t>- in Bertolt Brecht – Liederbuch Nr:73+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, die ihr baut  - T:E.Wiebe M:Schier 30 Jahre bist du alt -in Allgem. Dt. Kommersbuch S:16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hr, die ihr überlebtet (An meine Landsleute) - M/S:Paul Dessau </w:t>
      </w:r>
      <w:r>
        <w:rPr>
          <w:rFonts w:cs="Verdana" w:ascii="Verdana" w:hAnsi="Verdana"/>
          <w:sz w:val="16"/>
        </w:rPr>
        <w:t>- in Bertolt Brecht – Liederbuch Nr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, die Kumpanen aus dem Viertel - (Horsti Schmandhoff) - Degenhardt  in LB/SfE (2) Liederkiste Nr:48 Fr.J.D. Spiel nicht mit den Schmuddelkindern Texte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 T/M: Fr.Jos. Degenhardt in kommt an den Tisch unter PflBäumen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Diener meine Herrn, ich bin der Postillon  - -in Erk/Irmer Dt.VL. 1. Band Heft:3  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edlen Weidgenossen - T:F.v.Wildungen M:Ein Jäger zog zu Walde -in Burkhardt's Jagd- und Waldlieder S: 3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en Liebsten (Schäfer) zu erwarten – s.in:Das kl.dicke Lb S:292 in:Singen o.Grenzen LSG 3 S.91 in:Der Singauf Nr.19 in:Dt.Lautenl Nr.220 -in WV–Album I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er Hochzeit hohes Fest Gräfin Elsbeth still verlässt - -in  Des Knaben Wunderhorn Bd.I Texte S: 113 -in Dt.Liederhort Erk/Böhme III S:7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er neun miassen sein – Sauschneiderlied –in die schönsten L Österreichs S:2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e Schürze dort zu waschen - in Finnische VL deutsch Trudelies Hofmann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er Schwester Söhnchen – Bulgarien in Du bist mein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Felsen hart und Marmelstein – 17.Jhdt -in Musikantenlieder Jöde Heft 1 S: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hr findet uns im Tross der Trommel - in </w:t>
      </w:r>
      <w:r>
        <w:rPr>
          <w:rFonts w:cs="Verdana" w:ascii="Verdana" w:hAnsi="Verdana"/>
          <w:color w:val="FF0000"/>
          <w:sz w:val="16"/>
          <w:szCs w:val="16"/>
        </w:rPr>
        <w:t>Horst Wesenberg</w:t>
      </w:r>
      <w:r>
        <w:rPr>
          <w:rFonts w:cs="Verdana" w:ascii="Verdana" w:hAnsi="Verdana"/>
          <w:sz w:val="16"/>
          <w:szCs w:val="16"/>
        </w:rPr>
        <w:t xml:space="preserve">  Lieder der jungen Gemeinde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Finkenfreunde, hört mir zu  - -in Lieder aus dem Harz S: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fragt, ist das denn wahr – T:W.Willms M:O.G.Blarr –in LH Dt.Ev. Kirchentag Nr.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fragt, wie kommt ein Lied zustande – T/M:Paul Lincke  in WV-Alb.3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Franzosen freuet euch - siehe in: LBl. d.dt. Jugd. Heft Das Fass 157b/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Franzosen geht nach Haus -  -in Dt.Liederhort Erk/Böhme II S:1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hr Freunde all, das Lied verklang - aus Irland in: D.gr.Lb der Volkssolidarität S:172 </w:t>
      </w:r>
      <w:r>
        <w:rPr>
          <w:rFonts w:cs="Verdana" w:ascii="Verdana" w:hAnsi="Verdana"/>
          <w:color w:val="FF0000"/>
          <w:sz w:val="16"/>
          <w:szCs w:val="16"/>
        </w:rPr>
        <w:t>siehe Amazing grac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Freunde freuet euch des Lebens - in Bumitex  2 S: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Freunde, höret die Geschicht (Pierlala) -  Flandern in:D.Singende Jahr Bl.39+004 -in ars musica I Singbuch S:160 -in Singende Schule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Freunde, höret mich (Mein Vögelein) Kanon 3 – von Martini –in Der Irrgarten 3 S:1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hr Freunde, lebt wohl (Abschied) -T:</w:t>
      </w:r>
      <w:r>
        <w:rPr>
          <w:rFonts w:cs="Verdana" w:ascii="Verdana" w:hAnsi="Verdana"/>
          <w:color w:val="FF0000"/>
          <w:sz w:val="16"/>
          <w:szCs w:val="16"/>
        </w:rPr>
        <w:t>alf</w:t>
      </w:r>
      <w:r>
        <w:rPr>
          <w:rFonts w:cs="Verdana" w:ascii="Verdana" w:hAnsi="Verdana"/>
          <w:sz w:val="16"/>
          <w:szCs w:val="16"/>
        </w:rPr>
        <w:t xml:space="preserve"> M: Farewell and adieu - in: Klampfenlied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Freunde stimmt an unser Friesenlied - T/M: Hermann Allmers Gr.Hausbuch Dt.Heimatlieder S.356 in ADKB.S:52 -in LB f.Schleswig-Holstein Nr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fröhlichen Pflüger, singt – in Englische VL -S+deutsch:Gg.Götsch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Gedanken haltet ein -  -in Dt.Liederhort Erk/Böhme II S:480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Ihr Gesellen eilt euch gut - </w:t>
      </w:r>
      <w:r>
        <w:rPr>
          <w:rFonts w:cs="Verdana" w:ascii="Verdana" w:hAnsi="Verdana"/>
          <w:color w:val="993300"/>
          <w:sz w:val="16"/>
        </w:rPr>
        <w:t>#Kesting AS:BdP 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Gesellen, halt euch gut - in Der Grosse Steinitz S:191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glaubt uns nicht, dass ‚s uns so übel geht - in Der Grosse Steinitz S:95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goldenen Fäden der göttlichen Liebe - -in Diakonissen-LB S:206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Grillen weicht, ihr Sorgen flieht - – in Speronte’s Singende Muse an der Pleiße Nr.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Guttemplerbrüder – M:Freiheit, die ich meine -in Guttempler-LB -Texte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habt die Freiheit, Barrieren zu bauen - -siehe in lieder zur sonne zur freiheit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habt es gelitten und duldet es noch – T:Ludw. Renn M:Eduard Futran -in Und weil d. Mensch ein M. ist 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habt euch ausgerechnet: AKW bringen mehr Profit - -siehe in Bremer Lb für AKW-Gegner S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habt gesehen, wie man uns quält (1525) - in: Das kleine dicke Lb S: 74 in Rauchzeichen BDP Main/Taunus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habt uns das Brot genommen - mdl.üb. -in Das Flammenpferd S:224 Q: LBl der Bündischen Freischar Folge 1-22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habt uns verraten (Kinder von Timisoara) - -in Dokkalfar 2 S:2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Hauptleut', lasst die Trommel ruhen(L der Mutter Courage) - T:B.Brecht M:franz. in:LB SfE-Liederkorb 5/42 in Rauchzeichen BDP Main/Ts S:84 in:L aus d. Hexenkessel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M/S:Paul Dessau </w:t>
      </w:r>
      <w:r>
        <w:rPr>
          <w:rFonts w:cs="Verdana" w:ascii="Verdana" w:hAnsi="Verdana"/>
          <w:sz w:val="16"/>
        </w:rPr>
        <w:t>- in Bertolt Brecht – Liederbuch Nr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heiligen drei König - in: Die Helle Flöte - Lieder von Hans Baumann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Herren, ihr Herren, ins Gärtelein gehen - -in L.Pinck:Verklingende Weisen Lothr.VL - Band/S:3/2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Herren lasst euch singen - -in Dt.Liederhort Erk/Böhme I S:6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Herren schweigt ein wenig still (Bauernlied) - VL aus Sieggraben/ Burgenland  in Komm sing mit S:84 in Dt.Volksweisen aus Südmähren S.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Herren Soldaten, wo kriegen wir jetzt Geld - in Der Grosse Steinitz S:343; II 4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Herren von Kiew! - T: teut M: pan  in: LBl. d.dt. Jugd. Heft Das Fass 162b/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Herren, wo der Krieg  Kanon 2  - T:Daniel von Czepko M/S: Siegfried Macht in:Lieder-Fundgrube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Herren, wollt ihr schweigen still - siehe in: Das kleine dicke Lb S: 84 -in Ougenweide Lieder 2001  S:61 Schluss simil -in Dt.LH Erk/Böhme III S:3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Herz gehört der Fliegerei - siehe in Flieger sind Sieger 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Himmel, lobet den Herrn - - siehe in Preist unsern Gott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hr Hirten erwacht! Erhellt ist die Nacht – Schlesien -in Unsere WL Schott S:6 in Weihnachtslieder Goldm./Schott N:98 </w:t>
      </w:r>
      <w:r>
        <w:rPr>
          <w:rFonts w:cs="Verdana" w:ascii="Verdana" w:hAnsi="Verdana"/>
          <w:sz w:val="16"/>
        </w:rPr>
        <w:t>–in Deutschland im VL S:3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hr Hirten erwacht, seid munter und lacht! - WL aus dem Eulengebirge  in:Unser fröhl Gesell  S:312 siehe in:Tandaradei S.339 -in Westfäl. LB S:92 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Hirten, ihr Hirten, uns ist was geschehn - T:R.A.Schröder M/S:H.Beuerle in Sing mit III Beuerle Nr.46 in Willkommen lieber Tag I  R.R.Klein S.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Hirten, ihr Hirten, uns ist was geschehn  (Hirtenmusik f.Singst. + Instr.) – T:R.A.Schröder  M:Hans Kulla in Die Quelle 14/15 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Hirten im Feld, ihr laufet so schnell – Breisgau, chweiz -in Alemannisches LB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Hirten, laufet all – Mähren  in L der unvergessenen Heimat 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Hirten, stehts nur auf åll gschwindt -aus Obayern in: Das Ålpenländische LB S.2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hübschen jungen Reiter - aus Frankreich /deutsch:</w:t>
      </w:r>
      <w:r>
        <w:rPr>
          <w:rFonts w:cs="Verdana" w:ascii="Verdana" w:hAnsi="Verdana"/>
          <w:color w:val="FF0000"/>
          <w:sz w:val="16"/>
          <w:szCs w:val="16"/>
        </w:rPr>
        <w:t xml:space="preserve"> tejo</w:t>
      </w:r>
      <w:r>
        <w:rPr>
          <w:rFonts w:cs="Verdana" w:ascii="Verdana" w:hAnsi="Verdana"/>
          <w:sz w:val="16"/>
          <w:szCs w:val="16"/>
        </w:rPr>
        <w:t xml:space="preserve">  aus: Dämmerung fällt - in: Das Klampfenlied 59 +Turm 988 in Der Winkelriss S:71 </w:t>
      </w:r>
      <w:r>
        <w:rPr>
          <w:rFonts w:cs="Verdana" w:ascii="Verdana" w:hAnsi="Verdana"/>
          <w:color w:val="993300"/>
          <w:sz w:val="16"/>
        </w:rPr>
        <w:t>#Kesting AS:LP 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hübschen jungen Reiter  mit falschem 2. Takt in LBl.dt. Jgd. Heft 23/76 in Bulibu II S:138 dito in:Die Klampfe/KPE S.261 in:Die Fanfare S:147 in Liederbock S:1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in der Liebe geborgen - T/M: Karl Marx in: Bruder Singer S: 212 -in Neue Saat S:2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Jäger, im Läger ein Häslein sitzt klein – T:bei Ditfurth M:Bellman in Musik und Jägerei S:2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Jungen im Kreis - T:K.Seidelmann M: Farewell and adieu  in: Der Grünschnabel S: 60 in:Die schwarze Fahne der Piraten S.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Jungen kämpfet Mann bei Mann (Dorisches L) – in Lieder der Spur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Jungen sollt voran dem Zuge schreiten - T:Rich. Dehmel M: Kalli Prall in:Die Fanfare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Jungfern hört die Schreckenskunde - -in R.A.Stemmle : Ja, ja,j a, ach ja ‚ s' ist traurig aber wahr!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Kameraden schliesst den Tag - o.A. in: Der Bettelmusikant S:279 in Die schönsten Berg-+Hüttenlieder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kennt ja schon den Gingerblue - aus den USA deutsch: Walter Michaelis in KilometersteinS:2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kennt nicht die breiten grünen Felder (So schön, wie heut) – T:Willi Dehmel M:Franz Grothe -in Filmschlager der 40ger Jahre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Kinder, kommt und ratet - in Willkommen lieber Tag I  R.R.Klein S.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Kinderlein kommet - T:Christoph v. Schmid  M:J.A.P.Schulz in:Unser fröhl Gesell  S:322 nur T. in WL Goldm./Schott N:79 -in Macht hoch die Tür S:24 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in Willkommen lieber Tag I R.R.KleinS.148 in Die schönsten dt.WL  S:12 in Der Gold. Liederr. S:305 -in Fröhl. Weihnacht S:23 -in Der Musikant 3.Heft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Kinder sagt, ob ihr wohl wisst - T:Anne Geelhaar M:Ernst Heinze in Sing mit, Pionier! DDR S:1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klare Seraphim - aus Altdorf/Uri in Weihnachtslieder Goldm./Schott N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kleinen Vögelein - T:nach Angel. Silesius  in: Unser fr.Gesell S:17 in:Wegscheide-LB Auf d.Höhe d droben S:88 in:Der Spielmann S:231 in AltenbSB  S225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in:D.Sing.Jahr Bl.28 M:</w:t>
      </w:r>
      <w:r>
        <w:rPr>
          <w:rFonts w:cs="Verdana" w:ascii="Verdana" w:hAnsi="Verdana"/>
          <w:color w:val="FF0000"/>
          <w:sz w:val="16"/>
          <w:szCs w:val="16"/>
        </w:rPr>
        <w:t>Heinz Lau,</w:t>
      </w:r>
      <w:r>
        <w:rPr>
          <w:rFonts w:cs="Verdana" w:ascii="Verdana" w:hAnsi="Verdana"/>
          <w:sz w:val="16"/>
          <w:szCs w:val="16"/>
        </w:rPr>
        <w:t>1953 Bl.31+M:Ernst Kopp in:Das Sing. Jahr B Bl:61+002 in Ich fahr i. D.Welt S.67 in Spinnerin Lobundd. S:47  -in Mosaik Band 2 S:9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hr kriegt mich nicht nieder  Kanon 4 – T:</w:t>
      </w:r>
      <w:r>
        <w:rPr>
          <w:rFonts w:cs="Verdana" w:ascii="Verdana" w:hAnsi="Verdana"/>
          <w:color w:val="FF0000"/>
          <w:sz w:val="16"/>
          <w:szCs w:val="16"/>
        </w:rPr>
        <w:t>Nik.Lenau</w:t>
      </w:r>
      <w:r>
        <w:rPr>
          <w:rFonts w:cs="Verdana" w:ascii="Verdana" w:hAnsi="Verdana"/>
          <w:sz w:val="16"/>
          <w:szCs w:val="16"/>
        </w:rPr>
        <w:t xml:space="preserve">  M:Spitta in Der Kanon 3 Jöde S.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Krüppel und Lahme (Juli) Kanon 4  ungen. Meister in Der Kanon 3 Jöde S.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Lächeln war wie ein Sommeranfang - in Reinh. Mey - Alle Lieder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lasst euch blenden – T:Werner Teufel M:Paul Bischoff-Selle -in p+m LH Nr:3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hr Leute, auf und lasst euch sagen - -in Walter Rein Weilburger LB II S.97 – Es ist ein Ros’ Nr.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Leute, merkt den alten Spruch  Kanon 4  - von Karl Marx  –in 32 Kanons Fidula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Leute schweigt ein wenig still - (Bauernlob) - aus Grestl am Grundlsee in Altenberger Singebuch S.174 In Die Liedergarbe S:2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Leute tretet näher h'ran - in Der Grosse Steinitz S:II 123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Leut, ihr glaubt mir’s sicherlich - -in Dt.Liederhort Erk/Böhme III S:52</w:t>
      </w:r>
    </w:p>
    <w:p>
      <w:pPr>
        <w:pStyle w:val="Haupttext"/>
        <w:spacing w:lineRule="atLeast" w:line="160"/>
        <w:rPr>
          <w:rFonts w:ascii="Verdana" w:hAnsi="Verdana" w:cs="Verdana"/>
          <w:color w:val="FF00FF"/>
          <w:sz w:val="16"/>
          <w:szCs w:val="16"/>
        </w:rPr>
      </w:pPr>
      <w:r>
        <w:rPr>
          <w:rFonts w:cs="Verdana" w:ascii="Verdana" w:hAnsi="Verdana"/>
          <w:color w:val="FF00FF"/>
          <w:sz w:val="16"/>
          <w:szCs w:val="16"/>
        </w:rPr>
        <w:t>Ihr Leut, steht auf,'s ist Zeit - T/S/M:Cesar Bresgen in Über die Berge weit S:9 in:Rundherum S:6 in:Fangt fröhlich an- L von C.B. S:8 -in Singende Schule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Leut, steht auf, es ist schon Zeit  Kanon 2  von G.Wolters in:Das Singende Jahr B Bl:64 in ars musica S.46 -in ars musica I SB S:74 -in Sing.Schule S:6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hr lichten Sterne habt gebracht – T:H.H.von Fallersleben M:Fr.Curschmann </w:t>
      </w:r>
      <w:r>
        <w:rPr>
          <w:rFonts w:cs="Verdana" w:ascii="Verdana" w:hAnsi="Verdana"/>
          <w:sz w:val="16"/>
        </w:rPr>
        <w:t xml:space="preserve">–in Liederquell S:233 </w:t>
      </w:r>
      <w:r>
        <w:rPr>
          <w:rFonts w:cs="Verdana" w:ascii="Verdana" w:hAnsi="Verdana"/>
          <w:sz w:val="16"/>
          <w:szCs w:val="16"/>
        </w:rPr>
        <w:t>in 60 L f.d.erw.Jgd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liabe Buaman, seids lustig - aus Südtirol in: Das Ålpenländische LB S.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lieben Brüder mein, Rundadinella - T/M: 16.Jhd.  mundorgel 232 S: W. Hensel in Strampedemi S.160 in:Klingende Fahrt S:3 in D.aufrecht Fähnlein S.2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-VL a.d. 17.Jhd. in: Unser fröhlicher Gesell  S:410 in: Br. Singer S: 136 in: Singen o. Grenzen LSG 3 S.66 in:Steirisches LB S:174 In Die Liedergarbe S: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lieben Brüder, schliesst den Ring (Alte Garde) - o.A. in:Die schwarze Fahne der Piraten S.29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Ihr lieben Brüder, wann sehn wir uns wieder - T + M: schnack in: keh 100/63   M: schnack in schnacks lieder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lieben Christen allgemein (Plundersweilern) - in Bänkellieder+Moritaten aus 3 Jhd.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hr lieben Christen, freut euch nun - T:Erasmus Alber M:Nicolaus Herman in WL Goldm./Schott N:59 S:H.R.Siemoneit in Sing mit III Beuerle Nr.13 </w:t>
      </w:r>
      <w:r>
        <w:rPr>
          <w:rFonts w:cs="Verdana" w:ascii="Verdana" w:hAnsi="Verdana"/>
          <w:sz w:val="16"/>
        </w:rPr>
        <w:t>in Alle singen mit H:17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lieben Christen, höret all - Steiermark In ars musica I Singbuch S:198 -in Singende Schule 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lieben Christen seid munter - -in Dt.Liederhort Erk/Böhme III S:4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lieben Christen, stehet still - in Bänkellieder+Moritaten aus 3 Jhd.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lieben Freunde mein (Rundadinella) - 3stg. -in Die Singstunden S: 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lieben Hügel Böhmens - in: Der helle Tag - Lieder von Hans Baumann  Nr.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lieben Kameraden, wir ziehen in das Feld - in Lieder der Eisbrechermannschaft S:18 in Gegen den Strom S:64/ 4 stg.</w:t>
      </w:r>
      <w:r>
        <w:rPr>
          <w:rFonts w:cs="Verdana" w:ascii="Verdana" w:hAnsi="Verdana"/>
          <w:color w:val="993300"/>
          <w:sz w:val="16"/>
        </w:rPr>
        <w:t xml:space="preserve"> #Kesting AS:LP 7 *Kesting 3:WSW 97+SchwAdler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hr lieben Kameraden, wir ziehen in die Welt - T/M:</w:t>
      </w:r>
      <w:r>
        <w:rPr>
          <w:rFonts w:cs="Verdana" w:ascii="Verdana" w:hAnsi="Verdana"/>
          <w:color w:val="FF0000"/>
          <w:sz w:val="16"/>
          <w:szCs w:val="16"/>
        </w:rPr>
        <w:t>Robert Götz</w:t>
      </w:r>
      <w:r>
        <w:rPr>
          <w:rFonts w:cs="Verdana" w:ascii="Verdana" w:hAnsi="Verdana"/>
          <w:sz w:val="16"/>
          <w:szCs w:val="16"/>
        </w:rPr>
        <w:t xml:space="preserve"> in: Die neue Fahrt S: 91 in Aus grauer Städte Mauern Robert Götz S:7 in Sing mit Beuerle Nr.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+Ld.d. Eisbrechermannschaft 1933 - in: keh IX 20 + in Liederbl. Deutscher Jugend Heft 31/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lieben kleinen Vögelein -  -siehe in Das Musizierliederbuch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lieben Leute höret zu - in Bänkellieder+Moritaten aus 3 Jhd.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lieben Leute, wir singen ein Lied euch an- aus dem Burgenland in Komm sing mit S:307 In Spielt auf und singt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lieben Leutgen in der Statt - in Der Grosse Steinitz S:II 2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lieben Leut’, seid doch zufrieden – T:? M:nach Josef Scheu -in Und weil d. Mensch ein M. ist 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lieben Soldaten, tret alle heran -  -in Dt.Liederhort Erk/Böhme II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lust'gen (lustigen)  Hannoveraner - aus den Freiheitskriegen in:ZupfGA.S.220 in:Dt.Lautenlied Nr.393  in:Der Spielmann S:69 in Wir zogen in das Feld Nr.7</w:t>
      </w:r>
      <w:r>
        <w:rPr>
          <w:rFonts w:cs="Verdana" w:ascii="Verdana" w:hAnsi="Verdana"/>
          <w:sz w:val="16"/>
        </w:rPr>
        <w:t xml:space="preserve"> in WV-Lb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lust'ge Oberhesse - in Hessisches LB Nr.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hr lustigen Hannoveraner - VL in Das neue Soldaten LB 3 S:56 -in Wandervogel-LB S:90 Zupf S:174 -in Lieder der deutschen Jugend  S:20 </w:t>
      </w:r>
      <w:r>
        <w:rPr>
          <w:rFonts w:cs="Verdana" w:ascii="Verdana" w:hAnsi="Verdana"/>
          <w:sz w:val="16"/>
        </w:rPr>
        <w:t>–in Deutschland im VL S:2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lustigen Soldaten - Franken S:Walther Hensel in Strampedemi S.113 in: Wohlauf Kameraden  S:67 -in Dt.Liederhort Erk/Böhme III S:2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Mädchen, ihr Buben, kommt alle her Kanon 3  - aus England – in Rundherum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Mädchen vom Lande, wie seid ihr so schön  - siehe in Hessisches LB Nr.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Mädgen lasst euch doch belehren - in Sperontes’s  Singende Muse an der Pleiße Nr.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Mädgen lasst euch doch nur raten in Sperontes’s  Singende Muse an der Pleiße Nr.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Männer all ob euch der Kittel (Achtstunden-Marsailleise) - T: Ernst Klaar M: Rouget de Lisle  in:Das s. unsere Lieder-H&amp;Oss S:178 in Das Arbeiterl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Mannen von der Feuerwehr! - in Das große Festtagsbuch S:1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meine gelben Haare – Litauen   -in Der Liederschrein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Menschen alle jubelt mit Hand und Mund –siehe in Frankfurter L. Dieter Trautwein Nr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Menschen betrachtet die 4 letzten Dinge - aus der Batschka in: Unser fröhlicher Gesell  S:4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Menschen der Welt, singet dem Herrn –siehe in Frankfurter L. Dieter Trautwein Nr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Menschen, laufet,Leinwand einkaufet –Sudetenland S:Walter Rein -in Die Fidel 2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meint, ich sollte traurig sein - T:Gotthilf Bodenschatz M:Ad.Seifert in Der Jungbrunnen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mögt den Rhein, den stolzen, preisen (Westfalenlied) -T:Emil Rittershaus M: Johann Peter Peters Gr.Hausbuch Dt.Heimatlieder S.274 in ADKB.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müden Schläfer, aus euren Betten  Kanon 3 - von Hans Poser  in:Das Karussell S: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hr müden Schläfer, so wachet nun auf! - T/M: </w:t>
      </w:r>
      <w:r>
        <w:rPr>
          <w:rFonts w:cs="Verdana" w:ascii="Verdana" w:hAnsi="Verdana"/>
          <w:color w:val="FF0000"/>
          <w:sz w:val="16"/>
          <w:szCs w:val="16"/>
        </w:rPr>
        <w:t>Jens Rohwer</w:t>
      </w:r>
      <w:r>
        <w:rPr>
          <w:rFonts w:cs="Verdana" w:ascii="Verdana" w:hAnsi="Verdana"/>
          <w:sz w:val="16"/>
          <w:szCs w:val="16"/>
        </w:rPr>
        <w:t xml:space="preserve"> in LBl.d.CP:Der Helle Tag 14 in:Unser fröhl. Gesell  S:220 in:D.Singende Jahr Bl.29 in ars musica S.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Jens Rohwer Das Wunschlied S:42 -in Die Singstunden S: 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müht euch mit uns jeden Tag (Zum Tag des Lehrers) - T:Ruth Bernstein M:Leo Brauner in Sing mit, Pionier! DDR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Mütter  gebt Ruh - -in Jens Rohwer Das Wunschlied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Musikantenschar, schön spielt ihr - -in VL a.d. Tschechoslowakei deutsch Karel Bittner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mutigen Fischer hört zu - in Shanties/Obermair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namenlosen Frauen - -in Schneewittchens LB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nehmet Abschied jetzt von unserm Reych -T:Potz M:Parsifal -in Derer Schlaraffen-Lieder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rufenden Fanfaren - -in Horch auf Kamerad L von Hans Baumann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sagt dem Boss, was jeder kennt - T:Peter Baumöller M:Düsseldorfer Songgruppe in:Lieder aus d. Schlaraffenland S:3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sanfften Winde - – in Speronte’s Singende Muse an der Pleiße Nr.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Schattenbild (..so lang ich denken kann) - in Reinh. Mey - Alle Lieder S: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schönen Augen, ihr heller Glanz – T/M:Adam Krieger - in Lasst uns singen! S:1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Schönen, höret an - T:Sperontes/J.S.Scholze M: Bach zugeschrieben in Dt.Lieder Insel S:5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Schwäne, wohin entschwebt ihr   - Island  deutsch: Gisela Knebusch  aus: Pro Musica Lb. in Turm 734 in:Lied international S:63 in Pro Musica LB S:108</w:t>
      </w:r>
      <w:r>
        <w:rPr>
          <w:rFonts w:cs="Verdana" w:ascii="Verdana" w:hAnsi="Verdana"/>
          <w:color w:val="993300"/>
          <w:sz w:val="16"/>
        </w:rPr>
        <w:t>#Kesting AS:BS II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Schwestern in der Arbeit Heere - T:Max Kegel -in Arbeiter-JugendLB Texte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seht, wir kommen nicht von hier (Gorleben soll leben) - -siehe in Bremer Lb für AKW-Gegner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seid das Licht der Welt – T:Paulus Stein M:Paul Bischoff-Selle -in p+m LH Nr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seid das Licht in der Dunkelheit (Halleluja) - -in Du, laß dich n. verhärten Nr:1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seid das Salz der Erde - in Lieder der NÖ-Pfadfinder S.162 -siehe in Die Fontäne S:1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hr seid das Volk, (Halleluja) - siehe in: mundorgel 40 in:Tagedieb/CP -in Laulu 1 LB der CP S:5       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hr seid viel tausend  hinter mir (Das Lied vom Führer) -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T</w:t>
      </w:r>
      <w:r>
        <w:rPr>
          <w:rFonts w:cs="Verdana" w:ascii="Verdana" w:hAnsi="Verdana"/>
          <w:color w:val="993300"/>
          <w:sz w:val="16"/>
          <w:szCs w:val="16"/>
        </w:rPr>
        <w:t>:B.v.Schirach</w:t>
      </w:r>
      <w:r>
        <w:rPr>
          <w:rFonts w:cs="Verdana" w:ascii="Verdana" w:hAnsi="Verdana"/>
          <w:sz w:val="16"/>
          <w:szCs w:val="16"/>
        </w:rPr>
        <w:t xml:space="preserve"> M:Gerh. Pallmann in: Wohlauf Kameraden  S:2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hr selber seid das Gewölbe des Bundes   Kanon 4 - T:</w:t>
      </w:r>
      <w:r>
        <w:rPr>
          <w:rFonts w:cs="Verdana" w:ascii="Verdana" w:hAnsi="Verdana"/>
          <w:color w:val="FF0000"/>
          <w:sz w:val="16"/>
          <w:szCs w:val="16"/>
        </w:rPr>
        <w:t>teut</w:t>
      </w:r>
      <w:r>
        <w:rPr>
          <w:rFonts w:cs="Verdana" w:ascii="Verdana" w:hAnsi="Verdana"/>
          <w:sz w:val="16"/>
          <w:szCs w:val="16"/>
        </w:rPr>
        <w:t xml:space="preserve"> - von Rob. Hendrich in: Nichts, H. nichts ist vergangen 28/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sogenannten Herrn (Le Déserteur) - T: Boris Vian deutsch:Gerd Semmer - M: Boris Vian +Harold Berg in:Das s. uns. L -H&amp;Oss S:204 -in Kürbiskern Songbook 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Soldaten, Brüder, Kameraden, wer sind eure Ahnen - q.A. -in Schwarzer Adler Texte 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sollt Christi Füße sein – T:Kurt Rommel M:Paul Bischoff-Selle -in p+m LH Nr:3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hr sollt heissen mich willkommen - T:</w:t>
      </w:r>
      <w:r>
        <w:rPr>
          <w:rFonts w:cs="Verdana" w:ascii="Verdana" w:hAnsi="Verdana"/>
          <w:color w:val="FF0000"/>
          <w:sz w:val="16"/>
          <w:szCs w:val="16"/>
        </w:rPr>
        <w:t>Walther von der Vogelweide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11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hr sollt nicht im Dunkeln vermodern – T/M:</w:t>
      </w:r>
      <w:r>
        <w:rPr>
          <w:rFonts w:cs="Verdana" w:ascii="Verdana" w:hAnsi="Verdana"/>
          <w:color w:val="FF0000"/>
          <w:sz w:val="16"/>
          <w:szCs w:val="16"/>
        </w:rPr>
        <w:t xml:space="preserve">alf </w:t>
      </w:r>
      <w:r>
        <w:rPr>
          <w:rFonts w:cs="Verdana" w:ascii="Verdana" w:hAnsi="Verdana"/>
          <w:sz w:val="16"/>
          <w:szCs w:val="16"/>
        </w:rPr>
        <w:t>aus: Querfeldein 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Sorgen weicht,lasst mich - -in Dt.Liederhort Erk/Böhme III S:7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Spötter meiner Redlichkeit - in Sperontes’s  Singende Muse an der Pleiße Nr.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Städter, sucht ihr Freunde - in Das große Festtagsbuch S:307 -in Das Pfadfinder LB S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Sterne, ihr Sterne, was tut ihr diese Nacht - T:Karola Wilke M:Wolfgang Stumme -in Der große Wagen KL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Sterne. ihr Sterne, wie wirds euch ergehn (Laternenlied) -  T:Karola Wilke M:Wolfgang Stumme -in Der große Wagen KL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Sturmsoldaten jung und alt - o.A. in Sturm- u. Kampf-LB Nr.54 n.T. in: Wohlauf Kameraden 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Sünder kommt gegangen -  in Lieder-Sammlung für Jünglinge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süssen, ihr kleinen Faschisten  (Gruss an die NPD) - T/M:Süverkrüp in:Lieder aus d. Schlaraffenland S: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Täubchen, ihr Täubchen - in Willkommen lieber Tag I  R.R.Klein S.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Trauernden, stillet die Thränen - -in Neue Trutznachtigall Nr.: 34 -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Trommeln dröhnt! Die Landesmark zu schützen - T:H.Fréd Amiet in Lieder aus der Heimat Schweiz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Turner schenkt die Becher voll - T:Schako -in Neues LB f. dt. Turner - Texte -  S:52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Ihr Ubier, lieben Ubier mein - &lt;Kesting 2:Ubi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ungezählten Massen – T:Herm. Greulich M:Zu Mantua -in Und weil d. Mensch ein M. ist 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verfluchten Demokraten - in Der Grosse Steinitz S:II 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, versammelt im geweihten Kreis (Feuerleich der Jünglinge) - T:Ernst Leibl M:Paul Becker in Die Silberlanze S.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hr Vögelein, so zart und fein - </w:t>
      </w:r>
      <w:r>
        <w:rPr>
          <w:rFonts w:cs="Verdana" w:ascii="Verdana" w:hAnsi="Verdana"/>
          <w:sz w:val="16"/>
        </w:rPr>
        <w:t>–in VLSlg. Hildegard II S:3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Vögel in den Zweigen schwank – s. in Eine kleine Melodie S:208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Vögel zwitschert Gesänge   Kanon 3 -  von Frdr. Kuhlau - in:Steirisches LB S:53 in Der Kanon 2 Jöde S.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Wälder, ihr Felder - T:GB von 1755 M/S: Paul E.Ruppel in:Rundherum S:115 -in Morgensternlieder S:1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hr Wandervögel in der Luft -  T:Otto Roquette   M:B.Seiffert 1895  - in: </w:t>
      </w:r>
      <w:r>
        <w:rPr>
          <w:rFonts w:cs="Verdana" w:ascii="Verdana" w:hAnsi="Verdana"/>
          <w:color w:val="FF0000"/>
          <w:sz w:val="16"/>
          <w:szCs w:val="16"/>
        </w:rPr>
        <w:t xml:space="preserve">keh </w:t>
      </w:r>
      <w:r>
        <w:rPr>
          <w:rFonts w:cs="Verdana" w:ascii="Verdana" w:hAnsi="Verdana"/>
          <w:sz w:val="16"/>
          <w:szCs w:val="16"/>
        </w:rPr>
        <w:t>100/64 mit  Anm. in ADKB S:405 in Idee &amp; Beweg.Heft 56/52 -in WV-Album V S:1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-  T: Otto Roquette (1824 - 1896) M: keh/26.7.1991 (F) - in: keh VII  24 und keh 100/ 65 in LBl.WDB 2 S:11 in VL-Buch f.d.dt.Jugend S:60 -in WV-LB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Frohsinn Freundschaft Lieder B 1992 von keh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werdet die Kraft des Heiligen Geistes empfangen - - siehe in Preist unsern Gott S:51 in der helle Tag CP 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hr werdet erbaut zu einer Behausung  Kanon 3 -  von Christoph Wüst -in Ein klingend Rad  Kanons-  - S:Anh.4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werdet es nicht sofort verstehn (Weine nicht um mich, Argentina) - Michael Kunze siehe in: LB SfE-Liedersonne-8- Nr.8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hr werdet nicht zerschellen (Ausfahrt) - T: Franz A. Hoyer M: </w:t>
      </w:r>
      <w:r>
        <w:rPr>
          <w:rFonts w:cs="Verdana" w:ascii="Verdana" w:hAnsi="Verdana"/>
          <w:color w:val="FF0000"/>
          <w:sz w:val="16"/>
          <w:szCs w:val="16"/>
        </w:rPr>
        <w:t>keh</w:t>
      </w:r>
      <w:r>
        <w:rPr>
          <w:rFonts w:cs="Verdana" w:ascii="Verdana" w:hAnsi="Verdana"/>
          <w:sz w:val="16"/>
          <w:szCs w:val="16"/>
        </w:rPr>
        <w:t xml:space="preserve"> 1981in: keh I - 15 mit Anm. M:Till Reiterer: Dämmerung fällt in:Frisch gesungen, Kam. S: 6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M:Hans Kulla,1946 in: Die neue Fahrt S: 103 M:</w:t>
      </w:r>
      <w:r>
        <w:rPr>
          <w:rFonts w:cs="Verdana" w:ascii="Verdana" w:hAnsi="Verdana"/>
          <w:color w:val="FF0000"/>
          <w:sz w:val="16"/>
          <w:szCs w:val="16"/>
        </w:rPr>
        <w:t>Robert Götz</w:t>
      </w:r>
      <w:r>
        <w:rPr>
          <w:rFonts w:cs="Verdana" w:ascii="Verdana" w:hAnsi="Verdana"/>
          <w:sz w:val="16"/>
          <w:szCs w:val="16"/>
        </w:rPr>
        <w:t xml:space="preserve"> in Wir fahren in die Welt S.64 in Altenb.Singebuch S.86 in Unsere Fahrtenlieder EJW Stgt Nr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In Frohsinn Freundschaft Lieder B 1992 von keh S:50  –in Der Freunde Freudentöne S:27 </w:t>
      </w:r>
      <w:r>
        <w:rPr>
          <w:rFonts w:cs="Verdana" w:ascii="Verdana" w:hAnsi="Verdana"/>
          <w:color w:val="993300"/>
          <w:sz w:val="16"/>
        </w:rPr>
        <w:t>#Kesting AS:PBS 90 + TH 22 *Kesting 3:PBS 97+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wisst, Atomkraftwerke sind verdammt gefährlich - -siehe in lieder zur sonne zur freiheit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wisst, das Rauchen macht viel Freude - -siehe in lieder zur sonne zur freiheit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wisst es: Sie sind wieder da (Denn sie lehren die Kinder) - T/M:Hartmut König -in Protestsongs Texte S 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hr Wölfe kommt = Nehmt Abschied Brüder in Lieder der NÖ-Pfadf. S.56 n.T. -in Wichtel/Wölflings LB -Texte S:39 -in Wolfsgeheul S:104 -in Elfenring +Wolfsg.S:4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Wolken hoch am Himmelszelt - T:Elisab. van Randenborgh,1924 M:Ich habe Lust im in Ich fahr in die Welt S.31 -in Ein neues Lied 1936 Nr:4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hr Wolken seid unser reisiger Tross - siehe in Flieger sind Sieger  S:69 In Liederbuch der Luftwaffe  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- jå hä-i Jodler - in:Steirisches LB S:238 ähnlich in Steirerlieder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k bin ein Franzose, mes Dames - (Jean Grillon) - VL in: Hans Trüb-FL der Schweizer WV Nr:161 -in Märkisches Liederblatt S:72 -in Lieder der Dt.Hausbibliothek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k bün de Everfeuhrer Hein - T:Gorch Fock M: Papst u. Sultan in: Spass- u.Quatschlieder (Schneiderbuch) S:99 n.T. in:Uns plattdüütsch SingbookS.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Pallmann Seemannslieder S:18 -in Plattdütsch schall leven S:1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k bün en jungen - T:Hch. Dieckelmann M:finnisch -in De Lederborn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k bünn de Herr von Hewweniks - T/M:Robert Garbe in: Hmb Jgd.L.Heft 2 Nestlieder  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k gihôrta at seggen (Hildebrand) - -in Dt.Liederhort Erk/Böhme I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k gink mal bi der Nacht -–in Das Plattdeutsche LB Nr.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k gink wol bi der Nacht - –in Das Plattdeutsche LB Nr.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k gung malins von Hamborg ut (Up'n Slenkerputt) - siehe in Pallmann Seemannslieder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k hebbe gewaket eine winterl. Nacht - -in Dt.Liederhort Erk/Böhme I S:3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k hebbe se nich up de scholen gebracht (Die 5 Söhne) -  Mus. Bearbtg. Wolf Kinzel in Birken im Wind - Ostfriesland,1575 in: ZupfGA.S.105  in Hmb SW 1984 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Balladen+L.Freusburg 2003 S:10 in Grünschnabel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k heff den Löhnstohl vör dat Füer stellt (Schummerstünn) – T:Carl Budich -in Lapüster -nddt.L. von Gunnar Jannsen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k heff nu föftig lange Jaren (De ool Jantje) - siehe in Pallmann Seemannslieder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k heff(hev) se nich up de Scholen gebracht -  Ostfriesland in:Uns plattdüütsch SingbookS.28 in Pallmann Seemannslieder S:48 -in Dt.Liederhort Erk/Böhme I S:5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k kann nich sitten - aus d. Oldenburger Land in:Uns plattdüütsch SingbookS.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k keem von de Reis - (vom Bäckergang) - F: Wolters in: Der blaue Peter S:51 -in LB der Kriegsmarine Heft 3 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k mag de roten Kirschen gern - T:Klaus Groth M: Carl Reinecke in:Uns plattdüütsch SingbookS.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k mot  liden unde mot miden - –in Das Plattdeutsche LB Nr.:10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k rede een mal in een bosschedal - -in Dt.Liederhort Erk/Böhme III S:1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k sach minen Herr van Valkenstein - -in Dt.Liederhort Erk/Böhme I S:216+2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k schük Anhen = Wank Somerinjem  - Insel Föhr T:Reinh. Arfsten Mbernh. Smilde in Lebendiges Lied S.3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k sing min Avendledelin –in Das Plattdeutsche LB Nr.:10b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k un mien junges Wief - aus Holstein in:Uns plattdüütsch SingbookS.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k un min Liswett - in Hessisches LB Nr.27 Quelle.Hess. LBl Nr.3 in:Uns plattdüütsch SingbookS.38 in Unser das Land  S:194 -in LB f.Schleswig-Holstein Nr:1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M/S:R.K. -in Robert Kothe-Liederbuch S:17  -in Dt.Liederhort Erk/Böhme II S:4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k weet/weit einen Eikbom - in:Dt. Lautenlied Nr.25 Gr.Hausbuch Dt.Heimatlieder S.358 in Allg.Dt.Kommersb.S:43 in:Uns plattdüütsch SingbookS.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k weet en wunnerbares Land (De Waterkant)  - siehe in Pallmann Seemannslieder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k weet mi nich to loten (Mi is de Dag to drang) – T:Dieter Bellmann -in Lapüster -nddt.L. von Gunnar Jannsen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k weet my eine schöne Magt - -in Dt.Liederhort Erk/Böhme III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k will juw singen, ik will nich legen - -in Dt.Liederhort Erk/Böhme III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k will mi verfrigen - T:E.Hagemeister M:Walter Bullerdiek -in De Lederborn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k wull, dat man eers Abend weer - in Der Grosse Steinitz S:127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k wull, ik wull, mien lüttMarie – T:Dieter Bellmann -in De Lüd achtern Diek M:Gunnar Janssen S: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k (Ick) wull, wi weern noch kleen Jehann - S: Richard Hille in:</w:t>
      </w:r>
      <w:r>
        <w:rPr>
          <w:rFonts w:cs="Verdana" w:ascii="Verdana" w:hAnsi="Verdana"/>
          <w:color w:val="FF0000"/>
          <w:sz w:val="16"/>
          <w:szCs w:val="16"/>
        </w:rPr>
        <w:t>Klaus Groth</w:t>
      </w:r>
      <w:r>
        <w:rPr>
          <w:rFonts w:cs="Verdana" w:ascii="Verdana" w:hAnsi="Verdana"/>
          <w:sz w:val="16"/>
          <w:szCs w:val="16"/>
        </w:rPr>
        <w:t>-Liederkranz Nr.3 in:Uns plattdüütsch SingbookS.16 -in LB f.Schleswig-Holstein Nr:3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lumina oculos meos  Kanon 3 - von Palestrina  in Der Kanon 1 Fritz Jöde S.27 -in Ein klingend Rad  Kanons-  - S:Anh.39 –in Turm 8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lusionen, Illusionen! - T/M: Christoph Meckel in Kürbiskern-Songbuch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(Aargäu)/Ärgäu sind zweu Liebi – aus Wys,Schweiz in:ZupfGA.S.187 in:Dt. Lautenl Nr.314 in:Hans Trüb-FL der Schw. WV Nr:81 in L a.d.Heimat Schweiz S:1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 S:170 –in Erk/Irmer III  66 in Zupfgeigenhansel  S:187  in Zupf(Gruppe) Nr.2</w:t>
      </w:r>
      <w:r>
        <w:rPr>
          <w:rFonts w:cs="Verdana" w:ascii="Verdana" w:hAnsi="Verdana"/>
          <w:sz w:val="16"/>
        </w:rPr>
        <w:t>–in VLSlg. Hildegard S:184 in WV-Liederbuch S:1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achtzehnhundert und ersten Jahre - (Jakob Rind) - Berliner Moritat - in:Der Spielmann S: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Advent, da singen wir - T/M:Gertrud Lorenz -in 100 einfache Lieder Religion Nr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mag nit Küah hüatn - aus Tirol in Komm sing mit S:88 in: Das Ålpenländische LB S.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alten Berg Kyffhäuser – T:K.Köllsch M:J.Gersbach -in Patriotische Klänge Nr.:8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m alten heiligen Lübeck (Der Teufel und die Kirche) - T: </w:t>
      </w:r>
      <w:r>
        <w:rPr>
          <w:rFonts w:cs="Verdana" w:ascii="Verdana" w:hAnsi="Verdana"/>
          <w:color w:val="FF0000"/>
          <w:sz w:val="16"/>
          <w:szCs w:val="16"/>
        </w:rPr>
        <w:t>Theodor Storm M: gio,1988</w:t>
      </w:r>
      <w:r>
        <w:rPr>
          <w:rFonts w:cs="Verdana" w:ascii="Verdana" w:hAnsi="Verdana"/>
          <w:sz w:val="16"/>
          <w:szCs w:val="16"/>
        </w:rPr>
        <w:t xml:space="preserve"> -in: Hier an den Strassen Heft 34/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alten Schloss ist Geisterstund - o.A. in Lieder der NÖ-Pfadfinder S.334 -in Elfenring und Wolfsgeheul S:3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Anfang war das Paradies - T:Fr.Geßler M:O alte BuHe. -in Allgem. Dt. Kommersbuch S:63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Anfang war's  auf Erden nur finster - T;M.Claudius -in Lieder der Dt.Hausbibliothek S:78 -in Ein neues Lied 1936 Nr:466 -in Liederstrauß II  2 stg.Nr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Anschaun seines Bildes - Kanon 4 - M:Gerhard Schnitter -in Ein Reigen bunter Kanons Nr.:  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Aquarium schwimmt ein Goldfisch rum - -in Das Liederboot - Kinderlieder von Hans Baumann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Arm der Liebe   Kanon 3 - T:v.Ueltzen M:Beethoven in Lebendiges L S.88 in Der Kanon 2 Jöde S.56 -in Singt+spielt III B S:197 M:P.v.Winter - in Lasst uns singen! S:1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Arm ein frisches, ros'ges Kind  T:Emil Rittershaus  in Dt.Studentenlieder Hch. Scherrer S.392 in Allg.Dt.Kommersb.S:350 -in Der fahrende Gesell  Nr.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Aupatal, im Grenzgebiet (Bausnitzer Heimatlied) – F.Pulletz(Einsender)? -in Riesengebirgs-Buchkalender  1989  S: 9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Autospiegel kleben zwei Lichter hinter mir - -siehe in Bremer Lb für AKW-Gegner S:2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Bad wöll wir recht fröhlich - -in Dt.Liederhort Erk/Böhme III S:84+4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Baum ein Vöglein - aus der Slowakei F.Wolters in:Das Singende Jahr B Bl:114 -in ars musica I Singbuch S:17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m Baum 2 Täubchen – wendisch deutsch:Hermann Wagner –in Du bist mein 1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Baybach, da flitzt die Forelle - aus dem NRW - in Horridoh I   74 –in Am Barett mit der Feder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blauen Kleid ziehen die Kolonnen – T:LM Niedersachsen  M:LM Hessen  in L des Bundes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m Blinden Alligator - T + M:  </w:t>
      </w:r>
      <w:r>
        <w:rPr>
          <w:rFonts w:cs="Verdana" w:ascii="Verdana" w:hAnsi="Verdana"/>
          <w:color w:val="FF0000"/>
          <w:sz w:val="16"/>
          <w:szCs w:val="16"/>
        </w:rPr>
        <w:t xml:space="preserve">trenk </w:t>
      </w:r>
      <w:r>
        <w:rPr>
          <w:rFonts w:cs="Verdana" w:ascii="Verdana" w:hAnsi="Verdana"/>
          <w:sz w:val="16"/>
          <w:szCs w:val="16"/>
        </w:rPr>
        <w:t xml:space="preserve">  in Silberspring  3/12 in Liederbl. Deutscher Jugend Heft 21/131 </w:t>
      </w:r>
      <w:r>
        <w:rPr>
          <w:rFonts w:cs="Verdana" w:ascii="Verdana" w:hAnsi="Verdana"/>
          <w:color w:val="993300"/>
          <w:sz w:val="16"/>
        </w:rPr>
        <w:t>#Kesting AS:Zugv II *Kesting 3:Zugvogel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Böhmerland bei Prag - Neumark - -in Märkisches Liederblatt S:44  -in Dt.Liederhort Erk/Böhme II S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braunen Bataillone - T:Käthe Sommer M: Hermann Blume in Singkamerad  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Busche singt ein Distelfink - T:Theodor Vaillant vor 1911 M: Eugen Rothmund in Allg.Dt.Kommersb.S:3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Cason bin ich geboren - = In Gaston .. -in Horsch e'ma! -Texte-  S:  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m Dämmern, heute Abend - T/M: Adam Hofmeister (batschari)  -  in Lieder der endlosen Strasse 4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deutschen Land marschieren wir - T:Herbert Hammer , 1929 M:Argonnerwald in Unser LB - Lieder der HJ S:11   in Singkamerad  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Dienst ist mein Begleiter der Frohsinn. Immer heiter - T:B.Albrecht,Bln M:Im Wald und auf d.H. in Kleines LB Verb.Dt.Post/Telegr.Assistenten Texte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m Dorf Bethphage, das ihr vor euch seht (Hosianna dem Sohn Davids) -  – T:Frdr. Hoffmann  M: Gerd Watkinson -in 9x11 neue Kinderl. zur Bibel Nr: 72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Dorf, da geht die Glocke schon – Bretagne -in Guttempler-LB -Texte S:90 -in Musikantenlieder Jöde Heft 7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Dorfe der Zwenten - -siehe in Bremer Lb für AKW-Gegner S: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Dorfe ist Hochzeit – VL -in Wie es singt und klingt in Mittelhessen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Dorfe Lanz bei Lenzen - T:HansFerd. Maßmann M:Zu Mantua in VL-Buch f.d.dt.Jugend S:193 -in LB des Wartburgvereins -Texte-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Dschungel haust ein Tiger - T +M: Jürgen-Hermann Rauser  in Liederblätter der deutschen Jugend 17/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m dürren Sommergras verwehn Herbstzeitlose   - T: nach J. Claude M: F.Cockenpot  in Weisse Strassen </w:t>
      </w:r>
      <w:r>
        <w:rPr>
          <w:rFonts w:cs="Verdana" w:ascii="Verdana" w:hAnsi="Verdana"/>
          <w:color w:val="993300"/>
          <w:sz w:val="16"/>
        </w:rPr>
        <w:t xml:space="preserve">#Kesting AS:BS II + HSW 79 </w:t>
      </w:r>
      <w:r>
        <w:rPr>
          <w:rFonts w:cs="Verdana" w:ascii="Verdana" w:hAnsi="Verdana"/>
          <w:color w:val="993300"/>
          <w:sz w:val="16"/>
          <w:szCs w:val="16"/>
        </w:rPr>
        <w:t>&lt;Kesting 2:MTA 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m düstern Auge keine Träne (Die Weber) -  T: </w:t>
      </w:r>
      <w:r>
        <w:rPr>
          <w:rFonts w:cs="Verdana" w:ascii="Verdana" w:hAnsi="Verdana"/>
          <w:color w:val="FF0000"/>
          <w:sz w:val="16"/>
          <w:szCs w:val="16"/>
        </w:rPr>
        <w:t>Hch. Heine  M: helm</w:t>
      </w:r>
      <w:r>
        <w:rPr>
          <w:rFonts w:cs="Verdana" w:ascii="Verdana" w:hAnsi="Verdana"/>
          <w:sz w:val="16"/>
          <w:szCs w:val="16"/>
        </w:rPr>
        <w:t xml:space="preserve"> in Turm 947 o. A.in Bulibu S: 298 in Dt.Lieder Insel S:518 in Liederbock S:1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 </w:t>
      </w:r>
      <w:r>
        <w:rPr>
          <w:rFonts w:cs="Verdana" w:ascii="Verdana" w:hAnsi="Verdana"/>
          <w:color w:val="993300"/>
          <w:sz w:val="16"/>
          <w:szCs w:val="16"/>
        </w:rPr>
        <w:t xml:space="preserve">&lt;Kesting 2:BdP 91+Ubi cd </w:t>
      </w:r>
      <w:r>
        <w:rPr>
          <w:rFonts w:cs="Verdana" w:ascii="Verdana" w:hAnsi="Verdana"/>
          <w:color w:val="993300"/>
          <w:sz w:val="16"/>
        </w:rPr>
        <w:t>*Kesting 3:Birkler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M: Michael Thaut/Fiedel Michel  in:Das kl. dicke Lb S: 538 in Rauchzeichen BDP Main/Taunus S:142 -in LBand 8.Hmb SW 1985 S:52 + 1995 S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- T:Hch.Heine M: J.Ermisch  in Fang 28/86-46 in:Tagedieb/CP in Sturmwind S:5 S:Inga C.Kaiser -in LH Hmb SW 1998 S:69 -in Laulu 2 LB der CP S:102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düstern Tannenwalde, da ruht ein junges Reh - T:C.W. Neumann -in Lieder der Heimath -Texte S: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Dunkel des Tages erwarten wir –siehe in Frankfurter L. Dieter Trautwein Nr:66 –in L zum Kirchentag 1975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dunklen Haine die Nachtigall - -in Verklingende Lieder der Heimat S:6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m dunklen Keller einst  fand ich dich (Die alte Lanze) - T + M: </w:t>
      </w:r>
      <w:r>
        <w:rPr>
          <w:rFonts w:cs="Verdana" w:ascii="Verdana" w:hAnsi="Verdana"/>
          <w:color w:val="FF0000"/>
          <w:sz w:val="16"/>
          <w:szCs w:val="16"/>
        </w:rPr>
        <w:t>Wilhelm Sell</w:t>
      </w:r>
      <w:r>
        <w:rPr>
          <w:rFonts w:cs="Verdana" w:ascii="Verdana" w:hAnsi="Verdana"/>
          <w:sz w:val="16"/>
          <w:szCs w:val="16"/>
        </w:rPr>
        <w:t xml:space="preserve"> - in: keh XII 37  s. Anm. dort -in In die S.d.F.hinaus  18 – in  Horridoh I   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dunklen Kerker, da muss ich schmachten - in Der Grosse Steinitz S:II 5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dunklen Kerker sperrt man mich ein - in Der Grosse Steinitz S:II 5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m dunklen Wald, im Schlangental  - T/M:Klaus Zetsche 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dunklen Wald, im tiefen Tann (Räuberlager-Lied) - T: wolf M: mdl.üb. in Liederliches Bucer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dunklen Wald zur Dämmerzeit - -in Dokkalfar 2 S:6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Egerland, wenn Kirchweih ist - in:Der Spielmann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m einigen Reich steht jeder seinen Mann  Kanon 2  - von R.Heyden in Wir Mädel singen BDM S:21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einsamen Dörfchen, Zypresse genannt - -in R.A.Stemmle : Ja, ja,j a, ach ja ‚ s' ist traurig aber wahr! S:12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m Eismeer (jeder weiss das ja) - T:</w:t>
      </w:r>
      <w:r>
        <w:rPr>
          <w:rFonts w:cs="Verdana" w:ascii="Verdana" w:hAnsi="Verdana"/>
          <w:color w:val="FF0000"/>
          <w:sz w:val="16"/>
          <w:szCs w:val="16"/>
        </w:rPr>
        <w:t xml:space="preserve"> Ringelnatz</w:t>
      </w:r>
      <w:r>
        <w:rPr>
          <w:rFonts w:cs="Verdana" w:ascii="Verdana" w:hAnsi="Verdana"/>
          <w:sz w:val="16"/>
          <w:szCs w:val="16"/>
        </w:rPr>
        <w:t xml:space="preserve"> M: Hans Kulla in LBl.d.dt.Jgd. Heft Die Strasse 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Eispalast, da lief die Meisterschaft (Samba Sportiva) - T/M:Jörg Ermisch  in Liederjans  Meisterpausen 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Elsaß liegt ein Städchen - in Der Grosse Steinitz S: (Nr.265 E) II 389,5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Elsaß liegt ein werthe Stadt -  -in Dt.Liederhort Erk/Böhme II S:5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Elsaß über dem Rheine - T:Auerbach M:Silcher -in Neues LB f. dt. Turner - Texte -  S:145 -in Patriotische Klänge Nr.: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Elsaß und in Baden war lange grosse Not (Die andere Wacht am Rhein) - siehe in: Das kleine dicke Lb S: 730 in: Der neue Zupf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moßmann  alte+neue polit.L.S:59 n.T.ff. -in Kritische L. der 70er Jahre S:  25 neue Strofen: -siehe in lieder zur sonne zur freiheit S:1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siehe in Bremer Lb für AKW-Gegner S:66 in Es wollt ein Bauer früh aufstehn S:4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Englischen bin ich nicht sehr beschlagen (Yankee, go home!) - T/M:Carlos Puebla  deutsch: Helmut Stöhr -in Protestsongs Texte S 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englischen Kanale, da segelte ne Brigg - T: nach "Alte Seemannsweisen +Shanties  M:Robert Hendrich  in Liederbl. Deutscher Jugend Heft 20/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ersten Morgengrauen fängt unser Tagwerk an (Wir vom Arbeitsdienst) - T:Ferd. Oppenberg M:Bruno Stürmer in Uns geht die Sonne nicht unter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Faggeldeich hoßde geläjen (Nu hoßde dim Fedd!) – T/M:Axel Herwig/Wolfgang Grau in mäh schallern einen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Falle,Falle,Falle, dass  Kanon 3 - T:Kurt Sydow M:altenglisch - oft ben. in LBl. d. CP:Der Helle Tag 69 in Der Kanon 3 Jöde S.27 –in Mappe Bärenreiter BA 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in ars musica S.60 -in ars musica I SBS:126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Feindesland um Mitternacht - in Der Grosse Steinitz S:II 4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Feld des Morgens  früh - in:Dt. Lautenlied Nr.394 in:Die Fanfare S:152 in Singkamerad   S:99 in: SoldatenLB S:93 -in LB f.Schleswig-Holst. Nr:290</w:t>
      </w:r>
      <w:r>
        <w:rPr>
          <w:rFonts w:cs="Verdana" w:ascii="Verdana" w:hAnsi="Verdana"/>
          <w:sz w:val="16"/>
        </w:rPr>
        <w:t xml:space="preserve"> in WV-Liederbuch S:10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m Feld die Nacht noch brütet (Die Reiter vom Regiment Bayreuth) – </w:t>
      </w:r>
      <w:r>
        <w:rPr>
          <w:rFonts w:cs="Verdana" w:ascii="Verdana" w:hAnsi="Verdana"/>
          <w:sz w:val="16"/>
        </w:rPr>
        <w:t>o.A. in LB  von Wilhelm Volk DPB Horst Darmstadt S:</w:t>
      </w:r>
      <w:r>
        <w:rPr>
          <w:rFonts w:cs="Verdana" w:ascii="Verdana" w:hAnsi="Verdana"/>
          <w:sz w:val="16"/>
          <w:szCs w:val="16"/>
        </w:rPr>
        <w:t xml:space="preserve"> 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Feld ein Mädchen singt – T:Margarethe Sußmann  M:Th.Meyer Steinegg in 14 L im Volkston zur Laute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Felde schleich ich still und (m)wild – T;Goethe M:Reichardt -in Burkhardt's Jagd- und Waldlieder S: 315 -in Liederschatz/Erk  1. Bd.S:248</w:t>
      </w:r>
      <w:r>
        <w:rPr>
          <w:rFonts w:cs="Verdana" w:ascii="Verdana" w:hAnsi="Verdana"/>
          <w:sz w:val="16"/>
        </w:rPr>
        <w:t>–in VLSlg. Hildegard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Felde schrein die Raben (Das Landsknechtsgrab) - in: An der grossen Strasse -L: von W.Gättke S.10 in:Die Fanfare S: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Felde stand eine Birke – Rußland in Europ. L in den Ursprachen II S:1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Feldquartier auf hartem Stein (Annemarie) - T:Willi Best M:Konrad Ramrath in Das neue  Soldaten Liederbuch 2 S:52 -in Stolz ziehn wir in die Schlacht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Feld schlagt die Wachtel - Waldkarpaten -in Lieder der unvergessenen Heimat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m fernen Land unnahbar (Gralslied) -  T:R.Wagner M:Schw. Adler  o.A. in:Die Klampfe/KPE S.168 –in ebenso  wie Titel S:4 </w:t>
      </w:r>
      <w:r>
        <w:rPr>
          <w:rFonts w:cs="Verdana" w:ascii="Verdana" w:hAnsi="Verdana"/>
          <w:color w:val="993300"/>
          <w:sz w:val="16"/>
        </w:rPr>
        <w:t>#Kesting AS:HSW 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fernen Ost, im deutschen Reiche - Masurenlied Gr.Hausbuch Dt.Heimatlieder S.3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Ferienlager ist ein Koch - T:Helmut Stöhr M:Wolfg.Lesser in Sing mit, Pionier! DDR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feuchten Grase, im Morgentau - Söldnermarsch um 1450 in: Hans Trüb-FL der Schweizer WV Nr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finstern Hain die Nachtigall - siehe auch:Dein gedenk ich - in Alte Lieder - traute Weisen S:8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flachen Land nicht weit von Worms - in Osthofen .. - -siehe in lieder zur sonne zur freiheit S:137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Im Flusse Po - &lt;Kesting 2:PBS 94-2 + PBS WII </w:t>
      </w:r>
      <w:r>
        <w:rPr>
          <w:rFonts w:cs="Verdana" w:ascii="Verdana" w:hAnsi="Verdana"/>
          <w:color w:val="993300"/>
          <w:sz w:val="16"/>
        </w:rPr>
        <w:t>*Kesting 3:PBS 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m Föhrenwald alleine - </w:t>
      </w:r>
      <w:r>
        <w:rPr>
          <w:rFonts w:cs="Verdana" w:ascii="Verdana" w:hAnsi="Verdana"/>
          <w:sz w:val="16"/>
        </w:rPr>
        <w:t>–in VLSlg. Hildegard II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Forst, im grünen Hagen - in: Weite Fahrt Alte u. neue Lieder von Walter Gättke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Forst von Lys, im tiefen Schnee (Schlangenkönig) - T:Em. Geibel -in Lieder der Heimath -Texte S: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freien Libro Libre - in moßmann  alte+neue polit.L.S:3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Frieden dein , o Herre mein - -in Wacht auf! LB des CVJM Nr.:135 -in Ein neues L-1936 Nr:146 -in Schöner freier  Tag S:55 – s. in Preist unsern Gott S:174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S:Petzold </w:t>
      </w:r>
      <w:r>
        <w:rPr>
          <w:rFonts w:cs="Verdana" w:ascii="Verdana" w:hAnsi="Verdana"/>
          <w:sz w:val="16"/>
        </w:rPr>
        <w:t xml:space="preserve">in Alle singen mit H:13 </w:t>
      </w:r>
      <w:r>
        <w:rPr>
          <w:rFonts w:cs="Verdana" w:ascii="Verdana" w:hAnsi="Verdana"/>
          <w:sz w:val="16"/>
          <w:szCs w:val="16"/>
        </w:rPr>
        <w:t>–in Christen L Heute Nr.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Frieden mach uns eins - T/M:Dominique Ombrie - -im Lieder der Einheit Nr:17 –in L zum Kirchentag 1975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m frischen grünen Wald – Zimmermannslied in  SfE Liederzug Nr.33 </w:t>
      </w:r>
      <w:r>
        <w:rPr>
          <w:rFonts w:cs="Verdana" w:ascii="Verdana" w:hAnsi="Verdana"/>
          <w:sz w:val="16"/>
        </w:rPr>
        <w:t>–in Deutschland im VL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Fruahjåhr bei der Niadern - in:Steirisches LB S:64 -in Hinüber d'Alm, herüber d'Alm S:90 n.T. -in Es steht ein Schloss in Österreich 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Fruahjåhr då baut a jeds Vogerl sein Nest - NÖsterr. in Unsere Lieder (Ostmark)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Fruahjåhr, wånns grean wird - aus NÖsterreich in Komm sing mit S:130 in:Steirisches LB S:62 in Eine Auslese..Bärenreiter S:10 in Unsere L (Ostmark)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er sich die Musik erkiest S:10  3stg. Q:Helmuth Pommer Lieder des dt. Alpenvolke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Früahjahr, wann der Schnee weggeht - in Das leibhaftige S:168 -in Oberbayrische VL S:17 -in Hinüber d'Alm, herüber d'Alm S:41 –in Altbayerisches LB Nr.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m Fruahjåhr, wenn d'Vögal wieda singan - aus Obayern in: Das Ålpenländische LB S.19 –in Bayer. Liederstandl  vom Fanderl Wastl 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Frühjahr ist's auf den Alpen so herrlich - VL in Eichsfelder LB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Frühjahr 1759 - (Kapitän Bart) - siehe: Turm 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Frühjahr, wenn i Bäzz'la höit - in So singa mir (Frankn)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Frühjahr, wenn's grün wird - VL aus Österreich - in: Der Grünschnabel S: 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Frühjahr, wenn springen die Quellen – Schweden   in Volltreffer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Frühling als der Märzwind ging (Auf der Strähle=Strasse) - aus dem "Armen Teufel" in Hans Ostwald Ld aus d. Rinnstein 3.B. S:64 Textband 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Frühling hat der Postillon - wohlauf seine Not - o.A. -in Arbeiter-JugendLB Texte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Frühling ist’ auf dem Harze - in Bumitex 1 2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Frühling ist’s auf den Almen – Vogelsberg -in Verklingende Lieder der Heimat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Frühling ist's auf der Rhön - in Hessisches LB Nr.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Frühlingsschatten fand ich sie - T:Klopstock M: Zelter in Unsere Lieder/Sotke S.171</w:t>
      </w:r>
      <w:r>
        <w:rPr>
          <w:rFonts w:cs="Verdana" w:ascii="Verdana" w:hAnsi="Verdana"/>
          <w:sz w:val="16"/>
        </w:rPr>
        <w:t>–in VLSlg. Hildegard S:296/2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Frühling zähl ich ruhelos die Tage (Der Baum des Lebens) – T:Rolf Zuckowski :Peter Schirmann –in Das Grosse Umweltliederbuch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Frühtau zu Berge - TFass.L.Holzmeister  M:Schweden in mundorgel 13 in: Fahrtenl bei Fr.SottkeNr.36 in: U.fröhl.Gesell S:28 in D.aufrecht Fähnlein S.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-in Der Musikant 3. Heft S:109  2stg. -in Der Wundergarten Schott S:14 -in die Garbe S:70 -in Poverello Nr.:11 -in Lieder der deutschen Jugend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Lieder der Deutschen S:60  -in Liederbaum  49 </w:t>
      </w:r>
      <w:r>
        <w:rPr>
          <w:rFonts w:cs="Verdana" w:ascii="Verdana" w:hAnsi="Verdana"/>
          <w:sz w:val="16"/>
        </w:rPr>
        <w:t xml:space="preserve">–in Deutschland im VL S:375 </w:t>
      </w:r>
      <w:r>
        <w:rPr>
          <w:rFonts w:cs="Verdana" w:ascii="Verdana" w:hAnsi="Verdana"/>
          <w:color w:val="993300"/>
          <w:sz w:val="16"/>
        </w:rPr>
        <w:t>#Kesting AS: LP 2 + MTA 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Frühtau zu Tale   -  Fass. T/S: Siegfried Macht in:Lieder-Fundgrube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ganzen dt. Vaterland  (Hoch dem Vogelsberg)  -  T:W:Wolfschmidt  M:O alte Burschenherrlichkeit   in VHC-LB Anh. S: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ganzen Heer der schönste Mann (Der Ulan) - In Der Klampf'n Toni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ganzen Land marschieren nun Soldaten - T/M:H.Baumann in Unser LB – L. der HJ S:33 in Das neue Soldaten LB 2 S:22 -in Horch auf Kamerad L von H.B.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Garten in der Lauben (Siesta) - T:Emil Rittershaus -in Lieder der Heimath -Texte S: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Garten meines Vaters (Dans le jardin d’mon père) – Frankreich –in So singt die Jugend der Welt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Garten steht ein Blümelein - -in Poverello Nr.:3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Garten steht ein Mägdelein - -in Weißruthenische/Slawische VL deutsch Luise Leonhardt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m Garten steht ein Schneemann – VL M:Heinz Lemmermann </w:t>
      </w:r>
      <w:r>
        <w:rPr>
          <w:rFonts w:cs="Verdana" w:ascii="Verdana" w:hAnsi="Verdana"/>
          <w:sz w:val="16"/>
        </w:rPr>
        <w:t>in die zugabe 3 Nr.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Garten vorm Haus, da blühn meine Veilchen - T:Käte Rudo M:Hans Sandig in Sing mit, Pionier! DDR S</w:t>
        <w:tab/>
        <w:t>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Gasthaus di Liguria bei Genua am Meer - T:Aug.Ammann M:War einst ein jung jung ZG. -in Allgem. Dt. Kommersbuch S:63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Gebirg, da ist es gmüatli - in Bumitex 1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Getreide dort am Hange – Ungarn deutsch:Ernst Heitmann S:Heinz Lemmermann in die zugabe 1 Nr.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m "Goldenen Anker" zu Liverpool - T/M: siehe  in Die Seemannskiste 3  S:64     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Grabe ist Ruh - in Hessisches LB III.Heft Nr:31 -in Erk/Irmer Dt.VL. 2. Band Heft:1  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Grafenschloss ein Mägdelein fein - in Alte Lieder - traute Weisen S:8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grossen Kriminalfilm bin ich nur Statist - T/M:Walter Moßmann  in: Der schräge Turm Nr.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grossen Land des Pharao – T:Barbara Uhle M:Gerh. Kloft  -in 9x11 neue Kinderl. zur Bibel Nr: 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"Grünen Frosch" zu Gurkenast - -in Singsang zu Drehorgel usw.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grünen Harzerwalde  ist  meine Heimat  - in Bumitex  2 S:2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Grünen, im Walde, da ist es so schön - T:Adelheid Wette M:Engelbert Humperdinck -in VLB Dt.Tonkunst S:158 -in LB für Lyzeen I S:147 -in Das dt. Lied S:90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Im Grünen ist’s noch gar nicht grün (Frühling auf Vorschuss) – T:Erich Kästner M: schnack in schnacks lieder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grünen Klee brennt der rote Mohn - aus Schweden   in Weisse Strasse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grünen Tal links an der Saar - Gr.Hausbuch Dt.Heimatlieder S.2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m grünen Teich, da lebt' - La jeune grenouille - deutsch: Cl.W.-Fagh. in Liederbl. Deutscher Jugend Heft 18/15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grünen Wald bin ich gewesen (Das St.Hubertuslied) - T:Wunderhorn III/ 689  M:B.P. -in Burkhardt's Jagd- +Waldlieder S: 242 -in Dt.Liederh Erk/Böhme III S:3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grünen Wald das Echo schallt   Kanon 3 - bei Fritz Jöde in: Unser fröhlicher Gesell  S:21 in Der Kanon 2 Jöde S.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grünen Wald, dort wo die Drossel singt (Schwarzwaldlied)  - o.A. in: Der Bettelmusikant S:78 in: Der Pott S:59 in Kilometerstein S:103 in Dt.Lieder Insel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grünen Walde möcht' ich wohnen - T:R.Winchenbach M:Frdr.Th.Fröhlich -in Burkhardt's Jagd- und Waldlieder S: 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grünen Wald ich neulich sass – T/M:Frdr. Von Spee - in Lasst uns singen! S:1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grünen Wald, wo Fink und Drossel sang - in Hessisches LB Nr.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Grün erwacht der frische Mut - T:Helmine v. Chezy M:FMB -in Burkhardt's Jagd- und Waldlieder S: 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grünverhang'nen duftigen Gemach - T:An.v.Dr.-Hülshoff -in Lieder der Heimath -Texte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Grunde beim Silberquell – in Englische VL -S+deutsch:Gg.Götsch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Grunewald ist Holzauktion - T/M: Otto Teich in: Spass- u.Quatschlieder  S:52 in Berliner Lieder Koepp/Cleff S:18 -in Lieder a.d. Milljöh (Berlin) -Texte) S:3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m Hafen-Gang schwamm ein Gesicht (Hommes Femmes) - </w:t>
      </w:r>
      <w:r>
        <w:rPr>
          <w:rFonts w:cs="Verdana" w:ascii="Verdana" w:hAnsi="Verdana"/>
          <w:color w:val="FF0000"/>
          <w:sz w:val="16"/>
          <w:szCs w:val="16"/>
        </w:rPr>
        <w:t>T: Fritz Grasshoff</w:t>
      </w:r>
      <w:r>
        <w:rPr>
          <w:rFonts w:cs="Verdana" w:ascii="Verdana" w:hAnsi="Verdana"/>
          <w:sz w:val="16"/>
          <w:szCs w:val="16"/>
        </w:rPr>
        <w:t xml:space="preserve">  M: Manfred Müller in  Liederblätter der deutschen Jugend 17/6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m Hafen leuchten von ferne (La Paloma) – T:P.Fago/A.Jongg M:P.Lesso-Valerio </w:t>
      </w:r>
      <w:r>
        <w:rPr>
          <w:rFonts w:cs="Verdana" w:ascii="Verdana" w:hAnsi="Verdana"/>
          <w:sz w:val="16"/>
        </w:rPr>
        <w:t>-in Filmschlager der 40ger Jahre S:</w:t>
      </w:r>
      <w:r>
        <w:rPr>
          <w:rFonts w:cs="Verdana" w:ascii="Verdana" w:hAnsi="Verdana"/>
          <w:sz w:val="16"/>
          <w:szCs w:val="16"/>
        </w:rPr>
        <w:t xml:space="preserve">46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m Hafen von Bordeaux - (Lied vom Floh auf grosser Fahrt) . </w:t>
      </w:r>
      <w:r>
        <w:rPr>
          <w:rFonts w:cs="Verdana" w:ascii="Verdana" w:hAnsi="Verdana"/>
          <w:color w:val="FF0000"/>
          <w:sz w:val="16"/>
          <w:szCs w:val="16"/>
        </w:rPr>
        <w:t>T:Fritz Grasshoff</w:t>
      </w:r>
      <w:r>
        <w:rPr>
          <w:rFonts w:cs="Verdana" w:ascii="Verdana" w:hAnsi="Verdana"/>
          <w:sz w:val="16"/>
          <w:szCs w:val="16"/>
        </w:rPr>
        <w:t xml:space="preserve"> M: Werner Spitzer in Liederliches S:5 M:Holger Wenz in: Der schräge Turm Nr.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Hafen von Titica - -in Partisanenlieder 3 Texte S:47-in Partisanenlieder 3 Texte S: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Halse rauh, im Kopfe leer (Die Kumpanei) - in Spiel nicht mit den Schmuddelkindern Texte S:74 - T/M: Fr.Jos.d. in kommt an den Tisch unter PflBäumen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Harz, da ist es wunderschön - T/M: Karl Th. Uhlisch in: D.gr.Lb der Volkssolidarität S:2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Harzerland, auf Bergeshöh (Köhler Liesel) -  in Bumitex  2 S:3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Hause des Herrn - - siehe in Preist unsern Gott S:8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m Hegau steht, wie ich euch meld, (Hohenkrähen 1512) - Neuf. in: </w:t>
      </w:r>
      <w:r>
        <w:rPr>
          <w:rFonts w:cs="Verdana" w:ascii="Verdana" w:hAnsi="Verdana"/>
          <w:color w:val="FF0000"/>
          <w:sz w:val="16"/>
          <w:szCs w:val="16"/>
        </w:rPr>
        <w:t>tejo</w:t>
      </w:r>
      <w:r>
        <w:rPr>
          <w:rFonts w:cs="Verdana" w:ascii="Verdana" w:hAnsi="Verdana"/>
          <w:sz w:val="16"/>
          <w:szCs w:val="16"/>
        </w:rPr>
        <w:t>/Räub.-u.LKnL S: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heilgen Hain zu Singapor (Das alte Krokodil) - in: Der Pott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Heiligtume heitrer Jugendhallen (Für Lehrerkreise) – T:W.Fischer in Sängerrunde 104.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heimatlichen Tale – T:Hans Frick M:Paul Haas -in Der Sängerin Lustgarten II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herrlich schönen Schlesierland - M:H.Lange Gr.Hausbuch Dt.Heimatlieder S.4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Herbst, da muss man trinken - T:W.A.Wohlbrück M:Hch. Marschner in 266 V/Tr/WL S:41 n.T. in DV Reclam S:222 -in ADKB S:527 -in WV-Album VII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m Herbst, da weht der Wind – VL </w:t>
      </w:r>
      <w:r>
        <w:rPr>
          <w:rFonts w:cs="Verdana" w:ascii="Verdana" w:hAnsi="Verdana"/>
          <w:sz w:val="16"/>
        </w:rPr>
        <w:t>-in SfE Liederfest (15) Nr.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Herbst die Vögel flogen - T:Hans Linden M:W.Becker+W.Tolksdorf in Das Lied der Front Heft 1 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Herbst hab i mei grösste Freud (Das Edelweiss) – VL  in Gesellenl  Nr.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Herzen der Sturm hält das Lebenslicht wach - T/M: Werner Spitzer in Liederliches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Herzen Mut, Laub auf dem Hut – T:K.Enslin M:B.Widmann -in Liederschule Nr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Herzen von Chronosopol (Der Schuttabladeplatz der Zeit) - in Reinh. Mey - Alle Lieder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Himmel dort oben da ist es gut  wohnen - T/M: aus Hessen vor 1864 in Alte Dt. Reiterlieder S:8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m Himmel droben in einer Ecken (Alte Landsknechte) - T: </w:t>
      </w:r>
      <w:r>
        <w:rPr>
          <w:rFonts w:cs="Verdana" w:ascii="Verdana" w:hAnsi="Verdana"/>
          <w:color w:val="FF0000"/>
          <w:sz w:val="16"/>
          <w:szCs w:val="16"/>
        </w:rPr>
        <w:t>B.v. Münchhausen</w:t>
      </w:r>
      <w:r>
        <w:rPr>
          <w:rFonts w:cs="Verdana" w:ascii="Verdana" w:hAnsi="Verdana"/>
          <w:sz w:val="16"/>
          <w:szCs w:val="16"/>
        </w:rPr>
        <w:t xml:space="preserve">  M: Wilhelm Sell  in: keh 13/14 -44 mit interessanter Anmerkung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Himmel, im Himmel - aus Ermland in Ostdeutsches LB S.39 in LB der N.S.Frauenschaft S:103 in Das große Festtagsbuch S:286 -in Hallisches Liederblatt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m Himmel, im Himmel ist Freude - -in Dt.Liederhort Erk/Böhme III S:738 </w:t>
      </w:r>
      <w:r>
        <w:rPr>
          <w:rFonts w:cs="Verdana" w:ascii="Verdana" w:hAnsi="Verdana"/>
          <w:sz w:val="16"/>
        </w:rPr>
        <w:t>–in Deutschland im VL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Himmel, im Himmel sind der Freuden so viel - aus dem Odenwald in LB der N.S.Frauenschaft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Himmel, im Himmel sind  Freuden so viel – Mark in Hallisches LBl D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m Himmel is’s lusig, toan d’Engel singa – Schnada aus Berchtesgaden  in WV-Album 2 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Im Himmel ist gar grosse Freud’ - </w:t>
      </w:r>
      <w:r>
        <w:rPr>
          <w:rFonts w:cs="Verdana" w:ascii="Verdana" w:hAnsi="Verdana"/>
          <w:color w:val="993300"/>
          <w:sz w:val="16"/>
        </w:rPr>
        <w:t>*Kesting 3:KPE 2</w:t>
      </w:r>
    </w:p>
    <w:p>
      <w:pPr>
        <w:pStyle w:val="Haupttext"/>
        <w:spacing w:lineRule="atLeast" w:line="1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m Himmel oben, da gibt’s a G’stanz (Größen Wiens) – T:/M:Ferdinand Posch </w:t>
      </w:r>
      <w:r>
        <w:rPr>
          <w:rFonts w:cs="Verdana" w:ascii="Verdana" w:hAnsi="Verdana"/>
          <w:sz w:val="16"/>
        </w:rPr>
        <w:t>–in O du lb. Augustin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Himmel oben, da ist gut wohnen - in Der Grosse Steinitz S: 391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Himmelreich ein Haus staht - in Spinnerin Lobunddank S:192 -in Schulgesangbuch D 4.Teil S:2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Hinterhaus, 4 Treppen hoch – T:Franz Diederich in L a.d.Rinnstein II S:11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Hoagarten bei der Annamirl - In Der Klampf'n Toni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m Hofe steht ein Pflaumenbaum – T:Bert Brecht M:Dorothée Kreusch-Jacob </w:t>
      </w:r>
      <w:r>
        <w:rPr>
          <w:rFonts w:cs="Verdana" w:ascii="Verdana" w:hAnsi="Verdana"/>
          <w:sz w:val="16"/>
        </w:rPr>
        <w:t>–in Das Grosse Umweltliederbuch S:75M/S:Hanns Eisler - in Bertolt Brecht – Liederbuch Nr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M/S:Paul Dessau </w:t>
      </w:r>
      <w:r>
        <w:rPr>
          <w:rFonts w:cs="Verdana" w:ascii="Verdana" w:hAnsi="Verdana"/>
          <w:sz w:val="16"/>
        </w:rPr>
        <w:t>- in Bertolt Brecht – Liederbuch Nr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hohen Stefansdome steht ein stiller Totenschrein (Gruschalied) – T:R.Seyß-Inquart  M:Johann Förster  in Gesellenl  Nr.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m hohen Zinshaus in der engen Gasse (Der Wiener Troubadour) – T:Walter Herbe M:Roman Domanig-Roll </w:t>
      </w:r>
      <w:r>
        <w:rPr>
          <w:rFonts w:cs="Verdana" w:ascii="Verdana" w:hAnsi="Verdana"/>
          <w:sz w:val="16"/>
        </w:rPr>
        <w:t>–in O du lb. Augustin S: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Holderstrauch,  im Holderstrauch , der blühte schön im Mai - T:Karl Römer M: Hermann Kirchner in Der Goldene Liederreigen S:132  S:R.Müller in VW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estfäl. Liederb. S:155   3stg. -in B.K.-Lieder 1922 S:325 n.T. -in Wie es singt und klingt in Mittelhessen S:65 -in Lieder der unverg. Heimat S:1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Holderstrauch, im Holderstrauch! Da singt ein Vöglein klein – M:Otto Hefner -in WV-Album V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Hüttendorfe sassen - (Noch ein Startbahn-West-Lied) - T: Ekkes Frank,1981  M: In d.Kerker s. in:Kein schöner Land/Zupf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m Hüttenherde schwelen noch die Scheite - T: Stephan Gräffshagen  M: </w:t>
      </w:r>
      <w:r>
        <w:rPr>
          <w:rFonts w:cs="Verdana" w:ascii="Verdana" w:hAnsi="Verdana"/>
          <w:color w:val="FF0000"/>
          <w:sz w:val="16"/>
          <w:szCs w:val="16"/>
        </w:rPr>
        <w:t>Arno Klönne</w:t>
      </w:r>
      <w:r>
        <w:rPr>
          <w:rFonts w:cs="Verdana" w:ascii="Verdana" w:hAnsi="Verdana"/>
          <w:sz w:val="16"/>
          <w:szCs w:val="16"/>
        </w:rPr>
        <w:t xml:space="preserve"> in  Turm 314   in: Frisch gesungen, Kameraden S: 3 </w:t>
      </w:r>
      <w:r>
        <w:rPr>
          <w:rFonts w:cs="Verdana" w:ascii="Verdana" w:hAnsi="Verdana"/>
          <w:color w:val="993300"/>
          <w:sz w:val="16"/>
        </w:rPr>
        <w:t>#Kesting AS:BdP 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Hummelland, do is bekannt - aus Franken Gr.Hausbuch Dt.Heimatlieder S.90 in So singa mir (Frankn)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m Jahr 48, ‚s war g’rad Halbscheit im März (‚s Marziveigerl)  - </w:t>
      </w:r>
      <w:r>
        <w:rPr>
          <w:rFonts w:cs="Verdana" w:ascii="Verdana" w:hAnsi="Verdana"/>
          <w:sz w:val="16"/>
        </w:rPr>
        <w:t>–in O du lb. Augustin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Jahre achtzehnhundertundneun (The Greenland Whale Fishery) - engl.VL - deutsch: L.Sauer  in Liederblätter der deutschen Jugend 16/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Jahre anno 70 - -in Lieder der Westdeutschen - Texte -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Jahre 44 war's - in Shanties/Obermair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Jahre 66, da ging der Jammer los - II 390 f. dito (Kinderlied) in Der Grosse Steinitz S:II 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Jahre 84, zwölhundert nach dem Herrn (Der Rattenfänger von Hameln) - T:H.C.Artmann M:schwedisch in Das LB von der Vogelweide b.zum Rockpalast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Jahre 93 - in Hans Ostwald Ld aus d. Rinnstein Textband S:1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Jahre 400 (O du lieber Augustin) - -in Schneewittchens LB S: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Jahre 1120 ante Christum natum - T:Hans von Schubert M:mdl.überl. in: Lieder,S. und Gospels S:88 in Kilometerst.S:236 in Lied über Deutschland   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Jahre 1889 ist's gescheh'n (Mayerling) - in Bänkellieder+Moritaten aus 3 Jhd.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Jahre 1914, da brach der Weltkrieg aus - in Der Grosse Steinitz S:II 386,3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Jahre 1916 und 17 do wor ‚ne Erpelsnot - in Der Grosse Steinitz S:II 3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Jahre 1917, da war das Fett so knapp - II 3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Jahre 1918, da war der Hunger gross - in Der Grosse Steinitz S: (Nr.265) II 282,386 ff.;5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Januar da führen uns die Männer auf das Eis - -in Verklingende Lieder der Heimat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Januar fängt an das Jahr - in Willkommen lieber Tag II  R.R.Klein S.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m Januar führ’n die Männer - </w:t>
      </w:r>
      <w:r>
        <w:rPr>
          <w:rFonts w:cs="Verdana" w:ascii="Verdana" w:hAnsi="Verdana"/>
          <w:sz w:val="16"/>
        </w:rPr>
        <w:t>–in VLSlg. Hildegard II S:2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Januar, im Februar, im März und im April - in Bumitex  2 S:1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Januar um Mitternacht (Büchsensteinlied) – s. in:Das kl.dicke Lb S: 586 in Der Grosse Steinitz S: (Nr.281) II XXII,472 ff. 575 in Das Arbeiterlied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jungen Lenz die Wiese blüht  Kanon 3 – Holland deutsch:Johannes Koepp –in Europ. VL 1 f.3gl.St.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Juni da frischet den Burschen der Mut - in:D.Singende Jahr Bl.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Kapuzinerkloster  beim Bruder Gabriel (Die neie Sööl) - in Bumitex 1  S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Kaufhaus da dreht sich ein Ständer - T/M:Ander Graps in: Der schräge Turm Nr.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Kaufhaus und im Wolkenkratzer - siehe in Flieger sind Sieger 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Keller bei den Früchtetöpfen - -in Das Füllhorn Gedichte von Frdr.Bischoff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Keller, im Keller da muss es dunkel sein - in Spinnerin Lobunddank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Keller ist es duster - in Willkommen lieber Tag I  R.R.Klein S.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Kerker zu Tode gemartert - Russland in Leben Singen Kämpfen FDJ S:236 in Das Arbeiterlied S:122 -in Und weil d. Mensch ein M. ist  S:71 in Arbeiterlieder 2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kleinen Garten im Hafenrauch (Malven)  - T: Hans Leip  M: Hanns Heeren in Von Seefahrt und Liebe S:13 -in Die Laterne Gedichte von Hans Leip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Klosterdorf da drunten - M:Am Brunnen vor dem Tore oder Es hatten drei Gesellen  -in LB des Wartburgver.-Texte- S:91 -in B.K.-Lieder 1922 S:29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Klostergarten der Minoriten (Biennelatein) -  -in Das Füllhorn Gedichte von Frdr.Bischoff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Kohlberg geht es hoch einher - siehe in LB für Berg-und Hüttenleute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Kreise froher, kluger Zecher - T: Christian G.Otto M:Aus Feuer ward der Geist in ADKB.S:286 n.T.im ADCommersb.v.1858 S:195 -in ADKB S:166</w:t>
      </w:r>
      <w:r>
        <w:rPr>
          <w:rFonts w:cs="Verdana" w:ascii="Verdana" w:hAnsi="Verdana"/>
          <w:sz w:val="16"/>
        </w:rPr>
        <w:t>–in VLSlg.Hildegard II S:501/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Kreis ihrer Enkel (Drei rote Pfiffe) - T: Heinz R. Unger  M: Herrnstadt/Resetarits  in Saitensprung  22 in: Das kl.dicke Lb S: 646 in Bulibu II S:139</w:t>
      </w:r>
      <w:r>
        <w:rPr>
          <w:rFonts w:cs="Verdana" w:ascii="Verdana" w:hAnsi="Verdana"/>
          <w:color w:val="993300"/>
          <w:sz w:val="16"/>
          <w:szCs w:val="16"/>
        </w:rPr>
        <w:t>&lt;Kesting 2:DPM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Kreis, wo frohe Brüder - -in Burkhardt's Jagd- und Waldlieder S: 563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Kreuz ist unsre Kraft verborgen -T/M: aus "Frohe Botschaft" -in Songs junger Christen Nr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Krug zum grünen Kranze - VL um 1898  in:Kein schöner Land/Zupf S:28 in Lieder,Songs u. Gosp. 2 S.73 in: LB SfE-Liederstrauss -10 - Nr.49 in Volker Nr.144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Die Singstunden S:55 3stg. -in WV – Album I S:84 -in Dt.Liederstrauß S:109 –in Gruppe Zupf Nr.1 Text! </w:t>
      </w:r>
      <w:r>
        <w:rPr>
          <w:rFonts w:cs="Verdana" w:ascii="Verdana" w:hAnsi="Verdana"/>
          <w:sz w:val="16"/>
        </w:rPr>
        <w:t xml:space="preserve">–in VLSlg. Hildegard II S:519 </w:t>
      </w:r>
      <w:r>
        <w:rPr>
          <w:rFonts w:cs="Verdana" w:ascii="Verdana" w:hAnsi="Verdana"/>
          <w:sz w:val="16"/>
          <w:szCs w:val="16"/>
        </w:rPr>
        <w:t>–in Liederquell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Kuckucksland 2x ist alles wie verhext – T/M:Thilde Lorenz  -in KL zum Einsteigen und Abfahren S:2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m kühlen Keller sitz ich hier - in Dt.StL Hch.Scherrer S.153 in ADKB S:352 in Lebendiges L S.232 in 157 alte+neue L S:25</w:t>
      </w:r>
      <w:r>
        <w:rPr>
          <w:rFonts w:cs="Verdana" w:ascii="Verdana" w:hAnsi="Verdana"/>
          <w:sz w:val="16"/>
        </w:rPr>
        <w:t>–in VLSlg. Hildegard II/455</w:t>
      </w:r>
      <w:r>
        <w:rPr>
          <w:rFonts w:cs="Verdana" w:ascii="Verdana" w:hAnsi="Verdana"/>
          <w:sz w:val="16"/>
          <w:szCs w:val="16"/>
        </w:rPr>
        <w:t>-in Am Rhein beim Wein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kunterbunten Kontrapunkt - Flamland  F: Wolters in:Das Singende Jahr B Bl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Lager brennt es  Kanon 4 - -in Elfenring und Wolfsgeheul S:4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Land der Blaukarierten sind alle dito - in Lieder der NÖ-Pfadfinder S.3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Land der Griechen - mdl.üb. -in Die weiße Trommel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Lande Verkehrt - -in Das Liederboot - Kinderlieder von Hans Baumann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Land zu Frankereiche ein alter König sass - -in  Des Knaben Wunderhorn Bd.II Texte S: 4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Land zu Wirtenberg so gut - -in Dt.Liederhort Erk/Böhme III S:5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lauten Jubel bringen wir - T:R.Z.Becker M: Hiller  in Dt.Lieder Insel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Leiden, das oft in mir so stark wird - o.A. in LB der oberösterr.Pfadfinder S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lieben deutschen Vaterland (An Marburg) - -in Marburger Taschen-Lb -Texte-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m Lied bewahrt  treu deutsche Art - T:Karl Wendt -in Lieder der deutschen Jugend </w:t>
        <w:tab/>
        <w:t>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Lied der Nigelunge, de Siegfried word besonge – VL -in Van Schereschlip p on andere Lüj  S:67 simil=Die Boube gottsverd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Linagrab'n hab'n mir als Buam  - in Ewiges Wien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Löllinger Gråbm - aus Kärnten in: Das Ålpenländische LB S.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März, da hast du gestritten(Mein Deutschland, was willst du mehr?) - T:anonym M:In einem kü. Grunde in 1848-Der Deutsche macht in Güte die Rev.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Märzen der Bauer – s. in: Bruder Singer S: 7 s.in:Tandaradei S.54 in:Der Spielmann S:34 S:Joh.Koch in: Die Windrose S:11 in Dt.L Insel S:41 in Lstern  40 neu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(Neufassung) - VL Mähren in: Unser fröhl. Gesell  S:109 in: LB SfE-Liederstern-9- Nr.40 in Songs u. L Cormoran S:121 in D.aufrecht Fähnlein S.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siehe Tanz-Q. in:Der Pott S:164  S:Joh. Koch in:D.Singende Jahr Bl.3+51 in Sing mit, Pionier! DDR S:168 in Zu Zweien v.Gerd Watkinson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andere F:in Unsere Lieder (Ostmark) S:159 in ars musica I SB S:20 -in Der Musikant 2. Heft S:69 -in Der Wundergarten  S:7 -in L der Deutschen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Märzen der Bauer kein Rösslein anspannt (Der Bauer und das Gift) - -siehe in lieder zur sonne zur freiheit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Mai, båld die Käfal fliagn - aus Tirol in: Das Ålpenländische LB S.16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m Maien, im Maien da singen die Engelein im Himmel fein - T:Nordmähren M:</w:t>
      </w:r>
      <w:r>
        <w:rPr>
          <w:rFonts w:cs="Verdana" w:ascii="Verdana" w:hAnsi="Verdana"/>
          <w:color w:val="FF00FF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-in Der Singer Teil 1 S:3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m Maien, im Maien da singen und springen wir im Reihen - T:Heinz Grunow M:</w:t>
      </w:r>
      <w:r>
        <w:rPr>
          <w:rFonts w:cs="Verdana" w:ascii="Verdana" w:hAnsi="Verdana"/>
          <w:color w:val="FF00FF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-in Der Musikant 3. Heft S:191 -in Die Singstunden S:9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m Maien, im Maien die Vögelchen singen -  Rheinland in:Das s. unsere Lieder-H&amp;Oss S:82 in: Unser fröhl. Gesell  S:269 in: Bruder Singer S: 12 in W.Hensel Gudrun LBl S:1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sz w:val="16"/>
        </w:rPr>
        <w:t>–in Deutschland im VL S:117</w:t>
      </w:r>
      <w:r>
        <w:rPr>
          <w:rFonts w:cs="Verdana" w:ascii="Verdana" w:hAnsi="Verdana"/>
          <w:color w:val="993300"/>
          <w:sz w:val="16"/>
        </w:rPr>
        <w:t>#Kesting AS:HSW 63+87+TH 17</w:t>
      </w:r>
      <w:r>
        <w:rPr>
          <w:rFonts w:cs="Verdana" w:ascii="Verdana" w:hAnsi="Verdana"/>
          <w:color w:val="993300"/>
          <w:sz w:val="16"/>
          <w:szCs w:val="16"/>
        </w:rPr>
        <w:t>+BdP 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in Zu Zweien v.Gerd Watkinson S:13 -in Lieder der Arbeitsmaiden  S:125 -in Die Singstunden S:99 mit Bordun   -in Dt.Liederhort Erk/Böhme II S:729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m Maien, im Maien, hört man die Hahnen kreien - s. in: Das kleine dicke Lb S: 30 in: Vlotho-LB S:20 Text? F:Wolters in:D.Singende Jahr Bl.5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 xml:space="preserve">&lt;Kesting 2:Ton cd + HSW cd </w:t>
      </w:r>
      <w:r>
        <w:rPr>
          <w:rFonts w:cs="Verdana" w:ascii="Verdana" w:hAnsi="Verdana"/>
          <w:color w:val="993300"/>
          <w:sz w:val="16"/>
        </w:rPr>
        <w:t>*Kesting 3:Tagedieb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726 –in ars musica I SB S:6 –in Notenschlüssel  2 S:25 –in LH Hamburg SW 19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Maien, im Maien ist's lieblich und schön - in Das große Festtagsbuch S:164 -in Westfäl. Liederb. S:55 3stg   -in Dt.Liederhort Erk/Böhme II S:206 in Alter Lieber Sang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Mai fällt ein Regen - in Willkommen lieber Tag I  R.R.Klein S.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Mai, im Mai, im schönen Mai wir Pentosali springen  - aus Kreta in:Das Singende Jahr B Bl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Mai und im Mai, da ist’s lieblich und schön – Sudetenland -in Lieder der Deutschen S:121  2stg.</w:t>
      </w:r>
      <w:r>
        <w:rPr>
          <w:rFonts w:cs="Verdana" w:ascii="Verdana" w:hAnsi="Verdana"/>
          <w:color w:val="993300"/>
          <w:sz w:val="16"/>
          <w:szCs w:val="16"/>
        </w:rPr>
        <w:t xml:space="preserve">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Mai, wenn all die Vöglein singn -  -in Dt.Liederhort Erk/Böhme II S:7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modernen Dasein rasen (Ist das Alles?) – T: jan -in Gedichte/Lieder DPB Hmb S:4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Mondenscheine  erglänzt die Nacht - T: Paul Verlaine deutsch: Sigmar Mehring M: Willie Jahn in Lieder des Jung-Wandervogel Heft 2 S:1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m Morgennebel schwimmen Tal u. Wälder -T/M:</w:t>
      </w:r>
      <w:r>
        <w:rPr>
          <w:rFonts w:cs="Verdana" w:ascii="Verdana" w:hAnsi="Verdana"/>
          <w:color w:val="FF0000"/>
          <w:sz w:val="16"/>
          <w:szCs w:val="16"/>
        </w:rPr>
        <w:t>olka</w:t>
      </w:r>
      <w:r>
        <w:rPr>
          <w:rFonts w:cs="Verdana" w:ascii="Verdana" w:hAnsi="Verdana"/>
          <w:sz w:val="16"/>
          <w:szCs w:val="16"/>
        </w:rPr>
        <w:t xml:space="preserve">  in OL 8 aus: Ld.der Rotte Brabant in Lbl. Dt. Jgd.: 26/48 Turm 293 in: Frisch gesungen, Kameraden S: 30 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MTA 3 *Kesting 3:SchwAdler</w:t>
      </w:r>
      <w:r>
        <w:rPr>
          <w:rFonts w:cs="Verdana" w:ascii="Verdana" w:hAnsi="Verdana"/>
          <w:sz w:val="16"/>
          <w:szCs w:val="16"/>
        </w:rPr>
        <w:t xml:space="preserve">   –in Die Klampfe 2 S:5  in Gegen den Strom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Morgenrot zu reiten - T:Karl Hösterey M: Herbert Napiersky,1935 in Unser LB - Lieder der HJ S:178 in Lied über Deutschland   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Moseltal und an dem Rheine – T:J.Stoll -in LB des Odenwaldklubs Texte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Moselwald dort drüben - T: Oskar Wöhrle  M: m.üb. in Lieder der Jung-Wandervögel 4./ 34 –in Heijo der Fahrwind weht 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Nachttau habt ihr Wege bezwungen (Ballade von den Nachtjahren) – Gideon  -in LH Berliner SW 1987 S:2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m Namen der Dreifaltigkeit - T/M:</w:t>
      </w:r>
      <w:r>
        <w:rPr>
          <w:rFonts w:cs="Verdana" w:ascii="Verdana" w:hAnsi="Verdana"/>
          <w:color w:val="FF0000"/>
          <w:sz w:val="16"/>
          <w:szCs w:val="16"/>
        </w:rPr>
        <w:t>Horst Wesenberg</w:t>
      </w:r>
      <w:r>
        <w:rPr>
          <w:rFonts w:cs="Verdana" w:ascii="Verdana" w:hAnsi="Verdana"/>
          <w:sz w:val="16"/>
          <w:szCs w:val="16"/>
        </w:rPr>
        <w:t xml:space="preserve"> Das klingende Schiff S.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Namen des lieben Jesulein (Die drei Weisen) - aus Franken in:Rundherum S:70 in Singkamerad   S:232-in Musikantenlieder Jöde Heft 9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Namen des Vaters und des Sohns - Cöln,1599 in:Der Spielmann S:3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m Namen des Volkes die Fahnen empor – o.A. in LB St.Georg  S:36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Namen Gottes fang ich an – T:VL M:G.Neubert -in 111 Kinderl. zur Bibel Nr.: 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Namen Gottes fang ich an  Kanon  2 – von R.R.Klein –in Fidula-Almanach 1965 S:1 in Mosaik 57 S:4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Namen Jesu sei’s gesagt - T:Siegfried Körschgen M:W.Mergenthaler S: Klaus Linkenbach in Unterwegs Nr.5*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m Namen von Oranien tut auf euer Tor – o.A. in LB St.Georg S:41 </w:t>
      </w:r>
      <w:r>
        <w:rPr>
          <w:rFonts w:cs="Verdana" w:ascii="Verdana" w:hAnsi="Verdana"/>
          <w:sz w:val="16"/>
        </w:rPr>
        <w:t>–  in LB  von Wilhelm Volk DPB Horst Darmstadt S:25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m Nebelgeriesel,  im tiefen Schnee (Zigeunerlied) - T:Goethe M: </w:t>
      </w:r>
      <w:r>
        <w:rPr>
          <w:rFonts w:cs="Verdana" w:ascii="Verdana" w:hAnsi="Verdana"/>
          <w:color w:val="FF0000"/>
          <w:sz w:val="16"/>
          <w:szCs w:val="16"/>
        </w:rPr>
        <w:t>Wilhelm Cleff</w:t>
      </w:r>
      <w:r>
        <w:rPr>
          <w:rFonts w:cs="Verdana" w:ascii="Verdana" w:hAnsi="Verdana"/>
          <w:sz w:val="16"/>
          <w:szCs w:val="16"/>
        </w:rPr>
        <w:t xml:space="preserve"> in: Der Grünschnabel S: 35 -in Die weiße Trommel S:132 –in L der Spur  S:27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Im Nebel – T:Hermann Hesse </w:t>
      </w:r>
      <w:r>
        <w:rPr>
          <w:rFonts w:cs="Verdana" w:ascii="Verdana" w:hAnsi="Verdana"/>
          <w:color w:val="993300"/>
          <w:sz w:val="16"/>
        </w:rPr>
        <w:t>*Kesting 3:HSW 9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m Nebel ruhet noch die Welt   Kanon 3  - T:</w:t>
      </w:r>
      <w:r>
        <w:rPr>
          <w:rFonts w:cs="Verdana" w:ascii="Verdana" w:hAnsi="Verdana"/>
          <w:color w:val="FF0000"/>
          <w:sz w:val="16"/>
          <w:szCs w:val="16"/>
        </w:rPr>
        <w:t>Eduard Mörike</w:t>
      </w:r>
      <w:r>
        <w:rPr>
          <w:rFonts w:cs="Verdana" w:ascii="Verdana" w:hAnsi="Verdana"/>
          <w:sz w:val="16"/>
          <w:szCs w:val="16"/>
        </w:rPr>
        <w:t xml:space="preserve"> M:Antonio Caldara in: Unser fröhl.Gesell  S:297 M: Heinz Lau in:Der wilde Schwan S:152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(Kanon 4) - M:</w:t>
      </w:r>
      <w:r>
        <w:rPr>
          <w:rFonts w:cs="Verdana" w:ascii="Verdana" w:hAnsi="Verdana"/>
          <w:color w:val="FF0000"/>
          <w:sz w:val="16"/>
          <w:szCs w:val="16"/>
        </w:rPr>
        <w:t>Heinz Lau</w:t>
      </w:r>
      <w:r>
        <w:rPr>
          <w:rFonts w:cs="Verdana" w:ascii="Verdana" w:hAnsi="Verdana"/>
          <w:sz w:val="16"/>
          <w:szCs w:val="16"/>
        </w:rPr>
        <w:t xml:space="preserve"> in:D.Singende Jahr Bl.9 in Der Köcher S:33 In ars musica I SB S:146 -in Klinge mein Lied! Vorarlberg S:108 -in Laulu 2 LB d.CP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Nebel ruhet  dito  M: E.L. von Knorr in: Der Ring S:141 –in Das grössere Leben Gedichte f.d. Nerother WV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Nussbaum links vom Molkenmarcht – T:Hans Brennert -in So pfeift’s von allen Dächern -  Berliner Gedichte n.T. S:2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Oberharz am Bruchberg - -in dt. Ski-Liederbuch -Texte-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Odenwald bin ich daheim -  T:Stamm Odonen Michelstadt  Ztschr. Auf der Spur 8.Heft 9.Jg.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Odenwald zieht durch den Tann – T:Hermann Kratz -in LB des Odenwaldklubs Texte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Omnibus ist jede Reise ein Genuss - T/M: Hans Poser deutsch:L.Holzmeister in Der Zündschlüssel S.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Osten, da geht die Sonne auf - T/M:Alexander Wirdel in Das Lied der Front Heft 3 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Osten geht die Sonne auf (Wölflingslied) - T/M: R. Rogoll  in Liederbl. Deutscher Jugend Heft 29/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Osten geht die Sonne auf – Niels W. Gade -in LB für Lyzeen III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Osten glüht der junge Tag - T:Hunold in Textband Antifaschist.Lieder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Osten hat begonnen ein neuer Tag zu blühn - T:Herybert Menzel,1935 in Unser LB - Lieder der HJ S:209   in:Morgen marschieren wir  S:2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Osten hinter den Wäldern - T: Günther Deicke  M: Horst Berner in Zieh mit mir hinaus-DDR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Osten  steht unser Morgen - T/M:Hans Baumann in Unser das Land  S:85 -in Lieder der Arbeitsmaiden  S:140 -in Horch auf Kamerad L von Hans Baumann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Osten strahlt der Sonne Gluth - T:Hoffmann von Nauborn -in Lieder der Heimath -Texte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Osten tritt die Sonne - -in Poverello Nr.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m Osterland kenn’ ich ein Städtchen - </w:t>
      </w:r>
      <w:r>
        <w:rPr>
          <w:rFonts w:cs="Verdana" w:ascii="Verdana" w:hAnsi="Verdana"/>
          <w:sz w:val="16"/>
        </w:rPr>
        <w:t>–in VLSlg. Hildegard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m Palmenhain so ganz allein (Schweine-Ballade) – aus dem WV </w:t>
      </w:r>
      <w:r>
        <w:rPr>
          <w:rFonts w:cs="Verdana" w:ascii="Verdana" w:hAnsi="Verdana"/>
          <w:sz w:val="16"/>
        </w:rPr>
        <w:t>in Alter Lieber Sang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Partnachtal an der Grenze - VL in Werdenfelser Lieder S:35 In Der Klampf'n Toni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Pflaumenhain ist Klagen (Zorn im Land) – T/M: Don West deutsch:Gisela Steinecker -in Protestsongs Texte S 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Pokale dt. Wein – M:J.H.Stuntz  in Sängerrunde Nr:54  4 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Pommerland marschieren wir – o.A.-in L der Pommerschen SA S: 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Rabnstoana Wald - aus dem Bayr.Wald - Gr.Hausbuch Dt.Heimatlieder S.7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m Rhein, im schönen Strome - T:</w:t>
      </w:r>
      <w:r>
        <w:rPr>
          <w:rFonts w:cs="Verdana" w:ascii="Verdana" w:hAnsi="Verdana"/>
          <w:color w:val="FF0000"/>
          <w:sz w:val="16"/>
          <w:szCs w:val="16"/>
        </w:rPr>
        <w:t>Hch.Heine</w:t>
      </w:r>
      <w:r>
        <w:rPr>
          <w:rFonts w:cs="Verdana" w:ascii="Verdana" w:hAnsi="Verdana"/>
          <w:sz w:val="16"/>
          <w:szCs w:val="16"/>
        </w:rPr>
        <w:t xml:space="preserve"> M: 1838 Gr.Hausbuch Dt.Heimatlieder S.2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Rheinland liegt ein Städtchen - SL aus Westfalen in Unsere Lieder/Sotke S.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Rhythmus der Arbeit (Betriebspioniere) – T:Werner Tiede M:Erwin Griese -in Sturm+Kampflieder f.Front+Heimat S:1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Ring des Jahrs ist nun Advent – T:Arno Pötzsch M:Paul Bischoff-Selle -in p+m LH Nr:30 Q Was Leben ist, weiß Gott allei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Rosenduft, im grünen Blumenhaine – s.WV-Album 2 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Roten Ochsen zu Hinterbach - -in dt. Ski-Liederbuch -Texte- S:6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m Rücken liegt die falsche Glitzerpracht - T/M: </w:t>
      </w:r>
      <w:r>
        <w:rPr>
          <w:rFonts w:cs="Verdana" w:ascii="Verdana" w:hAnsi="Verdana"/>
          <w:color w:val="FF0000"/>
          <w:sz w:val="16"/>
          <w:szCs w:val="16"/>
        </w:rPr>
        <w:t xml:space="preserve">mayer </w:t>
      </w:r>
      <w:r>
        <w:rPr>
          <w:rFonts w:cs="Verdana" w:ascii="Verdana" w:hAnsi="Verdana"/>
          <w:sz w:val="16"/>
          <w:szCs w:val="16"/>
        </w:rPr>
        <w:t>in: Ferne Wege 15 + keh 100/ 66 mit Anm.+ 13/14 - 46  in Bulibu II S:142 -in Hmb SW 1999 S:48–in Die Klampfe 2 S:56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eastAsia="Verdana" w:cs="Verdana" w:ascii="Verdana" w:hAnsi="Verdana"/>
          <w:color w:val="993300"/>
          <w:sz w:val="16"/>
          <w:szCs w:val="16"/>
        </w:rPr>
        <w:t xml:space="preserve">   </w:t>
      </w:r>
      <w:r>
        <w:rPr>
          <w:rFonts w:cs="Verdana" w:ascii="Verdana" w:hAnsi="Verdana"/>
          <w:color w:val="993300"/>
          <w:sz w:val="16"/>
          <w:szCs w:val="16"/>
        </w:rPr>
        <w:t>dito auf CD Lieder von Unterwegs - Bockreiter NWF singen Mayer &lt;Kesting 2:PBS 93-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Ruhrgebiet (Rheinland) da liegt ein Städchen - in Der Grosse Steinitz S: (Nr.284) II XXII,513 ff. -in Und weil d. Mensch ein M. ist 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Sachsenland kenn ich ein Städtchen - -in Lieder der Dt.Hausbibliothek S:137 ff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m Schatten der Kolonnen - T/M: </w:t>
      </w:r>
      <w:r>
        <w:rPr>
          <w:rFonts w:cs="Verdana" w:ascii="Verdana" w:hAnsi="Verdana"/>
          <w:color w:val="FF0000"/>
          <w:sz w:val="16"/>
          <w:szCs w:val="16"/>
        </w:rPr>
        <w:t>fjar</w:t>
      </w:r>
      <w:r>
        <w:rPr>
          <w:rFonts w:cs="Verdana" w:ascii="Verdana" w:hAnsi="Verdana"/>
          <w:sz w:val="16"/>
          <w:szCs w:val="16"/>
        </w:rPr>
        <w:t xml:space="preserve"> aus Hordenschrift des Fähnleins "Walter Flex"1934  in Liederbl. Deutscher Jugend Heft 26/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m Schatten des Waldes – Robert Schumann -in LB für Lyzeen III S:79 </w:t>
      </w:r>
      <w:r>
        <w:rPr>
          <w:rFonts w:cs="Verdana" w:ascii="Verdana" w:hAnsi="Verdana"/>
          <w:color w:val="993300"/>
          <w:sz w:val="16"/>
        </w:rPr>
        <w:t>#Kesting AS:HSW 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m Schicksal wird keiner verschonet – Rußland/Samara </w:t>
      </w:r>
      <w:r>
        <w:rPr>
          <w:rFonts w:cs="Verdana" w:ascii="Verdana" w:hAnsi="Verdana"/>
          <w:sz w:val="16"/>
        </w:rPr>
        <w:t>–in Aus allen Gauen Nr: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Schilderhaus am Tore - -in Singsang zu Drehorgel usw.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Schlehendorn, i.Schl. – T/M:Martin Grabert -in Klingende Welt 1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Schloss des Ritters Hildebrand - T: fliegendes Blatt 2023 anon. M: Franz Möckl in:Lied international S:2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Schloss von Llwyn Onn einst – kymrisch –in Hch.Möller Das Lied der Völker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Schmuck der grünen Auen - T:Fr.v.Kobell M:Gg.Grünbauer -in Burkhardt's Jagd- und Waldlieder S: 2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m Schnee, im Wirbelschnee  zur Nacht – T/M: </w:t>
      </w:r>
      <w:r>
        <w:rPr>
          <w:rFonts w:cs="Verdana" w:ascii="Verdana" w:hAnsi="Verdana"/>
          <w:color w:val="FF0000"/>
          <w:sz w:val="16"/>
          <w:szCs w:val="16"/>
        </w:rPr>
        <w:t>tejo</w:t>
      </w:r>
      <w:r>
        <w:rPr>
          <w:rFonts w:cs="Verdana" w:ascii="Verdana" w:hAnsi="Verdana"/>
          <w:sz w:val="16"/>
          <w:szCs w:val="16"/>
        </w:rPr>
        <w:t xml:space="preserve"> in Zeltpostille S:90 –in LH Hbg SW 1980 </w:t>
      </w:r>
      <w:r>
        <w:rPr>
          <w:rFonts w:cs="Verdana" w:ascii="Verdana" w:hAnsi="Verdana"/>
          <w:color w:val="993300"/>
          <w:sz w:val="16"/>
        </w:rPr>
        <w:t>#Kesting AS:HSW 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Schnee und Regen - in:Dt. Lautenlied Nr.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schönen Bayernsüden ( s' Herz von Werdenfels) - Toni Höger in Werdenfelser Lieder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schönen Egyptierlande – T:? M:J.Roscher -in Tagilau B.8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schönen Isartal  tönt (Tölzer Schützenmarsch) - in Das große Festtagsbuch S:38 -in Hinüber d'Alm, herüber d'Alm S:8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schönen Münster an der Universität  - o.A. in: Der Bettelmusikant S: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schönen  Primstal weit in der Fern - in Bumitex  2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schönen Saal Narrhalls drin - -in Narrhalla-Lieder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schönen Tal, umsäumt von hohen Bergen (Am Aupastrand) – T/M:Willi Mayer -in Riesengebirgs-Buchkalender  1987 S: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schönsten Skigelände steht - -in dt. Ski-Liederbuch -Texte-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schönsten Wiesengrunde - T:Wilh.Ganzhorn M:Drei Lilien S:Hellmut Aichele -in Uns.LB Band 2/Ausg.B Schule S:121 in:Brud. Singer S:34 in L,S.+ Gosp.2 S.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Westfäl. Liederb. S:157  3stg. -in Liederstrauß II  2 stg.Nr:132 -in Freude die Fülle Nr:341 n.T.- S: Robert Müller,1987 in VW S:40 </w:t>
      </w:r>
      <w:r>
        <w:rPr>
          <w:rFonts w:cs="Verdana" w:ascii="Verdana" w:hAnsi="Verdana"/>
          <w:sz w:val="16"/>
        </w:rPr>
        <w:t>–in Deutschland im VL S:32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m Schummern - (Küselwind) - T:</w:t>
      </w:r>
      <w:r>
        <w:rPr>
          <w:rFonts w:cs="Verdana" w:ascii="Verdana" w:hAnsi="Verdana"/>
          <w:color w:val="008000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 M: Fritz Jöde in: Der kleine Rosengarten S:18 M:E.Zimmermann in: Das Löns-LB Heeren/Koch/Engel S: 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:Sepp Summer LB S:44 in Der kleine Rosengarten Fritz Jöde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Schwarzen Walfisch zu Ascalon - T:</w:t>
      </w:r>
      <w:r>
        <w:rPr>
          <w:rFonts w:cs="Verdana" w:ascii="Verdana" w:hAnsi="Verdana"/>
          <w:color w:val="FF0000"/>
          <w:sz w:val="16"/>
          <w:szCs w:val="16"/>
        </w:rPr>
        <w:t xml:space="preserve"> Scheffel</w:t>
      </w:r>
      <w:r>
        <w:rPr>
          <w:rFonts w:cs="Verdana" w:ascii="Verdana" w:hAnsi="Verdana"/>
          <w:sz w:val="16"/>
          <w:szCs w:val="16"/>
        </w:rPr>
        <w:t xml:space="preserve"> M:VL in: Spass- u.Quatschlieder S:63 in: Der Bettelmus. S:181 in ADKB.S:480 -in ADKB S:634</w:t>
      </w:r>
      <w:r>
        <w:rPr>
          <w:rFonts w:cs="Verdana" w:ascii="Verdana" w:hAnsi="Verdana"/>
          <w:color w:val="993300"/>
          <w:sz w:val="16"/>
          <w:szCs w:val="16"/>
        </w:rPr>
        <w:t>&lt;Kesting 2:MTA 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Schwarzwald gibt's ne alte Mär (Schatzhauser-Lied) - T: Herbert Swoboda M: Lutz Eichhorn in Rauchzeichen BDP Main/Taunus S: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Schwed'schen Hering zu Altona - in Shanties/Obermair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Silberbirkenland - o.A. in Der Winkelriss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Sommer erfreut sich das weite Land - VL aus Dalarne dt:Karl Seidelmann in: Der Grünschnabel S: 41 in: Vlotho-LB S:23 in:Rundherum S:95 in Die Fontäne S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Sommer, Frühling, Winter oder Herbst - -in Horch blohs wie der Gukguk schreyt Satiren, Lieder + Chansons von Arno Holz S:2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Sommer geht mein Trauern an - -in Nassauische VL S:1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Sommer, im Sommer da gehen wir über - -in Dt.Liederhort Erk/Böhme III S:6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Sommer, im Sommer da ist die schönste Zeit - in Willkommen lieber Tag I  R.R.Klein S.22 -in Dt.Liederhort Erk/Böhme III S:6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Sommer, im Sommer da ist es - -in Dt.Liederhort Erk/Böhme I S:4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Sommer, im Sommer die liebe lange Zeit - VL 19.Jhd. in Dt.Lieder Insel S:6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Sommer, im Sommer, du schöne Sommerzeit - in Das große Festtagsbuch S:93 -in Dt.Liederhort Erk/Böhme III S:6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Sommer in sonnigen Tagen - T:C.E.Johansson deutsch Gisela Knebusch in: Unser fröhl.Gesell S:36 in (K)notenpunkt S:60 in 99 Lieder f. Freiz.Reise + Sport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Die Singstunden S:102  3stg. -in Die Singstunden S:116 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m Sommer ist gut wandern - in Der Grosse Steinitz S:193 f.  -in Dt.Liederhort Erk/Böhme II S:408 </w:t>
      </w:r>
      <w:r>
        <w:rPr>
          <w:rFonts w:cs="Verdana" w:ascii="Verdana" w:hAnsi="Verdana"/>
          <w:sz w:val="16"/>
        </w:rPr>
        <w:t>–in Deutschland im VL S:1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m Sommer ist überall Freude im Land - Schweden  deutsch Fritz Jöde in Pro Musica LB S:8 -in Die Singstunden S:10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m Sommer scheint d’Sonne (In der Schweiz) – T/M:Hans Carste </w:t>
      </w:r>
      <w:r>
        <w:rPr>
          <w:rFonts w:cs="Verdana" w:ascii="Verdana" w:hAnsi="Verdana"/>
          <w:sz w:val="16"/>
        </w:rPr>
        <w:t>-in Der Hüttenmusikant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Sommer war das Gras so tief - T: Villon deutsch: Paul Zech M/S: Siegfried Macht in:Lieder-Fundgrube S:8 -in LH Hmb SW 1996 S:18 n.T.</w:t>
      </w:r>
      <w:r>
        <w:rPr>
          <w:rFonts w:cs="Verdana" w:ascii="Verdana" w:hAnsi="Verdana"/>
          <w:color w:val="993300"/>
          <w:sz w:val="16"/>
        </w:rPr>
        <w:t xml:space="preserve"> *Kesting 3:HSW 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Sommer war's vor langer Zeit (Der Eiersegen) - T: Hch. Seidel -in Deutsches Handwerk in Ehren S:18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m Sommer, wenn der Kuckuck - aus Sachsen S:Herbert Gadsch in:Rundherum S:18 S:von Helmut Bräutigam in der morgen grüsst die welt  S:22 </w:t>
      </w:r>
      <w:r>
        <w:rPr>
          <w:rFonts w:cs="Verdana" w:ascii="Verdana" w:hAnsi="Verdana"/>
          <w:sz w:val="16"/>
        </w:rPr>
        <w:t>–in Deutschland im VL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m Sommer, wenn die Blumen blühn -  England - deutsch Barb. Heuschober in: Die Windrose S:23 in:D.Singende Jahr Bl.43 -in Die Singstunden S:104 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Sommer, wenn's schö ober ischt -  Schweiz in: Das Ålpenländische LB S.16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m Sommer ziehn wir nach Dalom – Schweden deutsch:Barb.Heuschober in Du bist mein 2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Sonnenschein am Fenster steht – T:W.Langewiesche M:E.Meyer-Hellmund -in Tagilau B.8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Sprechen, Klagen, Hören, Hoffen –siehe in Frankfurter L. Dieter Trautwein Nr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Stall bei Ochs und Eselein -  Frankreich deutsch Marianne Maus,1963 S:Beuerle  in Sing mit III Beuerle Nr.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Stall, da niemand wohnte drein - WL aus den Niederlanden deutsch: G.Wolters in:D.Singende Jahr Bl.006 -in ars musica I SB S:210 -in Singende Schule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Stall liegt das Kind - T:Rolf Krenzer M:Inge Lotz -in 100 einfache Lieder Religion Nr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Staube weiter Ferne - aus: Dt. Jungenkalender 1934  in Liederbl. Deutscher Jugend Heft 26/49   in: Frisch gesungen, Kameraden S: 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m Steppenland im Zarenreiche - aus Russland  deutsch Fritz Schröder in Sing mit Beuerle Nr.88 </w:t>
      </w:r>
      <w:r>
        <w:rPr>
          <w:rFonts w:cs="Verdana" w:ascii="Verdana" w:hAnsi="Verdana"/>
          <w:color w:val="993300"/>
          <w:sz w:val="16"/>
        </w:rPr>
        <w:t>#Kesting AS:PBS I *Kesting 3:WSW 97 + PBS 1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Im steilen Keil zieht südlich (Krähenschrei) - &lt;Kesting 2:BS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Sterben, im Leben sind wir in Gottes Hand - T:Hermann Wirth M:16.Jhd. -in Ein Hähnlein woll'n wir rupfen S: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m stillen Gartenreiche des alten Gärtners Ming - T:</w:t>
      </w:r>
      <w:r>
        <w:rPr>
          <w:rFonts w:cs="Verdana" w:ascii="Verdana" w:hAnsi="Verdana"/>
          <w:color w:val="FF0000"/>
          <w:sz w:val="16"/>
          <w:szCs w:val="16"/>
        </w:rPr>
        <w:t>James Krüss</w:t>
      </w:r>
      <w:r>
        <w:rPr>
          <w:rFonts w:cs="Verdana" w:ascii="Verdana" w:hAnsi="Verdana"/>
          <w:sz w:val="16"/>
          <w:szCs w:val="16"/>
        </w:rPr>
        <w:t xml:space="preserve"> M/S:Günther Kretzschmar -in Ein trutzig Schiff II  Nr: 122–in LH SW Hmb 2000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m stillen heitern Glanze - </w:t>
      </w:r>
      <w:r>
        <w:rPr>
          <w:rFonts w:cs="Verdana" w:ascii="Verdana" w:hAnsi="Verdana"/>
          <w:sz w:val="16"/>
        </w:rPr>
        <w:t>–in VLSlg. Hildegard II S:39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m stillen Herzensschoße – J.Poll </w:t>
      </w:r>
      <w:r>
        <w:rPr>
          <w:sz w:val="16"/>
        </w:rPr>
        <w:t>-in Alpenrose  S:</w:t>
      </w:r>
      <w:r>
        <w:rPr>
          <w:rFonts w:cs="Verdana" w:ascii="Verdana" w:hAnsi="Verdana"/>
          <w:sz w:val="16"/>
          <w:szCs w:val="16"/>
        </w:rPr>
        <w:t>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m stillen Stübchen dämmert – M:Franz Abt  -in WV-Album 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stillen Walde, wo Friede wohnt - T:Reishaus M:B.P. -in Burkhardt's Jagd- und Waldlieder S: 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Studio beim Fernsehn, was viele ja so gern sehn - T/M:Jörg Ermisch  in Liederjans  Meisterpausen 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Sturme schwerer Zeiten - T/M:Johann Auer in Kameraden singt! LB der Bundeswehr S.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Süden da bin ich gebor'n - in Shanties/Obermair S:14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m Süden, da möchte ich als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highlight w:val="yellow"/>
        </w:rPr>
        <w:t>Fuhrmann</w:t>
      </w:r>
      <w:r>
        <w:rPr>
          <w:rFonts w:cs="Verdana" w:ascii="Verdana" w:hAnsi="Verdana"/>
          <w:sz w:val="16"/>
          <w:szCs w:val="16"/>
        </w:rPr>
        <w:t xml:space="preserve">  Kanon 4 – T:Robert Reinick M:Paul Holstein -in Es tönen die Lieder Sätze von Paul Holstein Band 2 Nr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Süden wurde ich geboren - Roll the Cotton Down - F: Klaus Prigge in:Lied international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Summa auf da Niadan - in Steirerlieder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Summa, da is's Wetter schö - in Das leibhaftige S:3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Summer vor ä paar Johr - -siehe in Bremer Lb für AKW-Gegner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Tal dort am Rio Jarama(Lincoln-Batailon)  – T:Ernst Busch M: Amerika –in Es wollt ein Bauer früh aufstehn S:3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Tale der Radbusa (Bischofteinitzer-Heimatlied) - T:Josef Bernklau M: Ernst Haas,1960 Gr.Hausbuch Dt.Heimatlieder S.4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Tal im „Sally Garden“ – Irland deutsch:Karl Adamek in Ein schöner Land 1 S:</w:t>
      </w:r>
      <w:r>
        <w:rPr>
          <w:rFonts w:cs="Verdana" w:ascii="Verdana" w:hAnsi="Verdana"/>
          <w:color w:val="000000"/>
          <w:sz w:val="16"/>
          <w:szCs w:val="16"/>
        </w:rPr>
        <w:t>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Tannenwald, auf Bergeshöhn - Toni Höger in Werdenfelser Lieder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Tau grüner Berge wir ziehn - = Im Frühtau - aus Schweden deutsch: Gabriele Sander in Wohlan d.Zeit ist k. DDR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tiefen Keller bin ich gefangen - -in Und weil d. Mensch ein M. ist 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tiefen Keller sitz ich hier – T:K.Müchler M:L.Fischer  in: Der Bettelmusikant S:180 in Thekenlieder v. Willy Millowitsch S:50 n.T. -in Dt.Liederstrauß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tiefen (dunklen) Kerker - in Der Grosse Steinitz S: (Nr.290) siehe dort in Lieder aus den faschistischen KZ S: 42a in Das Arbeiterlied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tiefen Teiche schwimme ich (Fischtanz) - -in Elfenring und Wolfsgeheul S:46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m tiefen Turm zu Nantes – Frankreich deutsch:H.Bräutigam </w:t>
      </w:r>
      <w:r>
        <w:rPr>
          <w:rFonts w:cs="Verdana" w:ascii="Verdana" w:hAnsi="Verdana"/>
          <w:sz w:val="16"/>
        </w:rPr>
        <w:t xml:space="preserve">–in Du bist mein 2 S:64 </w:t>
      </w:r>
      <w:r>
        <w:rPr>
          <w:rFonts w:cs="Verdana" w:ascii="Verdana" w:hAnsi="Verdana"/>
          <w:sz w:val="16"/>
          <w:szCs w:val="16"/>
        </w:rPr>
        <w:t>in Drum lasst uns singen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tiefen Wald, da ist es kalt (Waldhexen) - T:Sabine Kittel -in Elfenring und Wolfsgeheul S:4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tiefen Waldesgrunde (Mutterschmerz) - -in Neue Trutznachtigall Nr.: 9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tiefen Wald, im Dornenhag – T:Zuccalmaglio M:16 Jhdt - in Lasst uns singen! S:2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traulichen Kreise (Turnerlied) - -in Der fahrende Gesell  Nr.:10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Träumen lag versunken - Toni Höger in Werdenfelser Lieder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Traum bin ich gewandert (Geächtet) - T:Fröding/Schweden deutsch: Hanns v. Gumppenberg in Hans Ostwald Ld aus d. Rinnstein 3.B. S:5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Traume sah ich die Sterne (Das ist die alte Liebe) – in die Seemannskiste 1  S:1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m Traum hör Räderknarren  ich - T + M: </w:t>
      </w:r>
      <w:r>
        <w:rPr>
          <w:rFonts w:cs="Verdana" w:ascii="Verdana" w:hAnsi="Verdana"/>
          <w:color w:val="FF0000"/>
          <w:sz w:val="16"/>
          <w:szCs w:val="16"/>
        </w:rPr>
        <w:t>Wilhelm Sell</w:t>
      </w:r>
      <w:r>
        <w:rPr>
          <w:rFonts w:cs="Verdana" w:ascii="Verdana" w:hAnsi="Verdana"/>
          <w:sz w:val="16"/>
          <w:szCs w:val="16"/>
        </w:rPr>
        <w:t xml:space="preserve"> - in: In d. Sonne .. 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Traum sah ich die Sterne (Das ist die alte Liebe) -  T:Hans Bodenstedt M: Fr.Jos.Breuer in Die Seemannskiste 1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Traum sah ich Joe Hill – T/M:Robinson/Hayes in Arbeiterlieder 3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Trinksaal zu den Männern schwebt - -in Narrhalla-Lieder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trüben, frühen Herbste - aus Bulgarien deutsch: G.Sander M: F.Aframov in Zieh mit mir hinaus-DDR S:1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Ural da bin ich geboren - in: Der Pott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Urwald, Forschern unbekannt - T:Michael Ende M: Kathar. Kemming in:LB SfE 4 Liedercircus Nr.23 -in Kinderlieder von A-Z Texte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Verkehr nur Bruder, Schwester, zwei Kajüten auf der See - T/M:Leo Fall -in WV-Album 10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Vogelsberg, da liegt ein Dorf – T/M:Karl Blei Einartshausen -in Verklingende Lieder der Heimat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Vogelsberg, im Hessenland - -in Nun lasst uns singen VL aus Oberhessen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Vorfeld grunzt das das "Minenschwein" - T:Kühner M:Hermann Seyfried in Das Lied der Front Heft 1 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Wagen vor mir fährt ein junges Mädchen – T/M:H.Blum –in LH SW Hmb 2001 S:1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Wagen vor mir fährt so'n aale Simpel - siehe in: Das kleine dicke Lb S: 6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Wäldchen, indem dunklen -  Masuren in:Der wilde Schwan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Wäldl beim Teichl (Margaritkes) – jiddisch S:R.Fehling in Ein schöner Land 1 S:</w:t>
      </w:r>
      <w:r>
        <w:rPr>
          <w:rFonts w:cs="Verdana" w:ascii="Verdana" w:hAnsi="Verdana"/>
          <w:color w:val="000000"/>
          <w:sz w:val="16"/>
          <w:szCs w:val="16"/>
        </w:rPr>
        <w:t>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Wald, bei grünen Bäumen -- -in Nassauische VL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Wald, da lebt ein Schäfchen  - Italien -in So singt und spielt man anderswo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Wald draussn  is schön  (S’Jagalebn) - in Bumitex  2 S:27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m Walde, im W.  blüht der Seidelbast - T:</w:t>
      </w:r>
      <w:r>
        <w:rPr>
          <w:rFonts w:cs="Verdana" w:ascii="Verdana" w:hAnsi="Verdana"/>
          <w:color w:val="FF0000"/>
          <w:sz w:val="16"/>
          <w:szCs w:val="16"/>
        </w:rPr>
        <w:t>Hermann Hesse M: Heinz Lau</w:t>
      </w:r>
      <w:r>
        <w:rPr>
          <w:rFonts w:cs="Verdana" w:ascii="Verdana" w:hAnsi="Verdana"/>
          <w:sz w:val="16"/>
          <w:szCs w:val="16"/>
        </w:rPr>
        <w:t xml:space="preserve">  in: Unser fröhlicher Gesell  S:367 mit 2. Stimme in:Der wilde Schwan S:1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in:D.Singende Jahr Bl.16 -in ars musica I Singbuch S:31 -in Singende Schule S:27 in: Die Windrose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m Walde, da wachsen die Beer'n  - Thüringen in:Unser fröhl.Gesell S:22 in:Vlotho-LB S:42 in:Der Wimpel Schott/Mainz S:34 -in Die Singstunden S:106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in Der Musikant 3. Heft S:110  S:W.Rein -in Die Fidel 2 S:107 2-3stg. in (K)notenpunkt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m Walde möchte ich leben – T:Hoffm.v.F. M:Zelter in:Dt. Lautenlied Nr.120 -in Singsang zu Drehorgel usw. S:133 -in Liedergarten f.d.dt.Jugend Nr.:3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-dito -in Burkhardt's Jagd- und Waldlieder S: 87  -in Westfäl.Liederb. S:19 2stg. -in Liederstrauß II  2 stg.Nr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Walde möchte ich wohnen - T:Ida Schünemann M:K.E.W.Müller- Hartung -in Burkhardt's Jagd- und Waldlieder S: 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Walde rollt der Wagen bei tiefer, stiller Nacht (Die Post im Walde)  - -in Illustr. TaschenLB  Texte S:72 in Kleines LB Verb.Dt.Post/Telegr.Assist. Texte S: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M:A.Schäffer in WV-Album 3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Walde schallt der Hörnerklang - E:Dooren M:Johannes Cotta -in Burkhardt's Jagd- und Waldlieder S: 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Walde steht ein Tannenbaum -  Russland deutsch:Alfred Kurella  in Sing mit, Pionier! DDR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Walde tief, da stand ein Baum -  Somerset  deutsch:G.Götsch in:D.Singende Jahr Bl.41 I -in ars musica I Singbuch S:148 A – in Englische VL -S+deutsch:Gg.Götsch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m Walde von Sachsenhausen - in Lieder aus den faschistischen KZ S:60 -in Und weil d. Mensch ein M. ist  S:20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Walde von Toulouse - Frankreich in:Der Eisbrecher/Fidula S:11 in (K)notenpunkt S:121 -in Komm sing mit 77 Wölflingslieder  Texte S:50 -in Poverello Nr.:2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Elfenring und Wolfsgeheul S:430 </w:t>
      </w:r>
      <w:r>
        <w:rPr>
          <w:rFonts w:cs="Verdana" w:ascii="Verdana" w:hAnsi="Verdana"/>
          <w:color w:val="993300"/>
          <w:sz w:val="16"/>
        </w:rPr>
        <w:t>*Kesting 3:PBS 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Walde wird es dunkel – Einsiedel  in der Slowakei  in L der unvergessenen Heimat 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Wald ging ein Bub - T: B. Björnson M: und deutsch:  turi  in UN 83 + Turm 7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Wald, im frischen grünen Wald - in Hess. LB III.Heft Nr:115 -in Schleswig-Holsteinisches LB S:136 3stg. -in LB für höhere Mädchenschulen  III S:28</w:t>
      </w:r>
      <w:r>
        <w:rPr>
          <w:rFonts w:cs="Verdana" w:ascii="Verdana" w:hAnsi="Verdana"/>
          <w:sz w:val="16"/>
        </w:rPr>
        <w:t>–in VLSlg. Hildegard S:3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m Wald, im grünen Walde, da geht der Jäger auf die Jagd – VL 19.Jhd. </w:t>
      </w:r>
      <w:r>
        <w:rPr>
          <w:rFonts w:cs="Verdana" w:ascii="Verdana" w:hAnsi="Verdana"/>
          <w:sz w:val="16"/>
        </w:rPr>
        <w:t>–in die schönsten L vom Wald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m Wald, im grünen Walde, da steht ein Försterhaus (Lore) - in Alte L-traute W S:84 in steige hoch d.r.Adler S:9 n.T. </w:t>
      </w:r>
      <w:r>
        <w:rPr>
          <w:rFonts w:cs="Verdana" w:ascii="Verdana" w:hAnsi="Verdana"/>
          <w:sz w:val="16"/>
        </w:rPr>
        <w:t>–in die schönsten L vom Wald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Wald, im hellen Sonnenschein - T:E.Geibel M:E.L.v.Knorr in:Br.Singer S:24 in:Der Ring S:95 in Der Köcher S:31 -in ars musica I SBS:95 –in DW S:18 5 V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M:B.P. -in Burkhardt's Jagd- und Waldlieder S: 81 -in Singende Schule S:71 -in Der Musikant 3.H.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m Wald, im Wald, im frischen gr. W. - in:Dt. Lautenlied Nr.73 in Das VL für Heim u. Wanderung S:130 -in Dt.Jäger-Lb - Texte - S:5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Burkhardt's Jagd- und Waldlieder S: 84+90 -in WV-Album V S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Wald, im Wald  Kanon 2 -  in Willkommen lieber Tag II  R.R.Klein S.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Wald -3x- in So singa mir (Frankn) S:17 -in Liederschule Nr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Wald -3x- wo der Finke schlägt - T:W.Dunker Karl Frdr. Zöllner  -in Burkhardt's Jagd- und Waldlieder S: 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Wald ist schon der helle Tag - T/M: Hans Baumann in: Der Grünschnabel S: 7 in: Der helle Tag - Lieder von Hans B.  Nr.:7 in: Unser fröhlicher Gesell  S:228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</w:t>
      </w:r>
      <w:r>
        <w:rPr>
          <w:rFonts w:cs="Verdana" w:ascii="Verdana" w:hAnsi="Verdana"/>
          <w:color w:val="FF00FF"/>
          <w:sz w:val="16"/>
          <w:szCs w:val="16"/>
        </w:rPr>
        <w:t xml:space="preserve"> Cesar Bresgen in Der Köcher S:13</w:t>
      </w:r>
      <w:r>
        <w:rPr>
          <w:rFonts w:cs="Verdana" w:ascii="Verdana" w:hAnsi="Verdana"/>
          <w:sz w:val="16"/>
          <w:szCs w:val="16"/>
        </w:rPr>
        <w:t xml:space="preserve"> in LBl. Der HJ SA für Jungmädel S:5 -in ars musica I Singbuch S:94 In Die Liedergarbe S:18 -in Ein trutzig Schiff I  Nr: 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ie Singstunden S: 9  2 Weisen   S:Willi Träder,*1920 -in Singen Tanzen Mus. auf der Burg Trifels 1986 S: -in Singende Schule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Wald ist's öd' und schaurig - T:Joh.Gabr. Seidl M:Loreley -in Burkhardt's Jagd- und Waldlieder S: 9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Wald ist's schön - -in 50 lustige Tierlieder T/M: Ernst Heywang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Wald steht a Hütt'n - In Der Klampf'n Toni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Wald und auf der Heide da find' ich wenig Freude - T:v.Ziegler -in Burkhardt's Jagd- und Waldlieder S: 3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Wald und auf der Heide - T:Wilh. Bornemann M seit 1827 bek. in:Unser fr. Gesell  S:75 in:Bruder Singer S:106 in:Dt. Lautenl Nr.150 in Volker Nr.171</w:t>
      </w:r>
      <w:r>
        <w:rPr>
          <w:rFonts w:cs="Verdana" w:ascii="Verdana" w:hAnsi="Verdana"/>
          <w:sz w:val="16"/>
        </w:rPr>
        <w:t>–in VLSlg. Hildegard S:3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Burkhardt's Jagd- und Waldlieder S: 176 -in Westfäl.Liederb. S:74 2stg. -in Erk/Irmer Dt.VL. 1. Band Heft:5   S:42 -in Schleswig-Holst. LB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Wald und auf der Heide lob ich das Leben mir - -in Dt.Jäger-Lb - Texte - S:55 T:Fr.v.Kobell M:B.P. -in Burkhardt's Jagd- und Waldlieder S: 221–in Musik und Jägerei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Wappen den grauen Adler - siehe -in L. d. Grauen Adler -Texte S: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m Wappen den schwarzen Löwen - –in Rebellen singen 2 S:2 n.T. (</w:t>
      </w:r>
      <w:r>
        <w:rPr>
          <w:rFonts w:cs="Verdana" w:ascii="Verdana" w:hAnsi="Verdana"/>
          <w:b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Im Wappen den silbernen Löwen  - &lt;Kesting 2:HRC 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Warenhaus im 3. Stock (Abscheuliches Lied) - in Reinh. Mey - Alle Lieder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weissen Mantel naht ein Arzt - -in  Klaus Witt - Die Fährmann-Lieder Gedichte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weiten deutschen  Lande (Mosellied) - T/M:Gg.Schmitt von Trier Gr.Hausbuch Dt.Heimatl S.222 in Frisch auf Rhein.LB S:14 -in Der Sängerin Lustgarten II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weiten deutschen Reiche - -in Nun lasst uns singen VL aus Oberhessen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Westen ist Fiesta mit Stierkampf, Dolch und Degen  - T/M: Arnd Alvermann in Kürbiskern-Songbuch S:2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Westen sollte es besser sein - T + M:  olka  in OL 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Westen winkt das Abendrot (Motiver) - T: W.Wulff M:Mein Lebenslauf -in Allgem. Dt. Kommersbuch S:16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West ist still versunken der Sonne gold'ner Schein -T:K.Hoffmann von Nauborn -in Lieder der Heimath -Texte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windschwarzen Wald  (Räuber Rymer) aus Schweden  - Neuf. in: tejo/Räub.-u.LKnL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m Windsgeräusch, in stiller Nacht - </w:t>
      </w:r>
      <w:r>
        <w:rPr>
          <w:rFonts w:cs="Verdana" w:ascii="Verdana" w:hAnsi="Verdana"/>
          <w:sz w:val="16"/>
        </w:rPr>
        <w:t>–in VLSlg. Hildegard II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Winta, då gfrierts mi - aus Obayern in: Das Ålpenländische LB S.2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Winter ist ein kalte Zeit (Wolf und Gans) – s. in: Das kl. dicke Lb S: 150 in Das gr.Festtagsbuch S:314 -in Das Pfadfinder LB S:118 -in Dt.LH Erk/Böhme I S:5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Winter ist's kalt (Schnada) - in: Spass- u.Quatschlieder (Schneiderbuch) S:10 –in Mein LB 333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Winterrefektorium  zu Maulbronn in dem Kloster - T:Scheffel M:siehe -in Allgem. Dt. Kommersbuch S:6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Winter war es kühl und kalt - -in L.Pinck:Verklingende Weisen Lothr.VL - Band/S:3/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Winter .. warten wir auf Schnee - T:Johannes Neumann M:S.Bimberg in Sing mit, Pionier! DDR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Winter, wenn dr Schnee huch liegt - T/M:Heidemarie Florl -in Wannern un singe mit de Wiesenmaad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Winter, wenn es frieret - -in Knaurs Grosses Buch der VL S:80 –in Das kleine Liederkarussell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Winter, wenn es regnet - Belgien deutsch R.O.Wiemer in Pro Musica LB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Winter, wenns oft st. = Eim Winter  -in Vu d'rheeme! S:20 -in was singet u. klinget  n.T.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Wirtenberger Land da leit ein Schloss - -in Dt.Liederhort Erk/Böhme I S:2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Wirtshaus schiech lusti - aus Salzburg in: Das Ålpenländische LB S.21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m Wirtshaus sitzt drinnen ein Mann (Es ist kan Fuchs, es is kan Has’) - </w:t>
      </w:r>
      <w:r>
        <w:rPr>
          <w:rFonts w:cs="Verdana" w:ascii="Verdana" w:hAnsi="Verdana"/>
          <w:sz w:val="16"/>
        </w:rPr>
        <w:t>–in O du lb. Augustin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</w:rPr>
        <w:t>Im Wirtshaus zum silbernen Klee – T:Alfred Steinberg-Frank M:Karl Föderl –in O du lb. Augustin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Wollitzer Tale klein - -in VL a.d. Tschechoslowakei deutsch Karel Bittner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wunderschönen  Monat Mai – M:G.A.Zimmermann in Sängerrunde  S:197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zarten Kindesalter von etwa 8 (Egal, was du tust-1973) - in -Joanna Mit ungebrochenen Schwingen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Zimmer ist Mief, die Türe h.schief (Hymne auf Frau Pohl) – R. Mey Alle L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 Zorn und in der Bitterkeit - in Hans Ostwald Ld aus d. Rinnstein Textband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manuel, blick auf uns Pilger - -in Diakonissen-LB S:244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mer amal kimmts ma für - in Das leibhaftige S:4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mer auf Gott zu vertrauen - siehe -in Songs junger Christen Nr:1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mer aus dem Regen - T: Hermann Claudius - M: Robert Hendrich in Wohin wir immer wandern 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mer auß der sälben Kanne schmäkkt mir nicht der bäste Wein - -in Horch blohs wie der Gukguk schreyt Satiren, L + Chansons von Arno Holz S:59 n.T.+ 133 M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mer derselbe Weg! - T: Kurt Kühter M:Fasia Jansen in: Das kleine dicke Lb S: 6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mer feucht sei meine Kehle - M:Wenn wir froh beim Weine sitzen -in ADKB. S:528 n.T.  M:B.P. -in Burkhardt's Jagd- und Waldlieder S: 5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merfort will ich singen - o.A. in: Der Bettelmusikant  S:17 -siehe in Die Fontäne S:1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mer fröhlich, immer munter - aufgez.v. Johann Koepp aus: Liederkunde 1939  in Liederbl. Deutscher Jugend Heft Das Zelt 46/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mer fröhlich unter Sang (Ein Fisch ist stumm)  Kanon 3 von Eberwein  in Der Kanon 3 Jöde S.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mer gib das Wahre schön  Kanon 4 - von Haydn in Der Kanon 2 Jöde S.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mer grüner wird die Welt – M/S:Hans Bergese -in Musik A II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mergrünkranz - -in Polnische VL deutsch Luise Leonhardt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mer, immerhin - in Sperontes’s  Singende Muse an der Pleiße Nr.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mer langsam voran (Krähwinkler Landsturm) - Thüringen  in Turm 397 in: Spass- u.Quatschlieder   S:88 in:Dt. Lautenlied Nr.395 -in WV-LB S:2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Der Grosse Steinitz S: (Nr.167) XXV, 446 ff. -in Allgem. Dt. Kommersbuch S:664 -in B.K.-Lieder 1922 S:253 -in WV – Album 6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mer leiser wird mein Schlummer - T:Hermann Lingg -in Lieder der Heimath -Texte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mer marschieren , nimmer verliedern  - T + M: Rudolf Möhler aus: Lieder der Trucht 16 in Turm 7  in Liederbl. Deutscher Jugend Heft 31/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mer mit der Ruhe   Kanon 3 - von G.Blumensaat in Lied über Deutschland   S:181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mer muss ich wieder lesen - T:nach L.Hensel -in B.K.-Lieder 1922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mer'n bißken zurück (Neuer Gesang des dt. Michels) - -in Lieder aus dem Milljöh (Berlin) -Texte)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mer neue Träume bringen - T:Wilh. Herbst M: Sei's im Westen in Allg.Dt.Kommersb.S:2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mer noch streicht der Wind - in Nordische VL deutsch Erich Spohr + Hermann Gumbel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mer nur Regen auf allen Wegen  - T/M: Adam Hofmeister (batschari)  -  in Lieder der endlosen Strasse 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mer nur sagt mir mein Mütterlein schön - -in VL a.d. Tschechoslowakei deutsch Karel Bittner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mer ran an den Wind (Jede Reise bringt ein Abenteuer) - T/M: Gg.Kowalik in Hiev Rund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mer ras’ und tobe - in Sperontes’s  Singende Muse an der Pleiße Nr.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mer rundherum - Kanon 3 von Eberhard  Werdin in:D.Singende Jahr Bl.14 in (K)notenpunkt S:128 in KilometersteinS:81 in:Das Karussell S:81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mer runter mit die Reaktion - in Der Grosse Steinitz S:II 109,114,117 in Hans Ostwald Ld aus d. Rinnstein 3.B. S:99 Textband 2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mer stehen wir zusammen (Jungarbeiterlied) -  T:Max Barthel M: Reinhold Stapelberg in Uns geht die Sonne nicht unter S:146 in Lied über Deutschland   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mer strebe zum Ganzen - T: Schiller M:Armin Knab S:W.Träder in:Unser fröhl.Gesell  S:418 in: Die Windrose S:151 in ars musica S.24 -in ars musica I SB S:6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mmer tanzen wir im Kreise – </w:t>
      </w:r>
      <w:r>
        <w:rPr>
          <w:rFonts w:cs="Verdana" w:ascii="Verdana" w:hAnsi="Verdana"/>
          <w:color w:val="FF0000"/>
          <w:sz w:val="16"/>
          <w:szCs w:val="16"/>
        </w:rPr>
        <w:t>T/M:W.Helwig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FF0000"/>
          <w:sz w:val="16"/>
          <w:szCs w:val="16"/>
        </w:rPr>
        <w:t>in EBl bei  schnack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mer und ewig im Schritt - aus Schleswig in:Der Spielmann S:132 in KilometersteinS:287 in Thekenlieder v. Willy Millowitsch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mer und immerdar, wo ich auch bin - in Dt.Studentenlieder Hch. Scherrer S.294 -in Allgem. Dt. Kommersbuch S:529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mmer wandern wir im Kreise (Festgebraus) – T/M:</w:t>
      </w:r>
      <w:r>
        <w:rPr>
          <w:rFonts w:cs="Verdana" w:ascii="Verdana" w:hAnsi="Verdana"/>
          <w:color w:val="FF0000"/>
          <w:sz w:val="16"/>
          <w:szCs w:val="16"/>
        </w:rPr>
        <w:t>Werner Helwig,1928</w:t>
      </w:r>
      <w:r>
        <w:rPr>
          <w:rFonts w:cs="Verdana" w:ascii="Verdana" w:hAnsi="Verdana"/>
          <w:sz w:val="16"/>
          <w:szCs w:val="16"/>
        </w:rPr>
        <w:t xml:space="preserve">  - in: keh 13/14 -45 mit Anm. +  CN 20 Turm 3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mer wandern wir zu Sternen - in: Der helle Tag - Lieder von Hans Baumann  Nr.:27 -in Das Flammenpferd S:212 -in Deutsche Volkslieder Beimdiek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mer weiter durch die Tundra - mündlich überliefert in LBl. d. CP: Der Helle Tag 77 in Alter Flip Nr.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mer weniger Baum an Baum - T/M:Siegfried Macht in: LB SfE-Liederstern-9- Nr.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mer, wenn du die Gruppen ziehen siehst – T:fietje M:naja in IfeLa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mer, wenn ich dein Wort höre - -in Wacht auf! LB des CVJM Nr.:97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Immer, wenn ich dort in Dobos - aus Ungarn in:Das Singende Jahr B Bl:90 -in ars musica I Singbuch S:165–in Liedertreff S:2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mer, wenn ich irgendwo  bin - ohne Angabe in Bulibu S:  2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mer, wenn ich meine Suppe esse (Der Pessimist) –T:Peter Stein  in Songs Couplets Moritaten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mmer, wenn wir zusammen stehen (Führer, wir rufen dich) -  T:H.Böhme M:Erich Lauer in Die Fahne der Gemeinschaft N.S.L.B  S:2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mer wieder eine Lanze werfen - T/M.Bettina Wegner in:Hexentanz S.22 -in LH Hmb SW 1998 S:7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mmer wieder kehrt die Sonne -  T/M:</w:t>
      </w:r>
      <w:r>
        <w:rPr>
          <w:rFonts w:cs="Verdana" w:ascii="Verdana" w:hAnsi="Verdana"/>
          <w:color w:val="FF0000"/>
          <w:sz w:val="16"/>
          <w:szCs w:val="16"/>
        </w:rPr>
        <w:t>Werner Helwig</w:t>
      </w:r>
      <w:r>
        <w:rPr>
          <w:rFonts w:cs="Verdana" w:ascii="Verdana" w:hAnsi="Verdana"/>
          <w:sz w:val="16"/>
          <w:szCs w:val="16"/>
        </w:rPr>
        <w:t xml:space="preserve">  + KlSatz - in CN  18 +    in: Die Kette 14 in LBl.d.dt.Jgd. Heft Die Strasse 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mer wieder treibt es uns vom Strande -  T/M:Just Scheu in Die Seemannskiste 1 S:30</w:t>
      </w:r>
      <w:r>
        <w:rPr>
          <w:rFonts w:cs="Verdana" w:ascii="Verdana" w:hAnsi="Verdana"/>
          <w:sz w:val="16"/>
        </w:rPr>
        <w:t>-in Filmschlager der 40ger Jahre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merzu, ja tanzen immerzu - Tanz-Quodlibet von G. Wolters in:Unser fröhl. Gesell  S:130 in:Die Windrose S:124 in:Das Sing. Jahr B Bl:69 -in ars musica I SB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mr amal kimmts ma für - in KilometersteinS:175 –in das leibhaftige  S:4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potent, impotent (Der Wunsch)  - in Die arschgeige S:2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muass ma(r) aa - in Das leibhaftige S:4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Ängsten die einen - T:Günter Hildebrandt M: Peter Janssens in:Tagedieb/CP in Liederliches Bucer S:176   -in LB der CP Gau Wirtemberg ohne Seite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Afrika, da lebt einst eine Schlange - StL  T: M.G. Lichtwer in:Der Spielmann S:150 in KilometersteinS:2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Afrika grub man viel Helden - in Aus grauer Städte Mauern Robert Götz S:5 –in LB St.Georg S:4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Algier sind die Mädchen schwarz - T: aus ZtsAnzeigen um 1930 M: Hanns Heeren  Lbl. d.dt. Jugd. Heft Die Weite  114a in: Der schräge Turm Nr.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allem Tun und Leben   Kanon 2 -  von P.E.Ruppel  in (K)notenpunkt S:5 -in Morgensternlieder S:50 -in Ein klingend Rad  Kanons-  - S:Anh.45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allen Dingen schläft ein Lied - -in LH Hmb SW 1993 S:104 n.T. Seite nicht bedruckt </w:t>
      </w:r>
      <w:r>
        <w:rPr>
          <w:rFonts w:cs="Verdana" w:ascii="Verdana" w:hAnsi="Verdana"/>
          <w:color w:val="993300"/>
          <w:sz w:val="16"/>
          <w:szCs w:val="16"/>
        </w:rPr>
        <w:t>&lt;Kesting 2:BdP 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allen guten Stunden - T:Goethe M: Reichardt in:Der wilde Schwan S:115 in Dt.StL Hch. Scherrer S.322 in ADKB S:197 -in Der goldene Wagen S:186–in Gaudeamus ig.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allen meinen Taten – T:Paul Fleming 1609-1640 M:Eisleben,1598 -in Ein neues Lied 1936 Nr:180 -in Gr. Gott wir loben dich Nr:280 -in Liederhort 1896 Nr:1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allen Wirtshäusern bin ich gewest - -in Nassauische VL S:2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aller Gottes Fruahr (Die Banda kommt) – T:Carl Lorens M:Theodor Schild </w:t>
      </w:r>
      <w:r>
        <w:rPr>
          <w:rFonts w:cs="Verdana" w:ascii="Verdana" w:hAnsi="Verdana"/>
          <w:sz w:val="16"/>
        </w:rPr>
        <w:t>–in O du lb. Augustin S: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aller Herrgottfruh (Der Saumarkt) - mdl.üb. in: Lieder der Landstr.S:142  CD Thorofon CTH 2133 Nr.18  in Hans Ostwald Ld aus d. Rinnstein 3.B. S:65 TB 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allerliebster Nacht - in: Die Helle Flöte - Lieder von Hans Baumann S:58 -in Die Singstunden  S:143 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In allerliebster  Nacht  WL v. Hans Baumann  S:Gottfried Wolters f.gl.St. 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aller Not und Mühe (Marienlied) - in: Die Abendweise Lieder v. Walter Gättke Nr.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aller werlt mein liebster hort - 20  siehe Der Mönch von Salzburg Lieder des MA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Alsfeld ist's gemütlich - -in Nun lasst uns singen VL aus Oberhessen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alten Zeiten war Kunst die Domäne  von Fürsten – Melodram von Alexander Carelius in Songs Couplets Moritaten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alter Zeit da homs amol an Räuber am Galgn ghenkt - in So singa mir (Frankn)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Amsterdam, da war ne Maid - in Shanties/Obermair S:90 sim. -in Whisky Johnny Shanties&amp; Songs von Albin Stuebs S:22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In Amsterdam gab’s eine Maid (The Haughty Maid) – England –in So singt die Jugend der Welt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an ganz an klan Gasserl am Lichtentalergrund war’s Wirtshaus „Zum silbernen Kanderl“ – T/M:F.P.Fiebrich </w:t>
      </w:r>
      <w:r>
        <w:rPr>
          <w:rFonts w:cs="Verdana" w:ascii="Verdana" w:hAnsi="Verdana"/>
          <w:sz w:val="16"/>
        </w:rPr>
        <w:t>–in O du lb. Augustin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-.- angekommen, cerevisia, cerevis   -M:Das Schiff streicht  in ADKB SNr.71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Anhalt liegt ein Städtchen - in Der Grosse Steinitz S:II 3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Athen, im April in der Nacht - T/M:Fasia Jansen in Kürbiskern-Songbuch S:192  -in Lieder aus d. Schlaraffenland S:228 -in Protestsongs Texte S 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Baden steht ein stilles Haus - in Der Grosse Steinitz S: 428?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Der Grosse Steinitz S: (Nr.265) II 282,386 f. 388,5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Bayern liegt ein Städtchen - in Der Grosse Steinitz S: (Nr.182)  495 f.; II 420 –in Es wollt ein Bauer früh aufstehn S:3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Bayern wächst der Sauerkohl - mdl.üb. in: Spass- u.Quatschlieder S:38  Liedertopf Nr. 3 in: Der Pott S:124 in Kilometerstein S:2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Bayreuth ward Eduard geboren (Eduard und Kunigunde) - T:Adolf Glasbrenner M: Karl Blum in:Der Singauf Nr. 8 simil -in ADKB S:635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Belgien ist es wunderschön - in Der Grosse Steinitz S:II 400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Berlin, Barnimstrasse - T:Tennstedt/Lenz  M:Köln am Rhein in Lieder aus den faschistischen KZ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Berlin, der preußchen Redidenz - T:Anton Jansen M:In der gr. Seestadt Leipzig -in Allgem. Dt. Kommersbuch S:636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Berlin kann man kulturell sehr viel erleben (Hier in Köln) - T/M:Wise Guys -in Hmb SW 1999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Berlin, sagt er, - T/M: Karl von Holtei  in: Spass- u.Quatschlieder (Schneiderbuch) S:98 in:Der Singauf Nr. 74 Gr.Hausbuch Dt.Heimatlieder S.408</w:t>
      </w:r>
      <w:r>
        <w:rPr>
          <w:rFonts w:cs="Verdana" w:ascii="Verdana" w:hAnsi="Verdana"/>
          <w:sz w:val="16"/>
        </w:rPr>
        <w:t>–in VLSlg. Hildegard II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So pfeift’s von allen Dächern -  Berliner Gedichte n.T.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Bibra in dem Grunde - in Der Grosse Steinitz S:II 2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blauer Luft, über Berg und Kluft - in Hessisches LB III.Heft Nr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Böhmen liegt ein Städtchen - in Der Grosse Steinitz S:496 II 282,386,388,390 in Das neue Soldaten LB 3 S:62 in:Morgen marschieren wir  S:67 -in WV-LB S:64(75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251 –in Österreichische Soldatenl Heft 3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Bosnien sind viele gefallen - in Der Grosse Steinitz S:II XXXVI, 427,437,452,467, 4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Böhmerland  bei Prag - Q:Ditfurth, Histor.VL  M: Anett Jahnke,1979  in: Das kleine dicke Lb S: 4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Brannburch uff'n Beetzsee (Fritze Bollmann) - in: D.gr.Lb der Volkssolidarität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brauner Faust die Sense saust - T:Paul Remer M/S:Werner Gneist in: Wohlauf Kameraden 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Brokdorf an der Elbe ist ein Kernkraftwerk geplant - -siehe in Bremer Lb für AKW-Gegner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Bromberg an der Brahe Knie - T:Popp/Lange M:Fritz Lange in Das neue Soldaten LB 3 S:19  in Das Lied der Front Heft 2 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Bruck beim grean Baumwirtshaus + In Bruck steht a Haus - in Der Grosse Steinitz S:3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Büsum gibt’s einen Keuschheitsverein T/M:Ralph Benatzky -in LH Hmb SW 1995 S:83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Cadiz gibt es ein Mädchen – Spanien deutsch:Hans Bergese -in Europa im Lied S/Nr.7-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Camatcha Mädchen wohnen - Portugal -in Schöne Basin, lieber Stasin Liebesl. Aus aller Welt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Charlies Garten blüht Zinnober - T/M:Christof Stählin in: Der schräge Turm Nr.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Chile spielt das Militär - T/M: Münchner Songgruppe in:Lieder aus d. Schlaraffenland S:6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China, da ists bös - mdl.üb. in:Der Spielmann S:269 mit Chinesentusch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Chinesien - in:Der Spielmann S:194 in Kilometerstein S:218 in Dt. VL Pawlak S:308 </w:t>
      </w:r>
      <w:r>
        <w:rPr>
          <w:rFonts w:cs="Verdana" w:ascii="Verdana" w:hAnsi="Verdana"/>
          <w:color w:val="993300"/>
          <w:sz w:val="16"/>
        </w:rPr>
        <w:t>#Kesting AS: LP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Christus ist nicht Ost noch West - -in Wacht auf! LB des CVJM Nr.:240 -siehe in Die Fontäne S:180 –in Neue L für Soldaten II S:46 –in Christen L Heute Nr.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Crossen malte Hosenfelder (Tiermaler) - T:August Kopisch -in Deutsches Handwerk in Ehren S:11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a Fruah, wann da Hoh macht an Krah'ra - -in Oberbayrische VL S:23 in L der unvergessenen Heimat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as Dorf auf bunten Wagen - T:AG-Spiel BDP M:Asien bebe  m.üb. im LH z. Bula1985  S:21 n.T. in Der Winkelriss S:51 in Liederbock S:202 -in Laulu 1 LB CP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–in LH SW Hmb 2001 S:3  –in Die Klampfe 2 S:119</w:t>
      </w:r>
      <w:r>
        <w:rPr>
          <w:rFonts w:cs="Verdana" w:ascii="Verdana" w:hAnsi="Verdana"/>
          <w:color w:val="993300"/>
          <w:sz w:val="16"/>
        </w:rPr>
        <w:t>#Kesting AS: BS I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 Berg wann i steig umanand (Das Echo) - -in Gebirgslieder Halbreiter Blatt:3/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inem Grund hab Wurzeln ich geschlagen - T: F.K.Kribel M: Kurt Behrend in: Unser fröhlicher Gesell  S:209 in Unser das Land 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deinem Haus bin ich gern, Vater - T/M: M. Siebald in:Tagedieb/CP -siehe in Die Fontäne S:182   -in LB der CP Gau Wirtemberg ohne Seite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inem Namen ist alles Amen - -in Diakonissen-LB S:246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inem Nam'n, Herr Jesu Christ - T:Arno Pötzsch M: Bodo Hoppe in Unterwegs Nr.19 -in Ein trutzig Schiff I  Nr: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inen Augen kann ich schöner werden - T:Barth/Horst M:Jannsens -in Du, laß dich n. verhärten Nr:1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deines  Vaters Gärtelein - Finnland deutsch: Gisela Tiedke in: Bruder Singer S: 154 in Pro Musica LB S:62 -in Die Singstunden S:157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 Kaersmeßnach in de Moaneschin (Water es Win) – T:Theodor Bergmann M:KH,Heydecke -in Van Schereschlip p on andere Lüj 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m Arbeitsamt stehst du auf dem Gang - T/M:Floh de Cologne LP Tilt pläne S 99 202 G in:L aus d. Schlaraffenland S:382 -in L der Arbeiterbewegung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m Bejss-Hamikdosch – jiddisch in Jiddische L I S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m Dörfchen da drüben - T:G.W.Fink -in LB des Wartburgvereins -Texte- S:2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m Dorf – was ich nicht beruf (Der schlechte Ruf) - T/M:Georges Brassens deutsch: Gerd Semmer -in Protestsongs Texte S 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m Dornbusch blüht ein Röslein - T/M:Otto Lindemann -in WV-Album 10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m dunkeln Speichergang zwischen Hof und Garten - -in Das Füllhorn Gedichte von Frdr.Bischoff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m dunklen Wald von Paganowo - T:a.d. Jungengruppen M: russisch: Katjuscha  in Fang 28/86-17 in Lbl. Dt.Jugend Heft Das Zelt 69 Turm 416+mundorgel 2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 -in Wölflingsliederheft KPE -Texte - S:22  -in LBand 8.Hmb SW 1985 S:83 </w:t>
      </w:r>
      <w:r>
        <w:rPr>
          <w:rFonts w:cs="Verdana" w:ascii="Verdana" w:hAnsi="Verdana"/>
          <w:color w:val="993300"/>
          <w:sz w:val="16"/>
        </w:rPr>
        <w:t>#Kesting AS:HSW 85+LP 7+TH 11+LP 5 *Kesting 3:Tho 97/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m Frühling, in dem Sommer - in:Dt. Lautenlied Nr.221 -in Märkisches Liederblatt S:20 -in Erk/Irmer Dt.VL. 2. Band Heft:3   S:71  -in Dt.LH Erk/Böhme II S:5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m Garten steht ne Laube - -in Singeborn S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m Gasthaus, auf der Strasse. im Café - T/M: keks,19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m Gebirge,o, da geht's - in Der Grosse Steinitz S:246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dem goldnen Strahl - T:Ludw. Franz Deinhardstein M:August Harder in Das VL für Heim u. Wanderung S:131 </w:t>
      </w:r>
      <w:r>
        <w:rPr>
          <w:rFonts w:cs="Verdana" w:ascii="Verdana" w:hAnsi="Verdana"/>
          <w:sz w:val="16"/>
        </w:rPr>
        <w:t>–in VLSlg. Hildegard II S:15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n dem Grünebusch (Das bittersüße Lied) - T:</w:t>
      </w:r>
      <w:r>
        <w:rPr>
          <w:rFonts w:cs="Verdana" w:ascii="Verdana" w:hAnsi="Verdana"/>
          <w:color w:val="008000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 M: Fritz Jöde in: Der kleine Rosengarten S:13  M: Hanns Heeren in: Das Löns-LB Heeren/Koch/Engel S: 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in Kl.Rosengarten Löns-Licht S:68 in:Sepp Summer LB S:43 in Der kleine Rosengarten Fritz JödeS:26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dem grünen Kuddelmuddel (Über den Schnapsgenuss) – M/S:Kurt Schwaen </w:t>
      </w:r>
      <w:r>
        <w:rPr>
          <w:rFonts w:cs="Verdana" w:ascii="Verdana" w:hAnsi="Verdana"/>
          <w:sz w:val="16"/>
        </w:rPr>
        <w:t>- in Bertolt Brecht – Liederbuch Nr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m grünen Walde, auf dem weichen Rasen (Der Kosak) –in Russische VL deutsch:Hch. Möller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m grünen Wald zu  jagen - nach Ditfurth  M/S: Walther Hensel in Strampedemi S.116   s. in Musik und Jägerei S:2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m grün'n Buxbaumwald - -in Erk/Irmer Dt.VL. 2. Band Heft:4/5  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m Häuschen von Tante Maria - Peru   -siehe in Das Musizierliederbuch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m Herbergsstalle - -in Polnische VL deutsch Luise Leonhardt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m Herren freuet euch –T:Kurt Müller-Osten M:Christian Lahusen  -in Wacht auf! LB des CVJM Nr.:30 -in Songs junger Christen Nr:30 –in Das Junge Lied Nr:60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m Himmel ist ein Leben - in Der Grosse Steinitz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m Himmel ist ein Tanz - aus Holland  in Arirang S:29  -in Dt.Liederhort Erk/Böhme II S:8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m Himmel ruht die Erde . Joachim Raff -in LB für Lyzeen III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dem Kampfe um die Heimat (Faschistenmarsch) - T/M:Edgar Poelchau in Sturm- u. Kampf-LB Nr.25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m Kerker sassen (Die freie Republik) - o.Angabe - in Fang 48/93-42 in:Das s. unsere Lieder-H&amp;Oss S:167 in: Das kleine dicke Lb S: 452 in Bulibu II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Der Grosse Steinitz S:II 8  (..waren) 81 f. in Liederbock S:206 in Das Arbeiterl S:90 -in LH z. BuLa BdP 1985 S:28 -in Balladen+L. Freusburg 2003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in Es wollt ein Bauer früh aufstehn S:224 </w:t>
      </w:r>
      <w:r>
        <w:rPr>
          <w:rFonts w:cs="Verdana" w:ascii="Verdana" w:hAnsi="Verdana"/>
          <w:color w:val="993300"/>
          <w:sz w:val="16"/>
        </w:rPr>
        <w:t>*Kesting 3:PBS 200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n dem kleinen Bückeburger Land - anon. in: L der Landstr.S:140  </w:t>
      </w:r>
      <w:r>
        <w:rPr>
          <w:rFonts w:cs="Verdana" w:ascii="Verdana" w:hAnsi="Verdana"/>
          <w:color w:val="993300"/>
          <w:sz w:val="16"/>
          <w:szCs w:val="16"/>
        </w:rPr>
        <w:t>CD Thorofon CTH 2133 Nr.12</w:t>
      </w:r>
      <w:r>
        <w:rPr>
          <w:rFonts w:cs="Verdana" w:ascii="Verdana" w:hAnsi="Verdana"/>
          <w:sz w:val="16"/>
          <w:szCs w:val="16"/>
        </w:rPr>
        <w:t xml:space="preserve"> in:Handwerksl aus alter Zeit S:47 -in LBand 6.Hmb SW  983 S:4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n dem kleinen Café mit dem Kopfschmerzenlicht  (Kirschen auf Sahne) - T/M :</w:t>
      </w:r>
      <w:r>
        <w:rPr>
          <w:rFonts w:cs="Verdana" w:ascii="Verdana" w:hAnsi="Verdana"/>
          <w:color w:val="FF0000"/>
          <w:sz w:val="16"/>
          <w:szCs w:val="16"/>
        </w:rPr>
        <w:t>Dieter Süverkrüp</w:t>
      </w:r>
      <w:r>
        <w:rPr>
          <w:rFonts w:cs="Verdana" w:ascii="Verdana" w:hAnsi="Verdana"/>
          <w:sz w:val="16"/>
          <w:szCs w:val="16"/>
        </w:rPr>
        <w:t xml:space="preserve"> in:Kein schöner Land/Zupf S:36 in Kürbiskern-Songbuch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m kleinen Oldenburger Land - in:Das s.uns.Lieder-H&amp;Oss S:43  aus:L a. d. Rinnstein III/36n.T. in: Der schr. Turm Nr.156 Gr.Hausbuch Dt.Heimatlieder S.3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m Labyrinth der Schmerzen - T:S.H.Mosenthal -in Lieder der Heimath -Texte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m Lärm dieser Zeiten (Sprich doch leise) - in Frauen-Lieder Inge Latz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dem Lande Mesopotamien (Der verlorenen Sohn) - T:Kußmaul M:? -in Allgem. Dt. Kommersbuch S:63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m Leben, das man führt - -siehe in Die Fontäne S:1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m Maien ist die schönste  Zeit zum Freien - VL S:W.Hensel in Die Finkensteiner Bl.Bd.2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m Rathaus sitzen die alten Herrn (Der grüne Tisch) -  in: Der Pott S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dem Schacht, da ist es dunkel - in Der Grosse Steinitz S:290, 311 f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m schönen  Buchenhaine – T:Jos. Müller M:P.Lindpaintner in 60 L f.d.erw.Jgd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m schönen  Land Chinesien - o.A. in:Der Bettelmusikant S:244 in:Der Pott S:138 in Kilometerstein S:274 -in Jungen singt Paulus-Vlg Nr.:106 n.T. in Die weiße Trommel S: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m schönen  Morgenlande - in Bänkellieder+Moritaten aus 3 Jhd.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m schönen Staat in Texas (By the Silver Rio-Grande) - -in  Cowboy Songs deutsch Fred Brown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m spanischen Land – T:Ludw.Renn M:Hanns Eisler -in Und weil d. Mensch ein M. ist  S:22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n dem stillgelegten Steinbruch - </w:t>
      </w:r>
      <w:r>
        <w:rPr>
          <w:rFonts w:cs="Verdana" w:ascii="Verdana" w:hAnsi="Verdana"/>
          <w:color w:val="FF0000"/>
          <w:sz w:val="16"/>
          <w:szCs w:val="16"/>
        </w:rPr>
        <w:t>T:Fritz Grasshoff</w:t>
      </w:r>
      <w:r>
        <w:rPr>
          <w:rFonts w:cs="Verdana" w:ascii="Verdana" w:hAnsi="Verdana"/>
          <w:sz w:val="16"/>
          <w:szCs w:val="16"/>
        </w:rPr>
        <w:t xml:space="preserve">  M: helm in: Der schräge Turm Nr.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m Tal dort am Rio Jamara (Red River Valley) - in:LB SfE 4 Liedercircus Nr.74 (Text) -in Und weil d. Mensch ein M. ist  S:2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m Teutoburger Walde - VL -in Burkhardt's Jagd- und Waldlieder S: 6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m Wald ist unsre Freud - in Der Grosse Steinitz S: (Nr.32) 111,4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m Walde sitzt ein Vogel - siehe in:Tandaradei S.164 in Das gr. Buch vom dt. VL S:284 in Auf z. fröhl.Fahrt S:29 - in Lasst uns singen! S:2ß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m Walde steht ein Haus - mdl.überl.  in: Unser fröhlicher Gesell  S:363 in Kilometerstein S:241 in Das gr. Buch vom dt. VL S:126 -in Musik A I/2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m Weinberg ist's gar  herrlich - in Der Grosse Steinitz S:3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m wilden Kriegestanze - T:Max v. Schenkendorff  M:? in Volker Nr.89 im ADCommersb.v.1858 S:68 n.T. in Hess. LB III.Heft Nr:84 -in VLB Dt.Tonkunst S: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m Wirtshaus "Schöne Manier" - -in L.Pinck:Verklingende Weisen Lothr.VL - Band/S:3/2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m wundervollen  Morgensonnenschein (Felix + Galathea) - -in Frank Wedekinds Ich hab m. Tante geschlachtet 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n Abruzzen blieb die Karre stehn - -in Wölflingsliederheft  KPE -Texte -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n Augen liegt das Herz – M:Fr.Abt in WV-Album 3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n Bäumen heult der Wind - T: mdl.+K.Schilling M: Dieter Dorn  in Turm 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n blauenden  Morgen hinein - T:R.Kögel -in B.K.-Lieder 1922 S:327 n. T. -in Freude die Fülle 1931 Nr:39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n Erlen stand ne Mühle - -in Wie's klingt und singt - Texte- Nr:2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n fernsten Zonen, wo nur Menschen wohnen - (Hein Mück) - T:Charlie Amberg M: Willy Engel-Berger in Hiev RundS:118 in Die Seemannskiste 1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n finstern Wäldern, da die Wolken schwarz - -in  Des Knaben Wunderhorn Bd.II Texte S: 442  -in Dt.Liederhort Erk/Böhme II S:4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den Garten wollen wir gehen (Der Überläufer) - -in  Des Knaben Wunderhorn Bd.II Texte S: 325  -in Dt.Liederhort Erk/Böhme II S:352 </w:t>
      </w:r>
      <w:r>
        <w:rPr>
          <w:rFonts w:cs="Verdana" w:ascii="Verdana" w:hAnsi="Verdana"/>
          <w:sz w:val="16"/>
        </w:rPr>
        <w:t>–in Deutschland im VL S:33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n den Grünenwald  bin ich gegangen (Küssekraut) - T:</w:t>
      </w:r>
      <w:r>
        <w:rPr>
          <w:rFonts w:cs="Verdana" w:ascii="Verdana" w:hAnsi="Verdana"/>
          <w:color w:val="008000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 M: Fritz Jöde in: Der kleine Rosengarten S:36 in:Sepp Summer LB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in Der kleine Rosengarten Fritz Jöde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n Häusern hinter fast entlaubten Bäumen (Sprechtext) - Spiel nicht m.d.Schmuddelkindern S:42 - T/M:Fr.Jos.D.inkommtandenTischunter PflBäumen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n heiligen Nächten liegt auf den Feldern der wilde Wind – T:Heinz Grunow M/S:Karl Marx -in Fritz Jöde Unser Mutterlied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n Herzen unsrer Ahnen - T:Karl Kuhn M:Deutschlandlied -in Burkhardt's Jagd- und Waldlieder S: 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n Höhlen, in den Wäldern - M:Preisend mit viel .. -in Burkhardt's Jagd- und Waldlieder S: 23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n irischen Städtchen (In Dublin fair city) - irisch  deutsch: Paul Hermann in KilometersteinS:118 in: Der blaue Peter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n Jahren der Schmach - T:Otto Franz Gensichen -in Allgem. Dt. Kommersbuch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n Kreis der dunklen Zelte – T/M:Hartmut Aschenborn –in Auf, singt mir diese Weise 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n Krieg will ich reiten = In die Welt will ...T/M:Hans Baumann -in Junge Gefolgschaft 7.Folge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n Kronen alter Linden (Halle, alte Musenstadt) - T:Max Trümpelmann M: dito in Allg.Dt.Kommersb.S:321  -in Allgem. Dt. Kommersbuch S:2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n letzten Tagen wird’s geschehn - - siehe in Preist unsern Gott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n Lüften hoch wie der Adler - siehe in Flieger sind Sieger  S:66 -in Sturm+Kampflieder f.Front+Heimat S:  75.T,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n den Lüften schreien die Geier schon - T:</w:t>
      </w:r>
      <w:r>
        <w:rPr>
          <w:rFonts w:cs="Verdana" w:ascii="Verdana" w:hAnsi="Verdana"/>
          <w:color w:val="FF0000"/>
          <w:sz w:val="16"/>
          <w:szCs w:val="16"/>
        </w:rPr>
        <w:t>Klabund</w:t>
      </w:r>
      <w:r>
        <w:rPr>
          <w:rFonts w:cs="Verdana" w:ascii="Verdana" w:hAnsi="Verdana"/>
          <w:sz w:val="16"/>
          <w:szCs w:val="16"/>
        </w:rPr>
        <w:t xml:space="preserve"> M:Hanns Eisler in Friedenslieder Fischer Tabu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n Lüften schwellendes Gedröhne - T:C.F.Meyer M:W.Hensel  in Weg und Ziel des Singenden Quells 3. Teil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n Morgen fahren - T/M: tolu,1987 in:Lieder der Tafelrunde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n Nächten, diesen Nächten (Einsamkeit) - -in Klaus Hoffmann „Wenn ich sing“ nur Text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n Ostwind  hebt die Fahnen – T/M:Hans Baumann in Wir Mädel singen  S:175 in Morgen marschieren wir S:205  in L über Detschland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n Schatten dunkler Lauben - -in Wanderlust-Apollo Texte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n schweren langen Jahren - T:Bruno Apitz M:? in Lieder aus den faschistischen KZ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n Sternen Gottes Werk ich seh - -siehe in Die Fontäne S:184 (d,e,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den Ostwind hebt die Fahnen - T/M:Hans Baumann Q:Horch auf, Kamerad  in Unser LB - Lieder der HJ S:202 in Die Fahne der Gemeinschaft N.S.L.B  S: 1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n Rosenhain da gehen Burschen – Östergötland deutsch:Ingrid Rokahr –in Du bist mein 1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n Wald, i.d.W. zieht's mächtig mich hin - T:Cl.Weise M:An den Rhein -in Burkhardt's Jagd- und Waldlieder S: 7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n Wald Petruschka ging -russ.VL - deutsch nach Fritz Schröder Lbl. d.dt. Jugd. Heft Die Weite  138a -in LBand 7.Hmb SW 1984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n Wellen hinter Inseln - Russland (Stenka Rasin) -in R.A.Stemmle : Ja, ja,j a, ach ja ‚ s' ist traurig aber wahr! S:6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n den Wind, i.d.W., alles singen - T/M:  </w:t>
      </w:r>
      <w:r>
        <w:rPr>
          <w:rFonts w:cs="Verdana" w:ascii="Verdana" w:hAnsi="Verdana"/>
          <w:color w:val="FF0000"/>
          <w:sz w:val="16"/>
          <w:szCs w:val="16"/>
        </w:rPr>
        <w:t xml:space="preserve">axi </w:t>
      </w:r>
      <w:r>
        <w:rPr>
          <w:rFonts w:cs="Verdana" w:ascii="Verdana" w:hAnsi="Verdana"/>
          <w:sz w:val="16"/>
          <w:szCs w:val="16"/>
        </w:rPr>
        <w:t>in: Freude S.:7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n der Ägäis fischten wir - T  vielleicht griechisch?   M: vielleicht </w:t>
      </w:r>
      <w:r>
        <w:rPr>
          <w:rFonts w:cs="Verdana" w:ascii="Verdana" w:hAnsi="Verdana"/>
          <w:color w:val="FF0000"/>
          <w:sz w:val="16"/>
          <w:szCs w:val="16"/>
        </w:rPr>
        <w:t>Werner Helwig</w:t>
      </w:r>
      <w:r>
        <w:rPr>
          <w:rFonts w:cs="Verdana" w:ascii="Verdana" w:hAnsi="Verdana"/>
          <w:sz w:val="16"/>
          <w:szCs w:val="16"/>
        </w:rPr>
        <w:t xml:space="preserve">  in: keh VII  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der alten Hafenbar auf der Insel Sansibar - (Ivory Rag) deutsch; Joachim Janson M: Louis Busch  in Die Seemannskiste 3  S:22            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n der alten Hafenkneipe - T/M: </w:t>
      </w:r>
      <w:r>
        <w:rPr>
          <w:rFonts w:cs="Verdana" w:ascii="Verdana" w:hAnsi="Verdana"/>
          <w:color w:val="FF0000"/>
          <w:sz w:val="16"/>
          <w:szCs w:val="16"/>
        </w:rPr>
        <w:t>Adam Hofmeister (batschari)</w:t>
      </w:r>
      <w:r>
        <w:rPr>
          <w:rFonts w:cs="Verdana" w:ascii="Verdana" w:hAnsi="Verdana"/>
          <w:sz w:val="16"/>
          <w:szCs w:val="16"/>
        </w:rPr>
        <w:t xml:space="preserve">  -  in Lieder der endlosen Strasse 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alten Schenke wieder – s. KB f.kathol- StVereine  S: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Angst der Welt will ich nicht klagen - -in Freude die Fülle Nr: 206n.T.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Arbeit ist nichts los - in Der Grosse Steinitz S:2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Bar "Zum blauen Rock" trinkt der Johnny seinen Grog - T/M: Kurt Felz in Hiev RundS:86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In der Bar „Zum Krokodil“ - </w:t>
      </w:r>
      <w:r>
        <w:rPr>
          <w:rFonts w:cs="Verdana" w:ascii="Verdana" w:hAnsi="Verdana"/>
          <w:color w:val="993300"/>
          <w:sz w:val="16"/>
        </w:rPr>
        <w:t>#Kesting AS:HSW 8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n der Bergkapelle Hut - -in Lieder der Landstrasse von </w:t>
      </w:r>
      <w:r>
        <w:rPr>
          <w:rFonts w:cs="Verdana" w:ascii="Verdana" w:hAnsi="Verdana"/>
          <w:color w:val="FF9900"/>
          <w:sz w:val="16"/>
          <w:szCs w:val="16"/>
        </w:rPr>
        <w:t>Fritz Riebold</w:t>
      </w:r>
      <w:r>
        <w:rPr>
          <w:rFonts w:cs="Verdana" w:ascii="Verdana" w:hAnsi="Verdana"/>
          <w:sz w:val="16"/>
          <w:szCs w:val="16"/>
        </w:rPr>
        <w:t xml:space="preserve"> Texte o.S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bimbambolschen Küche – Margarete Derlien -in Tanz mit TL Fidula S:47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Dämmerstille - aus England F:G.Wolters in:D.Singende Jahr Bl.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Dämmerung an manchem Feiertage - -in Das Füllhorn Gedichte von Frdr.Bischoff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Dämmerung blaken Feuer (Lankowiczer Fischerlied) – T:pilz M: gideon -in LH Berliner SW 1989 S:4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Dämmerung Stille – T:raudi -in Gedichte/Lieder DPB Hmb S:2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Dunkelheit  Kanon 2  - von Hans Lang - -in Lieder der Arbeitsmaiden  S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dunkelnden Halle sassen sie (Die Nibelungen)  - T/M:Robert Götz in:Wir traben in die Weite S:24 nach einer nordischen Mel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Eagle-Bar sieht man sie täglich (O Arragona) – T:Rillo/Stransky M:Otto Stransky in Monopol LB Jg.4 Heft:39 Texte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Eiche, da wohnet mein Liebchen – Ostfriesland   in:Dt. Lautenlied Nr.316 -in Dt.Liederhort Erk/Böhme I S:1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Eifel gegen Osten - -in Dt.Liederhort Erk/Böhme III S:2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Erde Grenzen (Schlaf ein!)- o.A. -in Schleswig-Holsteinisches LB S:173 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Erde ruht die Saat – T:Fritz Wolke M:Paul Schwadtke -in Gr. Gott wir loben dich Nr: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Erinn’rung traumverloren – T/M:Herm. Voigt -in Der Sängerin Lustgarten II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Ess fliegt der Hammer - in Die arschgeige S:2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Ferne am Strom singt die Nachtigall leis - -in Russische VL deutsch :Luise Leonhardt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Fruah um halba Sechse (Da wo koa Vogerl singt) - in Bumitex  2 S:12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n der Fruah, wann der Hahn macht an Krahra (</w:t>
      </w:r>
      <w:r>
        <w:rPr>
          <w:rFonts w:cs="Verdana" w:ascii="Verdana" w:hAnsi="Verdana"/>
          <w:sz w:val="16"/>
          <w:szCs w:val="16"/>
          <w:highlight w:val="yellow"/>
        </w:rPr>
        <w:t>Fuhrmannsl.)</w:t>
      </w:r>
      <w:r>
        <w:rPr>
          <w:rFonts w:cs="Verdana" w:ascii="Verdana" w:hAnsi="Verdana"/>
          <w:sz w:val="16"/>
          <w:szCs w:val="16"/>
        </w:rPr>
        <w:t xml:space="preserve"> - in D. leibhaftige S:166 in Unser d.Land  S:118 -in Oberbayr. VL S:23 -in Hinüber d'Alm,her.d'Alm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Frühe, ach, du liebe Mutter mein - -in Bulgar.+Macedonische VL deutsch Luise Leonhardt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Frühlingszeit, da, wo sich alles freut - -in WV – Album I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ganzen Stadt da brennet kein Licht - Gottschee in:Das Singende Jahr B Bl:68 in Zu Zweien v.G.Watkinson S:8 -in ars musica I SB S:45 -in Sing. Schule S:4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n der Gemeinde Babylon - T: </w:t>
      </w:r>
      <w:r>
        <w:rPr>
          <w:rFonts w:cs="Verdana" w:ascii="Verdana" w:hAnsi="Verdana"/>
          <w:color w:val="FF0000"/>
          <w:sz w:val="16"/>
          <w:szCs w:val="16"/>
        </w:rPr>
        <w:t>Dietrich Graf Kalckreuth (koks BDP)</w:t>
      </w:r>
      <w:r>
        <w:rPr>
          <w:rFonts w:cs="Verdana" w:ascii="Verdana" w:hAnsi="Verdana"/>
          <w:sz w:val="16"/>
          <w:szCs w:val="16"/>
        </w:rPr>
        <w:t xml:space="preserve"> aus: Lagerfeuer 1953/24 M: Armin Greifenberg  in Turm 1059 in: Der schräge Turm Nr.2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grossen Seestadt Leipzig - in:Der Pott S:29 in:Der Spielmann S:193 in Dt.StL Hch. Scherrer S.420 in ADKB.S:485 -in ADKB S:639 –in Liederquell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Hagebuchenlaube (Trost) - T:H.Löns Aus d. kl. Rosengarten M:Ernst Licht Nr.9 in Kl.Rosengarten Löns-Licht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Hammerschenk zer Tanzmusik - T:Frdr.Emil Krauß M: Rudolf Krauß in Wohlan d.Zeit ist k. DDR S:2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Hauptstadt  Kopenhagen - in Bänkellieder+Moritaten aus 3 Jhd.S:3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n der Heimat an der Waterkant (Nimm uns mit. Kapitän) - </w:t>
      </w:r>
      <w:r>
        <w:rPr>
          <w:rFonts w:cs="Verdana" w:ascii="Verdana" w:hAnsi="Verdana"/>
          <w:color w:val="FF0000"/>
          <w:sz w:val="16"/>
          <w:szCs w:val="16"/>
        </w:rPr>
        <w:t>T:Fritz Grasshoff</w:t>
      </w:r>
      <w:r>
        <w:rPr>
          <w:rFonts w:cs="Verdana" w:ascii="Verdana" w:hAnsi="Verdana"/>
          <w:sz w:val="16"/>
          <w:szCs w:val="16"/>
        </w:rPr>
        <w:t>/Norbert Schultze M: N.S. in Hiev RundS:16 in Die Seemannskiste 2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Heimat ist es schön - in:Dt. Lautenlied Nr.26 Gr.Hausbuch Dt.Heimatlieder S.13 in Der Gr.Steinitz S: (Nr.241) II XXX,XLI, 285 ff. -in Westfäl.LB S:127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in Alte Lieder - traute Weisen S:85 in Der Goldene Liederreigen S:186 in Das gr. B. der schönsten Volks- und Heimatl. S:154 -in Dt. Jugend-LB S:44 </w:t>
      </w:r>
      <w:r>
        <w:rPr>
          <w:sz w:val="16"/>
        </w:rPr>
        <w:t>-in Alpenrose 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Heimat stehn auf Posten - in:Singende Kameraden Lieder von Herms Niel  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Höhle eines Canyons (Clementine) -  aus England  in Turm 406 in: Der schräge Turm Nr.213 -in Poverello Nr.:2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Jugend frühster Pracht - -in Frank Wedekinds Ich hab m. Tante geschlachtet 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Klasse sitz ich hinten - T/M: Niko Karagiannidis in:LB SfE 4 Liedercircus Nr.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Küche kann man kochen (Das Küchenorchester) -  -siehe in Das Musizierliederbuch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Kuschnje bai dem Faier - in:Jiddische Lieder S.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Laichschnur im 2500sten Ei - (Freddy, die Erdkröte) - T/M: Stefan Teßmann (tessi) in Bulibu II S:14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n der Lattria  bianca -  T: </w:t>
      </w:r>
      <w:r>
        <w:rPr>
          <w:rFonts w:cs="Verdana" w:ascii="Verdana" w:hAnsi="Verdana"/>
          <w:color w:val="FF0000"/>
          <w:sz w:val="16"/>
          <w:szCs w:val="16"/>
        </w:rPr>
        <w:t>Bernh. Sieper M: heribert</w:t>
      </w:r>
      <w:r>
        <w:rPr>
          <w:rFonts w:cs="Verdana" w:ascii="Verdana" w:hAnsi="Verdana"/>
          <w:sz w:val="16"/>
          <w:szCs w:val="16"/>
        </w:rPr>
        <w:t xml:space="preserve">  aus: Wagen rollen S:2  in Turm 307  in: Der schräge Turm Nr.45 in Kameraden singt! LB der Bundeswehr S.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Laube sass die Traude - T: nach Tempel  M: nach Wilhelm Sell in: keh 13/14 - 48 mit Anm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Leipziger Strasse – Der große Steinitz  II 3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der Liebe Götterwelt - </w:t>
      </w:r>
      <w:r>
        <w:rPr>
          <w:rFonts w:cs="Verdana" w:ascii="Verdana" w:hAnsi="Verdana"/>
          <w:sz w:val="16"/>
        </w:rPr>
        <w:t>–in VLSlg. Hildegard S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lieben Morgenröte – Russland deutsch: Hch. Möller  -in Europa im Lied S/Nr.5-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Lüneburger Heide nachts ein armer Schneider  riss - Moritat - in Dt. VL Pawlak S:3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Märzennacht (Märzschnee) - in: Die Abendweise Lieder v. Walter Gättke Nr.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Marienkirche – T:Therese v. Jacob M:Karl Loewe -in Schulgesangbuch D 5.Teil S:2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der Minute die jetzt ist – T:Eva Rechlin Lesebuch 65  Udo Heißwolf  n.T.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n der Mitte der Kohte - T/M: </w:t>
      </w:r>
      <w:r>
        <w:rPr>
          <w:rFonts w:cs="Verdana" w:ascii="Verdana" w:hAnsi="Verdana"/>
          <w:color w:val="FF0000"/>
          <w:sz w:val="16"/>
          <w:szCs w:val="16"/>
        </w:rPr>
        <w:t>Adam Hofmeister (batschari)</w:t>
      </w:r>
      <w:r>
        <w:rPr>
          <w:rFonts w:cs="Verdana" w:ascii="Verdana" w:hAnsi="Verdana"/>
          <w:sz w:val="16"/>
          <w:szCs w:val="16"/>
        </w:rPr>
        <w:t xml:space="preserve">  -  in Lieder der endlosen Strasse 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Nacht auf den weiten Feldern - -in Auf der Strasse L von Hans Roelli Nr.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Nacht erklingt ein Lied (Armer Johnny) - T/M:Angi Domdey - in: LB SfE-Liederkorb  -5- Nr.53 in Frauen-L Inge Latz S:93 -in Schneewittchens LB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Nacht im Mondenscheine – Litauen deutsch:Brigitte Bergese -in Europa im Lied S/Nr.5-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der Nacht , in der Nacht, mitten in der Nacht – WL T:R.Krenzer M:P.Janssens in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Nacht, so um acht (Der Mugu Affe) - T/M:Robert Janes -in Elfenring und Wolfsgeheul S:2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Nacht um halba ze-e-ne - in Bumitex 1  S:3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Nähe zu Alsdorf war eine Zeche - in Der Grosse Steinitz S:291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Naukluft auf dem Berge – T:? M:Bei Sedan auf den Höhn –in Auf, singt mir diese Weise  S:2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n der netten, kleinen, dummen Stadt - T/M:</w:t>
      </w:r>
      <w:r>
        <w:rPr>
          <w:rFonts w:cs="Verdana" w:ascii="Verdana" w:hAnsi="Verdana"/>
          <w:color w:val="FF0000"/>
          <w:sz w:val="16"/>
          <w:szCs w:val="16"/>
        </w:rPr>
        <w:t>Süverkrüp</w:t>
      </w:r>
      <w:r>
        <w:rPr>
          <w:rFonts w:cs="Verdana" w:ascii="Verdana" w:hAnsi="Verdana"/>
          <w:sz w:val="16"/>
          <w:szCs w:val="16"/>
        </w:rPr>
        <w:t xml:space="preserve"> in:Lieder aus d. Schlaraffenland S:34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niedren Bauernstube T:Theone Cellarius  in Alte L – traute W 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n der Nordsee fährt ein Kreuzer –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T:Oskar Damerius M:G.Pallmann –in Blaujacken-Lieder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Penne tiefster Klause - aus: Lieder a.d. Rinnstein  M: Franz Grothe in: Der schr. Turm Nr.165 s. auch in: L.der Landstr.S:108  CD Thorof. 2133 Nr.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Schenke zum Husaren - in Bumitex  2 S:2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Schillerstrasse 89 – T:J.Guggenmos T: Franz Moser –in KL und Gitarre S:59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Schlucht, in einer Höhle - In a Cavern, in a Canyon - bei F.Hetmann in:Lied international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Schmiede - russisches Lied    siehe in: Turm 8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schönen (neuen grauen) Felduniform - in Der Grosse Steinitz S:II 394,399,5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der schönen Rosenzeit – Pirmasens </w:t>
      </w:r>
      <w:r>
        <w:rPr>
          <w:rFonts w:cs="Verdana" w:ascii="Verdana" w:hAnsi="Verdana"/>
          <w:sz w:val="16"/>
        </w:rPr>
        <w:t>–in Deutschland im VL S:2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Schöpfung weiten Reichen - -in Neues LB f. dt. Turner - Texte -  S:2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Schwyz, do simmer dahaim - aus Basel - Gr.Hausbuch Dt.Heimatlieder S.5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Sonnengasse zu Sankt Goar - -in Horch blohs wie der Gukguk schreyt Satiren, Lieder + Chansons von Arno Holz S:10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Sonntagsfrühe  noch vor Tau und Tage - aus Masuren in:Der wilde Schwan S:57 in:Der Brummtopf Lieder aus Ostpreußen S:42-in Liederschrein 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Stadt auf der Brück - aus Masuren - in: Der Ring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Stadt Hagenau  genannt - -in Dt.Liederhort Erk/Böhme I S:6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Stadt, in der wir grossgeworden sind (Und mit dir Wollt' ich mal nach Gretna Green-1974) - In Joanna Mit ungebrochenen Schwingen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Stadt müssen wir marschieren - in Der Grosse Steinitz S: 3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städtischen Totenhalle vor dem Tore - in Hans Ostwald Ld aus d. Rinnstein Textband S:1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Stunde vor dem Angriff (Anjenem Abend) - T:Sergej Jessenin deutsch:Faeiby und Steffen -in LH d. freien fahrtenschaft finnegan  S: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Tenn auf der Henn - in Die arschgeige S:2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Tiefe - siehe in Flieger sind Sieger 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U-Bahn steht ein Löwenzahn - T/M:M.Korth in Das LB von der Vogelweide bis zum Rockpalast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Umgebung von Paris - aus Frankreich 1790 - M: geistl. vor 1659 deutsch: Gerd Sommer in: LBl. d.dt. Jugd. Heft Das Fass 151b+Turm 1088+H&amp;O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Welt bin ich allein - (Michael, row) in: Der Bettelmusikant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Welt bin ich umhergegangen (Schinderhannes) - VL 19.Jhd. in Dt. VL Pawlak S:3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Welt der Sünde, wo ist wahre Ruh’ – T:Rickers -in Freude die Fülle Nr: 136 n.T.-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n der Welt ein Haus, im Haus eine Welt  Kanon 3  - T:</w:t>
      </w:r>
      <w:r>
        <w:rPr>
          <w:rFonts w:cs="Verdana" w:ascii="Verdana" w:hAnsi="Verdana"/>
          <w:color w:val="FF0000"/>
          <w:sz w:val="16"/>
          <w:szCs w:val="16"/>
        </w:rPr>
        <w:t>Manfred Hausmann</w:t>
      </w:r>
      <w:r>
        <w:rPr>
          <w:rFonts w:cs="Verdana" w:ascii="Verdana" w:hAnsi="Verdana"/>
          <w:sz w:val="16"/>
          <w:szCs w:val="16"/>
        </w:rPr>
        <w:t xml:space="preserve">  von Hans Poser -in Die Fidel  6. S:3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Welt habt ihr Angst - T/M:Gerd Semmer in Kürbiskern-Songbuch S:74  -in:Lieder aus d. Schlaraffenland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Welt ists dunkel – T:Eduard Hug M:A.Pfeiffer -in Jungscharlieder  1956 Nr:144 -in Freude die Fülle Nr:459 n.T.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Werbung  Puppen - (Frauen gemeinsam sind stark) - T:Frauenzentrum Ffm M:Lotta Continua in LB/SfE (2) Liederkiste Nr:86 in Frauen-L Inge Latz S:11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n der wilden, tiefen Restonica-Schlucht (Korsika) - </w:t>
      </w:r>
      <w:r>
        <w:rPr>
          <w:rFonts w:cs="Verdana" w:ascii="Verdana" w:hAnsi="Verdana"/>
          <w:color w:val="FF0000"/>
          <w:sz w:val="16"/>
          <w:szCs w:val="16"/>
        </w:rPr>
        <w:t>T: philo - M: hacky</w:t>
      </w:r>
      <w:r>
        <w:rPr>
          <w:rFonts w:cs="Verdana" w:ascii="Verdana" w:hAnsi="Verdana"/>
          <w:sz w:val="16"/>
          <w:szCs w:val="16"/>
        </w:rPr>
        <w:t xml:space="preserve">   in  Silberspring 5/28 in Liederbl. Deutscher Jugend Heft 32/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Winternacht kann ich es spüren - T:G.Steineckert M:Ellen Koppmann -in Gestritten-Gehofft-Getanzt Frauenliederbuch S:1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der Witwe ihrem Zimmer hängt a recht alte Uhr – T:Martin Schenk M:Ludwig Gruber </w:t>
      </w:r>
      <w:r>
        <w:rPr>
          <w:rFonts w:cs="Verdana" w:ascii="Verdana" w:hAnsi="Verdana"/>
          <w:sz w:val="16"/>
        </w:rPr>
        <w:t>–in O du lb. Augustin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r Wüste mittendrin ne Kiste - von Erich Gruber  in: Der Eisbrecher/Fidula S:5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n der Zeit verschärfter Krisen (BVG-Seife) – T:“Roter Zünder“ M:Stranzky 1929 in Arbeiterlieder 2 S:58T:Kurt Müller-Osten M:Christian Lahusen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s Böhmerwaldes Tiefen - in Bänkellieder+Moritaten aus 3 Jhd.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 School dar hebbt se - -in Plattdütsch schall leven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s deutschen  Reiches Mitte – T:C.Feldmann  M:Preisend mit  in VHC-LB S.7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s Edlen dunklen Garten - in Der Grosse Steinitz S:II 561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s Gartens  dunkler Laube (Ritter Ewald u.seine Lina) - in: Der Pott S:63 in Dt.L Insel S:490 in: D.gr.Lb der Volkssolidarit. S:76 in: SoldatenLB  S:95-in Liederwelt LB14 Nr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Alte Lieder - traute Weisen S:86 in Bänkellieder+Moritaten aus 3 Jhd.S:38 .in Liederbuch der Luftwaffe   S:120 -in Nassauische VL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 S:409+4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s Hofes fernster Ecke (Der Misthaufen) -  T:Lene Hille-Brandts M:Hch. Rohr In Die Liedergarbe S:2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s Nachbars Gartenlaube - aus Ostpreußen in KilometersteinS:2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s Tages grauen Jammer - T/M:Robert Kothe in LB der N.S.Frauenschaft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s Waldes düstern  Gründen (Rinaldo Rinaldinin) – in BänkelL und Moritaten S: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s Waldes grünenden Hallen - T:Jul.Riedrich M:B.P. -in Burkhardt's Jagd- und Waldlieder S: 2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s Waldes grüner Laube (Lola) - o.A. -in Schwarzer Adler Texte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s Waldes Nachtquartier - -in Folget der Fahne und dem Führer  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s Waldes (finstern) tiefsten Gründen -(Rinaldini) - T:Christian Aug.Vulpius M:VL in: Spass- u.Quatschlieder S:148 in: Der Pott S:82 in:Der Spielmann S:2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(düstern) in Bänkellieder+Moritaten aus 3 Jhd.S:148 -in Ein trutzig Schiff II  Nr: 130 -in Erotische Lieder aus 500 Jahren S:96 -in Poverello Nr.:236 in  SfE Liederzug Nr.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des Wassers grüner Tiefe (Näckens polska) – Schweden </w:t>
      </w:r>
      <w:r>
        <w:rPr>
          <w:rFonts w:cs="Verdana" w:ascii="Verdana" w:hAnsi="Verdana"/>
          <w:sz w:val="16"/>
        </w:rPr>
        <w:t>–in So singt die Jugend der Welt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utschland ist es Mitternacht - -siehe in Bremer Lb für AKW-Gegner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utschland liegt ein Städtchen - Niederrhein T:H.Wirth -in Ein Hähnlein woll'n wir rupfen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eutschlands Nord am heil'gen Meer - T:Karl Böllert M:Stimmt an mit -in Burkhardt's Jagd- und Waldlieder S: 9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ich hab ich gehoffet Herr - -in Diakonissen-LB S:388  3stg. –in Christen L Heute Nr.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ich hab ich gehoffet Herr   Kanon 2 von Ad.Gumpelzhaimer in:Rundherum S:149 Kanon  2  in Der Kanon 1 Fritz Jöde S.39 -in Ein neues L 1936 Nr:16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n die asphaltnasse  Nacht - T: </w:t>
      </w:r>
      <w:r>
        <w:rPr>
          <w:rFonts w:cs="Verdana" w:ascii="Verdana" w:hAnsi="Verdana"/>
          <w:color w:val="FF0000"/>
          <w:sz w:val="16"/>
          <w:szCs w:val="16"/>
        </w:rPr>
        <w:t>Lerryn</w:t>
      </w:r>
      <w:r>
        <w:rPr>
          <w:rFonts w:cs="Verdana" w:ascii="Verdana" w:hAnsi="Verdana"/>
          <w:sz w:val="16"/>
          <w:szCs w:val="16"/>
        </w:rPr>
        <w:t xml:space="preserve"> M: Günter Lehr in: Das kleine dicke Lb S: 6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ie Berg bin i gern - Kärnten in:Klingende Fahrt S:78 in Unsere Lieder (Ostmark) S:45 -in Klinge mein Lied! Vorarlberg S:67 -in Sing mit Tyrolia Texte S:9 5 Verse!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ie Birken, die noch licht sind - T:Hubert Weinzierl M:hein Q: Eisbrecher 2/89 in Sturmwind rot S:3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n die blauen Pyrenäen - T/M: </w:t>
      </w:r>
      <w:r>
        <w:rPr>
          <w:rFonts w:cs="Verdana" w:ascii="Verdana" w:hAnsi="Verdana"/>
          <w:color w:val="FF0000"/>
          <w:sz w:val="16"/>
          <w:szCs w:val="16"/>
        </w:rPr>
        <w:t>tejo</w:t>
      </w:r>
      <w:r>
        <w:rPr>
          <w:rFonts w:cs="Verdana" w:ascii="Verdana" w:hAnsi="Verdana"/>
          <w:sz w:val="16"/>
          <w:szCs w:val="16"/>
        </w:rPr>
        <w:t xml:space="preserve">  in Weisse Strassen  M: Robert Götz in Wir fahren in die Welt S.4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n die Bodega trat ich ein - Bolero - T:</w:t>
      </w:r>
      <w:r>
        <w:rPr>
          <w:rFonts w:cs="Verdana" w:ascii="Verdana" w:hAnsi="Verdana"/>
          <w:color w:val="FF0000"/>
          <w:sz w:val="16"/>
          <w:szCs w:val="16"/>
        </w:rPr>
        <w:t>alf</w:t>
      </w:r>
      <w:r>
        <w:rPr>
          <w:rFonts w:cs="Verdana" w:ascii="Verdana" w:hAnsi="Verdana"/>
          <w:sz w:val="16"/>
          <w:szCs w:val="16"/>
        </w:rPr>
        <w:t xml:space="preserve"> M: aus Mallorca in: Sing mir, Morena! HG alf S.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ie Bucht von Cartagena - T: Werner Filmer M: Karl G. Lauer,1961  in Laute schlag a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ie dunkle Erde - in Nordische VL deutsch Erich Spohr + Hermann Gumbel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ie Erde wühlt sich die Pflugschar ein - T:Hans Leifhelm M/S:Hugo Wolfr. Schmidt in Unser das Land 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ie Ferne gehn unsre Fahrten - o.A. in Unterwegs Nr.81 -in Ein trutzig Schiff II  Nr: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ie Ferne geht unser Blick - o.A. in Alter Flip Nr.23 T/M:Helmut Klenk -in Lieder aus alten Zeiten Heliand/Pfadf.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ie Ferne mächtig zieht’s mich – Schweden M:Lindblad in 60 L f.d.erw.Jgd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ie Ferne möchte ich ziehen - T:Max von Schenkendorf  -in Der Sängerin Lustgarten II S:72 -in LB des Wartburgver. -Texte- S:174 -in B.K.-Lieder 1922 S:27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ie Ferne muss ich wandern -  -in Dt.Liederhort Erk/Böhme II S:5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ie Ferne willst du ziehen - M:Weißt du wieviel St. in Kleines LB Verb.Dt.Post/Telegr.Assistenten Texte S:15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n die Ferne wollt ich fahren - Barkarole - T: </w:t>
      </w:r>
      <w:r>
        <w:rPr>
          <w:rFonts w:cs="Verdana" w:ascii="Verdana" w:hAnsi="Verdana"/>
          <w:color w:val="FF0000"/>
          <w:sz w:val="16"/>
          <w:szCs w:val="16"/>
        </w:rPr>
        <w:t xml:space="preserve">alf  </w:t>
      </w:r>
      <w:r>
        <w:rPr>
          <w:rFonts w:cs="Verdana" w:ascii="Verdana" w:hAnsi="Verdana"/>
          <w:sz w:val="16"/>
          <w:szCs w:val="16"/>
        </w:rPr>
        <w:t>M: aus Dalmatien in: Sing mir, Morena! HG alf S.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ie Ferne ziehn die Pilger - -in Bulgar.+Macedonische VL deutsch:Luise Leonhardt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ie Fremde musst ich wandern - aus Ungarn  in:Das Singende Jahr B Bl:9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n die Fremde will ich ziehen – Jugoslawien deutsch:Hermann Wagnerin Du bist mein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ie Hände klatschen (Charopá) - Griechenland -in So singt und spielt man anderswo S:16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In die Heide, da war ich gegangen (Tucheler Heide) - T/M: Erich Post Gr.Hausbuch Dt.Heimatlieder S.3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ie Kirche gehen viele Leute - T/M:Gertrud Lorenz  -in 100 einfache Lieder Religion Nr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ie Lüfte möchte ich steigen – T:Karl Frdr. Straß M:M.Hauptmann -in LB für höhere Mädchenschulen  III S: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ie Nacht der Welt (Herr wir bitten) - T/M:Peter Strauch in Liederliches Bucer S: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iesem grünen Wald - -in  Des Knaben Wunderhorn Bd.III Texte S: 6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diesem Lande und in dieser Zeit (Über den Selbstmord) - M/S:Hanns Eisler </w:t>
      </w:r>
      <w:r>
        <w:rPr>
          <w:rFonts w:cs="Verdana" w:ascii="Verdana" w:hAnsi="Verdana"/>
          <w:sz w:val="16"/>
        </w:rPr>
        <w:t>- in Bertolt Brecht – Liederbuch Nr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diesen heil’gen Hallen  - Mozart </w:t>
      </w:r>
      <w:r>
        <w:rPr>
          <w:rFonts w:cs="Verdana" w:ascii="Verdana" w:hAnsi="Verdana"/>
          <w:sz w:val="16"/>
        </w:rPr>
        <w:t>–in Liederquell S:3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iesen schlimmen Zeiten, gleich Wulfila zu streiten - o.A. in Alter Flip Nr.24 Sippenlied -in Lieder aus alten Zeiten Heliand/Pfadf.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ieser  Abendstunde - -in Dt.Liederhort Erk/Böhme I 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dieser dunklen Winternacht  Kanon 4 – von R.Heyden </w:t>
      </w:r>
      <w:r>
        <w:rPr>
          <w:rFonts w:cs="Verdana" w:ascii="Verdana" w:hAnsi="Verdana"/>
          <w:color w:val="000000"/>
          <w:sz w:val="16"/>
        </w:rPr>
        <w:t>–in R.Heyden Die beste Zeit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ieser  Erde buntem Getriebe wartet die Liebe (Zwei in einer grossen Stadt) - -in Für Sie- von Willi Kollo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ieser  Nacht sei du mir Schirm und Wacht-  VL 17.Jhd. in:Der Spielmann S:226 in:Jungvolker S:224 -in Dt.Liederhort Erk/Böhme III S:699 –in GesellenL 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ieser  Saison soll es wieder ruhig .. - T/M: Fr.Jos. Degenhardt in kommt an den Tisch unter PflBäumen S:41 -in F.J.D. Ala – Kumpanen Sangesbrüder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ieser  schönen Morgenstund - siehe -in Songs junger Christen Nr:15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n dieser  Stund - -in </w:t>
      </w:r>
      <w:r>
        <w:rPr>
          <w:rFonts w:cs="Verdana" w:ascii="Verdana" w:hAnsi="Verdana"/>
          <w:color w:val="FF0000"/>
          <w:sz w:val="16"/>
          <w:szCs w:val="16"/>
        </w:rPr>
        <w:t>Jens Rohwer</w:t>
      </w:r>
      <w:r>
        <w:rPr>
          <w:rFonts w:cs="Verdana" w:ascii="Verdana" w:hAnsi="Verdana"/>
          <w:sz w:val="16"/>
          <w:szCs w:val="16"/>
        </w:rPr>
        <w:t xml:space="preserve"> Das Wunschlied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ieser  Tür standen wir oft vor Jahren – R.Mey Alle L  S:11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n dieser  Winterfrühe -  T</w:t>
      </w:r>
      <w:r>
        <w:rPr>
          <w:rFonts w:cs="Verdana" w:ascii="Verdana" w:hAnsi="Verdana"/>
          <w:color w:val="FF0000"/>
          <w:sz w:val="16"/>
          <w:szCs w:val="16"/>
        </w:rPr>
        <w:t>:Mörike</w:t>
      </w:r>
      <w:r>
        <w:rPr>
          <w:rFonts w:cs="Verdana" w:ascii="Verdana" w:hAnsi="Verdana"/>
          <w:sz w:val="16"/>
          <w:szCs w:val="16"/>
        </w:rPr>
        <w:t xml:space="preserve"> -in Im Rosenhag L. zur Laute von Hch.Dieckelmann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ieser  Zeit, die neue Saat  (Dt.Hymne) - T:Josef Buchhorn -in Deutsches Handwerk in Ehren S:1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ieser  Zeit loben wir all (Osterlied) - siehe in Finkensteiner LB S:5/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iese schwere, ernste Zeit - siehe -in Songs junger Christen Nr:11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n die Sonne, die Ferne hinaus -  T+M:</w:t>
      </w:r>
      <w:r>
        <w:rPr>
          <w:rFonts w:cs="Verdana" w:ascii="Verdana" w:hAnsi="Verdana"/>
          <w:color w:val="FF0000"/>
          <w:sz w:val="16"/>
          <w:szCs w:val="16"/>
        </w:rPr>
        <w:t>Wilhelm Sell</w:t>
      </w:r>
      <w:r>
        <w:rPr>
          <w:rFonts w:cs="Verdana" w:ascii="Verdana" w:hAnsi="Verdana"/>
          <w:sz w:val="16"/>
          <w:szCs w:val="16"/>
        </w:rPr>
        <w:t xml:space="preserve"> - in 1. ebenso  1 - 2.: Horridoh I  7  + 3.: </w:t>
      </w:r>
      <w:r>
        <w:rPr>
          <w:rFonts w:cs="Verdana" w:ascii="Verdana" w:hAnsi="Verdana"/>
          <w:color w:val="FF0000"/>
          <w:sz w:val="16"/>
          <w:szCs w:val="16"/>
        </w:rPr>
        <w:t>keh VII 27 und keh 100/68b</w:t>
      </w:r>
      <w:r>
        <w:rPr>
          <w:rFonts w:cs="Verdana" w:ascii="Verdana" w:hAnsi="Verdana"/>
          <w:sz w:val="16"/>
          <w:szCs w:val="16"/>
        </w:rPr>
        <w:t xml:space="preserve"> mit Anm. + 13/14 - 49+mundorgel 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Liederbock S:208 -in Horsch e'ma! n.T.-  S:  238 -in Ein trutzig Schiff II  Nr: 102 -in L a. alten Zeiten Heliand/Pfadf. S:78  -in LBand 8.Hmb SW 1985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 xml:space="preserve">#Kesting AS:PBS 90 + BS I + TH 2 </w:t>
      </w:r>
      <w:r>
        <w:rPr>
          <w:rFonts w:cs="Verdana" w:ascii="Verdana" w:hAnsi="Verdana"/>
          <w:color w:val="993300"/>
          <w:sz w:val="16"/>
          <w:szCs w:val="16"/>
        </w:rPr>
        <w:t xml:space="preserve">&lt;Kesting 2:PBS 91 + PBS 94-2 </w:t>
      </w:r>
      <w:r>
        <w:rPr>
          <w:rFonts w:cs="Verdana" w:ascii="Verdana" w:hAnsi="Verdana"/>
          <w:color w:val="993300"/>
          <w:sz w:val="16"/>
        </w:rPr>
        <w:t>*Kesting 3:PBS 2000 - PBW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ie Stadt müssen wir marschieren - -in Nassauische VL S:2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die Städte kam ich zu der Zeit (Elegie I) - M/S:Hanns Eisler </w:t>
      </w:r>
      <w:r>
        <w:rPr>
          <w:rFonts w:cs="Verdana" w:ascii="Verdana" w:hAnsi="Verdana"/>
          <w:sz w:val="16"/>
        </w:rPr>
        <w:t>- in Bertolt Brecht – Liederbuch Nr:72+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die Stille fälltein leiser Regen – T/M:Bela Bartok  deutsch: </w:t>
      </w:r>
      <w:r>
        <w:rPr>
          <w:rFonts w:cs="Verdana" w:ascii="Verdana" w:hAnsi="Verdana"/>
          <w:color w:val="FF0000"/>
          <w:sz w:val="16"/>
          <w:szCs w:val="16"/>
        </w:rPr>
        <w:t>helm</w:t>
      </w:r>
      <w:r>
        <w:rPr>
          <w:rFonts w:cs="Verdana" w:ascii="Verdana" w:hAnsi="Verdana"/>
          <w:sz w:val="16"/>
          <w:szCs w:val="16"/>
        </w:rPr>
        <w:t xml:space="preserve">  in  Turm 630 –in Die Klampfe 2 S:276 </w:t>
      </w:r>
      <w:r>
        <w:rPr>
          <w:rFonts w:cs="Verdana" w:ascii="Verdana" w:hAnsi="Verdana"/>
          <w:color w:val="993300"/>
          <w:sz w:val="16"/>
        </w:rPr>
        <w:t>#Kesting AS:BdP 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ie Still 2x - -in Diakonissen-LB S:37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die Wälder schickt man mich - </w:t>
      </w:r>
      <w:r>
        <w:rPr>
          <w:rFonts w:cs="Verdana" w:ascii="Verdana" w:hAnsi="Verdana"/>
          <w:sz w:val="16"/>
        </w:rPr>
        <w:t>-in VL a.d. Tschechoslowakei deutsch Karel Bittner S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ie Welt will ich reiten - T/M:Hans Baumann in: Unser fröhlicher Gesell  S:388 in: Bruder Singer S: 33 in: Die Windrose S:105 in:D.Singende Jahr Bl.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ie Welt ziehn  Kanon 3 - von Hermann Stephani In Mein Sanggesell 1.Teil S:54 -in VLB Dt.Tonkunst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ir ist Freude  - T:Joh.Lindemann1549-1631 M:Giov.Gastoldi,1591 S:Fr.Riegel-in Ein neues Lied 1936 Nr:171 3 stg. -in Diakonissen-LB S:390  3stg. –in Christen L Heute Nr.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ir ist Freude  Kanon 6  - von Herbert Nalezinski,1953 -in Morgensternlieder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omino laetabitur  Kanon  4 - von Palestrina   in Der Kanon 1 Fritz Jöde S.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- von Sartorius (?)  Kanon zu  2 Stimmen in Der Kanon 1 Fritz Jöde S.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orf und Stadt und Wald – Oberschlesien  in L der unvergessenen Heimat 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ortmund steht ein Stahlwerk - -in Lieder der Arbeiterbewegung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rojsn gejt a drobinker regn – jiddisch -in LH Hmb SW 1995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ublin, dem Städtchen - -in Whisky Johnny Shanties &amp; Songs von Albin Stuebs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uisburg  steht ein Walzwerk (Mannesmannballade)  - siehe in: Das kleine dicke Lb S: 672 in:L aus d. Schlaraffenland S:317 -in L der Arbeiterbewegung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dulci jubilo -   –in In dulci jubilo S:25  s.  in Turm 860 in: Unser fröhl. Gesell  S:317 s. in:Tandaradei S.335 in WL Goldm./Schott N:13 in D.aufrecht Fähnlein S.1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S:W.Hensel in Die Finkenst. Bl.Bd.1 S:22 -in WV-LB S:239(269)  -in Unsere WL Schott S:8 -in Das kl. Quemp.-Heft S:6 -in Das Quemp.-Buch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-in die Garbe S:184 -in Ein neues L 1936 Nr:20b. 2stg. -in Der helle Ton Nr:20  2stg. S:M.Praetorius -in Die Fidel 1 S:62 -in Dt.LH  Erk/Böhme III S:636 ff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n dunkelster Nacht – VL  Salzburg T:</w:t>
      </w:r>
      <w:r>
        <w:rPr>
          <w:rFonts w:cs="Verdana" w:ascii="Verdana" w:hAnsi="Verdana"/>
          <w:color w:val="FF0000"/>
          <w:sz w:val="16"/>
          <w:szCs w:val="16"/>
        </w:rPr>
        <w:t>Manfred Hausmann</w:t>
      </w:r>
      <w:r>
        <w:rPr>
          <w:rFonts w:cs="Verdana" w:ascii="Verdana" w:hAnsi="Verdana"/>
          <w:sz w:val="16"/>
          <w:szCs w:val="16"/>
        </w:rPr>
        <w:t xml:space="preserve">  -in Musik im Leben I S:181 -in Musik A I/2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unkler Nacht im See San Pierre (Julie Plante)  -in Whisky Johnny Shanties&amp; Songs von Albin Stuebs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dunkler Nacht, wenn’s Aug noch wacht – M:Franz Abt  in WV-Album 3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In dunkler Stunde, still und spät (Advent) - T:Josef Bauer M: Gerhard Nowottny S:Karl Marx in: Unser fröhlicher Gesell  S:335 S:Chr. Lahusen in: Der Ring S:15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ne gesach die heide nie baz gestalt - </w:t>
      </w:r>
      <w:r>
        <w:rPr>
          <w:rFonts w:cs="Verdana" w:ascii="Verdana" w:hAnsi="Verdana"/>
          <w:color w:val="FF0000"/>
          <w:sz w:val="16"/>
          <w:szCs w:val="16"/>
        </w:rPr>
        <w:t>Neidhart von Reuental (ca.1180-1240)</w:t>
      </w:r>
      <w:r>
        <w:rPr>
          <w:rFonts w:cs="Verdana" w:ascii="Verdana" w:hAnsi="Verdana"/>
          <w:sz w:val="16"/>
          <w:szCs w:val="16"/>
        </w:rPr>
        <w:t xml:space="preserve"> -in Europ. Liebeslieder  aus 8 Jhdt. S: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Eghaland, wenn Kirwa is – Egerland </w:t>
      </w:r>
      <w:r>
        <w:rPr>
          <w:rFonts w:cs="Verdana" w:ascii="Verdana" w:hAnsi="Verdana"/>
          <w:sz w:val="16"/>
        </w:rPr>
        <w:t>–in Deutschland im VL S:20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n eine Höhle verirrt sich Wodkafläschchen (Wodki Mala) - aus Russland - deutsch: </w:t>
      </w:r>
      <w:r>
        <w:rPr>
          <w:rFonts w:cs="Verdana" w:ascii="Verdana" w:hAnsi="Verdana"/>
          <w:color w:val="FF0000"/>
          <w:sz w:val="16"/>
          <w:szCs w:val="16"/>
        </w:rPr>
        <w:t>fotler  1991</w:t>
      </w:r>
      <w:r>
        <w:rPr>
          <w:rFonts w:cs="Verdana" w:ascii="Verdana" w:hAnsi="Verdana"/>
          <w:sz w:val="16"/>
          <w:szCs w:val="16"/>
        </w:rPr>
        <w:t xml:space="preserve">  in Silberspring 5/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einem alten Haus voller Krimskrams (Der Holzwurm) - T/M:Fausto Amodei deutsch: Ingrid Becher -in Protestsongs Texte S 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einem Bächlein helle (Die Forelle) – Schubert -in WV-Album VII S:123 –in 333 S:53 - in Lasst uns singen! S:202 in 60 L f.d.erw.Jgd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einem Dörflein allhier - -in Singsang zu Drehorgel usw.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einem Dorf im Burgenland - -in Elfenring und Wolfsgeheul S:3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einem Dorf im Schwabenland (Das arme Dorfschulmeisterlein) - mdl.überl. mundorgel 257 in:Das kl.dicke Lb S: 502 in: Spass- u.Quatschlieder S:4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 xml:space="preserve">&lt;Kesting 2:PBS 91 + PBS 95-2 + PBS WII *Kesting 3:Birkler 1 </w:t>
      </w:r>
      <w:r>
        <w:rPr>
          <w:rFonts w:cs="Verdana" w:ascii="Verdana" w:hAnsi="Verdana"/>
          <w:color w:val="993300"/>
          <w:sz w:val="16"/>
        </w:rPr>
        <w:t>*Kesting 3:PBS 97+98+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s. in Die Fontäne S:186 –in der Bettelmusikant S:1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einem Dorf in österreichisch  Polen -in Bänkellieder+Moritaten aus 3 Jhd.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einem fremden Lande (Flaschengeister) - T:Sabine Kittel M:Mäuselied -in Elfenring und Wolfsgeheul S:3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einem Garten, wo Ostwind wehte - in Hans Ostwald  L aus d. Rinnstein 3.B.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einem Garterl, gar net weit vom Wienerwald – T:Krehlik/Schneider M:Viktor Korzhè </w:t>
      </w:r>
      <w:r>
        <w:rPr>
          <w:rFonts w:cs="Verdana" w:ascii="Verdana" w:hAnsi="Verdana"/>
          <w:sz w:val="16"/>
        </w:rPr>
        <w:t>–in O du lb. Augustin S:1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einem grossen dunklen Garten - in Der Grosse Steinitz S: II 5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einem grünen Tälulein (Musiz. Hasen) - VL seit 1846 in:Der Spielmann S:157 -in Burkhardt's Jagd- und Waldlieder S: 4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einem holden, tiefen, stillen Tale - -in Nassauische VL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einem jener Häuser (Nachruf auf ein hohes Tier - Degenhardt Spiel nicht mit den Schmuddelkindern S:49 - T/M: Fr.Jos.D.:in k. an d.Tisch unter PflBäumen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einem Kartenspiel (Der Fälscher) - T:Andreas Okopenko in Galgenberg RjB 199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einem kleinen Apfel – T:nach Else Fromm o.a. in Idee &amp; Beweg. Heft 52/15 –in Dt.Weisen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einem kleinen Unterstand - T:Erich Kahnt M:Willi Lachner in Das Lied der Front Heft 2  S:5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n einem kripfly (Kripplein ) leit (lag) ein Kind - T:</w:t>
      </w:r>
      <w:r>
        <w:rPr>
          <w:rFonts w:cs="Verdana" w:ascii="Verdana" w:hAnsi="Verdana"/>
          <w:color w:val="FF0000"/>
          <w:sz w:val="16"/>
          <w:szCs w:val="16"/>
        </w:rPr>
        <w:t>Hch. von Laufenberg,1530</w:t>
      </w:r>
      <w:r>
        <w:rPr>
          <w:rFonts w:cs="Verdana" w:ascii="Verdana" w:hAnsi="Verdana"/>
          <w:sz w:val="16"/>
          <w:szCs w:val="16"/>
        </w:rPr>
        <w:t xml:space="preserve"> in:D.Singende Jahr Bl.48 -in ars musica I Singbuch S:214 -in Das Quempas-Buch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–in Adolf Seifert Der Rosenstrauch S:15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einem Kripplein – Böhmen S;Walter Hennig –in Europ.WL f.Chor S:2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n einem kühlen Grunde </w:t>
      </w:r>
      <w:r>
        <w:rPr>
          <w:rFonts w:cs="Verdana" w:ascii="Verdana" w:hAnsi="Verdana"/>
          <w:color w:val="339966"/>
          <w:sz w:val="16"/>
          <w:szCs w:val="16"/>
        </w:rPr>
        <w:t>- T:</w:t>
      </w:r>
      <w:r>
        <w:rPr>
          <w:rFonts w:cs="Verdana" w:ascii="Verdana" w:hAnsi="Verdana"/>
          <w:color w:val="008080"/>
          <w:sz w:val="16"/>
          <w:szCs w:val="16"/>
        </w:rPr>
        <w:t xml:space="preserve">Eichendorff </w:t>
      </w:r>
      <w:r>
        <w:rPr>
          <w:rFonts w:cs="Verdana" w:ascii="Verdana" w:hAnsi="Verdana"/>
          <w:sz w:val="16"/>
          <w:szCs w:val="16"/>
        </w:rPr>
        <w:t>M: Friedr. Glück in:Das s. unsere Lieder-H&amp;Oss S:71 in: Unser fröhlicher Gesell  S:394 n.T. in Lieder,Songs u. Gosp. 2 S.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V – Album I S:72 -in Schulgesangbuch D 5.Teil S:342 –in GesellenL  190  -in Unser LB S:45</w:t>
      </w:r>
      <w:r>
        <w:rPr>
          <w:rFonts w:cs="Verdana" w:ascii="Verdana" w:hAnsi="Verdana"/>
          <w:sz w:val="16"/>
        </w:rPr>
        <w:t>–in VLSlg. Hildegard S:62/63 in WV-Liederbuch S:1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–in Gaudeamus ig. S:61  </w:t>
      </w:r>
      <w:r>
        <w:rPr>
          <w:rFonts w:cs="Verdana" w:ascii="Verdana" w:hAnsi="Verdana"/>
          <w:color w:val="993300"/>
          <w:sz w:val="16"/>
        </w:rPr>
        <w:t>*Kesting 3:Birkler 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n einem leeren Haselstrauch - T:</w:t>
      </w:r>
      <w:r>
        <w:rPr>
          <w:rFonts w:cs="Verdana" w:ascii="Verdana" w:hAnsi="Verdana"/>
          <w:color w:val="FF0000"/>
          <w:sz w:val="16"/>
          <w:szCs w:val="16"/>
        </w:rPr>
        <w:t>Chr. Morgenstern</w:t>
      </w:r>
      <w:r>
        <w:rPr>
          <w:rFonts w:cs="Verdana" w:ascii="Verdana" w:hAnsi="Verdana"/>
          <w:sz w:val="16"/>
          <w:szCs w:val="16"/>
        </w:rPr>
        <w:t xml:space="preserve"> M: Robert Götz in (K)notenpunkt S:33 M: Robert Götz in Wir fahren in die Welt S.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einem Lumpenkasten - T:Th. Fontane  M: Josef Wirges in: Die neue Fahrt S: 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einem Magyarenschloss – es war am lachenden Donaustrand (Czardás) – T:Edy Beuth M:Siegfried Nicklass-Kempner -in WV-Album 9 S:1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einem Polenstädtchen - mdl.üb. in: Spass- u.Quatschlieder  S:137 in: Der Bettelmusikant S:161 in:Ld.der bünd.Jgd. S:157 in: Der Pott S:8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n einem Schnellimbiss hing eine Leiche - </w:t>
      </w:r>
      <w:r>
        <w:rPr>
          <w:rFonts w:cs="Verdana" w:ascii="Verdana" w:hAnsi="Verdana"/>
          <w:color w:val="FF0000"/>
          <w:sz w:val="16"/>
          <w:szCs w:val="16"/>
        </w:rPr>
        <w:t>T:Fritz Grasshoff</w:t>
      </w:r>
      <w:r>
        <w:rPr>
          <w:rFonts w:cs="Verdana" w:ascii="Verdana" w:hAnsi="Verdana"/>
          <w:sz w:val="16"/>
          <w:szCs w:val="16"/>
        </w:rPr>
        <w:t xml:space="preserve"> M: Schobert Schulz  in: Der schräge Turm Nr.2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einem See sehr gross und tief - (Ritter St. Georg) - -in  Des Knaben Wunderhorn Bd.I Texte S: 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einem Städtchen am Waldessaum - -in Dt.Jäger-Lb - Texte -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einem Städtchen  bei einem tiefen Tale - VL in Hans Ostwald Ld aus d. Rinnstein 3.B. S:14 in Hans Ostwald Ld aus d. Rinnstein Textband S:2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R.A.Stemmle : Ja, ja, ja, ach ja ‚ s' ist traurig aber wahr! S:27 simil –in die schönsten L Österreichs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einem Tal bei armen Hirten – T:Schiller M:G.Chr.Grosheim  -in Der Sängerin Lustgarten II S: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einem Tale, da rauscht - -in Wie's klingt und singt - Texte- Nr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einem tiefen, dunklen Wals (Waldgeister) - T:Sabine Kittel -in Elfenring und Wolfsgeheul S:3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einem tiefen, tiefen, tiefen Tale (Das Räubermädchen) - VL aus: Kameraden singt!-1935 S:8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n einem unbekannten Land (Sine Titulo) – T/M: </w:t>
      </w:r>
      <w:r>
        <w:rPr>
          <w:rFonts w:cs="Verdana" w:ascii="Verdana" w:hAnsi="Verdana"/>
          <w:color w:val="FF0000"/>
          <w:sz w:val="16"/>
          <w:szCs w:val="16"/>
        </w:rPr>
        <w:t>joker, Stamm Burgund BdP</w:t>
      </w:r>
      <w:r>
        <w:rPr>
          <w:rFonts w:cs="Verdana" w:ascii="Verdana" w:hAnsi="Verdana"/>
          <w:sz w:val="16"/>
          <w:szCs w:val="16"/>
        </w:rPr>
        <w:t xml:space="preserve"> -in Berliner SW 1988  S: 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einem Wald, in einem tiefen Tale - o.A. in:Die Bunte GarbeS.140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In einem Wald in Schottland - </w:t>
      </w:r>
      <w:r>
        <w:rPr>
          <w:rFonts w:cs="Verdana" w:ascii="Verdana" w:hAnsi="Verdana"/>
          <w:color w:val="993300"/>
          <w:sz w:val="16"/>
        </w:rPr>
        <w:t xml:space="preserve">#Kesting AS:PBS 92 </w:t>
      </w:r>
      <w:r>
        <w:rPr>
          <w:rFonts w:cs="Verdana" w:ascii="Verdana" w:hAnsi="Verdana"/>
          <w:color w:val="993300"/>
          <w:sz w:val="16"/>
          <w:szCs w:val="16"/>
        </w:rPr>
        <w:t>&lt;Kesting 2:PBS 92-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einem Wassergraben -  Spanien in:Das Singende Jahr B Bl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einen Harung usw. - md.überl. in mundorgel 250 F: R.Barthel in: Unser fröhlicher Gesell  S:162 in LB/SfE (1) Nr.26 in: Der Pott S:47 in:L internat. S:228</w:t>
      </w:r>
      <w:r>
        <w:rPr>
          <w:rFonts w:cs="Verdana" w:ascii="Verdana" w:hAnsi="Verdana"/>
          <w:color w:val="993300"/>
          <w:sz w:val="16"/>
          <w:szCs w:val="16"/>
        </w:rPr>
        <w:t>&lt;Kesting 2:PBS 95-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einer Bar in Mexiko - -in Rondo Schweiz S:37 in Bumitex 1  S:194 </w:t>
      </w:r>
      <w:r>
        <w:rPr>
          <w:rFonts w:cs="Verdana" w:ascii="Verdana" w:hAnsi="Verdana"/>
          <w:color w:val="993300"/>
          <w:sz w:val="16"/>
        </w:rPr>
        <w:t>*Kesting 3:PBS 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einer dunklen Ecke (Die Uhr) - T:Lene Hille-Brandts M:Hch. Rohr In Die Liedergarbe S:2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einer Höhle fanden wir ‚ne Flasche Wodka - russisch deutsch: Karsten Müller in Bulibu II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einer Kaffeetasse hat Margarete Geld - -in Schneewittchens LB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einer kalten Vollmondnacht - (Das Thing) - siehe in Bulibu II S:15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n einer kleinen Hütte sass ich - finnisch/deutsch:  </w:t>
      </w:r>
      <w:r>
        <w:rPr>
          <w:rFonts w:cs="Verdana" w:ascii="Verdana" w:hAnsi="Verdana"/>
          <w:color w:val="FF0000"/>
          <w:sz w:val="16"/>
          <w:szCs w:val="16"/>
        </w:rPr>
        <w:t>turi</w:t>
      </w:r>
      <w:r>
        <w:rPr>
          <w:rFonts w:cs="Verdana" w:ascii="Verdana" w:hAnsi="Verdana"/>
          <w:sz w:val="16"/>
          <w:szCs w:val="16"/>
        </w:rPr>
        <w:t xml:space="preserve">  in UN 74 + Turm 626 in Arbeitsblätter 32 DF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einer kleinen Taverne sangen  Matrosen ihr Lied - in Bumitex  2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einer langen Winternacht - T:F.J.Klähn M:Erich Lauer in Das Lied der Front Heft 3  S:8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n einer Peep-Show, man glaubt es kaum - T/M: </w:t>
      </w:r>
      <w:r>
        <w:rPr>
          <w:rFonts w:cs="Verdana" w:ascii="Verdana" w:hAnsi="Verdana"/>
          <w:color w:val="FF0000"/>
          <w:sz w:val="16"/>
          <w:szCs w:val="16"/>
        </w:rPr>
        <w:t>flatsch</w:t>
      </w:r>
      <w:r>
        <w:rPr>
          <w:rFonts w:cs="Verdana" w:ascii="Verdana" w:hAnsi="Verdana"/>
          <w:sz w:val="16"/>
          <w:szCs w:val="16"/>
        </w:rPr>
        <w:t xml:space="preserve"> in Rauchzeichen BDP Main/Taunus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einer Tratoria - in Die arschgeige S:3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einer Zeit, die längst vergangen ist (Die Zuhälterballade) - M/S:Kurt Weill </w:t>
      </w:r>
      <w:r>
        <w:rPr>
          <w:rFonts w:cs="Verdana" w:ascii="Verdana" w:hAnsi="Verdana"/>
          <w:sz w:val="16"/>
        </w:rPr>
        <w:t>- in Bertolt Brecht – Liederbuch Nr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Eisleben sind (gibt's, gab's) viele Kommunisten - in Der Grosse Steinitz S:II 426,429/430, 434 f. 438/439, 450,45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n Eis und Schnee – England  deutsch: Lieselotte Holzmeister S:Heinz Lemmermann in die zugabe 1 Nr.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Emslands Moore kulen wir - T:Heinz Hentschke M:fasch.Lied? in Lieder aus den faschistischen KZ S: 35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England geit dat lustig her (Dat Lögenlied) -  siehe in Pallmann Seemannslieder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England, in Schottland Kanon 4  -  England deutsch:L.Holzmeister in Der Zündschlüssel S.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England wohnt ein kleiner Mann (Lied von den Lügenlords) - T/M:Willy Rudek in Das Lied der Front Heft 2  S:57 -in Sturm+KampfL  f.Front+Heimat S:82 n.T, 7 Vers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Erwägung,  dieses Land trägt Früchte - -siehe in Bremer Lb für AKW-Gegner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Erwägung  unsrer Schwäche (Resolution der Kommunarden) - T:Bert Brecht M: L.E.Prütting Lbl. d.dt. Jugd. Heft Die Weite  121b in:Kein schöner Land/Zupf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siehe in Bremer Lb für AKW-Gegner S:58 -in Und weil d. Mensch ein M. ist  S:218 –in Liederkarren  42 in Es wollt ein Bauer früh aufstehn S:304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M/S:Hanns Eisler </w:t>
      </w:r>
      <w:r>
        <w:rPr>
          <w:rFonts w:cs="Verdana" w:ascii="Verdana" w:hAnsi="Verdana"/>
          <w:sz w:val="16"/>
        </w:rPr>
        <w:t xml:space="preserve">- in Bertolt Brecht – Liederbuch Nr:67 </w:t>
      </w:r>
      <w:r>
        <w:rPr>
          <w:rFonts w:cs="Verdana" w:ascii="Verdana" w:hAnsi="Verdana"/>
          <w:sz w:val="16"/>
          <w:szCs w:val="16"/>
        </w:rPr>
        <w:t>in Arbeiterlieder 1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Erwartung jener Stunde – R.Mey Alle Lieder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Esterwegen  bin ich zwar - in Lieder aus den faschistischen KZ S:27 -in Das Lagerliederbuch KZ Sachsenhausen bei Bln,1942 Texte -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Ewigkeit soll’s  mich nicht reuen – Batschka  in L der unvergessenen Heimat  S: 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fabrik - in Mordechaj Gebirtig Jidd.Lieder S:22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n Fabriken, Hallen und im Schacht (Rote Fahne) - T:"Roter Zünder" M:“Rotes Sprachrohr“in Arbeiterlieder 2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Feldgrau wir kommen - -in Patriotische Lieder nach bekannten Melodien TEXTE: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festlicher Julnachtstunde - T/M:Max Böhm in Singkamerad  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Festung dort der Dreifus schmachtet - in Der Grosse Steinitz S:II 3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feuers hitz so glüt mein herz - Glogauer LB -in Europ. Liebeslieder  aus 8 Jhdt. S:255 - in Lasst uns singen! S:2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Finsternis vollendet – T:R.A.Schröder M:Erfurt,1572  -in Gr. Gott wir loben dich Nr: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Flandern/bei Jena/In München sind viele gefallen - siehe in Dt.Lieder Insel S:548 in Der Grosse Steinitz S:II 4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Flandern bei nächtlichem Sturme - II 4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Flandern da kämpften Matrosen - in Der Grosse Steinitz S:II 4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Flandern sind (gibt's) viele Soldaten - in Der Grosse Steinitz S:II 442,444 f.446 in:Morgen marschieren wir  S:2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Flandern wohnt ein Edelmann - in Der Grosse Steinitz S:113 f. in Bänkellieder+Moritaten aus 3 Jhd.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Frankfurt, laut gestrigem Zeitungsbericht - T/M:Dietrich Kittner in:Lieder aus d. Schlaraffenland S:184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Frankfurt sterben viele an Krankheit oder alt –siehe in Frankfurter L. Dieter Trautwein Nr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Frankreich seins viele geblieben - in Der Grosse Steinitz S: II 4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Frankreich sind viele Soldaten - in Der Grosse Steinitz S:II 445/4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Frauenstadt ein harter Mann (Die Greuelhochzeit) - -in  Des Knaben Wunderhorn Bd.I Texte S: 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Freiberg sind viele gefallen in Der Grosse Steinitz S:II XXX, 436 f. 4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Freud und Not gibt Gott das Brot  Kanon 4 – Christian Lahusen -in Ein klingend Rad  Kanons-  -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Frieden geht hin - Kanon 4 aus  Israel deutsch: F.Möckl in:Lied international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friedlich stillen Waldeshallen - T:Müller von der Werra -in Lieder der Heimath -Texte S: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frischer Luft und Sonnenschein - T:Wilh. Wackernagel M:Frdr.Ludw.Ämilius Kunzen -in ADKB S:343 -in Burkhardt's Jagd- und Waldlieder S: 83</w:t>
      </w:r>
      <w:r>
        <w:rPr>
          <w:rFonts w:cs="Verdana" w:ascii="Verdana" w:hAnsi="Verdana"/>
          <w:sz w:val="16"/>
        </w:rPr>
        <w:t>–in VLSlg. Hildegard II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früher Morgenstunde fahrn wir zum Schacht hinein - siehe in LB für Berg-und Hüttenleute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25 Jahren, da ändert sich die Welt - in Bumitex 1 2 S:3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Gacon bin ich geboren - o.A. in: Der Bettelmusikant S:145 -in L. d. Grauen Adler -Texte S:89 in Bumitex 1  S: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Gedanken bin ich manchmal zufrieden - T/M:Erwin Jedamus in Kürbiskern-Songbuch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gedeonis area -  -in Carmina Burana  S:52    CB 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Geldern und in Schwaben - Landskn.Lied F.M.  in Unsere Lieder/Sotke S.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geto - in Mordechaj Gebirtig Jidd.Lieder S:2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gleichem Schritte  Kanon 3 – Luigi Cherubini  -in LB für Lyzeen I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Gloria, Maria auserkoren - aus der Dobrudscha in Erfreue dich, Himmel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Gluckgluck leb' ich (Bruder Lustig)  - VL 19.Jhd. in Dt. VL Pawlak S:427 in H.Ostwald  Ld a.d. Rinnst. 3.B. S:34 in DV ReclamS:207 -in Dt.LH Erk/Böhme III S:4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Gnaden uns behüte  Kanon 3 - von Karl Pörtener in: Die neue Fahrt S: 21 -in Der Burgmusikant -Texte- Nr.:24 -in Poverello Nr.:3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Gori Kaseki - T + M: </w:t>
      </w:r>
      <w:r>
        <w:rPr>
          <w:rFonts w:cs="Verdana" w:ascii="Verdana" w:hAnsi="Verdana"/>
          <w:color w:val="FF0000"/>
          <w:sz w:val="16"/>
          <w:szCs w:val="16"/>
        </w:rPr>
        <w:t xml:space="preserve">trenk </w:t>
      </w:r>
      <w:r>
        <w:rPr>
          <w:rFonts w:cs="Verdana" w:ascii="Verdana" w:hAnsi="Verdana"/>
          <w:sz w:val="16"/>
          <w:szCs w:val="16"/>
        </w:rPr>
        <w:t xml:space="preserve">  in Silberspring 2/20 -in Schwarzer Adler Texte S:115 -in L. d. Grauen Adler -Texte S:129 </w:t>
      </w:r>
      <w:r>
        <w:rPr>
          <w:rFonts w:cs="Verdana" w:ascii="Verdana" w:hAnsi="Verdana"/>
          <w:color w:val="993300"/>
          <w:sz w:val="16"/>
        </w:rPr>
        <w:t>#Kesting AS:Zugv I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gotes namen vare wir - -in Dt.Liederhort Erk/Böhme III S:7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Gottes Namen fangen wir an (Neujahrslied) -  in Werdenfelser Lieder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Gottes Namen fahren wir (Kreuzfahrerlied) – aus dem 13. Jhd.  in Das aufrecht Fähnlein  simil –in Unser LB S:247 –in Jungenkalender CP 19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. in LBl.d.CP: Der Helle Tag 131 S: Walther Hensel in Strampedemi S.18 in:Der Spielmann S:250 in Dt.L Insel S:7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Gottes Namen fahren wir - -in Ein neues Lied 1936 Nr:406+407 -in Dt.Liederhort Erk/Böhme III S:723 -in Diakonissen-LB S:442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Gottes Namen heben wir an - in Das große Festtagsbuch S:50 -in Dt.Liederhort Erk/Böhme III S:726+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Gottes Namen scheiden wir - T:L.Holzmeister M:R.R.Klein in  die zugabe 2  Nr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Gottes Namen sei’s gewagt – T:Karmel Kohler  in Ztschr.Jungenwacht 1/1947 n.T. M:J.Petzold </w:t>
      </w:r>
      <w:r>
        <w:rPr>
          <w:rFonts w:cs="Verdana" w:ascii="Verdana" w:hAnsi="Verdana"/>
          <w:sz w:val="16"/>
        </w:rPr>
        <w:t>in Alle singen mit H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Gottes Namen wallen wir - -in Diakonissen-LB S:443  3stg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n Gottes Namen wir anfah'n -  -in Oberbayrische VL S:80  -in Knaurs Grosses Buch der VL S:94 –in Bayer. Liederstandl   </w:t>
      </w:r>
      <w:r>
        <w:rPr>
          <w:rFonts w:cs="Verdana" w:ascii="Verdana" w:hAnsi="Verdana"/>
          <w:color w:val="FF0000"/>
          <w:sz w:val="16"/>
          <w:szCs w:val="16"/>
        </w:rPr>
        <w:t xml:space="preserve">Ebl bei schnack </w:t>
      </w:r>
      <w:r>
        <w:rPr>
          <w:rFonts w:cs="Verdana" w:ascii="Verdana" w:hAnsi="Verdana"/>
          <w:sz w:val="16"/>
          <w:szCs w:val="16"/>
        </w:rPr>
        <w:t>–in Altbayerisches LB Nr.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Gottes Schoss leg ich mein Los - -in Diakonissen-LB S:391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grauer Städte Mauern wird Farbe hergestellt - T/ : Siegfried Macht in:Lieder-Fundgrube S:8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Griechenland, da kann man sehn (Sokrates) – aus dem WV </w:t>
      </w:r>
      <w:r>
        <w:rPr>
          <w:rFonts w:cs="Verdana" w:ascii="Verdana" w:hAnsi="Verdana"/>
          <w:sz w:val="16"/>
        </w:rPr>
        <w:t>in Alter Lieber Sang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Grinzing ist a Gschicht passiert - S'Kracherl - T:Karl Leibinger M:Sylvester Schieder in:Der Singauf Nr. 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grossen Takten singt das Meer (Bei Spezia) – T:</w:t>
      </w:r>
      <w:r>
        <w:rPr>
          <w:rFonts w:cs="Verdana" w:ascii="Verdana" w:hAnsi="Verdana"/>
          <w:color w:val="FF0000"/>
          <w:sz w:val="16"/>
          <w:szCs w:val="16"/>
        </w:rPr>
        <w:t>Herm. Hesse</w:t>
      </w:r>
      <w:r>
        <w:rPr>
          <w:rFonts w:cs="Verdana" w:ascii="Verdana" w:hAnsi="Verdana"/>
          <w:sz w:val="16"/>
          <w:szCs w:val="16"/>
        </w:rPr>
        <w:t xml:space="preserve"> M:Alex Nonnemann -in LH Hmb SW 1993 S:25 </w:t>
      </w:r>
      <w:r>
        <w:rPr>
          <w:rFonts w:cs="Verdana" w:ascii="Verdana" w:hAnsi="Verdana"/>
          <w:color w:val="993300"/>
          <w:sz w:val="16"/>
        </w:rPr>
        <w:t>*Kesting 3:Jon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grünbelaubter Heide – T:Bornemann M: VL -in Liederstrauß II  2 stg.Nr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grüner Berge Kranze - T: Gottfied Doehler,1884 M:? in Allg.Dt.Kommersb.S:3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Grünwald  im Isartal (Rittersleut) - siehe in: Der Bettelmusikant S:206 –in Volltreffer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Grün will ich mich kleiden - -in Burkhardt's Jagd- und Waldlieder S: 3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Gumpendorf drunt auf ein' Eck Nummer zwa - T:W.Wiesberg M:Joh.Sioly in Ewiges Wien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Halle sind viele gefallen - in Der Grosse Steinitz S:II 430,437,461,462,4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Hamborg is doch,wie bekannt (Snuten un Poten) - -in Plattdütsch schall leven S:206 -in Dat Leederbook S:24–in Das Plattdeutsche LB Nr.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Hamburg (da) bin ich gewesen - II 58/59, 300, 447 f., 455,470 in Alte Lieder - traute Weisen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Hamburg auf der Reeperbahn (Hummel,Hummel) - T:Franz Baumann M: Hermann Krome in Die Seemannskiste 1 S:8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n Hamburg, da lebten zwei Ameisen - T:</w:t>
      </w:r>
      <w:r>
        <w:rPr>
          <w:rFonts w:cs="Verdana" w:ascii="Verdana" w:hAnsi="Verdana"/>
          <w:color w:val="FF0000"/>
          <w:sz w:val="16"/>
          <w:szCs w:val="16"/>
        </w:rPr>
        <w:t>Joachim Ringelnatz</w:t>
      </w:r>
      <w:r>
        <w:rPr>
          <w:rFonts w:cs="Verdana" w:ascii="Verdana" w:hAnsi="Verdana"/>
          <w:sz w:val="16"/>
          <w:szCs w:val="16"/>
        </w:rPr>
        <w:t xml:space="preserve"> M:Fel.Kukuck in Unsere Lieder GewerkschJugend S:1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Hamburg da wohnt auf der Reeperbahn die schwarze Marie - mdl.üb. Lieder des Bundes Heft 1 Gau Schwaben S.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Hamburg fiel der erste Schuss - T:anonym M:bei Waterloo in Arbeitersongbuch Fischer S:159 -in Und weil d. Mensch ein M. ist 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Hamburg liegt ein Schiff am Kai - = Wir fahren übers weite Meer in KilometersteinS:187 in Kameraden singt! LB der Bundeswehr S.155 in: 99 Lieder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Hamburg liegt ein Segelschiff im Hafen - T:W.Rothenburg M:Eric Dooren in Die Seemannskiste 1 S:72 –in Rondo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Hamburg, Lübeck, Kiel und Bremen  sind die Schiffe zu Hause - T/M:R.Zuckowski -in Dat Leederbook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Hamburgs Hafen lagen drei Schiff - (A long time ago) -deutsch:L.Holzmeister in Der Zündschlüssel S.6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n Hamburg sind die Nächte lang -  T;Ritter/Bradtke M:Karl Bette </w:t>
      </w:r>
      <w:r>
        <w:rPr>
          <w:rFonts w:cs="Verdana" w:ascii="Verdana" w:hAnsi="Verdana"/>
          <w:sz w:val="16"/>
        </w:rPr>
        <w:t>-in Der Hüttenmusikant S:60  -</w:t>
      </w:r>
      <w:r>
        <w:rPr>
          <w:rFonts w:cs="Verdana" w:ascii="Verdana" w:hAnsi="Verdana"/>
          <w:sz w:val="16"/>
          <w:szCs w:val="16"/>
        </w:rPr>
        <w:t>in Bumitex 1  S:20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n Hamburg stand ich einst am Kai -  T+M:</w:t>
      </w:r>
      <w:r>
        <w:rPr>
          <w:rFonts w:cs="Verdana" w:ascii="Verdana" w:hAnsi="Verdana"/>
          <w:color w:val="FF0000"/>
          <w:sz w:val="16"/>
          <w:szCs w:val="16"/>
        </w:rPr>
        <w:t>Rudi Rogoll</w:t>
      </w:r>
      <w:r>
        <w:rPr>
          <w:rFonts w:cs="Verdana" w:ascii="Verdana" w:hAnsi="Verdana"/>
          <w:sz w:val="16"/>
          <w:szCs w:val="16"/>
        </w:rPr>
        <w:t xml:space="preserve">  in  Horridoh  I   60  in LBl. Dt. Jugend Heft 29/72 mit Anm. Lieder des Bundes Heft 1 Gau 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Hanau - vivat! - die Bürger srachen - in Der Grosse Steinitz S:II 256,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heil’ger Nacht – WL T:A.von Gaudy M:Joseph Haas -in LB für Lyzeen I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heilig ernster Stunde - -in Gr. Gott wir loben dich Nr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Himmel sand Sterndeln - OÖsterreich in Unsere Lieder (Ostmark)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Hitze und Kält’, im offenen Feld (Die Waldkapelle) – T/M:nach Pocci und Kobell in Musik und Jägerei S: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Hochheim die Strassenbeleuchtung - T:Frdr. Hornfeck M:Loreley -in Allgem. Dt. Kommersbuch S:344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Holland rückt der Spanier ein (Geusenlied) – in L des Bundes S:1 –in T 5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n Holland, wo die Mühlen stehn – T:</w:t>
      </w:r>
      <w:r>
        <w:rPr>
          <w:rFonts w:cs="Verdana" w:ascii="Verdana" w:hAnsi="Verdana"/>
          <w:color w:val="FF0000"/>
          <w:sz w:val="16"/>
          <w:szCs w:val="16"/>
        </w:rPr>
        <w:t>James Krüss</w:t>
      </w:r>
      <w:r>
        <w:rPr>
          <w:rFonts w:cs="Verdana" w:ascii="Verdana" w:hAnsi="Verdana"/>
          <w:sz w:val="16"/>
          <w:szCs w:val="16"/>
        </w:rPr>
        <w:t xml:space="preserve"> M:Horst Weber in die zugabe 1 Nr.6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n ihm sei's begonnen - T:</w:t>
      </w:r>
      <w:r>
        <w:rPr>
          <w:rFonts w:cs="Verdana" w:ascii="Verdana" w:hAnsi="Verdana"/>
          <w:color w:val="FF0000"/>
          <w:sz w:val="16"/>
          <w:szCs w:val="16"/>
        </w:rPr>
        <w:t>Ed. Mörike</w:t>
      </w:r>
      <w:r>
        <w:rPr>
          <w:rFonts w:cs="Verdana" w:ascii="Verdana" w:hAnsi="Verdana"/>
          <w:sz w:val="16"/>
          <w:szCs w:val="16"/>
        </w:rPr>
        <w:t xml:space="preserve"> M: Walther Hensel in Weg und Ziel des Singenden Quells 3. Teil S:33 -in Lieder der Arbeitsmaiden  S:86 -in Poverello Nr.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Italien saint file gefalen - in Der Grosse Steinitz S:II 4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Italien, da brannte die Sonne - ?? in: Ferne Wege 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jedem Bühnenvorhang ist (Das Guckloch) - in Die arschgeige S:2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jedem Dörflein so klein - in Bumitex  2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jedem Land der Erde (Der alte Seemann kann nachts nicht schlafen) - T:Erich A. Franz M: Günter Fuhlisch in Die Seemannskiste 2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jedem vollen Glase Wein - T:Rudolf Hermanns M: Otto Lob in Allg.Dt.Kommersb.S:397 in LB für Berg-und Hüttenleute S:187 in Lebendiges Lied S.2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jeder Nacht, die mich bedroht – T:J.Klepper M:J.Petzold -in Zeitgenössische Kirchenlieder Nr.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jeder Seemannsbrust, da schlägt das Herz für kleine Mädchen - T:Hein Timm MF:Prigge in Knurrhahn II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jeder Stadt gibt es Freude und Schmerz - siehe in Ewiges Wien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jedes Haus, wo Liebe wohnt - </w:t>
      </w:r>
      <w:r>
        <w:rPr>
          <w:rFonts w:cs="Verdana" w:ascii="Verdana" w:hAnsi="Verdana"/>
          <w:sz w:val="16"/>
        </w:rPr>
        <w:t>–in VLSlg. Hildegard S:1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jener Zeit als es geschah (Feuerball) - -in Schneewittchens LB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Jerusalem am Schaftor – in Shalom  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Jerusalem wird heute noch Gethsemane gezeigt –siehe in Frankfurter L. Dieter Trautwein Nr:69 in Gott schenkt Freiheit 1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Jesu Namen ich alleine - -in Diakonissen-LB S:71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Junkers Kneipe -  mdl.üb.  o.A. in Liederbock S:212 - in Liederbl. Deutscher Jugend Heft 26/52 in Bulibu II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Kaiser Rotbarts Kernkraftwerk - -siehe in lieder zur sonne zur freiheit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Kanaa, nahe bei Nazareth (Hochzeit zu K.) – T/M:Elisabeth Knoch -in 77 Spiel+Tanzlieder zur Bibel Nr.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Karlsruh' sitzen ein paar Herrn -in Lieder der Arbeiterbewegung S:2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Kerkermauern sitzen wir - T/M:Hans Hüttner in Lieder aus den faschistischen KZ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Kiautschou in dunler Nacht - in Der Grosse Steinitz S:II 4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Kiel auf dem Bahnhof - siehe in Pallmann Seemannslieder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Klimbimbula - T + M:  </w:t>
      </w:r>
      <w:r>
        <w:rPr>
          <w:rFonts w:cs="Verdana" w:ascii="Verdana" w:hAnsi="Verdana"/>
          <w:color w:val="FF0000"/>
          <w:sz w:val="16"/>
          <w:szCs w:val="16"/>
        </w:rPr>
        <w:t>trenk</w:t>
      </w:r>
      <w:r>
        <w:rPr>
          <w:rFonts w:cs="Verdana" w:ascii="Verdana" w:hAnsi="Verdana"/>
          <w:sz w:val="16"/>
          <w:szCs w:val="16"/>
        </w:rPr>
        <w:t xml:space="preserve">   in Silberspring 3/14 </w:t>
      </w:r>
      <w:r>
        <w:rPr>
          <w:rFonts w:cs="Verdana" w:ascii="Verdana" w:hAnsi="Verdana"/>
          <w:color w:val="993300"/>
          <w:sz w:val="16"/>
        </w:rPr>
        <w:t>#Kesting AS:Zugv I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Köln wächst an der Autobahn (Der Müllberg) - T/M:Jochen Unbehaun in LB/SfE (2) Liederkiste Nr:25 -in Kritische L. der 70er Jahre S:18 in Sing S. Song KL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siehe in Bremer Lb für AKW-Gegner S:222 </w:t>
      </w:r>
      <w:r>
        <w:rPr>
          <w:rFonts w:cs="Verdana" w:ascii="Verdana" w:hAnsi="Verdana"/>
          <w:sz w:val="16"/>
        </w:rPr>
        <w:t>–in Das Grosse Umweltliederbuch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Krippstedt wies ein Schneiderjunge - T:August Kopisch -in Deutsches Handwerk in Ehren S:12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Kümmernis und Dunkelheit (Schwarz-Rot-Gold)- s.in 1848- Der Dt.  macht in Güte die Revolution S:78 S:Helm.Koch -in Und weil d. Mensch ein M. ist S:38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Laff drauß dou is gwesn (Es Bimbala vo Laff) - in So singa mir (Frankn) S:70 in Bumitex 1 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Lanks(Lenz!), da hon i halt in' Thal koa Ruah - Bayer.Zell -in Burkhardt's Jagd- und Waldlieder S: 2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lautem Jubel bringen wir - Niederschlesien In Mein Sanggesell 1.Teil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Lauterbach hab' ich min Strümpfel verloren - in:Das s. unsere Lieder-H&amp;Oss S:93  -in Dt.Liederhort Erk/Böhme II S:7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Lauterbach hab ich mein Strump verlorn - -in Nun lasst uns singen VL aus Oberhessen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Leipzig ists gemütlich - aus Sachsen in: D.gr.Lb der Volkssolidarität S:3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Leipzig steht ein Kaffeehaus - -in Singsang zu Drehorgel usw.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Lesachtål auf und åb - Kärnten in Unsere Lieder (Ostmark)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leuchtenden Farben die Krone wogt (Der Baum) - T/M: keks/pöff,1992 in:Lieder der Tafelrunde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Leuna sind viele Kommunisten - in Der Grosse Steinitz S:II 437,4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Leuna sind viele gefallen - in Der Grosse Steinitz S:II 439,4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Lichtenberg, da steht ein Haus (Die Knorr-Bremse) - siehe in: Das kleine dicke Lb S: 594 in Das Arbeiterlied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Lichtenthal die Wäschersleut – T/M:Fritz Wolferl </w:t>
      </w:r>
      <w:r>
        <w:rPr>
          <w:rFonts w:cs="Verdana" w:ascii="Verdana" w:hAnsi="Verdana"/>
          <w:sz w:val="16"/>
        </w:rPr>
        <w:t>–in O du lb. Augustin S: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lichter Schönheit, wunderbar und traut  (Mein Ortenberg) –S:Rob. Müller  in Vertraute Weisen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lieber sach verborgen - 18   siehe Der Mönch von Salzburg Lieder des MA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Liebe zu Freiheit und Vaterland (Jungdt.Trutz) -  M:Frischauf Kameraden aufs Pferd -in Jungdeutsches LB Texte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Limerick hausten zwei Dichter - Limerick-Song - in: Siegfried Macht -Der Notenrüssel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Lippe liegt ein Städtchen - in Der Grosse Steinitz S:II 388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Löbtau sitzt (sass) bei ihrem Kinde - in Der Grosse Steinitz S: (Nr.245) II XXVI,  300 ff.; 586 ff. - siehe in Das Arbeiterlied S:12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Lohrberg steht ein kleines Haus - in Der Grosse Steinitz S:II 502,529,5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Loigny sind viele gefallen - in Der Grosse Steinitz S:II 440?I nix nutz - du nix nutz! - in Das leibhaftige S:4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Lothringen liegt ein Städtchen - II 3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Lüptau sitzt bei ihrem Kinde - in Der Grosse Steinitz S:II 300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luftigen Trinkkemenaten - T:Scheffel M:Fr.Kücken -in Allgem. Dt. Kommersbuch S:6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Luckluck(Luft-Luft) leben wir - -in Dt.Liederhort Erk/Böhme III S:4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Lust, Lust lebe ich - o.A. in:Die Bunte GarbeS.103 -in Nassauische VL S:3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Lygnitz, meiner Vaterstadt - in Bänkellieder+Moritaten aus 3 Jhd.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Marienberg am Bahnhof (Parole heisst Heimat) -  SL in Das neue  Soldaten Liederbuch 1 S:69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In maienhellen Tagen  - G.Gastoldi &lt;Kesting 2:MTA 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meim Telephon hockt a kloana Mo (Der Lutz) – T/M:Karl-Heinz Hummel in L aus d. Schlaraffenland S: 5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meine Heimat kam ich wieder - in Alte Lieder - traute Weisen S:89 T:Hermann Lingg -in Lieder der Heimath -Texte S:71 -in Verklingende Lieder der Heimat S:6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n meinem Bauerngarten - T:</w:t>
      </w:r>
      <w:r>
        <w:rPr>
          <w:rFonts w:cs="Verdana" w:ascii="Verdana" w:hAnsi="Verdana"/>
          <w:color w:val="FF0000"/>
          <w:sz w:val="16"/>
          <w:szCs w:val="16"/>
        </w:rPr>
        <w:t>Jos.Weinheber</w:t>
      </w:r>
      <w:r>
        <w:rPr>
          <w:rFonts w:cs="Verdana" w:ascii="Verdana" w:hAnsi="Verdana"/>
          <w:sz w:val="16"/>
          <w:szCs w:val="16"/>
        </w:rPr>
        <w:t xml:space="preserve"> M/S: F.Kukuck in:Rundherum S:98  M: Robert Götz in Wir fahren in die Welt S.30 in Dt.Lieder Insel S:1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meinem Dorf zu Hause - T:Jochen Krüger M:Hans Haider in Sing Sang Song KL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meinem Gärtchen - </w:t>
      </w:r>
      <w:r>
        <w:rPr>
          <w:rFonts w:cs="Verdana" w:ascii="Verdana" w:hAnsi="Verdana"/>
          <w:sz w:val="16"/>
        </w:rPr>
        <w:t>–in VLSlg. Hildegard S:2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meinem Garten, i.m.G., bühte blau der Rittersporn - in Reinh. Mey - Alle Lieder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meinem Garten steht ein Blümelein (Vergissmeinnicht9 – T:Otto Schrader M:FelixGlessmer </w:t>
      </w:r>
      <w:r>
        <w:rPr>
          <w:rFonts w:cs="Verdana" w:ascii="Verdana" w:hAnsi="Verdana"/>
          <w:sz w:val="16"/>
        </w:rPr>
        <w:t>-in Filmschlager der 40ger Jahre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meinem kleinen Apfel - in Dt. VL Pawlak S:52 in Der Goldene Liederreigen S:536 in D.Gr.LB Ungerer S:131 in Das Kinder-LB S:112  -s.in Das Musizierlibuch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meinem Kopf ist Platz - in Reinh. Mey - Alle Lieder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meinem Land, da kann ich alles sagen – T:Wolf Brannasky in Kürbiskern Songbuch S:19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meinem Schlosse ist’s gar fein - </w:t>
      </w:r>
      <w:r>
        <w:rPr>
          <w:rFonts w:cs="Verdana" w:ascii="Verdana" w:hAnsi="Verdana"/>
          <w:sz w:val="16"/>
        </w:rPr>
        <w:t>–in VLSlg. Hildegard S:2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meinen Garten trat ich ein -  Frankreich deutsch: Franz Pauer in:Rundherum S:40 in Sing mit Beuerle Nr.114 in Arirang S:12 -in ars musica I SB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meinen jungen Jahren - in Der Grosse Steinitz S:458 in Die arschgeige S:3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meinen Liebesgarten geh ich geschwind – Frankreich deutsch:Brigitte Bergese -in Europa im Lied S/Nr.1-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meinen schönen jungen Jahren - -in L.Pinck:Verklingende Weisen Lothr.VL - Band/S:1/2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meiner Heimat, ja da blühen die Rosen - in Bumitex  2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meiner Mutter Garten eine Kastanie steht - T: Hermann Claudius - M: Robert Hendrich in Wohin wir immer wandern 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meiner Rechten ein Rosenstrauß – Frankreich deutsch:Brigitte Bergese -in Europa im Lied S/Nr.1-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meiner schön(st)en Jugendzeit (Die geplagte Ehefrau) -  VL  in: LB SfE-Liederkorb  -5- Nr.30 in Es wollt ein Bauer früh aufstehn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meiner Stadt, da baut man viele Häuser - T/M:Inge Latz in Frauen-Lieder  Inge Latz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meiner Stadt gibt es Fassaden - in Reinh. Mey - Alle Lieder S:4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meines Buhlen Gärtelein -  -in Dt.Liederhort Erk/Böhme II S:2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meines Vaters Gärtelein, da lag ich einst und schlief  - Hessen  in Wir Mädel singen BDM S:54  -in Dt.Liederhort Erk/Böhme II S:275 -in Buch der VL S:2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meines Vaters Gärtelein, ein Röslein wuchs allda – Finnland </w:t>
      </w:r>
      <w:r>
        <w:rPr>
          <w:rFonts w:cs="Verdana" w:ascii="Verdana" w:hAnsi="Verdana"/>
          <w:color w:val="993300"/>
          <w:sz w:val="16"/>
        </w:rPr>
        <w:t>#Kesting AS:MTA 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meines Vaters Garten -  VL Frankreich deutsch: Hans Baumann in:Unser fröhl.Gesell  S:373  in Arirang S:23 in Der Goldene Liederreigen S:59 in Pro Musica LB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meines Vaters Garten, da lag ich – Hessen/ Schlesien in Ostdeutsches LB S.59 -in Wie es singt und klingt in Mittelhess. S:66 -in Dt.LH Erk/Böhme III S:282 II S:6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meines Vaters Garten, da stehn ja - in Fröhlich wollen wir heben an VL aus Obersachsen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mein Vadern sein Haiserl - Österreich in KilometersteinS:39 -in Der Singer Teil 1 S:56 simil -in Musik A II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Mezzodur war ein Lehrer - T/M:Fr.Wedekind  in Das LB von der Vogelweide bis zum Rockpalast S:140 -in Frank Wedekinds Ich hab m. Tante geschlachtet  S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mildem Lichte Jakob Apfelböck  - T/M: Bert Brecht,1927  in Turm 1060 in: Der schräge Turm Nr.140 in Bänkellieder+Moritaten aus 3 Jhd.S:169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S:Kurt Schwaen - in Bertolt Brecht – Liederbuch Nr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Mobile Town kam ich zur Welt - -in Whisky Johnny Shanties&amp; Songs von Albin Stuebs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Montana, in den Bergen (O my darling Caroline) - in Bumitex  2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Morgenrot gekleidet Kanon 4 - T:Wilhelm Hey M:P.E.Ruppel in Jahrweiser f. Musikfreunde 1969 -in Lob Gott getrost mit Singen Nr:1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Morlaix war's, da lagen wir - aus Frankreich deutsch:Ulrich Kunow in: Der blaue Peter S:3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n Mueders Stübele - T: </w:t>
      </w:r>
      <w:r>
        <w:rPr>
          <w:rFonts w:cs="Verdana" w:ascii="Verdana" w:hAnsi="Verdana"/>
          <w:color w:val="FF0000"/>
          <w:sz w:val="16"/>
          <w:szCs w:val="16"/>
        </w:rPr>
        <w:t>Walter Mossmann</w:t>
      </w:r>
      <w:r>
        <w:rPr>
          <w:rFonts w:cs="Verdana" w:ascii="Verdana" w:hAnsi="Verdana"/>
          <w:sz w:val="16"/>
          <w:szCs w:val="16"/>
        </w:rPr>
        <w:t xml:space="preserve"> siehe in: Das kleine dicke Lb S: 728 in: Der neue Zupf S:173 in LB/SfE (2) Liederkiste Nr:20 in:Der Spielmann S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siehe in Bremer Lb für AKW-Gegner S:96 –in Kein schöner Land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München schneits und das Volk schreit nach Brot - -in Horch blohs wie der Gukguk schreyt Satiren, Lieder + Chansons von Arno Holz S:10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München steht nicht nur ein Hofbräuhaus (Dick und Doof in der Fabrik) - T/M: Hannes Stütz in Kürbiskern-Songbuch S:166  -in Lieder a.d.Schlaraffenland S:1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München sind viele gefallen (9.Nov. 19239) - in Der Grosse Steinitz S:II 461,465 in Uns geht die Sonne nicht unter S:6  V in Sturm- u. Kampf-LB Nr.14 n. T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Mutters Stübele -  Breisgau in Singkamerad   S:229 in Ich bin das ganze Jahr vergnügt S:69 in Das Kinder-LB S:130 -in Der Wundergarten Schott 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Myrtills zerfallener Hütte - in Bänkellieder+Moritaten aus 3 Jhd.S:2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n Naumburg jiehts die Huhle naus - mdl.üb. </w:t>
      </w:r>
      <w:r>
        <w:rPr>
          <w:rFonts w:cs="Verdana" w:ascii="Verdana" w:hAnsi="Verdana"/>
          <w:sz w:val="16"/>
          <w:szCs w:val="16"/>
          <w:highlight w:val="yellow"/>
        </w:rPr>
        <w:t>Fuhrmannslied</w:t>
      </w:r>
      <w:r>
        <w:rPr>
          <w:rFonts w:cs="Verdana" w:ascii="Verdana" w:hAnsi="Verdana"/>
          <w:sz w:val="16"/>
          <w:szCs w:val="16"/>
        </w:rPr>
        <w:t xml:space="preserve"> in: D.gr.Lb der Volkssolidarität S:2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Neapels weiten Räumen - siehe in Pallmann Seemannslieder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Nebel muss zergehen – T:Hans Scheu M:Paul Dowideit in Das völkische Lied S:18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‚ner Ecke vom Garten (Die Rübe) - T/M: Fredrik Vahle in:Kein schöner Land/Zupf S:232 in LB/SfE (1) Nr.14 in:Lieder aus d. Schlaraffenland S:4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'n Finkwarder Fischerkroog (Finkw.Walzer) - -in Dat Leederbook S:22 T:B.Strandt M:R.Germer -in Dat Leederbook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‚n himmlisken Goren  - T:H.Wehling-Schücking  -In  Armin Knab Lautenlieder S:1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n'n Klockentoorn baven Karkenböhn - T:</w:t>
      </w:r>
      <w:r>
        <w:rPr>
          <w:rFonts w:cs="Verdana" w:ascii="Verdana" w:hAnsi="Verdana"/>
          <w:color w:val="FF0000"/>
          <w:sz w:val="16"/>
          <w:szCs w:val="16"/>
        </w:rPr>
        <w:t>Klaus Groth</w:t>
      </w:r>
      <w:r>
        <w:rPr>
          <w:rFonts w:cs="Verdana" w:ascii="Verdana" w:hAnsi="Verdana"/>
          <w:sz w:val="16"/>
          <w:szCs w:val="16"/>
        </w:rPr>
        <w:t xml:space="preserve"> M:Leonhard Selle in:Uns plattdüütsch SingbookS.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'n Krog is Musik - -in Plattdütsch schall leven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NN sind viele gefallen - in Der Grosse Steinitz S:II XL, 427,440 ff. 4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'n swedischen Hering to Altona - T:Carl Dufayel in Knurrhahn S:96 in Pallmann Seemannslieder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Nürnberg ist es Sitte - in Bumitex  2 S:2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Nürnberg machten sie ein Gesetz (Ballade von der „Judenhure“ Marie Sanders) - M/S:Hanns Eisler </w:t>
      </w:r>
      <w:r>
        <w:rPr>
          <w:rFonts w:cs="Verdana" w:ascii="Verdana" w:hAnsi="Verdana"/>
          <w:sz w:val="16"/>
        </w:rPr>
        <w:t>- in Bertolt Brecht – Liederbuch Nr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Nußdorf, da steht a klan’s Häuserl – T/M:Fritz Wolferl </w:t>
      </w:r>
      <w:r>
        <w:rPr>
          <w:rFonts w:cs="Verdana" w:ascii="Verdana" w:hAnsi="Verdana"/>
          <w:sz w:val="16"/>
        </w:rPr>
        <w:t>–in O du lb. Augustin S:1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Old Mac-Donalds Bauernhaus -  -siehe in Das Musizierliederbuch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'n Winter - T:R.H.Carsten M: flämisch -in De Lederborn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Oesterreich da liegt ein Schloss - -in Dt.Liederhort Erk/Böhme III S:8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Oostfreesland is’t am besten – T:Enno Hector M:Weißt du wie viel -in LB f. Ostfriesenvereine S:7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Östreich liegt ein Städtchen – Linz -in „Es steht ein Schloss in Österreich 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Östreich stand ein schönes Schloss - in Hessisches LB Nr.85 Quelle: Hess. LBl Nr.1 in Hess. Liederbl. Nr.1 S:9 simil. -in L.Pinck:Verkl. Weisen Lothr.VL - Band/S:2/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Östreich steht ein Kirschbaum weiss -  mdl.üb. in Wir Mädel singen BDM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Oesteriek do staat een Boom - -in Dt.Liederhort Erk/Böhme I S:4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Ottakring drausst, in an uralten Haus (Herrgott aus Sta’) – T/M:Karl Hodina </w:t>
      </w:r>
      <w:r>
        <w:rPr>
          <w:rFonts w:cs="Verdana" w:ascii="Verdana" w:hAnsi="Verdana"/>
          <w:sz w:val="16"/>
        </w:rPr>
        <w:t>–in O du lb. Augustin S:22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n Paule Puhmanns Paddelboot - T/M: </w:t>
      </w:r>
      <w:r>
        <w:rPr>
          <w:rFonts w:cs="Verdana" w:ascii="Verdana" w:hAnsi="Verdana"/>
          <w:color w:val="FF0000"/>
          <w:sz w:val="16"/>
          <w:szCs w:val="16"/>
        </w:rPr>
        <w:t>Fredrik Vahle,1981</w:t>
      </w:r>
      <w:r>
        <w:rPr>
          <w:rFonts w:cs="Verdana" w:ascii="Verdana" w:hAnsi="Verdana"/>
          <w:sz w:val="16"/>
          <w:szCs w:val="16"/>
        </w:rPr>
        <w:t xml:space="preserve">  in:Kein schöner Land/Zupf S:238 in:LB SfE 4 Liedercircus Nr.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Polen krachten unsere Geschütze - T:Walter Müller M:Alexander Wirdel in Das Lied der Front Heft 3 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Polen liegt ein Städtchen - -in Zweites Hamburger Liederblatt  Texte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Polen steht ein Haus - VL -in VLB Dt.Tonkunst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Potsdam hab ich gestanden – in Der Grosse Steinitz S:3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Remscheid sind viele gefallen - in Der Grosse Steinitz S:II 4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Remscheid sind viele Kommunisten - in Der Grosse Steinitz S: (Nr.280C) II XXV?,425 f., 430,450,453,454,4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Rixdorf ist Musike - aus Berlin in:Der Spielmann S:111 in KilometersteinS:159 in: D.gr.Lb der Volkssolidarität S:151 in Berliner Lieder Koepp/Cleff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Rüdesheim sitz ich und trinke - T:Alfred Siefert M:Ott Heinrich, der Pfalzgraf -in Allgem. Dt. Kommersbuch S:641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Rüdesheim war’s (Rheinische Mädchen) – T:Robert Stagino M:Hch. Mannfred </w:t>
      </w:r>
      <w:r>
        <w:rPr>
          <w:rFonts w:cs="Verdana" w:ascii="Verdana" w:hAnsi="Verdana"/>
          <w:sz w:val="16"/>
        </w:rPr>
        <w:t>-in Am Rhein beim Wein S: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Russland hoch um Mitternacht - in Der Grosse Steinitz S:II 486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Russland sind viele gefallen - II 427,444,446,454,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Russland sind viele Soldaten - II XL?, 445,453,454,4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Sachsehause dribb de Bach -  M:Herm.Sattler in So klingts bei uns o.Seit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Sachsen  giebt es eine Stadt - in Der Grosse Steinitz S:II 2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Sachsenland lag einst ein Schloss - </w:t>
      </w:r>
      <w:r>
        <w:rPr>
          <w:rFonts w:cs="Verdana" w:ascii="Verdana" w:hAnsi="Verdana"/>
          <w:sz w:val="16"/>
        </w:rPr>
        <w:t>–in VLSlg. Hildegard II S:2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Sachsen  liegt ein schönes Städtchen - in Der Grosse Steinitz S:II 515 + (Nr.238) XXX,  281 f.;294,3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Sachsen  liegt ein Städtchen - Q:Steinitz II/238  in:Das kl.dicke Lb S:564 in Das Arbeiterl S:130 -in L d. Arbeiterbew.S:132 -in Und w. d.Mensch ein M. ist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in Es wollt ein Bauer früh aufstehn S:3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San Juan, in der Stadt (Der Schuhputzer – El Chico) – T:Ortfried Pörsel M:Heinz Lemmermann -in LH Berliner SW 1987 S:26 </w:t>
      </w:r>
      <w:r>
        <w:rPr>
          <w:rFonts w:cs="Verdana" w:ascii="Verdana" w:hAnsi="Verdana"/>
          <w:sz w:val="16"/>
        </w:rPr>
        <w:t>in die zugabe 3 Nr.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Sanssouci am Mühlenberg - T/M:Herms Niel in Das neue Soldaten LB 3 S:13 in:Soldatenliederbuch  S:96 in:Singende Kameraden Lieder von Herms Niel   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Schliersee is Kirtag - Schnaderln in:Sepp Summer LB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Schottland kam ich einst zur Welt – in Englische VL -S+deutsch:Gg.Götsch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Schottlands wilden Bergen steht abseits – T/M:Gg.Dumas in ADKB Nr.8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Schritt und Tritt, Kamerad, komm mit - T:J.M.Heinen M:Jos. Michels in Das Lied der Front Heft 1  S:3 -in Sturm+Kampflieder f.Front+Heimat S:77 n.T,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Schwarz will ich mich kleiden - -in Dt.Liederhort Erk/Böhme III S:673  -in Dt.Liederhort Erk/Böhme II S:3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Schweinfurt gibt es eine Uhr - T:Liselotte Rauner M: Werner Rewen in:Lieder aus d. Schlaraffenland S:282 –in Arbeiter SB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schwindelnder Höhe - siehe in Bulibu II S: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Schritt und Tritt, Kamerad, komm mit - T:J.M.Heinen M: Jos. Michels in Das neue Soldaten LB 3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schwachen Stunden den Kopf hängen lassen  - Werkkreis Literatur der Arbeitswelt Peter Schütt - in Arbeitersongbuch Fischer S:14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Schweinfurt gibt es eine Uhr - Werkkreis Literatur der Arbeitswelt M:Werner Rewen in Arbeitersongbuch Fischer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Sedbach sitzt bei ihrem Kinde - in Der Grosse Steinitz S:II 3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seinem schimmernden Gewand – T:J.P.Zu  M:J.A.P.Schulz -in Musikantenlieder Jöde Heft 7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seiner Hand - Kanon 3 - von Jochen Rieger -in Ein Reigen bunter Kanons Nr.:  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seiner Pfalz in/zu  Aachen – T:Schöberlein M:VL  in Hessisches LB III.Heft Nr:79 -in VLB Dt.Tonkunst S:308 -in Liederstrauß II  2 stg.Nr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sein Haus sind wir gekommen - - siehe in Preist unsern Gott S:1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selger Liebe - T/M:Wolfram Kißlich in Bunter Liederkranz Vorpahl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Sibirien, in Sibirien - in Der Grosse Steinitz S:II 2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Serbien sind viele gefallen - in Der Grosse Steinitz S:II 4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silbernem Mondlicht wallte der Rhein – T:Hans Eschelbach M:Karl Sturm in LB f.kathol. StVereine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silberner Bläue - siehe in Flieger sind Sieger 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Silber pfingstlich flirrt der Tag - o.a. in Die Finkensteiner Bl.Bd.1 S:6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n so hoher schwebender Wonne - T:</w:t>
      </w:r>
      <w:r>
        <w:rPr>
          <w:rFonts w:cs="Verdana" w:ascii="Verdana" w:hAnsi="Verdana"/>
          <w:color w:val="FF0000"/>
          <w:sz w:val="16"/>
          <w:szCs w:val="16"/>
        </w:rPr>
        <w:t>Heinrich von Morungen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Sommers Mitte reicht - T: Hermann Claudius - M: Robert Hendrich in Wohin wir immer wandern 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Sorgen kommen wir zu dir -     T:Al.Albrecht M:Spirit.(When Israel was) -in p+m LH Nr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Spanien am Manzanares - in Die arschgeige S:3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Spanien, es war in Benares (Karamba, Karacho, Karutschi) - in Bumitex  2 S:2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Spanien stand’s um unsre Sache schlecht – T:Ernst Busch M:Grigori M.Schneerson -in Und weil d. Mensch ein M. ist  S:232 in Es wollt ein Bauer früh aufstehn S:3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Springfield lebt am Bergesrand - -in Whisky Johnny Shanties&amp; Songs von Albin Stuebs S:4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n Springfields Bergen  - amerikanische Ballade - deutsch: </w:t>
      </w:r>
      <w:r>
        <w:rPr>
          <w:rFonts w:cs="Verdana" w:ascii="Verdana" w:hAnsi="Verdana"/>
          <w:color w:val="FF0000"/>
          <w:sz w:val="16"/>
          <w:szCs w:val="16"/>
        </w:rPr>
        <w:t>helm</w:t>
      </w:r>
      <w:r>
        <w:rPr>
          <w:rFonts w:cs="Verdana" w:ascii="Verdana" w:hAnsi="Verdana"/>
          <w:sz w:val="16"/>
          <w:szCs w:val="16"/>
        </w:rPr>
        <w:t xml:space="preserve"> in Turm 1065 in: Der schräge Turm Nr.2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Stan draußt ist a laute Herd' (Steinlied) - T:mitget. von Legi Winnarski, Wien in Hans Ostwald Ld aus d. Rinnstein 3.B. S:68 n.T. Textband 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steifem Keil zieht südlich (Krähenschrei) – T:Gideon Botsch M:Es tropft von Helm -in LH Berliner SW 1989 S:3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Sternennacht – Peter Cornelius -in LB für Lyzeen III S:103 -in LB für höhere Mädchenschulen  III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stiller kalter Winternacht – T:Johannes Leyn M:bei N.Herman -in Gr. Gott wir loben dich Nr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stiller Nacht - altes Passionslied in Der Jungfernkranz Gg.Götsch S:80 in DV Reclam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stiller Nacht - nach Frdr.v.Spee,Trutznachtigall aus Döbeln in:ZupfGA.S.152 in Lieder,Songs u. Gosp. 2 S.141 s. in:Tandaradei S.313 in U. Lieder/SotkeS.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Ein neues Lied 1936 Nr:413a.+b. -in WV – Album 6 S:188 -in Diakonissen-LB S:269  3stg.– von Werner Wehrli -in Kanons + VLS f.gl.St. S:24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stiller Nacht erhob sich lauter Schall - aus Polen deutsch Martin Hesekiel,1966 S:H.Beuerle in Sing mit III Beuerle Nr.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stiller Wehmut, in Sehnsuchtstränen - </w:t>
      </w:r>
      <w:r>
        <w:rPr>
          <w:rFonts w:cs="Verdana" w:ascii="Verdana" w:hAnsi="Verdana"/>
          <w:sz w:val="16"/>
        </w:rPr>
        <w:t>–in VLSlg. Hildegard S:3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Stücke möchte' ich mich zerreissen - -in Nassauische VL S:149  -in Dt.Liederhort Erk/Böhme II S:5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Sümpfen und Mooren (Moorgeisterlied) - o.A. in Lieder der NÖ-Pfadfinder S.379  T:Sabine Kittel  -in Elfenring und Wolfsgeheul S:3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' Summer is's schean (Der Pascher) - aus OÖsterreich in Komm sing mit S:2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Supermarktregalen - T:Liselotte Rauner  Kattong in Arbeitersongbuch Fischer S:10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Surabaja hab ich deinen Brief bekommen - in Hans Duis-Neue Seemannslieder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taberna quando sumus -  -in Carmina Burana  S:127    CB 1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Texas Kneipe - aus den Jugendgruppen  in Turm 402 in: Der schräge Turm Nr.170 in: Singen ohne Grenzen LSG 3 S.38 in: Der Bettelmusikant S:130 </w:t>
      </w:r>
      <w:r>
        <w:rPr>
          <w:rFonts w:cs="Verdana" w:ascii="Verdana" w:hAnsi="Verdana"/>
          <w:color w:val="993300"/>
          <w:sz w:val="16"/>
        </w:rPr>
        <w:t>#Kesting AS:LP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Thüringen, da liegt ein Städtchen - in Der Grosse Steinitz S:II 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Tiden van den Jaren -–in Das Plattdeutsche LB Nr.: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n tiefen Kasematten -  Frankreich deutsch u.M: </w:t>
      </w:r>
      <w:r>
        <w:rPr>
          <w:rFonts w:cs="Verdana" w:ascii="Verdana" w:hAnsi="Verdana"/>
          <w:color w:val="FF0000"/>
          <w:sz w:val="16"/>
          <w:szCs w:val="16"/>
        </w:rPr>
        <w:t>Schobert Schulz</w:t>
      </w:r>
      <w:r>
        <w:rPr>
          <w:rFonts w:cs="Verdana" w:ascii="Verdana" w:hAnsi="Verdana"/>
          <w:sz w:val="16"/>
          <w:szCs w:val="16"/>
        </w:rPr>
        <w:t xml:space="preserve"> in: Der schräge Turm Nr.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tiefen Wellen sitz ich hier (Seifenschale Ahoi) - -in Franz Ulrich Gass Gesangbuch für die Badewanne Texte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tiefer Nacht steh’ ich allein (Bei uns zu Haus löscht Mutter jetzt die Lampen aus) – T:R.M.Siegel M:Gustav Zelibor </w:t>
      </w:r>
      <w:r>
        <w:rPr>
          <w:rFonts w:cs="Verdana" w:ascii="Verdana" w:hAnsi="Verdana"/>
          <w:sz w:val="16"/>
        </w:rPr>
        <w:t>-in Filmschlager der 40ger Jahre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tiefer Wölbung des Busens - </w:t>
      </w:r>
      <w:r>
        <w:rPr>
          <w:rFonts w:cs="Verdana" w:ascii="Verdana" w:hAnsi="Verdana"/>
          <w:sz w:val="16"/>
        </w:rPr>
        <w:t>–in VLSlg. Hildegard II S:2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tiefster Not treten. Herr Gott, wir mit Beten – T:Gust. Ritter M:Wir treten z. Beten -in VHC-LB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Torgau schmacht manch braver Mann - in Der Grosse Steinitz S: (Nr.291) II 413,568 f., 5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Trauern und Unruh' - -in Nassauische VL S:201  -in Dt.Liederhort Erk/Böhme II S:506+5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trauter Runde stehen unsre Zelte - M:Jenseits .. -in Ein trutzig Schiff I  Nr: 96 n.T. -in Jungscharlieder  1956 Nr:23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üserem liebe Bündnerland -  Graubünden Gr.Hausbuch Dt.Heimatlieder S.5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Ungerland zu Grosswardein - -in L.Pinck:Verklingende Weisen Lothr.VL - Band/S:2/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unserem früchtereichen Land (Spargellied) - in Bumitex  2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unserer alten Hausfamilie - -in Wolfsgeheul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unserm Blumengarten blüht -T:Heinz Grunow M:Fritz Jöde  -in Die Singstunden S: 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unserm Dorfe ist es schön - T:Gisela Ganzert M:H.J.Ganzert in Sing mit, Pionier! DDR S: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unserm edlen Turnverein - -in Neues LB f. dt. Turner - Texte - 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unserm frohen Rundgesang - T:Rudolf Scholz M:Kurt Dittrich in Sing mit, Pionier! DDR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unserem Gässchen hoch oben – Rumänien in Europ. L in den Ursprachen II S:2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unserm Haus ist alles verkehrt - -in Dt.Liederhort Erk/Böhme III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unserm Hof, da hausen Ratten -  T:Gerd Semmer M:Süverkrüp in:Lieder aus d. Schlaraffenland S:29 -in Kürbiskern Songbuch  S:4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unserm Wald, da haben sie gehaust – T:Rolf Krenzer M:L.Edelkötter </w:t>
      </w:r>
      <w:r>
        <w:rPr>
          <w:rFonts w:cs="Verdana" w:ascii="Verdana" w:hAnsi="Verdana"/>
          <w:sz w:val="16"/>
        </w:rPr>
        <w:t>–in Das Grosse Umweltliederbuch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unserm Walde singen die Vögel schöner als . .  Polen deutsch: Alexander Ott in Wohlan d.Zeit ist k. DDR S:244 in Zieh m.mir hinaus-DDR S:17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Poverello Nr.:52 -dito  in Leben Singen Kämpfen FDJ S:1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unsern  Adern schäumt das junge Leben -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unsern  Fahnen lodert Gott - T:Herybert Menzel M:Ernst M.Henning in Auf, frisch ans Werk S:67 n.T. in Lied über Deutschland   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unsern  jungen Jahren müssen wir schon viel erfahren - in Der Grosse Steinitz S: (Nr.80)  198 ff.;367/3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unsern  staanin Kroug - in Kärwa-Liedla aus Franken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unsers  Nachbarn Brosius Haus -  -in Dt.Liederhort Erk/Böhme II S:7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uns ist Freude, helle Freude  - T/M:Hans-Kurt Ebert,1967 in mundorgel 105 -in Wacht auf! LB des CVJM Nr.:59 -in Ein trutzig Schiff II  Nr: 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unsrem schönen Städtchen (Die Stadtsanierung) - T: Heribert Friese M: trad. in:LB SfE 4 Liedercircus Nr.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unsren  Herzen stehen sie – T:Louis Fürnberg M:Rolf Jacoby  -in Und weil d. Mensch ein M. ist  S:2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unsrer  alde Stadt - in LB SfE 4 Nr.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unsrer  Stadt, da lebt ein Mann (Klapperdifluppe) - T:udo Lenze in Sing Sang Song KL S:79 n.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unsrer  Stadt da stinkt's - T/M:Uwe Wandrey in Sing Sang Song KL S:74 -in Kritische L. der 70er Jahre S:  1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n unsrer  uralten Heimat - T/M: </w:t>
      </w:r>
      <w:r>
        <w:rPr>
          <w:rFonts w:cs="Verdana" w:ascii="Verdana" w:hAnsi="Verdana"/>
          <w:color w:val="FF0000"/>
          <w:sz w:val="16"/>
          <w:szCs w:val="16"/>
        </w:rPr>
        <w:t>Adam Hofmeister (batschari)</w:t>
      </w:r>
      <w:r>
        <w:rPr>
          <w:rFonts w:cs="Verdana" w:ascii="Verdana" w:hAnsi="Verdana"/>
          <w:sz w:val="16"/>
          <w:szCs w:val="16"/>
        </w:rPr>
        <w:t xml:space="preserve">  -  in Lieder der endlosen Strasse 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unsrer  Welt, so wie sie ist – T:Lothar Zenetti M:Paul Bischoff-Selle -in p+m LH Nr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unsres  Vaters Garten - -in Lieder der Dt.Hausbibliothek S:18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n unterirdischer Kammer sprach grollend der alte Granit - T/M:</w:t>
      </w:r>
      <w:r>
        <w:rPr>
          <w:rFonts w:cs="Verdana" w:ascii="Verdana" w:hAnsi="Verdana"/>
          <w:color w:val="FF0000"/>
          <w:sz w:val="16"/>
          <w:szCs w:val="16"/>
        </w:rPr>
        <w:t>Joseph Viktor von Scheffel latein.Peter Wiesmann</w:t>
      </w:r>
      <w:r>
        <w:rPr>
          <w:rFonts w:cs="Verdana" w:ascii="Verdana" w:hAnsi="Verdana"/>
          <w:sz w:val="16"/>
          <w:szCs w:val="16"/>
        </w:rPr>
        <w:t xml:space="preserve"> -in Gaudeamus StL+WL (Texte)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veld'l baym taych'l oder In weldl, bajm tajchl (Margaritkes) - jiddisches VL  in  Turm  560 in:Kein schöner Land/Zupf S:222 in: LB SfE-Liederwolke-7- Nr.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vollem Glanz ein Stern ist aufgegangen – M:Ad,Adam in 60 L f.d.erw.Jgd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vollen Tönen kling`s  zusammen – T:Franz Scriba  M:Sind wir vereint  -in VHC-LB S:7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Waage und Winkel (Zimmermannstanz) - T: Kuba M: Wilh. Neef in Wohlan d.Zeit ist k. DDR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Wäldl, baim Taichl, dort sennen gewachsn - in:Jiddische Lieder S.74 -in ars musica I Singbuch S:173 –in L um den Hexenkessel S:58 in Liederwolke 81</w:t>
      </w:r>
      <w:r>
        <w:rPr>
          <w:rFonts w:cs="Verdana" w:ascii="Verdana" w:hAnsi="Verdana"/>
          <w:color w:val="993300"/>
          <w:sz w:val="16"/>
        </w:rPr>
        <w:t>*Kesting 3:Jon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Warschau schwuren 1000 auf den Knien - in Der Grosse Steinitz S (Nr.193) 400,402, II 29-31, 42 ff.; 66,337 </w:t>
      </w:r>
      <w:r>
        <w:rPr>
          <w:rFonts w:cs="Verdana" w:ascii="Verdana" w:hAnsi="Verdana"/>
          <w:sz w:val="16"/>
        </w:rPr>
        <w:t>–in VLSlg. Hildegard S:5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Wedel ist heut Schiffertanz - in: Weite Fahrt Alte u. neue Lieder von Walter Gättke S:14 in Von fröhlichen Fahrten M: W.Gättke Nr.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- T/M:W. Gättke in: Hmb Jgd.L.Heft 2 Nestlieder  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weite Ferne will ich träumen – T:Droysen M:FMB -in WV – Album IV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welchem Gebrause (Munster-Kantate) - Svolvaer-Raimund </w:t>
      </w:r>
      <w:r>
        <w:rPr>
          <w:rFonts w:cs="Verdana" w:ascii="Verdana" w:hAnsi="Verdana"/>
          <w:sz w:val="16"/>
        </w:rPr>
        <w:t>–in Aus allen Gauen Nr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wenig Augenblicken ist verronnen das Jahr - -in Deutschnationales LB -Texte - Nr.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Werdenfels bin i gebor'n (Garmischer Jodler) - in Werdenfelser Lieder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Wesel sind viele gefallen – in Der Grosse Steinitz  S:II 43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n wessen Händen ruht die Welt - T:R.Roessler M:Seminargruppe in Gott schenkt Freiheit 1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Westfalen liegt ein Städtchen - in Der Grosse Steinitz S:II 5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Wien, in Wien, da schlug mein Herz mir Sehnen - in Der Grosse Steinitz S:II 2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Wien, wo die Stadt am verschwiegensten ist (Mein Hund) - T/M:Fritz Kreisler in Friedenslieder Fischer Tabu S: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Witwe Begbicks Trinksalon - M/S:Paul Dessau </w:t>
      </w:r>
      <w:r>
        <w:rPr>
          <w:rFonts w:cs="Verdana" w:ascii="Verdana" w:hAnsi="Verdana"/>
          <w:sz w:val="16"/>
        </w:rPr>
        <w:t>- in Bertolt Brecht – Liederbuch Nr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Würgassen steht ein Atomkraftwerk - -siehe in Bremer Lb für AKW-Gegner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Wuppertal, da liegt ein kleines Städtchen - in Der Grosse Steinitz S:II 5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Wyhl ham die Bauern den Bauplatz besetzt - -siehe in Bremer Lb für AKW-Gegner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Zwähren gabb’s bie’m Freudenschdein ‚ne Brodworschd –T:Gustav Weber – M:Axel Herwig/Wolfgang Grau in mäh schallern einen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zweifelnde Gedanken war ich einst versunken - Lieder Walthers v.d. Vogelweide M: Adolf W. Müller S:2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n Zweifelsucht und trübem Wahn war ich befangen - T:</w:t>
      </w:r>
      <w:r>
        <w:rPr>
          <w:rFonts w:cs="Verdana" w:ascii="Verdana" w:hAnsi="Verdana"/>
          <w:color w:val="FF0000"/>
          <w:sz w:val="16"/>
          <w:szCs w:val="16"/>
        </w:rPr>
        <w:t>Walther von der Vogelweide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104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Indianerlied - </w:t>
      </w:r>
      <w:r>
        <w:rPr>
          <w:rFonts w:cs="Verdana" w:ascii="Verdana" w:hAnsi="Verdana"/>
          <w:color w:val="993300"/>
          <w:sz w:val="16"/>
        </w:rPr>
        <w:t>*Kesting 3:PBS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fanterie, Kavallerie  Kanon 4 - in Kilometerstein S:203-  mdl.überl. in: Unser fröhlicher Gesell  S:182 in:Morgen marschieren wir 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fantrie sein lustge Brüder  - o.A. in  Österr.Soldatenlieder Nr.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folge dieses freudigen Ereignisses - in Kilometerstein S:73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Inge, dein Schuhband ist auf -  T:Robert von Kessler  M:Waldemar Leers -in Spielt mit Heft II S:15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Inge, mine lüttje söte Deern - T:Herm. Schütt M:dito -in De Lederborn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’n Winter, wenn dat regent – Flamland deutsch:R.H.Carsten  -in De Lederborn  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mitten der Nacht, als keiner gewacht   Kanon 2x2 – T/M:G.Wolters -in Dt.Liederhort Erk/Böhme III S:649 –in Unser LB GewerkschJgd. S:14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nmitten der Nacht, als Hirten erwacht – WL S:P.E.Ruppel in </w:t>
      </w:r>
      <w:r>
        <w:rPr>
          <w:rFonts w:cs="Verdana" w:ascii="Verdana" w:hAnsi="Verdana"/>
          <w:color w:val="FF0000"/>
          <w:sz w:val="16"/>
          <w:szCs w:val="16"/>
        </w:rPr>
        <w:t xml:space="preserve">Ebl bei schnack   </w:t>
      </w:r>
      <w:r>
        <w:rPr>
          <w:rFonts w:cs="Verdana" w:ascii="Verdana" w:hAnsi="Verdana"/>
          <w:sz w:val="16"/>
          <w:szCs w:val="16"/>
        </w:rPr>
        <w:t>S:W.Hensel –in Finkenst. LB 1 S:30 in Windrose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mitten der Nacht - WL aus Franken in: Unser fröhlicher Gesell  S:311 in:Dt. Lautenlied Nr.538 in: Die Windrose S:47 in WL  Goldm./Schott N:32 -in die Garbe S:1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dito aus Oberschlesien S:H.Beuerle in Sing mit III Beuerle Nr.54 in Der Schles. Wanderer S:88 in D.Gr.LB Ungerer S:173 in Finkensteiner LB S:5/3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-dito  in Das Quempas-Buch S:54 auch K: -in Singende Schule S:156 S:Werner Danckert -in WL zum Singen am Klavier BA 3500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mitten des flachen Tales – Rußland in Europ. L in den Ursprachen II S:1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mitten von bröckelndem Burggestein - T:Pernwerth von Bärnstein M:Karl Weidt -in Allgem. Dt. Kommersbuch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niglich wolln wir heben an - in Das große Festtagsbuch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nsbruck ich muss dich lassen - in:Das s.u. Lieder-H&amp;Oss S:27 in: ZupfGA.S.4 in: Bruder Singer S: 222 in:Kein schö. Land/Zupf S:259 in Carmina historica S.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in D.aufrecht Fähnlein S.120/121 in Der Gold.Liederreigen S:606 –in ars musica I SB S:169 -in WV -LB S:103(122) -in Der Ring S:113</w:t>
      </w:r>
      <w:r>
        <w:rPr>
          <w:rFonts w:cs="Verdana" w:ascii="Verdana" w:hAnsi="Verdana"/>
          <w:sz w:val="16"/>
        </w:rPr>
        <w:t>–in VLSlg. Hildegard S:354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H Erk/Böhme II S:546 -in Der Musikant 5. Heft S:196 in Dt.Weisen S:280  3stg.  in 333  S:191 Isaac 4stg. -platt: –in Das Plattdeutsche LB Nr.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-in alte VL zu 3 St. von W.v. Baußnern S:22 </w:t>
      </w:r>
      <w:r>
        <w:rPr>
          <w:rFonts w:cs="Verdana" w:ascii="Verdana" w:hAnsi="Verdana"/>
          <w:sz w:val="16"/>
        </w:rPr>
        <w:t xml:space="preserve">–in Deutschland im VL S:305 </w:t>
      </w:r>
      <w:r>
        <w:rPr>
          <w:rFonts w:cs="Verdana" w:ascii="Verdana" w:hAnsi="Verdana"/>
          <w:color w:val="993300"/>
          <w:sz w:val="16"/>
        </w:rPr>
        <w:t>#Kesting AS:1.ASW</w:t>
      </w:r>
      <w:r>
        <w:rPr>
          <w:rFonts w:cs="Verdana" w:ascii="Verdana" w:hAnsi="Verdana"/>
          <w:color w:val="993300"/>
          <w:sz w:val="16"/>
          <w:szCs w:val="16"/>
        </w:rPr>
        <w:t xml:space="preserve">&lt;Kesting 2:asw92+KPE cd </w:t>
      </w:r>
      <w:r>
        <w:rPr>
          <w:rFonts w:cs="Verdana" w:ascii="Verdana" w:hAnsi="Verdana"/>
          <w:color w:val="993300"/>
          <w:sz w:val="16"/>
        </w:rPr>
        <w:t>*Kesting 3:KPE 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n's alte Chateau la Belle Porte (Meissener  Porzelan) - T + M : </w:t>
      </w:r>
      <w:r>
        <w:rPr>
          <w:rFonts w:cs="Verdana" w:ascii="Verdana" w:hAnsi="Verdana"/>
          <w:color w:val="FF0000"/>
          <w:sz w:val="16"/>
          <w:szCs w:val="16"/>
        </w:rPr>
        <w:t>Walter Gättke   in : keh 100/68c</w:t>
      </w:r>
      <w:r>
        <w:rPr>
          <w:rFonts w:cs="Verdana" w:ascii="Verdana" w:hAnsi="Verdana"/>
          <w:sz w:val="16"/>
          <w:szCs w:val="16"/>
        </w:rPr>
        <w:t xml:space="preserve">  -in Das Flammenpferd S: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's Bayrisch gegange, ins blaue Tyrol - VL 19.Jhd. in Dt. VL Pawlak S:193 in Das große Festtagsbuch S:249 -in Nassauische VL S:162  -in Dt.LH Erk/Böhme II S:7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se Kermes zü Lesshäuse - aus Loshausen T: Erhard Gg. von Lüder in Hessisches LB Nr.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se(r) Bruder Malcher -  Schlesien in Der Schlesische Wanderer S:61 -in Erk/Irmer Dt.VL. 2. Band Heft:1  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s Feld, ins Feld! Die Rachegeister mahnen - -in Leier und Schwert -Liedtexte von Theodor Körner S:37  M:Bekränzt mit Laub -in Burkhardt's Jagd-+Waldlieder S: 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s Gäutal (=Gailtal) geh i jagern - -in Oberbayrische VL S:39 -in Hinüber d'Alm, herüber d'Alm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s Mueter(Mueders) Stüebeli - aus dem Kandertal  in: ZupfGA.S.262 in: Das kleine dicke Lb S: 152 in: Bruder Singer S: 134 in:Kein schöner Land/Zupf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s Städtchen rückt das Bataillon - -in Dt.Armee-LB  -Texte -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s Tirol bin i groast - -in Lieder+Jodler aus Oberbayern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s Wasser  fällt ein Stein - T:Manfred Siebald M:Kurt Kaiser in mundorgel 72 in:Tagedieb/CP in Lieder der NÖ-Pfadfinder S.164 in LB der oberösterr.Pfadfinder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Elfenring und Wolfsgeheul S:194 -in Laulu 1 LB der CP S:15 - siehe in Preist unsern Gott S: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s Weinhaus treibt mich dies und das - T:Hoffmann v. Fallersl. M:Reissiger -in Allgem. Dt. Kommersbuch S:346</w:t>
      </w:r>
      <w:r>
        <w:rPr>
          <w:rFonts w:cs="Verdana" w:ascii="Verdana" w:hAnsi="Verdana"/>
          <w:sz w:val="16"/>
        </w:rPr>
        <w:t>–in VLSlg. Hildegard II S:5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teger vitae scelerisque - T:Horaz M:Frdr. Ferd. Flemming im ADCommersb.v.1858 S:197 -in LB fahrender Schüler Texte Nr.198 -in ADKB S:169 4stg.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ernationale - in Der Grosse Steinitz S:XXVI, II XIX ff.;XXIII,5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ernationales Knappenlied - in Der Grosse Steinitz S:2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rate in conspectu eius - Satz von Heinrich Isaak (vor1450-1517) in Turm 8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tro „Ronja“ - </w:t>
      </w:r>
      <w:r>
        <w:rPr>
          <w:rFonts w:cs="Verdana" w:ascii="Verdana" w:hAnsi="Verdana"/>
          <w:color w:val="993300"/>
          <w:sz w:val="16"/>
        </w:rPr>
        <w:t>*Kesting 3:Seeadl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't Strohdack ruschelt de Wind - WL in All de Klocken klingen! S: 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u, ahô liba, doa daa doa driba - in Der Grosse Steinitz S: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unsrer Grossfamilie ist jeder ein Genie -  -siehe in Das Musizierliederbuch S:148 siehe Quellenverzeichni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validenlieder - in Der Grosse Steinitz S:451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ventor rutili dux (Der du das rote Licht, Herzog, hast eingericht)-  4.Jhd. in Die Finkensteiner Bl.Bd.2 S:1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r alten weib – -in </w:t>
      </w:r>
      <w:r>
        <w:rPr>
          <w:rFonts w:cs="Verdana" w:ascii="Verdana" w:hAnsi="Verdana"/>
          <w:color w:val="FF0000"/>
          <w:sz w:val="16"/>
          <w:szCs w:val="16"/>
        </w:rPr>
        <w:t>Oswald von Wolkenstein</w:t>
      </w:r>
      <w:r>
        <w:rPr>
          <w:rFonts w:cs="Verdana" w:ascii="Verdana" w:hAnsi="Verdana"/>
          <w:sz w:val="16"/>
          <w:szCs w:val="16"/>
        </w:rPr>
        <w:t xml:space="preserve">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r brüeder sult die büecher lân -T:Kösters M:Frankenlied -in Allgem. Dt. Kommersbuch S:641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rgend etwas liegt in der Luft (Die Farben kommen in den Park) – T:Wilfried Bergholz M:Ralf Kleinschmidt –in Regenbogen LB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rgend und irgend im Wald (Röslein im Walde) – T/M:C.L.Fischer in WV-Album 3 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rgendwann, ein- oder 2x im Jahr (Sentimentaler Hund) - - T/M: Fr.Jos. Degenhardt in kommt an den Tisch unter PflBäumen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rgendwann lag irgendwo ein Ast herum -  -siehe in Das Musizierliederbuch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rgendwie und irgendwo - -in Horch blohs wie der Gukguk schreyt Satiren, Lieder + Chansons von Arno Holz S:11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rgendwo auf deinem Wege - T/M:M.Gresing -in Ein trutzig Schiff II  Nr: 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rgendwo da stehen wir -  T/M: Ernst- Ihno Fimmen (ata) in Turm 3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rgendwo  im fremden Land - T:Franz X. Stützinger M:100 Mann in Kürbiskern-Songbuch S:228 n.T. –in Lieder aus d. Schlaraffenland S:2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rgendwo  im Hafen, mein Kind  - T:Adolf Woderich M: Walter Girnatis in Hiev RundS:59 in Knurrhahn II S:58 in Die Seemannskiste 2 S:2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rgendwo  im Süden von Dixi - T: nach einem Gedicht von Langston Hughes - M: </w:t>
      </w:r>
      <w:r>
        <w:rPr>
          <w:rFonts w:cs="Verdana" w:ascii="Verdana" w:hAnsi="Verdana"/>
          <w:color w:val="FF0000"/>
          <w:sz w:val="16"/>
          <w:szCs w:val="16"/>
        </w:rPr>
        <w:t>uli 1958</w:t>
      </w:r>
      <w:r>
        <w:rPr>
          <w:rFonts w:cs="Verdana" w:ascii="Verdana" w:hAnsi="Verdana"/>
          <w:sz w:val="16"/>
          <w:szCs w:val="16"/>
        </w:rPr>
        <w:t xml:space="preserve">   in  Silberspring 3/27  in Liederbl. Deutscher Jugend Heft 21/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 </w:t>
      </w:r>
      <w:r>
        <w:rPr>
          <w:rFonts w:cs="Verdana" w:ascii="Verdana" w:hAnsi="Verdana"/>
          <w:color w:val="993300"/>
          <w:sz w:val="16"/>
        </w:rPr>
        <w:t>#Kesting AS:Zugv I *Kesting 3:Zugvogel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rgendwo  im Weltall kreist die Erde - -siehe in Die Fontäne S:19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rgendwo  und irgendwo  (Allwundheil) - T:</w:t>
      </w:r>
      <w:r>
        <w:rPr>
          <w:rFonts w:cs="Verdana" w:ascii="Verdana" w:hAnsi="Verdana"/>
          <w:color w:val="008000"/>
          <w:sz w:val="16"/>
          <w:szCs w:val="16"/>
        </w:rPr>
        <w:t>H.Löns</w:t>
      </w:r>
      <w:r>
        <w:rPr>
          <w:rFonts w:cs="Verdana" w:ascii="Verdana" w:hAnsi="Verdana"/>
          <w:sz w:val="16"/>
          <w:szCs w:val="16"/>
        </w:rPr>
        <w:t xml:space="preserve">  M:Fritz Jöde in: Der kl. Rosengarten S:28 in:Sepp Summer LB S:45 in Der kl. Rosengarten Fritz Jöde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rret euch nicht, Gott lässt sich nicht spotten - Kanon von Christian Lahusen - in LBl. d. CP: Der Helle Tag 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abella Fridolin - in Der Grosse Steinitz S:II 26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sabell war eine Somnambule -</w:t>
      </w:r>
      <w:r>
        <w:rPr>
          <w:rFonts w:cs="Verdana" w:ascii="Verdana" w:hAnsi="Verdana"/>
          <w:color w:val="FF0000"/>
          <w:sz w:val="16"/>
          <w:szCs w:val="16"/>
        </w:rPr>
        <w:t>T: Fritz Grasshoff</w:t>
      </w:r>
      <w:r>
        <w:rPr>
          <w:rFonts w:cs="Verdana" w:ascii="Verdana" w:hAnsi="Verdana"/>
          <w:sz w:val="16"/>
          <w:szCs w:val="16"/>
        </w:rPr>
        <w:t xml:space="preserve">  M: Hanns Heeren in Halunkenlieder Nr.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s a Freud auf der Welt – T/M:Fanderl Wastl  in Bayerisches Liederstandl  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 a Leuchtkäferln g’flogen – Kärnten M:A. Baumann -in WV – Album IV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s am Himmi koa Stern – T:Fr. von Kobell in Bayerisches Liederstandl  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say old man, dein Pferd ist tot - -in Whisky Johnny Shanties&amp; Songs von Albin Stuebs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 bei uns im Gebirg de Sommerszeit - T/M:Heidemarie Florl  -in Wannern un singe mit de Wiesenmaad S: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ch das nit es elengs Lebe - in Der Grosse Steinitz S:62 ff. -in Dt.Liederhort Erk/Böhme III S:389 –in Unser dickes LB S:274  in Es wollt ein Bauer früh aufstehn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ch äbi ä Mensch uf Erde, Simeliberg - Schweiz  -in  Des Knaben Wunderhorn Bd.III Texte S: 7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chias den Hirsch - in: Der Pott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' ìsch mer alles eins -Schw. Giovanna in Der Zündschlüssel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 da Bua no so kloan - -in Es steht ein Schloss in Österreich 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 dar för ehrlich arm Lüü Grund (För all dat un all dat) - siehe dort in Songs u. LiederCormoran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 dat nich die lütje Düker - -in Erk/Irmer Dt.VL. 2. Band Heft:4/5  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 denn mei Vater a Leiersma -  -in Dt.Liederhort Erk/Böhme II S:7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 denn nit dås a Leben (Schnadas vom Grundlsee) - in:Steirisches LB S:263 -in Hinüber d'Alm, herüber d'Alm S:9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 der Frühling do, blühn die Velchen bloo - T:Philo vom Walde -in Vu d'rheeme! S:3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 der Winter går - aus der Steiermark in: Das Ålpenländische LB S.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 des net die Hobelbank - -in Elfenring und Wolfsgeheul S:3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 des nit a Freud (Watzmann's Laabl) - aus d. Berchtesgadener Land Gr.Hausbuch Dt.Heimatlieder S.58 in Das leibhaftige S:94 -in Oberbayrische VL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 gekummen a Chasn in a klejm Schtettl - in:Jiddische Lieder  I S.164 –in Jidd.L II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 gekummen der Vetter Nossn - in:Jiddische Lieder S.42  – in François Lilienfeld lomir ale singn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 goot, dat ik en Seemann bün - siehe in Pallmann Seemannslieder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 kein schlechters Leben auf Erden - in Der Grosse Steinitz S: 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land,herrliches Heim – Island deutsch:F.Genzmer -in Singt + spielt III A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maning im Bayernland - Gr.Hausbuch Dt.Heimatlieder S.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 mi in't Holt en Vagelien - 16.Jhd. S:Fritz Jöde in:Uns plattdüütsch SingbookS.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 scho mehr a neu's Liadl - aus Oberbayern in Am Brunnen v.d.Tore ht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s dein Brot!   Kanon 3 - T:Hermann Stehr M:August Bauer in:Vlotho-LB S:11 in Gefährten d.Sommers S:22 in Der Singkreisel  Schulkanons S:19 -in die Garbe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spann ei meine Roß - in So singa mir (Frankn)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rael, vertrau auf Jahwe - - siehe in Preist unsern Gott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s Salat aus deinem Garten - von Heinz Zabel Kanon 3  in:Das Karussell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st du amol a Gflügl (Die Baa) – M:Draussen am alten Brunnen in Bumitex  2 S:1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s, was gar ist   Kanon 3 von Walther Hensel in Weg und Ziel des Singenden Quells 3. Teil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alles dunkel ist alles trübe - in:Das s. unsere Lieder-H&amp;Oss S:111 in Dt.StL Hch. Scherrer S.327 in ADKB.S:151 -in Wandervogel-LB S:37(40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Nassauische VL S:215+442 4stg.  -in Dt.Liederhort Erk/Böhme II S:4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auch das Segel arg geflickt - T + M: Werner Hellwig,1933 - in CN 42 +Turm 142 in:Die Klampfe/KPE S.214 in Sturmwind rot S:10 -in Horsch e'ma! -Texte-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auch schmuck nicht mein Rösslein (Der Soldat I) - T:Eichendorff -In  Armin Knab Lautenlieder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das dem Bauern nicht die Höllenpein - in Der Grosse Steinitz S:117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das der Leib, Herr J.Christ - T:Frdr.von Spee M:Kölner GB in:Der Spielmann S:3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das eine Not - in Der Grosse Steinitz S:II 3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das Heer der wilden Gänse (..zu dem See am Rand der Tundra) T/M: R. Rogoll  in Liederbl. Deutscher Jugend Heft 29/76  mit Anm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das Mädchen 18 alt - -in Erotische Lieder aus 500 Jahren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das nicht der Bauernbursche - in Finnische VL deutsch Trudelies Hofmann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das nicht der Morgenstern - -in L.Pinck:Verklingende Weisen Lothr.VL - Band/S:2/2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das nicht die Hobelbank - o.A. in: Der Bettelmusikant S:261 in Kilometerstein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das nicht ein arger Scherz - -in Dt.Liederhort Erk/Böhme III S:5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das nicht ein grosser Schmerz - -in Dt.Liederhort Erk/Böhme III S:5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st das nicht ein hübsches Mädchen – Pommern </w:t>
      </w:r>
      <w:r>
        <w:rPr>
          <w:rFonts w:cs="Verdana" w:ascii="Verdana" w:hAnsi="Verdana"/>
          <w:sz w:val="16"/>
        </w:rPr>
        <w:t>–in Deutschland im VL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das nicht ein närrisch Mädchen -  -in Dt.Liederhort Erk/Böhme II S:5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das nicht ein wunderbares Leben (Bergzigeunerlied) - o.A. in: Der Bettelmusikant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das nicht rätselhaft  Kanon 6  T:Josef Mühlbauer M:Heino Schubert in  333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das schon so lange her?Wirklich schon wieder ein Jahr - in Reinh. Mey - Alle Lieder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das Tractament gegeben - in Der Grosse Steinitz S:3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dein Leben voller Schuld - siehe -in Songs junger Christen Nr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denn das gewisslich wahr - in Der Grosse Steinitz S:II 18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denn die Falschheit - in Der Grosse Steinitz S:3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denn dieses wirklich wahr (Napoleon’s russischer  Feldzug, 1812)  - -in Erk/Irmer Dt.VL. 2. Band Heft:6   S:22  -in Dt.LH Erk/Böhme II S:1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denn heute die Herzensliebste - in Finnische VL deutsch Trudelies Hofmann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denn Lieben ein Verbrechen? - in Hessisches LB Nr.11 -in Nassauische VL S:219  -in Dt.Liederhort Erk/Böhme II S:453</w:t>
      </w:r>
      <w:r>
        <w:rPr>
          <w:rFonts w:cs="Verdana" w:ascii="Verdana" w:hAnsi="Verdana"/>
          <w:sz w:val="16"/>
        </w:rPr>
        <w:t>–in VLSlg. Hildegard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denn mein Bärbel nicht dabei? - siehe Tanzquodl. in: Der Pott S:162 in LBl. Der HJ SA für Jungmädel S:5/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der erste Schnee gefallen - T:Annelies Feierabend M:Lutz Steiner in Sing mit, Pionier! DDR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der Frühling dir vergangen - T:Frdr. Roeder -in Lieder der Heimath -Texte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die schwarze Köchin da - in Willkommen lieber Tag I  R.R.Klein S.32 -in Knaurs Grosses Buch der VL S: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dies das letzte Mal? - T:Anna Schieber M:W.Hensel in Spinnerin Lobunddank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Dir vielleicht der kleine Ort bekannt (Plötzensee) - siehe in Hans Ostwald Ld aus d. Rinnstein 3.B. S:11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doch die Liabe so zuckersüss - aus Holstein in:Der Spielmann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doch in allen Landen -  -in Dt.Liederhort Erk/Böhme II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st droben etwas Baumwoll’ feil - </w:t>
      </w:r>
      <w:r>
        <w:rPr>
          <w:rFonts w:cs="Verdana" w:ascii="Verdana" w:hAnsi="Verdana"/>
          <w:sz w:val="16"/>
        </w:rPr>
        <w:t>–in VLSlg. Hildegard II S:33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st eine Frau mal blau -am.Blues deutsch: </w:t>
      </w:r>
      <w:r>
        <w:rPr>
          <w:rFonts w:cs="Verdana" w:ascii="Verdana" w:hAnsi="Verdana"/>
          <w:color w:val="FF0000"/>
          <w:sz w:val="16"/>
          <w:szCs w:val="16"/>
        </w:rPr>
        <w:t>helm</w:t>
      </w:r>
      <w:r>
        <w:rPr>
          <w:rFonts w:cs="Verdana" w:ascii="Verdana" w:hAnsi="Verdana"/>
          <w:sz w:val="16"/>
          <w:szCs w:val="16"/>
        </w:rPr>
        <w:t xml:space="preserve"> in: Der schräge Turm Nr.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eine Freude dir geschwunden - T:Frdr. Hornseck -in Lieder der Heimath -Texte S:23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st eine Wiese zu mähen – Frankreich deutsch:H. Baumann in Du bist mein 2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ein Kind klein (Alle Kinder dieser Erde) – T:Lore Kleikamp M:Detlev Jöcker in  SfE Liederzug Nr.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ein Leben auf der Welt - T:H.v.Fallersleben M:Silcher im ADCommersb.v.1858 S:198 -in Allgem. Dt. Kommersbuch S:2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ein Mann in  Brunn gefallen  Kanon  2 - in Willkommen lieber Tag I  R.R.Klein S.45 M:Carl Orff -in Musik im Leben I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ein Mädchen kerngesund - -in Horch blohs wie der Gukguk schreyt Satiren, Lieder + Chansons von Arno Holz S:9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er nicht herrlich, der kleine Fluss - nach einem Eskimolied M: tejo  in Weisse Strasse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es denn noch ein Wunder - in Der Grosse Steinitz S:4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es denn (nun) wirklich wahr - (Napoleon in Russland) - siehe in:Tandaradei S.192 in D.aufrecht Fähnlein S.112 in: Soldatenliederbuch   -in Wandervogel-LB S:65(70) geänder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(Frankreich) - VL 1870   in:Ld.der bünd.Jgd. S:136  in Volker Nr.90 in Dt.StL Hch. Scherrer S.358 in:Morgen marschieren wir  S:58 -in WV-Album V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2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es klein, so klingt es hell -  -siehe in Das Musizierliederbuch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es nicht ein elend Leben - siehe in: Das kleine dicke Lb S: 118 in Der Grosse Steinitz S:61 ff.; 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es schon so spät (Der Drache Willibald) – T/M:Karsten Kasparek/Oliver Geister -in SfE Liederfest (15) Nr.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es Sonntag, welch grosse Freud (Ist denn kein Stuhl da) –T:Wilh. Wolff -in L a.d. Milljöh (Bln)Texte S:40 -in So pfeift’s v.allen Dächern- Bln Gedichte n.T.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etwas so mächtig - M:Valentin Rathgeber - in: Unser fröhl.Gesell  S:6 in:D.Singende Jahr Bl.1 in Der Köcher S:III 3 in DV ReclamS:7 -in Der Musikant 3. Heft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ie Fidel 1 S:49 –in Komm, sing mit  S:3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st gar ein holder Knabe er! (Anselmuccio) - T:M.Claudius  M/S: J.A.P.Schulz in: Der Ring S:5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Gott für mich - -in B.K.-Lieder 1922 S:63 -in Ein neues Lied 1936 Nr:175 -in Lob Gott getrost mit Singen Nr:113 -in Laudamus LWB Nr:107 –in Christen L Heute Nr.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irgend zu erfragen ein Schäfer um den Rhein - T:Martin Opitz -in  Des Knaben Wunderhorn Bd.I Texte S: 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keiner hier, der spricht zu mir - o.A. in: Das Rüpelliederbuch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kein schlechters Leben auf Erden - in Der Grosse Steinitz S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kein schöner Leben als das Räuberleben - T/M: altes Küchenlied -in LH Hmb SW 1994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mein Stübchen eng und nett - - T/M:C.Walter -in WV-Album V S:75 -in Lieder der Dt.Hausbibliothek S:115</w:t>
      </w:r>
      <w:r>
        <w:rPr>
          <w:rFonts w:cs="Verdana" w:ascii="Verdana" w:hAnsi="Verdana"/>
          <w:sz w:val="16"/>
        </w:rPr>
        <w:t>–in VLSlg. Hildegard II S:5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mir's trüb und schwer zu Mut - T:Gg.Chr.Dieffenbach M:Karl Aug.Kern in Auf z. fröhl.Fahrt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nicht der bayrische Schwalangscher - o.A. in:Die Bunte GarbeS.16 -in Unser LB (Hindenburg) -Texte- S:86 - in Der Jungfernkranz Gg.Götsch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nicht der Himmel so blau (Der Jäger und sein Liebchen) – T:v.Fallersleben M:Brahms in Musik und Jägerei S:165 n.T.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Ist nicht einer vorhanden - </w:t>
      </w:r>
      <w:r>
        <w:rPr>
          <w:rFonts w:cs="Verdana" w:ascii="Verdana" w:hAnsi="Verdana"/>
          <w:color w:val="993300"/>
          <w:sz w:val="16"/>
        </w:rPr>
        <w:t>#Kesting AS:HSW 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Niemand hie, der spricht zu mir - -in Dt.Liederhort Erk/Böhme III S:8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Ist nicht ein Tag wie jeder - (Jahr und Tag) - T: </w:t>
      </w:r>
      <w:r>
        <w:rPr>
          <w:rFonts w:cs="Verdana" w:ascii="Verdana" w:hAnsi="Verdana"/>
          <w:color w:val="FF0000"/>
          <w:sz w:val="16"/>
          <w:szCs w:val="16"/>
        </w:rPr>
        <w:t xml:space="preserve">C.L.Laue M: Hans Riediger </w:t>
      </w:r>
      <w:r>
        <w:rPr>
          <w:rFonts w:cs="Verdana" w:ascii="Verdana" w:hAnsi="Verdana"/>
          <w:sz w:val="16"/>
          <w:szCs w:val="16"/>
        </w:rPr>
        <w:t>in Laute schlag an 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nun der Tag vollbracht - T:Herbert Böhme M:/S: Fritz Jeßler in: Unser fröhlicher Gesell  S:245 in: Die Windrose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nur ein lustiges Leben zu schaun - T:K.E.O.Fritsch M:Änchen von Tharau -in Allgem. Dt. Kommersbuch S:17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's auch eine Freude - T:R.Flad M:Freiheit, die ich meine -in B.K.-Lieder 1922 S:80 n.T. -in Freude die Fülle Nr: 275 n.T.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's auf den Alpen so herrlich, so schön - -in Dt.VL zum Vergessen zu schade -Texte - Nr.88 -in Wie's klingt und singt - Texte- Nr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’s nit lustig anzusehn, wenn die Frösch ins Wasser gehen – Banat -in Alemannisches LB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Stille, die leuchtet, sind Laute, die schrein - T/M:Inchtabokatables -in LH d. freien fahrtenschaft finnegan  S:4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still es im Stübchen (Grossväterchen) – T:L.Alexander M:Gust. Langer -in WV – Album IV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's wirklich Schmerz? Wer mag's entscheiden - T:Max Schaffrath -in Lieder der Heimath -Texte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unser Mainz denn wieder jung - -in Narrhalla-Lieder S: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Ist wer zu henken in Paris - T:</w:t>
      </w:r>
      <w:r>
        <w:rPr>
          <w:rFonts w:cs="Verdana" w:ascii="Verdana" w:hAnsi="Verdana"/>
          <w:color w:val="FF0000"/>
          <w:sz w:val="16"/>
          <w:szCs w:val="16"/>
        </w:rPr>
        <w:t>Fritz Grasshoff</w:t>
      </w:r>
      <w:r>
        <w:rPr>
          <w:rFonts w:cs="Verdana" w:ascii="Verdana" w:hAnsi="Verdana"/>
          <w:sz w:val="16"/>
          <w:szCs w:val="16"/>
        </w:rPr>
        <w:t xml:space="preserve"> M: Werner Spitzer in Liederliches S:7  dito  M: Hanns Heeren in Halunkenlieder Nr.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st wieder eins aus - -in Nassauische VL S:229  -in Dt.Liederhort Erk/Böhme II S:652 -in Musikantenlieder Jöde Heft 5 S:20 in  SfE Liederzug Nr.46 </w:t>
      </w:r>
      <w:r>
        <w:rPr>
          <w:rFonts w:cs="Verdana" w:ascii="Verdana" w:hAnsi="Verdana"/>
          <w:sz w:val="16"/>
        </w:rPr>
        <w:t>–in Deutschland im VL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wo ein lustiges  Leben zu schaun  - T:K.E.O.Fritsch M:Fr. Silcher in:Zünftige Lieder für Leute vom Bau S.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 wohl eine schöne Zeit - Kärnten in:Unser fröhl. Gesell S:282 in:Klingende Fahrt S:76 in:Rundherum S:101 in Komm sing mit S:168 in:Steirisches LB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 -siehe in Das Musizierliederbuch S:119 –in die schönsten L Österreichs S:1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 wedder mol een bleven - T:Gorch Fock M:H.A.v.Gordon in Pallmann Seemannslieder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 wo a Landl (NÖ-Hoamatlied) in Komm sing mit S:36 -in Klinge mein Lied! Vorarlberg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 wo eine Hochzeit (A bisserl Liab', a bisserl Treu) - in Ewiges Wien S:1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 wohl a scheane Zeit - aus Kärnten in: Das Ålpenländische LB S.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talia, bei deines Namens Klingen - -in Lieder der Landstrasse von Fritz Riebold Texte o.S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talienische Nationalhymne -  in:Ld.der bünd.Jgd. S: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talienisches Volkslied - in Der Grosse Steinitz S:II 5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t daget in dat Osten - -in Dt.Liederhort Erk/Böhme I S:3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t loufet allzomeile -  -in Dt.Liederhort Erk/Böhme II S:3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t rinns von Kopf and shoulder – s. in Die Fontäne 192 Q Die Zugabe, Bd.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t weren negen Landsknechte - in Der Grosse Steinitz S:478 -in Dt.Liederhort Erk/Böhme I S:227 </w:t>
      </w:r>
      <w:r>
        <w:rPr>
          <w:rFonts w:cs="Verdana" w:ascii="Verdana" w:hAnsi="Verdana"/>
          <w:color w:val="993300"/>
          <w:sz w:val="16"/>
        </w:rPr>
        <w:t>#Kesting AS:BdP 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t wolde ein gut Visscher - -in Dt.Liederhort Erk/Böhme I S:4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t wolde ein Scheper weiden - -in Dt.Liederhort Erk/Böhme I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t wold ein gut Jeger jagen - -in Dt.Liederhort Erk/Böhme III S:2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tz bin ich raigetraten - -in Dt.Liederhort Erk/Böhme III S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tz kumm merr aus'n Beern - Nordböhmen -in Lieder der unvergessenen Heimat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tzo, da der Winter meist nichts wie Schnee und Hagel schmeißt - -in Horch blohs wie der Gukguk schreyt Satiren, Lieder + Chansons von Arno Holz S:6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tzt, da alle Rohsen blühn - -in Horch blohs wie der Gukguk schreyt Satiren, Lieder + Chansons von Arno Holz S:4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wer mir nöt e Stärchen (Hemwé) - Luxemburg  -inGr.Hausbuch Dt.Heimatlieder S.532 in Kommt, loost mer sangen S:2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apt nich so sehr, mien leew Kompeer - –in Das Plattdeutsche LB Nr.:48b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allen guten Freunden: zum Wohl (Trinkspruch aus Schweden) - -in Die Singstunden S: 58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alles ist auf dieser Erde nur Narretei und Gaukelspiel -in Narrhalla-Lieder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alle wollen nach Island gehen -  Flandern  deutsch: L.Holzmeister aus: die Fidel -in mundorgel 224 +Lieder, S.&amp; Gosp.: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als junges Mägdelein - -in Russische VL deutsch:Luise Leonhardt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am Alex steht ein festes Haus - in Lieder aus den faschistischen KZ S: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 am heilgen Katherina.. -Sonntag - Slowakei in Weisse Strassen + Turm 372a in: Der schr.Turm Nr.43 in (K)notenpunkt S:68 -in LBand 6.Hmb SW1983 S:45</w:t>
      </w:r>
      <w:r>
        <w:rPr>
          <w:rFonts w:cs="Verdana" w:ascii="Verdana" w:hAnsi="Verdana"/>
          <w:color w:val="993300"/>
          <w:sz w:val="16"/>
        </w:rPr>
        <w:t>#Kesting AS:MTA 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 anno siebzig einundsiebzig (Die Wallfahrt zum Big Zeppelin) -- T/M:FJ.Degenhardt in Laßt n.d.roten Hähne flattern..S:128 in K.a.d.Tisch unter PflBäumen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 a Schotzerla mou i hom - in So singa mir (Frankn)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auf dem Weg nach Maldegem -  Flandern in:Das Singende Jahr B Bl:93 -in ars musica I Singbuch S:127 –in Singende Schule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beim Bier und beim Wein - =Chaussee-Potp. Nr.3 in:Der Spielmann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bei uns geht alles wie genudelt - in KilometersteinS:78 in Berliner Lieder Koepp/Cleff S:86 in Frisch auf Rhein.LB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bei uns wohl im Gärtlein - -in Russische VL deutsch:Luise Leonhardt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Berlin, das ist ein wunderschönes Städtchen - aus Erk-Böhme Dt. Liederhort  in Unser LB - Lieder der HJ S:187 in VL aus der Funkstunde Bln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betracht ich den Himmel (Weissblau is boarisch) - Gr.Hausbuch Dt.Heimatlieder S.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 da Loisl und ‚s Lisal  dia kemman net z’samm - in Bumitex  2 S:3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das glaub ich – Baden - in Lasst uns singen! S:2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das Gras kommt immer wieder - in: Das kleine dicke Lb S: 76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Ja, das ist die Liechtensteiner Polka – T/M: Kötscher/Lindt </w:t>
      </w:r>
      <w:r>
        <w:rPr>
          <w:rFonts w:cs="Verdana" w:ascii="Verdana" w:hAnsi="Verdana"/>
          <w:sz w:val="16"/>
        </w:rPr>
        <w:t xml:space="preserve">-in Der Hüttenmusikant S:97 - </w:t>
      </w:r>
      <w:r>
        <w:rPr>
          <w:rFonts w:cs="Verdana" w:ascii="Verdana" w:hAnsi="Verdana"/>
          <w:sz w:val="16"/>
          <w:szCs w:val="16"/>
        </w:rPr>
        <w:t>in Bumitex 1  S: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das ist die Sprache der Mörder (Sprechtext)  - in FJDegenhardt Laßt n. d. roten Hähne flattern.... S:82 - T/M: Fr.Jos.D. in K. an den Tisch unter PflBäumen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das ist Fliegerleben - siehe in Flieger sind Sieger 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das kleine Örtchen Lehnheim – von dort -in Wie es singt und klingt in Mittelhessen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das Maschinerleben ist ein lustig Leben (Dreschmaschinerlied)  - aus dem Vogelsberg in Hessisches LB Nr.37 -in Nun lasst uns singen VL aus Oberhessen S: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das sind wir, Pioniere - T:Hans Möskenthin M:Rolf Lukowsky in Sing mit, Pionier! DDR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da war es plötzlich wieder (Dr.Nahtlos, Dr. Sägeberg und Dr. Hein) - in Reinh. Mey - Alle Lieder S: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der Bergsche Fuhrmann - aus dem Berg.Land in: Der Eisbrecher/Fidula S:10 in:Unser fröhlicher Gesell  S:117 in: Die neue Fahrt S: 56 in:Der Spielmann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S:Walter Rein in Der Köcher S:38 In Mein Sanggesell 1.Teil S:39 -in Der Musikant 2. Heft S:66 -in Deutsches Handwerk in Ehren S:65 -in Die Fidel 1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der Hahnewackel - Österreich -in Poverello Nr.:2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der liebe helle Mond - Jugoslawien deutsch:Luise Leonhardt in Pro Musica LB S:83 -in VL aus Jugoslawien deutsch Luise Leonhardt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der Stuhl muss hoch sein - -in Ukrainische VL deutsch:Luise Leonhardt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de Salzburger Glöckerl - in Das leibhaftige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de Vullmachts Öllste – trad. -in LH Hmb SW 1998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die Anne von Bretagne - VL  Frankreich in:Das Singende Jahr B Bl:62+004 -in ars musica I Singbuch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å, die Fischer toant fischen - aus Oösterreich in: Das Ålpenländische LB S.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die Herrn von der Etappe - in Der Grosse Steinitz S:II 3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å, die Holzknechtbuben - VL Steiermark in:Der Grünschnabel S:68 in:Der Regenpfeifer S:79 in:Unser fröhl.Gesell  S:112 s. in:Tandaradei S.55 –in das leibhaftige 1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a, die Husaren lieb ich sehr (Die Marketenderin) – </w:t>
      </w:r>
      <w:r>
        <w:rPr>
          <w:rFonts w:cs="Verdana" w:ascii="Verdana" w:hAnsi="Verdana"/>
          <w:color w:val="993300"/>
          <w:sz w:val="16"/>
        </w:rPr>
        <w:t>#Kesting AS:</w:t>
      </w:r>
      <w:r>
        <w:rPr>
          <w:rFonts w:cs="Verdana" w:ascii="Verdana" w:hAnsi="Verdana"/>
          <w:color w:val="993300"/>
          <w:sz w:val="16"/>
          <w:szCs w:val="16"/>
        </w:rPr>
        <w:t>PBB 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diese Welt starrt voller Klippen - -in Horch blohs wie der Gukguk schreyt Satiren, Lieder + Chansons von Arno Holz S:1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du bist treu    - T:Frdr.Halm -in Lieder der Heimath -Texte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du mei herzig liabs Dianei - -in Hinüber d'Alm, herüber d'Alm S:6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a, echte Weanaleut san lustig jederzeit – T:Josef Hadrawa M:Rud.Kronegger </w:t>
      </w:r>
      <w:r>
        <w:rPr>
          <w:rFonts w:cs="Verdana" w:ascii="Verdana" w:hAnsi="Verdana"/>
          <w:sz w:val="16"/>
        </w:rPr>
        <w:t>–in O du lb. Augustin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es gibt keine Rosen ohne Dornen - in Fröhlich wollen wir heben an VL aus Obersachsen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freuet euch im Herrn - o.A. in: Der Bettelmusikant S:10 in Lieder der NÖ-Pfadfinder S.172 - siehe in Preist unsern Gott S:1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Ja, Freund, hier, unter den </w:t>
      </w:r>
      <w:r>
        <w:rPr>
          <w:rFonts w:cs="Verdana" w:ascii="Verdana" w:hAnsi="Verdana"/>
          <w:sz w:val="16"/>
          <w:szCs w:val="16"/>
          <w:highlight w:val="yellow"/>
        </w:rPr>
        <w:t>Linden</w:t>
      </w:r>
      <w:r>
        <w:rPr>
          <w:rFonts w:cs="Verdana" w:ascii="Verdana" w:hAnsi="Verdana"/>
          <w:sz w:val="16"/>
          <w:szCs w:val="16"/>
        </w:rPr>
        <w:t xml:space="preserve"> – T:</w:t>
      </w:r>
      <w:r>
        <w:rPr>
          <w:rFonts w:cs="Verdana" w:ascii="Verdana" w:hAnsi="Verdana"/>
          <w:color w:val="FF0000"/>
          <w:sz w:val="16"/>
          <w:szCs w:val="16"/>
        </w:rPr>
        <w:t>Heine</w:t>
      </w:r>
      <w:r>
        <w:rPr>
          <w:rFonts w:cs="Verdana" w:ascii="Verdana" w:hAnsi="Verdana"/>
          <w:sz w:val="16"/>
          <w:szCs w:val="16"/>
        </w:rPr>
        <w:t xml:space="preserve"> -in So pfeift’s von allen Dächern -  Berliner Gedichte n.T.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frühmorgens zwischen vier und fünfen (Robert Blum) - in Der Grosse Steinitz S:II 209 f. in Das Arbeiterlied S:95 -in Und weil d. Mensch ein M. ist 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fürwahr, uns führt mit sanfter Hand - T:Krummacher M:Auferstehn -in B.K.-Lieder 1922 S:276 -in Freude die Fülle Nr: 272a n.T.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å, griass enk Gott – Kärnten –in die schönsten L Österreichs S:2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grüass  di God, , Frual(Friedl) von der Au - in Das leibhaftige S:67 -in Hinüber d'Alm, herüber d'Alm S:9 -in Lieder+Jodler aus Oberbayern S:82 –in Altbayerisches LB Nr.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grüne ist die Linde -  -in Dt.Liederhort Erk/Böhme II S:4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grüeß enk Gott - aus Kärnten in Komm sing mit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Grüezi wohl, Frau Stirnima - Schlager aus der Schweiz in:Lied international S:2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heilig 3x bist du - M:Helmut Leeb -in Elfenring und Wolfsgeheul S: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heit hammer wieder mol Klipplohmd - T/M:Heidemarie Florl -in Wannern un singe mit de Wiesenmaad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hundert Jahr - A Hundred Years Ago - F: Klaus Prigge in:Lied international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ich bin aus Krakau aus Polen deutsch Anton B.Kraus S:H.Lemmermann in  die zugabe 2  Nr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ich bin zufrieden - T:I.H.W.Witschel M:VW -in Dt. Jugend-LB S:51  2 stg. -in Liederstrauß II  2 stg.Nr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ich liebe Jesus - siehe -in Songs junger Christen Nr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ich , o Herr - It's me, oh Lord - T: Corbach M:spirit.  in mundorgel 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ich will euch tragen - T:Jochen Klepper M:Frdr.Sam.Rothenberg,1939  in Uns.Fahrtenl  EJW Stgt Nr:19 -in Wacht auf! LB des CVJM Nr.:60 -in Lob Gott g.m. Singen Nr:29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Ja, ich und mein kleins Weibele – o.A. -in Balladen+L. Freusburg 2003 S:50 n. T. </w:t>
      </w:r>
      <w:r>
        <w:rPr>
          <w:rFonts w:cs="Verdana" w:ascii="Verdana" w:hAnsi="Verdana"/>
          <w:color w:val="993300"/>
          <w:sz w:val="16"/>
          <w:szCs w:val="16"/>
        </w:rPr>
        <w:t>(M: auf CD!)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ich will singen - Kanon 4 - siehe -in Ein Reigen bunter Kanons Nr.:  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ich will wieder heim - siehe -in Songs junger Christen Nr:2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ihr seid satt – T:Otto Krille  in L aus dem Rinnstein II S:7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im Vordertaunus - -in So klingts bei uns in Hessen S: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in der Arbeit ist nichts los - in Der Grosse Steinitz S:2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in Hamburg da bin ich gewesen - in Der Grosse Steinitz S:II 448? in Hans Ostwald Ld aus d. Rinnstein 3.B. S:126 Schluss +I/87 Textband 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in Russland sind viele gefallen - in Der Grosse Steinitz S:II 443, 4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in Schwabing gibt's a Kneipn (Schickeria) - T/M:Günther Sigl in: Singen ohne Grenzen LSG 3 S.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ins Wirtshaus müssen wir gehen - aus Holland deutsch:L.Holzmeister in Der Zündschlüssel S.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in unserm Stalle (T) - -in Tschech.+Slow. VL deutsch:Luise Leonhardt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irgendwann gab es noch Häfen – mdl.üb. s. LBl dt. Jugend 20/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å-iri  jå-iria (Klagenfurter Jodler) – in Komm, sing mit 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is denn nit schad um mi -  in Das leibhaftige S:2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itzt dorch so manches Fenster - -in Horch blohs wie der Gukguk schreyt Satiren, Lieder + Chansons von Arno Holz S:8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a, ja, die Schönste auf der Welt ist meine Barbara - + Am Wald in der Schänke siehe in Kameraden singt! LB der Bundeswehr S.170 </w:t>
      </w:r>
      <w:r>
        <w:rPr>
          <w:rFonts w:cs="Verdana" w:ascii="Verdana" w:hAnsi="Verdana"/>
          <w:sz w:val="16"/>
        </w:rPr>
        <w:t>-in Der Hüttenmusikant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ja, ja, der Januar kommt als erster - -in Das Liederboot - Kinderlieder von Hans Baumann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ja ja! 3x  Lasst uns unser Glas erhebn   Kanon 3 - nach Cherubini -in Die Singstunden S: 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ja, ja, wenn's losgeht sind wir da - =Chaussee-Potp. Nr.2 in:Der Spielmann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ja, ja: Wolle m’r amol – Schwaben  in Rundherum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ja, sell glaub' i - siehe in Hans Ostwald Ld aus d. Rinnstein 3.B. S:115 n.T. in Hans Ostwald Ld aus d. Rinnstein Textband S:2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 le mi le ja  (Em hoc hát) - aus Vietnam deutsch:Inge Kalisch in Sing mit, Pionier! DDR S:2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liebe nur den Baum – T/M:Hans Baumann -in Junge Gefolgschaft 7.Folge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a, lustig bin ich - </w:t>
      </w:r>
      <w:r>
        <w:rPr>
          <w:rFonts w:cs="Verdana" w:ascii="Verdana" w:hAnsi="Verdana"/>
          <w:sz w:val="16"/>
        </w:rPr>
        <w:t>–in VLSlg. Hildegard II S:4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lustig ist Gesellenleben, uns geht's wohl - in Der Grosse Steinitz S:2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 man ist uns vieles schuldig - T:Theodor Fontane M/S: Siegfried Macht in:Lieder-Fundgrube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meine liabn Leitl, seids a weni still - -in Hinüber d'Alm, herüber d'Alm S:1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a, mein Flötlein, du hast 9 der Löchlein - </w:t>
      </w:r>
      <w:r>
        <w:rPr>
          <w:rFonts w:cs="Verdana" w:ascii="Verdana" w:hAnsi="Verdana"/>
          <w:sz w:val="16"/>
        </w:rPr>
        <w:t>-in VL a.d. Tschechoslowakei deutsch Karel Bittner S:1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mein Glück, dacht ich (Wien und Berlin) -C.v. Holtei -in Lieder der Dt.Hausbibliothek S:112+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mein Schatz ist wunderschön - (Minun kultani) - Finnland in LB/SfE (1) Nr.91 in Der Zündschlüssel S:66- in:Rundherum S:136 –in Mosaik 3 S: 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 </w:t>
      </w:r>
      <w:r>
        <w:rPr>
          <w:rFonts w:cs="Verdana" w:ascii="Verdana" w:hAnsi="Verdana"/>
          <w:color w:val="993300"/>
          <w:sz w:val="16"/>
        </w:rPr>
        <w:t>*Kesting 3:WSW 97 + Birkler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München dös is halt a Platzerl (Ja Münch'ner, was willst du noch mehr)  -  In Der Klampf'n Toni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‚ne Jesellschaft wird ick engaschieren (Nante) – anonym -in So pfeift’s von allen Dächern -  Berliner Gedichte n.T.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neuli haben ma Hochzat ghabt - in Das leibhaftige S:4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nur einmal blüht im Jahr der Mai - T/M:H.Sülzner in: D.gr.Lb der Volkssolidarität S:2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Seppei, wann gehen ma denn - in Das leibhaftige S:3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Sie, mit ihnen wollte ich schon immer mal reden - - T/M:Fr.J.Degenhardt in K.an den Tisch unter PflBäumen S:79 -in F.J.D. Ala – Kumpanen Sangesbrüder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so gehen wir alle (Himmelloch) - -in Du, laß dich n. verhärten Nr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so jung als wie heut - T:Ludwig Schuster M:Otmar Wirth Kanon 2 in:Das Karussell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so sind die Kumpels von Küppersbusch - T/M:Süverkrüp in:Lieder aus d. Schlaraffenland S:3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so tanzt der Hansel – Frankreich S:Paul Nitsche  in Unser LB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so warns - in: Lieder,Songs und Gospels S:90   siehe: Zu Grünwald in LB/SfE (1) Nr.1 -in Poverello Nr.:2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sowas gab’s noch nie  (I nebber see de like) – Windlass&amp;Capstan Shanty  deutsch:Siegfried Spring  in Unser LB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so wickeln wir (Schustertanz) - in Mein Sanggesell 1.Teil S:26 -in Walter Rein Weilburger LB I S:54 -in Der Singer Teil 1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so wird es einmal sein - (Die jungen Arbeiter) T:Karl Bröger M: A.Lohmann,1930 in Altenberger Sb.S.190 in Komm sing mit S:83 in Leben Singen Kämpfen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å, steig mas aufi aufs Bergale – Kärnten –in die schönsten L Österreichs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steign ma aufi - -in Oberbayrische VL S:20 -in Lieder+Jodler aus Oberbayern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a, tanzen kannst du, Bella Bimba – Italien deutsch  und S:J.B.Metzler  in Unser LB S:131 </w:t>
      </w:r>
      <w:r>
        <w:rPr>
          <w:rFonts w:cs="Verdana" w:ascii="Verdana" w:hAnsi="Verdana"/>
          <w:sz w:val="16"/>
        </w:rPr>
        <w:t>in Canto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überselig hast du mich gemacht – T:Hch.Hoffmann v. Fallersleben M:Ernst Eckert -in WV – Album IV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uns geht's  gut - in: Der Pott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verzeihlich ist der Grossen  Übermut (Sieht ein Deutscher seinen Fürsten) – T:von Fallersleben M: DtlL in Unser dickes LB S:450 in Es wollt ein Bauer früh aufstehn S:2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von zehne geht's auf zwanzig - in Das leibhaftige S:2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å, wånn i hoamkum - Steiermark in Unsere Lieder (Ostmark)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wann i von der Alm - in Werdenfelser Lieder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å, wånns im Winter schö stad schneibt - T/M: Kathi Greinsberger in: Das Ålpenländische LB S.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war nicht leicht, euch hier zu finden (Rondo pastorale) - T/M:Fr.Jos.Degenhardt in K.a.d.Tisch unter PflBäumen S:119 -in F.J.D.Ala-Kumpanen Sangesbrüd. S: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å, was braucht denn a Jager - aus Salzburg  in Komm sing mit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was wird da mei Mueterli sage - (Joggeli)  in: Hans Trüb-FL der Schweizer WV Nr:163 -in B.K.-Lieder 1922 S:3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 weil i glei net vo Firabo bin - in So singa mir (Frankn)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wenn der Herr einst wiederkommt (Oh when the Saints) - mundorgel 87 in: Der Bettelmusikant S:13 in die folkore sriba Nr.77 -in Wacht auf! LB des CVJM Nr.:2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wenn der Senator erzählt - T/M: Degenhardt in Kürbiskern-Songbuch S:17 in:L a. d. Schlaraffenland S:224 -Spiel nicht mit den Schmuddelkindern Texte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 T/M: Fr.Jos. Degenhardt in kommt an den Tisch unter PflBäumen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a, wenn der Steffel reden kunnt (Stefansturm) -  T:A.Wickenburg M:K.Pfleger  </w:t>
      </w:r>
      <w:r>
        <w:rPr>
          <w:sz w:val="16"/>
        </w:rPr>
        <w:t>-in Alpenrose 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wenn die Heil'gen einmarschiern - deutsch.Bernd Schlottoff -in Songs junger Christen Nr:1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wenn man solche Musik hört - in: Der Pott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wenn wir Karntner Buam all’ beisammen san - in Bumitex  2 S:2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wenn wir schaun, schaun, schaun - =Chaussee-Potp. Nr.17  in:Der Spielmann S:117 in Kilometerstein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a, wenn wir twisten auf den Pisten (Ski-Twist) -  T:Kurt Hertha M:Henry Maver </w:t>
      </w:r>
      <w:r>
        <w:rPr>
          <w:rFonts w:cs="Verdana" w:ascii="Verdana" w:hAnsi="Verdana"/>
          <w:sz w:val="16"/>
        </w:rPr>
        <w:t>-in Der Hüttenmusikant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wir haben eine braune Tracht - -in Folget der Fahne und dem Führer   S:37 Schluss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Ja, wir kommen von der DKP – s. in Arbeiterlieder 3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wir rufen - -in Das Liederboot - Kinderlieder von Hans Baumann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wir sind 3 gute Freunde (Mein Freund Lehmann) - in Bumitex 1  S:2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wir sind eines Herzens   Kanon 4 T:Schiller M:C.Lahusen -in Der Musikant 3. Heft S:144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wir sind Kameraden - in:Singende Kameraden Lieder von Herms Niel    S:24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wir sind mit'm Radl da - mdl.üb. in: Spass- u.Quatschlieder (Schneiderbuch) S:55 -in Lieder der Dt.Hausbibliothek S:2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wir sind's - T + M: Wilhelm Sell - in: keh 13/14  -50  mit Anm. -in Das Flammenpferd S:2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wir werden uns wieder sehn - aus Russland deutsch: Ilse Lukowsky in Zieh mit mir hinaus-DDR S:1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wo 3x, geiht die Weg nah Halle – M:F.Berlipp/H.Hofmann-Olbert -in Nu lat uns singen mit Carla Lodders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Zürich ist ein schönes Städchen - in Die arschgeige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zu Pfingsten will ich freien - T:Chr.Tränckner M:VL -in LB f.Schleswig-Holstein S:132 -in Ich bin der Postillon aus dem Schleswiger Land -Texte- S:3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zur Schule dürfen wir - -in Das Liederboot - Kinderlieder von Hans Baumann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zwecks dem Weiterspinne (Unsereiner, der hat nix)  -  siehe in Der Zündschlüssel S:32 in Die schönsten Berg-+Hüttenlieder S:72 -in Ein trutzig Schiff II  Nr: 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chne –Dwoshe  fort in schtot – jiddisch  in Jiddische L 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ckele guck zum Fenster naus - -in  Des Knaben Wunderhorn Bd.II Texte S: 3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ck ist/ sass in der Küche mit Tina - Mist von Horst Beck in LB/SfE (3) Liederkarren Nr.3 in LB der oberösterr.Pfadfinder S:68 -in Rondo Schweiz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ätz isch so wit - Montafon T:Otto Borger M/S:Rudolf Mayer -in Klinge mein Lied! Vorarlberg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gd ist Spiel! Sinnt nicht viel – M:Kalliwoda  in Sängerrunde  S:123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gd-Signale - -in Jägerlieder Carl Ludwig S: 80-83 –in Musik und Jägerei S:118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gd und Jäger hör ich hallen - Wales -in Unser LB 2 Klett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äger! Aller Wälder Pracht - in Hess. Liederblatt Nr.1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äger auf! Das Glas zur Hand - Aschersleben M:Sagt, wo ist der Jägersmann -in Burkhardt's Jagd- und Waldlieder S: 14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äger, die sind dem Wilde gewogen – T/M:bei Ditfurth in Musik und Jägerei S:2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ägergrün, du fröhlich Grün - T:Joh.Jak.Wilh.Bornemann M:B.P. -in Burkhardt's Jagd- und Waldlieder S: 3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äger, Jäger ruhn auf offnem Feld - o.a.  in:Wir traben in die Weite S:28 in: Soldatenliederbuch  S:9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Jäger, Jäger ruhn in Wald und Feld - T/M: </w:t>
      </w:r>
      <w:r>
        <w:rPr>
          <w:rFonts w:cs="Verdana" w:ascii="Verdana" w:hAnsi="Verdana"/>
          <w:color w:val="FF0000"/>
          <w:sz w:val="16"/>
          <w:szCs w:val="16"/>
        </w:rPr>
        <w:t>Robert Götz</w:t>
      </w:r>
      <w:r>
        <w:rPr>
          <w:rFonts w:cs="Verdana" w:ascii="Verdana" w:hAnsi="Verdana"/>
          <w:sz w:val="16"/>
          <w:szCs w:val="16"/>
        </w:rPr>
        <w:t xml:space="preserve"> in Wir fahren in die Welt S.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äger, Jäger sind zu allem gut! - in Das leibhaftige S:2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ägerlatein – Proben in Musik und Jägerei S:233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ägerleben, freies Leben - T/M:Gg.Grünbauer -in Burkhardt's Jagd- und Waldlieder S: 2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äger leben immer froh – VL -in Jägerlieder Carl Ludwig Nr.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ägerlust, was kommt dir gleich - T:J.Pfeifer M:B.P. -in Burkhardt's Jagd- und Waldlieder S: 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äger! Nehmt das Glas zur Hand - -in Burkhardt's Jagd- und Waldlieder S: 5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äger sah ein Rehlein stehn - T:Hch.Steinheuer M:Sah ein Knab -in Burkhardt's Jagd- und Waldlieder S: 40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äger sein ist eine Lust - T:Hahndel M:Sagt, was ist in dieser Welt -in Burkhardt's Jagd- und Waldlieder S: 42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äger ziehn froh dahin - T:Aug.Münde M:Fahret hin, f.h. -in Burkhardt's Jagd- und Waldlieder S: 32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änsken von Bremen -Westfalen - in: ZupfGA.S.248 in:Dt.Lautenlied Nr.463 in:D.Sing.Jahr Bl.58+004 Gr.Hausbuch Dt.Heimatl. S.314 -in Dt.LH Erk/Böhme II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gdgenossen, froh erschalle - T:Karl Hüffner M:Deutschlandlied -in Burkhardt's Jagd- und Waldlieder S: 17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gen, Hetzen, Federspiel - -in Dt.Liederhort Erk/Böhme III S:3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gen verbleibet das schönste Vergnügen - in Sperontes’s  Singende Muse an der Pleiße Nr.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gersbua, sog ma, wo bischt so lang gwesn - -in Oberbayrische VL S:34 -in Burkhardt's Jagd- und Waldlieder S: 342 -in Europa im Lied S/Nr.8-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get ihr Stürme - T/M: Freiherr von Ostman (scheri) - in lieder der insel S:  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gt mir mal das Hirschlein aus dem Wald -  -in Dt.Liederhort Erk/Böhme II S:7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ahr, dein Haupt neig - T:Karl Mell M:Ernst-Moritz Henning in: Der Grünschnabel S:82 in: Bruder Singer S:41 MM/S:Chr. Lahusen in: Der Ring S:15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as Quempas-Buch S:110 –in Altenberger SB -in WL zum Singen am Klavier BA 3500 S: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Jahre rollen durch die Welt (Weltordnung)  - in </w:t>
      </w:r>
      <w:r>
        <w:rPr>
          <w:rFonts w:cs="Verdana" w:ascii="Verdana" w:hAnsi="Verdana"/>
          <w:color w:val="FF0000"/>
          <w:sz w:val="16"/>
          <w:szCs w:val="16"/>
        </w:rPr>
        <w:t>Horst Wesenberg</w:t>
      </w:r>
      <w:r>
        <w:rPr>
          <w:rFonts w:cs="Verdana" w:ascii="Verdana" w:hAnsi="Verdana"/>
          <w:sz w:val="16"/>
          <w:szCs w:val="16"/>
        </w:rPr>
        <w:t xml:space="preserve">   Lieder der jungen Gemeinde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hreszeiten gibt es vier - Türkei deutsch:Lisa Nevyjel -in Elfenring und Wolfsgeheul S:3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hre und Flaschen sind von Rückgabe ausgeschlossen -  Lokomotive Kreuzberg in Arbeitersongbuch Fischer S:5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ahr um Jahr musst du fahren - T:Walter Rothenburg M: L.Olias  in Die Seemannskiste 3  S:44     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hr und Tag die Fischer knüpfen -  T:Hanna Stephan M: Jupp Stemmrich  in: Lieder der Schar S:4 in: Die neue Fahrt S: 112 in Der Köcher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in Homaltech, horo, sie haben das Vieh – Schottland in Europ. L in den Ursprachen II S: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k jo  jechat do Gliwic - in: Der Pott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kob geht nach Rawich naus - in So singa mir (Frankn)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akob hat kein Brot im Haus - in Willkommen lieber Tag II  R.R.Klein S.53 in Das Kinder-LB S:51 -in Der Liederbaum KL S:15 -in Macht auf das Tor  KL – T:S:62 M:S:18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kobs Weg war sonderbar – T/M:Martin Gotthard Schneider -in 9x11 neue Kinderl. zur Bibel Nr: 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lali! Unsre wilden Rennen  -  T:Rudyard Kipling M/S: R. Hendrich in: LBl.d.dt.Jgd.Heft 24/125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Jamboree-Songs - </w:t>
      </w:r>
      <w:r>
        <w:rPr>
          <w:rFonts w:cs="Verdana" w:ascii="Verdana" w:hAnsi="Verdana"/>
          <w:color w:val="993300"/>
          <w:sz w:val="16"/>
        </w:rPr>
        <w:t>#Kesting AS:Norwegegen MTA 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mer ist mir entsprungen - 14.Jhd. -in Europ. Liebeslieder  aus 8 Jhdt. S:2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m lucis orto sidere (Des Tages Licht kommt jetzt herfür) - in Die Finkensteiner Bl.Bd.3 S:90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Jammerballade - </w:t>
      </w:r>
      <w:r>
        <w:rPr>
          <w:rFonts w:cs="Verdana" w:ascii="Verdana" w:hAnsi="Verdana"/>
          <w:color w:val="993300"/>
          <w:sz w:val="16"/>
        </w:rPr>
        <w:t>*Kesting 3:Waldeck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mmer in der Grube sass und schlief - -in Erk/Irmer Dt.VL. 1. Band Heft:6   S:35 -in Dt.Liederhort Erk/Böhme III S:6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mmer, Jammer hin und her - -in Dt.Liederhort Erk/Böhme III S:6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mmer, Jammer, höret zu -  -in Dt.Liederhort Erk/Böhme II S:7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mmer, Jammer über Jammer - -in Dt.Liederhort Erk/Böhme III S:6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änsken von Bremen de harr eene Koh - –in Das Plattdeutsche LB Nr.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naki, lieber, du erste Liebe (Stelldichein) - in 72 L des bulgar.Volkes-Gesemann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n Büdel bambo, der fing einen Floh - T: Hans Leip  M: Hanns Heeren in Von Seefahrt und Liebe S:24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Janes Kransjki Janes - &lt;Kesting 2:Zugv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n Fockschoot un Hein Kabelgarn (Seemanns Freid un Leed) in Knurrhahn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an Hinnerk wahnt up de Lammerstraat  -VL 8! Verse in:Hmb Jgd.L.Heft 2 Nestlieder 46 in:Unser fr.Gesell S:156 in:Br.Singer S:126 in Kilometerstein S:16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V – Album I S:123  -in ars musica I Singbuch S:124 -in Wandervogel-LB S:211(228)  –in Singende Schule S:102–in Das Plattdeutsche LB Nr.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nicko, was tust du – Slowakei in Europ. L in den Ursprachen II S:2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nka Mädchen wunderschön (Janka Advokat) - -in 72 L des bulgar.Volkes-Gesemann Text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nkele - in Mordechaj Gebirtig Jidd.Lieder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n Klapperbein, der Knochenhein - in: An der grossen Strasse -L: von W.Gättke S.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nko seine Ochsen hält - slowakisches VL  siehe in Turm 6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n mein Mann wollt Reiter werden - aus Holland in:Das Singende Jahr B Bl:110 deutsch:Brigitte Bergese  -in Europa im Lied S/Nr.3-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nnemann wollte reiten - in Willkommen lieber Tag I  R.R.Klein S.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nn jakobs weer'n feinen Mann - -in Meine Heimat -meine Lieder Texte von Hannes Flesner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nn, minne Mann - -in Erk/Irmer Dt.VL. 2. Band Heft:6   S:2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Jánosik, du grosser Räuber (Juro Janosik) -  Slowakei  Neuf. in:</w:t>
      </w:r>
      <w:r>
        <w:rPr>
          <w:rFonts w:cs="Verdana" w:ascii="Verdana" w:hAnsi="Verdana"/>
          <w:color w:val="FF0000"/>
          <w:sz w:val="16"/>
          <w:szCs w:val="16"/>
        </w:rPr>
        <w:t xml:space="preserve"> tejo</w:t>
      </w:r>
      <w:r>
        <w:rPr>
          <w:rFonts w:cs="Verdana" w:ascii="Verdana" w:hAnsi="Verdana"/>
          <w:sz w:val="16"/>
          <w:szCs w:val="16"/>
        </w:rPr>
        <w:t>/Räub.-u.LKnL S:44 in Sturmwind grün S: 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no stand am Bach allein - -in Mährische VL –deutsch:Luise Leonhardt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n Pidderwitt – Südafrika -in Tanz mit TL Fidula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n Spielmann, der hat eine einzige Kuh – Norwegen -in Mosaik Band 2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ntjemö hör Katt is dod – T:VL M:Studio auf e.R. -in LB f. Ostfriesenvereine S:4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ntjemö wull Water haaln - Shanty aus Friesland in Pallmann Seemannslieder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nuar eins, zwei - siehe in Sing Sang Song KL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nuar und Februar s. –in Das kleine Liederkarussell S: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pk de wull neet stillestahn – o.A. -in LB f. Ostfriesenvereine S:4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romir, schau mal – Slowakei deutsch:Dieter Lietz –in Lieder der Völker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son kam von Ferne her (Argonauten) - sieh in Bulibu II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tz fangt das schöne Fruahjahr an – in das leibhaftige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tz håt mir mein Herzal so wunderli g'schlagn - Tirol in Unsere Lieder (Ostmark)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tz kimmt scho die Hörbstzeit - aus Tirol in: Das Ålpenländische LB S.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tz los liaba Nachba mit Fleiß - –in Altbayerisches LB Nr.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tz müess ma g'schwindt en Feindt entgög'n - Salzburg in Unsere Lieder (Ostmark)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tz san hålt schu wieda mir Unklöpla da - aus Tirol in: Das Ålpenländische LB S.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tzt håm sie's ausgebn, die Klågnfurtner Herrn - Schnadas aus Kärnten in Unsere Lieder (Ostmark) S:2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tzt tats nur grad losen a Puls - o.A. in:Die Bunte GarbeS.134 -in Oberbayrische VL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tz wöll'n mar gien n'Franzosen z'gög'n (Spingeser Schlachtlied) - in Unsere Lieder (Ostmark) S:38 -in VLB Dt.Tonkunst S:196 Zupf S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uchze, juble, danke, fleh - -in Diakonissen-LB S:208  3stg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Jauchzende Jungen (Lied der Jungenschaft) - T/M</w:t>
      </w:r>
      <w:r>
        <w:rPr>
          <w:rFonts w:cs="Verdana" w:ascii="Verdana" w:hAnsi="Verdana"/>
          <w:color w:val="FF0000"/>
          <w:sz w:val="16"/>
          <w:szCs w:val="16"/>
        </w:rPr>
        <w:t>: S.Schmidt  in: keh</w:t>
      </w:r>
      <w:r>
        <w:rPr>
          <w:rFonts w:cs="Verdana" w:ascii="Verdana" w:hAnsi="Verdana"/>
          <w:sz w:val="16"/>
          <w:szCs w:val="16"/>
        </w:rPr>
        <w:t xml:space="preserve"> IX 21 in LBl. d. CP: Der H.Tag 134+mundorgel 154   in: Frisch gesungen, Kameraden S: 22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eastAsia="Verdana" w:cs="Verdana" w:ascii="Verdana" w:hAnsi="Verdana"/>
          <w:color w:val="993300"/>
          <w:sz w:val="16"/>
          <w:szCs w:val="16"/>
        </w:rPr>
        <w:t xml:space="preserve">    </w:t>
      </w:r>
      <w:r>
        <w:rPr>
          <w:rFonts w:cs="Verdana" w:ascii="Verdana" w:hAnsi="Verdana"/>
          <w:color w:val="993300"/>
          <w:sz w:val="16"/>
          <w:szCs w:val="16"/>
        </w:rPr>
        <w:t xml:space="preserve">-dito &lt;Kesting 2:BSk + PBS 95-2 </w:t>
      </w:r>
      <w:r>
        <w:rPr>
          <w:rFonts w:cs="Verdana" w:ascii="Verdana" w:hAnsi="Verdana"/>
          <w:color w:val="993300"/>
          <w:sz w:val="16"/>
        </w:rPr>
        <w:t>*Kesting 3:PBS 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uchz’, Erd und Himmel – T:nach Ambros. Blarer 1492-1564 M:Straßburg,1525 -in Ein neues Lied 1936 Nr:93 -in Lob Gott getrost mit Singen Nr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uchzet dem Herrn, alle die ihr zu ihm gehört –siehe in Frankfurter L. Dieter Trautwein Nr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uchzet dem Herrn, alle Welt - - siehe in Preist unsern Gott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uchzet Gott alle Lande - Kanon 3 von Walter Rein in: Bruder Singer S: 218 -in Klinge mein Lied! Vorarlberg S:146 -in Neue Saat S:2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uchzet, ihr Himmel  Kanon 2 – von P.E.Ruppel in Alle singen mit H:6 –in Christen L Heute Nr.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uchzt alle Lande, Gott zu Ehren - -siehe in Die Fontäne S:194 -in Ein neues Lied 1936 Nr:246 –in LH Dt.Ev. Kirchentag Nr.18–in Christen L Heute Nr.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uchzt dem Herren, j.d.H. alle Welt  Kanon 5 – Clemens non papa in Unser LB  S:1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uchzt unserm Gott – o.a. -in Der Sängerin Lustgarten II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wohl ich bin keinPüppchen - -in Gestritten-Gehoft-Getanzt Frauenliederbuch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woll - das stimmt - jawoll! - T/M:Herms Niel in Das neue  Soldaten Liederbuch 2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z foahr i af Pest und von Pest nach Triest - -in Es steht ein Schloss in Österreich  S:5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Jaz wiar i mi besinna (Der </w:t>
      </w:r>
      <w:r>
        <w:rPr>
          <w:rFonts w:cs="Verdana" w:ascii="Verdana" w:hAnsi="Verdana"/>
          <w:sz w:val="16"/>
          <w:szCs w:val="16"/>
          <w:highlight w:val="yellow"/>
        </w:rPr>
        <w:t>Fuhrmannsohn</w:t>
      </w:r>
      <w:r>
        <w:rPr>
          <w:rFonts w:cs="Verdana" w:ascii="Verdana" w:hAnsi="Verdana"/>
          <w:sz w:val="16"/>
          <w:szCs w:val="16"/>
        </w:rPr>
        <w:t xml:space="preserve"> von Edelbach) - -in Es steht ein Schloss in Österreich 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zz, Foxtrott und Tango (Wienerlieder sind a Stückerl W.Herz) - T/M: Ludwig Bernauer in Ewiges Wien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annie 6x ganz allein - T/M:Robert janes -in Elfenring und Wolfsgeheul S:2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eda Tåg is a Tür – T:Rosa Mayer M/S: Lorenz Maierhofer  Q A bißl süaß  </w:t>
      </w:r>
      <w:r>
        <w:rPr>
          <w:rFonts w:cs="Verdana" w:ascii="Verdana" w:hAnsi="Verdana"/>
          <w:color w:val="FF0000"/>
          <w:sz w:val="16"/>
          <w:szCs w:val="16"/>
        </w:rPr>
        <w:t>bei schnack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Jede Blütte wird - </w:t>
      </w:r>
      <w:r>
        <w:rPr>
          <w:rFonts w:cs="Verdana" w:ascii="Verdana" w:hAnsi="Verdana"/>
          <w:color w:val="993300"/>
          <w:sz w:val="16"/>
        </w:rPr>
        <w:t>#Kesting AS:BdP 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 Blume auf Erden muss tief im Staub vergehn - Schweden deutsch Gis. Knebusch in Pro Musica LB S:106 -in Europa im Lied S/Nr.4-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 Frau muss des Nachts mal auf den Eimer - in Die arschgeige S:2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 Jahreszeit hat ihr Freud – T:E.von Geibel M:Max Bruch -in Schulgesangbuch D 5.Teil S:2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ede Kugel, ja, die trifft nicht   Kanon 3 von Hch. Spitta, 1937 in Unser LB - L der HJ S:175 in Morgen marschieren wir  S:109 -in L. der Arbeitsmaiden  S:17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*Kesting 3:PBS 96 +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 Minsch - T/M:Hch. Dieckelmann -in De Lederborn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 Morje, do trof ich Dich (Wo es di zohuus?) - in Rolly Brings - Für ein besseres Morgen Lieder auf kölsch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edem Tagwerk frohe Kraft  Kanon 4 - T: Max Rössler M: Joh. Petzold,1951 in LBl. d. CP: Der Helle Tag 15 M: Hans Kulla in Altenberger Singebuch S.16 </w:t>
      </w:r>
      <w:r>
        <w:rPr>
          <w:rFonts w:cs="Verdana" w:ascii="Verdana" w:hAnsi="Verdana"/>
          <w:sz w:val="16"/>
        </w:rPr>
        <w:t>in Alle singen mit H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m Tierchen sein Pläsierchen  Kanon 4 - von Mozart -in Poverello Nr.:2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m Wiener glänzt das Auge (Die Stadt der Lieder) - T/M:Oskar Hofmann in Ewiges Wien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eden Abend geht er durch die Strassen (Banjo-Boy) – T:Kurt Feltz M:Chaly Niessen </w:t>
      </w:r>
      <w:r>
        <w:rPr>
          <w:rFonts w:cs="Verdana" w:ascii="Verdana" w:hAnsi="Verdana"/>
          <w:sz w:val="16"/>
        </w:rPr>
        <w:t>-in Der Hüttenmusikant S: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eden Abend träumt Jerschenkow (Tschetschenko)- o. A. in Fang 48/93-46 o. A. in Bulibu S: 371 in:Tagedieb/CP in:Die Klampfe/KPE S.162 in Liederbock S:214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 -in LBand 8.Hmb SW 1985 S:74 -in Laulu 1 LB der CP S:144 </w:t>
      </w:r>
      <w:r>
        <w:rPr>
          <w:rFonts w:cs="Verdana" w:ascii="Verdana" w:hAnsi="Verdana"/>
          <w:color w:val="993300"/>
          <w:sz w:val="16"/>
        </w:rPr>
        <w:t xml:space="preserve">#Kesting AS:HSW 82 + BS IV </w:t>
      </w:r>
      <w:r>
        <w:rPr>
          <w:rFonts w:cs="Verdana" w:ascii="Verdana" w:hAnsi="Verdana"/>
          <w:color w:val="993300"/>
          <w:sz w:val="16"/>
          <w:szCs w:val="16"/>
        </w:rPr>
        <w:t xml:space="preserve">&lt;Kesting 2:PBS 92-1 + 2 </w:t>
      </w:r>
      <w:r>
        <w:rPr>
          <w:rFonts w:cs="Verdana" w:ascii="Verdana" w:hAnsi="Verdana"/>
          <w:color w:val="993300"/>
          <w:sz w:val="16"/>
        </w:rPr>
        <w:t>*Kesting 3:PBS 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n Abend weint se - in Die arschgeige S:258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Jeden Abend werfe ich eine Zukunft - &lt;Kesting 2:hfj cd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Jede Nacht schau ich im Dunkeln – Dänemark deutsch:H. Baumann in Du bist mein 2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 nacht, schojn jorn-lang - in Mordechaj Gebirtig Jidd.Lieder S:2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 Nacht um halb eins (König von Deutschland) - Rio Reiser  in: LB SfE-Liedersonne-8- Nr.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n Freitagabend halte ich mir frei (Talkshow) - T/M:Edzard Wagenaar in Liederjans  Meisterpausen 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n fri, jeden fri  - T: Sokolnikoff M: mündl. überl. vonjüd. KZ-Häftlingen in  Turm 1013 in Rote Sonne 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n Morgen das gleiche Ritual (Die Mittelmässigkeit) - -in Klaus Hoffmann „Wenn ich sing“ nur Text S:80 –in SfE Liedergarten Nr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eden Morgen fragt das junge Leben - -in Parzival 3 Texte S:120 </w:t>
      </w:r>
      <w:r>
        <w:rPr>
          <w:rFonts w:cs="Verdana" w:ascii="Verdana" w:hAnsi="Verdana"/>
          <w:color w:val="993300"/>
          <w:sz w:val="16"/>
        </w:rPr>
        <w:t>*Kesting 3:BSW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eden Morgen geht die Sonne auf - T:H.Claudius M:Karl Marx in LBl. d. CP: Der Helle Tag 6 +Turm 280+mundorgel 11 in: Br. Singer S:58 -in Der Musikant 3.H.S:10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S:Kurt Müller in Der Köcher S:14 -in ars musica I SB S:94 In Die Liedergarbe S:17 -in die Garbe S:34 -in Ein trutzig Schiff I Nr: 3 –s.in Die Fontäne S:1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n Morgen giesst du von neuem - M:Gerh. Götz -siehe in Die Fontäne S:1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n Morgen gleich nach dem Erwachen - aus Schweden deutsch: franz Ganslandt in Der Zündschlüssel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n Morgen 100 ausgetretne Stufen runter – T:Wolf Brannasky  in Kürbiskern Songb. S:23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eden Morgen ruft das junge Leben - o.A. in:Tagedieb/CP o.A. -in Der Nibelungenbarde II Texte S:506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n Morgen staun ich neu (Vater, ich will dich preisen) - T/M:Walter Gschwandtner in Liederliches Bucer S:2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n Morgen steigt die Sonne - T/M/S: Hans Poser -in Die Fidel  6. S:328 in die zugabe 1 Nr.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n Morgen um sieben Uhr - irisch/amer. in Unsere Lieder GewerkschJugend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n Nachmittag standen Tausende (Der Li-la-laune Bär) – T/M:Wigald Boning + Oliver Dittrich in SfE Lieder-Ballon Nr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n Samstag geht der nette, fette Vater - T/M: Wolf Biermann in Rauchzeichen BDP Main/Taunus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n Sonntag früh um fünfe machen wir ne Radpartie – T:Helmut Markiewicz -in So pfeift’s von allen Dächern -  Berliner Gedichte n.T. S:218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Jeden Sonntag hat man Kummer (Kleine Sonntagspredigt – Vor allem für Dissidenten) – T:Erich Kästner M: schnack in schnacks lieder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n Tag hab ich  mich neu geborn - T/M:Ina Deter -in Gestritten-Gehoft-Getanzt Frauenliederbuch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n Tag kam sie mir entgegen (Begegnung) - in:Dass nichts bleibt, wie es war-L.von Hannes Wader S:42 –in Unser  dickes LB S:2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n Tag stehn viele Frauen (Weg mit dem §218 - -in Gestritten-Gehofft-Getanzt Frauenliederbuch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n Tag tote Menschen (Weinende Seelen) – T/M:HJØ Sippe Gagarin –in LH SW Hmb 2001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 Oma is luschtig (Wer's glaabt, wird selig) - T:Anni Becker M:VL -in Kritische L. der 70er Jahre S:  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r brave Fuhrmann - -in Der Wundergarten Schott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r Bürger dieser Erde - siehe -in Songs junger Christen Nr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r Bürger ist Verbraucher, ob Asket ob starker Raucher - -siehe in Bremer Lb für AKW-Gegner S:2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eder, der dankt - Kanon 3 - T:Ernst Senf M:Gilbrecht Schäl -in Ein Reigen bunter Kanons Nr.:17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r, der singen kann - Kanon 2 von Christian Lange in Sing mit, Pionier! DDR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r deutsche Jäger trinkt auch zur Zeit sein Gläschen - T:Schwetz M:Sagt, wo ist der Jägersmann -in Burkhardt's Jagd- und Waldlieder S: 51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r Eseltreiber  hat an Kugelschreiber  -  Bayern in: Spass- u.Quatschlieder  S:13 in: Der Bettelmusikant S:2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r Frosch, ob gross, ob klein - aus China  deutsch:Gret Lischka (* 1925) in:Lied international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r Frühling bringt neue Lieder  Kanon 3 von R.R.Klein in Mosaik 67 S:5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r geht jetzt zur Ruh - T:Rolf Krenzer M:Gerard van Hulst  -in 100 einfache Lieder Religion Nr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r hat an Blumen Freude (Verschiedene Blumen) - T/M:J.Dolph-Heckel -in WV-Album 10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r hat nun mal seine Macke (An meine alte Jacke) - in Reinh. Mey - Alle Lieder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eder hat sein Ärgerpäckchen - T:Emil Rittershaus -in LB fahrender Schüler Texte Nr.202    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Jeder hat, was er gibt, empfangen –siehe in Frankfurter L. </w:t>
      </w:r>
      <w:r>
        <w:rPr>
          <w:rFonts w:cs="Verdana" w:ascii="Verdana" w:hAnsi="Verdana"/>
          <w:color w:val="FF0000"/>
          <w:sz w:val="16"/>
          <w:szCs w:val="16"/>
        </w:rPr>
        <w:t>Dieter Trautwein</w:t>
      </w:r>
      <w:r>
        <w:rPr>
          <w:rFonts w:cs="Verdana" w:ascii="Verdana" w:hAnsi="Verdana"/>
          <w:sz w:val="16"/>
          <w:szCs w:val="16"/>
        </w:rPr>
        <w:t xml:space="preserve"> Nr:71 –in Shalom 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r ist mein Bruder - -in Wolfsgeheul S:18 -in Wölflingsliederheft KPE -Texte - S:4 -in Elfenring und Wolfsgeheul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r, jeder Kinderzahn- -in Das Liederboot - Kinderlieder von Hans Baumann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r Junggeselle hat auf alle Fälle (Das Lied von der zerbrochenen Schallplatte) - -in Für Sie- von Willi Kollo S:44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r Käfer sucht sei Weibla - in So singa mir (Frankn)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r knüpft am eignen Netz - o.A. in LB der oberösterr.Pfadfinder S:160 T:H.Jürgen Netz M:P.Jannsens -in Du, laß dich n. verhärten Nr: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r mag Kartoffelpuffer - -in Das Liederboot - Kinderlieder von Hans Baumann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r Mann im ganzen Lande (Pfeifer Tim) -  Irland deutsch: L.Holzmeister in  die zugabe 2  Nr:46 S:Peter Koch –in Unser LB S:128–in Liedertreff S:2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r Mensch auf dieser Erde - T/M:Ulises Torres deutsch Baltruweit/Brandt/Nyga -in Du, laß dich n. verhärten Nr: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r Mensch muss täglich auf die Brille - in Bumitex  2 S:3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r Mulitreiber - in Die arschgeige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r muss an jedem Tage  Kanon 4 - von Fredi Jirovec -in Elfenring und Wolfsgeheul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r muss essen, so ist das nun mal - siehe in Sing Sang Song KL S:11 -in Kritische L. der 70er Jahre S:  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r neue H-Bombenversuch (Strontium 90) -  T/M: Gerd Semmer in Kürbiskern-Songbuch S:110 -in:Lieder aus d. Schlaraffenland S:5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Jeder schafft auf seine Weise (Dolce far niente) - T + M</w:t>
      </w:r>
      <w:r>
        <w:rPr>
          <w:rFonts w:cs="Verdana" w:ascii="Verdana" w:hAnsi="Verdana"/>
          <w:color w:val="FF0000"/>
          <w:sz w:val="16"/>
          <w:szCs w:val="16"/>
        </w:rPr>
        <w:t>:  alf  in: keh</w:t>
      </w:r>
      <w:r>
        <w:rPr>
          <w:rFonts w:cs="Verdana" w:ascii="Verdana" w:hAnsi="Verdana"/>
          <w:sz w:val="16"/>
          <w:szCs w:val="16"/>
        </w:rPr>
        <w:t xml:space="preserve"> 13/14 -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r Schubkarrnfoahrer hot sei Schubkarrnrädla - in Kärwa-Liedla aus Franken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r singe diese Melodie  Kanon 4  - von Herb. Gadsch  in  Eine kleine Melodie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r singt auf seine Weise  Kanon 4 – o.A. –in Mosaik 3 S:1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r Soldat muss ein Mädel haben - T:Theodora v. Rommel -in Elsa L.v.Wolzogen Meine Lieder z. Laute VII S.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r soll es wissen, ich folge - siehe -in Songs junger Christen Nr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r Staat sagt seinem Volke - -in Bettina Wegner - Von Deutschland nach Dtl. Ein Katzensprung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r Stand hat seine Ehre - T:Schriftsetzer Linderer um 1840 -in Deutsches Handwerk in Ehren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r strebe, dass Deutschland lebe - in Auf, frisch ans Werk S:59 n.T. -in Walter Rein Weilburger LB II S.5  Kanon 2 von Edgar Rabsch -in Musik im Leben I 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eder suacht a bisserl Glück (Suachst an Zwiefel .. find’st an Knofel) – T:Jos. Kaderka M:Rudi Schipper </w:t>
      </w:r>
      <w:r>
        <w:rPr>
          <w:rFonts w:cs="Verdana" w:ascii="Verdana" w:hAnsi="Verdana"/>
          <w:sz w:val="16"/>
        </w:rPr>
        <w:t>–in O du lb. Augustin S:2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r Tag hat sein Geheimnis – T:Wolfram Eicke M:Hans Niehaus Q:Kindermusical:Der kleine Tag -in Liederwelt LB14 Nr:7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Jeder Tag mit euch Gefährten - T/M: </w:t>
      </w:r>
      <w:r>
        <w:rPr>
          <w:rFonts w:cs="Verdana" w:ascii="Verdana" w:hAnsi="Verdana"/>
          <w:color w:val="FF0000"/>
          <w:sz w:val="16"/>
          <w:szCs w:val="16"/>
        </w:rPr>
        <w:t xml:space="preserve">edward </w:t>
      </w:r>
      <w:r>
        <w:rPr>
          <w:rFonts w:cs="Verdana" w:ascii="Verdana" w:hAnsi="Verdana"/>
          <w:sz w:val="16"/>
          <w:szCs w:val="16"/>
        </w:rPr>
        <w:t>in Liederliches Bucer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r Tag mit Jesus - siehe -in Songs junger Christen Nr: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eder Teil dieser Erde   Kanon 4 - T:Smith M:S.Vesper in:LB SfE-Liederwolke-7- Nr.34 in:Tagedieb/CP -in Du, laß dich n.verhärten Nr:84 -in Elfenr.+Wolfsgeh.S:145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r von uns macht mal etwas, was strafbar ist (Ich bin der Liebling der Polizisten) - T/M:Fritz Rotter+Franz Grothe -in Monopol LB Jg.4 Heft 39 Texte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r wackre Bergmann lebe - siehe in LB für Berg-und Hüttenleute S:104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>Jedes Jahr hat viele Tage (*Ständchen im Fortissimo) -  -siehe in Das Musizierliederbuch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edes Kind braucht einen Engel – T/M:Klaus Hoffmann </w:t>
      </w:r>
      <w:r>
        <w:rPr>
          <w:rFonts w:cs="Verdana" w:ascii="Verdana" w:hAnsi="Verdana"/>
          <w:sz w:val="16"/>
        </w:rPr>
        <w:t>-in SfE Liederfest (15) Nr.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 späte Rose, die ich breche (Den Gefallenen) -  T:Herm. Claudius M/S:Walther Hensel in D.aufrecht Fähnlein S.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s Tierlein hat sein Essen - T:VL M: Kurt Müller  in: Unser fröhlicher Gesell  S:233 in Willkommen lieber Tag I  R.R.Klein S.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 Stunde, jeden Tag - siehe -in Songs junger Christen Nr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es Wiener Liedel ein Werber soll sein (Goldnes Wienerherz) - sieh in Ewiges Wien S:5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Jed's Vögele liebt doch sei Nastel - T/M:</w:t>
      </w:r>
      <w:r>
        <w:rPr>
          <w:rFonts w:cs="Verdana" w:ascii="Verdana" w:hAnsi="Verdana"/>
          <w:color w:val="FF0000"/>
          <w:sz w:val="16"/>
          <w:szCs w:val="16"/>
        </w:rPr>
        <w:t>Anton Günther,1901</w:t>
      </w:r>
      <w:r>
        <w:rPr>
          <w:rFonts w:cs="Verdana" w:ascii="Verdana" w:hAnsi="Verdana"/>
          <w:sz w:val="16"/>
          <w:szCs w:val="16"/>
        </w:rPr>
        <w:t xml:space="preserve"> Gr.Hausbuch Dt.Heimatlieder S.443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Jehann, ick mutt fort - </w:t>
      </w:r>
      <w:r>
        <w:rPr>
          <w:rFonts w:cs="Verdana" w:ascii="Verdana" w:hAnsi="Verdana"/>
          <w:color w:val="993300"/>
          <w:sz w:val="16"/>
        </w:rPr>
        <w:t>*Kesting 3:Birkler 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Je höher der Affe steigt   Kanon 4  - T/M: </w:t>
      </w:r>
      <w:r>
        <w:rPr>
          <w:rFonts w:cs="Verdana" w:ascii="Verdana" w:hAnsi="Verdana"/>
          <w:color w:val="FF0000"/>
          <w:sz w:val="16"/>
          <w:szCs w:val="16"/>
        </w:rPr>
        <w:t>Chr. Lahusen</w:t>
      </w:r>
      <w:r>
        <w:rPr>
          <w:rFonts w:cs="Verdana" w:ascii="Verdana" w:hAnsi="Verdana"/>
          <w:sz w:val="16"/>
          <w:szCs w:val="16"/>
        </w:rPr>
        <w:t xml:space="preserve">  in Turm 381 in: Der schräge Turm Nr.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 höher der Kirchturm - Gießener Liederblatt  in:ZupfGA.S.261 in:Der Spielmann S:145 in:Dt. Lautenlied Nr.222 in Unsere Lieder/Sotke S.164 in Hessisches LB 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S: Robert Müller,1987 in VW S:41  4stg. </w:t>
      </w:r>
      <w:r>
        <w:rPr>
          <w:rFonts w:cs="Verdana" w:ascii="Verdana" w:hAnsi="Verdana"/>
          <w:sz w:val="16"/>
        </w:rPr>
        <w:t>–in Deutschland im VL S:2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 höher die Glocke - T:Wilh. Müller M:Rich. Trunk -in Westfäl. Liederb. S:51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hova, 3x deinem Namen sei Ehre – T:Gottlieb Konrad Pfeffel (1736-1809) -in Freude die Fülle 1931 Nr:125 -in Diakonissen-LB S:248  3stg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Je länger du dort bist, um so mehr bist du hier – T:</w:t>
      </w:r>
      <w:r>
        <w:rPr>
          <w:rFonts w:cs="Verdana" w:ascii="Verdana" w:hAnsi="Verdana"/>
          <w:color w:val="FF0000"/>
          <w:sz w:val="16"/>
          <w:szCs w:val="16"/>
        </w:rPr>
        <w:t>B.v.Münchhausen</w:t>
      </w:r>
      <w:r>
        <w:rPr>
          <w:rFonts w:cs="Verdana" w:ascii="Verdana" w:hAnsi="Verdana"/>
          <w:sz w:val="16"/>
          <w:szCs w:val="16"/>
        </w:rPr>
        <w:t xml:space="preserve"> M/S:Helmuth Weiß -in Fritz Jöde Unser Mutterlied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 lieber Lieb, je leider Leid  Kanon 2  - von Frdr. Neumann in Der Singkreisel Schulkanons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 lutscher die Dauer, desto  plomber die Zähne - Schnadas - in: Siegfried Macht -Der Notenrüssel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emand hat geraubt mein kleines Herz (Ellopták szivemet) – Ungarn </w:t>
      </w:r>
      <w:r>
        <w:rPr>
          <w:rFonts w:cs="Verdana" w:ascii="Verdana" w:hAnsi="Verdana"/>
          <w:sz w:val="16"/>
        </w:rPr>
        <w:t>–in So singt die Jugend der Welt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mand kam zu Jesus - siehe -in Songs junger Christen Nr:12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Je mehr der Stahl geglutet - Kanon 2  - T:</w:t>
      </w:r>
      <w:r>
        <w:rPr>
          <w:rFonts w:cs="Verdana" w:ascii="Verdana" w:hAnsi="Verdana"/>
          <w:color w:val="FF0000"/>
          <w:sz w:val="16"/>
          <w:szCs w:val="16"/>
        </w:rPr>
        <w:t>Peter Rosegger</w:t>
      </w:r>
      <w:r>
        <w:rPr>
          <w:rFonts w:cs="Verdana" w:ascii="Verdana" w:hAnsi="Verdana"/>
          <w:sz w:val="16"/>
          <w:szCs w:val="16"/>
        </w:rPr>
        <w:t xml:space="preserve"> M:Walther Hensel in Dt.Frauenliederbuch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 näher der Kirchturm (L von der Dummheit) - -in Schwarz Braun Rotes LB  Texte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nen Tag, den Tag der Wehen – T:siehe -in E -in Schwarz Braun Rotes LB  Texte S:54in neues Lied 1936 Nr:2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ner Alte, gutes Altchen - aus Tilsit in:Der wilde Schwan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ner Müller wollt zusehen - -in Dt.Liederhort Erk/Böhme I S:386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Jenisches Lied - </w:t>
      </w:r>
      <w:r>
        <w:rPr>
          <w:rFonts w:cs="Verdana" w:ascii="Verdana" w:hAnsi="Verdana"/>
          <w:color w:val="993300"/>
          <w:sz w:val="16"/>
        </w:rPr>
        <w:t>#Kesting AS:HSW 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nny mit den braunen  Augen – T/M:Wolfgang Rieck  in Liederjans  Meisterpausen  S:4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Jenseits des Meeres – Albanien deutsch:Hermann Wagner -in Du bist mein 1 S:96 in Europ. L in den Ursprachen II S:23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Jenseits des Tales - T: </w:t>
      </w:r>
      <w:r>
        <w:rPr>
          <w:rFonts w:cs="Verdana" w:ascii="Verdana" w:hAnsi="Verdana"/>
          <w:color w:val="FF0000"/>
          <w:sz w:val="16"/>
          <w:szCs w:val="16"/>
        </w:rPr>
        <w:t>B.v.Münchhausen</w:t>
      </w:r>
      <w:r>
        <w:rPr>
          <w:rFonts w:cs="Verdana" w:ascii="Verdana" w:hAnsi="Verdana"/>
          <w:sz w:val="16"/>
          <w:szCs w:val="16"/>
        </w:rPr>
        <w:t xml:space="preserve">  M: </w:t>
      </w:r>
      <w:r>
        <w:rPr>
          <w:rFonts w:cs="Verdana" w:ascii="Verdana" w:hAnsi="Verdana"/>
          <w:color w:val="FF0000"/>
          <w:sz w:val="16"/>
          <w:szCs w:val="16"/>
        </w:rPr>
        <w:t>Robert Götz</w:t>
      </w:r>
      <w:r>
        <w:rPr>
          <w:rFonts w:cs="Verdana" w:ascii="Verdana" w:hAnsi="Verdana"/>
          <w:sz w:val="16"/>
          <w:szCs w:val="16"/>
        </w:rPr>
        <w:t xml:space="preserve">  aus: Wir fahren in die Welt S.47  in:keh 100/70 +Turm 173 o.A. in Bulibu S: 57 in Liederbock S:2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in Aus grauer Städte Mauern </w:t>
      </w:r>
      <w:r>
        <w:rPr>
          <w:rFonts w:cs="Verdana" w:ascii="Verdana" w:hAnsi="Verdana"/>
          <w:color w:val="FF0000"/>
          <w:sz w:val="16"/>
          <w:szCs w:val="16"/>
        </w:rPr>
        <w:t>Robert Götz</w:t>
      </w:r>
      <w:r>
        <w:rPr>
          <w:rFonts w:cs="Verdana" w:ascii="Verdana" w:hAnsi="Verdana"/>
          <w:sz w:val="16"/>
          <w:szCs w:val="16"/>
        </w:rPr>
        <w:t xml:space="preserve"> S:3 in Dt.Lieder Insel S:394 in Alte Dt. Reiterlieder S:211 in Alte Lieder - traute Weisen S:90 </w:t>
      </w:r>
      <w:r>
        <w:rPr>
          <w:rFonts w:cs="Verdana" w:ascii="Verdana" w:hAnsi="Verdana"/>
          <w:color w:val="993300"/>
          <w:sz w:val="16"/>
        </w:rPr>
        <w:t>*Kesting 3:PBS 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rusalem, die du tötest die Propheten – FMB in 60 L f.d.erw.Jgd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rusalem, du hochgebaute Stadt - -in B.K.-Lieder 1922 S:125 -in Ein neues Lied 1936 Nr:215 -in Diakonissen-LB S:534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aja, dem Propheten dies geschah - T:Martin Luther -in  Des Knaben WH Bd.I Texte S: 13 -in Ein neues Lied 1936 Nr:233 -in Diakonissen-LB S:167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 Christ, auf grüner Weide - -in Diakonissen-LB S:393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, deine Passion – T:Sigismund von Birken 1626-1681 M:1527 -in Ein neues Lied 1936 Nr:5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, der du bist alleine - -in Diakonissen-LB S:142  3stg. -in Freude die Fülle Nr:259a n.T.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, dir leb ich - -in B.K.-Lieder 1922 S:14 n.T. -in Diakonissen-LB S:444  3stg.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Jesu, dir sei Preis – G.F.Händel </w:t>
      </w:r>
      <w:r>
        <w:rPr>
          <w:rFonts w:cs="Verdana" w:ascii="Verdana" w:hAnsi="Verdana"/>
          <w:color w:val="993300"/>
          <w:sz w:val="16"/>
        </w:rPr>
        <w:t>#Kesting AS:MTA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, du allein sollst mein Führer sein – T:Karl von Pfeil -in Freude die Fülle Nr: 179 n.T.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 Gefährten streiten - T/M:Hein Meurer   -in 111 Kinderl. zur Bibel Nr.: 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, geh voran - T:Nik.Graf von Zinzendorf  M:Seelenbräutigam  -in Dt. Weisen S:312  -in B.K.-Lieder 1922 S:9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, gib, dass für und für - -in Diakonissen-LB S:347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, Gnadensonne - -in Diakonissen-LB S:250  3stg. -in Freude die Fülle Nr: 179a n.T.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, halte du die Wacht - T:E.Mathow  M:Meinen Jesum -in B.K.-Lieder 1922 S:2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, hilf siegen - -in Wacht auf! LB des CVJM Nr.:186 -in B.K.-Lieder 1922 S:100 n.T. -in Ein neues Lied 1936 Nr:187 -in Gr. Gott wir loben dich Nr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, Jesu komm zu mir - in:Jungvolker S:201  -in Neue Trutznachtigall Nr.: 19 -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 Kreuz, Leiden und Pein – T:Böhmische Brüder M:Ad.Gumpelzheimer -in Ein neues Lied 1936 Nr:45  4stg. -in Der helle Ton Nr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lein, schön's Kindelein - WL Schlesien -in VLB Dt.Tonkunst S:2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, leite mich - -in Diakonissen-LB S:118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, meine Freude - -in B.K.-Lieder 1922 S:66 -in Ein neues Lied 1936 Nr:181 -in Lob Gott getrost mit Singen Nr:115 –in Christen L Heute Nr.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, meines Lebens Leben - -in Gr. Gott wir loben dich Nr:176 -in Laudamus LWB Nr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, meine Sonne - siehe -in Morgensternlieder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 Name nie verklinget - T David Welander  deutsch:C.Carv. Gauntlett M:in mundorgel 114 in Unterwegs Nr.20 -in Wacht auf! LB des CVJM Nr.:77 -in Ein trutzig Schiff I  Nr: 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allein, kein andrer Meister - -in Diakonissen-LB S:73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aß mit Frommen und Geringen (Abendmahlslied) - – T:Frdr. Hoffmann M: Gerd Watkinson  -in 9x11 neue Kinderl. zur Bibel Nr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beruft uns, Einheit zu gewinnen - –siehe in Frankfurter L. Dieter Trautwein Nr:74 -im Lieder der Einheit Nr:3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Jesus bleibet meine Freude – J.S.Bach </w:t>
      </w:r>
      <w:r>
        <w:rPr>
          <w:rFonts w:cs="Verdana" w:ascii="Verdana" w:hAnsi="Verdana"/>
          <w:color w:val="993300"/>
          <w:sz w:val="16"/>
        </w:rPr>
        <w:t>*Kesting 3:KPE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bleibt Judas auch dann noch der Freund –siehe in Frankfurter L. Dieter Trautwein Nr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Brot, Jesus Wein  Kanon 3 - T:Barth M:Jannsens -in Du, laß dich n. verhärten Nr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Christ ist der Herr - - siehe in Preist unsern Gott S: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Christus befreit und eint – siehe in Frankfurter L. Dieter Trautwein Nr:73 -im Lieder der Einheit Nr:2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Jesus Christus, gestern und heute - T/M:</w:t>
      </w:r>
      <w:r>
        <w:rPr>
          <w:rFonts w:cs="Verdana" w:ascii="Verdana" w:hAnsi="Verdana"/>
          <w:color w:val="FF0000"/>
          <w:sz w:val="16"/>
          <w:szCs w:val="16"/>
        </w:rPr>
        <w:t>Horst Wesenberg</w:t>
      </w:r>
      <w:r>
        <w:rPr>
          <w:rFonts w:cs="Verdana" w:ascii="Verdana" w:hAnsi="Verdana"/>
          <w:sz w:val="16"/>
          <w:szCs w:val="16"/>
        </w:rPr>
        <w:t xml:space="preserve"> Das klingende Schiff S.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Christus, gestern und heute Kanon 3  - von Helmut Bornefeld -in Ein klingend Rad  Kanons-  -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Christus herrscht als König - -in Wacht auf! LB des CVJM Nr.:223 -siehe in Die Fontäne S:197  -in Morgensternlieder S:84 –in Christen L Heute Nr.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M:Alfrfed Stier in Ztschr.: Auf neuem Pfad 14.Jg./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Christus, Herr und Heiland - siehe -in Songs junger Christen Nr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Christus, hör uns an - T:Rolf Krenzer M:Friedhelm Eichert -in 100 einfache Lieder Religion Nr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Christus ist der Herr - T:Rolf Krenzer M:Spirit. -in 100 einfache Lieder Religion Nr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esus Christus ist der Sieger - Kanon 2 - unbk.M:Israel -in Ein Reigen bunter Kanons Nr.:87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Christus ist heut gebor'n (T) -  -in Tschech.+Slow. VL deutsch Luise Leonhardt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Christus ist so gut zu mir - - siehe in Preist unsern Gott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esus Christus, König und Herr - T:Richard Lörcher,1957 M:G. Schneider S: E. Jäger in LBl. d. CP: Der Helle Tag 21 +mundorgel 70 –S:Petzold </w:t>
      </w:r>
      <w:r>
        <w:rPr>
          <w:rFonts w:cs="Verdana" w:ascii="Verdana" w:hAnsi="Verdana"/>
          <w:sz w:val="16"/>
        </w:rPr>
        <w:t>in Alle singen mit H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dito Kanon 4 u.Ostinato Herb. Beuerle in Sing mit Beuerle Nr.40/41 -in Ein Reigen bunter Kanons Nr.:22 -in Morgensternl S:51 -in Lob Gott getr. mit Singen Nr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M:Martin Krüger –in Christen L Heute Nr.26 M:Gottfried Schneider 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Christus lebt - siehe -in Songs junger Christen Nr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Christus liegt im Kripplein - -in Polnische VL deutsch Luise Leonhardt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Christus, unser Heiland - aus d. Klugschen GesBuch Wittenberg,1529  Martin Luther in LBl d CP Der Helle Tag 35 -in Der helle Ton Nr:69 -in Laudamus LWB Nr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Christus, unser Heiland, der von uns d. Gotteszorn wandt - in LBl. d. CP: Der Helle Tag 57 -in Ein neues Lied 1936 Nr:69 in Jungenland 8/6 - in Lasst uns singen! S:2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Christus will dir heut  deine Schuld vergeben - siehe -in Songs junger Christen Nr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esus, der ging den Berg hinan - Österreich (Die Leidensgeschichte) - in:Rundherum S:76 in Das große Festtagsbuch S:116 in Finkensteiner LB S:5/5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6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, der Herr sagt: Ich bin das Brot – in der Helle Tag CP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, der Herr, spricht – siehe -im Lieder der Einheit Nr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, der Menschensohn – T:Al.Albrecht M:Peter Janssens   -in p+m LH Nr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, dir leb ich - -in Neue Trutznachtigall Nr.: 19b. -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, du bist so gut - T/M:Gertrud Lorenz -in 100 einfache Lieder Religion Nr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, du bist unaussprechlich herrlich deinem Kind – Rosalie Amstein -in Freude die Fülle 1931 Nr:1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fährt mit seinen Freunden übers Meer - T/M:Gertrud Lorenz -in 100 einfache Lieder Religion Nr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gab mir das Leben - siehe -in Songs junger Christen Nr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esus ging den Berg hinan - -in L.Pinck:Verklingende Weisen Lothr.VL - Band/S:2/2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ging in Garten - in Das große Festtagsbuch S: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ging mit seinen Jüngern nach Gethsemane – T:Gerhard Tauchelt M:Gerd Watkinson  -in 77 Spiel+Tanzlieder zur Bibel Nr.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ging nach Kanaan – Korea deutsch:Marianne Behrle -in 77 Spiel+Tanzlieder zur Bibel Nr.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hat das letzte Wort - T:Siegfried Körschgen M: Wilh. Mergenthaler in Unterwegs Nr.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hat die Kinder lieb – T/M:Kurt Rommel   -in 9x11 neue Kinderl. zur Bibel Nr: 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hat es verheissen - -in LB der CP Gau Wirtemberg ohne Seit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hat seine Herrschaft bestellt - -in Wacht auf! LB des CVJM Nr.:2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, Heiland meiner Seele - siehe -in B.K.-Lieder 1922 S:8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, höre meine Stimme - - siehe in Preist unsern Gott S:1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, ich lobe dich –T:T.Hünlich M:Tobias Hünlich in Songs jg. Christen  2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ist das grosse Licht - T/M/S:M.Birkenfeld -in Wir singen miteinander Jungscharlieder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ist der schönste Nam’ - -in Freude die Fülle Nr:187 n.T.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ist der Siegesheld - -in Singet fröhlich - singet! Neuland Texte Nr: 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ist ein mächtiger Heiland - siehe -in Songs junger Christen Nr:1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ist ein süsser Nam - -in Dt.Liederhort Erk/Böhme III S:6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ist geboren vor langer Zeit - T/M:Gertrud Lorenz -in 100 einfache Lieder Religion Nr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ist Herr dieser Welt - - siehe in Preist unsern Gott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ist heut geboren - aus Italien deutsch: Cesar Bresgen - in:Lied international S: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ist immer da - T/M:Manfred Siebald  -in Ein trutzig Schiff II  Nr: 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ist in seine Stadt, Kapernaum, gekommen –siehe in Frankfurter L. Dieter Trautwein Nr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ist kommen, Grund ewiger Freude - -siehe in Die Fontäne S:198 -in Diakonissen-LB S:95 3stg. -in Lob Gott getrost mit Singen Nr:34 –in Christen L Heute Nr.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esus ist mein Hirt - </w:t>
      </w:r>
      <w:r>
        <w:rPr>
          <w:rFonts w:cs="Verdana" w:ascii="Verdana" w:hAnsi="Verdana"/>
          <w:sz w:val="16"/>
        </w:rPr>
        <w:t>–in VLSlg. Hildegard S:4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esus ist Sieger  Kanon 4 - von Karl Layer  -in Ein Reigen bunter Kanons Nr.:12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ist Sieger über den Tod - T/M:R.Mägli -in Songs junger Christen Nr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ist uns geboren in einem Häuselein - in Das große Festtagsbuch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kommt durch Jericho (Heilung des Blinden) - T/M:Hein Meurer   -in 9x11 neue Kinderl. zur Bibel Nr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kommt im Bettlerkleide – Frankreich deutsch: Regine Schindler -in 77 Spiel+Tanzlieder zur Bibel Nr.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kommt nach Jerusalem - T/M:Gertrud Lorenz -in 100 einfache Lieder Religion Nr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kommt wieder in Herrlichkeit - siehe -in Songs junger Christen Nr: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lädt uns alle ein -T:Rolf Krenzer M:Wolfgang Schult -in 100 einfache Lieder Religion Nr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lädt uns ein (Abendmahl) - T/M:Kurt Rommel    -in 9x11 neue Kinderl. zur Bibel Nr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lebt, alle Menschen sollen wissen - siehe -in Songs junger Christen Nr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lebt, hört es - siehe -in Songs junger Christen Nr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lebt in mir - siehe -in Songs junger Christen Nr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lebt, Jesus lebt - T:Thomas Reinhard M:Spiritual -in Ein trutzig Schiff II  Nr: 56 –in Songs jg. Christen  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lebt, mit ihm auch ich - -in Singet fröhlich - singet! Neuland Texte Nr: 49 -in Gr. Gott wir loben dich Nr:1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liebt hinaufzusteigen – Schweden siehe -in 9x11 neue Kinderl. zur Bibel Nr: 52 –siehe in Frankfurter L. Dieter Trautwein Nr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liebt uns - T/M:Alice Egger -in Wir singen miteinander Jungscharlieder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, meine Zuversicht - -in Singet fröhlich - singet! Neuland Texte Nr: 50 - S:196 -in Westfäl. LB. S:216 3stg. -in B.K.-Lieder 1922 S:55 –in Dt.Weisen S:3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865 -in Gr. Gott wir loben dich Nr:2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esus nahm mir meine Sünden -  -siehe in Songs junger Christen Nr:25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nimmt die Sünder an - -in Wacht auf! LB des CVJM Nr.:79 -in B.K.-Lieder 1922 S:82 n.T.-in Freude die Fülle Nr:138 n.T.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nur allein – T:Daniel Feddersen -in Freude die Fülle Nr:186 n.T.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öffnet die Augen der Blinden – siehe -in 111 Kinderl. zur Bibel Nr.: 51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Jesus richte mein Beginnen – J.S.Bach &lt;Kesting 2: KPE cd </w:t>
      </w:r>
      <w:r>
        <w:rPr>
          <w:rFonts w:cs="Verdana" w:ascii="Verdana" w:hAnsi="Verdana"/>
          <w:color w:val="993300"/>
          <w:sz w:val="16"/>
        </w:rPr>
        <w:t>*Kesting 3:KPE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ruft es jungen Menschen zu – T:Heinz Kleu M:Spirit. in Mundorgel alt 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sagt den Jüngern beim Abendmahl (Markuspassion) - T/M:Kurt Rommel  -in 9x11 neue Kinderl. zur Bibel Nr: 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sagt: Nun seht die Vögel an - T/M:Gertrud Lorenz -in 100 einfache Lieder Religion Nr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sagt zu allen und zu dir - T/M:Gertrud Lorenz -in 100 einfache Lieder Religion Nr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sieht die Stadt und weint - –siehe in Frankfurter L. Dieter Trautwein Nr:77 - siehe in Preist unsern Gott S:170 –in L zum Kirchentag 1975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soll die Losung sein - -in Wacht auf! LB des CVJM Nr.:203 -in Morgensternlieder S:71 -in B.K.-Lieder 1922 S:4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spricht: Ich bin der Weg -  -siehe in Songs junger Christen Nr:  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spricht: Meinen Frieden gebe ich euch  Kanon 4 -in 111 Kinderl. zur Bibel Nr.: 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starb  für mich   -siehe in Songs junger Christen Nr:  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starb, alleluja - - siehe in Preist unsern Gott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sucht Leute am Markt und auf den Gassen - o.A. in Alter Flip Nr.55 -in Wacht auf! LB des CVJM Nr.:150 -in Lieder aus alten Zeiten Heliand/Pfadf.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, unser Trost und Leben – T:Ernst Christoph Homburg 1605-1681 M:Halle 1714 S:J.S.Bach -in Ein neues Lied 1936 Nr:79  3stg. -in Der helle Ton Nr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war umdrängt vom Volk (Brot für viele) – Schweden siehe -in 9x11 neue Kinderl. zur Bibel Nr: 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, wie gross er ist – Bretagne in Europ. L in den Ursprachen II S:1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will das Herz gewinnen - -in Neue Trutznachtigall Nr.: 17 -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, wir freuen uns an diesem deinem Tag - T/M:Olajida Olude Nigeria -im Lieder der Einheit Nr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, wir grüssen dich -T/M:Gertrud Lorenz -in 100 einfache Lieder Religion Nr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wohnt in unsrer Strasse - T: Rudolf O. Wiemer M: Herbert Beuerle in mundorgel 52 in Lieder der NÖ-Pfadfinder S.158 –in LH Dt.Ev. Kirchentag Nr.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wollt’ einsam sein (Speisung der 5000) – siehe -in 111 Kinderl. zur Bibel Nr.: 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zieht in Jerusalem ein - T/M:Gottfried Neubert Q: Watkinson 111 KL zur Bibel -in Poverello Nr.:126 -in 111 Kinderl. zur Bibel Nr.: 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s zog in die Stadt hinein (Antiphon) - – T:Frdr. Hoffmann  M: Gerd Watkinson -in 111 Kinderl. zur Bibel Nr.: 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u Wunden, alle Stunden - -in Dt.Liederhort Erk/Böhme III S:7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te und Jan, welch ein Gespann   - in: Weite Fahrt Alte u. neue Lieder von Walter Gättke S:16 -in Das Flammenpferd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 bin i no kloan – in das leibhaftige  S:4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, Buama geht’s her – in das leibhaftige  S:3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 fangt des schöne Fruahjahr o - -in Hinüber d'Alm, herüber d'Alm S:9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 fangt si scho des Fruahjahr o - -in Hinüber d'Alm, herüber d'Alm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 gang i ans Brünnele – Schwaben  in Erk/Irmer IV 65.-in alte+n. L S:16 in Zupf 78 – Br. Singer S:69 –in Dt.L Insel 347  4 Verse  -in ADKB 158 –in LS&amp;G 2 S:35 5V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 geh' ma halt wieder auf'd Jagd! He,he! - T:Fr.v.Kobell M:B.P. -in Burkhardt's Jagd- und Waldlieder S: 4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 gehmer awwer haaaaim - o.A. -in Allgem. Dt. Kommersbuch S:6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 han i mir schon g'rod g'nu ghaust - in Der Grosse Steinitz S:92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 han m’r eins gsunge, un d’Brust tuet uns weh - -in Alemannisches LB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 is da raue Winter da - aus dem Murtal in Die schönsten Berg-+Hüttenlieder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 lass i mi flink noch rasier'n - in:Sepp Summer LB 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 lass ma uns an Schnurrbart  stehn -  in das leibhaftige  S:4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 los, liaba Nachba, mit Fleiss – in das leibhaftige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 losts, was ihr z’hören kriagts heut – in das leibhaftige  S:2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 müass ma gschwind ‚n Feind entgegn - in Das leibhaftige S:2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o kommt für unsereinen – s. in:Das kl.dicke Lb S:374 in:Kein schöner Land/Zupf S:82 in: L der Landstr.S:65 in:D.Sing.Jahr Bl.52 -in LBand 4.HmbSW1981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in Es wollt ein Bauer früh aufstehn S:136 </w:t>
      </w:r>
      <w:r>
        <w:rPr>
          <w:rFonts w:cs="Verdana" w:ascii="Verdana" w:hAnsi="Verdana"/>
          <w:color w:val="993300"/>
          <w:sz w:val="16"/>
        </w:rPr>
        <w:t>#Kesting AS:BS II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o nehm ich meine Büchse - aus dem Hessengärtlein in Unser Lied f.heut und morgen Nr.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o reis' ich weg von hier - -in Erk/Irmer Dt.VL. 1. Band Heft:4  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o wird der Schluss gemacht   Kanon 3 - von Hans Lang in:Das Karussell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 sing ma’s Lied vom Tridlaio – in das leibhaftige  S:4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bin ich grau und groß, Mutter – T:Hermann Claudius -in Fritz Jöde Unser Mutterlied S:2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bin ich wiederum recht vergnügt - -in  Des Knaben Wunderhorn Bd.II Texte S: 6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bin i no kloan - in Das leibhaftige S:4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bist du ganz verkauft - in Der Grosse Steinitz S:416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bist du weg zum Amazonas - Udo Lindenberg in: LB SfE-Liederstrauss -10 - Nr.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blicken durch des Himmels Saal die güldnen Sternlein allzumal – T:Martin Opitz, 1625 M:Andr. Hammerschmidt - in Lasst uns singen! S:2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Brüder, sind auch wir am Platz - T:Georg Fein,1835 M: Alexander Lipping in: Lieder der Landstr.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, Buama, geht's her - in Das leibhaftige S:3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Christen stimmet an - aus Schlesien in Der Schlesische Wanderer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, da die Zeit sich nähert - -in Gr. Gott wir loben dich Nr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danzt Hannemann - in:Das s.unsere Lieder-H&amp;Oss S:103 s. in:Tandaradei S.126 in:Dt. Lautenlied Nr.476 in Uns. L /Sotke S.222  -in Dt.LH Erk/Böhme II S:7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in Nu lat uns singen m. Carla Lodders S:42 </w:t>
      </w:r>
      <w:r>
        <w:rPr>
          <w:rFonts w:cs="Verdana" w:ascii="Verdana" w:hAnsi="Verdana"/>
          <w:sz w:val="16"/>
        </w:rPr>
        <w:t>–in Deutschland im VL S: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 teats nur grad lusn an Bois - -in Hinüber d'Alm, herüber d'Alm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fängt das schöne Frühjahr an - Rheinland in: Unser fröhlicher Gesell  S:260 in: Br. Singer S: 8 in Lieder,S.+Gosp. 2 S.103 -in Der Musikant 2. Heft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in:D.Singende Jahr Bl.52 auch Q! in Dt.Lieder Insel S:46 in D.aufrecht Fähnlein S.168 in Unser LB - Lieder der HJ S:48 in Das große Festtagsbuch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-in Lieder der Deutschen S:115  6 Verse </w:t>
      </w:r>
      <w:r>
        <w:rPr>
          <w:rFonts w:cs="Verdana" w:ascii="Verdana" w:hAnsi="Verdana"/>
          <w:sz w:val="16"/>
        </w:rPr>
        <w:t>–in Deutschland im VL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fängt schon wieder's Frühjahr an - aus der Gottsche S:Gustav Schulten in: Der Ring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fahrn wir übern See - in: Das kleine dicke Lb S: 318 in: Unser fröhl.Gesell  S:144 in: Br. Singer S: 131 in: Lieder,S.+Gospels S:45 -in Der Musikant 3. Heft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Dt.Liederhort Erk/Böhme III S:525 –in Unser LB in L der unvergessenen Heimat S:168 </w:t>
      </w:r>
      <w:r>
        <w:rPr>
          <w:rFonts w:cs="Verdana" w:ascii="Verdana" w:hAnsi="Verdana"/>
          <w:sz w:val="16"/>
        </w:rPr>
        <w:t>–in Deutschland im VL S:3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fållt mir schon wieder (Der Haxenschmeißer) - aus Oösterreich in: Das Ålpenländische LB S.2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fången wir zum Singen ån - aus Salzburg in Komm sing mit S:1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fangt das schöne Fruahjahr an - in Das leibhaftige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fångt si scho des Fruahjahr o - -in Oberbayrische VL S:9 –in Altbayerisches LB Nr.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führ ich meinen Schlendergang - -in Nassauische VL S:352 -in Dt.Liederhort Erk/Böhme III S:5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Freunde, folgt des Herzens frohem Drange - siehe in LB für Berg-und Hüttenleute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(t) gang i ans Brünnele -  Remstal in: ZupfGA.S.78 in: Unser fr. Gesell  S: 396 in: Bruder Singer S: 90 in L,Songs u. Gosp. 2 S.35 in Volker Nr.143</w:t>
      </w:r>
      <w:r>
        <w:rPr>
          <w:rFonts w:cs="Verdana" w:ascii="Verdana" w:hAnsi="Verdana"/>
          <w:sz w:val="16"/>
        </w:rPr>
        <w:t>–in VLSlg. Hildegard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ie Garbe S:117  2 Sätze -in Elsa L.v.Wolzogen Meine Lieder z. Laute VII S.46 -in Schleswig-Holst. LB S:210 -in B.K.-Lieder 1922 S:224</w:t>
      </w:r>
      <w:r>
        <w:rPr>
          <w:rFonts w:cs="Verdana" w:ascii="Verdana" w:hAnsi="Verdana"/>
          <w:sz w:val="16"/>
        </w:rPr>
        <w:t>–in Deutschland im VL S: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 S:620 -in Eine kleine Melodie S:72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 gang i durchs Wiesethal na -  -in Dt.Liederhort Erk/Böhme II S:5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gehen mer wieder ham  Kanon 4- in: Der Pott S:154 dito in Der Grosse Steinitz S:345,349,429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geh ich an's Brünnelein - -in Nun lasst uns singen VL aus Oberhessen S:60 -in Dt.Liederhort Erk/Böhme I S:6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geh ich hin und klopfe an   Kanon 2  - VL aus der Batschka F: Helmut Bräutigam in: Der Regenpfeifer S:104 -in Lieder der unverg. Heimat S:144</w:t>
      </w:r>
      <w:r>
        <w:rPr>
          <w:rFonts w:cs="Verdana" w:ascii="Verdana" w:hAnsi="Verdana"/>
          <w:sz w:val="16"/>
        </w:rPr>
        <w:t>–in Du bist mein 2 S:6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Jetzt geh ich in'n Rosengarten - aus dem Banat  in Ostdeutsches LB S.151 F:Hermann Wagner–in Du bist mein 1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geh ich ins Niederland ab -  -in Dt.Liederhort Erk/Böhme II S:5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geh ich meinen Schlendrian - -in Dt.Liederhort Erk/Böhme III S:5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geh ich zu den Husaren - -in Nassauische VL S:4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geh nur, mei liabs Fritzl! - Bayern in Komm sing mit S:2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gehen wir auf die Felder der LPG - T/M:Manfred Hinrich in Sing mit, Pionier! DDR S:1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gehen wir auf die Waldesjagd - -in L.Pinck:Verklingende Weisen Lothr.VL - Band/S:3/2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geht der Marsch ins Feld - aus NÖ Preiß-Singbuch in:Ld.der bünd.Jgd. S:137 in:Dt. Lautenlied Nr.396 in:Die Bunte GarbeS.28 in Unser LB - Lieder der HJ S: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 -in Dt.Liederhort Erk/Böhme III S:216 –in Alte dt. Reiterl  S:166 –in LB St.Georg S:81 –in Aufrecht Fähnlein S:144 </w:t>
      </w:r>
      <w:r>
        <w:rPr>
          <w:rFonts w:cs="Verdana" w:ascii="Verdana" w:hAnsi="Verdana"/>
          <w:sz w:val="16"/>
        </w:rPr>
        <w:t>in WV-Liederbuch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geht die Reise fort - -in Nassauische VL S: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geht es an Bord - T/M:T.R.Leuschner -in Dt.Liederstrauß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geht es auf die Waldesjagd - -in Walter Rein Weilburger LB II S.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geht es in die Welt - a.Schlesien M:W.Hensel in:Bruder Singer S:28 S:W.H. in Strampedemi S.140 in Ostdeutsches LB S.52 in Der Schlesische Wanderer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Kanon 3 von H.Beuerle in Sing mit Beuerle Nr.50 in Unser LB - L der HJ S:52 M:W.Hensel in Die Finkenst. Bl.Bd.3 S:94 -in Lob Gott getrost mit Singen Nr:2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geht's hinaus in Sturmgebraus - siehe in St. Georg LB dt. Jugend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gema wieda hoam  Kanon 4  - mdl.überl. in: Unser fröhlicher Gesell  S:173 hochdeutsch: in: Spass- u.Quatschlieder S:113  in Kilometerstein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haben sie ihr Gesicht gezeigt - (Vital Michalon) . T/M: Otfried Halver in LB/SfE (3) Liederkarren Nr.41 -siehe in Bremer Lb für AKW-Gegner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haben wir alle gezogen - -in L.Pinck:Verklingende Weisen Lothr.VL - Band/S:3/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hab ich die Wacht allhier - -in Erk/Irmer Dt.VL. 2. Band Heft:6   S:46  -in Dt.Liederhort Erk/Böhme II S:4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hab ich mein Treuheit – Oberösterreich - in Lasst uns singen! S:2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hab ich noch drei Heller - aus dem Hessengärtlein in Unser Lied f.heut und morgen Nr.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hab ichs längst in Sünden gelebt - -in L.Pinck:Verklingende Weisen Lothr.VL - Band/S:3/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(hiaz) håb i mei Treuheit - aus Österreich in D.aufrecht Fähnlein S.234 (Schluss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ham ma ins zan Schlegln gricht – NÖsterreich –in Altbayerisches LB Nr.18 –in die schönsten L Österreichs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ham wir zuviel gekokst (Herr Bimbam Boom) – T:Hannes Stütz  in Kürbiskern SB S:5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hat der Morgen ganz gesiegt - T:Emil Rittershaus -in Lieder der Heimath -Texte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håt sich hålt eröffnet - WL aus Tirol in: Das Ålpenländische LB S.2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hol der Fuchs das Bauerndienen - in Der Grosse Steinitz S:134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in den Humpen tief geschaut (Dem Odenwald) – T:G.Schwab M:Wo sind die,die vom Breitenstein -in Frisch auf-Touristen-LB Texte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is's a hâlbs Joahr - in Der Grosse Steinitz S:489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ist der Beschluss gemacht -  -in Dt.Liederhort Erk/Böhme II S:5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ist die Zeit für Kleinigkeiten - siehe in Liederliches Bucer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ist (die) Zeit und Stunde da - siehe in: Das kleine dicke Lb S: 490 in Hessisches LB Nr.22 in Dt.Lieder Insel S:159 in Der Gr. Steinitz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 -in Nass. VL S:367 S: Robert Müller,1987 in VW S:42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ist es bald Sonntag - VL 19.Jhd. in Dt.Lieder Insel S:6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ist es ein halbes Jahr - in Der Grosse Steinitz S:489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ist es genug mit dem Volksbetrug (Pfälzer Lied) - T:oss M: Luis Llach in RjB 91-10/95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ist es Zeit, die Stunde ruft zur Tat - T/M:Chr.Lahusen in Uns geht die Sonne n.unter S:12 in Unser LB - Lieder der HJ S:36 in:Morgen marschieren wir 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ist es Zeit zum Schlafengehn -  Sudetenland in Kilometerstein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ist kein Hafen mehr in Sicht -T:Richard Dehmel M:</w:t>
      </w:r>
      <w:r>
        <w:rPr>
          <w:rFonts w:cs="Verdana" w:ascii="Verdana" w:hAnsi="Verdana"/>
          <w:color w:val="FF0000"/>
          <w:sz w:val="16"/>
          <w:szCs w:val="16"/>
        </w:rPr>
        <w:t>Rudi Rogoll</w:t>
      </w:r>
      <w:r>
        <w:rPr>
          <w:rFonts w:cs="Verdana" w:ascii="Verdana" w:hAnsi="Verdana"/>
          <w:sz w:val="16"/>
          <w:szCs w:val="16"/>
        </w:rPr>
        <w:t xml:space="preserve">  Lbl. der d. Jgd 17/59 +30/84 o. A. in Bulibu S: 254 -in LBand 6.Hmb SW 1983 S:58</w:t>
      </w:r>
      <w:r>
        <w:rPr>
          <w:rFonts w:cs="Verdana" w:ascii="Verdana" w:hAnsi="Verdana"/>
          <w:color w:val="993300"/>
          <w:sz w:val="16"/>
        </w:rPr>
        <w:t>#Kesting AS:HSW 83</w:t>
      </w:r>
    </w:p>
    <w:p>
      <w:pPr>
        <w:pStyle w:val="Haupttext"/>
        <w:spacing w:lineRule="atLeast" w:line="1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etzt ist Schluss mit lustig –ich will dich wiedersehn (Weiss der Geier) </w:t>
      </w:r>
      <w:r>
        <w:rPr>
          <w:rFonts w:cs="Verdana" w:ascii="Verdana" w:hAnsi="Verdana"/>
          <w:i/>
          <w:sz w:val="16"/>
          <w:szCs w:val="16"/>
        </w:rPr>
        <w:t xml:space="preserve">Wolfgang Petry </w:t>
      </w:r>
      <w:r>
        <w:rPr>
          <w:rFonts w:cs="Verdana" w:ascii="Verdana" w:hAnsi="Verdana"/>
          <w:sz w:val="16"/>
          <w:szCs w:val="16"/>
        </w:rPr>
        <w:t>- -in Liederwelt LB14 Nr:1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Jetzt ist sie vergangen, des Winters raue Zeit - T:Ferdinand Scholy </w:t>
      </w:r>
      <w:r>
        <w:rPr>
          <w:rFonts w:cs="Verdana" w:ascii="Verdana" w:hAnsi="Verdana"/>
          <w:color w:val="FF00FF"/>
          <w:sz w:val="16"/>
          <w:szCs w:val="16"/>
        </w:rPr>
        <w:t>M/S:Cesar Bresgen</w:t>
      </w:r>
      <w:r>
        <w:rPr>
          <w:rFonts w:cs="Verdana" w:ascii="Verdana" w:hAnsi="Verdana"/>
          <w:sz w:val="16"/>
          <w:szCs w:val="16"/>
        </w:rPr>
        <w:t xml:space="preserve"> in Komm sing mit S:127 in Komm sing mit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ist’s Zeit, hab lang geschwiegen -  -in Dt.Liederhort Erk/Böhme II S:4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etzt ist wieder Sonntag – Niederrhein </w:t>
      </w:r>
      <w:r>
        <w:rPr>
          <w:rFonts w:cs="Verdana" w:ascii="Verdana" w:hAnsi="Verdana"/>
          <w:sz w:val="16"/>
        </w:rPr>
        <w:t>–in Deutschland im VL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, Kameraden, wird Schluss gemacht  Kanon 3 - von Hans Lang  in:Das Karussell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kann i nimmer singe (Die raue Kehle) - aus der Pfalz in Dt. VL Pawlak S:4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kenn ich das gelobte Land (Lothringer Lied) - T:Wallheim M:Eisenbart -in Allgem. Dt. Kommersbuch S:643 n. T.</w:t>
      </w:r>
      <w:r>
        <w:rPr>
          <w:rFonts w:cs="Verdana" w:ascii="Verdana" w:hAnsi="Verdana"/>
          <w:sz w:val="16"/>
        </w:rPr>
        <w:t xml:space="preserve"> – in die schönsten Kneipenlieder (Texte)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kimmt da schön Frühling beizeitn -   Obayern in: Das Ålpenländische LB S.160 -in Lieder+Jodler aus Oberbayern S:3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kome-n-ihr Maide -  -in Dt.Liederhort Erk/Böhme II S:7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kommen die lustigen Tage - Mähren mdl.üb.- in:Der Regenpfeifer S:74 in: Unser fr.Gesell  S:184 in: Bruder Singer S: 98 in Songs u. LiederCormoran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Der Wundergarten Schott S:90 -in Poverello Nr.:60 -in Neue Saat S:98 -in Schwarzer Adler Texte S:121-in Unser LB S:76  3stg. </w:t>
      </w:r>
      <w:r>
        <w:rPr>
          <w:rFonts w:cs="Verdana" w:ascii="Verdana" w:hAnsi="Verdana"/>
          <w:color w:val="993300"/>
          <w:sz w:val="16"/>
        </w:rPr>
        <w:t>#Kesting AS:LP 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kommt das liebe Frühjahr an - siehe in:Tandaradei S.42 in Der Köcher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kommt das neue Jahr - in Der Grosse Steinitz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kommt das schön Frühjahr - Pinzgau in: Unser fröhl.Gesell  S:268 in:Rundherum S:83 in:D.Sing.Jahr Bl.16+52 -in ars musica I Singb. S:28 -in Mosaik B. 2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kommt der liebe Winter - in Der Grosse Steinitz S:2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kommt der raue Winter - in Der Grosse Steinitz S:30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Jetzt kommt der Sommer in das Land (Schab ab) - T: </w:t>
      </w:r>
      <w:r>
        <w:rPr>
          <w:rFonts w:cs="Verdana" w:ascii="Verdana" w:hAnsi="Verdana"/>
          <w:color w:val="008000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 M: Karl Pfister  in: keh I - 8 T:Hermann Löns  M: Fritz Jöde in: Der kleine Rosengarten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- M: Reinhold Becker  aus: Hmb Jgd.L. 1.Heft Wanderld.42 dito -  M: Karl Doesch in: Das Löns-LB Heeren/Koch/Engel S: 38 in:Die Fanfare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Der kleine Rosengarten Fritz Jöde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kommt die frohe Stunde - -in L.Pinck:Verklingende Weisen Lothr.VL - Band/S:3/243  -in Dt.Liederhort Erk/Böhme II S:4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etzt kommt die fröhliche Nacht heran -  Siebengebirge in Das gr. Buch vom dt. VL S:290  -in Dt.Liederhort Erk/Böhme II S:623 </w:t>
      </w:r>
      <w:r>
        <w:rPr>
          <w:rFonts w:cs="Verdana" w:ascii="Verdana" w:hAnsi="Verdana"/>
          <w:sz w:val="16"/>
        </w:rPr>
        <w:t>-in SfE Liederfest (15) Nr.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kommt die fröhliche Sommerzeit -  Lothringen  in: Unser fröhlicher Gesell  S:276 in: Br.Singer S: 14 in: Vlotho-LB S:21 in: Der Ring S:62 -in die Garbe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L.Pinck:Verklingende Weisen Lothr.VL - Band/S:2/219 -in Neue Saat S:14 </w:t>
      </w:r>
      <w:r>
        <w:rPr>
          <w:rFonts w:cs="Verdana" w:ascii="Verdana" w:hAnsi="Verdana"/>
          <w:sz w:val="16"/>
        </w:rPr>
        <w:t>-in SfE Liederfest (15) Nr.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kommt die Glatzer Stadtgarnison - in Der Grosse Steinitz S: (Nr.167a)  450 f.; II 3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kommt die heilige Neujahreszeit - -in L.Pinck:Verklingende Weisen Lothr.VL - Band/S:1/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kommt die Mutter von Nonafé - -in Dt.Liederhort Erk/Böhme III S:6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kommt die schöne Frühlingszeit - o.A. -in WV – Album 6 S: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etzt kommt die Zeit, da du wandern musst - Schlesien -in E.L.Wolzogen  Meine L. zur Laute Heft II S:21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kommt die Zeit da ich sterben muss - -in L.Pinck:Verklingende Weisen Lothr.VL - Band/S:2/61 - in Lasst uns singen! S:2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kommt die Zeit, dass ich wandern muß - Lahntal  in:ZupfGA.S.168 S:F.Ruhrmann in:Aufbruch Hg.Fritz Sotke  S:11 in: Unser fr.Gesell  S:400 -in Neue Saat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  in D.aufrecht Fähnlein S.167 in Mein Liederschatz Dt.VL Alb.Kranz S:67 -in Lieder der unvergessenen Heimat S:88 S:G.Schwarz -in Der Musikant 3. Heft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363 –in Aufrecht Fähnlein  S:167  3stg. S:Robert Müller  in VW S:43  4stg. in Auf großer Fahrt S:9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kommt nun die Falschheit - in Der Grosse Steinitz S:373,386?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laß ma uns an Schnurrbart stehn! - in Das leibhaftige S:4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etzt lasst uns mal singen - (Wasser und Wein) -in VLB Dt.Tonkunst S:105 -in Dt.Liederhort Erk/Böhme III S:25 </w:t>
      </w:r>
      <w:r>
        <w:rPr>
          <w:rFonts w:cs="Verdana" w:ascii="Verdana" w:hAnsi="Verdana"/>
          <w:sz w:val="16"/>
        </w:rPr>
        <w:t>–in Deutschland im VL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lasst uns singen - (Wasser und Wein) in Hessisches LB Nr.98 in VL-Buch f.d.dt.Jugend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, liebe Freunde  Kanon 4  - von R.R.Klein in: Der Eisbrecher/Fidula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liegen wir wieder am nächtlichen Feuer - T/M: Adam Hofmeister (batschari)  -  in Lieder der endlosen Strasse 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los, liaba Nachba mit Fleiss! -in Das leibhaftige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lost, was ihr z'hören kriagts heut - in Das leibhaftige S:2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mach ich mich auf die Reis' - -in Nassauische VL S:1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marschieren wir nach Haus - o.A. in Eichsfelder LB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muaß i furt wandern – 2.Weise:Drei Winta,drei Summa – NÖsterreich –in Österreichische Soldatenl Heft 3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etzt müssen wir marschieren - T/M:Herbert Napiersky od. Berthold Wächter ? in Unser LB - L d. HJ S:214 in Die Fahne d. Gemeinschaft N.S.L.B  S:28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Die weiße Trommel S:84 in Auf großer Fahrt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muss ich aus Kannstadt  reisen - -in Erk/Irmer Dt.VL. 1. Band Heft:5  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muss ich aus dem Haus - T: aus Kärnten -in Deutsches Handwerk in Ehren S:4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muss ich aus mein' Haus (Totenlied) - aus Oösterreich in: Das Ålpenländische LB S.32 –in die schönsten L Österreichs S:1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muss ich die Stadt verlassen - -in Dt.Liederhort Erk/Böhme III S:4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muss ich wohl unter die Fremde - -in L.Pinck:Verklingende Weisen Lothr.VL - Band/S:1/2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fållt mir schon wieder (Der Haxenschmeißer) - aus Oösterreich in: Das Ålpenländische LB S.2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fången wir zum Singen ån - aus Salzburg in Komm sing mit S:1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fangt das schöne Fruahjahr an - in Das leibhaftige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fangt si scho des Fruahjahr o - -in Oberbayrische VL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naht die holde Frühjahrszeit - in Bumitex  2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naht die liebe Weihnachtszeit - in:..da nehm ich die Gitarre M: von Jens-A.Bose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nehm ich mein Büchslein - Schönhengstgau  S:W.Hensel in Finkensteiner LB S:4/44 -in ars musica I Singbuch S:1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nehm ich meine Büchse - o.A. in:D.Singende Jahr Bl.57 -in Dt.Liederhort Erk/Böhme III S:327 –in Singende Schule S: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reifen schon die Berberitzen – T:R.M.Rilke –in Das grössere Leben Gedichte f.d. Nerother WV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reise ich zum Tor hinaus - aus der Slowakei in Ostdeutsches LB S.147 –in Du bist mein 1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reisen wir Brüder wohl alle zugleich - -in Dt.Liederhort Erk/Böhme III S:4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reisen wir Bursche(n)  wohl - Handwerksburschenl - Franken in:keh VII 28 in:Ld.der bünd.Jgd. S:116 in:Handwerksl  aus alter Zeit S:27 In Die Liedergarbe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etzt reisen wir zum Thor hinaus, adje! – Umgegend von Ffm in Erk/Irmer II Nr.6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reisen wir zum Tor hinaus - aus dem Badischen  Unterland  in: ZupfGA.S.19 in:Dt. Lautenl Nr.321 in Dt.Studentenl  Hch. Scherrer S.303 –Erk/Böhme II S:5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reisen wir zum Tor hinaus, ade! (Wachauer Schifferlied) - -in Es steht ein Schloss in Österreich  S:6  -in WV-Album V S:167 - in Lasst uns singen! S:2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reis' ich zu der Welt hinein - -in Nassauische VL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reiten wir zum Tor hinaus - dito in Alte Dt. Reiterlieder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reit ich nach Jütland - aus dem Elsaß,1889 in Alte Dt. Reiterlieder S: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roll ich sieben Stunden schon (Trucker) - -in Dokkalfar 2 S:5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rufen sie bei mir an (Zu Prag) - Franz Josef Degenhardt im Jahr der Schweine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ruhe nur, Arbeit, ich wandre hinaus  - T:Hans Ellissen M:Nun frisch auf den Tisch -in Allgem. Dt. Kommersbuch S:34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schlafst bald, sonst britsch ich dir’n Hintern - -in In allerliebster  Nacht  WL v. Hans Baumann  S:Gottfried Wolters f.gl.St. 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schlagt der Fink im Wald - Böhmerwald -in Lieder der unvergessenen Heimat 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Schlaraffen, wetzt die Waffen - T:Schnapp nach'm Bettzipfl M:Orgelando du Tristo -in Derer Schlaraffen-Lieder S:152 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schwingen wir den Hut - T:Hebel  in Dt.StL Hch.Scherrer S.250 in ADKB S:353 in 157 alte+neue Lieder S:58 in Der Goldene Liederreigen S:264</w:t>
      </w:r>
      <w:r>
        <w:rPr>
          <w:rFonts w:cs="Verdana" w:ascii="Verdana" w:hAnsi="Verdana"/>
          <w:sz w:val="16"/>
        </w:rPr>
        <w:t>–in VLSlg. Hildegard II S:4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schlafst bald, sonst britsch ich dir’n Hintern gscheit voll  - in: Die Helle Flöte - Lieder von Hans Baumann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, Schlaraffen, wetzt die Waffen - T:Schnapp nach'm Bettzipfl M:Orgelando di Tristo -in Derer Schlaraffen-Lieder S:152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sind wir alle hier - in Der Grosse Steinitz S:387 f. -in L.Pinck:Verklingende Weisen Lothr.VL - Band/S:2/1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singen wir das Trullala - in:Der Singauf Nr. 67 in:Der Spielmann S:2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singen wir ein Lied - -in Komm sing mit 77 Wölflingslieder  Texte S:1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Jetzt sing es noch einmal mit mir - T/M: </w:t>
      </w:r>
      <w:r>
        <w:rPr>
          <w:rFonts w:cs="Verdana" w:ascii="Verdana" w:hAnsi="Verdana"/>
          <w:color w:val="FF0000"/>
          <w:sz w:val="16"/>
          <w:szCs w:val="16"/>
        </w:rPr>
        <w:t>Adam Hofmeister (batschari)</w:t>
      </w:r>
      <w:r>
        <w:rPr>
          <w:rFonts w:cs="Verdana" w:ascii="Verdana" w:hAnsi="Verdana"/>
          <w:sz w:val="16"/>
          <w:szCs w:val="16"/>
        </w:rPr>
        <w:t xml:space="preserve">  -  in Lieder der endlosen Strasse 3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Jetzt sing ich endlich wieder mal - T/M:</w:t>
      </w:r>
      <w:r>
        <w:rPr>
          <w:rFonts w:cs="Verdana" w:ascii="Verdana" w:hAnsi="Verdana"/>
          <w:color w:val="FF0000"/>
          <w:sz w:val="16"/>
          <w:szCs w:val="16"/>
        </w:rPr>
        <w:t>W.Mossmann</w:t>
      </w:r>
      <w:r>
        <w:rPr>
          <w:rFonts w:cs="Verdana" w:ascii="Verdana" w:hAnsi="Verdana"/>
          <w:sz w:val="16"/>
          <w:szCs w:val="16"/>
        </w:rPr>
        <w:t xml:space="preserve">  in:Kein schöner Land/Zupf S:118 in LB/SfE (2) Liederkiste Nr:85 -in Gestritten-Gehoft-Getanzt  Frauenlb S:16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Jetzt sing ich von den Bauren (Das püntisch Liedlein -  M:</w:t>
      </w:r>
      <w:r>
        <w:rPr>
          <w:rFonts w:cs="Verdana" w:ascii="Verdana" w:hAnsi="Verdana"/>
          <w:color w:val="FF0000"/>
          <w:sz w:val="16"/>
          <w:szCs w:val="16"/>
        </w:rPr>
        <w:t>E.Schmeckenbecher</w:t>
      </w:r>
      <w:r>
        <w:rPr>
          <w:rFonts w:cs="Verdana" w:ascii="Verdana" w:hAnsi="Verdana"/>
          <w:sz w:val="16"/>
          <w:szCs w:val="16"/>
        </w:rPr>
        <w:t xml:space="preserve"> in Es wollt ein Bauer früh aufstehn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sing ma's Lied vom Tridlaio - in Das leibhaftige S:4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etzt solln ma halt singen – Gegend von Mainburg </w:t>
      </w:r>
      <w:r>
        <w:rPr>
          <w:rFonts w:cs="Verdana" w:ascii="Verdana" w:hAnsi="Verdana"/>
          <w:sz w:val="16"/>
        </w:rPr>
        <w:t>–in Du bist mein 2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steigt Hampelmann - siehe in: Bruder Singer S: 172 in Willkommen lieber Tag I  R.R.Klein S.23 -in Neue Saat S:172 -in Kinderlieder von A-Z Texte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tanzen wir den Kehraus – Schweiz -in Tanz mit TL Fidula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trag die Trommel vor uns her - T:Max Wegner M:H.Napiersky, 1936 in Unser LB - Lieder der HJ S:217 in Lied über Deutschland S:50 -in LBl. der HJ Folge Nr.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tret ich in den Stand - VL 18.Jhd. in Dt.Lieder Insel S:324 –in SfE Liedergarten Nr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und zu aller Frist - in:Der Spielmann S:319 Jetzt weicht, jetzt flieht (Der Enderle von Ketsch) -  T:Scheffel M:Christoph Schmezer in Allg.Dt.Kommersb.S:4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verkauf ich gleich Geld und Häuschen - in Der Grosse Steinitz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wandern wir zum Tor hinaus (Annemagret) - T/M: H. Eichen  in Liederbl. Deutscher Jugend Heft 25/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wandr' ich auf freien Strassen - -in Nassauische VL S:12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Jetzt wandr' ich erst gern (Liebe in der Fremde) - T:</w:t>
      </w:r>
      <w:r>
        <w:rPr>
          <w:rFonts w:cs="Verdana" w:ascii="Verdana" w:hAnsi="Verdana"/>
          <w:color w:val="008000"/>
          <w:sz w:val="16"/>
          <w:szCs w:val="16"/>
        </w:rPr>
        <w:t>Eichendorff</w:t>
      </w:r>
      <w:r>
        <w:rPr>
          <w:rFonts w:cs="Verdana" w:ascii="Verdana" w:hAnsi="Verdana"/>
          <w:sz w:val="16"/>
          <w:szCs w:val="16"/>
        </w:rPr>
        <w:t xml:space="preserve"> -In  Armin Knab Lautenlieder S:2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Jetzt weicht, jetzt flieht (Enderle von Ketsch) -  T:</w:t>
      </w:r>
      <w:r>
        <w:rPr>
          <w:rFonts w:cs="Verdana" w:ascii="Verdana" w:hAnsi="Verdana"/>
          <w:color w:val="FF0000"/>
          <w:sz w:val="16"/>
          <w:szCs w:val="16"/>
        </w:rPr>
        <w:t>J.V.von Scheffel</w:t>
      </w:r>
      <w:r>
        <w:rPr>
          <w:rFonts w:cs="Verdana" w:ascii="Verdana" w:hAnsi="Verdana"/>
          <w:sz w:val="16"/>
          <w:szCs w:val="16"/>
        </w:rPr>
        <w:t xml:space="preserve"> M:Christoph Schmezer  -in ADKB S:4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M:Bethge -in Deutschnationales LB -Texte -Nr.125 -in LB fahr. Schüler Texte Nr.203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weiss ich ja, warum ich so -  -in Dt.Liederhort Erk/Böhme II S:4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wird der Beschluss gemacht -  -in Dt.Liederhort Erk/Böhme II S:5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wird getanzt  Kanon 2   - aus Amerika - F: H.Langhans in Komm sing mit S:271  in:Das Karussell S:72 in Unsere Lieder GewerkschJugend S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woaß i was Schöns - (Gstanzl) - in: Spass- u.Quatschlieder (Schneiderbuch) S:12 –in Mein LB 333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wollen wir das Lied anfangen - in Der Grosse Steinitz S:1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etzt wollen wir eins singen - Pfalz 1855 Gr.Hausbuch Dt.Heimatlieder S.199 in Unser das Land  S:82 </w:t>
      </w:r>
      <w:r>
        <w:rPr>
          <w:rFonts w:cs="Verdana" w:ascii="Verdana" w:hAnsi="Verdana"/>
          <w:sz w:val="16"/>
        </w:rPr>
        <w:t>–in Deutschland im VL S:8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Jetzt wollen wir uns wenden (Lied der Marodeure) - T/M</w:t>
      </w:r>
      <w:r>
        <w:rPr>
          <w:rFonts w:cs="Verdana" w:ascii="Verdana" w:hAnsi="Verdana"/>
          <w:color w:val="FF0000"/>
          <w:sz w:val="16"/>
          <w:szCs w:val="16"/>
        </w:rPr>
        <w:t>: W. Gättke</w:t>
      </w:r>
      <w:r>
        <w:rPr>
          <w:rFonts w:cs="Verdana" w:ascii="Verdana" w:hAnsi="Verdana"/>
          <w:sz w:val="16"/>
          <w:szCs w:val="16"/>
        </w:rPr>
        <w:t xml:space="preserve"> aus: Hmb Jgd.L. 1.Heft Wanderld.21 in: Weite Fahrt Alte u. neue Lieder von Walter Gättke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woll’mer  Kanon 3 – von Jos. Haas -in LB für Lyzeen I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wolln wir auseinander geh'n  (Jamboree-Schlusslied) - Lieder des Bundes Heft 1 Gau Schwaben S.1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Jetzt wolln wir Bickbeern pflücken gehen -   T: </w:t>
      </w:r>
      <w:r>
        <w:rPr>
          <w:rFonts w:cs="Verdana" w:ascii="Verdana" w:hAnsi="Verdana"/>
          <w:color w:val="008000"/>
          <w:sz w:val="16"/>
          <w:szCs w:val="16"/>
        </w:rPr>
        <w:t>Herm. Löns</w:t>
      </w:r>
      <w:r>
        <w:rPr>
          <w:rFonts w:cs="Verdana" w:ascii="Verdana" w:hAnsi="Verdana"/>
          <w:sz w:val="16"/>
          <w:szCs w:val="16"/>
        </w:rPr>
        <w:t xml:space="preserve"> M: Ernst Duis in Lieder der Jung-Wandervögel 4./ 24 T:H.Löns  M: Fritz Jöde in: Der kl. Rosengarten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dito in Der kleine Rosengarten Fritz Jöde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wolln wir fröhlich singen - -in Erk/Irmer Dt.VL. 1. Band Heft:5  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ziehn die Kolonnen in gleichem Schritt (Schlesiermarsch) – T:Jürgen Riel M:Jassy-Marsch (Rumän.) in L der Spur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zieht Hampelmann  -  in Dt. VL Pawlak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t zwanzig Jahre sein ich alt - in Der Grosse Steinitz S:3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und bricht die Nacht herein - VL 18.Jhd. in Dt.Lieder Insel S:274  -in Dt.Liederhort Erk/Böhme II S:6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under geht das Frühjahr an - VL in Der Goldene Liederreigen S:134  -in Dt.Liederhort Erk/Böhme II S:4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under geht mir mein Trauern an - -in  Des Knaben Wunderhorn Bd.I Texte S: 2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under ist die Zeit - in Der Grosse Steinitz (Mittler Nr.1412) 3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und fällt die Nacht herein -  -in Dt.Liederhort Erk/Böhme II S:3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und fängt das Frühjahr an - o.A. in Das kleine LB SPD Nr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und geht das Frühjahr an - -in Nassauische VL S:148  -in Dt.Liederhort Erk/Böhme II S:4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und heben Wald und  (Feld) Flur - T: Simon Dach  M: Joh.Albert in:Ld.der bünd.Jgd. S:18 in:Der wilde Schwan S:153 -in Ein neues Lied 1936 Nr: 4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etzund ist der Schluss gemacht - aus Franken in: Unser fröhlicher Gesell  S:389 - in Lasst uns singen! S:212 </w:t>
      </w:r>
      <w:r>
        <w:rPr>
          <w:sz w:val="16"/>
        </w:rPr>
        <w:t>-in Alpenrose  S:3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und ist es ausgemacht - in Der Grosse Steinitz S:11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Jetzund kommt die Nacht herbei - in:Fangt fröhlich an- </w:t>
      </w:r>
      <w:r>
        <w:rPr>
          <w:rFonts w:cs="Verdana" w:ascii="Verdana" w:hAnsi="Verdana"/>
          <w:color w:val="FF00FF"/>
          <w:sz w:val="16"/>
          <w:szCs w:val="16"/>
        </w:rPr>
        <w:t>Lieder von Cesar Bresgen</w:t>
      </w:r>
      <w:r>
        <w:rPr>
          <w:rFonts w:cs="Verdana" w:ascii="Verdana" w:hAnsi="Verdana"/>
          <w:sz w:val="16"/>
          <w:szCs w:val="16"/>
        </w:rPr>
        <w:t xml:space="preserve"> S:24  -in Dt.Liederhort Erk/Böhme II S:6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und kommt die Zeit - aus Franken in Das gr. Buch vom dt. VL S:3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und reis ich weg von dir – VL Alle Vögel -in Musikantenlieder Jöde Heft 3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und nehm ich meine Büchse - bei Erk-Böhme III S:326  in St. Georg LB dt. Jugend S:194 in:Die Bunte GarbeS.85 in Eichsfelder LB S:155 -in Nassauische VL S:2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und will ich von Herzen singen (Tageweise der Landstörzer) - in Hans Ostwald Ld aus d. Rinnstein Textband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 waars zum Hoamgeh Zeit - in Das leibhaftige S:4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 wern ma oans singa (Der Wirt Sepperl z' Garching) - -in Hinüber d'Alm, herüber d'Alm S:74 -in Lieder+Jodler aus Oberbayern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tz wemmer e bitzeli/Schüppeli  loschtig see - aus Appenzell in: Hans Trüb-FL der Schweizer WV Nr:109  -in Ob i lach od. sing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etz wölln ma geahn ‚n Franzosen  (Das Spingeser Schlachtlied) -  in das leibhaftige S:20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etz woll’n mer 2x hopsasasa  -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werkschaftszoch - -in Lieder der Arbeiterbewegung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iddische Begriffe (Lexikon) - in Mordechaj Gebirtig Jidd.Lieder S:2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idelech, hejlike - in Mordechaj Gebirtig Jidd.Lieder S:2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idn! Sol sajn frejlech - in Mordechaj Gebirtig Jidd.Lieder S:2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i Gesellen vun de Gilde - flämisches Lied S: Th. Winter  in Liederbl. Deutscher Jugend Heft Das Zelt 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im der schaffte auf der Railway (I've been wukkin' on de railroad )- deutsch: tejo in Turm  404 in: Der schräge Turm Nr.61 in KilometersteinS:140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Jimmy - </w:t>
      </w:r>
      <w:r>
        <w:rPr>
          <w:rFonts w:cs="Verdana" w:ascii="Verdana" w:hAnsi="Verdana"/>
          <w:color w:val="993300"/>
          <w:sz w:val="16"/>
        </w:rPr>
        <w:t>*Kesting 3:PBS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immy Brown das war ein Seemann (Die Gitarre und das Meer) - in Bumitex 1  S:2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immy Gray bekam im vergangenen  Jahr (Vietnam-Zyklus / Western-Ballade) - T/M:Süverkrüp in L aus d. Schlaraffenland S:250 –in Kürbiskern SB S:222 n.T.</w:t>
      </w:r>
    </w:p>
    <w:p>
      <w:pPr>
        <w:pStyle w:val="Haupttext"/>
        <w:spacing w:lineRule="atLeast" w:line="1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Jimmy wohnt in einer Hütte – T:H.J.Netz M:Eckart Bücken </w:t>
      </w:r>
      <w:r>
        <w:rPr>
          <w:rFonts w:cs="Verdana" w:ascii="Verdana" w:hAnsi="Verdana"/>
          <w:sz w:val="16"/>
          <w:szCs w:val="16"/>
        </w:rPr>
        <w:t>–in LH Dt.Ev. Kirchentag Nr.64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Jim war darunter und John war dabei - </w:t>
      </w:r>
      <w:r>
        <w:rPr>
          <w:rFonts w:cs="Verdana" w:ascii="Verdana" w:hAnsi="Verdana"/>
          <w:color w:val="993300"/>
          <w:sz w:val="16"/>
        </w:rPr>
        <w:t>#Kesting AS:HSW 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ingle Bells - klingen nah und fern -  -siehe in Das Musizierliederbuch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achim, der aus Babylon - -in Fredmans Episteln Nr:23  S:13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achim Hans von Zieten – T:Fontane M: Erhebt euch von der Erde  -in VLB Dt.Tonkunst S:184 -in Patriotische Klänge Nr.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ochen! Elke, Anke, Kai und Peter – Israel  T:Ortfried Pörsel M/S:Heinz Lemmermann </w:t>
      </w:r>
      <w:r>
        <w:rPr>
          <w:rFonts w:cs="Verdana" w:ascii="Verdana" w:hAnsi="Verdana"/>
          <w:sz w:val="16"/>
        </w:rPr>
        <w:t>in die zugabe 3 Nr.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ckele, was hescht du mir denn mitgebracht - Heilbronn -in Elsa L.v.Wolzogen Meine Lieder z. Laute VIII S.40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del, sing, Maxel, spring! - WL aus dem Salzb. Land in: Bruder Singer S: 53 -in Das Quempas-Buch S:66 -in Neue Saat S:53 S:F.Dietrich -in WL z. Singen am Klavier 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dler - in: Das Ålpenländische LB S.90 - 110 siehe dor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, die Holzknechtbuama müass'n fruah aufstehn - in Steirerlieder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örg von Frundsberg  führt uns an - T/M: W.Kutschbach S:Herbert Müntzel  o.A. in Bulibu S: 319 in:Die Klampfe/KPE S.200 in Unser LB - Lieder der HJ S:13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-in Laulu 1 LB der CP S:147 –in Morgen marschieren wir S:52 </w:t>
      </w:r>
      <w:r>
        <w:rPr>
          <w:rFonts w:cs="Verdana" w:ascii="Verdana" w:hAnsi="Verdana"/>
          <w:color w:val="993300"/>
          <w:sz w:val="16"/>
          <w:szCs w:val="16"/>
        </w:rPr>
        <w:t xml:space="preserve">&lt;Kesting 2:PBS 92-1 </w:t>
      </w:r>
      <w:r>
        <w:rPr>
          <w:rFonts w:cs="Verdana" w:ascii="Verdana" w:hAnsi="Verdana"/>
          <w:color w:val="993300"/>
          <w:sz w:val="16"/>
        </w:rPr>
        <w:t>*Kesting 3:PBS 96+97+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hann, der muntere Seifensieder - T:Fr.v.Hagedorn -in Deutsches Handwerk in Ehren S:12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hannes am Jordan sah Jesus (Der verborgene Schatz) - – T/M:Hein Meurer  -in 111 Kinderl. zur Bibel Nr.: 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hannesfeuer, guck, guck - -in Dt.Liederhort Erk/Böhme III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hannes im Korbe - in Der Grosse Steinitz S:XXII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hannes steht am Baume – T:Ruth Schaumann -in Lied am Abend Neue Wiegenlieder von Hanns Heeren o.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hannes von Nepomuk (Wallfahrtslied) – Oberschlesien  in Erk/Irmer 2/6 Nr.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hannes war in der Wüste - – T/M:Ernst Hansen  -in 9x11 neue Kinderl. zur Bibel Nr: 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hann Gottlieb (Gottfried)Seidelbast - mdl.übl. in:Der neue Zupf S:248 in:Der Singauf Nr.10 in:Der Pott S:78 in:Der Spielmann S:185 -in Die weiße Trommel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dito   in Songs u.Lieder Cormoran S:146   in Berliner Lieder Koepp/Cleff S:38 –in ADKB S:400 -in Kilometerstein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hann Iken, mußt äben kieken - -in Meine Heimat -meine Lieder Texte von Hannes Flesner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hannisnacht – da rausch der Farn - -in Das Füllhorn Gedichte von Frdr.Bischoff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hannissegen - -in Lieder der unvergessenen Heimat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hann ist tot - in Das LB von der Vogelweide bis zum Rockpalast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hann Jakob Wendehals - =Es schläg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hann, König von Sachsen, du grosse Majestat - in Der Grosse Steinitz S:322,3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hann(es)  von Nepomuk - VL 18.Jhd.  in: ZupfGA.S.142 in:Dt. Lautenlied Nr.539 in Der Jungfernkranz Gg.Götsch S:82 in Dt.Volksweisen aus Südmähren S.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Erk/Irmer Dt.VL. 2. Band Heft:6   S:5 -in Dt.Liederhort Erk/Böhme III S:7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hn B. hiess der alte Kahn - in Shanties/Obermair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hn Browns Körper - in: D.gr.Lb der Volkssolidarität S:3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hn Henry sagte zum Captain - -in Whisky Johnny Shanties&amp; Songs von Albin Stuebs S:7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John Morgan, als der Tag brach an - </w:t>
      </w:r>
      <w:r>
        <w:rPr>
          <w:rFonts w:cs="Verdana" w:ascii="Verdana" w:hAnsi="Verdana"/>
          <w:color w:val="FF0000"/>
          <w:sz w:val="16"/>
          <w:szCs w:val="16"/>
        </w:rPr>
        <w:t>T: Fritz Grasshoff</w:t>
      </w:r>
      <w:r>
        <w:rPr>
          <w:rFonts w:cs="Verdana" w:ascii="Verdana" w:hAnsi="Verdana"/>
          <w:sz w:val="16"/>
          <w:szCs w:val="16"/>
        </w:rPr>
        <w:t xml:space="preserve">  in: LBl. d.dt. Jugd. Heft Das Fass 149b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hnny, der Mann, der den Befehl gab - T/M:Fasia Jansen in Kürbiskern-Songbuch S:21 – in Lieder aus d. Schlaraffenland S:240 -in Protestsongs Texte S 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hnny, komm mit nach Hilo - aus den USA deutsch: Monika Pietsch in:Lied international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hnny  komm, wir fressen  eine Leiche - in Bumitex  2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hnson hat in Texas 1000 Rinder (Vietnam-Song) -T/M:Manfred Krug und Werner Sellhorn -in Protestsongs Texte S 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ohn war darunter und Jim war dabei (Der Kanonensong) - T:Bert Brecht M: Kurt Weill </w:t>
      </w:r>
      <w:r>
        <w:rPr>
          <w:rFonts w:cs="Verdana" w:ascii="Verdana" w:hAnsi="Verdana"/>
          <w:sz w:val="16"/>
        </w:rPr>
        <w:t>- in Bertolt Brecht – Liederbuch Nr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, ich muss nu ah wull freie - -in Lieder aus dem Harz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 i jo i jo i tralalala- Oberaudorfer Jodler –in Altbayerisches LB Nr.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 jo jo jo Gaudeamus (Homeriaci) - 17. Jhd. -in Allgem. Dt. Kommersbuch S:64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, jo, majn kind - in Mordechaj Gebirtig Jidd.Lieder S:1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li Tambour zog fröhlich heim vom Kriege - in Das LB von der Vogelweide bis zum Rockpalast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m(e)i, jomi spill mir -  jiddisches VL in Turm 556 in: Der neue Zupf S:107 in:S. o. Grenzen LSG 3 S.74 in:Jiddische L S.64 in:Das Sing. Jahr B Bl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–in SfE Liedergarten Nr:32 in Europ. L in den Ursprachen II S:2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na, Jona, auf nach Ninive - -in Wacht auf! LB des CVJM Nr.:151 -siehe in Die Fontäne S:2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n Anderson, mein Liebster - Schottland deutsch M.Korth in Das LB von der Vogelweide bis zum Rockpalast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nktem huet e feiregt Blutt – T:W.Gœrgen M:D.Heckmes in Kommt, loost mer sangen 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schka aus Schuschenskoje - T:Anne Geelhaar M:S.Bimberg in Sing mit, Pionier! DDR S:2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sef küsst den Jesusknaben - Spanien S:Wilh. Keller -in Das Psälterlein S:22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sef, lieber Zimmermann - Breslauer Handschrift in Finkensteiner LB S:4/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sef mein, wo wird denn unsre Herberg  sein - 17.Jhd. in:Das Singende Jahr B Bl:78 -in ars musica I Singbuch S:197 –in Singende Schule S: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seph, Davids Sohn geboren – Nordstern:161  in Gesellenl  Nr.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oseph, Joseph, lieber Zimmermann –T:Breslauer Handschrift M:Paul Holstein -in Es tönen die Lieder Sätze von Paul Holstein Band 2 Nr:86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seph kam nach Ägyptenland - T/M:Felicitas Kukuck  -in 9x11 neue Kinderl. zur Bibel Nr: 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seph, lieber Joseph, was hast du gedacht  - (Die Kindesmörderin) - siehe in: LBl. d.dt. Jugd. Heft Das Fass 177a/145 -in  Des Knaben WH Bd.II Texte S: 4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seph, lieber Joseph mein - WL in St. Georg LB dt. Jugend S:337 siehe in:Tandaradei S.348 in:Der Spielmann S:278 in:Dt. Lautenlied Nr.322 Goldm./Schott N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S:Erhard Bodenschatz (1570-1636) -in Die Fidel 3 S:190 -in Dt.LH Erk/Böhme III S:643 -in Macht hoch die Tür S:25  2stg. -in Musikantenlieder Jöde Heft 9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S:Dietrich -in WL zum Singen am Klavier BA 3500 S:30</w:t>
      </w:r>
      <w:r>
        <w:rPr>
          <w:rFonts w:cs="Verdana" w:ascii="Verdana" w:hAnsi="Verdana"/>
          <w:sz w:val="16"/>
        </w:rPr>
        <w:t>–in VLSlg. Hildegard S:4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seph lieber nefe mein - 52   siehe Der Mönch von Salzburg Lieder des MA S:142 -in Dt.Liederhort Erk/Böhme III S:643 –in Das VL-Buch K&amp;W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seph, lieber Zimmermann – Breslau   -in Finkensteiner LB 1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seph und Maria finden einen warmen Stall - T/M:Gertrud Lorenz -in 100 einfache Lieder Religion Nr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sephus, der römische Kaiser - Vorarlberg in Unsere Lieder (Ostmark) S:36  -in Dt.Liederhort Erk/Böhme II S: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seph! Was da? - um 1600 in:Das Singende Jahr B Bl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seph will nicht so allein immer nur beim Vater sein – T:Barbara Uhle/Jos. Michel M: J. Michel  -in 9x11 neue Kinderl. zur Bibel Nr: 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ß Fritz ist breit und leibeigen - T/M: Fr.Jos. Degenhardt in:Das s.unsere  L -H&amp;Oss S:153 -in Laßt n.d.roten Hähne flattern. S:7 - in K.a.d.Tisch u. PflBäumen S:10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Josua schlug die Schlacht von Jericho - deutsch: </w:t>
      </w:r>
      <w:r>
        <w:rPr>
          <w:rFonts w:cs="Verdana" w:ascii="Verdana" w:hAnsi="Verdana"/>
          <w:color w:val="FF0000"/>
          <w:sz w:val="16"/>
          <w:szCs w:val="16"/>
        </w:rPr>
        <w:t>tejo</w:t>
      </w:r>
      <w:r>
        <w:rPr>
          <w:rFonts w:cs="Verdana" w:ascii="Verdana" w:hAnsi="Verdana"/>
          <w:sz w:val="16"/>
          <w:szCs w:val="16"/>
        </w:rPr>
        <w:t xml:space="preserve"> in Der Köcher S:115 –in Zeltpostille  S:1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belnd seis der Welt verkündet (Chassepot-Lied) - T:Löwenstein -in Neues LB f. dt. Turner -Texte- S:146  -in LB des WartburgV-Texte- S: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belnd singt der Engelchor, sing Halleluja, Amen! – Frankreich deutsch:Marianne Behrle M/S:Gerd Watkinson  -in 77 Spiel+Tanzlieder zur Bibel Nr.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belnd soll heute erklingen (Geburtagshymne) - T/M:Klangsor -in Derer Schlaraffen-Lieder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beln muss der helle Tag - Dänemark deutsch Fritz Jöde in Pro Musica LB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belt laut in Kraft und Wonne - T:Herm.M.Popert M:Deutschland,D. -in LB für heitere Abstinenten -Texte-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ubheidi und jubheida, was machen denn die Maurer da – Baden </w:t>
      </w:r>
      <w:r>
        <w:rPr>
          <w:rFonts w:cs="Verdana" w:ascii="Verdana" w:hAnsi="Verdana"/>
          <w:sz w:val="16"/>
        </w:rPr>
        <w:t>–in Deutschland im VL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bilate 3x Amen  Kanon 4 -  von Helmut Walcha -in Ein klingend Rad  Kanons- 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ubilate - Kanon 3 - nach Dm.Bortnjanski  -in Ein Reigen bunter Kanons Nr.:25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bilate coeli - Kanon 2 - Taize -in Du, laß dich n. verhärten Nr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bilate et cantate - Kanon 5 -  von Michael Praetorius in Der Zündschlüssel S:8 in Der Köcher S:III 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bilate Deo  Kanon 4 - -in Poverello Nr.: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bilate Deo omnis terra - von M.Praetorius in:Das Sing.Jahr B Bl:61+002 in Der Singkreisel  Schulkanons  S:30 -in ars musica I SB S:75/77 -in Ein klingend Rad  Kanons-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bilate Deo omnis terra  Kanon 5 – von Ad. Gumpelzhaimer,1591 -in Ein neues Lied 1936 Nr:2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bilate Domino - o.A. in:Die Klampfe/KPE S.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bilate et cantate novum canticum   Kanon 5 - von Michael Praetorius  -in Fidula-Almanach 1959 Kanons ohne Seitenangab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bileus ist uns verkündt -  -in Dt.Liederhort Erk/Böhme II S:2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Juch: drunter und drüber - anon. M: auf </w:t>
      </w:r>
      <w:r>
        <w:rPr>
          <w:rFonts w:cs="Verdana" w:ascii="Verdana" w:hAnsi="Verdana"/>
          <w:color w:val="993300"/>
          <w:sz w:val="16"/>
          <w:szCs w:val="16"/>
        </w:rPr>
        <w:t>CD Thorofon CTH 2133 Nr.19</w:t>
      </w:r>
      <w:r>
        <w:rPr>
          <w:rFonts w:cs="Verdana" w:ascii="Verdana" w:hAnsi="Verdana"/>
          <w:sz w:val="16"/>
          <w:szCs w:val="16"/>
        </w:rPr>
        <w:t xml:space="preserve"> in: Lieder der Landstr.S: n.T. in Hans Ostwald Ld aus d. Rinnstein Textband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chhe, der erste Schnee - in Willkommen lieber Tag II  R.R.Klein S.142 In Die Liedergarbe S:81 -in Ein trutzig Schiff I  Nr: 118 -in Neue Saat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chhe, der Wald ist grün - siehe in:Tandaradei S.143 - in Lasst uns singen! S:2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chhe, frisch auf, jetzt geht's ins Feld - -in Nassauische VL S:2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uchhe, Hochtied - aus Pommern in Kilometerstein S:87 </w:t>
      </w:r>
      <w:r>
        <w:rPr>
          <w:rFonts w:cs="Verdana" w:ascii="Verdana" w:hAnsi="Verdana"/>
          <w:sz w:val="16"/>
        </w:rPr>
        <w:t>–in Deutschland im VL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chheia, juchhei, wie schön ist der Mai  Kanon 2  - von Martin Frey in Wann wir schreiten Seit' an Seit' S.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chhei, Blümelein - T:nach E:M:Arndt M:Silcher in Das gr. Buch v.dt. VL S:47 in Ich fahr in die Welt S.33 in Willkommen lb. Tag II  R.R.Klein S.29 - in Lasst uns singen! S:2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Westfäl.Liederb. S: 18 2stg.  -in Schleswig-Holsteinisches LB  S:121 -in WV – Album I S:99 -in B.K.-Lieder 1922 S:315 </w:t>
      </w:r>
      <w:r>
        <w:rPr>
          <w:rFonts w:cs="Verdana" w:ascii="Verdana" w:hAnsi="Verdana"/>
          <w:sz w:val="16"/>
        </w:rPr>
        <w:t xml:space="preserve">–in VLSlg. Hildegard II S:400 </w:t>
      </w:r>
      <w:r>
        <w:rPr>
          <w:sz w:val="16"/>
        </w:rPr>
        <w:t>-in Alpenrose 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chhei! Die ersten Flocken im Nordwind - -in dt. Ski-Liederbuch -Texte-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chheidi, seggt er, - aus Insterburg in:Der wilde Schwan S:127 in.Singendes Ostpreußen S.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chhei, ein lustig Spielmannsblut - T:P.Zenke M: E. Langer in Wann wir schreiten Seit' an Seit' S.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chhei, Hochtied is hüt - -in Erk/Irmer Dt.VL. 2. Band Heft:3  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chhei! Ich sag's und bleib dabei - T:Hch. Steinheuer M:Kölner Schusterjungenpolka -in Burkhardt's Jagd- und Waldlieder S: 32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chhei-je! Der Winter isch g'flochen - M:F.Huber in Lieder aus der Heimat Schweiz S:2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uchhei, juchhe! (Ferienlied) – T:G.Koch M:V.Goller </w:t>
      </w:r>
      <w:r>
        <w:rPr>
          <w:sz w:val="16"/>
        </w:rPr>
        <w:t>-in Alpenrose 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chhei lustig, seggt he, ick bünn Kock - T:Hch.Schacht/F.Reusch in KnurrhahnS:23 in:Dass nichts bleibt, wie es war-L.von Hannes Wader S:330–in Das Plattdeutsche LB Nr.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chhei, nu is't so wied, is Wihnachstied - WL in All de Klocken klingen! S: 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chheirassa, Soldat zu sein, ist deutsche Lust - T/M:Hans Pröls in: Soldatenliederbuch 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chheissa, dudel-dudel-dum - von Heinz Zabel Kanon 5  in:Das Karussell S: S.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uchheissa, juchhei! Die Ernt ist vorbei - T: H.v.Fallersleben M:Viktor Kotalla in Singkamerad   S:206 -in Walter Rein Weilburger LB I S:22 -in Die Singstunden S:129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chheissa, juchhei! Die Ernt kommt herbei – dito -in Es tönen die Lieder Sätze von Paul Holstein Band 1 Nr:142 Mchor -in LB für Lyzeen I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chheissa, juchhei, kommt zum Tanz  Kanon 2  - von Jens Rohwer in:D.Singende Jahr Bl.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chheissa, juchhei! Wie schön ist der Mai - T:H.v.Fallersleben in:Sepp Summer LB S:63  Kanon 2 v.Martin Frey,1872 in Lebendiges Lied S.78 -in Dt. Jugend-LB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 -in VLB Dt.Tonkunst S:8,11,12,18 -in Klingende Welt 1 S:8 - in Lasst uns singen! S:2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chheissa mei Dirndle -aus Kärnten in: Das Ålpenländische LB S.2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chheissa nach Amerika - siehe in: Das kleine dicke Lb S: 418 in Der Grosse Steinitz S:413 f.  -in Dt.Liederhort Erk/Böhme II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chheisassassassa! Der Frühling ist da - in Willkommen lieber Tag II  R.R.Klein S.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chheissa, schwingen wir uns schnell - von Jens Rohwer Kanon 2  in:Das Karussell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chhe! Es ist die höchste Lust - -in Narrhalla-Lieder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chhe, juchhe der erste Schnee - T/M/S:Karl Marx in:Br. Singer S:40 in Dt.L Insel S:93 in Gefährten des Winters S.8 -in Klinge mein Lied! Vorarlberg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chhe! Nach Amerika - in Der Grosse Steinitz S:4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chhe, Tirolerbua -  Tirol in Komm sing mit S:280 in Auf, frisch ans Werk S:92 n.T. in Unsere Lieder (Ostmark)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chhe und hopse! -(Kehraus) - VL Q: Alte Lieder f.d. Landvolk in: Der Grünschnabel S: 86 (Schluss)  in: Der Ring S:1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chhe und juchhu - in Das leibhaftige S:4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däa, hochgelobtes Land – T:Hollaender M:K.M.v.Weber -in LB für Lyzeen III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de, Jude, schachre nicht - -in Dt.Liederhort Erk/Böhme III S:5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ühe, glücklich wird min Gret – Elsaß </w:t>
      </w:r>
      <w:r>
        <w:rPr>
          <w:rFonts w:cs="Verdana" w:ascii="Verdana" w:hAnsi="Verdana"/>
          <w:sz w:val="16"/>
        </w:rPr>
        <w:t>–in Deutschland im VL S:3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üngling in den reifen Jahren - in Bumitex  2 S:2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üngling, lass dich nicht gelüsten – T/M:Frank Wedekind  -in Ich h. meine Tante geschlachtet 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üngst ist ein General erwacht – T:H.v.Fallersleben  M:S.Macht in Notenrüssel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üngst sprach zu mir mal meine olle Tante (Nach meine Beene ist ja janz Berlin verrückt) – T:F.W.Hardt -in So pfeift’s von allen Dächern -  Bln Gedichte n.T. S:2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üngst warn die Sterne am Arberwald – T/M:Hans Baumann  in das singende Jahr  -in die Helle Flöte S:53 –in der Helle Tag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gend aller Nationen, uns vereint  (Hymne der demokr.! Weltjugend) in Wohlan d.Zeit ist k. DDR S:15 in Zieh mit mir hinaus-DDR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gend, du trägst deine Zukunft in Händen - -in Und weil d. Mensch ein M. ist  S:2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ugendfrohsinn und Wanderfreud’ (Damals) - – T/M:Elisabeth Knothe </w:t>
      </w:r>
      <w:r>
        <w:rPr>
          <w:rFonts w:cs="Verdana" w:ascii="Verdana" w:hAnsi="Verdana"/>
          <w:sz w:val="16"/>
        </w:rPr>
        <w:t>in Alter Lieber Sang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gend für Christus - -in Wacht auf! LB des CVJM Nr.:169  -siehe in Songs junger Christen Nr:  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gend im Zeichen des Kreuzes - T/M:Horst Wesenberg Das klingende Schiff S.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gend ist der Freude Zeit - in Englische VL deutsch:Hans Baumann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gend, lass dich rufen - T:J.Zeilinger M/S: Klaus Linkenbach,1963 in Unterwegs Nr.22 -in Ein trutzig Schiff I  Nr: 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gendleiter! Vostandsführer! (Die traurige Moritat von der geklauten Melodie) – T:Peter Stein M:Und der Haifisch in Songs Couplets Moritaten S: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gendlust dringt mit der Reben mildem Duft - T:H.Wunderlich M:Wenn wir d. d. Str. ziehem -in Allgem. Dt. Kommersbuch S:2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gend, meine Jugend (T) - -in Tschech.+Slow. VL deutsch:Luise Leonhardt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gendmesse - in Lieder der NÖ-Pfadfinder S.200 bis 2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gendschön  prangen die uralten Bäume(Geh'n die Zeiten daher) – T/M:</w:t>
      </w:r>
      <w:r>
        <w:rPr>
          <w:rFonts w:cs="Verdana" w:ascii="Verdana" w:hAnsi="Verdana"/>
          <w:color w:val="FF0000"/>
          <w:sz w:val="16"/>
          <w:szCs w:val="16"/>
        </w:rPr>
        <w:t xml:space="preserve">trenk </w:t>
      </w:r>
      <w:r>
        <w:rPr>
          <w:rFonts w:cs="Verdana" w:ascii="Verdana" w:hAnsi="Verdana"/>
          <w:sz w:val="16"/>
          <w:szCs w:val="16"/>
        </w:rPr>
        <w:t>in Silberspring 3/34 mit Anm. in LBl. Dt. Jgd.Heft 21/153 -in D. Flammenpferd S:72</w:t>
      </w:r>
      <w:r>
        <w:rPr>
          <w:rFonts w:cs="Verdana" w:ascii="Verdana" w:hAnsi="Verdana"/>
          <w:color w:val="993300"/>
          <w:sz w:val="16"/>
          <w:szCs w:val="16"/>
        </w:rPr>
        <w:t>&lt;Kesting 2:Zug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gend voran - -in Lieder der Arbeiterbewegung S: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gend, wir tragen die Fahnen - T:Herybert Menzel M:Fritz Sotke  in Lied über Deutschland  S:12 -in LBl. der HJ Folge Nr.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goslawische Nationalhymne - in:Ld.der bünd.Jgd. S:1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he! Der Geißbueb bin i, ja - M:Ferd. Huber in Lieder aus der Heimat Schweiz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he, frischauf, zum Schiaßn frei - -in Hinüber d'Alm, herüber d'Alm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hei! Die ersten Flocken - T:Paul Dinkelacker Q:Dt.Ski-LB in Albvereins LB -Texte - S:68 -in dt. Ski-Liederbuch -Texte-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huhuhui (Hirtenrufe) – Steiermark in Rundherum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uhui und juhe! Weil ma ‚s Leben no ham – Oberbayern   in Bayer. Liederstandl  vom Fanderl Wastl 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Ju ich jag nacht und tag - 15   siehe </w:t>
      </w:r>
      <w:r>
        <w:rPr>
          <w:rFonts w:cs="Verdana" w:ascii="Verdana" w:hAnsi="Verdana"/>
          <w:color w:val="FF0000"/>
          <w:sz w:val="16"/>
          <w:szCs w:val="16"/>
        </w:rPr>
        <w:t>Der Mönch von Salzburg</w:t>
      </w:r>
      <w:r>
        <w:rPr>
          <w:rFonts w:cs="Verdana" w:ascii="Verdana" w:hAnsi="Verdana"/>
          <w:sz w:val="16"/>
          <w:szCs w:val="16"/>
        </w:rPr>
        <w:t xml:space="preserve"> Lieder des MA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i jui usw. Wo ist mein Pyjama  Kanon 6 - o.A. -in Elfenring und Wolfsgeheul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-ju-ju-ju-hu-hu – Juchezer (Berchtesgadner Land) –in Altbayerisches LB Nr.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la ist das beste (schönste)  Kind - aus Tirol in:Der Spielmann S:237 in Das gr. Buch vom dt. VL S:1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lchen, lass mich einmal greifen - in Die arschgeige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ule ist ein schönes Kind – Thüringen </w:t>
      </w:r>
      <w:r>
        <w:rPr>
          <w:rFonts w:cs="Verdana" w:ascii="Verdana" w:hAnsi="Verdana"/>
          <w:sz w:val="16"/>
        </w:rPr>
        <w:t>–in Deutschland im VL S:1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limonat voller Schrecken heute wie im letzten Jahr - -siehe in Bremer Lb für AKW-Gegner 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üngling, lass dich nicht gelüsten - -in Frank Wedekinds Ich hab m. Tante geschlachtet 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üngling, wenn ich dich erblicke -  -in Dt.Liederhort Erk/Böhme II S:3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üngst ist ein General erwacht - T:Hoffmannv. Fallersleben in: Siegfried Macht -Der Notenrüssel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üngst sah ich den Wind - T:Arno Holz in:Sepp Summer LB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üngst war Herr Mops noch an Verstand - -in R.A.Stemmle : Ja, ja,j a, ach ja ‚ s' ist traurig aber wahr! S:8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üngst warn die Sterne - in: Der helle Tag - Lieder von Hans Baumann  Nr.:30 in: Die Helle Flöte - Lieder von Hans Baumann S:53 in:D.Singende Jahr Bl.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bauern her! - T/M:Hans Baumann in Unser das Land  S:93 -in Horch auf Kamerad L von Hans Baumann S:46 –in Bauernlieder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 bin ich freilich, doch - -in Wie's klingt und singt - Texte- Nr:112 simil -in Verklingende Lieder der Heimat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 bin ich, jung bleib ich  - Franken In Mein Sanggesell 1.Teil S:43 In Spielt auf und singt S:74 -in Deutsches Handwerk in Ehren S:124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deutsch eine Freude - -in LB des Jungdeutschen Ordens - Texte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 Deutschland  hat sich aufgerafft - -in Deutschnationales LB -Texte - Nr.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 Deutschland  zieht zur Kreuzesschlacht – T:Hch.Usemann -in Freude die Fülle Nr: 414 n.T.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e! Halt die Augen offen – T:Jean Potier  in Ztschr.Akela  1/194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e Kameraden, seid bereit! – m.überl. - in LBl Deutscher Jugend Heft 21 1951 + 26/55   in: Frisch gesungen, Kameraden S: 8 -in T 1 -6 –in Die Klampfe 2 S:3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e, komm bald wieder - T:Walter Rothenburg M: Lotar Olias in: LB SfE-Liederkorb  -5- Nr.28 in Bumitex 1  S:2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unge Leute haben noch Wünsche -  -siehe in Songs junger Christen Nr:142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e Leut entschuldigt man – T:Simon Dach M/S:Hans Kulla -in Die Fidel 2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e Männer, ich möchte euch warnen - aus Italien deutsch:L.Holzmeister in Der Zündschlüssel S.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en, eure frohen Herzen - T:Elmar Happ  M:Hans Kulla,1944 in: L der Schar S:15 -in: Die neue Fahrt S: 114 in Altenberger SB S.90M:Fr.Biebl -in Der goldene Wagen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en, heraus!  Kanon 3  - T:waki BDP M: nach Henry Lawes 1595-1662 in Lieder des Bundes 1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en, hört die Trommel  -  T/M: Gustav Klinge (gustl) in Turm 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en im Feuerkreise - T: Karl Seidelmann aus: Die schwarze Fahne .. M:Kai Hauser  in Turm 172 in Alter Flip Nr.25 in Auf, lasst uns singen (Texte)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en, lasst euch nicht irren - -in Horch auf Kamerad L von Hans Baumann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en, lasst uns fröhlich loben - T:Frank Lasker M: Godwin Graf in Unterwegs Nr.6*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enschaft hat ein sieghaftes Zeichen - T: Karlheinz Eber M: Hans Häberlein in Unterwegs Nr.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ens, de Flegels her! (Döschleed) - T:J.L.Lange,1835 M/S:Bruno Stürmer in Unser das Land 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en sind wie loderndes Feuer - T/M: Aloys Seul - in Liederbl. Deutscher Jugend Heft Das Zelt 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en, wir rufen Mann für Mann - T:Hanns Krause M:HeinzDreilich in Lied über Deutschland   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e Regimenter - T/M:Hans Baumann in:Morgen marschieren wir 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er, junger Joseph (Spiellied) – T/M:Felicitas Kukuck  -in 9x11 neue Kinderl. zur Bibel Nr: 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er Tambour - Frankreich  deutsch: Hans Baumann in:D.Singende Jahr Bl.34+004 in (K)notenpunkt S:58 in Komm sing mit S:324 in:Steirisches LB S:2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Elfenring und Wolfsgeheul S:96 -in Europa im Lied S/Nr.1-21 –in Singende Schule S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es Mädchen sass am Meere -  Lettland deutsch: W. Glasenap  in: Unser fröhlicher Gesell  S:398 in:Der Spielmann S:183 in Komm sing mit S:32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Junges Mädchen sitzt am Strande - </w:t>
      </w:r>
      <w:r>
        <w:rPr>
          <w:rFonts w:cs="Verdana" w:ascii="Verdana" w:hAnsi="Verdana"/>
          <w:color w:val="993300"/>
          <w:sz w:val="16"/>
        </w:rPr>
        <w:t>#Kesting AS:BdP 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e Streiter, auf zum Bunde - siehe in Unterwegs Nr.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es Volk, man ruf(e)t euch - in:Der Brummtopf S:44 -in Der Burgmusikant n.T. Nr.:247 -in Schulgesangbuch D 4.Teil S:83</w:t>
      </w:r>
      <w:r>
        <w:rPr>
          <w:rFonts w:cs="Verdana" w:ascii="Verdana" w:hAnsi="Verdana"/>
          <w:sz w:val="16"/>
        </w:rPr>
        <w:t>–  in LB  von Wilhelm Volk DPB Horst Darmstadt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es Volk, tritt an (vor) zu deiner Stunde - -in Horch auf Kamerad L von Hans Baumann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e, wach auf! Das Leben gebeut- o.A. in Heijo d. Fahrwind w. S 6 andere M in Frisch ges., Kameraden S:2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Junge, wach auf, denn die Nacht ist vorbei -  T/M</w:t>
      </w:r>
      <w:r>
        <w:rPr>
          <w:rFonts w:cs="Verdana" w:ascii="Verdana" w:hAnsi="Verdana"/>
          <w:color w:val="FF0000"/>
          <w:sz w:val="16"/>
          <w:szCs w:val="16"/>
        </w:rPr>
        <w:t>:H.Eichen</w:t>
      </w:r>
      <w:r>
        <w:rPr>
          <w:rFonts w:cs="Verdana" w:ascii="Verdana" w:hAnsi="Verdana"/>
          <w:sz w:val="16"/>
          <w:szCs w:val="16"/>
        </w:rPr>
        <w:t xml:space="preserve"> in LBl. Dt. Jugend Heft 25/3  M:F.Biebl -in Der goldene Wagen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fer Cathleen will zum Tanze gehen – England –in Europ. VL 1 f.3gl.St.S: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Jungfer gebt mir die weisse Hand (Johannisreigen) - um Bonn in Singkamerad S:255 -in Erk/Irmer Dt.VL.2.B.H:4/5 S:85 -in Dt.LH Erk/Böhme II S:742 in W.Hensel Gudrun LBl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fer Lieschen  heiss i ch - Borkowizna -in Neue Saat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fer Lieschen  schlief da droben - -in Dt.Liederhort Erk/Böhme III S:5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ungfer Martchen heiss ich – Wlec-dt.Sprachinsel in Mittelpolen </w:t>
      </w:r>
      <w:r>
        <w:rPr>
          <w:rFonts w:cs="Verdana" w:ascii="Verdana" w:hAnsi="Verdana"/>
          <w:sz w:val="16"/>
        </w:rPr>
        <w:t>–in Deutschland im VL S:3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fer mit dem roten Rock – VL in LB f. Schleswig-Holstein  4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fer Sabinchen - T/M:Hans Poser -in Kinderlieder von A-Z Texte S:136 in die zugabe 1 Nr.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fräuelein, ich gebe Euch noch eines zu raten - -in L.Pinck:Verklingende Weisen Lothr.VL - Band/S:2/2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ungfräulein, darf ich mit euch gehen - VL 16.Jhd. in: Hans Trüb-FL der Schweizer WV Nr:1 -in E.L.Wolzogen  Meine L. zur Laute Heft II S:9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fräulein, soll ich mit euch gehen - VL 16.Jhd.gekürzt in:Wegscheide-LB  Auf d.Höhe da droben S:99 in Der Liederfreund S.48 -in Singsang zu Drehorgel usw.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244 –in Hallisches LBl S:9 –in Dt.VL zur Git. 2 S:70 - in Lasst uns singen! S:2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frau in dem roten Rock - in Das große Festtagsbuch S:57 -in LB f.Schleswig-Holstein Nr:439  -in Dt.Liederhort Erk/Böhme II S:719</w:t>
      </w:r>
      <w:r>
        <w:rPr>
          <w:rFonts w:cs="Verdana" w:ascii="Verdana" w:hAnsi="Verdana"/>
          <w:sz w:val="16"/>
        </w:rPr>
        <w:t>–in Deutschland im VL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frau, Jungfrau - -in Ich bin der Postillon aus dem Schleswiger Land -Texte- S:3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frau Maria nach Bethlehem ging - Schweden S:R.R.Klein -in Das Psälterlein S:5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frau merk auf meinen Schall, ich bin die Frau Nachtigall - -in  Des Knaben Wunderhorn Bd.II Texte S: 4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fraun, kommet zu dem Reihen - in Das große Festtagsbuch S:199 -in LB f.Schleswig-Holstein Nr:433 -in Dt.Liederhort Erk/Böhme II S:795 - in Lasst uns singen! S:2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ung, fröhlich und heiter - </w:t>
      </w:r>
      <w:r>
        <w:rPr>
          <w:rFonts w:cs="Verdana" w:ascii="Verdana" w:hAnsi="Verdana"/>
          <w:sz w:val="16"/>
        </w:rPr>
        <w:t>–in VLSlg. Hildegard II S:4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fru Maria  - schwedisch  siehe in:  Turm 7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 Gredleins  Leib ist wohl geziert - T:Ottokar Kernstock in:Sepp Summer LB 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ung Hänschen  sass am hohen Thor - -in Erk/Irmer Dt.VL. 1. Band Heft:1   S:42 </w:t>
      </w:r>
      <w:r>
        <w:rPr>
          <w:rFonts w:cs="Verdana" w:ascii="Verdana" w:hAnsi="Verdana"/>
          <w:sz w:val="16"/>
        </w:rPr>
        <w:t>–in VLSlg. Hildegard II S: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 Hänschen über die Heide ritt – Hermann Jung  in Alte Landsknechtslieder 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i frohi Bienli simmer – Schweiz in Rondo S:2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, Jung, sattle mir mein apfelgraues Pferd (2.Weise) – in Der Liederschrein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mann bin ich - -in Stahlhelm-LB -Texte - 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 muss man sein im Kampfe um die Schönen - T/M:Gilbert -in WV-Album V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scharler, nur Mut - T:Walter Lohrey -in Ein trutzig Schiff I  Nr: 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schar voran - T:P.Schmidt-Meinerzhagen M:Flamme empor  -in Ein trutzig Schiff I  Nr: 44 n.T. -in Jungscharlieder  1956 Nr:1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schar voran,schrecken auch ringsum - -in Jungscharlieder  1956 Nr:176 -in Freude die Fülle Nr: 460 n.T.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 sein. heisst  die Zukunft zwingen -T: Ludwig Lessen M: E.L.von Knorr Q:Die Silberlanze  in: Der Grünschnabel S: 28 in Die Silberlanze S.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 sein heisst: mit hellen Augen - T:Paul Scholz M/S:Eduard Pütz in Frisch auf Rhein.LB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s,hollt juch fast (Stephan Jantzen, 17.Dez. 1873) – T/M:Wolfgang Rieck  in Liederjans  Meisterpausen 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 Siegfried trank mit Hagen Saft - T:Thomas Berg M: Das Wandern ist.. in Thekenlieder v. Willy Millowitsch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 Siegfried war ein stolzer Knab - T:L.Uhland M:W.Gneist S:W.Hensel in Strampedemi S.27 in Dt.Lieder Insel S:510 in Leb.Lied S.266 in Hess.LB III.Heft Nr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 Sigurd war ein Wikinger - T:Felix Dahn -in Lieder der Heimath -Texte S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 sind die Birken - in:Der helle Tag - L v. H.Baumann Nr.:13 in:Die Helle Flöte-S:8 S:R.Heyden in LBl. Der HJ SA f.Jungmädel S:4 -in Das Flammenpferd S:2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 </w:t>
      </w:r>
      <w:r>
        <w:rPr>
          <w:rFonts w:cs="Verdana" w:ascii="Verdana" w:hAnsi="Verdana"/>
          <w:color w:val="000000"/>
          <w:sz w:val="16"/>
        </w:rPr>
        <w:t>–in R.Heyden Die beste Zeit S:21  3stg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 sind wir, und die schöne, weite Welt  - T/M:Heinz Lau -in Die Singstunden S: 165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stahlhelm ward in tiefster Nacht - -in Stahlhelm-LB -Texte - 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s un Dierns von de Woderkant - T:E.Hecker M:O.Tenne -in Dat Leederbook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s, wir sterben am Rand der Erde – anonym deutsch:Sigrun Kirstein und Ernst Busch -in Protestsongs Texte S 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 Volker, das ist unser Räuberhauptmann - o.A. in: Der Bettelmusikant S:110 in:Die Klampfe/KPE S.209 -in Jungen singt Paulus-Verl. Nr.:88 –in Mundorgel alt 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volk - Kameraden -  Russland deutsch: A.Hein in Singt das Glück der Jugendtage (Falken)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volk, wach auf! - Kanon 3 T:Seidelmann M:nach Henry Lawes in Die Silberlanze S.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g war ich freilich - in: Der Pott S:5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Juniregen: deine Worte (Kummerlied) - T: </w:t>
      </w:r>
      <w:r>
        <w:rPr>
          <w:rFonts w:cs="Verdana" w:ascii="Verdana" w:hAnsi="Verdana"/>
          <w:color w:val="FF0000"/>
          <w:sz w:val="16"/>
          <w:szCs w:val="16"/>
        </w:rPr>
        <w:t>Werner Helwig,1955</w:t>
      </w:r>
      <w:r>
        <w:rPr>
          <w:rFonts w:cs="Verdana" w:ascii="Verdana" w:hAnsi="Verdana"/>
          <w:sz w:val="16"/>
          <w:szCs w:val="16"/>
        </w:rPr>
        <w:t xml:space="preserve"> - M: W. Held  in CN  67 in LBl.d.dt.Jgd. Heft Die Strasse 108 Schluß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ker und Bauernmädchen - in Der Grosse Steinitz S:163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piter tonans, nach Ansicht der Alten - T:A.Hamm M:Loreley in Kleines LB Verb.Dt.Post/Telegr.Assistenten Texte S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pp jupp jupp  Kanon 4  - von Chr. Lahusen in: Der Eisbrecher/Fidula S:15 in Sing mit Beuerle Nr.115 in Unsere Lieder GewerkschJugend S:156 -in Die Fidel 2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ustitia, wir gaukeln d.d.Paragrafenland) -T/M: </w:t>
      </w:r>
      <w:r>
        <w:rPr>
          <w:rFonts w:cs="Verdana" w:ascii="Verdana" w:hAnsi="Verdana"/>
          <w:color w:val="FF0000"/>
          <w:sz w:val="16"/>
          <w:szCs w:val="16"/>
        </w:rPr>
        <w:t>gio,1993</w:t>
      </w:r>
      <w:r>
        <w:rPr>
          <w:rFonts w:cs="Verdana" w:ascii="Verdana" w:hAnsi="Verdana"/>
          <w:sz w:val="16"/>
          <w:szCs w:val="16"/>
        </w:rPr>
        <w:t xml:space="preserve"> -in: Immer unterwegs Heft 36/20 </w:t>
      </w:r>
      <w:r>
        <w:rPr>
          <w:rFonts w:cs="Verdana" w:ascii="Verdana" w:hAnsi="Verdana"/>
          <w:color w:val="993300"/>
          <w:sz w:val="16"/>
        </w:rPr>
        <w:t>*Kesting 3:PB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an Baua, der will ich nimma bleibn - in Der Grosse Steinitz S:84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an schinnern Baam gibt's - aus dem Erzgebirge in: Der Spielmann S: 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åeferle, Kåeferle fliag - in Der Grosse Steinitz S:II 1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ännet dir das Gschichtli scho (Dr Eskimo) - -in Rondo Schweiz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äs und Brot - Kanon 4 in:Der Spielmann S:2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äthe, kocht der Kaffee schon – England deutsch: Gg.Götsch -in Europa im Lied S/Nr.2-9 – in Englische VL -S+deutsch:Gg.Götsch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ätzchen, du mein graues - -in Ukrainische VL deutsch:Luise Leonhardt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ätzchen, hast du nicht gestohlen - -in 50 lustige Tierlieder T/M: Ernst Heywang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ätzchen hat den Spatz gefangen - T:H.Wohlgemut,1970 M:K.Moje,1972 in Dt.Lieder Insel S:737 -in Kritische L. der 70er Jahre S:  10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Kätzchen ihr der Weide - T:</w:t>
      </w:r>
      <w:r>
        <w:rPr>
          <w:rFonts w:cs="Verdana" w:ascii="Verdana" w:hAnsi="Verdana"/>
          <w:color w:val="FF0000"/>
          <w:sz w:val="16"/>
          <w:szCs w:val="16"/>
        </w:rPr>
        <w:t>Chr. Morgenstern M:W.Hensel</w:t>
      </w:r>
      <w:r>
        <w:rPr>
          <w:rFonts w:cs="Verdana" w:ascii="Verdana" w:hAnsi="Verdana"/>
          <w:sz w:val="16"/>
          <w:szCs w:val="16"/>
        </w:rPr>
        <w:t xml:space="preserve"> in Spinnerin Lobunddank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ätzchen, K. du suchst deine Jungen - T:Robert v. Kessler  M:Waldemar Leers -in Spielt mit Heft II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äuzlein flogen leis herein - -in Russische VL deutsch:Luise Leonhardt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ffeechen, Kaffeechen, du himmlicher Trank - C.H.S. -in Lieder der Dt.Hausbibliothek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hl stehn die Bäume - in Rote Kerze leuchte.Lieder zur Weihnacht von Uta,Siegfr.+Roland Schmidt S.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hl steht das Feld und öde liegt die Haide - T:Hch. Zeise -in Lieder der Heimath -Texte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isari nokkur maetur man - -in Dt.Liederhort Erk/Böhme I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iser Augustus leget an – T/M:Nikolaus Hermann um 1480-1561 -in Ein neues Lied 1936 Nr:24 -in Der helle Ton Nr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iser der Napoleon ist nach Russland kommen - Röseligarte I  in: Hans Trüb-FL der Schweizer WV Nr:151  -in Dt.Liederhort Erk/Böhme II S: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iserkron und Päonien rot - T:Eichendorff -In  Armin Knab Lautenlieder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iserslautern ist eine wunderschöne Stadt - in Der Grosse Steinitz S:4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iser von Deutschland - T:Elze -in Neues LB f. dt. Turner - Texte -  S:14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Kalinka -  aus Russland   deutsch:L.Holzmeister in Der Zündschlüssel S.56 in Leben Singen Kämpfen FDJ S:254 deutsch:Christian Pallet –in Rußland in seinen Liedern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litsche, kalatsche, die Elle zwee Pfennge - in Der Grosse Steinitz S:269/27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Kalle möchte eine Freundin - T/M:</w:t>
      </w:r>
      <w:r>
        <w:rPr>
          <w:rFonts w:cs="Verdana" w:ascii="Verdana" w:hAnsi="Verdana"/>
          <w:color w:val="FF0000"/>
          <w:sz w:val="16"/>
          <w:szCs w:val="16"/>
        </w:rPr>
        <w:t>Süverkrüp</w:t>
      </w:r>
      <w:r>
        <w:rPr>
          <w:rFonts w:cs="Verdana" w:ascii="Verdana" w:hAnsi="Verdana"/>
          <w:sz w:val="16"/>
          <w:szCs w:val="16"/>
        </w:rPr>
        <w:t xml:space="preserve"> in:Lieder aus d. Schlaraffenland S:486 -in Lieder der Arbeiterbewegung S:302 -in Kritische L. der 70er Jahre S:  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lte Kaffeetassen reden von der Nacht (Westend) - -in Klaus Hoffmann „Wenn ich sing“ nur Text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lter Regen fällt - T + M: Wilhelm Sell - in: In d. Sonne..25  + keh 13/14 -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lter Tau liegt schon in dem Garten - -in Polnische VL deutsch:Luise Leonhardt S:2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Kalt ist die Erde -in Rote Kerze leuchte.Lieder zur Weihnacht von </w:t>
      </w:r>
      <w:r>
        <w:rPr>
          <w:rFonts w:cs="Verdana" w:ascii="Verdana" w:hAnsi="Verdana"/>
          <w:color w:val="FF0000"/>
          <w:sz w:val="16"/>
          <w:szCs w:val="16"/>
        </w:rPr>
        <w:t>Uta,Siegfr.+Roland Schmidt</w:t>
      </w:r>
      <w:r>
        <w:rPr>
          <w:rFonts w:cs="Verdana" w:ascii="Verdana" w:hAnsi="Verdana"/>
          <w:sz w:val="16"/>
          <w:szCs w:val="16"/>
        </w:rPr>
        <w:t xml:space="preserve"> S.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lt, kalt und kalt waht der Lurnfelder Wind -  aus Kärnten - in:Klingende Fahrt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m Befehl zum Kriege – Masuren  in Liederschrein S:13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Kambodscha, geliebtes Vaterland -  s. in Arbeiterlieder 3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m eines Tags ein hübscher junger Trommler – Frankreich deutsch:Bärbel Milchmeyer –in Lieder der Völker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m ein kleiner Pionier – T:Helmut Schinkel M:russisch -in Und weil d. Mensch ein M. ist 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m ein kleiner Teddybär aus dem Spielzeuglande her - T:Ursula Werner-Böhnke M:H.Naumilkat in Sing mit, Pionier! DDR S:7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Kam einstens von fern (Lied des enttäuschten Mädchens) - T + M</w:t>
      </w:r>
      <w:r>
        <w:rPr>
          <w:rFonts w:cs="Verdana" w:ascii="Verdana" w:hAnsi="Verdana"/>
          <w:color w:val="FF0000"/>
          <w:sz w:val="16"/>
          <w:szCs w:val="16"/>
        </w:rPr>
        <w:t>:  olka</w:t>
      </w:r>
      <w:r>
        <w:rPr>
          <w:rFonts w:cs="Verdana" w:ascii="Verdana" w:hAnsi="Verdana"/>
          <w:sz w:val="16"/>
          <w:szCs w:val="16"/>
        </w:rPr>
        <w:t xml:space="preserve">   in LTr 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m ein Vöglein hergeflogen - -in VL aus Jugoslawien deutsch:Luise Leonhardt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men einst drei junge Mädchen - -in VL aus Jugoslawien  deutsch:Luise Leonhardt S:17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Kamen geflogen fünf wilde Schwäne – Litauen –in Europ. VL 1 f.3gl.St.S:2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Kamen Schiffe übers Meer (Lied der Schweden vor Poltawa) - T + M:  </w:t>
      </w:r>
      <w:r>
        <w:rPr>
          <w:rFonts w:cs="Verdana" w:ascii="Verdana" w:hAnsi="Verdana"/>
          <w:color w:val="FF0000"/>
          <w:sz w:val="16"/>
          <w:szCs w:val="16"/>
        </w:rPr>
        <w:t>olka</w:t>
      </w:r>
      <w:r>
        <w:rPr>
          <w:rFonts w:cs="Verdana" w:ascii="Verdana" w:hAnsi="Verdana"/>
          <w:sz w:val="16"/>
          <w:szCs w:val="16"/>
        </w:rPr>
        <w:t xml:space="preserve">  in OL 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men wir gefahren - Masuren -in Weißruthenische/Slawische VL deutsch:Luise Leonhardt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merad, du gehst - T/M:Hans Britten in Lieder aus den faschistischen KZ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merad, gib mir die Hände - T/M:H.Baumann in Lied über Deutschland   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merad, ich bin geschossen - -in Dt.Liederhort Erk/Böhme III S:2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merad, nun heisst's marschieren (Monika) -  T:Helmut Boerner M: Hans Carste in Das neue  Soldaten LB 2 S:13 in Das Lied der Front Heft 2 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merad, nun laß dir sagen -  T:Oskar Wöhrle M:</w:t>
      </w:r>
      <w:r>
        <w:rPr>
          <w:rFonts w:cs="Verdana" w:ascii="Verdana" w:hAnsi="Verdana"/>
          <w:color w:val="FF0000"/>
          <w:sz w:val="16"/>
          <w:szCs w:val="16"/>
        </w:rPr>
        <w:t>Willie Jahn</w:t>
      </w:r>
      <w:r>
        <w:rPr>
          <w:rFonts w:cs="Verdana" w:ascii="Verdana" w:hAnsi="Verdana"/>
          <w:sz w:val="16"/>
          <w:szCs w:val="16"/>
        </w:rPr>
        <w:t xml:space="preserve"> - in L d.Reiterbuben -in  Horridoh I  56 in L des Jung-WV Heft 2 S:26 </w:t>
      </w:r>
      <w:r>
        <w:rPr>
          <w:rFonts w:cs="Verdana" w:ascii="Verdana" w:hAnsi="Verdana"/>
          <w:sz w:val="16"/>
        </w:rPr>
        <w:t>– in LB  von Wilh.Volk DPB  Darmstadt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Biwak und Lagerfeuer alte+neue L. mit Lautensätzen von Willie Jahn S:17 -in Schwarzer Adler Texte S:127 -in Die weiße Trommel S:80 </w:t>
      </w:r>
      <w:r>
        <w:rPr>
          <w:rFonts w:cs="Verdana" w:ascii="Verdana" w:hAnsi="Verdana"/>
          <w:color w:val="993300"/>
          <w:sz w:val="16"/>
        </w:rPr>
        <w:t>#Kesting AS:DPW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merad, nun pack den Affen  Kanon 3  - von Gg.Blumensaat in Lied über Deutschland    S:18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Kamerad, nun sag ich’s dir - T/M: </w:t>
      </w:r>
      <w:r>
        <w:rPr>
          <w:rFonts w:cs="Verdana" w:ascii="Verdana" w:hAnsi="Verdana"/>
          <w:color w:val="FF0000"/>
          <w:sz w:val="16"/>
          <w:szCs w:val="16"/>
        </w:rPr>
        <w:t>Adam Hofmeister (batschari)</w:t>
      </w:r>
      <w:r>
        <w:rPr>
          <w:rFonts w:cs="Verdana" w:ascii="Verdana" w:hAnsi="Verdana"/>
          <w:sz w:val="16"/>
          <w:szCs w:val="16"/>
        </w:rPr>
        <w:t xml:space="preserve">  -  in Lieder der endlosen Strasse 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merad, wer Ehre im Blute hat – T:Hermann Ohland M:Adolf Daum  -in Gr. Gott wir loben dich Nr:3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merad, wir marschieren im Westen (Frankreichlied) -  T:Hch. Anacker M:Herms Niel in Das neue Soldaten LB 3 S:6 in:Morgen marschieren wir  S:2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merad, wir müssen nnun marschieren – T:Heinz Grunow M:Otto Rummel -in LBl. der HJ Folge Nr.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ameraden, auf die Pferde (Reiterlied II) - T:Ernst Fuhry  M: </w:t>
      </w:r>
      <w:r>
        <w:rPr>
          <w:rFonts w:cs="Verdana" w:ascii="Verdana" w:hAnsi="Verdana"/>
          <w:color w:val="FF0000"/>
          <w:sz w:val="16"/>
          <w:szCs w:val="16"/>
        </w:rPr>
        <w:t xml:space="preserve">alf </w:t>
      </w:r>
      <w:r>
        <w:rPr>
          <w:rFonts w:cs="Verdana" w:ascii="Verdana" w:hAnsi="Verdana"/>
          <w:sz w:val="16"/>
          <w:szCs w:val="16"/>
        </w:rPr>
        <w:t>aus:Querfeldein 16 + keh 13/14 -56 in:Die Klampfe/KPE S.112 in L der Spur S:21</w:t>
      </w:r>
      <w:r>
        <w:rPr>
          <w:rFonts w:cs="Verdana" w:ascii="Verdana" w:hAnsi="Verdana"/>
          <w:color w:val="993300"/>
          <w:sz w:val="16"/>
          <w:szCs w:val="16"/>
        </w:rPr>
        <w:t>&lt;Kesting 2:HRC 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dito M: Alois Seul - in: Die neue Fahrt S: 27 M:Paul Hermann in Die Silberlanze S.26  –in Der Freunde Freudentöne S:15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Kameraden, aufgesessen (Dritte Batterie, vorwärts!)  - T/M:</w:t>
      </w:r>
      <w:r>
        <w:rPr>
          <w:rFonts w:cs="Verdana" w:ascii="Verdana" w:hAnsi="Verdana"/>
          <w:color w:val="FF0000"/>
          <w:sz w:val="16"/>
          <w:szCs w:val="16"/>
        </w:rPr>
        <w:t>Walther Scherf</w:t>
      </w:r>
      <w:r>
        <w:rPr>
          <w:rFonts w:cs="Verdana" w:ascii="Verdana" w:hAnsi="Verdana"/>
          <w:sz w:val="16"/>
          <w:szCs w:val="16"/>
        </w:rPr>
        <w:t xml:space="preserve"> in Das Lied der Front Heft 2 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meraden, auf zu Pferde - T/M:Rudolf Neikirch in Das Lied der Front Heft 1  S:32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ameraden, bleibt auf der wacht - T/M:Edgar Poelchau in Sturm- u. Kampf-LB Nr.Anfang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m(e)raden, die Trompete ruft - o.A. in St. Georg LB dt.Jgd. S:392 in Uns geht die Sonne n. unter S:82 in Unser LB - L der HJ S:191  –in Die Klampfe 2 S:122</w:t>
      </w:r>
      <w:r>
        <w:rPr>
          <w:rFonts w:cs="Verdana" w:ascii="Verdana" w:hAnsi="Verdana"/>
          <w:color w:val="993300"/>
          <w:sz w:val="16"/>
        </w:rPr>
        <w:t>#Kesting AS:BS 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meraden, Fackelträger - In Singend wollen wir marschieren RAD-Texte 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meraden fragen nicht lange woher  - T/M:Hans Baumann, 1933 in Unser LB - Lieder der HJ S:65 in Lied über Deutschland    S:48 in:Morgen marschieren wir S:1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meraden grüssen ihre Heimat - T:Karl Hölske+Karl Wilke M:Walter Noack in Singende Kameraden 2. Heft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meraden, hebt die Fahnen -in: Der helle Tag - Lieder von Hans Baumann  Nr.:55 in:Morgen marschieren wir  S:19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Kameraden,  ihr lieben Brüder (Fahrtenabschied) - T:</w:t>
      </w:r>
      <w:r>
        <w:rPr>
          <w:rFonts w:cs="Verdana" w:ascii="Verdana" w:hAnsi="Verdana"/>
          <w:color w:val="FF0000"/>
          <w:sz w:val="16"/>
          <w:szCs w:val="16"/>
        </w:rPr>
        <w:t>Wolfgang Forth (tito) M:Ulrich Wagner (longus)</w:t>
      </w:r>
      <w:r>
        <w:rPr>
          <w:rFonts w:cs="Verdana" w:ascii="Verdana" w:hAnsi="Verdana"/>
          <w:sz w:val="16"/>
          <w:szCs w:val="16"/>
        </w:rPr>
        <w:t xml:space="preserve"> BDP in Lieder des Bundes 1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ameraden, jagt die Pferde - T: Hans Bärend M: </w:t>
      </w:r>
      <w:r>
        <w:rPr>
          <w:rFonts w:cs="Verdana" w:ascii="Verdana" w:hAnsi="Verdana"/>
          <w:color w:val="FF0000"/>
          <w:sz w:val="16"/>
          <w:szCs w:val="16"/>
        </w:rPr>
        <w:t>E. Jäger,1953</w:t>
      </w:r>
      <w:r>
        <w:rPr>
          <w:rFonts w:cs="Verdana" w:ascii="Verdana" w:hAnsi="Verdana"/>
          <w:sz w:val="16"/>
          <w:szCs w:val="16"/>
        </w:rPr>
        <w:t xml:space="preserve"> in LBl. d. CP: Der Helle Tag 80   in: Frisch gesungen, Kameraden S: 13 in:Die Klampfe/KPE S.201</w:t>
      </w:r>
      <w:r>
        <w:rPr>
          <w:rFonts w:cs="Verdana" w:ascii="Verdana" w:hAnsi="Verdana"/>
          <w:color w:val="993300"/>
          <w:sz w:val="16"/>
        </w:rPr>
        <w:t>*Kesting 3:SSW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meraden, Kameraden passt's jetzt auf - -in Der Klampf'n Toni S:8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Kameraden lasst erschallen (Die Hitlerleute) - 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o.A. in Sturm- u. Kampf-LB Nr.19 n. T  in Singkamerad  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meraden lasst uns singen - T/M:Paul Rakow  in Lieder aus den faschistischen KZ S:143 -in Und weil d. Mensch ein M. ist  S:206S:R.Fehling in Ein schöner Land 1 S:</w:t>
      </w:r>
      <w:r>
        <w:rPr>
          <w:rFonts w:cs="Verdana" w:ascii="Verdana" w:hAnsi="Verdana"/>
          <w:color w:val="000000"/>
          <w:sz w:val="16"/>
          <w:szCs w:val="16"/>
        </w:rPr>
        <w:t>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meraden, lasst  uns wandern - in Bumitex  2 S:26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Kameraden, lasst  uns wieder (Reiterlied I) – T/M: </w:t>
      </w:r>
      <w:r>
        <w:rPr>
          <w:rFonts w:cs="Verdana" w:ascii="Verdana" w:hAnsi="Verdana"/>
          <w:color w:val="FF0000"/>
          <w:sz w:val="16"/>
          <w:szCs w:val="16"/>
        </w:rPr>
        <w:t>alf</w:t>
      </w:r>
      <w:r>
        <w:rPr>
          <w:rFonts w:cs="Verdana" w:ascii="Verdana" w:hAnsi="Verdana"/>
          <w:sz w:val="16"/>
          <w:szCs w:val="16"/>
        </w:rPr>
        <w:t xml:space="preserve">  aus: Querfeldein 16 in:Die Klampfe/KPE S.199 in Unterwegs Nr.83 -in Ein trutzig Schiff II  Nr: 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meraden merkt ihr, der Fahrtwind weht - o.A. in Alter Flip Nr.26 T: karlchen + veit M:trad. -in Lieder aus alten Zeiten Heliand/Pfadf.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meraden mit silbernen Schwingen - siehe in Flieger sind Sieger 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meraden, schliesst die Reihen – T:John Walter M:Arthur Orth -in Wir wandern und singen LB „K.d.F.“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meraden seid bereit (Seeräuber) - T + M: Dieter Schulte  in Silberspring  2/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meraden, über alle Berge - T/M:E.A.Kreischer,1955 in LBl. d. CP: Der Helle Tag 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meraden! Unser Tag bricht an - In Singend wollen wir marschieren RAD-Texte 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meraden unterm Spaten - In Singend wollen wir marschieren RAD-Texte 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ameraden, wann sehn wir uns wieder (Kneipe am Moor) -T/M:Gg.Zierenberg  -in Horridoh 72 +Fang 28/86-22 + in LbDt.Jug.26/5+T414 </w:t>
      </w:r>
      <w:r>
        <w:rPr>
          <w:rFonts w:cs="Verdana" w:ascii="Verdana" w:hAnsi="Verdana"/>
          <w:color w:val="993300"/>
          <w:sz w:val="16"/>
        </w:rPr>
        <w:t>#Kesting AS:LP 13 *Kesting 3:SchwAdl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F:Prigge in Hiev Rund S:58 in Knurrhahn S:104 in:Die Fanfare S:120 in Kameraden singt! LB der Bundesw.S.173 in Gegen d.Strom S:10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Unser LB DPSG I S:20 –in Bulibu S:372 –in Die Seemannskiste 2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meraden, wir haben die Welt gesehn - in Bumitex 1  S:1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meraden wir marschieren in die neue Zeit - T/M:Hermann Völkers in Das neue Soldaten LB 3 S:23  -in Neue SoldatenL  3  S:2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Kameraden wir marschieren - T/M:</w:t>
      </w:r>
      <w:r>
        <w:rPr>
          <w:rFonts w:cs="Verdana" w:ascii="Verdana" w:hAnsi="Verdana"/>
          <w:color w:val="FF0000"/>
          <w:sz w:val="16"/>
          <w:szCs w:val="16"/>
        </w:rPr>
        <w:t>Jürgen Riel (leiri)</w:t>
      </w:r>
      <w:r>
        <w:rPr>
          <w:rFonts w:cs="Verdana" w:ascii="Verdana" w:hAnsi="Verdana"/>
          <w:sz w:val="16"/>
          <w:szCs w:val="16"/>
        </w:rPr>
        <w:t xml:space="preserve"> aus:L der Spur,1934  in LBl. Dt.Jgd Heft 31/10+Turm 294+mundorgel 171 -in Die weiße Trommel S:83–in Die Klampfe 2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dito in Das neue Soldaten LB 3 S:40 -in Mein Sanggesell 1.Teil S:95 -in Schwarzer Adler Texte S:126 -in Westfäl. Liederb. S:A20 3stg.</w:t>
      </w:r>
      <w:r>
        <w:rPr>
          <w:rFonts w:cs="Verdana" w:ascii="Verdana" w:hAnsi="Verdana"/>
          <w:color w:val="993300"/>
          <w:sz w:val="16"/>
        </w:rPr>
        <w:t xml:space="preserve"> *Kesting 3:PBS 2000+PBW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meraden wir marschieren in die neue Zeit hinein - T/M:Hermann Völkers in Das Lied der Front Heft 1  S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meraden, wir marschiern! Nur noch fester den Schritt - T/M:Franz Grochocki in Das Lied der Front Heft 1 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meraden, wir schreiten dem Lichte entgegen - -in Auf der Strasse L von Hans Roelli Nr.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meraden, wir sind nie allein (Rote Fahne – Lied) – o.A.  -in Alles singt mit –proletar. LB Nr.:17 in Arbeiterlieder 1 S:5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Kameraden, wir zelten am schwarzen Moor - T:</w:t>
      </w:r>
      <w:r>
        <w:rPr>
          <w:rFonts w:cs="Verdana" w:ascii="Verdana" w:hAnsi="Verdana"/>
          <w:color w:val="FF0000"/>
          <w:sz w:val="16"/>
          <w:szCs w:val="16"/>
        </w:rPr>
        <w:t>E.Schubbe M: Nibelungen/Worms</w:t>
      </w:r>
      <w:r>
        <w:rPr>
          <w:rFonts w:cs="Verdana" w:ascii="Verdana" w:hAnsi="Verdana"/>
          <w:sz w:val="16"/>
          <w:szCs w:val="16"/>
        </w:rPr>
        <w:t xml:space="preserve"> in LBl. d. CP: Der Helle Tag 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meradschaft, die ist lustig - o.A. in: Der Bettelmusikant S: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m gestern Abend aus der Ferne -  siehe:Turm 2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m gestern abends aus der Ferne ein junger Knabe (Besorgter Abschied) - in 72 L des bulgar.Volkes-Gesemann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m ich vor kurzem auf meinen Pfaden (Sonntagskind)  - T:Martin Drescher in L aus dem Rinnstein II S:7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m Israel nach Jericho (Untergang Jerichos) – T:Eckhard Lange M:Hans-Peter Jülg -in 77 Spiel+Tanzlieder zur Bibel Nr.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am kraht der Håhn die Morgenstund (Weinhauer-Lied) - aus der Wiener Gegend in Unsere Lieder (Ostmark) S:199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mpfgenossen, mutig weiter - M:W.Fotsch -in Ein trutzig Schiff I  Nr: 4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Kampf ist unser Leben (Pfadfinder Kampflied) - T:? M:</w:t>
      </w:r>
      <w:r>
        <w:rPr>
          <w:rFonts w:cs="Verdana" w:ascii="Verdana" w:hAnsi="Verdana"/>
          <w:color w:val="FF0000"/>
          <w:sz w:val="16"/>
          <w:szCs w:val="16"/>
        </w:rPr>
        <w:t>R.Rogoll</w:t>
      </w:r>
      <w:r>
        <w:rPr>
          <w:rFonts w:cs="Verdana" w:ascii="Verdana" w:hAnsi="Verdana"/>
          <w:sz w:val="16"/>
          <w:szCs w:val="16"/>
        </w:rPr>
        <w:t xml:space="preserve">  in LiBl Dt.Jugend Heft 29/58 m. Anm. in L des Bundes 1 S:20 + 2 M:Ralph Kordik in Allz.bereit 21/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–in Die Klampfe 2 S:3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mraden, auf die Pferde (Die Reiterbuben) - -in Die Silberlanze 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mraden, das Gewehr zur Hand - -in Dt.Armee-LB  -Texte -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amraden, die Trompete ruft - o.A. in Heijo der Fahrwind weht S:21 In Liederbuch der Luftwaffe   S:67 –in LB St.Georg S:392 –in Wohlauf, Kameraden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mraden, lasst uns singen - T:Fritz Wermser M:G.Wolters -in LB der Kriegsmarine Heft 3 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mrad, ich bin geschossen - -in Erk/Irmer Dt.VL. 1. Band Heft:5  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mrad, marschiere, Kamrad, komm mit - T/M:Adolf Jung in Das Lied der Front Heft 2 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mrad, nun pack den Affen  Kanon 3   v.Gg.Blumensaat –in L über Deutschlan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mrad, reich mir die Hände (Stahlhelm L) - T:Theodor Morse M:Ernst Hanfstängl  in Singkamerad  S:109 -in Stahlhelm-LB n.T. -S:43 –in LB f.d. König.Luise Bd.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nn es wohl in diesem Leben (Weinlied) - -in Burkhardt's Jagd- und Waldlieder S: 5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nn ich nicht überwerden - -in Locheimer LB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nn ich nicht zu ihm gehen – T:Theo Storm M:WV in Alter Lieber Sang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nn mir nichts die Harfe stimmen (Hymnus an den Zorn)- T:Moritz Graf Strachwitz  M:Robert Götz,1962 in Allg.Dt.Kommersb.S:1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nn nichts dich, Fliehende, verweilen   Kanon 2 UQ - von Haydn  in Der Kanon 2 Jöde S.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nn nicht verzeihen, kann es nicht lassen - -in Klaus Hoffmann „Wenn ich sing“ nur Text 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nns denn när wos Schännersch gabn (Lied der Waldarbeiter)  - siehe in Unser das Land  S: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nn's denn was Edleres geben - o.A. in:Die Bunte GarbeS.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nnst dem Schicksal widerstehen   Kanon 2 - T: Goethe -  M: Rob. Hendrich in: Nichts, H. nichts ist vergangen 28/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nnst du das Lied schon hören - T:Stork M:Baltruweit -in Du, laß dich n. verhärten Nr:1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nnst du leben ohne Freude - -siehe in Die Fontäne S:2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nnst du nit den siebenten Sprung - Kanon 2  siehe in Unser das Land  S:22 -in L.Pinck:Verklingende Weisen Lothr.VL - Band/S:1/2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nnst du noch ruhig schlafen gehen - -siehe in lieder zur sonne zur freiheit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nn’s was Intressanters geben (A Walzer von Strauß) – C.Lorenz -in WV-Album VII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nn's was Schönres  geben - o.A. in: Der Bettelmusikant S:62 in: Soldatenliederbuch  S:102 simil in Bumitex 1  S: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noniere, auf mein Wort - siehe in: Soldatenliederbuch  S:103 -in Sturm+Kampflieder f.Front+Heimat S:78 n.T,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nonierlied - in Der Grosse Steinitz S:II 5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non-Quodlibet - von Hans Poser in Mosaik Band 2 S:120 Trara/O dass ich doch ein Jäger wär in Eine kleine Melodie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n schienern Baam gibt's (Der Vogelbeerbaum)  Schlesien  - s. in:Tandaradei S.111 in:Dt. Lautenlied Nr.74 in Kilometerstein S:231 in Unsere L GJ S:170</w:t>
      </w:r>
      <w:r>
        <w:rPr>
          <w:rFonts w:cs="Verdana" w:ascii="Verdana" w:hAnsi="Verdana"/>
          <w:color w:val="993300"/>
          <w:sz w:val="16"/>
          <w:szCs w:val="16"/>
        </w:rPr>
        <w:t>&lt;Kesting 2:hsw 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 in Fröhlich wollen wir heben an S:114 –in  Schweizer FL Trüb 138 –in Der Singauf S:116 in Dt.VL </w:t>
      </w:r>
      <w:r>
        <w:rPr>
          <w:rFonts w:cs="Verdana" w:ascii="Verdana" w:hAnsi="Verdana"/>
          <w:sz w:val="16"/>
        </w:rPr>
        <w:t>–in Deutschland im VL S:3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p Horn und so schon achteraus gelegen (Törn to) - -in Die Laterne Gedichte von Hans Leip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apital unser  (Vater unser der Unternehmer) – </w:t>
      </w:r>
      <w:r>
        <w:rPr>
          <w:rFonts w:cs="Verdana" w:ascii="Verdana" w:hAnsi="Verdana"/>
          <w:color w:val="FF0000"/>
          <w:sz w:val="16"/>
          <w:szCs w:val="16"/>
        </w:rPr>
        <w:t>Ebl bei schnack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plied - in Der Grosse Steinitz S:365?, 414 ff.; II 184,2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appelmönch, willst du tanze -  -in Dt.Liederhort Erk/Böhme II S:745 simil </w:t>
      </w:r>
      <w:r>
        <w:rPr>
          <w:rFonts w:cs="Verdana" w:ascii="Verdana" w:hAnsi="Verdana"/>
          <w:sz w:val="16"/>
        </w:rPr>
        <w:t>–in Deutschland im VL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raburam - das Lied der kalten Stürme - -in Dokkalfar 2 S:2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rin nimmt acht Eimer Sahne – Norwegen –in Europ. VL 1 f.3gl.St.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ari waits for me, mein Mädel - siehe  in Die Seemannskiste 3  S:68     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rle wollte das Streiken hier nicht recht behagen - in Der Grosse Steinitz S:II 290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rlinle, mein Schatz - T:Wunderhorn M/S:Armin Knab -in Der Musikant 2. Heft S:52 -in Musikantenlieder Jöde Heft 5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rlin, wenn du zur Kirmes gehst – T:Oskar Wöhrle M:Hanns Heeren in LBl dt.J 12/49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Karrikierter Marsch - </w:t>
      </w:r>
      <w:r>
        <w:rPr>
          <w:rFonts w:cs="Verdana" w:ascii="Verdana" w:hAnsi="Verdana"/>
          <w:color w:val="993300"/>
          <w:sz w:val="16"/>
        </w:rPr>
        <w:t>*Kesting 3:WSW 96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rtoffel hin. Kartoffel her  Kanon 2 - von W.Rein   in:Das Karussell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rtoffelsupp - -in Walter Rein Weilburger LB I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rtofl-sup mit schwomen - in Mordechaj Gebirtig Jidd.Lieder S:1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satschok. Heute Nacht geht keiner von uns schlafen - in Liederliches Bucer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s und Brot, Brot und Kas  Kanon 4  -  Bayern in: Lieder,Songs und Gospels S:66 Kanon 2 in LBl. Der HJ SA für Jungmädel S:5/7 –in Altbayerisches LB Nr.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s und Brot, dös is guat   Kanon 4 - in: Der Pott S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aterine collaudemus -  -in Carmina Burana  S:167  CB 19*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tharina geht zum Tanz - aus England deutsch:L.Holzmeister in Der Zündschlüssel S.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atharina , Katharine schrieb auf einer Schreibmaschine – T:Hans Manz  M:Hz.Lemmermann in Banjo S:61 </w:t>
      </w:r>
      <w:r>
        <w:rPr>
          <w:rFonts w:cs="Verdana" w:ascii="Verdana" w:hAnsi="Verdana"/>
          <w:sz w:val="16"/>
        </w:rPr>
        <w:t>in die zugabe 3 Nr.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tharinchen, wackres Mädchen - -in Nassauische VL S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thrinchen, Kathrinchen, geh nicht in das Gras -  -in Dt.Liederhort Erk/Böhme II S:4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thrinchen, trau nur nicht - -in Nassauische VL S:120 -in Erk/Irmer Dt.VL. 2. Band Heft:6   S:33 -in Dt.Liederhort Erk/Böhme III S:2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thrinchen, wackres Mädchen - aus dem Sauerland siehe in:Tandaradei S.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thrinchen, was reden die Leute - -in Dt.Liederhort Erk/Böhme I S:4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thrine  - siehe in Flieger sind Sieger 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tja, lustig anzuschau'n - -in Russische VL deutsch: Luise Leonhardt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tjenka, du Fröhliche  - russisches VL - deutsch: Hans Baumann in Turm 5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tjuscha - in Alte Dt. Reiterlieder S:42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Katjuschka tanz - </w:t>
      </w:r>
      <w:r>
        <w:rPr>
          <w:rFonts w:cs="Verdana" w:ascii="Verdana" w:hAnsi="Verdana"/>
          <w:color w:val="993300"/>
          <w:sz w:val="16"/>
        </w:rPr>
        <w:t>#Kesting AS:Ubier I + BdP 7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Kattewitt auf Holzpantinen - </w:t>
      </w:r>
      <w:r>
        <w:rPr>
          <w:rFonts w:cs="Verdana" w:ascii="Verdana" w:hAnsi="Verdana"/>
          <w:color w:val="FF0000"/>
          <w:sz w:val="16"/>
          <w:szCs w:val="16"/>
        </w:rPr>
        <w:t>T: Fritz Grasshoff</w:t>
      </w:r>
      <w:r>
        <w:rPr>
          <w:rFonts w:cs="Verdana" w:ascii="Verdana" w:hAnsi="Verdana"/>
          <w:sz w:val="16"/>
          <w:szCs w:val="16"/>
        </w:rPr>
        <w:t xml:space="preserve"> aus: Halunkenpostille  M: Roland Eckert aus schrift 9 in Turm 1052 in: Der schräge Turm Nr.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ttong - Blues - in Arbeitersongbuch Fischer S:104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tt sitt vör de Huusdöör  - T:Hch. Andresen M:Gust.Ebhardt -in De Lederborn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uern traurig und an des Meeres Rand - aus Griechenland T:Papajannópoulos M:Vasilis Tsizsánis in Liederliches Bucer S:12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uf dir ein Säckchen aus Blei - T/M:Element of Crime -in LH d. freien fahrtenschaft finnegan  S:4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ufet Besen, k.B.! Ruft der Junge schon so lange - T:Ludwig Bund -in Lieder der Heimath -Texte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uft Fische, frische Fische - in Willkommen lieber Tag II  R.R.Klein S.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uft frische Brezelchen - russisches VL - mündl. überl.  in Fang  28/86-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um beginnt der Tag zu dämmern (Kleine Dorothee) -  T:Fritz Fechner M:Erich Bolling in Das neue Soldaten LB 3 S:22 in Das Lied der Front Heft 2 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um grüsst der erste Sonnenstrahl die Höhn (Den Rucksack auf dem Buckel) - T/M: Wastl Fanderl in: Soldatenliederbuch 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um ist das Kinderl in d'Krippen einzogn - in: Die Helle Flöte - Lieder von Hans Baumann S:69 -in Das Liederboot - Kinderlieder von Hans Baumann S:175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In allerliebster  Nacht  WL v. Hans Baumann  S:Gottfried Wolters f.gl.St.  S:8 S:</w:t>
      </w:r>
      <w:r>
        <w:rPr>
          <w:rFonts w:cs="Verdana" w:ascii="Verdana" w:hAnsi="Verdana"/>
          <w:color w:val="FF00FF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in Baumann Bergbauernweihnacht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um kräht der Hahn das erste Mal – T/M:Pierre Dupont dt,:Alfred Meißner  -in Und weil d. Mensch ein M. ist 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um kraht der Hohn die Moargenstund - Pressburg -in Lieder der unvergessenen Heimat S:137 –in die schönsten L Österreichs S:7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Kaum war das Tausendj. Reich kaputt - T:</w:t>
      </w:r>
      <w:r>
        <w:rPr>
          <w:rFonts w:cs="Verdana" w:ascii="Verdana" w:hAnsi="Verdana"/>
          <w:color w:val="FF0000"/>
          <w:sz w:val="16"/>
          <w:szCs w:val="16"/>
        </w:rPr>
        <w:t>Erich Weinert</w:t>
      </w:r>
      <w:r>
        <w:rPr>
          <w:rFonts w:cs="Verdana" w:ascii="Verdana" w:hAnsi="Verdana"/>
          <w:sz w:val="16"/>
          <w:szCs w:val="16"/>
        </w:rPr>
        <w:t xml:space="preserve"> M:Knieper/Lipping in Friedenslieder Fischer Tabu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um war die Schlacht bei Königsgrätz vorüber - in Der Grosse Steinitz S:II 63 -in Nassauische VL S:4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um zeigt uns die Sonne ihr lb. Gesicht - T:Otto Larsen M: M.Laudan,1924 aus: Hmb Jgd.L. 1.Heft Wanderld.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um zählt ein Mädchen - in Die arschgeige S:261 -in R.A.Stemmle : Ja, ja, ja, ach ja ‚ s' ist traurig aber wahr! S:11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 Bauer der maug i nit bleiben - in Der Grosse Steinitz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e Fett, kee Brot un kee Salz - in Der Grosse Steinitz S:2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en Dag is as de anner - -in Plattdütsch schall leven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enen Sechser in der Tasche - T:David Weber  M:Hanns Eisler aus: Lieder gegen den Tritt in: Uns.dickes LB S:  398 in: Das kleine dicke Lb S: 6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Arbeitersongbuch Fischer S:161 -in Und weil d. Mensch ein M. ist  S: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en geiht mit? - T:R.H.Carsten M:aus Holland -in De Lederborn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en Graff ist so breet - in:Dass nichts bleibt, wie es war-L.von Hannes Wader S:171 in:Uns plattdüütsch SingbookS.41 -in LB f.Schleswig-Holstein Nr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erlke,dat weer to knapp - -in Meine Heimat -meine Lieder Texte von Hannes Flesner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hr dich um   Kanon 3 - T:Siegfried Macht M:Jörg Baltruweit -in Du, laß dich n. verhärten Nr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hret um - siehe -in Du, laß dich n. verhärten Nr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hre wieder , k.w. - T:Ph. Spitta -in B.K.-Lieder 1922 S:8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hr ich einst ins Wirtshaus wieder  (Feuerwehrl VI) - in Bumitex  2 S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hr ich einst zur Heimat wieder - HL der Schlesier Gr.Hausbuch Dt.Heimatlieder S.413 in Ostdeutsches LB S.82 in:Die Fanfare S:48 in Das neue  Sold.LB. 1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(Bayernland) in Unseren Kameraden S: ohne in Frisch nun ein Lied S:6 In Liederbuch der Luftwaffe   S:95 -in Lieder der unvergessenen Heimat S:5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Kehrten vom Krieg drei junge Tambours wieder - aus Frankreich  deutsch:</w:t>
      </w:r>
      <w:r>
        <w:rPr>
          <w:rFonts w:cs="Verdana" w:ascii="Verdana" w:hAnsi="Verdana"/>
          <w:color w:val="FF0000"/>
          <w:sz w:val="16"/>
          <w:szCs w:val="16"/>
        </w:rPr>
        <w:t xml:space="preserve"> alf</w:t>
      </w:r>
      <w:r>
        <w:rPr>
          <w:rFonts w:cs="Verdana" w:ascii="Verdana" w:hAnsi="Verdana"/>
          <w:sz w:val="16"/>
          <w:szCs w:val="16"/>
        </w:rPr>
        <w:t xml:space="preserve"> in:Klingende Fahrt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hr um, geh weiter und bleib stehn (Wat mut, dat mut )- -in Parzival 3 TEXTE S:12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Kehr um, o Mensch – s. –in L zum Kirchentag 1975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hr wieder Glück mit Freuden - -in Dt.Liederhort Erk/Böhme III S:4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ft ein Wurm - T:Chr.Morgenstern M: Wilhelm Celarius aus: Die Auftakteule  in: Der schräge Turm Nr.2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 ander Land gibt’s weit und breit - -in Schwarz Braun Rotes LB  Texte S:6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Kein As im Spiel - T/M:</w:t>
      </w:r>
      <w:r>
        <w:rPr>
          <w:rFonts w:cs="Verdana" w:ascii="Verdana" w:hAnsi="Verdana"/>
          <w:color w:val="FF0000"/>
          <w:sz w:val="16"/>
          <w:szCs w:val="16"/>
        </w:rPr>
        <w:t>Hans Kloiber</w:t>
      </w:r>
      <w:r>
        <w:rPr>
          <w:rFonts w:cs="Verdana" w:ascii="Verdana" w:hAnsi="Verdana"/>
          <w:sz w:val="16"/>
          <w:szCs w:val="16"/>
        </w:rPr>
        <w:t xml:space="preserve"> -in Elfenring und Wolfsgeheul S:2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 Bauer mag ich nicht bleiben - in Der Grosse Steinitz S:83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 Baum gehörte mir (An mein Vaterland) - T:Konrad Krez M:Otto Lob in Allg.Dt.Kommersb.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 Becher voller Wonnen, gefüllet bis zum Rand - aus England Gr.Hausbuch Dt.Heimatlieder S.15 -in Liedergarten f.d.dt.Jugend Nr.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 besser Leben ist auf dieser Welt - aus dem siebenjähr. Krieg Neuvermehrte Lust-Rose,1786 in St. Georg LB dt. Jugend S:51 in:Ld.der bünd.Jgd. S: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 besser Leben ist fürwahr - T/M: aus dem preuß. SLB in Alte Dt. Reiterlieder S:82 -in Dt.Liederhort Erk/Böhme III S:204+2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 bessre Lust, kein bessre Luft - -in Burkhardt's Jagd- und Waldlieder S: 3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 Bissen Brot dabei - in Der Grosse Steinitz S:2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 Druck so hart (Deutsche Treue) - Kanon 2 von Ad.Seifert -in Lieder der Arbeitsmaiden  S:2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Keine Blumen blüh’n – </w:t>
      </w:r>
      <w:r>
        <w:rPr>
          <w:rFonts w:cs="Verdana" w:ascii="Verdana" w:hAnsi="Verdana"/>
          <w:sz w:val="16"/>
        </w:rPr>
        <w:t>–in VLSlg. Hildegard II S:</w:t>
      </w:r>
      <w:r>
        <w:rPr>
          <w:rFonts w:cs="Verdana" w:ascii="Verdana" w:hAnsi="Verdana"/>
          <w:sz w:val="16"/>
          <w:szCs w:val="16"/>
        </w:rPr>
        <w:t>4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e Butter, kein Brot - in Der Grosse Steinitz S:2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e Hand darf säumen – T:Hz.Grunow M:W.Träder in Unser LB GJ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e Macht für niemand - -siehe in lieder zur sonne zur freiheit S: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e Mütze voll Wind seit acht Tagen - in Hans Duis-Neue Seemannslieder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en hat er je gebissen - -in Das Liederboot - Kinderlieder von Hans Baumann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en schönern Tanz doch gibt es (Nie masz tanca) – Polen –in So singt die Jugend der Welt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en Tag verbring ich ohne Musik (Eine kleine Wiener Melodie) - T:Hans Werner M:Emmerich Zillner in Ewiges Wien S:7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Keinen Tropfen im Becher mehr - </w:t>
      </w:r>
      <w:r>
        <w:rPr>
          <w:rFonts w:cs="Verdana" w:ascii="Verdana" w:hAnsi="Verdana"/>
          <w:color w:val="FF0000"/>
          <w:sz w:val="16"/>
          <w:szCs w:val="16"/>
        </w:rPr>
        <w:t>T:R.Baumbach</w:t>
      </w:r>
      <w:r>
        <w:rPr>
          <w:rFonts w:cs="Verdana" w:ascii="Verdana" w:hAnsi="Verdana"/>
          <w:sz w:val="16"/>
          <w:szCs w:val="16"/>
        </w:rPr>
        <w:t xml:space="preserve"> M:Franz Abt  in: Lieder,Songs und Gospels S:59 in: Spass- u.Quatschlieder  S:68 in Volker Nr.197 in ADKB S:4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en Tropfen trinkt das Huhn - in KilometersteinS:251 in Lied über Deutschland    S:1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einer baut sein Haus alleine – T:Gg.Büsing  M:Rob.Götz in Wir fahren in die Welt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er braucht sich mehr zu fürchten – T:Peter Gleiß M:Liane Schäfer  in Shalom 8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Keiner hört, was ich jetzt singe - T/M: </w:t>
      </w:r>
      <w:r>
        <w:rPr>
          <w:rFonts w:cs="Verdana" w:ascii="Verdana" w:hAnsi="Verdana"/>
          <w:color w:val="FF0000"/>
          <w:sz w:val="16"/>
          <w:szCs w:val="16"/>
        </w:rPr>
        <w:t>rumpel,1995</w:t>
      </w:r>
      <w:r>
        <w:rPr>
          <w:rFonts w:cs="Verdana" w:ascii="Verdana" w:hAnsi="Verdana"/>
          <w:sz w:val="16"/>
          <w:szCs w:val="16"/>
        </w:rPr>
        <w:t xml:space="preserve"> in:Lieder der Tafelrunde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er ist so selig  Kanon 5 - aus Schweden  von P.E.Ruppel in:Rundherum S:14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color w:val="FF0000"/>
          <w:sz w:val="16"/>
          <w:szCs w:val="16"/>
        </w:rPr>
        <w:t>Keiner kam von allen, die ich rief (Den toten Freunden) - T:Walter Jansen (michael,BDP) M: schnack 3/2001 in: keh 100/ 71 + in schnacks lieder S:84 - in RJB M. 61/88 S.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er kann und darf und wird uns jemals spalten - -siehe in Bremer Lb für AKW-Gegner S:2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er kennt den Klang der Töne   Kanon 3 - T:Hanna Lenz M:v.Knorr in Der Kanon 3 Jöde S.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e Rose ohne Dornen -  -in Dt.Liederhort Erk/Böhme II S:4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er plagt sich gerne (Aufbaulied  der FDJ) - T:</w:t>
      </w:r>
      <w:r>
        <w:rPr>
          <w:rFonts w:cs="Verdana" w:ascii="Verdana" w:hAnsi="Verdana"/>
          <w:color w:val="FF0000"/>
          <w:sz w:val="16"/>
          <w:szCs w:val="16"/>
        </w:rPr>
        <w:t>Bert Brecht M: Paul Dessau</w:t>
      </w:r>
      <w:r>
        <w:rPr>
          <w:rFonts w:cs="Verdana" w:ascii="Verdana" w:hAnsi="Verdana"/>
          <w:sz w:val="16"/>
          <w:szCs w:val="16"/>
        </w:rPr>
        <w:t xml:space="preserve">  in Leben Singen Kämpfen FDJ S:12 </w:t>
      </w:r>
      <w:r>
        <w:rPr>
          <w:rFonts w:cs="Verdana" w:ascii="Verdana" w:hAnsi="Verdana"/>
          <w:sz w:val="16"/>
        </w:rPr>
        <w:t>- in Bertolt Brecht – Liederbuch Nr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er sinkt ins Wesenlose - (Der frühe Tod) - T: Max Rößler M: Hans Kulla,1946 in Altenberger Singebuch S.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er war wohl je so frech - in Der Grosse Steinitz S:II 126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er weiss es  - VL aus Westböhmen  siehe in: Turm 6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er weiss  um unsre Mitte (Die Schar) - siehe: Turm 18 -in L. d. Grauen Adler -Texte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er weiss wie ich Bescheid (T) - -in Tschech.+Slow. VL deutsch:Luise Leonhardt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er will sterben  (Wozu sind Kriege da) - Udo Lindenberg in: LB SfE-Liedersonne-8- Nr.70 –in Regenbogen LB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er wird zuschanden – T:Gust. Knok  M:Philipp (unlserlich)  in Mundorgel alt  88 -in Wacht auf! LB des CVJM Nr.:100  -in Diakonissen-LB S:395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e Zeit, keine Zeit, zum Leben keine Zeit - -in Klaus Hoffmann „Wenn ich sing“ nur Text S:173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Keine Zeit zum Sterben - &lt;Kesting 2: hsw 94 + BdP 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 Feind, mein Volk, macht – T:J.Sturm M:Bortniansky -in Patriotische Klänge Nr.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 Fett und kein Speck - in Der Grosse Steinitz S:2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 Feuer, keine Kohle - VL 18.Jhd.in:Uns.dickes LB S:185 in:D.s.uns.L -H&amp;Oss S:84 in:ZupfGA.S.48 in:Unser fröhl.Gesell  S:384 in Hess. LB Nr.1 -in die Garbe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Wandervogel-LB S:127(145) -in Der Wundergarten Schott S:76 -in Poverello Nr.:275 -in ADKB S:451 -in Burkhardt's Jagd- und Waldlieder S: 572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325 –in Alte Reiterl S:17 –in Bruder Singer  S:71 –in LB f. Schlesw.-Holst. 135</w:t>
      </w:r>
      <w:r>
        <w:rPr>
          <w:rFonts w:cs="Verdana" w:ascii="Verdana" w:hAnsi="Verdana"/>
          <w:sz w:val="16"/>
        </w:rPr>
        <w:t xml:space="preserve">–in VLSlg. Hildegard S:376 </w:t>
      </w:r>
      <w:r>
        <w:rPr>
          <w:rFonts w:cs="Verdana" w:ascii="Verdana" w:hAnsi="Verdana"/>
          <w:sz w:val="16"/>
          <w:szCs w:val="16"/>
        </w:rPr>
        <w:t>–in Gaudeamus ig.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 Feuer, keine Kohle kann wärmen so recht (Lied vom Anderssein) - -in Schwarz Braun Rotes LB  Texte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 Geld, das hab ich nicht - in Der Grosse Steinitz S:26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Kein Graben/Graff is so breit – T:</w:t>
      </w:r>
      <w:r>
        <w:rPr>
          <w:rFonts w:cs="Verdana" w:ascii="Verdana" w:hAnsi="Verdana"/>
          <w:color w:val="FF0000"/>
          <w:sz w:val="16"/>
          <w:szCs w:val="16"/>
        </w:rPr>
        <w:t>Klaus Groth</w:t>
      </w:r>
      <w:r>
        <w:rPr>
          <w:rFonts w:cs="Verdana" w:ascii="Verdana" w:hAnsi="Verdana"/>
          <w:sz w:val="16"/>
          <w:szCs w:val="16"/>
        </w:rPr>
        <w:t xml:space="preserve"> M:Werner Twardy -in Nu lat uns singen mit Carla Lodders S:8 –in WV-Alb.3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ein Graben so breit, keine Mauer so hoch – J.Raff </w:t>
      </w:r>
      <w:r>
        <w:rPr>
          <w:rFonts w:cs="Verdana" w:ascii="Verdana" w:hAnsi="Verdana"/>
          <w:sz w:val="16"/>
        </w:rPr>
        <w:t>–in Liederquell S:3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 Gras kann noch so grüne sein (Juli) – in die Quelle Nr.11-1948 Fidul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 grösser (schönre) Freud  auf Erden ist -  -in Dt.Liederhort Erk/Böhme II S:213+705 -in Musikantenlieder Jöde Heft 8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 grösser Freud  kann sein - T/M: Petrus Fabritius,1603 in:Jungvolker S:123 in Die schönsten dt. Lieder der Liebe – 16 - in Lasst uns singen! S:21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Kein Hälmlein wächst auf Erden -in:Der Spielmann S:237 in Unsere L /Sotke S.117 in ADKB S:75 in Mein Liederschatz Dt.VL Alb.Kranz S:70 in 60 L f.d.erw.Jgd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- Friedemann Bach in Der Jungfernkranz Gg.Götsch S:83 in Singkamerad S:5 -in LB f.Schlesw.-Holst. Nr. 233 -in B.K.-L S:112 -in Fr.die Fülle 1931 Nr:300a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Kein Hammer darf nit brausen - T/M: </w:t>
      </w:r>
      <w:r>
        <w:rPr>
          <w:rFonts w:cs="Verdana" w:ascii="Verdana" w:hAnsi="Verdana"/>
          <w:color w:val="FF0000"/>
          <w:sz w:val="16"/>
          <w:szCs w:val="16"/>
        </w:rPr>
        <w:t>Robert Götz</w:t>
      </w:r>
      <w:r>
        <w:rPr>
          <w:rFonts w:cs="Verdana" w:ascii="Verdana" w:hAnsi="Verdana"/>
          <w:sz w:val="16"/>
          <w:szCs w:val="16"/>
        </w:rPr>
        <w:t xml:space="preserve"> in Wir fahren in die Welt S.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 Heimatland, kein Mutterhaus - in Der Grosse Steinitz S:II 329,331 -in Wie's klingt und singt - Texte- Nr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 Hemd auf dem Leib und kein Dach übern Kopf (L der Kommunisten) – T/M:Helmut Kontauts in DDR-Lieder-Magazin 1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 Herrgott kanns so wenden - T:Hans Watzlik M: W.Hensel in Weg und Ziel des Singenden Quells 3. Teil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 Kernkraftwerk in Grohnde - -siehe in Bremer Lb für AKW-Gegner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 Klang, von Allem was da klingt - T:Chr. A. Overbeck -in Lieder der Heimath -Texte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 Leichentuch, ein Festgewand, scheint mir dies Schneegefilde - T:Ludwig Fogler -in Lieder der Heimath -Texte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 Lieb ohn Leid mag mir -in Dt.Liederhort Erk/Böhme III S:4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 Mensch braucht heute sich noch zu fragen - T/M:Walter Hedemann in: Der schräge Turm Nr.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ein menschlich Werk gedeihen kann - T:Tilman Reuther </w:t>
      </w:r>
      <w:r>
        <w:rPr>
          <w:rFonts w:cs="Verdana" w:ascii="Verdana" w:hAnsi="Verdana"/>
          <w:color w:val="FF00FF"/>
          <w:sz w:val="16"/>
          <w:szCs w:val="16"/>
        </w:rPr>
        <w:t>M: Cesar Bresgen in Über die Berge weit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 Mensch soll uns bewegen -  in Der Grosse Steinitz S:1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 Mittagessen fünf Tage schon - in Hans Ostwald Ld aus d. Rinnstein Textband S:2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 Mutterhaus - in Der Grosse Steinitz S:II 3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'n Jäger tu ich fürchten - in Der Grosse Steinitz S: (Nr.34) 112,49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Kein Rasten gibt's, kein Säumen (Kajakfahrt) - T/M: </w:t>
      </w:r>
      <w:r>
        <w:rPr>
          <w:rFonts w:cs="Verdana" w:ascii="Verdana" w:hAnsi="Verdana"/>
          <w:color w:val="FF0000"/>
          <w:sz w:val="16"/>
          <w:szCs w:val="16"/>
        </w:rPr>
        <w:t>alf</w:t>
      </w:r>
      <w:r>
        <w:rPr>
          <w:rFonts w:cs="Verdana" w:ascii="Verdana" w:hAnsi="Verdana"/>
          <w:sz w:val="16"/>
          <w:szCs w:val="16"/>
        </w:rPr>
        <w:t xml:space="preserve"> aus: Kameraden singt!-1935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 Schlaf noch kühlt das Auge mir - T/M/S:Gerd Watkinson -in Die Fidel  6. S:3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 schlimmere Not - von E.L.v.Knorr Kanon 2 in:Das Karussell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 Schlips am Hals, kein Geld im Sack - T:Erich Mühsam M: A.Lipping in: Lieder der Landstr.S: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 schöneres Leben gibt's nicht auf der Welt - Schwaben -in VLB Dt.Tonkunst S:129 - in Lasst uns singen! S:2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ein schöner Land in dieser Zeit - T/M: Wilh.v.Zuccalmaglio, 1840 in LBl. d.CP Der Helle Tag 63+ mundorgel 34 o. A.in Bulibu S:58 in:Tagedieb/CP -in die Garbe S:46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in ars musica I SB S:125 -in Der Musikant 3. H. S:122 -in Der Wundergarten Schott S:40 -in Poverello Nr.:25 -in Westfäl. Liederb. S:194 3stg.</w:t>
      </w:r>
      <w:r>
        <w:rPr>
          <w:rFonts w:cs="Verdana" w:ascii="Verdana" w:hAnsi="Verdana"/>
          <w:sz w:val="16"/>
        </w:rPr>
        <w:t xml:space="preserve"> –in Deutschland im VL S:2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ieder der Deutschen S:80!! -in Ein neues Lied 1936 Nr:379 S:R.R.Klein –in Mosaik 3 S:168 –in Komm, sing mit S:24 3stg.</w:t>
      </w:r>
      <w:r>
        <w:rPr>
          <w:rFonts w:cs="Verdana" w:ascii="Verdana" w:hAnsi="Verdana"/>
          <w:color w:val="993300"/>
          <w:sz w:val="16"/>
        </w:rPr>
        <w:t xml:space="preserve"> #Kesting AS:LP 1+13 +MTA 3+PBB 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 schöner Land in dieser Zeit, als wo die Menschen sind bereit - T:Labo Frank,1927 -in JugendLB Freundschaft Texte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 schönre Freud auf Erden ist - –in Dt. VL Müller-Blattau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 schönre Lust gar net auf Erden tuat sein –in Altbayerisches LB Nr.37 -  in Das große Festtagsbuch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 schönrer Tod auf dieser Welt - -in Dt.Armee-LB  -Texte - S:56 -in Dt.Liederhort Erk/Böhme III S:169+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 schönrer Tod ist (auf) in der Welt - aus:Herder VL 1, 1778 M:Fr.Silcher in St. Georg LB dt. Jugend S:246 in:Ld.d.bünd.Jgd.S:132 in:Dt. Lautenl.Nr.398 Zupf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 schönres Land zu jener Zeit - Bearb: Siegfried Macht in:Lieder-Fundgrube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 schönres Leben ist auf dieser Welt - SL o.A. in:Die Bunte GarbeS.64 in Das große Festtagsbuch S:224 -in Nassauische VL S:2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 seligr Tod ist in der Welt - in D.aufrecht Fähnlein S.145 -in Dt.Liederhort Erk/Böhme III S:169 –in Wohlauf, Kameraden S:33 –in Strampe S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 Sternlein vom Himmel (Muttertag) - in Kommt, loost mer sangen S:1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 Stimmlein schallt - T:Eichendorff M:/S: Fritz Jeßler in: Die Windrose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 Tag, dass nicht erklänge es mahnend tief in mir - T:Colombo  M:Orgel -in Derer Schlaraffen-Lieder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ein Tier dieser Erde ist zu klein – T:Michael Blanke M:Peter Janssens </w:t>
      </w:r>
      <w:r>
        <w:rPr>
          <w:rFonts w:cs="Verdana" w:ascii="Verdana" w:hAnsi="Verdana"/>
          <w:sz w:val="16"/>
        </w:rPr>
        <w:t>–in Das Grosse Umweltliederbuch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 Tierlein ist auf Erden - T:Clemens Brentano  M:Jens Rohwer in:Unser fröhl.Gesell S:25 in:D.Singende Jahr Bl.56 in Spinnerin Lobundd. S:100 -in Poverello:3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M/S:Margret Birkenfeld -in Wir singen miteinander Jungscharlieder S:7  -siehe in Das Musizierliederbuch S:79 -in Die Singstunden S:150 3stg. in die zugabe 1 Nr.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 Tor der Welt ist uns zu hoch (Jagdfliegerlied) – s. In LB der Luftwaffe   S:71 T/M:Hermann Heiß,1938 -in Adler-LH Feldausgabe de LB der Luftwaffe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 Tröpflein Bluts war dir zu teuer - -in Diakonissen-LB S:348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ein Tröpflein mehr im Becher - T:Em.Geibel (1815 - 1884) - M:keh/14.8.1994 in:keh XIII 38 in Dt.Studentenl Hch. Scherrer S.148 -in LB fahr. Schüler n.T. Nr.208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Allg.Dt.Kommersb.S:408 im ADCommersb.v.1858 S:200 n.T. -in Allgem. Dt. Kommersbuch S:3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 Tröster braucht, wer Tabak raucht  Kanon 2  - von W.Rein  in:Das Karussell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 Underscheid hätt ich nit mehr - in Der Grosse Steinitz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 Wanderer ist heute nacht allein - -in Auf der Strasse L von Hans Roelli Nr.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in Zettlein trau ich mich ziehen - in Der Grosse Steinitz S:390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ller, holl  Wein - in Der Grosse Steinitz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llner! Zahlen!  Kanon 4  -  von Mandyczewski in Der Kanon 3 Jöde S.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nn schennern Baam gibt's wie dan Vugelbeerbaam - aus dem Erzgebirge Gr.Hausbuch Dt.Heimatlieder S.4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nnst du all die Menschen, die hier leben (Frieden allezeit) – T:Claudia Jung M:Dietmar Kawohl -in Liederwelt LB14 Nr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nnst du das auch (Aufrecht gehen) - -in Klaus Hoffmann „Wenn ich sing“ nur Text S: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nnst du das Glück und dann das Graun  - T:Willi Cremer in Hans Ostwald Ld aus d. Rinnstein 3.B. S:98 n.T. Textband 2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nnst du das herrlich schöne Tal (Burg Werdenfels) - Toni Höger in Werdenfelser Lieder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nnst du das Land, das gross ist, fast unendlich - T/M:Robert Janes -in Elfenring und Wolfsgeheul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nnst du das Land der grünen Höh’n - in Bumitex  2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nnst du das Land, wo die Mohnblumen blühn - -siehe in lieder zur sonne zur freiheit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nnst du das Land, wo die Zitronen blühn (Mignon)- T:Goethe M:Beethoven -in WV–Album IV S:87 -in L der Dt.Hausbibliothek S:197 -in Dt.Liederstrauß S:70 –in Liederquell S:72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</w:t>
      </w:r>
      <w:r>
        <w:rPr>
          <w:rFonts w:cs="Verdana" w:ascii="Verdana" w:hAnsi="Verdana"/>
          <w:sz w:val="16"/>
        </w:rPr>
        <w:t xml:space="preserve">–in VLSlg. Hildegard S:326-330 </w:t>
      </w:r>
      <w:r>
        <w:rPr>
          <w:rFonts w:cs="Verdana" w:ascii="Verdana" w:hAnsi="Verdana"/>
          <w:sz w:val="16"/>
          <w:szCs w:val="16"/>
        </w:rPr>
        <w:t>-in Liederwelt LB14 Nr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nnst du das Tal, durch das die Loisach rinnt  - Johann Scheßl in Werdenfelser Lieder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nnst du das Tal im Alpengrün (Das Bayrischzell-Lied) - T/M: Martin Staudacher Gr.Hausbuch Dt.Heimatlieder S.52 in Unseren Kameraden S:ohn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nnst du das Volk - -in Neues LB f. dt. Turner - Texte -  S: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nnst du den Mann aus Mexiko - M: Ernst Hossenfelder in LB/SfE (1) Nr.29 –in LB dt. J 22.Hef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ennst du den Namen unsres Herrn -  -siehe in Songs junger Christen Nr:208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nnst du den Pér Lanc'lot -  in Shanties/Obermair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nnst du den Wald (Argonnenlied) - S:Pallmann in: Soldatenliederbuch 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nnst du die Kunde -  -siehe in Songs junger Christen Nr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nnst du die Perle (Kufsteinlied) -T/M: Karl Ganzer in: Spass- u.Quatschlieder (Schneiderbuch) S:72in Bumitex 1 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nnst du die Stadt am Bernsteinstrand (Lied der Danziger) - T:P.Enderling M: H.G.Zollenkopf Gr.Hausbuch Dt.Heimatlieder S.3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nnst du ein Land auf der ganzen Welt - T/M: Christa Bauer  in Kürbiskern-Songbuch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nnst du nicht das Tal - (Das alte Reichenhaller Lied) - Gr.Hausbuch Dt.Heimatlieder S.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nnst du, Wandersmann die Benediktenwand - aus St.Leonhardt Gr.Hausbuch Dt.Heimatlieder S.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nnt das Land ihr wohl? -  Elsaß  Gr.Hausbuch Dt.Heimatlieder S.5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nnt ihr Anne von Bretagne - 1491 in Carmina historica S.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nnt ihr das Land der Eichenwälder - T:Geibel M:Wilh.Tschirch -in Der Sängerin Lustgarten II S:62 -in LB des Wartburgv.-Texte- S:160 -in ADKB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nnt ihr das Land in deutschen Gauen - (Schwabenland)  o.A. Gr.Hausbuch Dt.Heimatlieder S.139 -in Burkhardt's Jagd- und Waldlieder S: 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nnt ihr das Land in Deutschlands Norden - T:Dr.Back M: Normandie Gr.Hausbuch Dt.Heimatl  S.332 -in LB f.Schleswig-Holst. Nr.3 -in Schleswig-Holst. LB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ennt ihr das Land so wunderschön - in:Dt. Lautenlied Nr.27 T:Veit Weber d.J. =Paul Wigand M: H.G.Nägeli Gr.Hausbuch Dt.Heimatlieder S.31 in Volker Nr.46 </w:t>
      </w:r>
      <w:r>
        <w:rPr>
          <w:sz w:val="16"/>
        </w:rPr>
        <w:t>-in Alpenrose 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Westfäl. Liederb. S:144   3stg. -in Schleswig-Holsteinisches LB S:80 -in Dt.Liederstrauß S:17 -in Patriotische Klänge Nr.:22 –in Sängerrunde 24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nnt ihr das Lied von Johnny dem Matrosen - T:Käthe Kongsbak-König M: F.J.Breuer in Die Seemannskiste 2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nnt ihr das Primusland (Neues Deutschlandlied) - in 6.Sängerfest Zugvogel S:6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nnt ihr das Schloss - T:Mathias-Tendering -in Neues LB f. dt. Turner - Texte -  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nnt ihr das Wort - im ADCommersb.v.1858 S:355 -in Allgem. Dt. Kommersbuch S:5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nnt ihr den alten Heldensang (Die 13 Mann) - -in Lieder aus alten Zeiten Heliand/Pfadf.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nnt ihr den alten Käpt'n Lancelot -Shanty aus Frankreich- Übersetzung +musikal. Bearb.: Wolf Kinzel in: alle 17 winde 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nnt ihr den Gruss, der tausendfältig – T:G.W.F.Heinemann M:R.Linnarz -in Patriotische Klänge Nr.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nnt ihr den Pariser Jahrmarkt – Frankreich deutsch:Brigitte Bergese -in Europa im Lied S/Nr.1-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nnt ihr den Rhein bei Aßmannshausen – T:Rud.Hermanns  M:Otto Lob in ADKB  8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nnt ihr die frohe Siegesweise - siehe im ADCommersb.v.1858 S:69 -in Allgem. Dt. Kommersbuch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nnt ihr die Geschichte von dem Mord im Schloß (Es lebe der Zentralfriedhof) - -in Der Nibelungenbarde I S:2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ennt ihr die Geschichte von der Wasserflut   Kanon 3 - mdl. überl- in: Unser fröhlicher Gesell  S:150 in: Der Pott S:153 -in Poverello Nr.:269 </w:t>
      </w:r>
      <w:r>
        <w:rPr>
          <w:rFonts w:cs="Verdana" w:ascii="Verdana" w:hAnsi="Verdana"/>
          <w:sz w:val="16"/>
        </w:rPr>
        <w:t>–in Deutschland im VL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nnt ihr die Mädchen, schimmernd im Glanz (Die Dollarprinzessin) - T/M:Leo Fall -in WV-Album 10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nnt ihr die Maid - T:R.Winchenbach M:B.P. -in Burkhardt's Jagd- und Waldlieder S: 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nnt ihr diese Mordgeschichte - in Der Grosse Steinitz S:  (Nr.216E) II 205,210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nnt ihr die Steine aller Strassen - T/deutsch: Jürgen Rauser M: franz. Legionärslied in: LBl. d.dt. Jugd. Heft Das Fass 164b/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ennt ihr die Story, die Story von Mary - T:Benno Strandt M: Richard Germer  in Die Seemannskiste 3  S:93 Schluss     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nnt ihr die Story vom kleinen Jonny –T/M:Fritz Müller  in Shalom 1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nnt ihr dös Lied vom Rangerl - in Bumitex 1  S:2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nnt ihr Herrn Lehmann sein' Sohn - -in Poverello Nr.:2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nnt ihr jenes schöne Land (Jumbo) – T:Walter Schinzer M/S:Erich Gruber -in Jungscharlieder  1956 Nr:3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nnt ihr nicht die Siebensprüg -  -in Dt.Liederhort Erk/Böhme II S:7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nnt ihr's böse Männel nich, sitzt im Bad und lacht - Sachsen -in Elsa L.v.Wolzogen Meine Lieder z. Laute VIII S.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nnt ihr schon Avignon(Sur le Pont) - franz. VL/deutsch: Fritz Schröder  in: Das Klampfenlied 48 in:LB SfE 4 Liedercircus Nr.8 -in Die Fidel 3 S:1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nnt ihr schon den Bericht von Petrus - -siehe in Die Fontäne S:2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nnt ihr schon die Stadt Tempone - in Willkommen lieber Tag II  R.R.Klein S.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nnt jü/ji all dat ni-e Leid - (Hern Pastor sin Kauh) - in:Hmb Jgd.L.H.2 Nestlieder 36 - 30! Verse in:Uns.dickes LB S: 72+mundorgel 248+H&amp;O:13 -in WV-LB S:214(231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L der Arbeiterbewegung S:257 -in Der Wundergarten Schott S:138 -siehe in Die Fontäne S:208/209 -in Poverello Nr.:243 -in Die weiße Trommel S: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–s. in Bremer Lb für AKW-Gegner S:11 -in Nu lat uns singen mit Carla Lodders S:24 –in Der Singauf S:94 –in Plattdüütsch shall levenS:184 –in Volksliederbuch rororo S:2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rkerlieder  - in Der Grosse Steinitz S:495 ff.,II 556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rl, du bist alt, das Uhrwerk läuft ab - -in Fredmans Episteln Nr:26 S:14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rnkraft, schöner Götterfunke -siehe in lieder zur sonne zur freiheit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s'bodder un Müggentalch - in Der Grosse Steinitz S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ttet die Faust um den Fahnenschaft – T:Hansmarkus Fuckel M:Hugo Wolfram Schmidt in Das völkische Lied S:103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autschou-Lied - in Der Grosse Steinitz S:II 484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ebitz dort am Wege - aus Russland deutsch: Ilse Lukowsky in Zieh mit mir hinaus-DDR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efernwälder rauschen über Land und Moor - (Memellandlied) T:Erich Karschies M: Eitel Greulich Gr.Hausbuch Dt.Heimatlieder S.3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ek, kiek de ole Wihnachsmann - WL in All de Klocken klingen! S: 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emesschmaos, ju Kiemesschmaos - Kuhländchen in Unsere Lieder (Ostmark) S:2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ewerlénk komm – T:Celyne Clemen M:Alfred Kowalsky in Kommt, loost mer sangen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keriki/ kakakanei - Kanon und Q  in:Das Singende Jahr B Bl:75 T/M:Joh. Herm. Schein  -in Die Fidel 3 S:138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keriki, dito, Goldmarie - in Willkommen lieber Tag I  R.R.Klein S.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keriki, ruft der Gockel in der Früh - -in Kinderlieder von A-Z Texte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keriki, so ruft der Hahn - in:Das Singende Jahr B Bl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kriki! Mit lautem Schrei - -in Das Liederboot - Kinderlieder von Hans Baumann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m - Bula - Blues - -in Rondo Schweiz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mmt a Vogerl geflogen - in Allg.Dt.Kommersb.S:121  -in Dt.Liederhort Erk/Böhme II S:7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immt daher de Winterzeit  (Eisstock-Schiaßn) - -in Hinüber d'Alm, herüber d'Alm S:102 n.T. in Bayer. Liederstandl vom Fanderl Wastl 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immt schö hoamli die Nacht – o.A. </w:t>
      </w:r>
      <w:r>
        <w:rPr>
          <w:rFonts w:cs="Verdana" w:ascii="Verdana" w:hAnsi="Verdana"/>
          <w:sz w:val="16"/>
        </w:rPr>
        <w:t>-in Der Hüttenmusikant S:2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mmt schon da schen Frialing - -in Es steht ein Schloss in Österreich 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ndchen soll tanzen gehn – T:Adolf Holst M:Th.Kopp -in LB für Lyzeen I S: 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ndchen, willst du etwa spielen - in:..da nehm ich die Gitarre M: von Jens-A.Bose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nd, die Sterne gehen weit (Bauernnot) -  T/M:Hans Baumann in Unser das Land  S:98 – in Hans Baumann Bauernlieder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nd, du bist uns anvertraut - siehe -in Du, laß dich n. verhärten Nr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nd, du Konstanze - siehe:Du kennst.. ? in: Der Pott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ndelein im Stall – aus der Wkantate von Fel. Kukuck –in Mosaik 3 S:1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ndelein zart, von guter Art - mdl.Überl.  in: Unser fröhlicher Gesell  S:336 siehe in:Tandaradei S.332 in Wir Mädel singen BDM S:13 -in LB f.Schleswig-Holstein Nr.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000000"/>
          <w:sz w:val="16"/>
        </w:rPr>
        <w:t>–in R.Heyden Die beste Zeit S:38  3stg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nder ach, wie is det fein (Es jeht doch nischt über Berlin) - -in Für Sie- von Willi Kollo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inder auf dem Erdenstern – T:R.Krenzer M:S.Fietz </w:t>
      </w:r>
      <w:r>
        <w:rPr>
          <w:rFonts w:cs="Verdana" w:ascii="Verdana" w:hAnsi="Verdana"/>
          <w:sz w:val="16"/>
        </w:rPr>
        <w:t>–in Das Grosse Umweltliederbuch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nder auf der ganzen Welt - siehe -in L. d. Grauen Adler -Texte S:241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 xml:space="preserve">Kinder, fasst euch an der Hand (Geburtstagsständchen) – Mexiko deutsch:Ortfried Pörsel Kanon:Heinz Lemmermann </w:t>
      </w:r>
      <w:r>
        <w:rPr>
          <w:rFonts w:cs="Verdana" w:ascii="Verdana" w:hAnsi="Verdana"/>
          <w:color w:val="00FF00"/>
          <w:sz w:val="16"/>
        </w:rPr>
        <w:t>in die zugabe 3 Nr.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nderfest und Tanzmusik - T:Frideborg König M:Gunther Erdmann in Sing mit, Pionier! DDR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nder, geht zur Ruh - o.A. in Ich fahr in die Welt S.83 -in Das Flammenpferd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nder, heut abend, da gibt's was zu sehn - (Mein Schatz muss ein Matrose sein) - T:Wera v.Stollberg M: S.v.Stollberg in Die Seemannskiste 1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nder, hört mal her (Bums Valdera) – s.</w:t>
      </w:r>
      <w:r>
        <w:rPr>
          <w:rFonts w:cs="Verdana" w:ascii="Verdana" w:hAnsi="Verdana"/>
          <w:sz w:val="16"/>
        </w:rPr>
        <w:t xml:space="preserve"> -in Der Hüttenmusikant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inder hörts mi an (Ich muss wieder einmal in Grinzing sein) - in Bumitex 1  S:277 </w:t>
      </w:r>
      <w:r>
        <w:rPr>
          <w:rFonts w:cs="Verdana" w:ascii="Verdana" w:hAnsi="Verdana"/>
          <w:sz w:val="16"/>
        </w:rPr>
        <w:t>–in Alles in einem Band II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inder, ich weiss ja, ihr habt es nicht leicht (Wir kommen alle in den Himmel) – T:Kurt Feltz M:Jupp Schmitz </w:t>
      </w:r>
      <w:r>
        <w:rPr>
          <w:rFonts w:cs="Verdana" w:ascii="Verdana" w:hAnsi="Verdana"/>
          <w:sz w:val="16"/>
        </w:rPr>
        <w:t>-in Der Hüttenmusikant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nderjohrn, sisse  Kinderjohrn - in:Jiddische Lieder S.44 in Mordechaj Gebirtig Jidd.Lieder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nder, Kinder kommt mal ran (Die Sänger von Finsterwalde) - T/M:August Otto Rothe in: Das grosse Lb der Volkssolidarität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nderkins, seid blos nicht dumm (Hochzeit bei Zickenschulze) – T:Fredy Sieg -in So pfeift’s von allen Dächern -  Berliner Gedichte n.T. S:23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Kinder kommt und ratet (Der Bratapfel)  Kanon 2  - T:F.+E. Kögel M: </w:t>
      </w:r>
      <w:r>
        <w:rPr>
          <w:rFonts w:cs="Verdana" w:ascii="Verdana" w:hAnsi="Verdana"/>
          <w:color w:val="FF0000"/>
          <w:sz w:val="16"/>
          <w:szCs w:val="16"/>
        </w:rPr>
        <w:t>Heinz Lau</w:t>
      </w:r>
      <w:r>
        <w:rPr>
          <w:rFonts w:cs="Verdana" w:ascii="Verdana" w:hAnsi="Verdana"/>
          <w:sz w:val="16"/>
          <w:szCs w:val="16"/>
        </w:rPr>
        <w:t xml:space="preserve"> in:Der wilde Schwan S:184 in:D.Singende Jahr Bl.36 -in Der große Wagen KL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nderlehre - in Der Grosse Steinitz S:II 484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nderlein, geht in euer Bett hinein  Kanon 3 - -in Es tönen die Lieder Sätze von Paul Holstein Band 1 Nr:26 MäS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nderlein, groß und klein, lasst uns alle - o.A. -in Mühlhäuser HeimatL n.T.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nderlieder - siehe Anhang -in  Des Knaben Wunderhorn Bd.III Texte S: 775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nderliederquodlibet - in Sing mit, Pionier! DDR S:4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Kinderl mein,deck dich mitm Strohbüscherl zu - S:</w:t>
      </w:r>
      <w:r>
        <w:rPr>
          <w:rFonts w:cs="Verdana" w:ascii="Verdana" w:hAnsi="Verdana"/>
          <w:color w:val="FF00FF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in Baumann Bergbauernweihnacht S:1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Kinderl, wann ich dich anschau   Kanon  - S:</w:t>
      </w:r>
      <w:r>
        <w:rPr>
          <w:rFonts w:cs="Verdana" w:ascii="Verdana" w:hAnsi="Verdana"/>
          <w:color w:val="FF00FF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in Baumann Bergbauernweihnacht S:2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Kinder, macht euch startbereit (Das Sternenschiff) – T/M:R.Zuckowski </w:t>
      </w:r>
      <w:r>
        <w:rPr>
          <w:rFonts w:cs="Verdana" w:ascii="Verdana" w:hAnsi="Verdana"/>
          <w:sz w:val="16"/>
        </w:rPr>
        <w:t>–in Das Grosse Umweltliederbuch S:136</w:t>
      </w:r>
      <w:r>
        <w:rPr>
          <w:rFonts w:cs="Verdana" w:ascii="Verdana" w:hAnsi="Verdana"/>
          <w:sz w:val="16"/>
          <w:szCs w:val="16"/>
        </w:rPr>
        <w:t>–in Regenbogen LB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inder, schauts zum Fenster  raus (Im Prater blüh’n wieder die Bäume) - in Bumitex 1 S:276 </w:t>
      </w:r>
      <w:r>
        <w:rPr>
          <w:rFonts w:cs="Verdana" w:ascii="Verdana" w:hAnsi="Verdana"/>
          <w:sz w:val="16"/>
        </w:rPr>
        <w:t>– o.A.in LB  von Wilhelm Volk DPB Horst Darmstadt S:134 –in O du lb. Augustin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nder sind süss, solang - T/M:Fredi Jirovec -in Elfenring und Wolfsgeheul S:2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nder sollen danken - T/M:Will Decker S:Dietr. Steinbecker -in Lieder der Arbeitsmaiden  S:62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Kinderspiel – Mozart </w:t>
      </w:r>
      <w:r>
        <w:rPr>
          <w:rFonts w:cs="Verdana" w:ascii="Verdana" w:hAnsi="Verdana"/>
          <w:color w:val="993300"/>
          <w:sz w:val="16"/>
        </w:rPr>
        <w:t>#Kesting AS: MTA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nder spielen Nachlauf - in: Das kleine dicke Lb S: 760 falsch!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inder, vergesst eure Sorgen (Heut’ woll’n wir lustig sein) –T/M:Otto Linder  </w:t>
      </w:r>
      <w:r>
        <w:rPr>
          <w:rFonts w:cs="Verdana" w:ascii="Verdana" w:hAnsi="Verdana"/>
          <w:sz w:val="16"/>
        </w:rPr>
        <w:t>–in Alles in einem Band II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nder, was wollen wir spielen – T:Hildegard Wohlgemut M:Klaus Moje in Kürbiskern SB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nder, wir fahrn nach Amerika - in Das LB von der Vogelweide bis zum Rockpalast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ndjes kloppt liesen hüt bi di an - WL in All de Klocken klingen! S: 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nd, jetzt stehst du auf der Höhe - T/M: Frank Wedekind in: Der schräge Turm Nr.93 in Hans Ostwald Ld aus d. Rinnstein 3.B. S:78 n.T. Textband 2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ndla mei, schlof och ei - in:Der Spielmann S:213 in Der Schlesische Wanderer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ndlein im Stall  Kanon 2-4  - von Wolters in:Das Singende Jahr B Bl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ndlein klein  drunt' am Uferrand steht -in Bulgar.+Macedonische VL deutsch Luise Leonhardt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ndlein mein - VL  Mähren in:Unser fröhl.Gesell S:340 in: Br.Singer S:188 in Wohlan d.Zeit ist k. DDR S:273 in Ostdeutsches LB S.121 S:Lahusen-in Die Fidel 1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S:W.Hensel in Die Finkenst. Bl.Bd.1 S:52 -in VLB Dt.Tonkunst S:38 -in W. Rein Weilburger LB I S:14 -in Der Wundergarten Schott S:44 -in Das dt. Lied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000000"/>
          <w:sz w:val="16"/>
        </w:rPr>
        <w:t>–in R.Heyden Die beste Zeit S:38  3stg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ndlein will ich wiegen - -in Ukrainische VL deutsch Luise Leonhardt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ind, wo bist du henne west - -in Dt.Liederhort Erk/Böhme I S:581+582 simil </w:t>
      </w:r>
      <w:r>
        <w:rPr>
          <w:rFonts w:cs="Verdana" w:ascii="Verdana" w:hAnsi="Verdana"/>
          <w:sz w:val="16"/>
        </w:rPr>
        <w:t>–in Deutschland im VL S:2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nger! Kommt zim Taanz ambie (Müllhisser Kärmeslied) – T:Paul Griesbach  -in Mühlhäuser HeimatL n.T.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nners, wat geiht d'r bi lang - -in Meine Heimat -meine Lieder Texte von Hannes Flesner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inne, winne, winnchen - -in Dt.Liederhort Erk/Böhme III S:585 </w:t>
      </w:r>
      <w:r>
        <w:rPr>
          <w:rFonts w:cs="Verdana" w:ascii="Verdana" w:hAnsi="Verdana"/>
          <w:sz w:val="16"/>
        </w:rPr>
        <w:t>–in Deutschland im VL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nne Wippchen, rote Lippchen  - Brandenburg in Spinnerin Lobundd. S:85 -in Erk/Irmer Dt.VL.2.B. Heft3 S:24 -in Die Fidel 1 S:3 -in Dt.LH Erk/Böhme III S:5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pp, Kapp, Kegel! Sünter Martens Vögel - -in Dt.Liederhort Erk/Böhme III S:158 -in LB f. Ostfriesenvereine S:5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rre mich nur immer - in Sperontes’s  Singende Muse an der Pleiße Nr.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rschbäume blühen im Januar T:Hannes Wader M:Detlef Petersen –in Regenbogen LB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rschbaum blüht (Sakura) - Japan  -siehe in Das Musizierliederbuch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rschbaum sich neiget – Ungarn deutsch:Luise Leonhardt -in Europa im Lied S/Nr.6-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irschelein, o K. - </w:t>
      </w:r>
      <w:r>
        <w:rPr>
          <w:rFonts w:cs="Verdana" w:ascii="Verdana" w:hAnsi="Verdana"/>
          <w:sz w:val="16"/>
        </w:rPr>
        <w:t>-in VL a.d. Tschechoslowakei deutsch Karel Bittner S: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rschen, ganz knusprig - aus Ungarn in:Das Singende Jahr B Bl:90 –in Liedertreff S:2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ttie ist ein hübsches Ding -Burenlied -deutsch; dirk  Lbl. d.dt. Jugd. Heft Die Weite  122b + Turm 7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wele - in Mordechaj Gebirtig Jidd.Lieder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abautermann beschützt das Schiff - siehe in Bulibu II S:1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lage der Garde = General </w:t>
      </w:r>
      <w:r>
        <w:rPr>
          <w:rFonts w:cs="Verdana" w:ascii="Verdana" w:hAnsi="Verdana"/>
          <w:color w:val="993300"/>
          <w:sz w:val="16"/>
        </w:rPr>
        <w:t>#Kesting AS:TH 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age des Bauernknechts - in Der Grosse Steinitz S:13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Klâgeliche Not – T:</w:t>
      </w:r>
      <w:r>
        <w:rPr>
          <w:rFonts w:cs="Verdana" w:ascii="Verdana" w:hAnsi="Verdana"/>
          <w:color w:val="FF0000"/>
          <w:sz w:val="16"/>
          <w:szCs w:val="16"/>
        </w:rPr>
        <w:t>Hesse von Rinach,um 1300</w:t>
      </w:r>
      <w:r>
        <w:rPr>
          <w:rFonts w:cs="Verdana" w:ascii="Verdana" w:hAnsi="Verdana"/>
          <w:sz w:val="16"/>
          <w:szCs w:val="16"/>
        </w:rPr>
        <w:t xml:space="preserve"> M:Anette Rosenbauer -in Laulu 2 LB der CP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lågenfurter san ma - aus Kärnten in KilometersteinS:175 in Unsere Lieder (Ostmark) S:197 </w:t>
      </w:r>
      <w:r>
        <w:rPr>
          <w:rFonts w:cs="Verdana" w:ascii="Verdana" w:hAnsi="Verdana"/>
          <w:sz w:val="16"/>
        </w:rPr>
        <w:t>– in LB  von Wilhelm Volk DPB Horst Darmstadt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aget nicht, dass ich gefallen (Schill) - T:Schenkendorff M:VL im ADCommersb.v.1858 S:71 -in Allgem. Dt. Kommersbuch S:70</w:t>
      </w:r>
      <w:r>
        <w:rPr>
          <w:rFonts w:cs="Verdana" w:ascii="Verdana" w:hAnsi="Verdana"/>
          <w:sz w:val="16"/>
        </w:rPr>
        <w:t>–in VLSlg. Hildegard S:5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age und Hoffnung - in Der Grosse Steinitz S:II 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agte laut der Kuckuck kleine - -in Ukrainische VL deutsch:Luise Leonhardt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agte sein Leid das Schwälbchen klein – Serbien deutsch:Luise Leonhardt -in Europa im Lied S/Nr.7-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ang das Lied vom Jungenland - -in Dokkalfar 2 S:2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ang eine Stimme - -in Polnische VL deutsch:Luise Leonhardt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ang, meine Mädchen! Die Wolken sie flimmern - -in Sauf-, Liebes-+Sterbelieder v. Carl M.Bellman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apphornverse - in Kilometerstein S:283 -in Die arschgeige S:315 –in Notenrüssel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apüster, die ganze Welt ist düster - norddt. Laternen-Kehrreime in:D.Singende Jahr Bl.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ar das Auge, froh der Blick - -in Wolfsgeheul S:32 -in Elfenring und Wolfsgeheul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are Flüsse, dunkle Wälder   Kanon 2 –Österreich  T:OÖHeimatwerk M:Anton Dawidowicz in Komm sing mit S:2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Klar liegt vor mir die Strasse - T:Fritz Lindenkohl  M: </w:t>
      </w:r>
      <w:r>
        <w:rPr>
          <w:rFonts w:cs="Verdana" w:ascii="Verdana" w:hAnsi="Verdana"/>
          <w:color w:val="FF0000"/>
          <w:sz w:val="16"/>
          <w:szCs w:val="16"/>
        </w:rPr>
        <w:t>Robert Götz</w:t>
      </w:r>
      <w:r>
        <w:rPr>
          <w:rFonts w:cs="Verdana" w:ascii="Verdana" w:hAnsi="Verdana"/>
          <w:sz w:val="16"/>
          <w:szCs w:val="16"/>
        </w:rPr>
        <w:t xml:space="preserve"> in Wir fahren in die Welt S.68 in Auf, frisch ans Werk S:7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ar steht der Frost - -in dt. Ski-Liederbuch -Texte- S:72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Klar und mild die Sterne schimmern (In stiller Nacht) – kymrisch –in Hch.Möller Das Lied der Völker S:3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Klar wie der Morgenstern (Colorado Trail) – F:</w:t>
      </w:r>
      <w:r>
        <w:rPr>
          <w:rFonts w:cs="Verdana" w:ascii="Verdana" w:hAnsi="Verdana"/>
          <w:color w:val="FF0000"/>
          <w:sz w:val="16"/>
          <w:szCs w:val="16"/>
        </w:rPr>
        <w:t xml:space="preserve">tejo </w:t>
      </w:r>
      <w:r>
        <w:rPr>
          <w:rFonts w:cs="Verdana" w:ascii="Verdana" w:hAnsi="Verdana"/>
          <w:sz w:val="16"/>
          <w:szCs w:val="16"/>
        </w:rPr>
        <w:t xml:space="preserve"> in Weisse Strassen  -in Mundorgel alt 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ar wie die Nacht, so ist hier das Meer o.A. -in Detmolder SW 1990 LH S:1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aus Taster, der sass längre Zeit am Klopferapparate - T:B.Albrecht  M:Stimmt an .. in Kleines LB Verb.Dt.Post/Telegr.Assistenten Texte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echlik so wille wy heven an -  -in Dt.Liederhort Erk/Böhme II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eene Fische, kleene - -in Dt.Liederhort Erk/Böhme III S: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eene, kleene, Klüterken - -in Erk/Irmer Dt.VL. 2. Band Heft:1  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een Mann will gross' Frau haben - -in Erk/Irmer Dt.VL. 1. Band Heft:3   S:4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Kleider, Tücher, Seidenzeug -  Russland  deutsch:</w:t>
      </w:r>
      <w:r>
        <w:rPr>
          <w:rFonts w:cs="Verdana" w:ascii="Verdana" w:hAnsi="Verdana"/>
          <w:color w:val="FF0000"/>
          <w:sz w:val="16"/>
          <w:szCs w:val="16"/>
        </w:rPr>
        <w:t>Jens Rohwer</w:t>
      </w:r>
      <w:r>
        <w:rPr>
          <w:rFonts w:cs="Verdana" w:ascii="Verdana" w:hAnsi="Verdana"/>
          <w:sz w:val="16"/>
          <w:szCs w:val="16"/>
        </w:rPr>
        <w:t xml:space="preserve"> in Unsere Lieder GewerkschJugend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ein Bienchen kam vom Immenhaus - -in 50 lustige Tierlieder T/M: Ernst Heywang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ein Christel sie weint -  Schweden in Spinnerin Lobunddank S:124 in Finkensteiner LB S:4/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ein Christel  weint Thränen - -in Dt.Liederhort Erk/Böhme I S:60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Kleine Anuschka  - T:Jan Felten M:Robert Payer </w:t>
      </w:r>
      <w:r>
        <w:rPr>
          <w:rFonts w:cs="Verdana" w:ascii="Verdana" w:hAnsi="Verdana"/>
          <w:sz w:val="16"/>
        </w:rPr>
        <w:t>-in Der Hüttenmusikant S:</w:t>
      </w:r>
      <w:r>
        <w:rPr>
          <w:rFonts w:cs="Verdana" w:ascii="Verdana" w:hAnsi="Verdana"/>
          <w:sz w:val="16"/>
          <w:szCs w:val="16"/>
        </w:rPr>
        <w:t>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eine Bluhmen wie aus Glaß !! -  von Arno Holz in: Lieder u. Balladen 3/14 -in Horch blohs wie der Gukguk schreyt Satiren, Lieder + Chansons v. Arno Holz S:3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eine Blumen, kleine Blätter - T:Goethe M:Karl Blum in Dt.Lieder Insel S: 314 -in Nassauische VL S:236  -in Dt.Liederhort Erk/Böhme II S:4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eine Blumen wie aus Glas – mdl.üb. –in Das kleine Liederkarussell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eine Erbsen, kleine – Polen in Europ. L in den Ursprachen II S:1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eine Fische, grosse Fische -  -in Dt.Liederhort Erk/Böhme II S:67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Kleine Flöte am Morgen - T/M/S: </w:t>
      </w:r>
      <w:r>
        <w:rPr>
          <w:rFonts w:cs="Verdana" w:ascii="Verdana" w:hAnsi="Verdana"/>
          <w:color w:val="FF0000"/>
          <w:sz w:val="16"/>
          <w:szCs w:val="16"/>
        </w:rPr>
        <w:t>Jens Rohwer</w:t>
      </w:r>
      <w:r>
        <w:rPr>
          <w:rFonts w:cs="Verdana" w:ascii="Verdana" w:hAnsi="Verdana"/>
          <w:sz w:val="16"/>
          <w:szCs w:val="16"/>
        </w:rPr>
        <w:t xml:space="preserve"> in:Das Singende Jahr B Bl:74 -in ars musica I Singbuch S:26 –in Singende Schule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eine Gäste, kleines Haus (Mausfallensprüchlein) – Frdr.v.Holstein -in LB für Lyzeen III S:10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Kleine Katzen sind so drollig – T:</w:t>
      </w:r>
      <w:r>
        <w:rPr>
          <w:rFonts w:cs="Verdana" w:ascii="Verdana" w:hAnsi="Verdana"/>
          <w:color w:val="FF0000"/>
          <w:sz w:val="16"/>
          <w:szCs w:val="16"/>
        </w:rPr>
        <w:t>James Krüss</w:t>
      </w:r>
      <w:r>
        <w:rPr>
          <w:rFonts w:cs="Verdana" w:ascii="Verdana" w:hAnsi="Verdana"/>
          <w:sz w:val="16"/>
          <w:szCs w:val="16"/>
        </w:rPr>
        <w:t xml:space="preserve"> T: Franz Moser –in KL und Gitarre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eine Kirstin, komm und tanz mit mir – Dänemark –in Europ. VL 1 f.3gl.St.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eine Kisten (Little Boxes) - T/M:Malvina Reynolds deutsch: Fredrik Hetmann -in Protestsongs Texte S 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eine leichte weisse Wolke - T: Hermann Claudius - M: Robert Hendrich in Wohin wir immer wandern 2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Kleine Lerche (Alouette) - aus Frankreich deutsch: </w:t>
      </w:r>
      <w:r>
        <w:rPr>
          <w:rFonts w:cs="Verdana" w:ascii="Verdana" w:hAnsi="Verdana"/>
          <w:color w:val="FF0000"/>
          <w:sz w:val="16"/>
          <w:szCs w:val="16"/>
        </w:rPr>
        <w:t>alf</w:t>
      </w:r>
      <w:r>
        <w:rPr>
          <w:rFonts w:cs="Verdana" w:ascii="Verdana" w:hAnsi="Verdana"/>
          <w:sz w:val="16"/>
          <w:szCs w:val="16"/>
        </w:rPr>
        <w:t xml:space="preserve"> in:Klingende Fahrt S:34 in:D.Singende Jahr Bl.34 in:Steirisches LB S:132 In ars musica I Singbuch S:129 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eine Leute, grosse Leute - T:Manuele du Bois-Reymond M: Burkhardt Söll in:Lieder aus d. Schlaraffenland S:474 n.T.-LP Der Springpunkt /pläne K209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ein Elschen in der Mühle – in Liederschrein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ein Elschen saß am Fenster - VL in:Sepp Summer LB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eine Maus führt ein haus  Kanon 2  - von Hans Ulrich Staeps -in Musik A II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eine Maus kam heraus - -in 50 lustige Tierlieder T/M: Ernst Heywang S:17 (M:Alles neu macht der Mai)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eine Meise, sag wo kommst du denn her – T/M:Gertrud Wallis -in 100 einfache Lieder Religion Nr:51 -in KL und Gitarre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eine Möwe, flieg nach Helgoland - T:Bruno Balz M:Jim Cowler in Die Seemannskiste 1 S:65  in Hiev Rund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eine Moorhexe hext im Teufelsmoor herum - T/M: Margarete und Wolfgang Jehn in:Ld. aus d. Hexenkessel S:6 -in LH Hmb 1980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eine Süsse geht zur Kirche - Sweet Sixteen - aus den USA deutsch: Fr. Hetmann in:Lied international S:2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eine Wassertropfen – Cath.van Rennes -in LB für Lyzeen III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eine weisse Friedenstaube - von Erika Mertke in Sing mit, Pionier! DDR S:2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eine zarte Gestalt - -siehe in lieder zur sonne zur freiheit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leiner David spiel auf der Harf’ – USA deutsch: Jan Wit  -in 9x11 neue Kinderl. zur Bibel Nr: 17 </w:t>
      </w:r>
      <w:r>
        <w:rPr>
          <w:rFonts w:cs="Verdana" w:ascii="Verdana" w:hAnsi="Verdana"/>
          <w:sz w:val="16"/>
        </w:rPr>
        <w:t>–in So singt die Jugend der Welt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einer grauer Esel - Kanon 3 -in Poverello Nr.:2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einer Harmonikaspieler - in Alte Lieder - traute Weisen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einer Knabe, grosser Gott -  in Lieder-Sammlung für Jünglinge S:14 - in Lasst uns singen! S:2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einer Kuckuck, Kuckuck (Kukuetschka kuka) -  Polen deutsch: Paul Wiens in Wohlan d.Zeit ist k. DDR S:208 in Zieh mit mir hinaus-DDR S: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einer Kuckuck,sag, wo warst du (T) - -in Tschech.+Slow. VL deutsch:Luise Leonhardt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einer Mann, hab acht (Warnung) – T:Kurt Marti in Kürbiskern SB S:54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einer Tommy Tinker  Kanon 2 - -in Wolfsgeheul S:56 in Eine kleine Melodie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leiner Tropfen ohne dich – T:Hans-Jürgen Netz M:NE List-Ptersen </w:t>
      </w:r>
      <w:r>
        <w:rPr>
          <w:rFonts w:cs="Verdana" w:ascii="Verdana" w:hAnsi="Verdana"/>
          <w:sz w:val="16"/>
        </w:rPr>
        <w:t>–in Das Grosse Umweltliederbuch S:12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Kleiner Vogel bist gefangen –T/M:Uschi Flacke S:Fehling in Ein schöner Land 1 S:</w:t>
      </w:r>
      <w:r>
        <w:rPr>
          <w:rFonts w:cs="Verdana" w:ascii="Verdana" w:hAnsi="Verdana"/>
          <w:color w:val="000000"/>
          <w:sz w:val="16"/>
          <w:szCs w:val="16"/>
        </w:rPr>
        <w:t>115</w:t>
      </w:r>
      <w:r>
        <w:rPr>
          <w:rFonts w:cs="Verdana" w:ascii="Verdana" w:hAnsi="Verdana"/>
          <w:sz w:val="16"/>
          <w:szCs w:val="16"/>
        </w:rPr>
        <w:t xml:space="preserve"> -in Lieder der Arbeiterbewegung S:2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einer Vogel, bunter Vogel – T:Dieter Stork M:Reinhard Horn –in Das Grosse Umweltliederbuch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einer, warmer Wind – trad.Klaus W.Hoffmann –in Das Grosse Umweltliederbuch S:3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Kleiner Wolf, halte ein - T/M: </w:t>
      </w:r>
      <w:r>
        <w:rPr>
          <w:rFonts w:cs="Verdana" w:ascii="Verdana" w:hAnsi="Verdana"/>
          <w:color w:val="FF0000"/>
          <w:sz w:val="16"/>
          <w:szCs w:val="16"/>
        </w:rPr>
        <w:t>tolu,1989</w:t>
      </w:r>
      <w:r>
        <w:rPr>
          <w:rFonts w:cs="Verdana" w:ascii="Verdana" w:hAnsi="Verdana"/>
          <w:sz w:val="16"/>
          <w:szCs w:val="16"/>
        </w:rPr>
        <w:t xml:space="preserve"> in:Lieder der TafelrundeS:3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Kleines Boot auf weitem See (Finnische Nacht) -  T: Hans Bahrs  M:</w:t>
      </w:r>
      <w:r>
        <w:rPr>
          <w:rFonts w:cs="Verdana" w:ascii="Verdana" w:hAnsi="Verdana"/>
          <w:color w:val="FF0000"/>
          <w:sz w:val="16"/>
          <w:szCs w:val="16"/>
        </w:rPr>
        <w:t>alf</w:t>
      </w:r>
      <w:r>
        <w:rPr>
          <w:rFonts w:cs="Verdana" w:ascii="Verdana" w:hAnsi="Verdana"/>
          <w:sz w:val="16"/>
          <w:szCs w:val="16"/>
        </w:rPr>
        <w:t xml:space="preserve"> -in Querfeldein 10 - in:Klingende Fahrt S:62 M:Jürgen Faust dj.1.11 in L des Wildpfa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leines Boot   dito   M: Jürgen Faust  in: Lieder des Wildpfad o.Sangabe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eines Fischlein, sie die Angel – Russland   deutsch:Brigitte Bergese -in Europa im Lied S/Nr.5-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eines Fräulein, kleiner Mann – T:Jakob Holl,1957 -in St.Martin L zum Martinstag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eines graues Täubchen - in Finnische VL deutsch Trudelies Hofmann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eines Kindla, grusser Gott - aus Schlesien in Der Schlesische Wanderer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eines Liedel, schnorre, schnorre - T/M:Wälse -in Derer Schlaraffen-Lieder S:1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eines Lied, flieg aus (Enzio) -  -in Ougenweide Lieder 2001 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leines Mädchen komm zum Tanz – Dalmatien </w:t>
      </w:r>
      <w:r>
        <w:rPr>
          <w:rFonts w:cs="Verdana" w:ascii="Verdana" w:hAnsi="Verdana"/>
          <w:sz w:val="16"/>
        </w:rPr>
        <w:t>–in Aus allen Gauen Nr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eines Mädel, sei nicht traurig - T/M:Erich Pothe -in WV-Album 10 S:10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Kleines Senfkorn Hoffnung T:Alois Albrecht M: Ludger Edelkötter  in: LB SfE-Liederstrauss -10 - Nr.32</w:t>
      </w:r>
      <w:r>
        <w:rPr>
          <w:rFonts w:cs="Verdana" w:ascii="Verdana" w:hAnsi="Verdana"/>
          <w:sz w:val="16"/>
        </w:rPr>
        <w:t>–in Das Grosse Umweltliederbuch S:141</w:t>
      </w:r>
      <w:r>
        <w:rPr>
          <w:rFonts w:cs="Verdana" w:ascii="Verdana" w:hAnsi="Verdana"/>
          <w:sz w:val="16"/>
          <w:szCs w:val="16"/>
        </w:rPr>
        <w:t>–in Liedertreff S:184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Kleines Vögelein(Lepa ptica)  – Serbien</w:t>
      </w:r>
      <w:r>
        <w:rPr>
          <w:rFonts w:cs="Verdana" w:ascii="Verdana" w:hAnsi="Verdana"/>
          <w:color w:val="993300"/>
          <w:sz w:val="16"/>
          <w:szCs w:val="16"/>
        </w:rPr>
        <w:t xml:space="preserve">  </w:t>
      </w:r>
      <w:r>
        <w:rPr>
          <w:rFonts w:cs="Verdana" w:ascii="Verdana" w:hAnsi="Verdana"/>
          <w:color w:val="993300"/>
          <w:sz w:val="16"/>
        </w:rPr>
        <w:t>#Kesting AS:MTA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leine weisse Friedenstaube – T/M:Erika Mertke </w:t>
      </w:r>
      <w:r>
        <w:rPr>
          <w:rFonts w:cs="Verdana" w:ascii="Verdana" w:hAnsi="Verdana"/>
          <w:sz w:val="16"/>
        </w:rPr>
        <w:t>–in Das Grosse Umweltliederbuch S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ein Häslein wollt spazieren gehen - KL in LB der N.S.Frauenschaft S:86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Klein ist, mein Kind, dein erster Schritt – T:Albrecht Goes M: schnack in schnacks lieder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ein Jelena, Regentröpfchen - -in Bulgar.+Macedonische VL deutsch:Luise Leonhardt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lein Lieschen 2x - </w:t>
      </w:r>
      <w:r>
        <w:rPr>
          <w:rFonts w:cs="Verdana" w:ascii="Verdana" w:hAnsi="Verdana"/>
          <w:sz w:val="16"/>
        </w:rPr>
        <w:t>–in VLSlg. Hildegard II S:3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lein Marlenchen ging spazieren - Frankreich   -in Partisanenlieder 2 Texte S:49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ein sind deine Berge, du mein Heimatland (HL der Nordschleswiger) - T:Herm.Green M:Karl Groos Gr.Hausb. Dt.Heimatl S.342 -in LB f.Schleswig-Holst. Nr.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eins Männele, was kannst du machen - -in  Des Knaben Wunderhorn Bd.III Texte S: 8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ein und arm an Herz und Munde - -in  Des Knaben Wunderhorn Bd.I Texte S: 1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ejner jossem - in Mordechaj Gebirtig Jidd.Lieder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ettermax  -  -in Das Liederboot - Kinderlieder von Hans Baumann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ießla, Kließla, Leibgerichte - -in Vu d'rheeme! S:5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imm den Berg, Bobbejaan - Burenlied - deutsch: dirk  Lbl. d.dt. Jugd. Heft Die Weite  122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linge hell, du mein feines Liedchen - in Alte Lieder - traute Weisen S:92 -in Dt.VL zum Vergessen zu schade -Texte - Nr.9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inge hell, zu meinem Feinsliebchen - -in Wie's klingt und singt - Texte- Nr: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inge, kleines Friedenslied - in Der Grosse Steinitz S: (Nr.274) II XXXIV,406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inge lieblich und sacht -VL aus Baden um 1800 in: Unser fröhl. Gesell S:249 in: Vlotho-LB S:16 in:Jungvolker S:129 in:Rundherum S:139 - in Lasst uns singen! S:2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Der Wundergarten Schott S:45  </w:t>
      </w:r>
      <w:r>
        <w:rPr>
          <w:rFonts w:cs="Verdana" w:ascii="Verdana" w:hAnsi="Verdana"/>
          <w:color w:val="FF00FF"/>
          <w:sz w:val="16"/>
          <w:szCs w:val="16"/>
        </w:rPr>
        <w:t xml:space="preserve">M/S: Cesar Bresgen   </w:t>
      </w:r>
      <w:r>
        <w:rPr>
          <w:rFonts w:cs="Verdana" w:ascii="Verdana" w:hAnsi="Verdana"/>
          <w:sz w:val="16"/>
          <w:szCs w:val="16"/>
        </w:rPr>
        <w:t xml:space="preserve">in Komm sing mit S:106 -in die Garbe S:43 -in Die Singstunden S:184 </w:t>
      </w:r>
      <w:r>
        <w:rPr>
          <w:rFonts w:cs="Verdana" w:ascii="Verdana" w:hAnsi="Verdana"/>
          <w:color w:val="000000"/>
          <w:sz w:val="16"/>
        </w:rPr>
        <w:t>–in R.Heyden Die beste Zeit S:39  3stg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ingendes Leben . Singender Kreis - (Leitspruch) - Erich Gruber in:Rundherum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ingen di glokn - in Mordechaj Gebirtig Jidd.Lieder S:2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ingen hohl die Scheuerlein - -in Ukrainische VL deutsch:Luise Leonhardt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ing, Glöckchen, klingelingeling - T: Karl Enslin(1814-1875) M: Vweise in WL Goldm./Schott N:91 in Der Goldene Liederreigen S:322 -in Fröhliche Weihnacht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estfäl.Liederb. S:84 2stg. -in WV – Album 6 S:130 -in Macht hoch die Tür S:26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ing, Klang, die Glocke schlägt - in Nordische VL deutsch Erich Spohr + Hermann Gumbel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ing, Klang, Glockenschlag -  Schweden F:Wolters in:D.Singende Jahr Bl.20+32 in ars musica S.16 in ars musica I SB S:26 -in LBand 7.Hmb SW 1984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ing, Klang, Glocke tönt - Hirtenlied aus Schweden - deutsch: G.Schulten in: Der Regenpfeifer S:13 in:Klingende Fahrt S:56 in: Die Windrose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ing, Klang, Schmied schlag zu - Masuren in:Rundherum S:20 in:Der wilde Schwan S:70 in:Der Brummtopf Lieder aus Ostpreußen S:13 -in Musik A I/2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Kanon 2 -in Helmut Bornefeld Kanons nach KL Nr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ing, Klang, so a Glaserl Wein - siehe in Ewiges Wien S:10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Kling, Klang und Gloria - T:</w:t>
      </w:r>
      <w:r>
        <w:rPr>
          <w:rFonts w:cs="Verdana" w:ascii="Verdana" w:hAnsi="Verdana"/>
          <w:color w:val="008000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 M: ?  aus: Kameraden singt!-1935 S:36 in St. Georg LB dt. Jugend S:121 S: Walther Hensel in Strampedemi S.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(Der Dragoner) - M:Herm.Engel in: Das Löns-LB Heeren/Koch/Engel S: 62 +Aus d. kl. Rosengarten M:Ernst Licht Nr.23 in Der kl.Roseng.Fritz Jöde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ing, kling Glöckchen - Wunderhorn in:Sepp Summer LB S:123 in Die Finkensteiner Bl.Bd.3 S:57 -in Mein Sanggesell 1.Teil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ingling, bimling! Heda, holla - in Willkommen lieber Tag I  R.R.Klein S.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ingling, bumbum und tschingdada - T:D.v.Liliencron in St. Georg LB dt. Jugend S:410 n.T. -in Lieder der Westdeutschen - Texte - Nr.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ing, ling, ling - WL in All de Klocken klingen! S: 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ing-ling-ling mein Schlitten läutet - Ostpreußen -in Elsa L.v.Wolzogen Meine Lieder z. Laute VIII S.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ingt de Abendglockenslag - -in Plattdütsch schall leven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ingt die Strass entlang  ein Lied - T:A.Ehlers M: Toni Meindl in Der Vagant S. 5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Klingt ein Glöcklein mit traurigem Klang - deutsch:Christian Pallet –in Rußland in seinen Liedern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ingt gar zu hart der Räder Lauf - siehe in Flieger sind Sieger  S:11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Klingt im Wind ein Wiegenlied (Juli) - T:</w:t>
      </w:r>
      <w:r>
        <w:rPr>
          <w:rFonts w:cs="Verdana" w:ascii="Verdana" w:hAnsi="Verdana"/>
          <w:color w:val="FF0000"/>
          <w:sz w:val="16"/>
          <w:szCs w:val="16"/>
        </w:rPr>
        <w:t>Th.Storm</w:t>
      </w:r>
      <w:r>
        <w:rPr>
          <w:rFonts w:cs="Verdana" w:ascii="Verdana" w:hAnsi="Verdana"/>
          <w:sz w:val="16"/>
          <w:szCs w:val="16"/>
        </w:rPr>
        <w:t xml:space="preserve"> M/S: F.Kuckuck in:D.Singende Jahr Bl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ing und Klang und Schlag um Schlag(Dt.Handwerk)  - Sprechchor + 3 Einzelsprecher T:Paul Volkmann -in Deutsches Handwerk in Ehren S:2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ip-klap, effn mir - in:Jiddische Lieder S.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ip klap in usen (unsern) Sack - in Der Grosse Steinitz S:5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Klippe aus grobem Granit  - T: </w:t>
      </w:r>
      <w:r>
        <w:rPr>
          <w:rFonts w:cs="Verdana" w:ascii="Verdana" w:hAnsi="Verdana"/>
          <w:color w:val="FF0000"/>
          <w:sz w:val="16"/>
          <w:szCs w:val="16"/>
        </w:rPr>
        <w:t>rokka (Jungentrucht)</w:t>
      </w:r>
      <w:r>
        <w:rPr>
          <w:rFonts w:cs="Verdana" w:ascii="Verdana" w:hAnsi="Verdana"/>
          <w:sz w:val="16"/>
          <w:szCs w:val="16"/>
        </w:rPr>
        <w:t xml:space="preserve">  M: Hch. Konietzny in Turm 9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ippen, Felsen hohe Berge -  -in Dt.Liederhort Erk/Böhme II S:4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ipp und klapp, dreschet auf und ab - M:J.A.P.Schulz S:Karl Marx in:Rundherum S:105 In Die Liedergarbe S:221 -in W. Rein Weilb.LB II S.46 -in Der Singer Teil1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oa bin i, kloa bleib i - in Das leibhaftige S:252 -in Hinüber d'Alm, herüber d'Alm S:8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oane Kugerl giaßn - o.A. in:Die Bunte GarbeS.88 in Das leibhaftige S:2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loans A B C, kann’s net, auweh – in Bayer. Liederstandl vom Fanderl Wastl 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Klock drei: der Heizer träumt rasant - </w:t>
      </w:r>
      <w:r>
        <w:rPr>
          <w:rFonts w:cs="Verdana" w:ascii="Verdana" w:hAnsi="Verdana"/>
          <w:color w:val="FF0000"/>
          <w:sz w:val="16"/>
          <w:szCs w:val="16"/>
        </w:rPr>
        <w:t>T:Fritz Grasshoff</w:t>
      </w:r>
      <w:r>
        <w:rPr>
          <w:rFonts w:cs="Verdana" w:ascii="Verdana" w:hAnsi="Verdana"/>
          <w:sz w:val="16"/>
          <w:szCs w:val="16"/>
        </w:rPr>
        <w:t xml:space="preserve">  M:Schobert Schulz  in: Der schräge Turm Nr.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ocken lüden - WL in All de Klocken klingen! S: 5 + 3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Klock Mitternacht kam ein Matrosengang - T: </w:t>
      </w:r>
      <w:r>
        <w:rPr>
          <w:rFonts w:cs="Verdana" w:ascii="Verdana" w:hAnsi="Verdana"/>
          <w:color w:val="FF0000"/>
          <w:sz w:val="16"/>
          <w:szCs w:val="16"/>
        </w:rPr>
        <w:t>Hans Leip M: Hanns Heeren</w:t>
      </w:r>
      <w:r>
        <w:rPr>
          <w:rFonts w:cs="Verdana" w:ascii="Verdana" w:hAnsi="Verdana"/>
          <w:sz w:val="16"/>
          <w:szCs w:val="16"/>
        </w:rPr>
        <w:t xml:space="preserve"> Lbl. d.dt. Jugd. Heft Die Weite  115 - in Von Seefahrt und Liebe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M:Gerd Watkinson  in Turm 909 in:Der schräge Turm Nr.52 in:Der Regenpfeifer S:24 M:dirk in Rote Sonne 11 -in Die Laterne Gedichte von Hans Leip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opa,Klopa, Klopapier - in: Siegfried Macht -Der Notenrüssel S:64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Klopf an - </w:t>
      </w:r>
      <w:r>
        <w:rPr>
          <w:rFonts w:cs="Verdana" w:ascii="Verdana" w:hAnsi="Verdana"/>
          <w:color w:val="993300"/>
          <w:sz w:val="16"/>
        </w:rPr>
        <w:t>#Kesting AS:BdP 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opfe heftig, klopfe kräftig - T:Heinz Steguweit M/S:R.R.Klein in  die zugabe 2  Nr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opfe, klopfe, Hämmerla - -in Dt.Liederhort Erk/Böhme III S:1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opfe, klopfe, Ringelchen - vom Niederrhein in Die Finkensteiner Bl.Bd.3 S:54 simil -in Erk/Irmer Dt.VL. 1. Band Heft:6  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opfe nicht, o klopfe nicht - -in VL a.d. Tschechoslowakei deutsch Karel Bittner S:15 in Europ. L in den Ursprachen II S:2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opfer, Klopfer, Ringelchen? - -in Dt.Liederhort Erk/Böhme III S:620 -in Musikantenlieder Jöde Heft 2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opfet mir keiner an - aus Wundschuh bei Graz,1823  in: Der Ring S:119 in Steirerlieder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opf, klopf, klopf, wer klopft an unsrer Türe - Schlesien  in Das große Festtagsb. S:333  In Mein Sanggesell 1.Teil S:89 -in Es tönen d. L Sätze v. P.Holstein B.2 Nr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opf leise an dein Frühstücksei -  -siehe in Das Musizierliederbuch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opf nicht an, klopf ja nicht an – Tschechoslowakei  deutsch+S:J.B.Metzler  in Unser LB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opft es an mein Fensterlein - siehe in Flieger sind Sieger 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otz, Klotz am Bein -   Text : klassisch - aus: Kilometerstein  in Turm 396b in Kilometerstein S:2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üfteg Küren wiar üb Drügg Sesen - -in Dt.Liederhort Erk/Böhme III S:57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Knabbere die Knochen deiner Tante an -  T/M: </w:t>
      </w:r>
      <w:r>
        <w:rPr>
          <w:rFonts w:cs="Verdana" w:ascii="Verdana" w:hAnsi="Verdana"/>
          <w:color w:val="FF0000"/>
          <w:sz w:val="16"/>
          <w:szCs w:val="16"/>
        </w:rPr>
        <w:t xml:space="preserve"> axi</w:t>
      </w:r>
      <w:r>
        <w:rPr>
          <w:rFonts w:cs="Verdana" w:ascii="Verdana" w:hAnsi="Verdana"/>
          <w:sz w:val="16"/>
          <w:szCs w:val="16"/>
        </w:rPr>
        <w:t xml:space="preserve"> in: Freude S.:69 -in Schwarzer Adler Texte S: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nabe, Knabe, liebes Knäbelein -  aus dem Schönhengstgau in Der Schlesische Wanderer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nable, Knable, liebes Knäberlein - in Der Grosse Steinitz S:15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Knappen der jungen Ritterschaft - T + M:</w:t>
      </w:r>
      <w:r>
        <w:rPr>
          <w:rFonts w:cs="Verdana" w:ascii="Verdana" w:hAnsi="Verdana"/>
          <w:color w:val="FF0000"/>
          <w:sz w:val="16"/>
          <w:szCs w:val="16"/>
        </w:rPr>
        <w:t xml:space="preserve"> trenk</w:t>
      </w:r>
      <w:r>
        <w:rPr>
          <w:rFonts w:cs="Verdana" w:ascii="Verdana" w:hAnsi="Verdana"/>
          <w:sz w:val="16"/>
          <w:szCs w:val="16"/>
        </w:rPr>
        <w:t xml:space="preserve">   in Silberspring  1/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natternd weht das Hakenkreuzpanier - o.A. in Sturm- u. Kampf-LB Nr.55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Knecht Ruprecht aus dem Walde </w:t>
      </w:r>
      <w:r>
        <w:rPr>
          <w:rFonts w:cs="Verdana" w:ascii="Verdana" w:hAnsi="Verdana"/>
          <w:color w:val="FF00FF"/>
          <w:sz w:val="16"/>
          <w:szCs w:val="16"/>
        </w:rPr>
        <w:t>- T/M:Cesar Bresgen</w:t>
      </w:r>
      <w:r>
        <w:rPr>
          <w:rFonts w:cs="Verdana" w:ascii="Verdana" w:hAnsi="Verdana"/>
          <w:sz w:val="16"/>
          <w:szCs w:val="16"/>
        </w:rPr>
        <w:t xml:space="preserve">  Q:Liebliche Weihn. in Gefährten d,Winters S.9 in Willkommen lieber Tag II R.R.Klein S.150  -in Die Singstunden S: 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nechtschaft, deine Schatten - T:Hch. Müller,1959 M: Freiheit die .. in Allg.Dt.Kommersb.S:7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nisterndes Feuer, sternklare Nacht - T:Angelika Janz M:Wolf-D.Fischer-Abendroth (haiki) -in Bulibu II S:167 -in Dokkalfar L der Hyperboräer S:47 -in Dokk.2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nopfdruck genügt: Krieg schaltet ab (Mittendrin) – T:Maria Görges M:Reinhard Horn </w:t>
      </w:r>
      <w:r>
        <w:rPr>
          <w:rFonts w:cs="Verdana" w:ascii="Verdana" w:hAnsi="Verdana"/>
          <w:sz w:val="16"/>
        </w:rPr>
        <w:t>–in Das Grosse Umweltliederbuch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nurre, schnurre, knurre - T:Gottfried Baron v. Swieten M:Haydn -in Dt. Jugend-LB S:175 </w:t>
      </w:r>
      <w:r>
        <w:rPr>
          <w:sz w:val="16"/>
        </w:rPr>
        <w:t>-in Alpenrose  S:2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nusper, knusper knäuschen   Kanon 4 - mdl. überl. in: Unser fröhlicher Gesell  S:347 in:D.Singende Jahr Bl.12 in Willkommen lieber Tag I  R.R.Klein S.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a Alte mag i net - in Das leibhaftige S:2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a Bauer måg i a neama bleibn – NÖ –in die schönsten L Österreichs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a feineres Leben auf der Welt -  Osttirol in: Das Ålpenländische LB S.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a lustigers Leben- mein Oad! - in Das leibhaftige S:132 -in Hinüber d'Alm, herüber d'Alm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an feineres Leb'n auf der Welt (Fuhrmannslied) - Tirol in Unsere Lieder (Ostmark) 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an Gimpl, koan Zeisl -Schnadas NÖ in Unsere Lieder (Ostmark) S:2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a schönas Leben kanns niamals gebn - in Das leibhaftige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ch und Maat (Ganz dahinten, wo der Leuchtturm steht) - T:Walter Reisch M:Allan Gray -in Monopol LB Jg.4 Heft 39 Texte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öln am Rhein, du schönes Städtchen -  Wetterau in: ZupfGA.S.232 in:Ld.der bünd.Jgd.S:160 in:Dt. Lautenlied Nr.224 in:Die Bunte GarbeS.55  Volker Nr.108</w:t>
      </w:r>
      <w:r>
        <w:rPr>
          <w:rFonts w:cs="Verdana" w:ascii="Verdana" w:hAnsi="Verdana"/>
          <w:sz w:val="16"/>
        </w:rPr>
        <w:t xml:space="preserve"> in WV-Lb S:1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dito in Der Gr. Steinitz S: (Nr.279) 499, II 413 414 ff.; 573 in Alte Lieder - traute Weisen S:93 in Alte+neue L Insel Tabu neu S:166 -in VLB Dt.Tonkunst S:1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-dito -in Dt.Liederhort Erk/Böhme III S:422 -in Verklingende Lieder der Heimat S:72  M:Kurt Thiele –in Deutschlands Liederschatz S:230</w:t>
      </w:r>
      <w:r>
        <w:rPr>
          <w:rFonts w:cs="Verdana" w:ascii="Verdana" w:hAnsi="Verdana"/>
          <w:sz w:val="16"/>
        </w:rPr>
        <w:t>-in Am Rhein beim Wein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öln am Rhein (Soldatenlied) - in Der Grosse Steinitz S:II 416 -in Stolz ziehn wir in die Schlacht S:22 -in WV-Album V S:55 </w:t>
      </w:r>
      <w:r>
        <w:rPr>
          <w:rFonts w:cs="Verdana" w:ascii="Verdana" w:hAnsi="Verdana"/>
          <w:sz w:val="16"/>
        </w:rPr>
        <w:t>-in Am Rhein beim Wein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öln im Februar 1970 – Die Conrads  in Arbeiter SB S:66 n.T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öln ist eine schöne Stadt - -in Nassauische VL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ömmts lei eina in die Stubm – T/M:Anton Schmid in </w:t>
      </w:r>
      <w:r>
        <w:rPr>
          <w:rFonts w:cs="Verdana" w:ascii="Verdana" w:hAnsi="Verdana"/>
          <w:color w:val="FF0000"/>
          <w:sz w:val="16"/>
          <w:szCs w:val="16"/>
        </w:rPr>
        <w:t>Ebl bei schnack  4 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önig aller Kielbootleute (Mike Fink) - T + M: </w:t>
      </w:r>
      <w:r>
        <w:rPr>
          <w:rFonts w:cs="Verdana" w:ascii="Verdana" w:hAnsi="Verdana"/>
          <w:color w:val="FF0000"/>
          <w:sz w:val="16"/>
          <w:szCs w:val="16"/>
        </w:rPr>
        <w:t>uli 1962</w:t>
      </w:r>
      <w:r>
        <w:rPr>
          <w:rFonts w:cs="Verdana" w:ascii="Verdana" w:hAnsi="Verdana"/>
          <w:sz w:val="16"/>
          <w:szCs w:val="16"/>
        </w:rPr>
        <w:t xml:space="preserve"> -  in  Silberspring 3/25 in Liederbl. Deutscher Jugend Heft 21/111</w:t>
      </w:r>
      <w:r>
        <w:rPr>
          <w:rFonts w:cs="Verdana" w:ascii="Verdana" w:hAnsi="Verdana"/>
          <w:color w:val="993300"/>
          <w:sz w:val="16"/>
        </w:rPr>
        <w:t>#Kesting AS:Zugv I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önig, dem kein König gleichet – T:Joh.Jak.Rambach -in Freude die Fülle Nr:118 n.T.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önig der Könige - -in Poverello Nr.:3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önig Friedrich kam gegangen - – T/M:Hanns Werner Langer in LB  von Wilhelm Volk DPB Horst Darmstadt S:2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önig, gib uns Mut und Klarheit – T:Nik.L.Graf von Zinsendorf  -in Freude die Fülle Nr:  209 n.T.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önig Hundingur vertrieb sich die Zeit mit der Bieruhr - T:Eichrodt M? -in Allgem. Dt. Kommersbuch S:64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önigin im Himmel - -in Musikantenlieder Jöde Heft 9 S:31 -in alte VL zu 3 St. von W.v. Baußnern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önigin in dem Himmel - -in Dt.Liederhort Erk/Böhme III S:7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önig ist der Katzenjammer - T:Adolf Kußmaul -in Allgem. Dt. Kommersbuch S:64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önig Jesu, streite - -in B.K.-Lieder 1922 S:121 -in Freude die Fülle Nr:248 n.T.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önig Karl, der musste fort - in Der Grosse Steinitz S:II 18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önigstochter Jüngste, mach mir auf (Froschkönig) – T/M:Hans Poser </w:t>
      </w:r>
      <w:r>
        <w:rPr>
          <w:rFonts w:cs="Verdana" w:ascii="Verdana" w:hAnsi="Verdana"/>
          <w:sz w:val="16"/>
        </w:rPr>
        <w:t>-in SfE Liederfest (15) Nr.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önig war er in Englands fernem Reich - 1422 in Carmina historica S.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önig Wilhelm lässt marschieren – M:K.G.Bellermann -in Patriotische Klänge Nr.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önig Wilhelm sass ganz heiter - Wilhelm I. 1870  in Carmina historica S.66 in Köhlers TaLiederbuch S:101  -in WV – Album 6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182 -in Patriotische Klänge Nr.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önnst du mein Begehren - -in Locheimer LB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önnte  als Sonne ich am Himmel schweben – Fr.Chopin in 60 L f.d.erw.Jgd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önnt ich am Abend im Blütenhaine - in Finnische VL deutsch Trudelies Hofmann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önnt ich doch die Traurigkeit - in Finnische VL deutsch Trudelies Hofmann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önnt ich frohe Lieder singen - M:Strömt herbei ... in Kleines LB Verb.Dt.Post/Telegr.Assistenten Texte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önnt ich Löwenmähnen schütteln - T:E.M.Arndt M:Fr.Silcher  im ADCommersb.v.1858 S:17 -in Allgem. Dt. Kommersbuch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önnt ich schwimmen wie ein Schwan  Kanon 3  - von Eberh. Bonitz -in Die Fidel 2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önnt ich's vergessen doch (T) - -in Tschech.+Slow. VL deutsch:Luise Leonhardt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önnt ich von Herzen singen - -in Dt.Liederhort Erk/Böhme I S:3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önnt ihr nicht die Siebensprüng' - aus dem Siebengebirge Gr.Hausbuch Dt.Heimatlieder S.258 in Das gr. Buch vom dt. VL S:202 in Das große Festtagsbuch S:1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7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ööksch un Katt warrt jümmer satt  Kanon 4 - von H.Schumann in:Uns plattdüütsch SingbookS.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öster, minne Mann es dot - Niederrhein S:W.Hensel in Die Finkensteiner Bl.Bd.3 S:37 -in Erk/Irmer Dt.VL. 1. Band Heft:2   S:56  -in Dt.LH Erk/Böhme II S:6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hle, schwarze  Kohle graben wir - T:K.Bröger,1925  M: Peter Berger in: Die neue Fahrt S: 71  aus: Das kleine dicke Lb.S:590  + in: Uns.dickes LB S: 3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hlnbauernbuam  riegelts  enk -  NÖsterreich in: Das Ålpenländische LB S.118 in Unsere Lieder (Ostmark) S:189 </w:t>
      </w:r>
      <w:r>
        <w:rPr>
          <w:sz w:val="16"/>
        </w:rPr>
        <w:t>-in Alpenrose  S:2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hlnbauernbuam  san ma - aus dem Bayr.Wald Gr.Hausbuch Dt.Heimatlieder S.73 in:Steirisches LB S:216 in SteirerliederS:40 –in Altbayerisches LB Nr.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l do-di segle hin übers weite Meer (Tanzlied) – Israel   S:J.B.Metzlerin Unser LB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ld sünd de düstern Nachen - WL in All de Klocken klingen! S: 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likomi Weisser Winter – Montenegro S:Heinz Lemmermann </w:t>
      </w:r>
      <w:r>
        <w:rPr>
          <w:rFonts w:cs="Verdana" w:ascii="Verdana" w:hAnsi="Verdana"/>
          <w:sz w:val="16"/>
        </w:rPr>
        <w:t>in die zugabe 3 Nr.3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Kolleginnen, Kollegen - (35 Stunden sind genug) - T:</w:t>
      </w:r>
      <w:r>
        <w:rPr>
          <w:rFonts w:cs="Verdana" w:ascii="Verdana" w:hAnsi="Verdana"/>
          <w:color w:val="FF0000"/>
          <w:sz w:val="16"/>
          <w:szCs w:val="16"/>
        </w:rPr>
        <w:t>oss M. irisch</w:t>
      </w:r>
      <w:r>
        <w:rPr>
          <w:rFonts w:cs="Verdana" w:ascii="Verdana" w:hAnsi="Verdana"/>
          <w:sz w:val="16"/>
          <w:szCs w:val="16"/>
        </w:rPr>
        <w:t xml:space="preserve"> in RjB 91-10/95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bt her, ihr Singer und trett - -in Dt.Liederhort Erk/Böhme III S:1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en ist uns eine liehtiu ougenweide - in: Das kleine dicke Lb S: 20 in Sturmwind grün S: 33 -in Ougenweide Lieder 2001  S:10</w:t>
      </w:r>
      <w:r>
        <w:rPr>
          <w:rFonts w:cs="Verdana" w:ascii="Verdana" w:hAnsi="Verdana"/>
          <w:color w:val="993300"/>
          <w:sz w:val="16"/>
        </w:rPr>
        <w:t>*Kesting 3:WSW 99 + Birkler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Abend, komm!  Kanon 3 von H.Bräutigam  in Der Kanon 3 Jöde S.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abends, Liebster - in Finnische VL deutsch Trudelies Hofmann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ach stille mein Verlangen - in Die arschgeige S:8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Komm aus dem Westerwald, such meinen Unterhalt - </w:t>
      </w:r>
      <w:r>
        <w:rPr>
          <w:rFonts w:cs="Verdana" w:ascii="Verdana" w:hAnsi="Verdana"/>
          <w:color w:val="FF0000"/>
          <w:sz w:val="16"/>
          <w:szCs w:val="16"/>
        </w:rPr>
        <w:t>T: Fritz Grasshoff</w:t>
      </w:r>
      <w:r>
        <w:rPr>
          <w:rFonts w:cs="Verdana" w:ascii="Verdana" w:hAnsi="Verdana"/>
          <w:sz w:val="16"/>
          <w:szCs w:val="16"/>
        </w:rPr>
        <w:t xml:space="preserve">  M: Hanns Heeren in Halunkenlieder  Nr.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aus der engen Stadt (Winterlied) – T:A.Glasbrenner/Emil Bernard M:Henning von Koss  –in Deutschlands Liederschatz S:1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bau ein Haus - siehe -in Du, laß dich n. verhärten Nr:184 –in LB CP Wirrtemberg –in Liedertreff S:1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Bruder, aufs Feld (Cotton Field) – Jamaika –in So singt die Jugend der Welt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Bruder, lass den Stumpfsinn sein – T:Hans Fiehler (Hans im Glück) In Frohsinn Freundschaft Lieder B 1992 von keh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der unsre Fragen schweigt -  T:R.A.Schröder M:F.S.Rothenberg  -siehe in Songs junger Christen Nr:  158 -in Gr. Gott wir loben dich Nr:81 –in Das Junge Lied Nr:3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die fremden Weiten warten (Freiheit u. Licht) - T: Jupp Mühlbauer M/S: Hz.Brockerhoff in Liederbl. Dt. Jugend Heft Das Zelt 42 In Die Liedergarbe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die Kaiserin will tanzen - T/M:Bruno Granichstaedten -in WV-Album 9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doch, ach, komm doch in die Barke – Schweiz in Du bist mein 1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doch, du schönes Mädchen - in Finnische VL deutsch Trudelies Hofmann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doch, Herzliebster -  Bulgarien F:Fritz Jöde in:Rundherum S:137 in Pro Musica LB S:74 -in Schöne Basin, lieber Stasin Liebesl. Aus aller Welt S:39 –in Du bist mein 1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doch, komm doch - in Der Grosse Steinitz S:II 2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doch, komm doch,Prinz von Preußen - in Der Grosse Steinitz S: (Nr.232) II XXIX, 109,260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doch Luigi, komm nach Germania - T:Volker Rohde M: ital.VL in:Lieder aus d. Schlaraffenland S:2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doch, mein Mädel, komm her geschwind   -  Slowakei u.Ungarn F/S:Anton Dawidowicz in Komm sing mit S:270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Komm doch mit - </w:t>
      </w:r>
      <w:r>
        <w:rPr>
          <w:rFonts w:cs="Verdana" w:ascii="Verdana" w:hAnsi="Verdana"/>
          <w:color w:val="993300"/>
          <w:sz w:val="16"/>
        </w:rPr>
        <w:t>*Kesting 3:PBS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doch moh midd ruß - – T/M:Axel Herwig/Wolfgang Grau in mäh schallern einen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doch nur, Minka - -in VL aus Jugoslawien deutsch:Luise Leonhardt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doch und folge mir   Kanon 3 - England  deutsch:Fritz Jöde in: Die Windrose S:132 in (K)notenpunkt S:80 in Altenberger Sb. S.121 In Die Liedergarbe S: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doch zur Polonaise mit  Kanon 3 - aus England deutsch: Gg. Götsch in: Vlotho-LB S:34 in LBl. Der HJ SA für Jungmädel S:8 In Die Liedergarbe S: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doch zur Quelle -  -siehe in Songs junger Christen Nr:  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dreh dich Mädchen - Eigent. Thilde Ringlage(Lorenz)  in: Wegscheide-LB Auf der Höhe da droben S:68  in:Steirisches LB S:248 -in Tanz mit TL Fidula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du blanker Weihedegen - zu Alles schweige siehe dor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du ewiges Licht - -in Gr. Gott wir loben dich Nr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du kleiner Racker – T:Sonny Kunst M:Detlev Jöcker –in SfE Liedergarten Nr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du liebes Mädchen, komm – Schweden in Flöte und Schalmei S:4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 xml:space="preserve">Komm, du mein Bürschchen, des morgens rein – Pridi ty, suhajko - </w:t>
      </w:r>
      <w:r>
        <w:rPr>
          <w:rFonts w:cs="Verdana" w:ascii="Verdana" w:hAnsi="Verdana"/>
          <w:sz w:val="16"/>
        </w:rPr>
        <w:t>-in VL a.d. Tschechoslowakei deutsch Karel Bittner S:181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Komm, du mein Liebster - Pridi ty,  suhajko aus der Slowakei in:Lied international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du nicht in unsre Stube, Wind - in Finnische VL deutsch Trudelies Hofmann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du schönes Glockenspiel - von Mozart in:Das Singende Jahr B Bl:97 -in Mosaik Band 2 S:75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erster Mai und mache die Erde endlich rot - T:Peter Fischbach M: Mozart in:Lieder aus d. Schlaraffenland S:297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mm, fein Liebchen - in Dt.Studentenlieder Hch. Scherrer S.410 -in Erk/Irmer Dt.VL. 2. Band Heft:6   S:38 simil </w:t>
      </w:r>
      <w:r>
        <w:rPr>
          <w:rFonts w:cs="Verdana" w:ascii="Verdana" w:hAnsi="Verdana"/>
          <w:sz w:val="16"/>
        </w:rPr>
        <w:t>–in VLSlg. Hildegard S:120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mm, Freude, sei gesegnet - </w:t>
      </w:r>
      <w:r>
        <w:rPr>
          <w:rFonts w:cs="Verdana" w:ascii="Verdana" w:hAnsi="Verdana"/>
          <w:sz w:val="16"/>
        </w:rPr>
        <w:t>–in VLSlg. Hildegard II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Freund, dass ich die Hand dir fasse - -in Horch blohs wie der Gukguk schreyt Satiren, Lieder + Chansons von Arno Holz S:10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geh mit mir in das Land - T:Bernd Schlottoff M: spirit.  in mundorgel 108 -in Ein trutzig Schiff II  Nr: 55  -siehe in Songs junger Christen Nr:  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Geist der Andacht - -in was singet u. klinget  n.T.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Geliebte, komm  (Santacher) - Fr.J.Degenhardt Spiel nicht mit den Schmuddelkindern Texte S:54 - T/M: Fr.Jos.d. in K.an den Tisch unter PflBäumen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Geliebte, lass uns sparen - T/M:Walter Moßmann in: Der schräge Turm Nr.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giess mein Glas noch einmal ein - in Reinh. Mey - Alle Lieder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Gnadentau, befeuchte mich - -in Diakonissen-LB S:166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Gottesgeist, komm - T/M:Gertrud Lorenz  -in 100 einfache Lieder Religion Nr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Gott Schöpfer, heiliger Geist –  T/M: Luther -in Ein neues Lied 1936 Nr:98 -in Laudamus LWB Nr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Gott, Tröster – T/M:Böhm. Brüder 16.Jhd. -in Ein neues Lied 1936 Nr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Heidenheiland, Lösegeld – Veni redemptor gentium M:Vom Himmel hoch -in Der helle Ton Nr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heil’ger Geist, erfülle mich - -in Diakonissen-LB S:154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heil’ger Geist  Gott Schöpfer mein – in Finkensteiner  LB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Heil’ger Geist, o Schöpfer du - - siehe in Preist unsern Gott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heil’ger Geist, und weihe - -in Diakonissen-LB S:158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heil’ge Taube – T:Jochen Klepper M:Rud.Zöbeley –in Das Junge Lied Nr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Heiliger Geist auf uns herab - in:Der Spielmann S:3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heiliger Geist der Freude - -in Gr. Gott wir loben dich Nr:2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Heilger Geist erfüll mein Herz - in Das große Festtagsbuch S:1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Heiliger Geist Gott Schöpfer mein  (Veni Creator) - in Die Finkensteiner Bl.Bd.1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Heiliger Geist, Herre Gott – T:Luther M/S:Johann Walther,1524 -in Ein neues Lied 1936 Nr:91  4stg. -in Der helle Ton Nr:91 -in Diakonissen-LB S:156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heim, 2x o du irrende Seel - -in Freude die Fülle Nr:140 n.T.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heisser Herbst und mache die Bäume alle rot - T/M:HD Hüsch LP Typisch Hüsch pläne S 33401 in:Lieder aus d. Schlaraffenland S: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heraus, ... du traurige Braut - -in Nassauische VL S:237 -in  Des Knaben Wunderhorn Bd.II Texte S: 319  -in Dt.Liederhort Erk/Böhme II S:6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heraus du wunderschöne Braut - Kuhländchen -in Elsa L.v.Wolzogen Meine Lieder z. Laute VII S.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heraus, Schwester - -in Schneewittchens LB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herbei, danke dem Herrn - Kanon 4 unbekannt = Danket, danket dem Herrn in Singkamerad  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herbei, du schöner Mai   Kanon 3/4   - von G.Wolters in:D.Singende Jahr Bl.5 T:Heinz Grunow -in Der große Wagen KL S:1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Komm herbei, mein Pferdchen – Ungarn deutsch:Herm. Wagner in Du bist mein 2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her, du altes braves Tier (Mein Hund) - T:O.Waibl M:B.P. -in Burkhardt's Jagd- und Waldlieder S: 3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her, mit Fleiss zu schauen – T:Cornelius Becker M:Johann Crüger S:Gottfried Grote -in Ein neues Lied 1936 Nr:326 3stg. -in Lob Gott getrost mit Singen Nr:2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Herr, dass wir dich sehen - siehe in: Der Bettelmusikant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Herr Jesu, komm Kanon 4 von Johannes Hömberg in Der Köcher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Herr Jesus, sei (du) unser Gast  Kanon 2 - mdl.üb. in Komm sing mit S:79 -in Ein Reigen bunter Kanons Nr. 41 -in Poverello Nr.:18 –in Der singende Alltag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Ein klingend Rad  Kanons-S:Anh.40 in Eine kleine Melodie S:173  M:F.Kukuck in das Singende Jahr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mm, Herr, segne uns - T/M: Dieter Trautwein in:Tagedieb/CP in Liederliches Bucer S:180  -in Du, laß dich n. verhärten Nr:11  in Eine kleine Melodie S:219   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eastAsia="Verdana" w:cs="Verdana" w:ascii="Verdana" w:hAnsi="Verdana"/>
          <w:color w:val="FF0000"/>
          <w:sz w:val="16"/>
          <w:szCs w:val="16"/>
        </w:rPr>
        <w:t xml:space="preserve">    </w:t>
      </w:r>
      <w:r>
        <w:rPr>
          <w:rFonts w:cs="Verdana" w:ascii="Verdana" w:hAnsi="Verdana"/>
          <w:color w:val="FF0000"/>
          <w:sz w:val="16"/>
          <w:szCs w:val="16"/>
        </w:rPr>
        <w:t>-dito S:schnack in schnacks lieder S:92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Herr und zünde an - -in Laudamus LWB Nr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Herzensfreund - Kanon 2 von G.Wolters in:D.Singende Jahr Bl.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Herz und lerne schauen – T:Gottfried Kleiner 1691-1767 M:Christian Peter,1655 -in Ein neues Lied 1936 Nr:1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hilf mir loben - -siehe in Die Fontäne S:2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hinaus Kanon 2 (Lockruf) - in Zu Zweien v.Gerd Watkinson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mm ich aus der Schule raus – o.A. in Banjo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ich einst aus fremden Landen -  -in Dt.Liederhort Erk/Böhme II S:5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ich in das Wirtshaus - Schlesien -in Weißruthenische/Slawische VL deutsch Luise Leonhardt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in den totgesagten Park (Nach der Lese) – T:Stefan George –in Das grössere Leben Gedichte f.d. Nerother WV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mm in die Gondel, mein Liebchen - siehe in Ewiges Wien S:126 </w:t>
      </w:r>
      <w:r>
        <w:rPr>
          <w:rFonts w:cs="Verdana" w:ascii="Verdana" w:hAnsi="Verdana"/>
          <w:sz w:val="16"/>
        </w:rPr>
        <w:t>–in Alles in einem Band II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Kamerad mit Sack und Pack - -in Dt.Liederhort Erk/Böhme III S:2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Karlineken - in: D.gr.Lb der Volkssolidarität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kleines Mädchen an meine Seite (La perla de Mazatlán) – Mexiko –in So singt die Jugend der Welt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König aller Welt - -in Laudamus LWB Nr: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Komm, komm, ach komm zu mir – Serbien deutsch:Herm. Wagner in Du bist mein 2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mm, komm, Bibele, komm – Elsaß </w:t>
      </w:r>
      <w:r>
        <w:rPr>
          <w:rFonts w:cs="Verdana" w:ascii="Verdana" w:hAnsi="Verdana"/>
          <w:sz w:val="16"/>
        </w:rPr>
        <w:t>–in Deutschland im VL S:3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komm du Licht - -in was singet u. klinget  n.T.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komm Geselle mein –T:Adam de la Halle  in:Dt. Lautenlied Nr.225 in Allg.Dt.Kommersb.S:109 –in VLB 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komm, herzallerliebster Schatz - -in Unter der Linde Nr.2/2. S.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komm, komm, Fischlein - Polen - Übersetzung +musikal. Bearb.: Wolf Kinzel in: alle 17 winde 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komm, komm und geh mit mir – Spirit. deutsch:Ernst Hansen  S:Gerd Watkinson  -in 77 Spiel+Tanzlieder zur Bibel Nr.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komm, Marie lieb -  -in Dt.Liederhort Erk/Böhme II S:6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lass dich nicht erweichen (Unter dem Pflaster) - T/M: Angi Domdey in LB/SfE (3) Liederkarren Nr.74  in: Das kl.dicke Lb S: 722 -in Schneewittchens LB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,lass diese Nacht (dieses Fest)  nicht enden - siehe -in Du, laß dich n. verhärten Nr:1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lass uns gehen, mein Freund – T:G.Tersteegen 1697-1769 M:16 Jhd. S:M.Schlensog -in Ein neues Lied 1936 Nr:418 S:Kulla -in Die Fidel 3 S:152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mm , lauf mit uns hinaus – Myn Saarie  o.A. in Bulibu S: 127 in Lieder der NÖ-Pfadfinder S.45 in LB der oberösterr.Pfadfinder S:23 -in Komm sing mit 7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Elfenring und Wolfsgeheul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lieber Mai, und mache - T: Chr.Ad. Overbeck M: Mozart in: Unser fröhlicher Gesell  S:263 nur T. in: Bruder Singer S: 16 in: LB SfE-Liederstern-9- Nr.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 -siehe in Das Musizierliederbuch S:111 –in Dt.L Insel  S:50 - in DV S:256 </w:t>
      </w:r>
      <w:r>
        <w:rPr>
          <w:rFonts w:cs="Verdana" w:ascii="Verdana" w:hAnsi="Verdana"/>
          <w:sz w:val="16"/>
        </w:rPr>
        <w:t>–in Deutschland im VL S:3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lieber Weihnachtsmann - in Willkommen lieber Tag II  R.R.Klein S.151 -in Der Musikant 1. Heft S:41 -in Der große Wagen KL S:50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Komm, liebe Zither, komm – Mozart </w:t>
      </w:r>
      <w:r>
        <w:rPr>
          <w:rFonts w:cs="Verdana" w:ascii="Verdana" w:hAnsi="Verdana"/>
          <w:color w:val="993300"/>
          <w:sz w:val="16"/>
        </w:rPr>
        <w:t>#Kesting AS:MTA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Liebster, komm in deinen Garten (Der Gärtner) -  -in Musikantenlieder Jöde Heft 1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lieb Vögelein – KL -in Unser LB Schott S:2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Komm, Mädchen, spring - T: </w:t>
      </w:r>
      <w:r>
        <w:rPr>
          <w:rFonts w:cs="Verdana" w:ascii="Verdana" w:hAnsi="Verdana"/>
          <w:color w:val="FF0000"/>
          <w:sz w:val="16"/>
          <w:szCs w:val="16"/>
        </w:rPr>
        <w:t>Konrad Schilling M: Horst Zeller</w:t>
      </w:r>
      <w:r>
        <w:rPr>
          <w:rFonts w:cs="Verdana" w:ascii="Verdana" w:hAnsi="Verdana"/>
          <w:sz w:val="16"/>
          <w:szCs w:val="16"/>
        </w:rPr>
        <w:t xml:space="preserve"> in Turm 9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Mädel, komm – T/M:Hans Sabel -in Musik im Leben I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Mädel reich mir deine Hand (Unterm Lindenbaum) – T:Wilh.Schulz  M:Th.Meyer-Steinegg in 14 L zur Laute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 Mainz, komm Bayern - -in Dt.Liederhort Erk/Böhme III S:78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Komm, meine Laute, klinge heiter -  T</w:t>
      </w:r>
      <w:r>
        <w:rPr>
          <w:rFonts w:cs="Verdana" w:ascii="Verdana" w:hAnsi="Verdana"/>
          <w:color w:val="FF0000"/>
          <w:sz w:val="16"/>
          <w:szCs w:val="16"/>
        </w:rPr>
        <w:t>: Adam Hofmeister (1903 -1991) M: keh</w:t>
      </w:r>
      <w:r>
        <w:rPr>
          <w:rFonts w:cs="Verdana" w:ascii="Verdana" w:hAnsi="Verdana"/>
          <w:sz w:val="16"/>
          <w:szCs w:val="16"/>
        </w:rPr>
        <w:t>/8/2001 (111)   in: keh 100/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mein Hans, du Vielgeliebter -</w:t>
      </w:r>
      <w:r>
        <w:rPr>
          <w:rFonts w:cs="Verdana" w:ascii="Verdana" w:hAnsi="Verdana"/>
          <w:sz w:val="16"/>
        </w:rPr>
        <w:t>-in VL a.d. Tschechoslowakei deutsch Karel Bittner S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mein Herz, da auf den Plan – T:Franz Peter Kürten  -in LBl dt.J  12/19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mein Herz, in Jesu Leiden – T:E.G.Woltersdorf -in Ein neues Lied 1936 Nr:142 n.T. -in Freude die Fülle Nr:95a n.T.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mein Liebchen, komm bald (Die Nachtigall) – England  deutsch:Siegfr. Spring  in Unser LB 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mm, mein Liebchen, tanz mit mir (Cäcilien-Polka) - M:Franz Abt in Bunter Liederkranz Vorpahl S:1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mein Lieb, vergiss - England deutsch M.Korth in Das LB von der Vogelweide bis zum Rockpalast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mein Mädchen, komm ins Grüne  - in:Dt. Lautenlied Nr.3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mm, mein Mädel, zum Tanze geschwenket - Tanz in: Wegscheide-LB Auf der Höhe da droben S:77 -in Unter der Linde Nr.2/.S.42 </w:t>
      </w:r>
      <w:r>
        <w:rPr>
          <w:rFonts w:cs="Verdana" w:ascii="Verdana" w:hAnsi="Verdana"/>
          <w:sz w:val="16"/>
        </w:rPr>
        <w:t>in WV-Liederbuch S:2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mm, mein Pferdchen -  Jugoslawien in:Steirisches LB S:133 deutsch:Ortfried Pörsel </w:t>
      </w:r>
      <w:r>
        <w:rPr>
          <w:rFonts w:cs="Verdana" w:ascii="Verdana" w:hAnsi="Verdana"/>
          <w:sz w:val="16"/>
        </w:rPr>
        <w:t>in die zugabe 3 Nr.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mein Schatz - in Finnische VL deutsch Trudelies Hofmann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mein Schatz, wir wollen wandern (Gruss an die Rhön) - T:Konrad Berndt M: Franz Abt in Hessisches LB Nr.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mit, meine Schwester, sollst fliegen (Die Hexen) - -in Schneewittchens LB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mit, mein Schatz, nimm an meiner Seite Platz (Kreuzberglied) - in Bumitex  2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mit mir, Geliebte mein – bretonisch –in Hch.Möller Das Lied der Völker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mit mir ins Täle - in:Dt. Lautenlied Nr.3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mir nicht nah! Bleib lieber fort – T:Schanzer+Wehlisch M:Jean Gilbert -in WV-Album 9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mit mir in’s Thäle - in VL von Frdr. Silcher S:41 –in Dt.Lautenl  324</w:t>
      </w:r>
      <w:r>
        <w:rPr>
          <w:rFonts w:cs="Verdana" w:ascii="Verdana" w:hAnsi="Verdana"/>
          <w:sz w:val="16"/>
        </w:rPr>
        <w:t>–in VLSlg. Hildegard S:2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mit mir, k.m.m. wir gehen zum Stall - T:Rolf Krenzer M:Inge Lotz -in 100 einfache Lieder Religion Nr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mit mir zum Tanz - in Finnische VL deutsch Trudelies Hofmann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mit, o Schöne – T:Goethe M:Reichhardt -in Singt + spielt III A S:9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Komm mit uns in die Welt   Kanon 3  - von </w:t>
      </w:r>
      <w:r>
        <w:rPr>
          <w:rFonts w:cs="Verdana" w:ascii="Verdana" w:hAnsi="Verdana"/>
          <w:color w:val="FF0000"/>
          <w:sz w:val="16"/>
          <w:szCs w:val="16"/>
        </w:rPr>
        <w:t>Heinz Lau</w:t>
      </w:r>
      <w:r>
        <w:rPr>
          <w:rFonts w:cs="Verdana" w:ascii="Verdana" w:hAnsi="Verdana"/>
          <w:sz w:val="16"/>
          <w:szCs w:val="16"/>
        </w:rPr>
        <w:t xml:space="preserve">  in ars musica S.51 –in Singende Schule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mit, wir segeln mal die Elbe hinab - -siehe in lieder zur sonne zur freiheit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mit, wohin ich gehe – Ungarn in Europ. L in den Ursprachen II S:2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mit zum Forum (Amor in Rom) - T:Ernst Eckstein  M:Ça ça  geschmauset -in Allgem. Dt. Kommersbuch S:647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Komm, Nachtigall, du kleine – baskisch deutsch:Hannes Kraft–in Du bist mein 1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Nachtigall mein! – Franken - in Lasst uns singen! S:2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nein geh. Lauf, nein steh. - T:Manuela du Bois-Reymond M:Burkhardt Söll in Sing Sang Song KL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nun, weihnachtlicher  Geist! /W:Licht)- T/M:Jens Rohwer in: Der Grünschnabel S: 79 in: Unser fröhl. Gesell  S:307 in:Die Windrose S:46 in:D.Sing. Jahr Bl.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ars musica I Singb.S:191 -in Ein Reigen bunter Kanons Nr.:78 hier:weihn. Licht! - -in Die Singstunden S:131 -in Ein klingend Rad  Kanons- S:Anh.35-in Singeborn S:3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Komm nur, Geliebte – Slowakei deutsch:H. Baumann in Du bist mein 2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nur her und spitz die Ohren - in Finnische VL deutsch Trudelies Hofmann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o Geist der Heiligkeit - in:Jungvolker S:1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o komm, du Geist des Lebens - -in Gr. Gott wir loben dich Nr:210 -in Laudamus LWB Nr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o komme Weihnachtszeit – S:Th.Jaeger -in Liederhort 1896 Nr:11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o komm, Geselle mein - = Kume  in Frau Nachtigall VL S:37 -in VLB Dt.Tonkunst S:41 anonaym -in L der Minnesänger  Texte (Übertrg.ins Hochdeutsche) S: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Komm, o komm, mein Mädchen – Bretagne deutsch:H. Baumann in Du bist mein 2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. o komm nun, goldne Freiheit - Russland deutsch:Franz Osteroth in Unsere Lieder GewerkschJugend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o komm, Rosalinde T:Margarete Jehn M:Wolfg. Jehn in Sing Sang Song KL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o Mädchen , lass zum Tanze uns am Abend gehen  - T:Konrad Schilling  M:Horst Zeller  in Turm 93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Komm, o Mutter, komm auf den Jahrmarkt  -  Rumänien </w:t>
      </w:r>
      <w:r>
        <w:rPr>
          <w:rFonts w:cs="Verdana" w:ascii="Verdana" w:hAnsi="Verdana"/>
          <w:color w:val="FF00FF"/>
          <w:sz w:val="16"/>
          <w:szCs w:val="16"/>
        </w:rPr>
        <w:t>Übertragung und S: Cesar Bresgen</w:t>
      </w:r>
      <w:r>
        <w:rPr>
          <w:rFonts w:cs="Verdana" w:ascii="Verdana" w:hAnsi="Verdana"/>
          <w:sz w:val="16"/>
          <w:szCs w:val="16"/>
        </w:rPr>
        <w:t xml:space="preserve">  in Komm, sing mit S:2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o Tod, du Schlafes Bruder – T/M:Johann Crüger -in Musikantenlieder Jöde Heft 1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raus, komm raus, du schöne Braut - in Das große Festtagsbuch S:76  -in Dt.Liederhort Erk/Böhme II S:665 –in Das VL-Buch K&amp;W S:2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reiner Geist, komm Schöpfer -   Duderstädter  GB, 1724  in:Der Spielmann S:316 –in GesellenL  66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sag es allen weiter (Go tell it on the m.) - T:F.Walz M: spirit. in mundorgel 63 -in Wacht auf! LB des CVJM Nr.:259 -in Du, laß dich n. verhärten Nr:186  -in p+m LH Nr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Schaffers Ännchen, heraus – Tschechien deutsch:Luise Leonhardt -in Europa im Lied S/Nr.6-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mm, schau der Jungfrau Kind Kanon 3 – von Karl Fegers? –in Fidula-Almanach 1955 S:2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schöner Tag - T:Hermann Wiener M:Drei Klänge sinds in Allg.Dt.Kommersb.S:209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Schöpfer Geist – s. in Shalom 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Segen aus der Höh - -in Diakonissen-LB S:75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sing uns mal ein schönes Lied - T/M:F.J.Degenh.in:Kein schöner Land/Zupf S:178 in:LB SfE-Liederkorb  5- Nr.48 -in F.J.Deg. Ala – Kumpanen Sangesbr.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Fr.J.Degenhardt Spiel nicht mit den Schmuddelkindern Texte S:81 - T/M: Fr.Jos. D.in kommt an den Tisch unter PflBäumen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Spielmann, stimme deine Fiedel - II 5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stiller Abend hernieder  Kanon 3 - mdl.ü. in:Unser fröhl. Gesell  S:249 in Auf z.fröhl.Fahrt S:48 -in Das Flammenpferd S:60 -in Erk/Irmer Dt.VL. 2. B.H.:2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stimm deine Geige - -in Sauf-, Liebes-+Sterbelieder v. Carl M.Bellman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Sünder,  komm, ich wart auf dich - -in L.Pinck:Verklingende Weisen Lothr.VL - Band/S:2/2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Komm, süsser Tod - -in Der Musikant 6.Heft / Chorsätze  von J.S.Bach S: 270 -in Musikantenlieder Jöde Heft 1 S:32</w:t>
      </w:r>
      <w:r>
        <w:rPr>
          <w:rFonts w:cs="Verdana" w:ascii="Verdana" w:hAnsi="Verdana"/>
          <w:sz w:val="16"/>
        </w:rPr>
        <w:t xml:space="preserve">–in VLSlg. Hildegard S:454 </w:t>
      </w:r>
      <w:r>
        <w:rPr>
          <w:rFonts w:cs="Verdana" w:ascii="Verdana" w:hAnsi="Verdana"/>
          <w:sz w:val="16"/>
          <w:szCs w:val="16"/>
        </w:rPr>
        <w:t>–in Liederquell S:3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mm, stiller Abend nieder - </w:t>
      </w:r>
      <w:r>
        <w:rPr>
          <w:rFonts w:cs="Verdana" w:ascii="Verdana" w:hAnsi="Verdana"/>
          <w:sz w:val="16"/>
        </w:rPr>
        <w:t>–in VLSlg. Hildegard II S:4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Trost der Nacht, o Nachtigall   Kanon 4  - T:H.J.von Grimmelshausen M:Hch.Spitta in:D.Singende Jahr Bl.43 - Kanon 3 v.H. Teuscher in Der Kanon 3 Jöde S.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 Des Knaben Wunderhorn Bd.I Texte S: 126 -in Die Fidel  6. S:358 -in Lob Gott getrost mit Singen Nr:191</w:t>
      </w:r>
      <w:r>
        <w:rPr>
          <w:rFonts w:cs="Verdana" w:ascii="Verdana" w:hAnsi="Verdana"/>
          <w:sz w:val="16"/>
        </w:rPr>
        <w:t>–in VLSlg. Hildegard S:41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Komm, Trost der Welt, du stille Nacht - T:</w:t>
      </w:r>
      <w:r>
        <w:rPr>
          <w:rFonts w:cs="Verdana" w:ascii="Verdana" w:hAnsi="Verdana"/>
          <w:color w:val="339966"/>
          <w:sz w:val="16"/>
          <w:szCs w:val="16"/>
        </w:rPr>
        <w:t xml:space="preserve">Eichendorff </w:t>
      </w:r>
      <w:r>
        <w:rPr>
          <w:rFonts w:cs="Verdana" w:ascii="Verdana" w:hAnsi="Verdana"/>
          <w:sz w:val="16"/>
          <w:szCs w:val="16"/>
        </w:rPr>
        <w:t xml:space="preserve"> M: Kurt Behrend in: Unser fröhlicher Gesell  S:239 gekürzt In Die Liedergarbe S:34 -in Neue Saat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M: Chr. Lahusen in: Bruder Singer S: 72 M: Hans Kulla,1946 in Altenberger Singebuch S.30 -in LH Hmb SW 1996 S:44 –in Die Klampfe 2 S:3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Trost der Welt - nach einer alten Vweise neuer Satz: Peter Fratz (hasko) in Turm 10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und geh - Come and go  aus den USA deutsch: Franz Möckl in:Lied international S:15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Komm und lach und lass es regnen - T:</w:t>
      </w:r>
      <w:r>
        <w:rPr>
          <w:rFonts w:cs="Verdana" w:ascii="Verdana" w:hAnsi="Verdana"/>
          <w:color w:val="FF0000"/>
          <w:sz w:val="16"/>
          <w:szCs w:val="16"/>
        </w:rPr>
        <w:t>Cäsar Flaischlen</w:t>
      </w:r>
      <w:r>
        <w:rPr>
          <w:rFonts w:cs="Verdana" w:ascii="Verdana" w:hAnsi="Verdana"/>
          <w:sz w:val="16"/>
          <w:szCs w:val="16"/>
        </w:rPr>
        <w:t>,1864 M:? in Ich fahr in die Welt S.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und zieh mit uns - T + M:</w:t>
      </w:r>
      <w:r>
        <w:rPr>
          <w:rFonts w:cs="Verdana" w:ascii="Verdana" w:hAnsi="Verdana"/>
          <w:color w:val="FF0000"/>
          <w:sz w:val="16"/>
          <w:szCs w:val="16"/>
        </w:rPr>
        <w:t xml:space="preserve">mac </w:t>
      </w:r>
      <w:r>
        <w:rPr>
          <w:rFonts w:cs="Verdana" w:ascii="Verdana" w:hAnsi="Verdana"/>
          <w:sz w:val="16"/>
          <w:szCs w:val="16"/>
        </w:rPr>
        <w:t xml:space="preserve"> in Fang 28/86-60  in Liederbl. Deutscher Jugend Heft 27/100</w:t>
      </w:r>
      <w:r>
        <w:rPr>
          <w:rFonts w:cs="Verdana" w:ascii="Verdana" w:hAnsi="Verdana"/>
          <w:color w:val="993300"/>
          <w:sz w:val="16"/>
        </w:rPr>
        <w:t>*Kesting 3:DWJ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uns noch einmal segnen – T:R.A.Schröder M:R.Lörcher S:J.Petzold –in Das Junge Lied Nr:22 3stg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Komm vom Markt in Djula her – Ungarn deutsch:Hannes Kraft –in Du bist mein 1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Winternachtigall - T:Johannes Linke M:Wolters in:D.Singende Jahr Bl.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wir fressen meine Oma - Uli*Martin in LB/SfE (1) Nr.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wir gehen nach Bethlehem - Böhmen -in ars musica I Singbuch S:207 – S:Hans Poser –in Mosaik 3 S:179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mm, wir laufen los (Hau-mich-nicht-Lied) – T/M:Fredrik Vahle </w:t>
      </w:r>
      <w:r>
        <w:rPr>
          <w:rFonts w:cs="Verdana" w:ascii="Verdana" w:hAnsi="Verdana"/>
          <w:sz w:val="16"/>
        </w:rPr>
        <w:t xml:space="preserve"> -in KL zum Einsteigen und Abfahren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wir spielen heut Theater – T:Hering/Meyerholz M:trad. -in KL zum Einsteigen und Abfahren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wir tanzen Babalou - -in Elfenring und Wolfsgeheul S:462  -in KL zum Einsteigen und Abfahren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mm, wir wandeln zusammen - </w:t>
      </w:r>
      <w:r>
        <w:rPr>
          <w:rFonts w:cs="Verdana" w:ascii="Verdana" w:hAnsi="Verdana"/>
          <w:sz w:val="16"/>
        </w:rPr>
        <w:t>–in VLSlg. Hildegard S:3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wir wollen jagen, jagen  -  Schlesien in Der Schlesische Wanderer S:22 -in Lieder der unvergessenen Heimat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wir wollen wandern - in Willkommen lb.Tag I  R.R.Klein S.61 In Mein Sanggesell 1.Teil S:10 -in Erk/Irmer Dt.VL.1.B.H.:3 S:17 -in Dt.LH Erk/Böhme III S:6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-in Macht auf das Tor –alte dt. KL – T:S:77 M:S: 189 </w:t>
      </w:r>
      <w:r>
        <w:rPr>
          <w:rFonts w:cs="Verdana" w:ascii="Verdana" w:hAnsi="Verdana"/>
          <w:sz w:val="16"/>
        </w:rPr>
        <w:t>–in VLSlg. Hildegard II S:5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wir wolln in Garten gehn - in Das große Festtagsbuch S:100 -in Erk/Irmer Dt.VL. 1. Band Heft:3   S:14 -in Dt.Liederhort Erk/Böhme III S:6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, zeig mir, wo Du heute wohnst - o.A.in Liederliches Bucer S:18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zu dem Heiland, komme noch heut – England deutsch: Ernst Gebhardt (1832-1899) -in Freude die Fülle 1931 Nr:139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Komm zu mir, Geliebte mein – Estland  deutsch:Luise Leonhard –in Du bist mein 1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zu mir in Garten - -in  Des Knaben Wunderhorn Bd.III Texte S: 631  -in Dt.Liederhort Erk/Böhme II S:3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zum Kreuz mit deinen Lasten - T:A.Morath -in B.K.-Lieder 1922 S:46 -in Freude die Fülle Nr: 141 n.T.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zum Tanz, mein Mädchen munter - aus Ungarn in Komm sing mit S:273 in:Steirisches LB S:2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zurück, Herzallerliebste  mein – T/M:John Dowland  in Eine kleine Melodie S:160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zu uns, o Herr (Kumbaya) - -in Poverello Nr.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 zu uns, wir warten dein - -in Gr. Gott wir loben dich Nr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e doch ... ,Prinz von Preußen - in: Das kleine dicke Lb S: 4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e, komm, Geselle mein – 13.Jhd- Blaubeuren  in Dt. Lautenl  N:2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en drei Hühnchen  auf den Plan - franz.KL in:Das Singende Jahr B Bl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en dunkle Schatten über die Welt - siehe -in Elfenring und Wolfsgeheul S:2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en Grillen dich zu plagen Kanon 4 – T:Em. Geibel -in Die Fidel 3 S:160 -in Das dt. Lied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en über fahlen Ufern -(Gedanken) - T: Werner Filmer M/S:  J. Wagner,1961  in Laute schlag an 69 + Turm 10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mmen wir geschritten - T/M:H.Wesenberg in LBl.d.CP:Der Helle Tag 66 in:Tagedieb/CP  Das klingende Schiff S.24 in Liederliches Bucer S:182  in Unser kl. LB Nr.66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in Horst Wesenberg Lieder der jungen Gemeinde S:42 -in Ein trutzig Schiff I  Nr: 47 -in Laulu 1 LB der CP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et alle her  Kanon 4 - Herb. Beuerle -in Ein trutzig Schiff II  Nr: 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et alle zu mir - - siehe in Preist unsern Gott S: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Kommet all ihr Leute - T:Alfons Teuber M:</w:t>
      </w:r>
      <w:r>
        <w:rPr>
          <w:rFonts w:cs="Verdana" w:ascii="Verdana" w:hAnsi="Verdana"/>
          <w:color w:val="FF00FF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-in Die Singstunden S:128 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et all und seht (Schneemann) - in Willkommen lieber Tag II  R.R.Klein S.143 -in Musik A I/2 S:47 in die zugabe 1 Nr.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et all, wir wollen singen  Kanon 4  - von Horst Weber –in Fidula-Almanach 1965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et, Freunde, zusammen (Flämisches Rolandslied) -  in D.aufrecht Fähnlein S.96 -in VLB Dt.Tonkunst S:3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mmet her  Kanon 4 - von Hermann Stern  in: Der Eisbrecher/Fidula S:6 in Sing mit Beuerle Nr.107 -in Ein klingend Rad  Kanons-  - S:11 </w:t>
      </w:r>
      <w:r>
        <w:rPr>
          <w:rFonts w:cs="Verdana" w:ascii="Verdana" w:hAnsi="Verdana"/>
          <w:sz w:val="16"/>
        </w:rPr>
        <w:t>in Alle singen mit H:14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Kommet her, all’ ihr Leute - &lt;Kesting 2:BdP 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et ihr Hirten all T/M:Gertrud Lorenz/Rolf Krenzer -in 100 einfache Lieder Religion Nr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mmet ihr Hirten – WL Böhmen  in:Ld.der bünd.Jgd. S:79 in:Dt. Lautenl  Nr.540 in:Die Windrose S:46 in WL Goldm./Schott N:45 -in Unsere WL Schott S:1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–in Uns. fröhl.Ges.314 S:P.Hofer-Vetter in Komm, sing mit S:211 -in Die Fidel 2 S:123 -in Macht hoch die Tür S:28  2-3 stg.-in Musikantenlieder Jöde Heft 9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as Quempas-Buch S:57 S:Karl Marx -in Das Psälterlein S:25   2stg.m.Bord. S;Fr.Dietrich -in WL zum Singen am Klavier BA 3500 S:16</w:t>
      </w:r>
      <w:r>
        <w:rPr>
          <w:rFonts w:cs="Verdana" w:ascii="Verdana" w:hAnsi="Verdana"/>
          <w:sz w:val="16"/>
        </w:rPr>
        <w:t>–in VLSlg. Hildegard S:4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et, ihr Hirten - WL Böhmen S:Gg. Götsch in:Unser fröhl.Gesell  S:314 in Sing mit III Beuerle Nr.39 in Der Schlesische Wanderer S:86 -in Fröhl. Weihnacht S:3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Kommet ihr Vaganten - T + M:  </w:t>
      </w:r>
      <w:r>
        <w:rPr>
          <w:rFonts w:cs="Verdana" w:ascii="Verdana" w:hAnsi="Verdana"/>
          <w:color w:val="FF0000"/>
          <w:sz w:val="16"/>
          <w:szCs w:val="16"/>
        </w:rPr>
        <w:t>robin 1983</w:t>
      </w:r>
      <w:r>
        <w:rPr>
          <w:rFonts w:cs="Verdana" w:ascii="Verdana" w:hAnsi="Verdana"/>
          <w:sz w:val="16"/>
          <w:szCs w:val="16"/>
        </w:rPr>
        <w:t xml:space="preserve">  in Silberspring 4/18  in Bulibu II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et mit zum Schweinestall - siehe In Die Liedergarbe S:2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et, kommet, Brüder mein - aus dem Hauerland  in Erfreue dich, Himmel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et zum fröhlichen Reigen herbei  Kanon 3 -  von Joh. Rud. Ahle  in Lebendiges Lied S.39 –in Kanon-Büchlein Fidula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e von der Auvergne - französ. VL deutsch:Roland Eckert -schrift 9  in Turm  9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e, was kommen mag - T: Margarete Seemann M/S: Hans Kulla in: Die neue Fahrt S: 106  M: Robert Götz in Wir fahren in die Welt S.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ilitonen, Freunde, Brüder - -in Pförtner LB -Texte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st du einmal ab von den grossen Strassen - -siehe in Bremer Lb für AKW-Gegner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st du einmal zum alten Rhein -T:Thurm -in Neues LB f. dt. Turner - Texte -  S:2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st du, Jüngling, in die Zeiten - siehe in Flieger sind Sieger 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st du, ... Licht der Heiden - WL  T:Ernst Christoph Homburg   in All de Klocken klingen! S:4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st du mal an ein Rasthaus – o. A. in Bulibu S: 269 - Kanon 3 von Manfred Schlenker in Der Zündschlüssel S:78 –in Das Musische Mosaik Nr.: 26 -2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st du, mein Mädchen am Morgen zur Quelle -  Umbrien in:Das Singende Jahr B Bl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st du, Menschlein, auf die Erde, gibt's für dich  - siehe in Flieger sind Sieger 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st du, Menschlein, auf die Erde, kennst du - siehe in Flieger sind Sieger 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st von den Bergen du - Quelle:Lieder von der Wegscheide in Unsere Lieder/Sotke S.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, ach kommt nach Bethlehem, ihr Hirten all – Polen deutsch Maria L.Thurmair-Mumelter -in 111 Kinderl. zur Bibel Nr.: 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alle bei Nacht  - T:R.A.Schröder M:Gerh. Trubel in Alle singen mit H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alle her, ihr Kumpels - -in Lieder der Arbeiterbewegung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alle her und lasst es euch hier wohl ergehen -  o.A. in LBl dt. J  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alle her, wir feiern ein fröhliches Fest - T/M:Ernst Hansen  -in 77 Spiel+Tanzlieder zur Bibel Nr.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alle her zum Singen in unsern Kreis - T/M:Chr. Lange in Sing mit, Pionier! DDR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alle her zu Tisch - in Willkommen lieber Tag I  R.R.Klein S.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alle und seid froh - siehe -in Du, laß dich n. verhärten Nr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alle zum Stalle - in Willkommen lieber Tag II  R.R.Klein S.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all herein, ihr Kinderlein- WL Schweiz  in Die schönsten dt.WL  S:44 S:Fritz Hugo Hoffmann -in Lieder der Deutschen S:102 -in Musikantenlieder Jöde Heft 9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all herzu, ihr Engelein  - Brachelsches GB; Köln 1623 -in Musikantenlieder Jöde Heft 9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all und freut euch!   Kanon 3  - von Gerhard Grimpe in:Steirisches LB S:181 in:Das Karussell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all zu uns - o.A. in:D.Singende Jahr Bl.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an Bord, ihr heimatlosen Männer - T:Walter Cramm M:mdl.üb. in Die Silberlanze S.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an den Tisch unter Pflaumenbäumen - T/M: F.J.Degenh.in:Das s. unsere Lieder-H&amp;Oss S:21 in:Kein schöner Land/Zupf S:46 -in Lder Arbeiterbew.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FJDegenhardt Laßt n. d. roten Hähne flattern.... S:72 - T/M: Fr.Jos. Degenhardt in Kommt an den Tisch unter PflBäumen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auf den Pfad des Gesanges (Blaue Berge) - siehe: Turm 2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a Vogerl gefloge - in:Dt. Lautenlied Nr.325 in Der Goldene Liederreigen S:503 –in Das gr. B vom dt.VL S.260 –in Dt.VW S:127</w:t>
      </w:r>
      <w:r>
        <w:rPr>
          <w:rFonts w:cs="Verdana" w:ascii="Verdana" w:hAnsi="Verdana"/>
          <w:sz w:val="16"/>
        </w:rPr>
        <w:t>–in VLSlg. Hildegard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bald jemand zu mir her – England deutsch:Hannes Kraft in Du bist mein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Brüder all aus Nord und Süd - -in LB Bund heimattreuer Schlesier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, Brüder, lasst uns eilen - T:Seb. Hohenadl M: Toni Meindl in Der Vagant S. 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, Brüder lasst uns reisen - in Der Grosse Steinitz S:2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, Brüder, trinket froh mit mir - T:Th.Körner M: Daniel August von Binzer in ADKB.S:222 im ADCommersb.v.1858 S:201 in Frisch nun ein Lied S:43 –in Gaudeamus ig.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 Brüder, wir ziehn in den Krieg - -in Nassauische VL S:2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, Burschen, zum Tanz herbei! - Anatolien  T:Karl Seidelmann in: Der Grünschnabel S: 45 –in L der Spur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, Christen, kommt -  in Lieder-Sammlung für Jünglinge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, das Essen ist bereitet   Kanon 4 von Walter Rein in:Bruder Singer S:67 in: Vlotho-LB S:11 in:Steir.LB S:31 in Gefährten d. Sommers S:21 -in Neue Saat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da wer auf den Gedanken - siehe in Flieger sind Sieger 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der Abend nun sacht - aus Island S:K.Lenski in Der Köcher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der fremde Schleifer her – VL in VLB 2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der Frühling in das Land - -in Erotische Lieder aus 500 Jahren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der Frühling in das Land (Du kleiner Floh) - -in Elfenring und Wolfsgeheul S:2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der Frühling Schritt füt Schritt - in Willkommen lieber Tag II  R.R.Klein S.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der Herbst – England  F/S:Anton Dawidowicz in Komm sing mit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der liebe Frühling an - -in Lieder aus dem Harz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mmt der liebe Herbst ins Land – T:Kindergarten M:Hz. Lemmermann </w:t>
      </w:r>
      <w:r>
        <w:rPr>
          <w:rFonts w:cs="Verdana" w:ascii="Verdana" w:hAnsi="Verdana"/>
          <w:sz w:val="16"/>
        </w:rPr>
        <w:t>in die zugabe 3 Nr.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der P(i)eter vom Markt von Lille -  Frankreich deutsch: tejo in Liederbl. Deutscher Jugend Heft Das Zelt 63+ Turm 1093 in: Der schräge Turm Nr.1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der Mond mit der Laterne - Kanon 3 von H.Langhans in:D.Singende Jahr Bl.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mmt der Nordwind hergezogen - 2. Fassungen in:Fangt fröhlich an- </w:t>
      </w:r>
      <w:r>
        <w:rPr>
          <w:rFonts w:cs="Verdana" w:ascii="Verdana" w:hAnsi="Verdana"/>
          <w:color w:val="FF00FF"/>
          <w:sz w:val="16"/>
          <w:szCs w:val="16"/>
        </w:rPr>
        <w:t>Lieder von Cesar Bresgen S:30/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der Sommer, wollen wir die Meister dauzen - in Der Grosse Steinitz S:1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der Winter - -in dt. Ski-Liederbuch -Texte-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die Kriegsflotte Deutschlands - -in Unser LB (Hindenburg) -Texte- S:8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Kommt die liebe Sommerszeit  - T/M: </w:t>
      </w:r>
      <w:r>
        <w:rPr>
          <w:rFonts w:cs="Verdana" w:ascii="Verdana" w:hAnsi="Verdana"/>
          <w:color w:val="FF0000"/>
          <w:sz w:val="16"/>
          <w:szCs w:val="16"/>
        </w:rPr>
        <w:t>Hans Poser</w:t>
      </w:r>
      <w:r>
        <w:rPr>
          <w:rFonts w:cs="Verdana" w:ascii="Verdana" w:hAnsi="Verdana"/>
          <w:sz w:val="16"/>
          <w:szCs w:val="16"/>
        </w:rPr>
        <w:t xml:space="preserve">  in: Unser fröhlicher Gesell  S:283 in:Das Singende Jahr B Bl:81 in Willkommen lieber Tag II  R.R.Klein S.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Der große Wagen KL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die Nacht mit ihrem Schatten - -in Wie's klingt und singt - Texte- Nr:150 in Bumitex  2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, dienet dem Herren - - siehe in Preist unsern Gott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die Sommerzeit herbei (Über den Stein) – kymrisch –in Hch.Möller Das Lied der Völker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die Straße denn niemals ans Ende - -in Folget der Fahne und dem Führer  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die Weihnachtszeit  heran – T/M:Lotte Schuffenhauer in DV  S:2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doch herbei zu den hellen Flammen – Frankreich  -in Wolfsgeheul S:96 -in Wölflingsliederheft KPE -Texte -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doch zum Essen   Kanon 4  - von Klaus L. Neumann in: Unser fröhlicher Gesell  S:23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Kommt doch zur Polonaise mit – in Englische VL -S+deutsch:</w:t>
      </w:r>
      <w:r>
        <w:rPr>
          <w:rFonts w:cs="Verdana" w:ascii="Verdana" w:hAnsi="Verdana"/>
          <w:color w:val="FF0000"/>
          <w:sz w:val="16"/>
          <w:szCs w:val="16"/>
        </w:rPr>
        <w:t>Gg.Götsch</w:t>
      </w:r>
      <w:r>
        <w:rPr>
          <w:rFonts w:cs="Verdana" w:ascii="Verdana" w:hAnsi="Verdana"/>
          <w:sz w:val="16"/>
          <w:szCs w:val="16"/>
        </w:rPr>
        <w:t xml:space="preserve"> S: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(der)  ein fremder Schleifer her - Thüringen in:Rundherum S:25 in:Der Spielmann S:139 in Willkommen lieber Tag I R.R.Klein S.82 -in VLB Dt.Tonkunst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mmt ein Jungenheer die Straß' herauf (Weckruf) - T + M:  </w:t>
      </w:r>
      <w:r>
        <w:rPr>
          <w:rFonts w:cs="Verdana" w:ascii="Verdana" w:hAnsi="Verdana"/>
          <w:color w:val="FF0000"/>
          <w:sz w:val="16"/>
          <w:szCs w:val="16"/>
        </w:rPr>
        <w:t>trenk/Alo</w:t>
      </w:r>
      <w:r>
        <w:rPr>
          <w:rFonts w:cs="Verdana" w:ascii="Verdana" w:hAnsi="Verdana"/>
          <w:sz w:val="16"/>
          <w:szCs w:val="16"/>
        </w:rPr>
        <w:t xml:space="preserve">   in Silberspring  3/2 </w:t>
      </w:r>
      <w:r>
        <w:rPr>
          <w:rFonts w:cs="Verdana" w:ascii="Verdana" w:hAnsi="Verdana"/>
          <w:color w:val="993300"/>
          <w:sz w:val="16"/>
        </w:rPr>
        <w:t>#Kesting AS:Zugv I *Kesting 3:Zugvogel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ein Kindlein auf die Welt - T:Ruth Schaumann M: Hch. Rohr,1940 in Altenberger SB S.149 in Spinnerin Lobundd. S:76 M:F.Biebl -in Der goldene Wagen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dito   Kanon 2 M:Karl Marx  in Der Kanon 3 Jöde S.45 In Die Liedergarbe S:263 Kanon 4 von G.Wolters -in Ein klingend Rad  Kanons- S:Anh.9 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-dito -in Lied am Abend Neue Wiegenlieder von </w:t>
      </w:r>
      <w:r>
        <w:rPr>
          <w:rFonts w:cs="Verdana" w:ascii="Verdana" w:hAnsi="Verdana"/>
          <w:color w:val="FF0000"/>
          <w:sz w:val="16"/>
          <w:szCs w:val="16"/>
        </w:rPr>
        <w:t>Hanns Heeren</w:t>
      </w:r>
      <w:r>
        <w:rPr>
          <w:rFonts w:cs="Verdana" w:ascii="Verdana" w:hAnsi="Verdana"/>
          <w:sz w:val="16"/>
          <w:szCs w:val="16"/>
        </w:rPr>
        <w:t xml:space="preserve"> o.S M/S:Ch.Regnitz -in Die Fidel 1 S:2 in Unser fröhl.Ges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ein Kindlein zur Welt - T/M/S: Franz Biebl  in: Unser fröhlicher Gesell  S:3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ein Reif in dunkler Nacht - Lothringen - in:Rundherum S:108 -in Unser LB 2 Klett S:60 simil -in Es tönen die L Sätze von Paul Holstein Band 1 Nr:151 MCho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ein Reitersmann daher - VL in:Kein schöner Land/Zupf S:236 in Unsere L /Sotke S.224 in Willkommen lieber Tag I  R.R.Klein S.136 -in Der Singer Teil 1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ein Riese auf die Wiese – T:? M:Fridolin Dallinger –in KL und Gitarre S:5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Kommt ein Schifflein angeschwommen - T/M:Rolf Wagner S:</w:t>
      </w:r>
      <w:r>
        <w:rPr>
          <w:rFonts w:cs="Verdana" w:ascii="Verdana" w:hAnsi="Verdana"/>
          <w:color w:val="FF0000"/>
          <w:sz w:val="16"/>
          <w:szCs w:val="16"/>
        </w:rPr>
        <w:t>G.Wolters</w:t>
      </w:r>
      <w:r>
        <w:rPr>
          <w:rFonts w:cs="Verdana" w:ascii="Verdana" w:hAnsi="Verdana"/>
          <w:sz w:val="16"/>
          <w:szCs w:val="16"/>
        </w:rPr>
        <w:t xml:space="preserve"> -in LB der Kriegsmarine Heft 3  S:34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ein Seeman an Land (Ruhe im Schiff, Licht aus!) - T/M: Heiko Fenn in Hiev RundS:14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Kommt ein Vogel geflogen, rauscht so leis durch die Nacht - M: VL T/S: </w:t>
      </w:r>
      <w:r>
        <w:rPr>
          <w:rFonts w:cs="Verdana" w:ascii="Verdana" w:hAnsi="Verdana"/>
          <w:color w:val="FF0000"/>
          <w:sz w:val="16"/>
          <w:szCs w:val="16"/>
        </w:rPr>
        <w:t>Siegfried Macht</w:t>
      </w:r>
      <w:r>
        <w:rPr>
          <w:rFonts w:cs="Verdana" w:ascii="Verdana" w:hAnsi="Verdana"/>
          <w:sz w:val="16"/>
          <w:szCs w:val="16"/>
        </w:rPr>
        <w:t xml:space="preserve"> in:Lieder-Fundgrube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ein Vogerl geflogen -  in:Das s. unsere Lieder-H&amp;Oss S:83 in: Unser fröhlicher Gesell  S:360 in Dt.L Insel S:329 in Das Kinder-LB S:87 -in Poverello Nr.:3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ein Zottelbär gegangen - -in Das Liederboot - Kinderlieder von Hans Baumann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!  es ist so weit - Kanon 3 von Henry Purcell deutsch: H.Kraft in:D.Singende Jahr Bl.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, fangt mit an - ohne Angabe in Bulibu S: 2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, fragt nicht lang nach gestern – T:Al.Albrecht M:Spirit. (Go tell it) -in p+m LH Nr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, Freunde, Brüder, schlaget ein – M:Zu Straßburg auf der l.Br. -in Guttempler-LB -Texte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, Freunde in die Runde  - ndrländ. VL deutsch:H. Kraft in: Das sing. Jahr Bl.20 + Turm 720 in:Das s. u. Lieder-H&amp;Oss S:128 in:LB SfE 4 Liedercircus Nr.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Band 8.Hmb SW 1985 S:16 -in Laulu 1 LB der CP S:100 -in Europa im Lied S/Nr.3-34 –in Die Klampfe 2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 xml:space="preserve">#Kesting AS:BdP 79+BS III+HSW 80+87 </w:t>
      </w:r>
      <w:r>
        <w:rPr>
          <w:rFonts w:cs="Verdana" w:ascii="Verdana" w:hAnsi="Verdana"/>
          <w:color w:val="993300"/>
          <w:sz w:val="16"/>
          <w:szCs w:val="16"/>
        </w:rPr>
        <w:t xml:space="preserve">&lt;Kesting 2:PBS 94-1 </w:t>
      </w:r>
      <w:r>
        <w:rPr>
          <w:rFonts w:cs="Verdana" w:ascii="Verdana" w:hAnsi="Verdana"/>
          <w:color w:val="993300"/>
          <w:sz w:val="16"/>
        </w:rPr>
        <w:t>*Kesting 3:PBS 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, Freunde, lasst  einmal ein frohes Lied  - in:Zünftige Lieder für Leute vom Bau S.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, Gefreund', all zusammen - siehe in:Tandaradei S.262 -in Musikantenlieder Jöde Heft 4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gelaufen, liebe Männer und Fraun - T/M: Hans Baumann S:Wolters in: Die Windrose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mmt gelaufen ohne Schnaufen (ohn Verschnaufen) -T/M:H.Baumann in:Die Helle Flöte - S:26 in: Unser fröhl. Gesell  S:335 in:D.Singende Jahr Bl.2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ie Singstunden S:43 -in In allerliebster  Nacht  WL v. Hans Baumann  S:Gottfried Wolters f.gl.St. 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Gott als Mensch - T:Dieter Trautwein M: Gottfried Neubert in mundorgel 53 -siehe in Die Fontäne S:210 –siehe in Frankfurter L. Dieter Trautwein Nr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her, all ihr Leute - Bob Dylan deutsch Christopher+Michael -in L. d. Grauen Adler -Texte S:2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heran das brausende blaue Meer  Kanon 2 – Holland –in Europ. VL 1 f.3gl.St.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heran, ...lockt's euch an - in Hessisches LB III.Heft Nr:149b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heran! Tretet an! - T/M: Robert Götz in St. Georg LB dt. Jugend S:375  in:Wir traben in die Weite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heraus - VL aus Norwegen - deutsch: helm  in Turm 978 in: Der Regenpfeifer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herbei, danket dem Herrn = Danket, danket dem Herrn  Kanon 4 ungen Meister in Der Kanon 3 Jöde S.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herbei, froh und frei (Schifferlied) – T:Hch.Schütz M:Alex. Fesca in 60 L f.d.erw.Jgd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herbei, ihr deutschen Söhne - T:A.Hermann -in Neues LB f. dt. Turner - Texte - 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herbei, ihr Forzkameraden  -in Bumitex  2 S:3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herbei, ihr frohen Hirten - WL -in Westfäl. Liederb. S:102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herbei, ihr Jägerscharen - T:Hch.Steinheuer M:alte Weise -in Burkhardt's Jagd- und Waldlieder S: 3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herbei, kommt herbei! Kommt zu frohem Tanz - o.A. -in Mühlhäuser HeimatL n.T. S:10 + 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herbei, mein Haus zu füllen - - siehe in Preist unsern Gott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mmt herbei, singt dem Herrn – o.A. 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herbei, treudeutsche Brüder - -in LB des Jungdeutschen Ordens - Texte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herbei und sehet an - in Willkommen lieber Tag II  R.R.Klein S.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her, des Königs Aufgebot - T/M:Frdr. Spitta in Auf, lasst uns singen (Texte) S:15  -in Wacht auf! LB des CVJM Nr.:117 -in Ein neues Lied 1936 Nr:127</w:t>
      </w:r>
    </w:p>
    <w:p>
      <w:pPr>
        <w:pStyle w:val="Haupttext"/>
        <w:spacing w:lineRule="atLeast" w:line="160"/>
        <w:rPr>
          <w:rFonts w:ascii="Verdana" w:hAnsi="Verdana" w:cs="Verdana"/>
          <w:color w:val="FF00FF"/>
          <w:sz w:val="16"/>
          <w:szCs w:val="16"/>
        </w:rPr>
      </w:pPr>
      <w:r>
        <w:rPr>
          <w:rFonts w:cs="Verdana" w:ascii="Verdana" w:hAnsi="Verdana"/>
          <w:color w:val="FF00FF"/>
          <w:sz w:val="16"/>
          <w:szCs w:val="16"/>
        </w:rPr>
        <w:t>Kommt herein! Freut euch alle! - WL M: Cesar Bresgen in Über die Berge weit S:50 in:Fangt fröhlich an- Lieder von Cesar Bresgen S:35 -in Der Musikant 1. Heft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her, ihr alten Shantyboys -Flösserlied aus Minnesota - in Weisse Strassen in: Der Regenpfeifer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her, ihr Elenden - -in Diakonissen-LB S: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her, ihr Herren der Kriege T/M: Bob Dylan deutsch: Ulf Miehe -in Protestsongs Texte S 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her, ihr Lieben Groß und Klein – 16.Jhd. -in Lieder der Deutschen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her, ihr lieben Schwesterlein - in Das große Festtagsbuch S:187  -in Dt.LH Erk/Böhme II S:717+718 –in Dt. VL Müller-Blattau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her, ihr Kinder, singet fein - in Weihnachtslieder Goldm./Schott N:22 S:Walter Rein -in Der Musikant 4. Heft S:152 -in Dt.Liederhort Erk/Böhme III S:6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her, ihr propern Mädchen -  -in Dt.Liederhort Erk/Böhme II S:7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her, ihr seid geladen - -in Gr. Gott wir loben dich Nr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her, ihr Singer und tret't herfür - siehe in Unser das Land  S:17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Kommt her, ihr tapferen Männer all – s. in Arbeiterlieder 3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her, ihr Texasrangers - -in  Cowboy Songs deutsch Fred Brown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her, Matrosen, hört mich an -Fall Shanty - Übersetzung +musikal. Bearb.: Wolf Kinzel in: alle 17 winde 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her und schaut! Da steht der Sarg - -in R.A.Stemmle : Ja, ja, ja, ach ja ‚ s' ist traurig aber wahr! S: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her und singt  Kanon 4  - von Fritz Dietrich in:Br. Singer S: 78 -  Kanon 6 von Mozart (Götz-Kanon) in Der Kanon 2 Jöde S.39 -in Musikal. Blumenstrauß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herzu - T:Cornelius Becker M: Hch.Schütz  -in Unser LB 2 Klett 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her zu mir, ich rufe euch - -in Wacht auf! LB des CVJM Nr.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her zu mir, spricht Gottes Sohn – T:Gg.Grünwald † 1530  M:1530 -in Ein neues Lied 1936 Nr: 152 -in Dt.Liederhort Erk/Böhme III S:718 + II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herzu, lasst uns fröhlich sein – T:Corn. Becker M/S:Hch. Schütz -in Ein neues Lied 1936 Nr:247  4stg.-in Musikantenlieder Jöde Heft 1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hinaus, lasst uns gehn - in Hessisches LB III.Heft Nr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, ihr Bürschchen, kommt und seht - -in L.Pinck:Verklingende Weisen Lothr.VL - Band/S:1/2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, ihr Feinde,  immer ‚ran (Und wir werden siegen) - M:Ist es denn nun ... -in Patriotische Lieder nach bekannten Melodien TEXTE: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, ihr Freunde, lasst uns prassen (Gleichnis v. verlorenen Sohn) – T:Karl Vetter M:Jos. Michel -in 111 Kinderl. zur Bibel Nr.: 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, ihr G'spielen - M: Melchior Franck in: Unser fröhl. Gesell  S:276 in: Bruder Singer S: 20 in: Lieder,Songs und Gospels S:56 in:LB SfE 4 Liedercircus Nr.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in:D.Singende Jahr Bl.43+103   S: </w:t>
      </w:r>
      <w:r>
        <w:rPr>
          <w:rFonts w:cs="Verdana" w:ascii="Verdana" w:hAnsi="Verdana"/>
          <w:color w:val="FF0000"/>
          <w:sz w:val="16"/>
          <w:szCs w:val="16"/>
        </w:rPr>
        <w:t>Heinz Lau</w:t>
      </w:r>
      <w:r>
        <w:rPr>
          <w:rFonts w:cs="Verdana" w:ascii="Verdana" w:hAnsi="Verdana"/>
          <w:sz w:val="16"/>
          <w:szCs w:val="16"/>
        </w:rPr>
        <w:t xml:space="preserve"> Bl.55 in Altenberger Singebuch S.42 in Unsere Lieder/Sotke S.219 in Dt.L Insel S:585 </w:t>
      </w:r>
      <w:r>
        <w:rPr>
          <w:rFonts w:cs="Verdana" w:ascii="Verdana" w:hAnsi="Verdana"/>
          <w:color w:val="993300"/>
          <w:sz w:val="16"/>
          <w:szCs w:val="16"/>
        </w:rPr>
        <w:t>&lt;Kesting 2:asw 94-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S:W.Hensel in Die Finkensteiner Bl.Bd.3 S:45 in Unsere L (Ostmark) S:60 -in Der Musikant 3. Heft S:128 -in Der Wundergarten  S:5 –Erk/Böhme III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, ihr Hirten, kommt geschwind  Kanon 3  - von Dean Aldrich –in Mosaik 3  S:1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, ihr Jungfern, helft mir klagen - T:trad-Ougenweide M: M.Graf/W.von Henko in:Ld. aus d. Hexenkessel S:84 in Dt.L Insel S:321 in Die arschgeige S:2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Ougenweide Lieder 2001  S:32 -in Erotische Lieder aus 500 Jahren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, ihr Kinder, all herbei (Kartoffellied) – F:Beate Dapper -in Liederwelt LB14 Nr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, ihr Leutchen, all herbei - M: um 1788 in: Unser fröhlicher Gesell  S:159 in KilometersteinS:55 in Frisch auf Rhein.LB S: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ihr Leute, höret die Geschichte - T:Willy Dehmel M:: Franz Grothe in Hiev RundS:108 in Die Seemannskiste 1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, ihr lieben Frontkam'raden - -in Stahlhelm-LB -Texte - 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, ihr Seelen - -in Singet fröhlich - singet! Neuland Texte Nr: 43 -in Diakonissen-LB S:271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, ich lieben Lerchen - -in Das Liederboot - Kinderlieder von Hans Baumann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, Jungs und lasst uns noch einmal klöhn -T/M: Robert Götz in Wir fahren in die Welt S.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(k)ein Vogel geflogen – T:Nordrud Boge-Erli M:trad. -in KL zum Einsteigen und Abfahren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, Kinder, lasst uns gehen – T:Gerh. Tersteegen M:Johann Crüger -in Ein neues Lied 1936 Nr:191 -in Diakonissen-LB S:144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3x Lasst uns freuen + Kanon 4 – T:Gerhard Tauchelt  M:Gerd Watkinson  -in 77 Spiel+Tanzlieder zur Bibel Nr.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, lasst die Geigen   - T: Konrad Schilling  M: Horst Zeller  in  Turm 9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, lasst im Chor uns singen - T:U.Heimann M:Mozart -in VLB Dt.Tonkunst S:2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, lasst uns ausspazieren - T:Martin Opitz M:VL in Das Kinder-LB S:147 M:Johann Nauwach, 1627 - in Lasst uns singen! S:222</w:t>
      </w:r>
      <w:r>
        <w:rPr>
          <w:rFonts w:cs="Verdana" w:ascii="Verdana" w:hAnsi="Verdana"/>
          <w:sz w:val="16"/>
        </w:rPr>
        <w:t>–in VLSlg. Hildegard II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, lasst uns doch anhören die Vögel  – T:Hch.Buchholtz 1607-1671 M:J.B.Beutler,1799 -in Ein neues Lied 1936 Nr:441 -in Lob Gott getrost mit Singen Nr:2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, lasst uns gehen spazieren   Kanon 3 - von Cherubini  in Der Kanon 2 Jöde S.67 von Moritz Hauptmann (1792 – 1868) –in Der Irrgarten 3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mmt, lasst uns gehn spazieren  -T:Martin Opitz von Boberfeld  M:Franz Biebl in Am Brunnen v.d.Tore ht S:15 M:VL -in Westfäl.LB. S:14  2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 Des Knaben Wunderhorn Bd.I Texte S: 196 -in Schleswig-Holsteinisches LB S:140  2stg. -in LB für Lyzeen I S:111/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, lasst uns Grüsse sagen – Dänemark -in Guttempler-LB -Texte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, lasst uns kämpfen in der ganzen  Welt -  Aserbajdzan in: LB SfE-Liederkorb  -5- Nr.2 -in Gestritten-Gehofft-Getanzt Frauenliederbuch S:2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, lasst uns singen, trinken  - T + M: Wilhelm Sell - in: In d. Sonne .. 12  + keh XII 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Leute wir spielen!(Theater am Kohlmarkt  - -siehe in lieder zur sonne zur freiheit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, Lilien und Akeleien - aus Gotland S:F.Kuckuck in:D.Singende Jahr Bl.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, Mädchen, kommt zum Tanz – o.A. -in Mühlhäuser HeimatL n.T.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mir ein Trost zu dieser Zeit - -in Locheimer LB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mit uns! Die Zeit ist da - in Willkommen lieber Tag II  R.R.Klein S.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mit uns in die Welt - Kanon 3 von Heinz Lau  in:D.Singende Jahr Bl.54 In ars musica I Singbuch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mit zum hellen Maienschein   Kanon 3 - von Caldara  in Der Kanon 1 Fritz Jöde S.66 in Der Jungbrunnen S:63 -in Lieder der Deutschen S:123 –in Der Irrgarten 3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nach Sachsenhausen man (Das Lied vom hl.Caracho) - in Lieder aus den faschistischen KZ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nicht mehr mit neuen Klagen - in Der Grosse Steinitz S: (Nr.264a) II 366,385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nur her   Raufkanon 4 - T. Gerhard Pallmann  M:englisch s.:Turm 4 in: Wohlauf Kameraden  S:129 -in Die weiße Trommel S:139 -in L der Deutschen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, reden wir zusammen – T:Kurt Rommel M:Herb.Beuerle –in L zum Kirchentag 1975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, reicht eure Hände - T: L.Landau-Wegner M:VL in:Die Fanfare S:92 in Unser Lied f.heut und morgen Nr.14 in Singt das Glück der Jugendtage (Falken)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mmt, sagt es allen Leuten (weiter) (Go Tell It On)  siehe in: Der Bettelmusikant S: 8 -in Poverello Nr.:111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, sammelt um den Greis euch her -  T:F.v.Wildungen M:O Tannenbaum -in Burkhardt's Jagd- und Waldlieder S: 16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, schliesst den Kreis (nach einer Lehrerkonferenz) – in Sängerrunde 118.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, Seelen, dieser Tag - T:Luther M:Bach S:Emil Schröder -in Westfäl. Liederb. S: 108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mmt's nicht heute, wie man will - Kanon 4 - T:P.Gerhardt M:Gilbrecht Schäl -in Ein Reigen bunter Kanons Nr.:92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, stimmet alle freudig -  -siehe in Songs junger Christen Nr:  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, stimmet alle jubelnd ein - T:Ernst Gebhard -in Ein trutzig Schiff I  Nr: 21 n.T. -in Freude die Fülle Nr: 141a n.T.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und lasset uns anbeten - - siehe in Preist unsern Gott S: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und lasst uns Christum ehren - T:Paul Gerhardt  M:bei Valentin Triller in WL Goldm./Schott N:66 in Sing mit III Beuerle Nr.29 -in Das kl. Quempas-Heft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 -in Macht hoch die Tür S:29  3stg. –in Christen L Heute Nr.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und lasst uns fröhlich sein   Kanon 4 - von Jochen Rieger -in Ein Reigen bunter Kanons Nr.:  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und lasst uns rasten - in:Lieder der Trucht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und lasst uns tanzen - altfranz. Kanon in LBl. d. CP:Der H.Tag 44 in:Jungvolker S:93 Kanon  4 in Der Kanon 1 Fritz Jöde S.13 -in Das Flammenpferd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und lasst uns tanzen, springen - Kanon 3 und Q in:Das Singende Jahr B Bl:69 in Willkommen lieber Tag II  R.R.Klein S.80 In ars musica I Singbuch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und seht die schöne Helle - aus den Abruzzen in:Das Singende Jahr B Bl:105 in Arirang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und seht, wie's bei uns im Dorfe geht - T/M:Henry Kaufmann in Sing mit, Pionier! DDR S: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und singt eine hübsche kleine Melodie - in Eine kleine Melodie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und singt ein schönes Lied vom Frieden - T:Volker Rohde M:Tim Hardin in Arbeitersongbuch Fischer S:42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mmt und spielt mit mir (Das Orchester) - aus England deutsch Ortfried Pörsel in:Steirisches LB S:130 </w:t>
      </w:r>
      <w:r>
        <w:rPr>
          <w:rFonts w:cs="Verdana" w:ascii="Verdana" w:hAnsi="Verdana"/>
          <w:sz w:val="16"/>
        </w:rPr>
        <w:t>in die zugabe 3 Nr.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und springet  Kanon  3 - von Caldara  -in Unser LB 2 Klett S: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Kommt, vrienden in het runden - aus Flandern deutsch: </w:t>
      </w:r>
      <w:r>
        <w:rPr>
          <w:rFonts w:cs="Verdana" w:ascii="Verdana" w:hAnsi="Verdana"/>
          <w:color w:val="FF0000"/>
          <w:sz w:val="16"/>
          <w:szCs w:val="16"/>
        </w:rPr>
        <w:t>Hannes Kraft</w:t>
      </w:r>
      <w:r>
        <w:rPr>
          <w:rFonts w:cs="Verdana" w:ascii="Verdana" w:hAnsi="Verdana"/>
          <w:sz w:val="16"/>
          <w:szCs w:val="16"/>
        </w:rPr>
        <w:t xml:space="preserve">  in: Uns.dickes LB S: 3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, wir geh’n auf die Suche nach dem Hessenland – T:Leo Gros M:Gerd Kremer –in Liedertreff S:2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, wir gehen nach Bethlehem - aus Böhmen in:Der Spielmann S:275 in Die schönsten dt.WL 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mmt, wir gehen am engen Stege längs dem Mühlengraben - </w:t>
      </w:r>
      <w:r>
        <w:rPr>
          <w:rFonts w:cs="Verdana" w:ascii="Verdana" w:hAnsi="Verdana"/>
          <w:sz w:val="16"/>
        </w:rPr>
        <w:t>-in VL a.d. Tschechoslowakei deutsch Karel Bittner S:2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, wir pflanzen den Hoffnungsbaum - siehe -in Du, laß dich n. verhärten Nr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, wir singen Halleluja - T/M:Gertrud Lorenz -in 100 einfache Lieder Religion Nr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, wir wollen uns begeben (Schlaraffenl.)- VL nach H.v.Fallersleben M:A.Lohmann,1936 in Altenb.Singebuch S.103 in Willkommen lieber Tag II  R.R.Klein S.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M:Gerhard Trubel </w:t>
      </w:r>
      <w:r>
        <w:rPr>
          <w:rFonts w:cs="Verdana" w:ascii="Verdana" w:hAnsi="Verdana"/>
          <w:sz w:val="16"/>
        </w:rPr>
        <w:t>in Alle singen mit H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zum frohen Rundgesang - Kanon2 - -in Westfäl.Liederb. S:219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zum fröhlichen Reigen herbei  Kanon 3 - siehe -in Der Singer Teil 1 S:20 - T:J.R.Ahle M:Walter Rein –in 32 Kanons Fidula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zum Singen, lasst uns nicht warten - M/S: Herbert Langhans in: Unser fröhlicher Gesell  S:15 in ars musica S.8 -in ars musica I Singbuch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zu Tisch  Kanon 3 - anon. -in Ein Reigen bunter Kanons Nr.:  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zu uns, ihr jungen Leut -T: Anneliese Schmolke M:/S: Hans Bergese in: Unser fröhlicher Gesell 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mt zu uns, ihr lustgen Brüder - Kanon 2/4 (Ceciderunt in profundum) - in:Der Spielmann S:2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t wi von See, un ohl Hamborg dat lacht - (St.Liederlich) - T/M:Prigge in KnurrhahnS:84 in Die Seemannskiste 1 S:86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Kon - </w:t>
      </w:r>
      <w:r>
        <w:rPr>
          <w:rFonts w:cs="Verdana" w:ascii="Verdana" w:hAnsi="Verdana"/>
          <w:color w:val="993300"/>
          <w:sz w:val="16"/>
        </w:rPr>
        <w:t>*Kesting 3:Waldeck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ndom wollt' er nicht gern benutzen - T/M:Ursula Bartholl-Müri in Frauen-Lieder Inge Latz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önig, dem wir alle dienen - -in Diakonissen-LB S:119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önig, gib uns Mut und Klarheit - -in Diakonissen-LB S:120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önig Jesu, streite, siege - -in Diakonissen-LB S:462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nrad, der Degenfelder - -in  Des Knaben Wunderhorn Bd.II Texte S: 4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nzert ist heute angesagt - T:Christian Dieffenbach M: Walther Pudelko  in:Dt. Lautenlied Nr.75 in Unsere Lieder/Sotke S.143 -in Der Musikant 2. Heft S:82 </w:t>
      </w:r>
      <w:r>
        <w:rPr>
          <w:sz w:val="16"/>
        </w:rPr>
        <w:t>-in Alpenrose  S:2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 M:FMB -in Burkhardt's Jagd- und Waldlieder S: 112 -in Westfäl. Liederb. S:48   3stg. -in Jungscharlieder  1956 Nr:291 </w:t>
      </w:r>
      <w:r>
        <w:rPr>
          <w:rFonts w:cs="Verdana" w:ascii="Verdana" w:hAnsi="Verdana"/>
          <w:sz w:val="16"/>
        </w:rPr>
        <w:t>–in die schönsten L vom Wald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rmorane - Flügelspiel im Wind - -in Dokkalfar 2 S:6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rnblumen - in Der Grosse Steinitz S:II 2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rn, das in die Erde – Frankreich  in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rnneuburg, schönes Städtchen - in Der Grosse Steinitz S:3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rn verkommt in vollen Speichern – T:Fritz Gumbel M:Kollektiv „Das Rote Sprachrohr“,Bln -in Und weil d. Mensch ein M. ist  S:1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rten wüer noch Ruh in't Dörp (Emanzipatschon) - T:P.Peters-Maruhn M:R.Zuckowski -in Dat Leederbook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saken, die reiten - -in Ukrainische VL deutsch Luise Leonhardt S:14 –in Du bist mein 1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sciuszko-Lied - in Der Grosse Steinitz S: II 51 ff.; 59/60, 585,5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smetische Hymne (Verachtet mir die Frauen nicht) - -in Franz Ulrich Gass Gesangbuch für die Badewanne Text:e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räht der Hahn früh am Tage (Morgen) - in Willkommen lieber Tag I  R.R.Klein S.7 -in Der Singer Teil 1 S:121 -in Die Fidel 1 S:6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>Kräht der Hahn früh am Tage Kanon 2 – von Wilh. Keller –in Mosaik 3 S:147 -  M:Karl Marx -in Musik A I/2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räht der Hahn zum dritten Male – Litauen  in Liederschrein S:100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Kraft für den Traum - </w:t>
      </w:r>
      <w:r>
        <w:rPr>
          <w:rFonts w:cs="Verdana" w:ascii="Verdana" w:hAnsi="Verdana"/>
          <w:color w:val="993300"/>
          <w:sz w:val="16"/>
        </w:rPr>
        <w:t>*Kesting 3:Waldeck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raftgegürtet  sind die Leiber  (Wir sind das neue Volk)  – T:Ernst Fuhry M:W.Hensel  in L für alle  19.Folg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rakauer bin ich fein - Polen deutsch Luise Leonhardt in Pro Musica LB S:88 -in Polnische VL deutsch:Luise Leonhardt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rambambuli - in Dt.StL Hch. Scherrer S.364  in ADKB.S:490 in Das gr. Buch vom dt. VL S:155 -in Allgem. Dt. Kommersbuch S:530 </w:t>
      </w:r>
      <w:r>
        <w:rPr>
          <w:rFonts w:cs="Verdana" w:ascii="Verdana" w:hAnsi="Verdana"/>
          <w:sz w:val="16"/>
        </w:rPr>
        <w:t>–in VLSlg. Hildegard II S:4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Burkhardt's Jagd- und Waldlieder S: 509 -in Erk/Irmer Dt.VL. 2. Band Heft:6   S:60  43 Verse!!-in Liederschatz/Erk  1. Bd.S:2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rankheit ist eine schwere, schwere Buß' - -in Nassauische VL S:345 -in Dt.Liederhort Erk/Böhme III S:8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ranz wolln wir binden - in Willkommen lieber Tag I  R.R.Klein S.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rapülinski und Waschlapski, Polen aus der Polackei - -in Allgem. Dt. Kommersbuch S:64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raut und Rüben  Kanon 2 - in:Der Pott S:153 in Kilometerstein S:14 in Willkommen lb.Tag II R.R.Klein S.57 -in ars musica I SB.S:109  -in Dt.LH Erk/Böhme II:7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siehe in Das Musizierliederbuch S:20 -in Musik im Leben I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rebspolka siehe Oans und zwo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reis, Kreis, Kessel - -in Dt.Liederhort Erk/Böhme III S:6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reuzesfahnen wollen uns bahnen - T/M:H.Schmalgemeyer in LBl.d.CP: Der Helle Tag 65 in:Tagedieb/CP  in Unterwegs Nr.25 in Unsere Fahrtenlieder EJW Stgt Nr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Ein trutzig Schiff I  Nr: 72 -in Laulu 1 LB der CP S:2 in Ztschr. Jungenland 8/10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reuz, ohne Schnaps siehst du aus, alter Lorbas - -in Fredmans Episteln Nr:11 S:7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riecht aus eurem Schneckenhaus - siehe in: Uns.dickes LB S:  5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riecht der Kunde früh hervor - aus:Der arme Teufel Nr.12  in Hans Ostwald Ld aus d. Rinnstein 3.B. S:6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riecht nicht jede Schnecke - -in Das Liederboot - Kinderlieder von Hans Baumann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riege lassen sich nicht vermeiden (Die Kantate "de minoribus" - T:Erich Kästner in Friedenslieder Fischer Tabu S:12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rieger, Krieger schläft auf offnem Feld - siehe In Liederbuch der Luftwaffe   S:72 -in Dt.Armee-LB  -Texte -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riegers Lust - Festmarsch von Jos.Gungl - in Der Grosse Steinitz S:II 140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riegslied der Gleichen - in Der Grosse Steinitz S:II 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rigssinwalid - in Mordechaj Gebirtig Jidd.Lieder S:1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rischan Witt, Krischan Swatt – VL -in Nu lat uns singen mit Carla Lodders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riminaltango – T:Kurt Feltz M:Piero Trobetta </w:t>
      </w:r>
      <w:r>
        <w:rPr>
          <w:rFonts w:cs="Verdana" w:ascii="Verdana" w:hAnsi="Verdana"/>
          <w:sz w:val="16"/>
        </w:rPr>
        <w:t>in Canto S:2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rintstuut-Blues - -in Meine Heimat -meine Lieder Texte von Hannes Flesner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ristalle, die feinen - aus Schweden deutsch: nach Hch. Möller (1876-1958) in:Lied international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röten krächzen - -in Bulgar.+Macedonische VL deutsch:Luise Leonhardt S:4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Kroklokwafzi (Das grosse Lalula) – T:</w:t>
      </w:r>
      <w:r>
        <w:rPr>
          <w:rFonts w:cs="Verdana" w:ascii="Verdana" w:hAnsi="Verdana"/>
          <w:color w:val="FF0000"/>
          <w:sz w:val="16"/>
          <w:szCs w:val="16"/>
        </w:rPr>
        <w:t>Chr.Morgenstern</w:t>
      </w:r>
      <w:r>
        <w:rPr>
          <w:rFonts w:cs="Verdana" w:ascii="Verdana" w:hAnsi="Verdana"/>
          <w:sz w:val="16"/>
          <w:szCs w:val="16"/>
        </w:rPr>
        <w:t xml:space="preserve">  M:H.P.Banholzer  in 333 S: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rone, Krahne - -in Erk/Irmer Dt.VL. 2. Band Heft:2   S:61 -in Dt.Liederhort Erk/Böhme III S:6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ruene Krane wisse Schwane – T:mtg. von W.Hermanns M: von Ernst Klusen -  Aachener Liederblatt z.111. Nrhein.Musikfest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rumme Beine kann sie haben - in Die arschgeige S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rummhörner Toggschlot-Blues - -in Meine Heimat -meine Lieder Texte von Hannes Flesner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uchlebu, Schifflebu fahren wohl über den Rhein - -in  Des Knaben Wunderhorn Bd.II Texte S: 494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uck dich die Welt an, dann weisse bescheid - in: Das kleine dicke Lb S: 65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Kuckuck, ach, du schwingst die Flügel – Wales deutsch:Hannes Kraft in Du bist mein 2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ucku!  Kanon 4 T:Fritz Butz M:A.Seifert -in Lieder der Arbeitsmaiden 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uckuck hat sich zu Tod gefalln - bei Joh.Ott,1544 S:Klemens Neumann in:Der Spielmann S:128 in:Jungvolker S:116 in VL aus 500 JahrenS.34 in Dt.L. Insel S:3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uckuck, Kuckuck, ruft aus dem Wald - T:H.v.Fallersleben in: Unser fröhl.Gesell  S:353 in Dt.L Insel S:57 in Willkommen lb.Tag I  R.R.Klein S.14-in Die Fidel 1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uckuck, Kuckuck, ruf nur zu - aus Finnland in:Das Singende Jahr B Bl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uckuck, Kuckuck, sag mir doch - -in Walter Rein Weilburger LB I S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uckuck ruft im Tannenwald - Finnland deutsch:Gisela Tiedke in: Bruder Singer S:15 in Zu Zweien v.Gerd Watkinson S:17 in Pro Musica LB S:90 -in Neue Saat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uckuck sitzt auf hoher Buchen   Kanon 2  - von Karl Marx in: Bruder Singer S: 30 -in Neue Saat S:30 -in Singt + spielt III B S:16–in Mappe Bärenreiter BA 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uckuck un Kiewitt reisen na't Noorn - T:Joh.Hinrich Fehrs M/S:H.Schumann in:Uns plattd.SingbookS.47 -in LB f.Schleswig-Holst.Nr.256 - in Plattd. Leederbauk Nr: 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uckuck, wo bist du - -in Walter Rein Weilburger LB I S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uddelmuddel – o.A.</w:t>
      </w:r>
      <w:r>
        <w:rPr>
          <w:sz w:val="16"/>
        </w:rPr>
        <w:t xml:space="preserve"> -in Alpenrose  S:2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ückerü! Segt unse Hahn - -in Dt.Liederhort Erk/Böhme I S:5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ühler wehen nun die Lüfte - in Willkommen lieber Tag II  R.R.Klein S.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ühle weht vom Moor - T:Max Rößler M: Hans Kulla,1946 löäKühle weht vom Moor - T:Max Rößler M: Hans Kulla,1946 löä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ühl ist in unserm Weiler das Wasser - Masuren -in Weißruthenische/Slawische VL deutsch Luise Leonhardt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ühl, nicht lau   Kanon 3 - von Beethoven in Der Kanon 2 Jöde S.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ühl rauschend unterm hellen tiefblauen Himmelsdom - T:Eichendorff M/S:W.Hensel -in Lieder der Arbeitsmaiden  S:151 -in Lieder der Heimath -Texte 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ühl und labend sinkt der Tau - </w:t>
      </w:r>
      <w:r>
        <w:rPr>
          <w:rFonts w:cs="Verdana" w:ascii="Verdana" w:hAnsi="Verdana"/>
          <w:sz w:val="16"/>
        </w:rPr>
        <w:t>–in VLSlg. Hildegard II S:1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ühn Arthur zog aus am Sommertag – in Englische VL -S+deutsch:Gg.Götsch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ümmelsuppe! Du mein Leben - T:DanielStoppe M: Haydn in: Siegfried Macht -Der Notenrüssel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ümmt en Mann ut Snee un Düüster, kloppt an jede Ruut Wiehnachtsmann) – T:Carl Budich -in Lapüster -nddt.L. von Gunnar Jannsen S:11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ünnts Månna künnts nur hear – Egerland </w:t>
      </w:r>
      <w:r>
        <w:rPr>
          <w:rFonts w:cs="Verdana" w:ascii="Verdana" w:hAnsi="Verdana"/>
          <w:sz w:val="16"/>
        </w:rPr>
        <w:t>–in Aus allen Gauen Nr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ürasier sein lustge Brüder - -in Dt.Liederhort Erk/Böhme III S:21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Kürzlich gab im Himmel Petrus einen Ball - T: </w:t>
      </w:r>
      <w:r>
        <w:rPr>
          <w:rFonts w:cs="Verdana" w:ascii="Verdana" w:hAnsi="Verdana"/>
          <w:color w:val="FF0000"/>
          <w:sz w:val="16"/>
          <w:szCs w:val="16"/>
        </w:rPr>
        <w:t>Jochen Senft</w:t>
      </w:r>
      <w:r>
        <w:rPr>
          <w:rFonts w:cs="Verdana" w:ascii="Verdana" w:hAnsi="Verdana"/>
          <w:sz w:val="16"/>
          <w:szCs w:val="16"/>
        </w:rPr>
        <w:t xml:space="preserve"> M: trad. in: LB SfE-Liederkorb  -5- Nr.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üsschen (Schmuselied) – T/M:Freja Sulzbacher –in SfE Liedergarten Nr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uhhirtenlied - in Der Grosse Steinitz S:12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Kullara tova-Räuber im Walde - aus Jämtland(Schweden) - deutsch:  </w:t>
      </w:r>
      <w:r>
        <w:rPr>
          <w:rFonts w:cs="Verdana" w:ascii="Verdana" w:hAnsi="Verdana"/>
          <w:color w:val="FF0000"/>
          <w:sz w:val="16"/>
          <w:szCs w:val="16"/>
        </w:rPr>
        <w:t xml:space="preserve"> turi</w:t>
      </w:r>
      <w:r>
        <w:rPr>
          <w:rFonts w:cs="Verdana" w:ascii="Verdana" w:hAnsi="Verdana"/>
          <w:sz w:val="16"/>
          <w:szCs w:val="16"/>
        </w:rPr>
        <w:t xml:space="preserve">  in  UN 77 + Turm 74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Kullerie tova, zwölf Mann im Bergwald -  Schweden deutsch: in: </w:t>
      </w:r>
      <w:r>
        <w:rPr>
          <w:rFonts w:cs="Verdana" w:ascii="Verdana" w:hAnsi="Verdana"/>
          <w:color w:val="FF0000"/>
          <w:sz w:val="16"/>
          <w:szCs w:val="16"/>
        </w:rPr>
        <w:t>tejo</w:t>
      </w:r>
      <w:r>
        <w:rPr>
          <w:rFonts w:cs="Verdana" w:ascii="Verdana" w:hAnsi="Verdana"/>
          <w:sz w:val="16"/>
          <w:szCs w:val="16"/>
        </w:rPr>
        <w:t>/Räub.-u.LKnL S:21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Kum aher du filosof - </w:t>
      </w:r>
      <w:r>
        <w:rPr>
          <w:rFonts w:cs="Verdana" w:ascii="Verdana" w:hAnsi="Verdana"/>
          <w:color w:val="993300"/>
          <w:sz w:val="16"/>
        </w:rPr>
        <w:t>*Kesting 3:Devon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Kum ba yah - &lt;Kesting 2:MTA 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ume, kum Geselle min -aus der Blaubeurener Klosterhdschrift  13.Jhd.siehe in: Uns.dickes LB S: 148 in: ZupfGA.S.27 in Spielmannsl. S:4 in:Der Spielmann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Europ. Liebeslieder  aus 8 Jhdt. S:171  -in Dt.Liederhort Erk/Böhme II S:187 –in Das Musische Mosaik Nr.: 30 – 233 </w:t>
      </w:r>
      <w:r>
        <w:rPr>
          <w:rFonts w:cs="Verdana" w:ascii="Verdana" w:hAnsi="Verdana"/>
          <w:sz w:val="16"/>
        </w:rPr>
        <w:t xml:space="preserve">–in Deutschland im VL S:63 </w:t>
      </w:r>
      <w:r>
        <w:rPr>
          <w:rFonts w:cs="Verdana" w:ascii="Verdana" w:hAnsi="Verdana"/>
          <w:color w:val="993300"/>
          <w:sz w:val="16"/>
        </w:rPr>
        <w:t>#Kesting AS:HSW 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um her majn kind - in Mordechaj Gebirtig Jidd.Lieder S:19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Kum heyliger geist - 34   siehe </w:t>
      </w:r>
      <w:r>
        <w:rPr>
          <w:rFonts w:cs="Verdana" w:ascii="Verdana" w:hAnsi="Verdana"/>
          <w:color w:val="FF0000"/>
          <w:sz w:val="16"/>
          <w:szCs w:val="16"/>
        </w:rPr>
        <w:t>Der Mönch von Salzburg</w:t>
      </w:r>
      <w:r>
        <w:rPr>
          <w:rFonts w:cs="Verdana" w:ascii="Verdana" w:hAnsi="Verdana"/>
          <w:sz w:val="16"/>
          <w:szCs w:val="16"/>
        </w:rPr>
        <w:t xml:space="preserve"> Lieder des MA S: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um Lejbke tanzn - in Mordechaj Gebirtig Jidd.Lieder S:10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Kum, liebster man! Meins Leibs ich dir wol gan an abelan - </w:t>
      </w:r>
      <w:r>
        <w:rPr>
          <w:rFonts w:cs="Verdana" w:ascii="Verdana" w:hAnsi="Verdana"/>
          <w:color w:val="FF0000"/>
          <w:sz w:val="16"/>
          <w:szCs w:val="16"/>
        </w:rPr>
        <w:t>Oswald v. Wolkenstein</w:t>
      </w:r>
      <w:r>
        <w:rPr>
          <w:rFonts w:cs="Verdana" w:ascii="Verdana" w:hAnsi="Verdana"/>
          <w:sz w:val="16"/>
          <w:szCs w:val="16"/>
        </w:rPr>
        <w:t xml:space="preserve"> -in Europ. Liebeslieder  aus 8 Jhdt.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umm, ach kumm, Geselle min - 13.Jhd. in Der Jungfernkranz Gg.Götsch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umm danzen - T:Gustav Falke M: Paul Hötzel -in De Lederborn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ummet her! Kummet her ihr jungi Leut - -in  Des Knaben Wunderhorn Bd.II Texte S: 5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umm, kum Bibebe bi - -in Dt.Liederhort Erk/Böhme III S:5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umm, lüttje Katt - -in Plattdütsch schall leven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umm, nu laat uns danzen springen  Kanon 4 – in Plattdüütsch schall leven S:1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um, Schlojmele liber - in Mordechaj Gebirtig Jidd.Lieder S:10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Kumt Vörjähr man wedder - T:</w:t>
      </w:r>
      <w:r>
        <w:rPr>
          <w:rFonts w:cs="Verdana" w:ascii="Verdana" w:hAnsi="Verdana"/>
          <w:color w:val="FF0000"/>
          <w:sz w:val="16"/>
          <w:szCs w:val="16"/>
        </w:rPr>
        <w:t>Klaus Groth</w:t>
      </w:r>
      <w:r>
        <w:rPr>
          <w:rFonts w:cs="Verdana" w:ascii="Verdana" w:hAnsi="Verdana"/>
          <w:sz w:val="16"/>
          <w:szCs w:val="16"/>
        </w:rPr>
        <w:t xml:space="preserve"> - M: Niels Sörnsen in: Hmb Jgd.L.Heft 2 Nestlieder  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undenleben, das ist schön - mdl.überl. in: Der neue Zupf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unde, willst du talfen gehen - in Der Grosse Steinitz S:XXIII? -in Dt.Liederhort Erk/Böhme III S:4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undgetan in alter Zeit - Mähren deutsch:Luise Leonhard S:Thomas Holland-Moritz  -siehe in Das Musizierliederbuch S: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undgetan vor alter Zeit - -in Mährische VL –deutsch:Luise Leonhardt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unnsch riiwer uff Marckolse, kunnsch iiwer d'Bruck - -siehe in Bremer Lb für AKW-Gegner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unstflug kann in manchen Lagen - siehe in Flieger sind Sieger 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unst-Pfeiffer an der Sree zu Cölln – T:Nicolaus Peucker  -in So pfeift’s von allen Dächern -  Berliner Gedichte n.T.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unz von Kaufungen - seit 1850 bek. in:Der Spielmann S:200 in KilometersteinS:239 -in Allgem. Dt. Kommersbuch S:6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urhessen war das Ländchen - -in Nassauische VL S:4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urz ist der Schmerz   Kanon 3 - von Beethoven in Der Kanon 2 Jöde S.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ut, kut, kudjak - -in Bulgar.+Macedonische VL deutsch:Luise Leonhardt S:41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Kyrie aus der Missa brevis  - G.P. da Palestrina &lt;Kesting 2:KPE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yrie (Herr, wie lange noch) - - siehe in Preist unsern Gott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yrie eleison - -in Laudamus LWB Nr:159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yrie eleison - -in Laudamus LWB Nr:160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yrie eleison   Kanon 5  - von Mozart in Der Kanon 2 Jöde S.32 Kanon 4 von H.Beuerle in Der Köcher S:III 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yrie eleison - von Orlando di Lasso -in Der Musikant 5. Heft S:201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Kanon 3  -siehe in Die Fontäne S:305 -in Poverello Nr.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yrie eleison - Taize -in Du, laß dich n. verhärten Nr:90+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yrie 3x –Um mehr zu produzieren – T:Rolf Krenzer M:Siegfried Macht </w:t>
      </w:r>
      <w:r>
        <w:rPr>
          <w:rFonts w:cs="Verdana" w:ascii="Verdana" w:hAnsi="Verdana"/>
          <w:sz w:val="16"/>
        </w:rPr>
        <w:t>–in Das Grosse Umweltliederbuch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yrie, kyrie, wenn ich die Äbte schmausen seh - Parodie auf franz.Messgesang - deutsch: L.Sauer in Liederblätter der deutschen Jugend 16/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ysutza, Bächelein, du klares - </w:t>
      </w:r>
      <w:r>
        <w:rPr>
          <w:rFonts w:cs="Verdana" w:ascii="Verdana" w:hAnsi="Verdana"/>
          <w:sz w:val="16"/>
        </w:rPr>
        <w:t>-in VL a.d. Tschechoslowakei deutsch Karel Bittner S: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at de blage Flagg mal weien - siehe in Pallmann Seemannslieder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at uns von allens swigen - T:Alfred Thieme M: Paul Treutler -in De Lederborn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chender Tag, leuchtende Welt - T/M:Siegfr. Köhler in Leben Singen Kämpfen FDJ S:200</w:t>
      </w:r>
    </w:p>
    <w:p>
      <w:pPr>
        <w:pStyle w:val="Haupttext"/>
        <w:spacing w:lineRule="atLeast" w:line="160"/>
        <w:rPr>
          <w:rFonts w:ascii="Verdana" w:hAnsi="Verdana" w:cs="Verdana"/>
          <w:color w:val="FF00FF"/>
          <w:sz w:val="16"/>
          <w:szCs w:val="16"/>
        </w:rPr>
      </w:pPr>
      <w:r>
        <w:rPr>
          <w:rFonts w:cs="Verdana" w:ascii="Verdana" w:hAnsi="Verdana"/>
          <w:color w:val="FF00FF"/>
          <w:sz w:val="16"/>
          <w:szCs w:val="16"/>
        </w:rPr>
        <w:t>Lachend, lachend - T/M: Cesar Bresgen aus: Das Jahresrad in: Uns.dickes LB S:244 in: Unser fröhlicher Gesell  S:272 in: Bruder Singer S: 17 in:Rundherum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aus England  Kanon 3 in Der Kanon 3 Jöde S.24 in Der Singkreisel Schulkanons S:34 -in ars musica I Singbuch S:70 T:Herbert Just -in die Garbe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chen kannste.Du kannst lachen (Schnuteken, det därfste nich!) – T:Gust. Görrs -in So pfeift’s von allen Dächern -  Berliner Gedichte n.T. 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chen schöne Frau’n mich an - -in Für Sie- von Willi Kollo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cht de Schläsing wieder (Schläsche Feste) - August Lichter -in Vu d'rheeme! S:4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cht die goldne Sonne – T:Lisa M:Island -in LH Hmb SW 1998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cht und singt (Weinlied) - T: Werner Hellwig  M: keh/26.1.1996  in: keh XII 41  s.Anm. dor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cht uns an, ruft: No pasdoran - -in Dokkalfar 2 S:6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ch' und singe, bieg' und schwinge - in Von fröhlichen Fahrten M: W.Gättke Nr.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crimoso son io   Kanon 4  von Mozart in Der Kanon 2 Jöde S.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d viele Tiere ein ins Haus (Komm bau ein Haus) - -in LB der CP Gau Wirtemberg ohne Seit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ächelnde Madonna - in: Die Abendweise Lieder v. Walter Gättke Nr.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ächelnd erwacht jeder Morgen (Amaneceres risueños) – Chile –in So singt die Jugend der Welt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äg’ es in meinen Händen (Ich werde jede Nacht von Ihnen träumen) – T:H.F.Beckmann M:Millöcker/Kreuder/Schröder </w:t>
      </w:r>
      <w:r>
        <w:rPr>
          <w:rFonts w:cs="Verdana" w:ascii="Verdana" w:hAnsi="Verdana"/>
          <w:sz w:val="16"/>
        </w:rPr>
        <w:t>-in Filmschlager der 40ger Jahre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ähmt dir die schwerste aller Ketten - -in Illustr. TaschenLB  Texte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ängs  ös all de Sonn gesonken (Veitel Bähr on de Räuber) – T:Hch. Goldberg  M:Günter Gall -in Van Schereschlip p on andere Lüj 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ängst geschlossen sind die Läden - in Reinh. Mey - Alle Lieder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ängst war Johannes vorgerückt (Die Erfindung der Buchdruckerpresse) - T:Karl Simrock -in Deutsches Handwerk in Ehren S:8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etatus sum  Kanon  2  - von Gumpelzhaimer in Der Kanon 1 Fritz Jöde S.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ässt auf einem Blütenstrauch - -in Das Liederboot - Kinderlieder von Hans Baumann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ässt die Lerche Frühlingslieder - in Finnische VL deutsch Trudelies Hofmann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ässt uns nichts - in Der Grosse Steinitz S:II 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et die blaue Flagg mael weien - -in Dt.Liederhort Erk/Böhme III S:3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äuft im Hafen ein der Seemann - Kümmel - T:Richard Frenzel M: Hartwig von Platen in Die Seemannskiste 1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äutet uns zum Frieden - Glockenkanon 4 mit Ostinato von R.R.Klein in  die zugabe 2  Nr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g auf einer Trommel nackt - T: Rainer M. Rilke (1875 -1926) - M:alf aus:Kameraden singt 1935  in Liederbl. Deutscher Jugend Heft 31/40 Turm 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gerboogie - in LB der oberösterr.Pfadfinder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gerfeuer! Flammen springen - T/M:Rupert Marx -in Elfenring und Wolfsgeheul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gerfeuer  leuchten  ferne -  Russland deutsch Alex. Ott in Leben Singen Kämpfen FDJ S:2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gert am Feuer Gesellen - T/M: Adam Hofmeister (batschari)  -  in Lieder der endlosen Strasse 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gert  mal ein Tramp (Waltzing Matilda) – in Flöte + Schalmei S:2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Lag im Abenddämmer rings das Land (bei Nervi) - -in Lieder der Landstrasse von </w:t>
      </w:r>
      <w:r>
        <w:rPr>
          <w:rFonts w:cs="Verdana" w:ascii="Verdana" w:hAnsi="Verdana"/>
          <w:color w:val="FF6600"/>
          <w:sz w:val="16"/>
          <w:szCs w:val="16"/>
        </w:rPr>
        <w:t>Fritz Riebold</w:t>
      </w:r>
      <w:r>
        <w:rPr>
          <w:rFonts w:cs="Verdana" w:ascii="Verdana" w:hAnsi="Verdana"/>
          <w:sz w:val="16"/>
          <w:szCs w:val="16"/>
        </w:rPr>
        <w:t xml:space="preserve"> Texte o.S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ist ons syngen ind vroelich - -in Dt.Liederhort Erk/Böhme III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la usw Das Käutzlein lass ich trauern – T:Hch.H.v.Falllersleben  in:Ld.der bünd.Jgd. S:144 –in VLB S:146 –in ADKB S: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, la, la, (Heraus aus den Stuben)  Kanon 3 – von Karl Schüler  in Kilometerstein S:33  in:Das Karussell S:74 mit Q Tanz rüber in Der Singkreisel Schulkanons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,la,la,la,Laudon - -in Narrhalla-Lieder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, la, la, meine Laterne brennt ja noch - T/M:Jens Rohwer in: Unser fröhlicher Gesell  S:362 in:D.Singende Jahr Bl.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mm Gottes, du nimmst hinweg - -in Laudamus LWB Nr:159 M:Peter Janssens  -in p+m LH Nr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mm Gottes, gib uns Frieden - in Lieder der NÖ-Pfadfinder S.146 -in Elfenring und Wolfsgeheul S:1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mpenputzer ist mein Vater - T/M: Peter L. Hertel in Dt. VL Pawlak S:3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nd der Berge, Land am Strome (Österreichische Nationalhymne) -  T: Paula v.Proradovic M: Mozart in Lieder,Songs u. Gosp. 2 S.166 in Komm sing mit S:18 -in Singeborn S:1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Elfenring und Wolfsgeheul S:8 –in die schönsten L Österreichs S:2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nd der dunklen Wälder - T:Erich Hannighofer  M:Herbert Brust  S:E.J. in LBl. d. CP: Der Helle Tag 62 o. A. in Bulibu S: 59 in: Lieder des Wildpfad o.SA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in Allg.Dt.Kommersb.S:66 -in Lieder der unvergessenen Heimat S:19 -in Horsch e'ma! -Texte-  S:  22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 xml:space="preserve">#Kesting AS:BdP 84 + DPW + BS IV  </w:t>
      </w:r>
      <w:r>
        <w:rPr>
          <w:rFonts w:cs="Verdana" w:ascii="Verdana" w:hAnsi="Verdana"/>
          <w:color w:val="993300"/>
          <w:sz w:val="16"/>
          <w:szCs w:val="16"/>
        </w:rPr>
        <w:t xml:space="preserve">&lt;Kesting 2:PBS 91 </w:t>
      </w:r>
      <w:r>
        <w:rPr>
          <w:rFonts w:cs="Verdana" w:ascii="Verdana" w:hAnsi="Verdana"/>
          <w:color w:val="993300"/>
          <w:sz w:val="16"/>
        </w:rPr>
        <w:t>*Kesting 3:PBS 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nd der ewigen Gedanken- T:Hermann Claudius M:H.Napiersky,1936 in Unser LB - Lieder der HJ S:94 in Unser das Land  S:62 -in Neue Saat S:2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nd der Heimat, Land der Berge - in VL-Buch f.d.dt.Jugend S:18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nd der roten Erde - T/M: Robert Götz in Wir fahren in die Welt S.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nd der Silberbirke - Kanada  deutsch umbine+umba -in L. d. Grauen Adler -Texte S:124 -in Whisky Johnny Shanties &amp; Songs von Albin Stuebs S:87 in Arbeitsblätter 32 DF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–in Die Klampfe 2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nd der 1000 Seen (Ostpreußenlied) - T:Ernst du Vinage M: Ewin Kroll in Uns g.d.Sonne nicht unter S:119 in Unser das Land  S:7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ir wandern+singen LB „K.d.F.“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nd dunkler Wälder, einst uns vertraut – T/M/S:Wilhelm Sell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nde ohnegleichen - T/M: Fritz Sotke  in: Aufbruch Hg.Fritz Sotke 1932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nd Liebe  ohne Maßen - T: Ernst Leibl M:W. Hensel in Weg und Ziel des Singenden Quells 3. Teil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ndsknechte  müssen tanzen - in: 10 Landsknechtsweisen  von W.Gättke Nr.6 -in Heimat- und Fahrtenlieder 4. Blatt -Texte- S: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ndsknechte tut man preisen im heilgen röm.Reich – o.A. </w:t>
      </w:r>
      <w:r>
        <w:rPr>
          <w:rFonts w:cs="Verdana" w:ascii="Verdana" w:hAnsi="Verdana"/>
          <w:sz w:val="16"/>
        </w:rPr>
        <w:t xml:space="preserve"> in LB  von Wilhelm Volk DPB Horst Darmstadt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ndsknechtslieder - in Der Grosse Steinitz S:XXII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ndsleute draussen,uns steckten sie das Haus in Flammen - T/M:Konstantin Papanastasiu -in Protestsongs Texte S 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ndsmann, heut marschieren wir - T:Riedel M.Holzhaus M:Hans Mildbrand  in Das Lied der Front Heft 2 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nd unsrer  Väter, lass jubelnd dich grüssen (Salzburger Landeshymne) -T:Anton Pichler M:Ernst Sompek Gr.Hausb. Dt.Heimatl S.496 -in Elfenring+Wolfsgeheul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nd unter diesen Sternen - in: Der helle Tag - Lieder von Hans Baumann  Nr.:40 in Unser LB - Lieder der HJ S:211 in Wir Mädel singen BDM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ndwirtschaft und Industrie – s. -in Und weil d. Mensch ein M. ist 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nd zu meinen Füssen (Elsässer Heimatlied) - T: J.H.Rauser M: aus der Bünd.Jugend   in Liederblätter der deutschen Jugend 17/9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Lang der Sommer, still der See – Schweden  F:</w:t>
      </w:r>
      <w:r>
        <w:rPr>
          <w:rFonts w:cs="Verdana" w:ascii="Verdana" w:hAnsi="Verdana"/>
          <w:color w:val="FF0000"/>
          <w:sz w:val="16"/>
          <w:szCs w:val="16"/>
        </w:rPr>
        <w:t>tejo</w:t>
      </w:r>
      <w:r>
        <w:rPr>
          <w:rFonts w:cs="Verdana" w:ascii="Verdana" w:hAnsi="Verdana"/>
          <w:sz w:val="16"/>
          <w:szCs w:val="16"/>
        </w:rPr>
        <w:t xml:space="preserve"> in Ztschr. Eisbrech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nge ging ich durch mein Leben - in:Dass nichts bleibt, wie es war-L.von Hannes Wader S:3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nge ging ich in der Irre – T:Christian Hch. Zeller (1779-1860) -in Freude die Fülle 1931 Nr:1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nge Joarn hebb ick to See foart - T/M:Klaus Prigge in Knurrhahn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nge, lange Reihe - -in Walter Rein Weilburger LB I S:43 -in Der Singer Teil 1 S:93 simil -in Dt.Liederhort Erk/Böhme III S:6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nge, lange Riege – Hessen -in Musikantenlieder Jöde Heft 2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nge lauern und nichts erwischen   Kanon 3  - von Haydn in Der Kanon 2 Jöde S.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nger Franz, jetzt hol ich dich - in Willkommen lieber Tag I  R.R.Klein S.40 -in Der Musikant 1. Heft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nge Samstag en d'r City - in: Das kleine dicke Lb S: 6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nge sind wir nicht gesessen - L:Eichrodt M:Hch. Fackler -in Allgem. Dt. Kommersbuch S:5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ngeweile - in:Dass nichts bleibt, wie es war-L.von Hannes Wader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ng genug hab ich geschwiegen – o.A. -in WV-Album 10 S:157  -in Dt.Liederhort Erk/Böhme II S:4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ngholz schiebt die Köchin - in Die arschgeige S:2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Lang ist der Weg und die Füsse sind schwer - (Anabasis) -   T + M: </w:t>
      </w:r>
      <w:r>
        <w:rPr>
          <w:rFonts w:cs="Verdana" w:ascii="Verdana" w:hAnsi="Verdana"/>
          <w:color w:val="FF0000"/>
          <w:sz w:val="16"/>
          <w:szCs w:val="16"/>
        </w:rPr>
        <w:t xml:space="preserve"> olka</w:t>
      </w:r>
      <w:r>
        <w:rPr>
          <w:rFonts w:cs="Verdana" w:ascii="Verdana" w:hAnsi="Verdana"/>
          <w:sz w:val="16"/>
          <w:szCs w:val="16"/>
        </w:rPr>
        <w:t xml:space="preserve">   in LTr 138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Lankowitzer Fischerlied - </w:t>
      </w:r>
      <w:r>
        <w:rPr>
          <w:rFonts w:cs="Verdana" w:ascii="Verdana" w:hAnsi="Verdana"/>
          <w:color w:val="993300"/>
          <w:sz w:val="16"/>
        </w:rPr>
        <w:t>#Kesting AS:BdP Burg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ng nach eines Lichtes Schimmer- T:O.Latimore -in B.K.-Lieder 1922 S:76 -in Freude die Fülle Nr:142 n.T.-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Langsam dämmerte der Morgen - russisches SL  deutsch: </w:t>
      </w:r>
      <w:r>
        <w:rPr>
          <w:rFonts w:cs="Verdana" w:ascii="Verdana" w:hAnsi="Verdana"/>
          <w:color w:val="FF0000"/>
          <w:sz w:val="16"/>
          <w:szCs w:val="16"/>
        </w:rPr>
        <w:t>axi</w:t>
      </w:r>
      <w:r>
        <w:rPr>
          <w:rFonts w:cs="Verdana" w:ascii="Verdana" w:hAnsi="Verdana"/>
          <w:sz w:val="16"/>
          <w:szCs w:val="16"/>
        </w:rPr>
        <w:t xml:space="preserve"> siehe in: Turm 83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Langsam find’t der Tag sei End (Fürstenfeld) –  T:Schiffkowitz  M:Jandrisits </w:t>
      </w:r>
      <w:r>
        <w:rPr>
          <w:rFonts w:cs="Verdana" w:ascii="Verdana" w:hAnsi="Verdana"/>
          <w:sz w:val="16"/>
        </w:rPr>
        <w:t xml:space="preserve">-in Der Hüttenmusikant S:249  </w:t>
      </w:r>
      <w:r>
        <w:rPr>
          <w:rFonts w:cs="Verdana" w:ascii="Verdana" w:hAnsi="Verdana"/>
          <w:sz w:val="16"/>
          <w:szCs w:val="16"/>
        </w:rPr>
        <w:t>o.A. -in Der Nibelungenbarde II Texte S:4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ngsam frisst der Wolkenmann (Fahrtenbild) - T: </w:t>
      </w:r>
      <w:r>
        <w:rPr>
          <w:rFonts w:cs="Verdana" w:ascii="Verdana" w:hAnsi="Verdana"/>
          <w:color w:val="FF0000"/>
          <w:sz w:val="16"/>
          <w:szCs w:val="16"/>
        </w:rPr>
        <w:t>philo - M: fotler 1988</w:t>
      </w:r>
      <w:r>
        <w:rPr>
          <w:rFonts w:cs="Verdana" w:ascii="Verdana" w:hAnsi="Verdana"/>
          <w:sz w:val="16"/>
          <w:szCs w:val="16"/>
        </w:rPr>
        <w:t xml:space="preserve">   inn Silberspring 5/20 in Liederbl. Deutscher Jugend Heft 32/10</w:t>
      </w:r>
      <w:r>
        <w:rPr>
          <w:rFonts w:cs="Verdana" w:ascii="Verdana" w:hAnsi="Verdana"/>
          <w:color w:val="993300"/>
          <w:sz w:val="16"/>
          <w:szCs w:val="16"/>
        </w:rPr>
        <w:t>&lt;Kesting 2:Zugv cd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Langsam, leise, froh u. friedlich (Geht der Räuber) - T  + M: </w:t>
      </w:r>
      <w:r>
        <w:rPr>
          <w:rFonts w:cs="Verdana" w:ascii="Verdana" w:hAnsi="Verdana"/>
          <w:color w:val="FF0000"/>
          <w:sz w:val="16"/>
          <w:szCs w:val="16"/>
        </w:rPr>
        <w:t xml:space="preserve"> olka</w:t>
      </w:r>
      <w:r>
        <w:rPr>
          <w:rFonts w:cs="Verdana" w:ascii="Verdana" w:hAnsi="Verdana"/>
          <w:sz w:val="16"/>
          <w:szCs w:val="16"/>
        </w:rPr>
        <w:t xml:space="preserve"> in LTr  18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Langsam reitet unsre Horde – T+M: </w:t>
      </w:r>
      <w:r>
        <w:rPr>
          <w:rFonts w:cs="Verdana" w:ascii="Verdana" w:hAnsi="Verdana"/>
          <w:color w:val="FF0000"/>
          <w:sz w:val="16"/>
          <w:szCs w:val="16"/>
        </w:rPr>
        <w:t>olka</w:t>
      </w:r>
      <w:r>
        <w:rPr>
          <w:rFonts w:cs="Verdana" w:ascii="Verdana" w:hAnsi="Verdana"/>
          <w:sz w:val="16"/>
          <w:szCs w:val="16"/>
        </w:rPr>
        <w:t xml:space="preserve"> in OL 16+Turm 218 mit Hinweisen  in:L der Trucht S:32 in Alte Dt.Reiterl S:158 -in Detmolder SW 1990 LH S:18 n.T.</w:t>
      </w:r>
      <w:r>
        <w:rPr>
          <w:rFonts w:cs="Verdana" w:ascii="Verdana" w:hAnsi="Verdana"/>
          <w:color w:val="993300"/>
          <w:sz w:val="16"/>
        </w:rPr>
        <w:t xml:space="preserve">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color w:val="993300"/>
          <w:sz w:val="16"/>
        </w:rPr>
        <w:t xml:space="preserve">    </w:t>
      </w:r>
      <w:r>
        <w:rPr>
          <w:rFonts w:cs="Verdana" w:ascii="Verdana" w:hAnsi="Verdana"/>
          <w:color w:val="993300"/>
          <w:sz w:val="16"/>
        </w:rPr>
        <w:t xml:space="preserve">-dito #Kesting AS:PBS 90 </w:t>
      </w:r>
      <w:r>
        <w:rPr>
          <w:rFonts w:cs="Verdana" w:ascii="Verdana" w:hAnsi="Verdana"/>
          <w:color w:val="993300"/>
          <w:sz w:val="16"/>
          <w:szCs w:val="16"/>
        </w:rPr>
        <w:t>&lt;Kesting 2:PBS 93-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Langsam trägt die Nacht herein - T/M: </w:t>
      </w:r>
      <w:r>
        <w:rPr>
          <w:rFonts w:cs="Verdana" w:ascii="Verdana" w:hAnsi="Verdana"/>
          <w:color w:val="FF0000"/>
          <w:sz w:val="16"/>
          <w:szCs w:val="16"/>
        </w:rPr>
        <w:t>gio,1989</w:t>
      </w:r>
      <w:r>
        <w:rPr>
          <w:rFonts w:cs="Verdana" w:ascii="Verdana" w:hAnsi="Verdana"/>
          <w:sz w:val="16"/>
          <w:szCs w:val="16"/>
        </w:rPr>
        <w:t xml:space="preserve">  - in: Hier an den Strassen Heft 34/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Langsam verbrandet des Tages Tosen - T/M: </w:t>
      </w:r>
      <w:r>
        <w:rPr>
          <w:rFonts w:cs="Verdana" w:ascii="Verdana" w:hAnsi="Verdana"/>
          <w:color w:val="FF0000"/>
          <w:sz w:val="16"/>
          <w:szCs w:val="16"/>
        </w:rPr>
        <w:t>Werner Spitzer</w:t>
      </w:r>
      <w:r>
        <w:rPr>
          <w:rFonts w:cs="Verdana" w:ascii="Verdana" w:hAnsi="Verdana"/>
          <w:sz w:val="16"/>
          <w:szCs w:val="16"/>
        </w:rPr>
        <w:t xml:space="preserve"> in Liederliches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ngsam ziehn fünf schwarze Boote - (Das Fischerlied) T: C.L. Laue M: Hans Riediger,1951 in Laute schlag an 64 in: Uns.dickes LB S: 130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>Lang soll er leben, alles Glück Kanon 4 von G.Wolters in Frisch auf Rhein.LB S:133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>Lang soll er leben   Kanon 4 - M: Boyce in: Unser fröhlicher Gesell  S:416 in: Der Bettelmusikant S:186 In ars musica I Singbuch S:108 –in Singende Schule S:90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>Lang sollst du leben  Kanon 4 von William Boyce in  die zugabe 2  Nr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ng war die Nacht - T:Herbert Böhme M: Hch.Spitta in Unser LB - Lieder der HJ S:32  in Die Fahne der Gemeinschaft N.S.L.B  S: 13 in Wir Mädel singen BDM S:22 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ng war die Reise (Land in Sicht) - T: Jörg Ermisch M: trad. in Bulibu II S:173 in Liederbock S:226  in Liederjans  Meisterpausen  S:5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Lappland, du Land der Elche - T + M.: </w:t>
      </w:r>
      <w:r>
        <w:rPr>
          <w:rFonts w:cs="Verdana" w:ascii="Verdana" w:hAnsi="Verdana"/>
          <w:color w:val="FF0000"/>
          <w:sz w:val="16"/>
          <w:szCs w:val="16"/>
        </w:rPr>
        <w:t>Werner Helwig,1927</w:t>
      </w:r>
      <w:r>
        <w:rPr>
          <w:rFonts w:cs="Verdana" w:ascii="Verdana" w:hAnsi="Verdana"/>
          <w:sz w:val="16"/>
          <w:szCs w:val="16"/>
        </w:rPr>
        <w:t xml:space="preserve">  in CN 54 + Turm 3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Provence, du blühendes Land  - in Bumitex  2 S:2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püster, Lapüster, nu ward das fröh al düster – T:Bruno Mekelnburg -in Lapüster -nddt.L. von Gunnar Jannsen S:3 -in Musik A I/2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rauschen, Lieb, la rauschen -  -in Dt.Liederhort Erk/Böhme II S:472+4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  das Korn am Halm sich häufen - in Willkommen lieber Tag II  R.R.Klein S.6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Lass  dein Lied dem Wind - T + M: </w:t>
      </w:r>
      <w:r>
        <w:rPr>
          <w:rFonts w:cs="Verdana" w:ascii="Verdana" w:hAnsi="Verdana"/>
          <w:color w:val="FF0000"/>
          <w:sz w:val="16"/>
          <w:szCs w:val="16"/>
        </w:rPr>
        <w:t xml:space="preserve"> olka</w:t>
      </w:r>
      <w:r>
        <w:rPr>
          <w:rFonts w:cs="Verdana" w:ascii="Verdana" w:hAnsi="Verdana"/>
          <w:sz w:val="16"/>
          <w:szCs w:val="16"/>
        </w:rPr>
        <w:t xml:space="preserve">  in LTr 5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Lass  dein Rauschen, grüne Mutter - Burlakenlied /</w:t>
      </w:r>
      <w:r>
        <w:rPr>
          <w:rFonts w:cs="Verdana" w:ascii="Verdana" w:hAnsi="Verdana"/>
          <w:color w:val="FF0000"/>
          <w:sz w:val="16"/>
          <w:szCs w:val="16"/>
        </w:rPr>
        <w:t>olka M: Jurij</w:t>
      </w:r>
      <w:r>
        <w:rPr>
          <w:rFonts w:cs="Verdana" w:ascii="Verdana" w:hAnsi="Verdana"/>
          <w:sz w:val="16"/>
          <w:szCs w:val="16"/>
        </w:rPr>
        <w:t xml:space="preserve">  in OL 2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Lass  deine Pferdchen nur traben - T + M:  </w:t>
      </w:r>
      <w:r>
        <w:rPr>
          <w:rFonts w:cs="Verdana" w:ascii="Verdana" w:hAnsi="Verdana"/>
          <w:color w:val="FF0000"/>
          <w:sz w:val="16"/>
          <w:szCs w:val="16"/>
        </w:rPr>
        <w:t>olka</w:t>
      </w:r>
      <w:r>
        <w:rPr>
          <w:rFonts w:cs="Verdana" w:ascii="Verdana" w:hAnsi="Verdana"/>
          <w:sz w:val="16"/>
          <w:szCs w:val="16"/>
        </w:rPr>
        <w:t xml:space="preserve">  in OL 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 den Brüdern uns begegnen -–in Christen L Heute Nr.34,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  den Krieg den andern - in Der Grosse Steinitz S:II 351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  Diana, lass Apoll - M:Joh.Adam Hiller -in Burkhardt's Jagd- und Waldlieder S: 3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  dich froh im Liede grüssen, Salzburg - T:Komrad Ernest Ullrich,1965 M: Srömt herbei in Allg.Dt.Kommersb.S:32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  dich, Mädchen, nun beraten - in Finnische VL deutsch Trudelies Hofmann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  dich nur nichts nicht dauern - T: Paul Fleming M: Hans Kulla in: Lieder der Schar S:6 -in Diakonissen-LB S:396  3stg.</w:t>
      </w:r>
      <w:r>
        <w:rPr>
          <w:rFonts w:cs="Verdana" w:ascii="Verdana" w:hAnsi="Verdana"/>
          <w:sz w:val="16"/>
        </w:rPr>
        <w:t xml:space="preserve"> –in VLSlg. Hildegard S:3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  dich schneiden, Erndte - -in Erk/Irmer Dt.VL. 2. Band Heft:4/5  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  die kleinen Dinge -  -siehe in Songs junger Christen Nr:  20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Lass  die Moleküle rasen   Kanon 4 - T: </w:t>
      </w:r>
      <w:r>
        <w:rPr>
          <w:rFonts w:cs="Verdana" w:ascii="Verdana" w:hAnsi="Verdana"/>
          <w:color w:val="FF0000"/>
          <w:sz w:val="16"/>
          <w:szCs w:val="16"/>
        </w:rPr>
        <w:t>Chr. Morgenstern</w:t>
      </w:r>
      <w:r>
        <w:rPr>
          <w:rFonts w:cs="Verdana" w:ascii="Verdana" w:hAnsi="Verdana"/>
          <w:sz w:val="16"/>
          <w:szCs w:val="16"/>
        </w:rPr>
        <w:t xml:space="preserve"> - M: Wilh. Celarius aus: die Auftakteule in Turm 384 in: Der schräge Turm Nr.2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  die Nacht, lass den Tag vergehen – Finnland deutsch/S:Dieter Zimmerschied  in Eine kleine Melodie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  die Schule, lass sie, es ist Ferienzeit - Beatles Ob-la-di in Lieder der NÖ-Pfadfinder S.24 -in Elfenring und Wolfsgeheul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  die Wurzel  unsres Handelns Liebe sein - T:Paul Kästner M:Ludwig Weber in: Unser fröhlicher Gesell  S:414 in Altenberger Singebuch S.215 in ars musica S.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Kanon 3  - T:Paul Kästner  M: Heinz Lau  in: Unser fröhlicher Gesell  S:421 mit Ostinato in:Der wilde Schwan S:203 in:D.Singende Jahr Bl.2+001+25+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  dir an meiner Gnade genügen - -siehe in Die Fontäne S:212 - siehe in Preist unsern Gott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  dir danken alle Tage - T:Wilh.Johndorf M:Joh.Frdr. Reichhardt in Komm sing mit S:220 in:Steirisches LB S:119 -in Klinge mein Lied! Vorarlberg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  dir Zeit mit den Sorgen (Veteranenlied) - T/M: Karl-Heiz Thiele in: D.gr.Lb der Volkssolidarität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  doch (nur) der Jugend ihren Lauf - Franken in Unser fröhl. Gesell S:128 in:Bruder Singer S: 84 in: Spass- u.Quatschlieder S:111 -in Der Musikant 3. Heft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Du, laß dich n. verhärten Nr:139 –in Kilometerstein S:24 </w:t>
      </w:r>
      <w:r>
        <w:rPr>
          <w:rFonts w:cs="Verdana" w:ascii="Verdana" w:hAnsi="Verdana"/>
          <w:sz w:val="16"/>
        </w:rPr>
        <w:t>–in Deutschland im VL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  doch meine Jugend florieren - -in Erk/Irmer Dt.VL. 2. Band Heft:4/5   S:54  -in Dt.Liederhort Erk/Böhme II S:7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  du mich stille werden -  -siehe in Songs junger Christen Nr:  87 -in Diakonissen-LB S:397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  es dir sagen: Gott kennt dich - -in Wacht auf! LB des CVJM Nr.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  es leuchten tief in dir – T:tonka  (Günther Weinert)  M/S;wulle (Wolfg. Wegener)  in LBl dt.Jugend 13/Brachet 19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et  die feurigen Bomben erschallen  - in Dt.Studentenl. Hch. Scherrer S.42 in 157 alte + neue Lieder S:11 im ADCommersb.v.1858 S:202 -in ADKB S:5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sset  die Kinder zu mir kommen – T/M:Hanna Schernau -in 100 einfache Lieder Religion Nr:7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et  die Kindlein zu mir kommen   Kanon 3 – von Herm. Stern  -in Lob Gott getrost mit Singen Nr:2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et  die verdammten Manichäer klopfen – in LB des Kverb.kath. StV  S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et  hell die Gläser klingen - M:Strömt herbei  -in Frisch auf-Touristen-LB Texte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sset  heut im edlen Kreis - im ADCommersb.v.1858 S:203 n.T. -in Deutschnationales LB -Texte - Nr.132 -in ADKB S:254 n. T -in Die Singstunden S:49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et  im Winde die Fahnen wehn - T/M:H.Napiersky in Unser LB - Lieder der HJ S:215 in Die Fahne der Gemeinschaft N.S.L.B  S:27 -in LBl. der HJ Folge Nr.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et jetzo mich mein Waldhorn preisen – T:überl. M:Joh.Val.Görner in Musik und Jägerei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et schnell uns laufen - Venezuela  deutsch/S: J.B.Metzler in Unser LB S:2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et  uns das Kindlein wiegen - in Der Schlesische Wanderer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et  uns durch Tal und Wälder schweifen - -in Auf der Strasse L von Hans Roelli Nr.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sset uns ein Lied heut singen (Blaujacken auf Vorposten) – T:Hinrich Rix M:Alexander Ostrowitcz -–in Blaujacken-Lieder S:3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et  uns ein Liedlein singen = Lustig ist das ZigL. in Singkamerad   S:200 -in Jungscharlieder  1956 Nr:195 -in Freude die Fülle Nr:434 n.T.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sset  uns gemeinsam  Kanon 4 –  in Volltreffer   55  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et  uns lieben  Kanon 3 -in Singet Rühmet Lobet Kanons + Singsprüche von Bodo Hoppe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et  uns Maien und Kränze bereiten - -in  Des Knaben Wunderhorn Bd.II Texte S: 3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et  uns scherzen blühende Herzen - -in  Des Knaben Wunderhorn Bd.I Texte S: 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et  uns schlingen dem Frühling - in:Dt. Lautenl. Nr.76  -in Unser LB 2 Klett S:31 T:H.v.Fallersleben -in Es tönen die Lieder Sätze von P. Holstein Band 1 Nr:80 MäS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et  uns singen, tanzen, springen - in Kilometerstein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et  uns springen   Kanon 3 - von Cherubini in Der Kanon 2 Jöde S.68 -in Lieder der Arbeitsmaiden 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et  uns zum Tanze gehen - T/M:Herbert Napiersky in Unser das Land  S:32 -in Der Burgmusikant -Texte- Nr.:248 -in Das Flammenpferd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, Frau, mein Leid erbarmen dich - -in Locheimer LB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ss, Herr Christ, uns auferstehn – T:Arno Pötzsch M:J.Petzold </w:t>
      </w:r>
      <w:r>
        <w:rPr>
          <w:rFonts w:cs="Verdana" w:ascii="Verdana" w:hAnsi="Verdana"/>
          <w:sz w:val="16"/>
        </w:rPr>
        <w:t>in Alle singen mit H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  in unsre Seele greifen - T:WV M:H.J.Moser,1925 in Allg.Dt.Kommersb.S:30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Lass,  Liebste, von neuem dir füllen das Glas - T:</w:t>
      </w:r>
      <w:r>
        <w:rPr>
          <w:rFonts w:cs="Verdana" w:ascii="Verdana" w:hAnsi="Verdana"/>
          <w:color w:val="FF0000"/>
          <w:sz w:val="16"/>
          <w:szCs w:val="16"/>
        </w:rPr>
        <w:t>Th.Kramer M:Th.Friz</w:t>
      </w:r>
      <w:r>
        <w:rPr>
          <w:rFonts w:cs="Verdana" w:ascii="Verdana" w:hAnsi="Verdana"/>
          <w:sz w:val="16"/>
          <w:szCs w:val="16"/>
        </w:rPr>
        <w:t xml:space="preserve"> in:Kein schöner Land/Zupf S:260 in Bulibu II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  meine Seele Frieden finden - -in Diakonissen-LB S:369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, mein Kind, in Schlaf dich singen - in Finnische VL deutsch Trudelies Hofmann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  mer i - in:Der Spielmann S:2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  mich an dich glauben - T/M:Lutz Nagel in mundorgel 100 -in Wacht auf! LB des CVJM Nr.:101  -s. in Songs junger Christen Nr:  88 -siehe in Die Fontäne S:2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  mich dein sein und bleiben - -in B.K.-Lieder 1922 S:15 n.T. -in Ein neues Lied 1936 Nr:241 -in Gr. Gott wir loben dich Nr:242 -in Laudamus LWB Nr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  mich gehen - in Hessisches LB III.Heft Nr:3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Lass  mich gehn, Mutter - T:Hch. Lersch  M: </w:t>
      </w:r>
      <w:r>
        <w:rPr>
          <w:rFonts w:cs="Verdana" w:ascii="Verdana" w:hAnsi="Verdana"/>
          <w:color w:val="FF0000"/>
          <w:sz w:val="16"/>
          <w:szCs w:val="16"/>
        </w:rPr>
        <w:t>Robert Götz</w:t>
      </w:r>
      <w:r>
        <w:rPr>
          <w:rFonts w:cs="Verdana" w:ascii="Verdana" w:hAnsi="Verdana"/>
          <w:sz w:val="16"/>
          <w:szCs w:val="16"/>
        </w:rPr>
        <w:t xml:space="preserve"> in St. Georg LB dt. Jugend S:123 M:Robert Götz in:Wir traben in die Weite S:7 in:Sepp Summer LB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  mich gehn, Mutter – T/M:Hch. Lersch -in LB für Lyzeen III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  mich geleiten dich, Eibhlin – Irland –in Hch.Möller Das Lied der Völker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ss  mich ihm am Busen hangen - </w:t>
      </w:r>
      <w:r>
        <w:rPr>
          <w:rFonts w:cs="Verdana" w:ascii="Verdana" w:hAnsi="Verdana"/>
          <w:sz w:val="16"/>
        </w:rPr>
        <w:t>–in VLSlg. Hildegard S:2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  mich ins Hochzeitshaus, du Hund! - -in Fredmans Episteln Nr:22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  mich lächeln, Fabrikant - T/M:Lokomotive Kreuzberg LP James Bond pläne S 99103 in:Lieder aus d. Schlaraffenland S:32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  mich niemals vollendet stehen   Kanon 3  - T: A.H.v.Eckhell M:Leopold Katt in: Unser fröhlicher Gesell  S:4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  mich nur fliegen hin - -in Dt.VL zum Vergessen zu schade -Texte - Nr.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  mich, o Herr, in allen Dingen - -in Gr. Gott wir loben dich Nr:48 -in Lob Gott getrost mit Singen Nr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  mich stehen mein Gott - mdl.überl. in: Die neue Fahrt S: 107 in St. Georg LB dt. Jugend S:369 in:Die Klampfe/KPE S.269 in Frisch auf Rhein.LB S:1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  nimmer dich durch Trübsal beugen -T:Hch. Zeise -in Lieder der Heimath -Texte S:2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  nur der Jugend – Franken -in Neue Saat S:84  -in E.L.v.Wolzogen  S:2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Lass  nur die Sorge sein  Kanon 4  -  T:Goethe M: </w:t>
      </w:r>
      <w:r>
        <w:rPr>
          <w:rFonts w:cs="Verdana" w:ascii="Verdana" w:hAnsi="Verdana"/>
          <w:color w:val="FF0000"/>
          <w:sz w:val="16"/>
          <w:szCs w:val="16"/>
        </w:rPr>
        <w:t>Heinz Lau</w:t>
      </w:r>
      <w:r>
        <w:rPr>
          <w:rFonts w:cs="Verdana" w:ascii="Verdana" w:hAnsi="Verdana"/>
          <w:sz w:val="16"/>
          <w:szCs w:val="16"/>
        </w:rPr>
        <w:t xml:space="preserve"> in:Der wilde Schwan S:114 in:Das Singende Jahr B Bl:84 In ars musica I Singbuch S:157/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  nur die Woge toben - -in Freude die Fülle Nr:210  n.T.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, o Jesu, mir auf Erden - -in Diakonissen-LB S:53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, o Vater, Deine Güte - T/M: Horst Weber in Der Zündschlüssel S: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Lass, o Welt, mich sein - T:</w:t>
      </w:r>
      <w:r>
        <w:rPr>
          <w:rFonts w:cs="Verdana" w:ascii="Verdana" w:hAnsi="Verdana"/>
          <w:color w:val="FF0000"/>
          <w:sz w:val="16"/>
          <w:szCs w:val="16"/>
        </w:rPr>
        <w:t>Mörike</w:t>
      </w:r>
      <w:r>
        <w:rPr>
          <w:rFonts w:cs="Verdana" w:ascii="Verdana" w:hAnsi="Verdana"/>
          <w:sz w:val="16"/>
          <w:szCs w:val="16"/>
        </w:rPr>
        <w:t xml:space="preserve"> -in Im Rosenhag L. zur Laute von Hch.Dieckelmann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(Es) regnen(t), wenn es regnen will  Kanon 4   - T:Goethe M:  Karl Fr. Zelter in:Rundherum S:95 M:Martin Schlensog in Altenberger Singebuch S.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  sie  nur lieben   Kanon 3 - T: Goethe - von Rob. Hendrich in: Nichts, H. nichts ist vergangen 28/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  tief in dir mich lesen - T:August Graf von Platen -in Lieder der Heimath -Texte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  uns auf die Wiese gehen - siehe in Das gr. Buch vom dt. VL S:136 -in Neue Saat S:84 -in Die Singstunden S:151  3stg. –in Falken 7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  uns die Erde erkenne (Gebet der Städter) - T: Johannes Büchner,1930 M:A.Lohmann in Altenberger Singebuch S.212 In Die Liedergarbe S:2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  uns Hand in Hand nun legen - Turm 326a in Drum lasst uns singen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  uns im Kriege weiter ziehn - in Der Grosse Steinitz S: (Nr.271) II XXXIV, 399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  uns deine Fackeln tragen - T/M:Walter Börner -in Ein trutzig Schiff II  Nr: 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  unser Werk geraten wohl  Kanon 4 - in Unser Lied f.heut und morgen Nr.168/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  uns in deinem Namen, Herr - o.A. in LB der oberösterr.Pfadfinder S:173 –in  Der Helle Tag CP 148 –in Shalom 180 –in Christen L Heute Nr.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  unsre Füsse nicht in die Irre gehen – in Shalom 1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  uns rittermäßig ringen - T:Zinzendorf M:Wachet auf -in B.K.-Lieder 1922 S:99 -in Freude die Fülle Nr: 509 n.T.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als junge Christenschar - T/M: Helmut Wicke in Unterwegs Nr.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And’re drinnen hocken – M:Im Krug zum gr.Kr. -in Frisch auf-Touristen-LB Texte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andre traurig klagen - -in dt. Ski-Liederbuch -Texte- S:74 m.Note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auch euch fragen (Porterlied) – Fr. von Flotow in WV-Album 3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bei Lust und Heiterkeit - T: Rudolf Löwenstein  M:Gaudeamus in ADKB.S:8 im ADCommersb.v.1858 S:202 n.T. -in StudentenLB Texte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, Brüder, hoch das Banner wehn – M:Ich schiess den Hirsch -in L der Pommerschen SA S:4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,  Brüder, uns trachten - T:Daniel Runge,1825 M:? in Volker Nr.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das Brot uns nun brechen all vereint – S:</w:t>
      </w:r>
      <w:r>
        <w:rPr>
          <w:rFonts w:cs="Verdana" w:ascii="Verdana" w:hAnsi="Verdana"/>
          <w:color w:val="FF0000"/>
          <w:sz w:val="16"/>
          <w:szCs w:val="16"/>
        </w:rPr>
        <w:t>Werner Jahr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das deutsche Lied erklingen - T/M: J.A.P.Schulz Gr.Hausbuch Dt.Heimatlieder S.32 in Hessisches LB III.Heft Nr:73 -in Schleswig-Holsteinisches LB S:105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das Essen uns beginnen    Kanon 3 - in: Unser fröhlicher Gesell  S:237 in Frisch auf Rhein.LB S:7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Lasst  das Leben sprühen - T/M: </w:t>
      </w:r>
      <w:r>
        <w:rPr>
          <w:rFonts w:cs="Verdana" w:ascii="Verdana" w:hAnsi="Verdana"/>
          <w:color w:val="FF0000"/>
          <w:sz w:val="16"/>
          <w:szCs w:val="16"/>
        </w:rPr>
        <w:t xml:space="preserve"> axi</w:t>
      </w:r>
      <w:r>
        <w:rPr>
          <w:rFonts w:cs="Verdana" w:ascii="Verdana" w:hAnsi="Verdana"/>
          <w:sz w:val="16"/>
          <w:szCs w:val="16"/>
        </w:rPr>
        <w:t xml:space="preserve"> in: Freude S.:51 –in LH zum Bundestag des NWV 1964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sst  das Spinnrad – in Bayer. Liederstandl  vom Fanderl Wastl 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dem Herrn uns singen - T/M: Karl-Heinz Weber-Müllenbach (* 1941) in:Lied international S:1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denken uns der alten Zeit - -in Dt.Turner-Lb -Texte - S:51  -in Pförtner LB -Texte S:30 M:O alte Burschenherrlichkeit -in Allgem. Dt. Kommersbuch S:5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den Plunder rosten - T/M:  Axi in: Freude S.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der Frauen Lob erschallen - -in LB des Jungdeutschen Ordens - Texte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der Freuden Sonnenschein - -in Illustr. TaschenLB  Texte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des Feuers rote Blumen blühen - in Rote Kerze leuchte.Lieder  zur Weihnacht  von Uta,Siegfr.+Roland Schmidt S.44 –in LBldt.J  21/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des Jägers Trinklied schallen - T:Emser Jagdverein M:J,P.Abr. Schulz -in Burkhardt's Jagd- und Waldlieder S: 4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des Vaterlands Gesang - T:Zahn -in Liedergarten f.d.dt.Jugend Nr.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deutsche Fahnen wehen - T:Gartz  in Hessisches LB III.Heft Nr:74 -in Neues LB f. dt. Turner - Texte -  S:1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die Banner wehen - =Wenn die Landsknecht ..  in:Jungvolker S:14 in:Die Klampfe/KPE S.266 -in Wölflingsliederheft KPE -Texte -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die blaue Flagge wehen -  Friesland in:Rundherum S:126 F: Hannes Kraft in:D.Singende Jahr Bl.27 in Unsere Lieder GewerkschJugend S:12 –in Die Klampfe 2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*Kesting 3:Zugvogel + SchwAdler  #Kesting AS:Zugv I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die Hämmer ruhn (Aufforderg. zum Streik) - T:Oskar Kanehl in Arbeitersongbuch Fischer S:17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die Herzen immer fröhlich T:J.A.Reitz -in B.K.-Lieder 1922 S:5 n.T. -in Freude die Fülle Nr: 462 n.T.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die Küstenfeuer brennen -  -siehe in Songs junger Christen Nr:  90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 xml:space="preserve">Lasst  die Politiker nur sprechen - </w:t>
      </w:r>
      <w:r>
        <w:rPr>
          <w:rFonts w:cs="Verdana" w:ascii="Verdana" w:hAnsi="Verdana"/>
          <w:color w:val="0000FF"/>
          <w:sz w:val="16"/>
        </w:rPr>
        <w:t>–in VLSlg. Hildegard II S:4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die Stimmen hell erklingen - Kanon Q. 4 in Zieh mit mir hinaus-DDR S: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die Tön erklingen  Kanon 2 – o.A. -in Freude die Fülle 1931 Nr:53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Lasst  die Trompeten laden! - T:</w:t>
      </w:r>
      <w:r>
        <w:rPr>
          <w:rFonts w:cs="Verdana" w:ascii="Verdana" w:hAnsi="Verdana"/>
          <w:color w:val="008000"/>
          <w:sz w:val="16"/>
          <w:szCs w:val="16"/>
        </w:rPr>
        <w:t>Eichendorff</w:t>
      </w:r>
      <w:r>
        <w:rPr>
          <w:rFonts w:cs="Verdana" w:ascii="Verdana" w:hAnsi="Verdana"/>
          <w:sz w:val="16"/>
          <w:szCs w:val="16"/>
        </w:rPr>
        <w:t xml:space="preserve"> M:E.L.v.Knorr in Die Silberlanze S.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doch das finstere Gesicht - mit Ruf  Herbert Langhans in:D.Singende Jahr Bl.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doch der Jugend ihren Lauf - aus Franken und Hessen - Darmstadt in Songs u. LiederCormoran S:66 in Allg.Dt.Kommersb.S:471 in Dt. VL Pawlak S:1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-dito -in Der Wundergarten Schott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ein frohes Lied uns singen  Kanon 4 - mdl.üb. -in Westfl. LB S:225 -in Freude die Fülle 1931 Nr:537 In Ein klingend Rad  Kanon - S:4 -in Musik A II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ein letztes Lied uns singen - T:Siebenlist M:Strömt herbei in Kleines LB Verb.Dt.Post/Telegr.Assistenten Texte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ein neues Lied uns singen - T:Willi Hönig in Unterwegs Nr.27 in Unsere Fahrtenlieder EJW Stgt Nr:33 -in Ein trutzig Schiff I  Nr: 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erschallen in frohem Gesang - T:Rudolf Wach M:Bliemchen -in Derer Schlaraffen-Lieder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ertönen die Fanfaren - -in LB des Jungdeutschen Ordens - Texte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sst  euch eure Virginia vor Kümmernis nicht ausgehn - -in Partisanenlieder 1  Texte S:85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Lasst  euch nicht irren - T:</w:t>
      </w:r>
      <w:r>
        <w:rPr>
          <w:rFonts w:cs="Verdana" w:ascii="Verdana" w:hAnsi="Verdana"/>
          <w:color w:val="FF0000"/>
          <w:sz w:val="16"/>
          <w:szCs w:val="16"/>
        </w:rPr>
        <w:t>Hjalmar Kutzleb</w:t>
      </w:r>
      <w:r>
        <w:rPr>
          <w:rFonts w:cs="Verdana" w:ascii="Verdana" w:hAnsi="Verdana"/>
          <w:sz w:val="16"/>
          <w:szCs w:val="16"/>
        </w:rPr>
        <w:t xml:space="preserve"> M:Fred Alwers in St. Georg LB dt. Jgd.S:267 M:Robert Götz in:Wir traben in die Weite S:5 -in Die weiße Trommel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euch nicht verdriessen   Kanon 2  - M:Wilh. Scholz in: Unser fröhl. Gesell  S:253 in:Der Spielmann S:212 in:Der wilde Schwan S:143 in: Die Windrose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sst  euch nicht verführen  - T: </w:t>
      </w:r>
      <w:r>
        <w:rPr>
          <w:rFonts w:cs="Verdana" w:ascii="Verdana" w:hAnsi="Verdana"/>
          <w:color w:val="FF0000"/>
          <w:sz w:val="16"/>
          <w:szCs w:val="16"/>
        </w:rPr>
        <w:t>Bert Brecht M: Werner Helwig,1928</w:t>
      </w:r>
      <w:r>
        <w:rPr>
          <w:rFonts w:cs="Verdana" w:ascii="Verdana" w:hAnsi="Verdana"/>
          <w:sz w:val="16"/>
          <w:szCs w:val="16"/>
        </w:rPr>
        <w:t xml:space="preserve">   in CN 88 +Turm 361b M/S:Rudolf Wagner-Régeny </w:t>
      </w:r>
      <w:r>
        <w:rPr>
          <w:rFonts w:cs="Verdana" w:ascii="Verdana" w:hAnsi="Verdana"/>
          <w:sz w:val="16"/>
        </w:rPr>
        <w:t>- in Bertolt Brecht – Liederbuch Nr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euch Zeit, net gar so hastig – Werner Gneist - in Ein klingend Rad  Kanon   - S:10 -in Lob Gott getrost mit Singen Nr:256 –in Liedertreff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eure Herzen Träger werden  Kanon 3 von Alfred Gassert -in Ein klingend Rad  Kanons-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Fahnen flattern -M:Es braust ein Ruf  -in LB des Jungdeutschen Ordens - Texte S:16 -in Jungdeutsches LB Texte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sst  froh erklingen die Lieder  - T/M/S:Robert Müller in Vertraute Weisen  S:45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hell die Glocken klingen - T:Rolf Krenzer M:Gerard van Hulst -in 100 einfache Lieder Religion Nr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hoch die dt. Fahne wehn - -in Stolz ziehn wir in die Schlacht S:60 -in Allgem. Dt. Kommersbuch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hören aus alter Zeit (Sempacherlied) - T:H.J.Bosshard + L.Durand M:J.N.Wehrli in Lieder aus der Heimat Schweiz S:17 -in WV – Album IV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ihr brav die Münzen klingen - -in Weißruthenische/Slawische VL deutsch:Luise Leonhardt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im Liede froh erschallen - T:Wichers -in Neues LB f. dt. Turner - Texte - 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klingen die Gläser - -in Narrhalla-Lieder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klingen die Stimmen (Unissons nos voix) – Frankreich –in So singt die Jugend der Welt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Lautenspiel  und  Becherklang  Kanon 3 von Schumann in Der Kanon 3 Jöde S.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laut in unsern schönsten Weisen  (Anhaltslied)  T:Frdr. Hoffmann M:Fr. Schneider – in LB d.Kön.Luise-Bundes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Lieder erschallen im dt. Verein – VL im ADCommersb.v.1858 S:72 n.T. -in Patriotische Klänge Nr.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mich geh'n -  T:Gustav Knak M:Karl Voigtländer - -in Dt. Jugend-LB S:5  2 stg. -in B.K.-Lieder 1922 S:127 n.T. -in WV – Album I 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sst  mich nur auf meinem Sattel gelten - T:Goethe M:H.Baumann in:Die Windrose S:100 in:D.Sing.Jahr Bl.13+91 M:Spitta in:ars mus.S.24 -in Die Singstund.S:16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Folget der Fahne und dem Führer   S:3 M:Rob. Schumann –in Unser LB S:2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mich trinken - T:Frdr.Theod. Vischer M: Alfred Schlenker in Allg.Dt.Kommersb.S:34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Lasst  mich wandern und singen (Am Neckar, am Rhein) - T: Otto Roquette  M: </w:t>
      </w:r>
      <w:r>
        <w:rPr>
          <w:rFonts w:cs="Verdana" w:ascii="Verdana" w:hAnsi="Verdana"/>
          <w:color w:val="FF0000"/>
          <w:sz w:val="16"/>
          <w:szCs w:val="16"/>
        </w:rPr>
        <w:t>keh/26.1.1991  in: keh VII  30</w:t>
      </w:r>
      <w:r>
        <w:rPr>
          <w:rFonts w:cs="Verdana" w:ascii="Verdana" w:hAnsi="Verdana"/>
          <w:sz w:val="16"/>
          <w:szCs w:val="16"/>
        </w:rPr>
        <w:t xml:space="preserve"> -in Das Flammenpferd S:2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Frohsinn Freundschaft Lieder B 1992 von keh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mich zur frohen Wanderschaft mein knappes Ränzel schnüren – T:Otto  Romberg M:Stimmt an  in VHC-LB S:84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Lasst  nicht alleine jubeln die Harfe - T/M</w:t>
      </w:r>
      <w:r>
        <w:rPr>
          <w:rFonts w:cs="Verdana" w:ascii="Verdana" w:hAnsi="Verdana"/>
          <w:color w:val="FF0000"/>
          <w:sz w:val="16"/>
          <w:szCs w:val="16"/>
        </w:rPr>
        <w:t>: R.Rogoll,1953</w:t>
      </w:r>
      <w:r>
        <w:rPr>
          <w:rFonts w:cs="Verdana" w:ascii="Verdana" w:hAnsi="Verdana"/>
          <w:sz w:val="16"/>
          <w:szCs w:val="16"/>
        </w:rPr>
        <w:t xml:space="preserve">  in Liederbl. Deutscher Jugend Heft 29/57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nicht die Nacht uns umfangen  Kanon 2  - von Jens Rohwer -in Musik im Leben I S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nun unser Liedel wandern   Kanon 4 von Chr. Lahusen in: Bruder Singer S: 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nur der Jugend - Franken in Pro Musica LB S:76 -in Die Singstunden S: 65  3stg.  -in Dt.Liederhort Erk/Böhme II S:776 –in DV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nur die Bonzen (RAD)  - siehe in: Wohlauf Kameraden 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singen euch von alter Zeit - in:Zünftige Lieder für Leute vom Bau S.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springen die Füsse - -T/M:Karl Foltz *1918  -in ars musica I Singbuch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tönen laut den frohen Sang (Hipp, hipp, hurra!) – T/M:Gg.Kunoth siehe in: Soldatenliederbuch  S:109 –in Auf froher Wanderfahrt S:18 -in Stolz ziehn wir in die Schlacht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tönen laut mit hellem Klang -T:Ernst Klaar,1861 in Textband Antifaschist.Lieder S:7 in Kleines LB Verb.Dt.Post/Telegr.Assistenten Texte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üs abermal betta - Schweiz -in  Des Knaben Wunderhorn Bd.III Texte S: 7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 alle fröhlich sein, Jesus lebt - T:Heinz Gerlach  M:Hans-Peter Jülg  -in 77 Spiel+Tanzlieder zur Bibel Nr.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 alle fröhlich sein und singen  Kanon 3 – Michael Kuntz –in Kanon-Büchlein Fidula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 alle fröhlich singen   Kanon 3 - von Rich.Rud. Klein –in Mosaik 3  S: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 alle fröhlich singen   Kanon 3 - von Herbert Rühl in: Unser fröhlicher Gesell  S:4 in: Die Windrose S:123 in:D.Singende Jahr Bl.4 in ars musica S.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uns alle gehen zu dem Kindelein – Frankreich deutsch:Otto Abel –in Europ.WL f.Chor S:12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 all nach Hause gehen -  Masuren   in: Das Klampfenlied 40 in: Der Regenpfeifer S:137 in: Unser fröhlicher Gesell  S:253 in:Der Spielmann S:2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 in Zu Zweien v.Gerd Watkinson S:29 in LBl. Der HJ SA für Jungmädel S: 8/6 In Die Liedergarbe S:26 -in L der unverg.Heimat S:28 -in Die Singstunden S:76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000000"/>
          <w:sz w:val="16"/>
        </w:rPr>
        <w:t xml:space="preserve">–in R.Heyden Die beste Zeit S:37  3stg </w:t>
      </w:r>
      <w:r>
        <w:rPr>
          <w:rFonts w:cs="Verdana" w:ascii="Verdana" w:hAnsi="Verdana"/>
          <w:sz w:val="16"/>
        </w:rPr>
        <w:t xml:space="preserve">–in Deutschland im VL S:51 </w:t>
      </w:r>
      <w:r>
        <w:rPr>
          <w:rFonts w:cs="Verdana" w:ascii="Verdana" w:hAnsi="Verdana"/>
          <w:sz w:val="16"/>
          <w:szCs w:val="16"/>
        </w:rPr>
        <w:t>in All mein Ged. Schott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 an den Maien springen -La belle danse - franz./deutsch: Cl.Weber Fagh. in Liederbl. Deutscher Jugend Heft 18/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sst  uns auf die Berge gehen - T/M: Hannes Kraft in: Die Windrose S:44 in Gefährten des Winters S.10 -in Der Musikant 3. Heft S:106 -in Die Singstunden S:13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 auf die Wiese gehen - -in Walter Rein Weilburger LB I S:53 -in Der Musikant 1. H. S:6 -in Der Burgmusikant -Texte- Nr.:121-in Musikantenlieder Jöde Heft 5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 beginnen   Kanon 4 - von R.Rudolf Klein in: Der Eisbrecher/Fidula S:5 Kanon 3 von Fritz B.Metzger in (K)notenpunkt S:105 in:Steirisches LB S:2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 beginnen  Kanon 3 - mdl.üb. in Lieder,Songs u. Gosp. 2 S.69 in Komm sing mit S:302 in Lieder der NÖ-Pfadfinder S.382 Kanon 3 in:Das Karussell S:13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Lasst  uns bewahren (Altpfadfinderlied VDAPG) – T/M:axi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 Brot brechen und Gott dankbar sein –siehe in Frankfurter L. Dieter Trautwein Nr:79 -im Lieder der Einheit Nr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, Brüder, wacker saufen - in Der Grosse Steinitz S:75,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 Christi Heerbann sein - -in Der Burgmusikant -Texte- Nr.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 das Bergwerk recht betrachten - in Der Grosse Steinitz S: (Nr.106) 272, 276 -in Nassauische VL S:3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 das Kindlein grüssen - -in Neue Trutznachtigall Nr.: 3  -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 das(dies)  Kindelein wiegen - WL a.d. Grafschaft Glatz siehe in:Tandaradei S.347 in:Der Spielmann S:283 in:Jungvolker S:178 -in Die Hirtenflöte 2stg.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-in Dt.Liederhort Erk/Böhme III S:647 -in Lob Gott getrost mit Singen Nr:22 </w:t>
      </w:r>
      <w:r>
        <w:rPr>
          <w:rFonts w:cs="Verdana" w:ascii="Verdana" w:hAnsi="Verdana"/>
          <w:sz w:val="16"/>
        </w:rPr>
        <w:t>–in Deutschland im VL S:3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 das Kind(e)lein wiegen - T/M:Jakob Gippenbusch,1612-1664  in:Das Singende Jahr B Bl:108 in WL Goldm./Schott N:21 -in Unsere WL Schott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 in Dt. VL Pawlak S:533 in Erfreue dich, Himmel S:51 in Die schönsten dt.WL  S:57 -in Das kl. Quempas-Heft S:12 -in Das Quempas-Buch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S:Fritz Dietrich -in WL zum Singen am Klavier BA 3500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 das Lied singen - - siehe in Preist unsern Gott S:1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 den Herren loben – Hch. Schütz -in Singt + spielt III A S:1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 den Sieg verkünden - T:H.E.Alexander M: W. Mergenthaler in Unterwegs Nr.7*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 die deutschen Ströme singen - T:v.Schenkendorf -in Neues LB f. dt. Turner - Texte - 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 die Erde erkennen - -in Der Burgmusikant -Texte- Nr.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 die Hände schliessen  zum festen  Band - T/M: Lebrecht Klohs in: Die Windrose S: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 die Lieben nicht vergessen – T:A.Reitzel M:Lindpointner  in Sängerrunde 107.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, die wir fröhlich waren   Kanon  4 – von Hermann Stern  in Eine kleine Melodie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 einen Kolo tanzen - serbischer Kolo aus Bosnien  deutsch: Herbert Hoss (rak) in  Turm 6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er Banner rauschen - T:Karl Pröll M:? -in Allgem. Dt. Kommersbuch S:7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 erfreuen herzlich sehr (Osterlied) - in:Der Spielmann S:310 in: Das Ålpenländische LB S.22 -in Ein neues Lied 1936 Nr:416 -in Lob Gott getr. m.Singen Nr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 erheben Herz und Sinn (Sanctus)  Kanon 3 -  von M.Kuntz in Der Köcher S:III 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 erzählen, wie es damals war – o.A. -in Der Nibelungenbarde II Texte S:522 –in Rebellen singen 1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 fröhlich sein, Weihnacht wird es wieder - Spanien -in So singt und spielt man anderswo S:76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 fröhlich und einträchtig singen - T:Michael Weiße M:Böhm. Brüder S:Herb. Gadsch in Sing mit III Beuerle Nr.61 -in Das Quempas-Buch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 fröhlich wandern (Mein Westerwald) -  T/M:Kurt Günther,1969 Gr.Hausbuch Dt.Heimatlieder S.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 frohe Lieder singen - T:Hilgart Lois M: Fritz Brudedorfer Gr.Hausbuch Dt.Heimatlieder S.4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 froh und munter sein (Nikolaus) - Hunsrück in: Unser fröhl.Gesell  S:302 in WL Goldm./Schott N:121 in Dt. VL Pawlak S:534 -in Fröhliche Weihnacht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Die Liedergarbe S:79  zwei Fassungen! -in Walter Rein Weilburger LB I S:24 -in Unsere WL Schott S:13 -in Die Hirtenflöte 2stg. S:3 -in Musik A I/2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 froh und munter sein (Martin) – T:August Stapper -in St.Martin L zum Martinstag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 gehn in unser Land - siehe -in Du, laß dich n. verhärten Nr:187 -im Lieder der Einheit Nr:27 –in L zum Kirchentag 1975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 Gut und Blut dran wagen - in Der Grosse Steinitz S:II 2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 heute an den Malen - -in Gr. Gott wir loben dich Nr:1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 heute singen  Kanon 4 - aus Frankreich in:Der Spielmann S:2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 hinüberfahren, denn es ist Abend (Jesus stillt den Sturm) - – T:Frdr. Hoffmann  M:H.R.Siemoneit -in 111 Kinderl. zur Bibel Nr.: 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sst  uns, ihr Brüder - </w:t>
      </w:r>
      <w:r>
        <w:rPr>
          <w:rFonts w:cs="Verdana" w:ascii="Verdana" w:hAnsi="Verdana"/>
          <w:sz w:val="16"/>
        </w:rPr>
        <w:t>–in VLSlg. Hildegard II S:4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 jauchzen, lasst uns singen – August Mühling In Ein klingend Rad  Kanon 4  -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 jubeln heut und singen - M:Wer will unter die Soldaten -in LB für heitere Abstinenten -Texte-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sst uns lauschen, heilige Engel – WL Rheinland </w:t>
      </w:r>
      <w:r>
        <w:rPr>
          <w:rFonts w:cs="Verdana" w:ascii="Verdana" w:hAnsi="Verdana"/>
          <w:sz w:val="16"/>
        </w:rPr>
        <w:t>–in Deutschland im VL S:3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 lieber Räuber werden – o.A. -in Der Nibelungenbarde II Texte S:5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 uns lobsingen - -in Der Burgmusikant -Texte- Nr.:26 -in Morgensternlieder S:15 -in Ein neues Lied 1936 Nr:263 -in Lob Gott getrost mit Singen Nr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uns mal das Lied anfangen - VL nach 1751  aus: Das kleine dicke Lb S:386  in: Uns.dickes LB S: 352 in:Handwerkslieder aus alter Zeit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in:Zünftige Lieder für Leute vom Bau S.51 in Der Grosse Steinitz S:1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 mal über den Ozean fahren (Auf der Insel Helgoland) - T:Hans Brennecke M:Theo Eick in Die Seemannskiste 1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 miteinander singen  Kanon 4   - T/M:P.v.Woerden  . o.A. in: Der Bettelmusikant S:11 in Liederliches Bucer S:185 -in Ein Reigen bunter Kanons Nr.:  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 mit hellem Klang - -in Deutschnationales LB -Texte - Nr.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 nach Hause gehen - T: Bernd Granzin M: Jens A. Bose in: Der Bettelmusikant S: 294 in:..da nehm ich die Gitarre M: von Jens-A.Bose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 nicht faseln dies und das - T:Otto Hausmann M:Rob.Musiol -in Allgem. Dt. Kommersbuch S:24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Lasst  uns nun gehen gen  Bethlehem  Kanon 2  - von </w:t>
      </w:r>
      <w:r>
        <w:rPr>
          <w:rFonts w:cs="Verdana" w:ascii="Verdana" w:hAnsi="Verdana"/>
          <w:color w:val="FF0000"/>
          <w:sz w:val="16"/>
          <w:szCs w:val="16"/>
        </w:rPr>
        <w:t>Heiz Lau</w:t>
      </w:r>
      <w:r>
        <w:rPr>
          <w:rFonts w:cs="Verdana" w:ascii="Verdana" w:hAnsi="Verdana"/>
          <w:sz w:val="16"/>
          <w:szCs w:val="16"/>
        </w:rPr>
        <w:t xml:space="preserve"> in:Der wilde Schwan S:190 -in ars musica I Singbuch S:206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Lasst uns reiten - </w:t>
      </w:r>
      <w:r>
        <w:rPr>
          <w:rFonts w:cs="Verdana" w:ascii="Verdana" w:hAnsi="Verdana"/>
          <w:color w:val="993300"/>
          <w:sz w:val="16"/>
        </w:rPr>
        <w:t>*Kesting 3:WSW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 ritterlich hier ringen - -in Gr. Gott wir loben dich Nr:2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 Sankt Peter rufen an - in Das große Festtagsbuch S:2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 Senefelder preisen (Steindrucker S.) - T : v. Fallersleben -in Deutsches Handwerk in Ehren S:84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 singen, an' Tag bringen -in Das Quempas-Buch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 singen, hell soll klingen -  T :K.B.Bräuer M :Alles schweige  -in LB des Wartburgvereins -Texte- S: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 singen  la la la Kanon 3  - von Antonio Cladara in Der Köcher S:III 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Lasst  uns singen, lasst uns springen - T/M/S: </w:t>
      </w:r>
      <w:r>
        <w:rPr>
          <w:rFonts w:cs="Verdana" w:ascii="Verdana" w:hAnsi="Verdana"/>
          <w:color w:val="FF0000"/>
          <w:sz w:val="16"/>
          <w:szCs w:val="16"/>
        </w:rPr>
        <w:t>Fel.  Kukuck</w:t>
      </w:r>
      <w:r>
        <w:rPr>
          <w:rFonts w:cs="Verdana" w:ascii="Verdana" w:hAnsi="Verdana"/>
          <w:sz w:val="16"/>
          <w:szCs w:val="16"/>
        </w:rPr>
        <w:t xml:space="preserve"> in:D.Singende Jahr Bl.43 von Cherubini Kanon 2 in Der Kanon 2 Jöde S.68 -in Die Singstunden S: 6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Lasst  uns singen mit den Vögeln - T/M/S: </w:t>
      </w:r>
      <w:r>
        <w:rPr>
          <w:rFonts w:cs="Verdana" w:ascii="Verdana" w:hAnsi="Verdana"/>
          <w:color w:val="FF0000"/>
          <w:sz w:val="16"/>
          <w:szCs w:val="16"/>
        </w:rPr>
        <w:t>Fel. Kukuck</w:t>
      </w:r>
      <w:r>
        <w:rPr>
          <w:rFonts w:cs="Verdana" w:ascii="Verdana" w:hAnsi="Verdana"/>
          <w:sz w:val="16"/>
          <w:szCs w:val="16"/>
        </w:rPr>
        <w:t xml:space="preserve"> in:Rundherum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sst  uns singen und fröhlich sein - geistl.Trinklied der Nonnen am Niederrhein  in: ZupfGA.S.123 in:Ld.der bünd.Jgd. S:52 in Dt.Lieder Insel S:57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alte VL zu 3 St. von W.v. Baußnern S:42 in LB der N.S.Frauenschaft S:119 -in Dt.Liederhort Erk/Böhme III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 springen rund im Kreis – Israel deutsch: D.Trautwein -in 77 Spiel+Tanzlieder zur Bibel Nr.:72 –siehe in Frankfurter L. Dieter Trautwein Nr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 tanzen   Kanon 3  - von Karl Marx in: Bruder Singer S: 83 -in Unser LB 2 Klett S:75 -in Neue Saat S:83–in Mappe Bärenreiter BA 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 tanzen, lasst uns singen – Spanien  deutsch:J.B.Metzler in Unser LB S:23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Lasst  uns unsre alten Lieder - T + M</w:t>
      </w:r>
      <w:r>
        <w:rPr>
          <w:rFonts w:cs="Verdana" w:ascii="Verdana" w:hAnsi="Verdana"/>
          <w:color w:val="FF0000"/>
          <w:sz w:val="16"/>
          <w:szCs w:val="16"/>
        </w:rPr>
        <w:t>: olka</w:t>
      </w:r>
      <w:r>
        <w:rPr>
          <w:rFonts w:cs="Verdana" w:ascii="Verdana" w:hAnsi="Verdana"/>
          <w:sz w:val="16"/>
          <w:szCs w:val="16"/>
        </w:rPr>
        <w:t xml:space="preserve">  in OL 5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Lasst  uns unsre Strasse  ziehn - T/M: </w:t>
      </w:r>
      <w:r>
        <w:rPr>
          <w:rFonts w:cs="Verdana" w:ascii="Verdana" w:hAnsi="Verdana"/>
          <w:color w:val="FF0000"/>
          <w:sz w:val="16"/>
          <w:szCs w:val="16"/>
        </w:rPr>
        <w:t>Adam Hofmeister (batschari)</w:t>
      </w:r>
      <w:r>
        <w:rPr>
          <w:rFonts w:cs="Verdana" w:ascii="Verdana" w:hAnsi="Verdana"/>
          <w:sz w:val="16"/>
          <w:szCs w:val="16"/>
        </w:rPr>
        <w:t xml:space="preserve">  -  in Lieder der endlosen Strasse 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 von Maria leiten - in Shanties/Obermair S:12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Lasst  uns von morgen heut träumen - T/M:</w:t>
      </w:r>
      <w:r>
        <w:rPr>
          <w:rFonts w:cs="Verdana" w:ascii="Verdana" w:hAnsi="Verdana"/>
          <w:color w:val="FF0000"/>
          <w:sz w:val="16"/>
          <w:szCs w:val="16"/>
        </w:rPr>
        <w:t>Hans Kloiber</w:t>
      </w:r>
      <w:r>
        <w:rPr>
          <w:rFonts w:cs="Verdana" w:ascii="Verdana" w:hAnsi="Verdana"/>
          <w:sz w:val="16"/>
          <w:szCs w:val="16"/>
        </w:rPr>
        <w:t xml:space="preserve"> -in Elfenring und Wolfsgeheul S:3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 wie Brüder  - T: Hermann Böse,1917  M:M:Etienne Nicolas Méhul in Das VL für Heim u. Wanderung S:20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Lasst  uns wieder die große Straße ziehn (Auf nach Petsamo)- T:</w:t>
      </w:r>
      <w:r>
        <w:rPr>
          <w:rFonts w:cs="Verdana" w:ascii="Verdana" w:hAnsi="Verdana"/>
          <w:color w:val="FF0000"/>
          <w:sz w:val="16"/>
          <w:szCs w:val="16"/>
        </w:rPr>
        <w:t>Erich Scholz (olka)..</w:t>
      </w:r>
      <w:r>
        <w:rPr>
          <w:rFonts w:cs="Verdana" w:ascii="Verdana" w:hAnsi="Verdana"/>
          <w:sz w:val="16"/>
          <w:szCs w:val="16"/>
        </w:rPr>
        <w:t xml:space="preserve"> graue Fahnen in:keh VII 39+LTr 116 -in Frohsinn Freundsch. LB 1992 v.keh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uns zusammen singen - -in Lieder der Arbeiterbewegung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wandern  uns und singen - T:Hermann H. Wille M: Gerh. Wohlgemuth in Wohlan d.Zeit ist k. DDR S:85 in Zieh mit mir hinaus-DDR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sst  was ihr habt  Kanon 3 – von S.Macht </w:t>
      </w:r>
      <w:r>
        <w:rPr>
          <w:rFonts w:cs="Verdana" w:ascii="Verdana" w:hAnsi="Verdana"/>
          <w:sz w:val="16"/>
        </w:rPr>
        <w:t>–in Das Grosse Umweltliederbuch S: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wehen die Flagge – T:Gg.Eulenberger M:G.Pallmann –in Blaujacken-Lieder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t  wehmutsvoll uns in die Saiten greifen - T:Helmut Ensslin M: Günther Heller in Der Zündschlüssel S:20 -siehe in Die Fontäne S:212–in Liedertreff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sst  wehn die schwarze Fahne - aus: Liederbuch "St.Geog" 1935 S:416  in Liederbl. Deutscher Jugend Heft 26/51 in Unser LB - Lieder der HJ S:203 </w:t>
      </w:r>
      <w:r>
        <w:rPr>
          <w:rFonts w:cs="Verdana" w:ascii="Verdana" w:hAnsi="Verdana"/>
          <w:color w:val="993300"/>
          <w:sz w:val="16"/>
        </w:rPr>
        <w:t>*Kesting 3:PBS 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sst  wiegen euch Welle auf Welle  (Falado-Fahrer) - T + M: </w:t>
      </w:r>
      <w:r>
        <w:rPr>
          <w:rFonts w:cs="Verdana" w:ascii="Verdana" w:hAnsi="Verdana"/>
          <w:color w:val="FF0000"/>
          <w:sz w:val="16"/>
          <w:szCs w:val="16"/>
        </w:rPr>
        <w:t>Herbert Strübli (mümmel) 1989</w:t>
      </w:r>
      <w:r>
        <w:rPr>
          <w:rFonts w:cs="Verdana" w:ascii="Verdana" w:hAnsi="Verdana"/>
          <w:sz w:val="16"/>
          <w:szCs w:val="16"/>
        </w:rPr>
        <w:t xml:space="preserve">   in Silberspring  5/16 </w:t>
      </w:r>
      <w:r>
        <w:rPr>
          <w:rFonts w:cs="Verdana" w:ascii="Verdana" w:hAnsi="Verdana"/>
          <w:color w:val="993300"/>
          <w:sz w:val="16"/>
          <w:szCs w:val="16"/>
        </w:rPr>
        <w:t>&lt;Kesting 2:Zugv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  uns auf die Wiese gehen (Klein Marei) -  T/M:Christel Lahusen In Mein Sanggesell 1.Teil S:52 -in Der Singer Teil 1 S:101 in Kommt, loost mer sangen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s uns eine Welt erträumen – T/M:Gerhard Schöne –in Regenbogen LB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tärnepit – T:Ernst Frank M: VL -in Van Schereschlipp on andere Lüj 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t de blage Flagge weien - in:Rundherum S:126 in:D.Singende Jahr Bl.27 in: Der blaue Peter S:10 -in ars musica I Singbuch S:36 simil –in Das Plattdeutsche LB Nr.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t de Pipermühle brusen - -in Dt.Liederhort Erk/Böhme III S:3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terne, Laterne -  Norddeutschl. in: Unser fröhlicher Gesell  S:361 in: Bruder Singer S: 186 in Songs u. L Cormoran S:22 in Dt.L Insel S:732 -in Poverello Nr.:3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F:Heinz Lau  in:D.Sing. Jahr Bl.45 in Dt. VL Pawlak S:56 in Willkommen lieber Tag I  R.R.Klein S.109 in Der Goldene Liederreigen S:532 -in Neue Saat S: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ternen auf der Strasse - in Willkommen lieber Tag II  R.R.Klein S.13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Laternenlichter flackern bleich - T:</w:t>
      </w:r>
      <w:r>
        <w:rPr>
          <w:rFonts w:cs="Verdana" w:ascii="Verdana" w:hAnsi="Verdana"/>
          <w:color w:val="FF0000"/>
          <w:sz w:val="16"/>
          <w:szCs w:val="16"/>
        </w:rPr>
        <w:t>B.v.Münchhausen</w:t>
      </w:r>
      <w:r>
        <w:rPr>
          <w:rFonts w:cs="Verdana" w:ascii="Verdana" w:hAnsi="Verdana"/>
          <w:sz w:val="16"/>
          <w:szCs w:val="16"/>
        </w:rPr>
        <w:t xml:space="preserve"> M:mayer </w:t>
      </w:r>
      <w:r>
        <w:rPr>
          <w:rFonts w:cs="Verdana" w:ascii="Verdana" w:hAnsi="Verdana"/>
          <w:color w:val="993300"/>
          <w:sz w:val="16"/>
          <w:szCs w:val="16"/>
        </w:rPr>
        <w:t>auf CD  Tavernenlieder</w:t>
      </w:r>
      <w:r>
        <w:rPr>
          <w:rFonts w:cs="Verdana" w:ascii="Verdana" w:hAnsi="Verdana"/>
          <w:sz w:val="16"/>
          <w:szCs w:val="16"/>
        </w:rPr>
        <w:t xml:space="preserve"> - </w:t>
      </w:r>
      <w:r>
        <w:rPr>
          <w:rFonts w:cs="Verdana" w:ascii="Verdana" w:hAnsi="Verdana"/>
          <w:color w:val="993300"/>
          <w:sz w:val="16"/>
          <w:szCs w:val="16"/>
        </w:rPr>
        <w:t>Bockreiter NWF singen mayer 19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Lat mi gahn, min Moder slöpt - T:</w:t>
      </w:r>
      <w:r>
        <w:rPr>
          <w:rFonts w:cs="Verdana" w:ascii="Verdana" w:hAnsi="Verdana"/>
          <w:color w:val="FF0000"/>
          <w:sz w:val="16"/>
          <w:szCs w:val="16"/>
        </w:rPr>
        <w:t>Klaus Groth</w:t>
      </w:r>
      <w:r>
        <w:rPr>
          <w:rFonts w:cs="Verdana" w:ascii="Verdana" w:hAnsi="Verdana"/>
          <w:sz w:val="16"/>
          <w:szCs w:val="16"/>
        </w:rPr>
        <w:t xml:space="preserve"> M: L.Selle -in LB f.Schleswig-Holstein S:107 -in Plattdütsch schall leven S:98 -in Schleswig-Holst. LB S:217 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t uns mal Muskanten speelen – T:Robert Garbe M:Hermann Schütt -in Nu lat uns singen mit Carla Lodders S:6 –M:E.Rabsch -in Musik A I/2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ub an der Linde, du Tannenjungen - -in Dt.Liederhort Erk/Böhme III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ub liegt auf dem Rasen – Schweden -in Lieder der Deutschen S:86 </w:t>
      </w:r>
      <w:r>
        <w:rPr>
          <w:rFonts w:cs="Verdana" w:ascii="Verdana" w:hAnsi="Verdana"/>
          <w:sz w:val="16"/>
        </w:rPr>
        <w:t>in WV-Liederbuch S:25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Laub schwebet leise - T/M: </w:t>
      </w:r>
      <w:r>
        <w:rPr>
          <w:rFonts w:cs="Verdana" w:ascii="Verdana" w:hAnsi="Verdana"/>
          <w:color w:val="FF0000"/>
          <w:sz w:val="16"/>
          <w:szCs w:val="16"/>
        </w:rPr>
        <w:t>Witzlaw von Rügen</w:t>
      </w:r>
      <w:r>
        <w:rPr>
          <w:rFonts w:cs="Verdana" w:ascii="Verdana" w:hAnsi="Verdana"/>
          <w:sz w:val="16"/>
          <w:szCs w:val="16"/>
        </w:rPr>
        <w:t xml:space="preserve"> F: Eike Funck in:Der wilde Schwan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udabilis  cum gente – o.A. in Hessisches LB  o.S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uda Jerusalem - o.A. in:Die Klampfe/KPE S.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udate Deum omnis gentes   Kanon 6  - von Praetorius in:Das Singende Jahr B Bl:61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Laudate Domino – Antonio Vivaldi &lt;Kesting 2: MTA 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udate Dominum   Kanon 2   - von Meyer in Der Kanon 1 Fritz Jöde S.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udate Dominum (Psalm 116) – in 333 S:2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udate nomen Domini super  Kanon 7  -in Ein klingend Rad  Kanons-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udate omnes gentes - (Taizé) in Liederliches Bucer S:1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udato si -  T:Erich Schucker M: mdl.üb. in: Der Bettelmusikant S:9 in:Tagedieb/CP in L der NÖ-Pfadfinder S.134 in LB der OÖ-Pfadfinder S:154 -in Poverello Nr.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ue Lüfte fühl ich web(h)en - in:Dt. Lautenlied Nr.122 in Dt. Weisen KlA S:52 -in Liedergarten f.d.dt.Jugend Nr.:12  -in WV – Album 6 S:155 -in Liederschule Nr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ue Lüfte wiegen leis die Erde ein - T:Eberhard Preime M:Karl Marx in Hess. Liederblatt Nr.1 S: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Laue Luft kommt blau geflossen - T:</w:t>
      </w:r>
      <w:r>
        <w:rPr>
          <w:rFonts w:cs="Verdana" w:ascii="Verdana" w:hAnsi="Verdana"/>
          <w:color w:val="008000"/>
          <w:sz w:val="16"/>
          <w:szCs w:val="16"/>
        </w:rPr>
        <w:t xml:space="preserve"> Eichendorff</w:t>
      </w:r>
      <w:r>
        <w:rPr>
          <w:rFonts w:cs="Verdana" w:ascii="Verdana" w:hAnsi="Verdana"/>
          <w:sz w:val="16"/>
          <w:szCs w:val="16"/>
        </w:rPr>
        <w:t xml:space="preserve">  M: Willie Jahn in Lieder des Jung-Wandervogel Heft 2 S:42 M: tolu,1990 in:Lieder der Tafelrunde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Biwak und Lagerfeuer alte+neue L. mit Lautensätzen von Willie Jahn S:43 -in Eichendorff-L Konegen,Wien n.T.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uernd kommt der Tender - in Shanties/Obermair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ufe, laufe, liebes Pferdchen - aus Lettland in:Das Singende Jahr B Bl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ufen und jagen, raufen und schlagen  - -siehe in Die Fontäne S:2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ufe, Regen, laufe - in Willkommen lieber Tag I  R.R.Klein S.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ufet hin, laufet her - -in Dt.Liederhort Erk/Böhme I S:3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ufet, ihr Hirten - WL a.d Grsch. Glatz in:Der Spielmann S:276 in: Der Ring S:166 in Erfreue dich, Himmel S:44 in Der Schles.Wanderer S:90 -in Das Quempas-B.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Kanon 2 v.E.L.v.Knorr -in Die Fidel 2 S:126 -in Dt.Liederhort Erk/Böhme III S:652 S:Fritz Dietrich -in WL zum Singen am Klavier BA 3500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ufeuchte Winde schweifen (Zunachten) - T: </w:t>
      </w:r>
      <w:r>
        <w:rPr>
          <w:rFonts w:cs="Verdana" w:ascii="Verdana" w:hAnsi="Verdana"/>
          <w:color w:val="FF0000"/>
          <w:sz w:val="16"/>
          <w:szCs w:val="16"/>
        </w:rPr>
        <w:t>Herm. Hesse</w:t>
      </w:r>
      <w:r>
        <w:rPr>
          <w:rFonts w:cs="Verdana" w:ascii="Verdana" w:hAnsi="Verdana"/>
          <w:sz w:val="16"/>
          <w:szCs w:val="16"/>
        </w:rPr>
        <w:t xml:space="preserve"> - aus: Vom Baum des Lebens - M: helm in Liederbl. Deutscher Jugend Heft Das Zelt 51+Turm 163</w:t>
      </w:r>
      <w:r>
        <w:rPr>
          <w:rFonts w:cs="Verdana" w:ascii="Verdana" w:hAnsi="Verdana"/>
          <w:color w:val="993300"/>
          <w:sz w:val="16"/>
        </w:rPr>
        <w:t>#Kesting AS:TH 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uf, kleines Eselchen, laufe (Carnaval) – Bolivien –in So singt die Jugend der Welt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uf, lauf, Brüderlein lauf (Ski) - -in Sing mit Tyrolia Texte S:41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auf, mein kleines Pferdchen</w:t>
      </w:r>
      <w:r>
        <w:rPr>
          <w:rFonts w:cs="Verdana" w:ascii="Verdana" w:hAnsi="Verdana"/>
          <w:color w:val="9933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(Aunt Hessie’s white horse) – Südafrika</w:t>
      </w:r>
      <w:r>
        <w:rPr>
          <w:rFonts w:cs="Verdana" w:ascii="Verdana" w:hAnsi="Verdana"/>
          <w:color w:val="993300"/>
          <w:sz w:val="16"/>
          <w:szCs w:val="16"/>
        </w:rPr>
        <w:t xml:space="preserve"> </w:t>
      </w:r>
      <w:r>
        <w:rPr>
          <w:rFonts w:cs="Verdana" w:ascii="Verdana" w:hAnsi="Verdana"/>
          <w:sz w:val="16"/>
        </w:rPr>
        <w:t>–in So singt die Jugend der Welt S:116</w:t>
      </w:r>
      <w:r>
        <w:rPr>
          <w:rFonts w:cs="Verdana" w:ascii="Verdana" w:hAnsi="Verdana"/>
          <w:color w:val="993300"/>
          <w:sz w:val="16"/>
          <w:szCs w:val="16"/>
        </w:rPr>
        <w:t xml:space="preserve"> </w:t>
      </w:r>
      <w:r>
        <w:rPr>
          <w:rFonts w:cs="Verdana" w:ascii="Verdana" w:hAnsi="Verdana"/>
          <w:color w:val="993300"/>
          <w:sz w:val="16"/>
        </w:rPr>
        <w:t>#Kesting AS:MTA 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uf, mein Pferdchen, lauf mein Pferdchen, eile mit mir der Heimat zu – Lettland  deutsch: Anneliese Schmolke -in Europa im Lied S/Nr.5-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uf, mein Pferdchen, lauf mit flinken Hufen -  siehe in:  Turm 736 aus Litauen deutsch: Anneliese Schmolke in:Das Singende Jahr B Bl:67 in (K)notenpunkt S:6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Lauf, mein Rentier, schnell - Lappland in Du bist mein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uf nicht davon – T:Ernst Lange M: Gerd Watkinson -in 9x11 Kinderl. zur Bibel Nr.: 99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uf nur, mein Mäuschen, husch ins Loch  - -in Polnische VL deutsch:Luise Leonhardt S:8 -in Europa im Lied S/Nr.6-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urentia - siehe in: Das kleine dicke Lb S:320 in LB/SfE (1) Nr.35 in:Der Spielmann S:264 in KilometersteinS:228 in Dt.L Insel S:653  -in Dt.LH Erk/Böhme III S:5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sz w:val="16"/>
        </w:rPr>
        <w:t>-in Der Hüttenmusikant S:2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uriger Horatius - im ADCommersb.v.1858 S:203 -in Allgem. Dt. Kommersbuch S:255 -in Dt.Liederhort Erk/Böhme III S:4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usche nach dem Wind - Holland -siehe in Bremer Lb für AKW-Gegner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uschend stand der König (Schön Inga)  - Schweden deutsch Fritz Jöde in Pro Musica LB S:66 -in Der Musikant 2. Heft S:62 -in Europa im Lied S/Nr.4-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us tibi, Christe - -in Dt.Liederhort Erk/Böhme III S:6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uterbacher Lied - -in Nun lasst uns singen VL aus Oberhessen S:3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Lauter (tausend) kleine goldne Sonnen - T:</w:t>
      </w:r>
      <w:r>
        <w:rPr>
          <w:rFonts w:cs="Verdana" w:ascii="Verdana" w:hAnsi="Verdana"/>
          <w:color w:val="008000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in Kl.Rosengarten Löns-Licht S:7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Lauter Regen, Sommeregen - T: </w:t>
      </w:r>
      <w:r>
        <w:rPr>
          <w:rFonts w:cs="Verdana" w:ascii="Verdana" w:hAnsi="Verdana"/>
          <w:color w:val="FF0000"/>
          <w:sz w:val="16"/>
          <w:szCs w:val="16"/>
        </w:rPr>
        <w:t>Hermann Hesse</w:t>
      </w:r>
      <w:r>
        <w:rPr>
          <w:rFonts w:cs="Verdana" w:ascii="Verdana" w:hAnsi="Verdana"/>
          <w:sz w:val="16"/>
          <w:szCs w:val="16"/>
        </w:rPr>
        <w:t xml:space="preserve"> M: pago - in Liederbl. Deutscher Jugend Heft 32/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ut erschallt, ihr Jubelklänge - in Hessisches LB III.Heft Nr:160      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uter schlimme Ding seind das - siehe in Pallmann Seemannslieder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ut ertönts's im deutschen Land - T:Apel -in Neues LB f. dt. Turner - Texte - 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ute, unheimlich in dunkler Nacht (Kohtennacht) – T:herbert -in Gedichte/Lieder DPB Hmb S:1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ut im Baum der Kuckuck schreit - in Finnische VL deutsch Trudelies Hofmann S:6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Lautlos, lautlos sterben Bäume - T/M:</w:t>
      </w:r>
      <w:r>
        <w:rPr>
          <w:rFonts w:cs="Verdana" w:ascii="Verdana" w:hAnsi="Verdana"/>
          <w:color w:val="FF0000"/>
          <w:sz w:val="16"/>
          <w:szCs w:val="16"/>
        </w:rPr>
        <w:t>Hans Kloiber</w:t>
      </w:r>
      <w:r>
        <w:rPr>
          <w:rFonts w:cs="Verdana" w:ascii="Verdana" w:hAnsi="Verdana"/>
          <w:sz w:val="16"/>
          <w:szCs w:val="16"/>
        </w:rPr>
        <w:t xml:space="preserve"> -in Elfenring und Wolfsgeheul S:14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Laut sagt es an dem Meer -  Wales deutsch:Hans Baumann in:Unser fröhlicher Gesell S:192 in:Die Windrose S:154 in Unsere Lieder GewerkschJugend S:20 -in Englische VL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ut tönet durch Berg und Thal - -in Burkhardt's Jagd- und Waldlieder S: 2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ut tönt es durch ganz Preußenland -  -in Dt.Liederhort Erk/Böhme II S:1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ut tönt’s und dröhnt’s von Nowgorods Turm –in Russische VL deutsch:Hch. Möller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ut und schmetternd  rufen die Fanfaren - -in Dokkalfar L. der Hyperboräer S:23 -in Dokkalfar 2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vendel blau -  England in Arirang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åventål, scheans Tål sågns überåll - Kärnten in Unsere Lieder (Ostmark)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zarus ist gestorben zwischen Tag und Morgen - in Dt.Volksweisen aus Südmähren S.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e glücklich, lebe froh wie der König Salomo - T/M:Gerd Semmer in Kürbiskern-Songb. S:230  -in L a.d.Schlaraffenland S:56 –s. in lieder zur sonne zur freiheit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e gode Wiehnachtsmann - T/M:R.Zuckowski -in Dat Leederbook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e jeden Tag, als sei's zum letzten Mal - T/M:Fred Ape in: LB SfE-Liedersonne-8- Nr.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e, liebe, trinke, schwärme - in Dt.Studentenlieder Hch. Scherrer S.412 -in Neues LB f. dt. Turner - Texte -  S:234 -in Burkhardt's Jagd- und Waldlieder S: 54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Leben - einzeln und frei  Kanon 4   Türkei deutsch:Karl Adamek in Ein schöner Land 1 S:</w:t>
      </w:r>
      <w:r>
        <w:rPr>
          <w:rFonts w:cs="Verdana" w:ascii="Verdana" w:hAnsi="Verdana"/>
          <w:color w:val="000000"/>
          <w:sz w:val="16"/>
          <w:szCs w:val="16"/>
        </w:rPr>
        <w:t xml:space="preserve">130 </w:t>
      </w:r>
      <w:r>
        <w:rPr>
          <w:rFonts w:cs="Verdana" w:ascii="Verdana" w:hAnsi="Verdana"/>
          <w:sz w:val="16"/>
          <w:szCs w:val="16"/>
        </w:rPr>
        <w:t>-in Lieder der Arbeiterbewegung S:312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eben im Schatten, Sterben auf Raten - T/M: Manfred Siebald,1976 in mundorgel 69 in:Tagedieb/CP   -in Laulu 1 LB der CP S:36 -in LB der CP Gau Wirtembg o.Seite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enssonne, deren Strahlen – T:Frdr.Adolf Lampe  -in Freude die Fülle Nr: 177a n.T.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ebenswasser, Lebensbrot - Kanon 4 - T:Ursula Schlenker M:Alfred Stier  -in Ein Reigen bunter Kanons Nr.:45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erreime - in Die arschgeige S:3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et wohl, ihr Lieben alle - -in Dt.Liederhort Erk/Böhme III S:2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et wohl, ihr trauten Brüder – M:J.A.P.Schulz -in Schulgesangbuch D 5.Teil S:3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et wohl, lebet wohl adieu -Kanon 5 von Hans Poser in Der Zündschlüssel S:27 in Der Köcher S:III 57 –in Das Musische Mosaik Nr.: 26 - 2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et wohl, wir sehn uns wieder - Doppelkanon von Mozart in:Das Singende Jahr B Bl:84 -in ars musica I Singbuch S:1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e, wie du, wenn du stirbst, wünschen wirst gelebt zu haben - T/M: Werner Spitzer in Liederliches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 ewig,teurer Vater, wohl  - in Der Grosse Steinitz S: (Nr.207)    II 23, 184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e wohl, bleib fein gesund   Kanon 4 von Reinh. Heyden in: Der Ring S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e wohl, du alte Erde - siehe in Flieger sind Sieger 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e wohl, du, die ich ewig liebe -  -in Dt.Liederhort Erk/Böhme II S:5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e wohl, du grüner Hain - T:L.Cassel M:Morgen muss ich fort v. hier -in Burkhardt's Jagd- und Waldlieder S: 12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e wohl, es naht/ruft die Stunde - -in Dt.Armee-LB  -Texte - S:57 -in Dt.Liederhort Erk/Böhme III S:2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e wohl, gedenke meiner - -in Erk/Irmer Dt.VL. 2. Band Heft:6  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e wohl, geliebtes Leben -  -in Dt.Liederhort Erk/Böhme II S:5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e wohl! Glück leite dich   Kanon 4 - England  F:Fritz Jöde in:Br.Singer S: 137  in:Jungvolker S:111 in Komm sing mit S:248 in:Steir. LB S:282 -in die Garbe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Kanon 8 von Alfred Gassert -in Ein klingend Rad  Kanons-  - S:64 -in Musik A II S:113 -in Das dt. Lied S:6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Lebe wohl, Herzallerliebste – Slowenien deutsch:Herm. Wagner in Du bist mein 2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e wohl, jetzt muss ich scheiden - -in Burkhardt's Jagd- und Waldlieder S: 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e wohl, mein flandrisch Mädchen – Albert Lortzing  in WV-Album 3  S: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e wohl, mein Schatz, mich ruft die Pflicht - T:C.Fischer M:Peter Klaus in Kameraden singt! LB d. Buwe S.14 in Hell klingen unsere Lieder LB der Bundeswehr S.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e wohl, mein teures Mädchen – in Englische VL -S+deutsch:Gg.Götsch 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e wohl, Nassauer Ländchen - vom Unterlahnkreis Gr.Hausbuch Dt.Heimatlieder S.184 in Hessisches LB Nr.82 -in Nassauische VL S:3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e wohl und vergesse mich nimmer  - in Alte Lieder - traute Weisen S:94 n.T. -in Wie's klingt und singt - Texte- Nr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e wohl! Wir müssen von einander gehen  Kanon 4 - England T:Hans Burkhardt -in Der Singer Teil 1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’ ich, Gott, bist du bei mir siehe -in 111 Kinderl. zur Bibel Nr.: 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st ja noch, lieber kleines Span - aus Russland in:Das Singende Jahr B Bl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t denn der alte Hanauer  (Spiessbürger)  noch - in: Der Pott S:21 in Lied über Deutschland    S:1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t denn der alte Hauschild  noch - in:Der Spielmann S:275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Lebt denn der alte Holzmichel noch - -in Poverello Nr.:207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Lebt denn der alte Waldmichel noch - &lt;Kesting 2:asw 94-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t denn die Sonne nicht mehr - -in Jens Rohwer Das Wunschlied S:53 -in Singt + spielt III B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t die Tiefe, lebt im Grün - -in Dokkalfar 2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te einst ein Mägdelein – Holland deutsch: Barbara Heuschober -in Europa im Lied S/Nr.3-29 –in Pro Musica LB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te einst einmal eine Mutter - -in Bulgar.+Macedonische VL deutsch Luise Leonhardt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te einst ein Mann mit nem Doppelkinn - amerik.VL-deutsch:helm in Turm378 in: Der schr. Turm Nr.84 in: Der Regenpfeifer S:42 in: Unser fröhl. Gesell  S:1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te ein Vater, hatte drei Töchter – Ukraine deutsch: Hans Baumann -in Europa im Lied S/Nr.5-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t ein Mädchen in Podolien - -in Ukrainische VL deutsch Luise Leonhardt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t Jesus? Lebt er wirklich - T:Hein Meurer  M: Gerd Watkinson  -in 9x11 neue Kinderl. zur Bibel Nr: 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t wohl, bleibt uns gut - Farewell and .. in: Vlotho-LB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t wohl denn, Kameraden -  T + M: Adam Hofmeister  in:  1.  Notenbündel  75  und 2. keh 100/74 -  in L der endlosen Strasse 53  o. A. in Bulibu S: 60–in Die Klampfe 2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ebt wohl  ihr Berge froh und frei (Mac Phersons Abschied) - Irland  deutsch:wachholder -in LH d. fr.fahrtenschaft  finnegan  S:36 n.T </w:t>
      </w:r>
      <w:r>
        <w:rPr>
          <w:rFonts w:cs="Verdana" w:ascii="Verdana" w:hAnsi="Verdana"/>
          <w:color w:val="993300"/>
          <w:sz w:val="16"/>
        </w:rPr>
        <w:t>*Kesting 3:Seeadl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t wohl  ihr Berge, ihr geliebten – M:J.R.Zumsteeg -in Der Sängerin Lustgarten II S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t wohl Kameraden, wir stehn indes Herren Hand – T:Günter Heinzelmann M:Gg.Fr.Händel -in Der Steigbügel  55 IX.X. 1959 Ztschr. Des EJW Dtl. S 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t wohl, lebt wohl, wir müssen Abschied nehmen - -in Nassauische VL S:275 -in Dt.Liederhort Erk/Böhme III S:2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ebt wohl und ade – Farewell and Adieu -  Übersetzung + musik. Bearbeitung: Till Reiterer in Dämmerung fällt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 wohl - -in Jens Rohwer Das Wunschlied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 wohl, Agathe, fasse dich - T:Hans-Erich Richter M: Karl Fegers in Der Zündschlüssel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 wohl alte Freundin, lebwohl alt Cheyennne(Goodbye, old Paint) - -in  Cowboy Songs deutsch Fred Brown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 wohl, Berlin. Es muss geschieden sein – T:Robert Gilbert -in So pfeift’s von allen Dächern -  Berliner Gedichte n.T. S:2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 wohl, du liebe traute See - mdl.üb. in Knurrhahn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 wohl, du teures Land, das mich (uns)geboren - in Der Grosse Steinitz S: (Nr.206 + 197d) II 23, 29,31,66,76 ff.; 183 f.,184,299 in Es wollt ein Bauer früh aufstehn S:2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 wohl, du treues Bruderherz - T/M: Jul. Otto  in:Dt. Lautenlied Nr.98 in Allg.Dt.Kommersb.S:283 -in Allgem. Dt. Kommersbuch S:2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 wohl, geliebtes Mädchen – Mexico s. Unser LB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 wohl, kalter Winter (Lass ihn laufen) – Irland  deutsch:Hans-Jürgen Röber –in Lieder der Völker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 wohl, leb wohl, du schönes Städtchen - aus Frankreich F: H. Kraft in:D.Singende Jahr Bl.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 wohl! Leb wohl! (Abschied von Wien) - -in Leier und Schwert -Liedtexte von Theodor Körner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 wohl, leb wohl! Wir fahren hoch am Drahtseil - nach Paul Hermann in:Die schwarze Fahne der Piraten S.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 wohl, lieber Freund (Shalom Chaverim)  Kanon 3 – Israel  in Unser LB :1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 wohl, mein Bräutchen schön - T:Methfessel im ADCommersb.v.1858 S:204 -in Stolz ziehn wir in die Schlacht S:27 -in Dt.Armee-LB  n.T. S:58 -in Nass.VL S:3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 wohl, mein kleines Mädchen (Adios mi Chaparita) - aus Mexiko deutsch helm in:Steirisches LB S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 wohl, mein Mädchen, lass mich gehen – T:Peter Brank M:Herms Niel -in Sturm+Kampflieder f.Front+Heimat S:71 n.T,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 wohl mein Samoa - deutsch:Prigge in Knurrhahn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 wohl, Rosmarie, holdes Kind! - T/M:John Jacobsen in Das Lied der Front Heft 1  S:29-in Sturm+Kampflieder f.Front+Heimat S:97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ck mich im Arsch - in Die arschgeige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er sind die Felder (Erntefest) - T: Adolph Recke M: dän. VL deutsch: turi  in  UN 47 + Turm 730 -in Europa im Lied S/Nr.4-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ew' Sünn, gah dinen Gang - in Der Grosse Steinitz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ewt denn de ole Kuhlengräwer noch –in Das Plattdeutsche LB Nr.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g ab den Mantel, Hut und Stab - T/M:Taktfest -in Derer Schlaraffen-Lieder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g an den Pflug die Hand (Ermutigung) - T: Will Vesper M:Christa-Maria Kretzschmer in Liederbl. Deutscher Jugend Heft Das Zelt 53+Turm 3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g ich mich nieder und schlaf - in Der Grosse Steinitz S:487 f. in Gr.Zupfgeigenhansel in Es wollt ein Bauer früh aufstehn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hn’ deine Wang’ an meine Wang’ – T:Heine M:A.Jensen -in WV – Album IV S:106 –in Dt.Lautenl  Nr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hre mich glauben, Herr – T:R.Mascher  -in Freude die Fülle Nr: 248a n.T.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hre mich tun – M:Ph.Krieger -in Schulgesangbuch D 4.Teil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hrling  Volker, erst 18 Jahre alt - T/M:Frankfurter Songgruppe in:Lieder aus d. Schlaraffenland S:3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hr mich beten - -in Diakonissen-LB S:224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i aufi, lei aufi, den Hochalmen zua - in Bumitex  2 S:1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ichter Mut, frisches Blut - -in Neue Trutznachtigall Nr.: 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ichter Nebel fiel aufs Feld - -in VL aus Jugoslawien deutsch:Luise Leonhardt S:2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Leichtes  Holz, mein Boot, - T + M: </w:t>
      </w:r>
      <w:r>
        <w:rPr>
          <w:rFonts w:cs="Verdana" w:ascii="Verdana" w:hAnsi="Verdana"/>
          <w:color w:val="FF0000"/>
          <w:sz w:val="16"/>
          <w:szCs w:val="16"/>
        </w:rPr>
        <w:t>olka</w:t>
      </w:r>
      <w:r>
        <w:rPr>
          <w:rFonts w:cs="Verdana" w:ascii="Verdana" w:hAnsi="Verdana"/>
          <w:sz w:val="16"/>
          <w:szCs w:val="16"/>
        </w:rPr>
        <w:t xml:space="preserve"> in OL 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icht  ist ums Herz uns - T:W.Lebedew-Kumatsch M:Isaak Dunajewski in Zieh mit mir hinaus-DDR S:148 in Leben Singen Kämpfen  S:268 in Der Liederfreund S.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ider, leider, jammern die Christen –siehe in Frankfurter L. Dieter Trautwein Nr:8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Leidgenoss',  ich und du -  T/M: </w:t>
      </w:r>
      <w:r>
        <w:rPr>
          <w:rFonts w:cs="Verdana" w:ascii="Verdana" w:hAnsi="Verdana"/>
          <w:color w:val="FF0000"/>
          <w:sz w:val="16"/>
          <w:szCs w:val="16"/>
        </w:rPr>
        <w:t>Adam Hofmeister (batschari)</w:t>
      </w:r>
      <w:r>
        <w:rPr>
          <w:rFonts w:cs="Verdana" w:ascii="Verdana" w:hAnsi="Verdana"/>
          <w:sz w:val="16"/>
          <w:szCs w:val="16"/>
        </w:rPr>
        <w:t xml:space="preserve">  -  in Lieder der endlosen Strasse 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i dort, bu der Himmel offen steat - Gottschee -in ars musica I Singbuch S:213 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id tut mir aus tiefstem Herzen - -in VL a.d. Tschechoslowakei deutsch Karel Bittner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ier, leier Dudelsack - in Der Grosse Steinitz S:2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éif Mamm, ech weess et nët ze son – T:Brudder Klaus M:Jos.Biver in Kommt, loost mer sangen S:2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ih aus deines Himmels Höhen – Chr.W.Gluck -in Liederschule Nr:93 -in LB für höhere Mädchenschulen  III S:248 -in Schulgesangbuch D 4.Teil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ih, Musik, uns deine Schwingen   Kanon 4 -  von Gottfried Brunner,Lienz in Komm sing mit S:3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ima, leima, leimen, Gott lass Sonne scheinen  - Schweden  in Rundherum 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inen los! Ja, die Sehnsucht nach der Ferne ist gross - T/M: Peter Hagen in Hiev Rund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einen los, wir fahren (legen) ab - T: Ernst Fuhry M: Paul Hermann in: Die neue Fahrt S: 39 in Die Silberlanze S.27 -in Ein trutzig Schiff I  Nr: 99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ie weiße Trommel S:107  In Frohsinn Freundschaft  Lieder B 1992 von keh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is beginnts  zu dunkeln - -in was singet u. klinget  n.T.S:1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is das Glöckchen ertönt -  russ. VL - siehe: Turm 239 in Kameraden singt! LB der Bundeswehr S.146 in Leben Singen Kämpfen FDJ S:2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is der Wind am Abend weht  - siehe in:   Turm 1041 in Sing mit Beuerle Nr.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is der Wind im Abend weht  Kanon 4  - Ungarn in:Rundherum S:50 in  die zugabe 2  Nr:56 in Der Köcher S:75 –in Der Helle Tag CP133  -in Turm 10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is die Bäume sich wiegen (Nordlandstimmungen) – T:Dolly -in Gedichte/Lieder DPB Hmb S:4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Leise dämmert die Nacht - T/M: </w:t>
      </w:r>
      <w:r>
        <w:rPr>
          <w:rFonts w:cs="Verdana" w:ascii="Verdana" w:hAnsi="Verdana"/>
          <w:color w:val="FF0000"/>
          <w:sz w:val="16"/>
          <w:szCs w:val="16"/>
        </w:rPr>
        <w:t>Werner Spitzer</w:t>
      </w:r>
      <w:r>
        <w:rPr>
          <w:rFonts w:cs="Verdana" w:ascii="Verdana" w:hAnsi="Verdana"/>
          <w:sz w:val="16"/>
          <w:szCs w:val="16"/>
        </w:rPr>
        <w:t xml:space="preserve"> in Liederliches S:3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Leise der Nachtwind  rauscht - T + M: </w:t>
      </w:r>
      <w:r>
        <w:rPr>
          <w:rFonts w:cs="Verdana" w:ascii="Verdana" w:hAnsi="Verdana"/>
          <w:color w:val="FF0000"/>
          <w:sz w:val="16"/>
          <w:szCs w:val="16"/>
        </w:rPr>
        <w:t>Wilhelm Sell</w:t>
      </w:r>
      <w:r>
        <w:rPr>
          <w:rFonts w:cs="Verdana" w:ascii="Verdana" w:hAnsi="Verdana"/>
          <w:sz w:val="16"/>
          <w:szCs w:val="16"/>
        </w:rPr>
        <w:t xml:space="preserve"> - in 1. In d.Sonne d.F.h. 21  2.: Horridoh I   25  und in keh 100/76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ise durch die sanften Wogen (Seemannsbegräbnis) - T: Seemannslied  M: John Browns Body - in: Das Klampfenlied  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ise flehen meine Lieder (Ständchen) – Schubert -in WV-Album VII S:126  -in Dt.Lautenl  S:6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ise, ganz leise geht rund um die Erde ein neues Lied – in Volltreff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ise, ganz leise vom Waldesrand schwebt – o.A. –in Die Klampfe 2 S:3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eise geht die Gallone auf Reise - T/M/S: Hans Gappenach  Lbl. d.dt. Jugd. Heft Die Weite  135a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ise geht die Gallone im Kreise - T: Fritz Tom Holder M: Dann Galls in Bulibu II S:178 –in L des Gau Wirtenberg CP  T/M/S:Hans Gappenach  in LBl dt.J.135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ise im Wasser schwebend (Embryo) - -in Schneewittchens LB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ise ist das Meer erregt - T:Godfried Wandner -in Lieder der Heimath -Texte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ise klimpert die Gitarre – in LBl dt.J  17/49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eise knackt das Holz im Feuer (Feuernacht) -  </w:t>
      </w:r>
      <w:r>
        <w:rPr>
          <w:rFonts w:cs="Verdana" w:ascii="Verdana" w:hAnsi="Verdana"/>
          <w:color w:val="993300"/>
          <w:sz w:val="16"/>
          <w:szCs w:val="16"/>
        </w:rPr>
        <w:t>auf CD Lieder von Unterwegs - Bockreiter NWF singen Mayer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color w:val="993300"/>
          <w:sz w:val="16"/>
          <w:szCs w:val="16"/>
        </w:rPr>
        <w:t xml:space="preserve">Leise kommt der Abend - </w:t>
      </w:r>
      <w:r>
        <w:rPr>
          <w:rFonts w:cs="Verdana" w:ascii="Verdana" w:hAnsi="Verdana"/>
          <w:color w:val="993300"/>
          <w:sz w:val="16"/>
        </w:rPr>
        <w:t>#Kesting AS:PBS I *Kesting 3:PBS 1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</w:rPr>
      </w:pPr>
      <w:r>
        <w:rPr>
          <w:rFonts w:cs="Verdana" w:ascii="Verdana" w:hAnsi="Verdana"/>
          <w:color w:val="993300"/>
          <w:sz w:val="16"/>
        </w:rPr>
        <w:t>Leise kommt der Tag - #Kesting AS: PBS II *Kesting 3:PBS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ise kommt die Nacht und der Wind schläft ein - T/M: Peter Hagen in Hiev RundS: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ise kommt ein Lied gegangen - WL von Franz Biebl -in Der goldene Wagen S:4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Leise, leise fliesst dahin – Litauen deutsch:Herm. Wagner in Du bist mein 2 S:54 in Europ. L in den Ursprachen II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ise, leise, fromme Weise - in Dt. Weisen KlA S:141 -in Klinge mein Lied! Vorarlberg S:51 -in WV – Album I S:139 –in Dt.Lautenl  S:594</w:t>
      </w:r>
      <w:r>
        <w:rPr>
          <w:rFonts w:cs="Verdana" w:ascii="Verdana" w:hAnsi="Verdana"/>
          <w:sz w:val="16"/>
        </w:rPr>
        <w:t>–in VLSlg. Hildegard S:395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Leise, leise, leise, der Mond macht seine Reise – T:Emil Weber -in Es tönen die Lieder Sätze von Paul Holstein Band 1 Nr:25 MäSt –in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ise, leise, Lob dem Leisen - T:</w:t>
      </w:r>
      <w:r>
        <w:rPr>
          <w:rFonts w:cs="Verdana" w:ascii="Verdana" w:hAnsi="Verdana"/>
          <w:color w:val="FF0000"/>
          <w:sz w:val="16"/>
          <w:szCs w:val="16"/>
        </w:rPr>
        <w:t>Fr. Grasshoff</w:t>
      </w:r>
      <w:r>
        <w:rPr>
          <w:rFonts w:cs="Verdana" w:ascii="Verdana" w:hAnsi="Verdana"/>
          <w:sz w:val="16"/>
          <w:szCs w:val="16"/>
        </w:rPr>
        <w:t xml:space="preserve"> M:Engelhard Barthe  3 stg. </w:t>
      </w:r>
      <w:r>
        <w:rPr>
          <w:rFonts w:cs="Verdana" w:ascii="Verdana" w:hAnsi="Verdana"/>
          <w:color w:val="993300"/>
          <w:sz w:val="16"/>
        </w:rPr>
        <w:t>#Kesting AS:PBS I *Kesting 3:PBS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ise, leise, Nemunelis, fliesse – Ukraine deutsch:Brigitte Bergese -in Europa im Lied S/Nr.5-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ise, leise schliesse Haus und Tor  Kanon 3 - von Gerd Watkinson in: Der Regenpfeifer S:138 in: Unser fröhlicher Gesell  S:240 in: Die Windrose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ise, leis! Mein Knabe schläft - in Spielmannslieder von Paul Steinmüller Nr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eise nannt’ ich deinen Namen - </w:t>
      </w:r>
      <w:r>
        <w:rPr>
          <w:rFonts w:cs="Verdana" w:ascii="Verdana" w:hAnsi="Verdana"/>
          <w:sz w:val="16"/>
        </w:rPr>
        <w:t>–in VLSlg. Hildegard S:2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ise, Peterle, leise - in Willkommen lieber Tag I  R.R.Klein S.117 T:Paul Dehmel -in Es tönen die Lieder Sätze von Paul Holstein Band 1 Nr:27 MäS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ise plätschern Wellen – T:Karl Urban M:Klaus Apelt -in LH Hmb SW 1995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ise quitschend im Geschirre (Paparuda) - -in Dokkalfar 2 S:3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ise rieselt der Schnee - VL in Wohlan d.Zeit ist k. DDR S:252 in WL Goldm./Schott N:94 mit Süverkrüps Leise schnieselt der Re- -in Fröhliche Weihnacht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T/M:Eduard Ebel  in Die schönsten dt.WL  S:11 in Der Gold.Liederreigen S:323 in Das gr.Festtagsb. S:337 In Mein Sanggesell 1.T. S:87 -in Uns.WL Schott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000000"/>
          <w:sz w:val="16"/>
        </w:rPr>
        <w:t xml:space="preserve">–in R.Heyden Die beste Zeit S:29  4stg </w:t>
      </w:r>
      <w:r>
        <w:rPr>
          <w:rFonts w:cs="Verdana" w:ascii="Verdana" w:hAnsi="Verdana"/>
          <w:sz w:val="16"/>
        </w:rPr>
        <w:t>–in Deutschland im VL S:3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ise schleich ich (Morgenstimmung)  - in Die arschgeige S:2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ise schlich ich her - T/M:R.K. -in Robert Kothe-Liederbuch S:1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Leise schnieselt der Re-   -T:</w:t>
      </w:r>
      <w:r>
        <w:rPr>
          <w:rFonts w:cs="Verdana" w:ascii="Verdana" w:hAnsi="Verdana"/>
          <w:color w:val="FF0000"/>
          <w:sz w:val="16"/>
          <w:szCs w:val="16"/>
        </w:rPr>
        <w:t>Süverkrüp</w:t>
      </w:r>
      <w:r>
        <w:rPr>
          <w:rFonts w:cs="Verdana" w:ascii="Verdana" w:hAnsi="Verdana"/>
          <w:sz w:val="16"/>
          <w:szCs w:val="16"/>
        </w:rPr>
        <w:t xml:space="preserve"> M:VL in:Lieder aus d. Schlaraffenland S:264 n. 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Leise schwappen die Wellen - T/M: </w:t>
      </w:r>
      <w:r>
        <w:rPr>
          <w:rFonts w:cs="Verdana" w:ascii="Verdana" w:hAnsi="Verdana"/>
          <w:color w:val="FF0000"/>
          <w:sz w:val="16"/>
          <w:szCs w:val="16"/>
        </w:rPr>
        <w:t>Adam Hofmeister (batschari)</w:t>
      </w:r>
      <w:r>
        <w:rPr>
          <w:rFonts w:cs="Verdana" w:ascii="Verdana" w:hAnsi="Verdana"/>
          <w:sz w:val="16"/>
          <w:szCs w:val="16"/>
        </w:rPr>
        <w:t xml:space="preserve">  -  in Lieder der endlosen Strasse4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Leise singend auf dem Felsen (Feuer) - T: </w:t>
      </w:r>
      <w:r>
        <w:rPr>
          <w:rFonts w:cs="Verdana" w:ascii="Verdana" w:hAnsi="Verdana"/>
          <w:color w:val="FF0000"/>
          <w:sz w:val="16"/>
          <w:szCs w:val="16"/>
        </w:rPr>
        <w:t>tejo</w:t>
      </w:r>
      <w:r>
        <w:rPr>
          <w:rFonts w:cs="Verdana" w:ascii="Verdana" w:hAnsi="Verdana"/>
          <w:sz w:val="16"/>
          <w:szCs w:val="16"/>
        </w:rPr>
        <w:t xml:space="preserve"> aus: Unser Schiff  M: helm  in Liederbl. Deutscher Jugend Heft Das Zelt 49 +Turm170 -  M:rosch  in L der insel S: 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  M: Gerd Watkinson  in: Der Regenpfeifer S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ise sinkt der Abend nieder - T:Heinz Schmidt M:G.Wolters -in Das Flammenpferd S:107 Q: LB der Kriegsmarine, Heft 3 S:3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Leise stellt schon überm Land - T + M:  </w:t>
      </w:r>
      <w:r>
        <w:rPr>
          <w:rFonts w:cs="Verdana" w:ascii="Verdana" w:hAnsi="Verdana"/>
          <w:color w:val="FF0000"/>
          <w:sz w:val="16"/>
          <w:szCs w:val="16"/>
        </w:rPr>
        <w:t>olka</w:t>
      </w:r>
      <w:r>
        <w:rPr>
          <w:rFonts w:cs="Verdana" w:ascii="Verdana" w:hAnsi="Verdana"/>
          <w:sz w:val="16"/>
          <w:szCs w:val="16"/>
        </w:rPr>
        <w:t xml:space="preserve">   in LTr 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ise tönt das Glöckchen von ferne  - -in Das Lagerliederbuch KZ Sachsenhausen bei Bln,1942 Texte - S: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ise tönt die Abendglocke - VL 19.Jhd.&lt;in:Sepp Summer LB S:387 in Alte Lieder - traute Weisen S:95 –in die schönsten L Österreichs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ise über sanften Wogen (Seemannsgrab) - Saarland siehe in:Tandaradei S.51 in:Dt.Lautenl  Nr.151 in VL a.d. Funkstunde Bln S:21 -in L der dt. Jugend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 in Lasst uns singen! S:2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ise wehn die Abendlüfte - T/M:Otto Hefner -in WV – Album 6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ise weht der Abendwind  Kanon 4 - Ungarn F:Ziegert -in Poverello Nr.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T/M:Wilhelm Dörffler  in Sto M 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ise weht der Wind im Schilf - T/M: Gisbert Merthäuser (-bert) Lbl. d.dt. Jugd. Heft Die Weite  131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eise weht der Wind über grünen Bäumen - T/M: Rovergruppe Kondor /Graue Adler,Petterweil in Liederbl. Deutscher Jugend Heft 33/36 in Bulibu II S:18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in Liederbock S:228  -in LH d. freien fahrtenschaft finnegan  S:34 n.T.  -in LH Hmb SW 1994 S:96 </w:t>
      </w:r>
      <w:r>
        <w:rPr>
          <w:rFonts w:cs="Verdana" w:ascii="Verdana" w:hAnsi="Verdana"/>
          <w:color w:val="993300"/>
          <w:sz w:val="16"/>
        </w:rPr>
        <w:t>#Kesting AS:BdP 84 &lt;Kesting 2:asw 94-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ise wie ferner Glocken Klang – frankokanadisch  in Sattel und Kanu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ise zieht durch mein Gemüt - T:</w:t>
      </w:r>
      <w:r>
        <w:rPr>
          <w:rFonts w:cs="Verdana" w:ascii="Verdana" w:hAnsi="Verdana"/>
          <w:color w:val="FF0000"/>
          <w:sz w:val="16"/>
          <w:szCs w:val="16"/>
        </w:rPr>
        <w:t>Heine</w:t>
      </w:r>
      <w:r>
        <w:rPr>
          <w:rFonts w:cs="Verdana" w:ascii="Verdana" w:hAnsi="Verdana"/>
          <w:sz w:val="16"/>
          <w:szCs w:val="16"/>
        </w:rPr>
        <w:t xml:space="preserve"> M:FMB in: L,Songs und Gospels S:125 in:Dt. Lautenlied Nr.77 in Songs u. LiederCorm. S:123 in Dt. VL Pawlak S:115 </w:t>
      </w:r>
      <w:r>
        <w:rPr>
          <w:sz w:val="16"/>
        </w:rPr>
        <w:t>-in Alpenrose 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in Der Grosse Steinitz S: (Nr.274) II XXXIV, 406 f. in Lebendiges Lied S.87 in Dt. Weisen KlA S:55 -in Schleswig-Holst. LB S:108 -in B.K.-Lieder 1922 S:219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is schliesst das Jahr und still  Kanon 3  - von Klaus L.Neumann in:D.Singende Jahr Bl.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istung, Leistung über alles – T:Johann Kuhn M:Paul Bischoff-Selle -in p+m LH Nr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eis weht der Wind übers Land – China  T:Wolfgang Pailer </w:t>
      </w:r>
      <w:r>
        <w:rPr>
          <w:rFonts w:cs="Verdana" w:ascii="Verdana" w:hAnsi="Verdana"/>
          <w:sz w:val="16"/>
        </w:rPr>
        <w:t>–in Das Grosse Umweltliederbuch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it, Leit,Leitl  müassts lustig sei -Zwiefacher aus Oberfranken in:Das Singende Jahr B Bl:115 in:Lied international S:38 in Komm sing mit S:261 3.Vers!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it uns in allen Dingen - Kanon 4 von Ad.Seifert in Dt.Frauenliederb.S:36 in Der Jungbrunnen S:9 -in L der Arbeitsmaiden  S:236 -in Ein klingend Rad  Kanons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it uns mit deiner rechten Hand – T:Martin Moller M/S:J.S.Bach -in Ein neues Lied 1936 Nr:237  4stg.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Léiwe Kleesche, gudde Kleesche – T:W.Gœrgen M:Pëppy Beicht in Kommt, loost mer sangen S:2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éiwer Herrgottsblieschen – VL in Kommt, loost mer sangen S:2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jbke, majn liber - in Mordechaj Gebirtig Jidd.Lieder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nchen ging einmal spazieren - -in Verklingende Lieder der Heimat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nchen ging im Wald spazieren - in:Der Singauf Nr. 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nd an, lend an, du Schiffel mein - -in Dt.Liederhort Erk/Böhme I S:2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nin ist tot - in Der Grosse Steinitz S:II 5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enk unsre Schritte, Gottes Sohn (Lasst die Kinder zu mir kommen)  Lied+Kanon 2 - – T:Frdr. Hoffmann M: Gerd Watkinson -in 111 Kinderl. zur Bibel Nr.: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nz kommt herbei  Kanon 2 – unbek.Breslau 1584 -in Singt + spielt III A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nzwinde wispern (Vaarvindar friska) - aus Norrland T: Julia Nyberg  deutsch: turi   in UN 50 + Turm 7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pus, ein Hase,  sedebat, er sass - -in Burkhardt's Jagd- und Waldlieder S: 441 -in StudentenLB Texte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rche hat zwei Töchter (Schwiegersohn) - -in Lieder aus dem Milljöh (Berlin) -Texte) S:37 -in So pfeift’s von allen Dächern -  Berliner Gedichte n.T. S: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rchensang im Himmelsdom – T/M:</w:t>
      </w:r>
      <w:r>
        <w:rPr>
          <w:rFonts w:cs="Verdana" w:ascii="Verdana" w:hAnsi="Verdana"/>
          <w:color w:val="FF0000"/>
          <w:sz w:val="16"/>
          <w:szCs w:val="16"/>
        </w:rPr>
        <w:t>Rudi Rogoll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rmen, lermen, lermen -  -in Dt.Liederhort Erk/Böhme II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erne das Einfachste, für die (Lob des Lernens) - M/S:Hanns Eisler </w:t>
      </w:r>
      <w:r>
        <w:rPr>
          <w:rFonts w:cs="Verdana" w:ascii="Verdana" w:hAnsi="Verdana"/>
          <w:sz w:val="16"/>
        </w:rPr>
        <w:t>- in Bertolt Brecht – Liederbuch Nr:3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Lernen Sie englisch  oder  können Sie’s schon (Engl.ist gar nicht so schwer) - 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  <w:r>
        <w:rPr>
          <w:rFonts w:cs="Verdana" w:ascii="Verdana" w:hAnsi="Verdana"/>
          <w:sz w:val="16"/>
          <w:szCs w:val="16"/>
        </w:rPr>
        <w:t xml:space="preserve">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rne sparen, leiste was - aus Schwaben  M:Luis Steiner*1914 S:Lemmermann in  die zugabe 2  Nr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ssingsche Fabeln (3) - in Musik und Jägerei S:2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ttische Nationalhymne - in:Ld.der bünd.Jgd.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ëtzebureg, 2x héier ons, du heelegt Land – T:Siggy M:J.P.Beicht in Kommt, loost mer sangen S:27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Letzte  Hose, die mich schmückte - T:</w:t>
      </w:r>
      <w:r>
        <w:rPr>
          <w:rFonts w:cs="Verdana" w:ascii="Verdana" w:hAnsi="Verdana"/>
          <w:color w:val="FF0000"/>
          <w:sz w:val="16"/>
          <w:szCs w:val="16"/>
        </w:rPr>
        <w:t>Scheffel</w:t>
      </w:r>
      <w:r>
        <w:rPr>
          <w:rFonts w:cs="Verdana" w:ascii="Verdana" w:hAnsi="Verdana"/>
          <w:sz w:val="16"/>
          <w:szCs w:val="16"/>
        </w:rPr>
        <w:t xml:space="preserve"> M: irisch –letzte Rose in Allg.Dt.Kommersb.S:483 n.T. im ADCommersb.v.1858 S:357 n.T. -in ADKB S:650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etzte Nacht am Felsenriff – Stamm Martin-Luther-King  n.T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tzter  Hase, ach wie einsam - -in Burkhardt's Jagd- und Waldlieder S: 4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tzte  Rose, wie magst du - in Dt.StL Hch. Scherrer S.249 in Der Goldene Liederreigen S:115 -in Liedergarten f.d.dt.Jugend Nr.:30 -in WV – Album I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tzter Wagen fährt zum Stall – T:Lotte Betke -in Es tönen die Lieder Sätze von Paul Holstein Band 1 Nr:53 MäS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uchte hell, lieber Mond(S) - -in Tschech.+Slow. VL deutsch:Luise Leonhardt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uchte, leuchte, bunter Regenbogen – T:Heiner Michel M:Christa Linke siehe -in 111 Kinderl. zur Bibel Nr.: 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uchte, leuchte, Sonne (Das Wunschlied) -T/M: Jens Rohwer in: Der Grünschnabel S: 85 in: Unser fröhlicher Gesell  S:332 in:D.Singende Jahr Bl.1-in Das Wunschlied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euchten  am Himmel Sternlein viel - aus Masuren in Das gr. Buch vom dt. VL S:295 </w:t>
      </w:r>
      <w:r>
        <w:rPr>
          <w:rFonts w:cs="Verdana" w:ascii="Verdana" w:hAnsi="Verdana"/>
          <w:sz w:val="16"/>
        </w:rPr>
        <w:t>–in Deutschland im VL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uchtend  die See - T/M: Horst G. Hoof in:Das Singende Jahr B Bl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uchten  die Sterne  zur Abendzeit  - T/M: scheri  in lieder der insel S: 22  T: aus dem Kalender "Komm mit-1958" M: Klaus Großschmidt in: Die Windrose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*Kesting 3:PBS 96 + 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uchtende Flamme im nächtlichen Dunkel – T/M: Herbert Meyer  in LBl dt. J 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uchtend ist der Himmel, feldgrau ist das Kleid – T:Max Barthel M:Helmut Bräutigam Q:Soldatenkantate“Der Krieg stösst in sein Horn“-in Junge Gefolgschaft 7.Folge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uchtend prangten (Katjuscha)  - In dem dunklen Wald von Pag.- s. in  Turm 519 in Wohlan d.Zeit ist k. DDR S:154 in:Steirisches LB S:176 -in Poverello Nr.:2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uchtend strahlt des Vaters Gnade - -in Wacht auf! LB des CVJM Nr.:154 -in Ein trutzig Schiff I  Nr: 51 -s. in Songs junger Christen Nr:  90 -in Freude die Fülle Nr:30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Leuchte, scheine, goldne Sonne - T:Hch.Lersch M:Hermann Unger in Uns g. die Sonne nicht unter S:145 M:Fritz Sotke,1933 in Unser LB - L der HJ S:68 in Das völkische Lied S:9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Leuchtet ein Licht in die Dunkelheit - (Weihnachtslied) -T/M:</w:t>
      </w:r>
      <w:r>
        <w:rPr>
          <w:rFonts w:cs="Verdana" w:ascii="Verdana" w:hAnsi="Verdana"/>
          <w:color w:val="FF0000"/>
          <w:sz w:val="16"/>
          <w:szCs w:val="16"/>
        </w:rPr>
        <w:t xml:space="preserve"> Werner Spitzer </w:t>
      </w:r>
      <w:r>
        <w:rPr>
          <w:rFonts w:cs="Verdana" w:ascii="Verdana" w:hAnsi="Verdana"/>
          <w:sz w:val="16"/>
          <w:szCs w:val="16"/>
        </w:rPr>
        <w:t>in Liederliches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ucht’, mein liebes Licht – Ungarn deutsch:Luise Leonhardt -in Europa im Lied S/Nr.6-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ucht't heller denn die Sonn - siehe -in  Des Knaben Wunderhorn Bd.I Texte S: 130</w:t>
      </w:r>
      <w:r>
        <w:rPr>
          <w:rFonts w:cs="Verdana" w:ascii="Verdana" w:hAnsi="Verdana"/>
          <w:sz w:val="16"/>
        </w:rPr>
        <w:t>–in VLSlg. Hildegard S:2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unalied - in Der Grosse Steinitz S: (Nr.280)  II XXXV ff., 59,214, 423 ff.; 493/494, 515,533,535,540,541,5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ute, die ins Kino gehen, wollen etwas Hübsches sehn - -in Für Sie- von Willi Kollo S:4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Leute, greift zur Feuerpatsche (Luftschutz-Lied) - T:</w:t>
      </w:r>
      <w:r>
        <w:rPr>
          <w:rFonts w:cs="Verdana" w:ascii="Verdana" w:hAnsi="Verdana"/>
          <w:color w:val="FF0000"/>
          <w:sz w:val="16"/>
          <w:szCs w:val="16"/>
        </w:rPr>
        <w:t>Gerd Semmer M: Süverkrüp</w:t>
      </w:r>
      <w:r>
        <w:rPr>
          <w:rFonts w:cs="Verdana" w:ascii="Verdana" w:hAnsi="Verdana"/>
          <w:sz w:val="16"/>
          <w:szCs w:val="16"/>
        </w:rPr>
        <w:t xml:space="preserve"> in Kürbiskern-Songbuch S:92 - in:Lieder aus d. Schlaraffenland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eute, habt ihr schon einmal probiert (Der Sitz-Boogie-Woogie) von Hans Poser in Der Zündschlüssel S:86 in  die zugabe 2  Nr:34 –in Liedertreff S:39 </w:t>
      </w:r>
      <w:r>
        <w:rPr>
          <w:rFonts w:cs="Verdana" w:ascii="Verdana" w:hAnsi="Verdana"/>
          <w:sz w:val="16"/>
        </w:rPr>
        <w:t>in Canto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ute heute wird gefeiert (Schulfest-Cha-Cha-Cha) – T/M:Willy Spahn –in Liedertreff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ute, höret die Geschichte (Der Mord an der Hulda) -  Berlin - in KilometersteinS:113 in Der Grosse Steinitz S:II 211 f. in Berliner Lieder Koepp/Cleff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dito (Ballde von Hans und Marion) - T/M:Anni Becker in Frauen-Lieder Inge Latz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ute, höret her, hier wird berichtet (Ahaus-Ballade) - -siehe in lieder zur sonne zur freiheit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ute, hört die grausge Mordgeschichte - (Der Mord an der Hulda) - in:Der Singauf Nr. 4  in: Der Pott S:55 in:Der Spielmann S: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ute, ich halt das nicht aus - T:Rotfriesland M:Franz Powalla -in Gestritten-Gehofft-Getanzt Frauenliederbuch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ute, kommt mit uns nach Brokdorf - -siehe in Bremer Lb für AKW-Gegner S:3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Leute, Leute, hört mein Tuten - T:</w:t>
      </w:r>
      <w:r>
        <w:rPr>
          <w:rFonts w:cs="Verdana" w:ascii="Verdana" w:hAnsi="Verdana"/>
          <w:color w:val="FF0000"/>
          <w:sz w:val="16"/>
          <w:szCs w:val="16"/>
        </w:rPr>
        <w:t>Fritz Grasshoff</w:t>
      </w:r>
      <w:r>
        <w:rPr>
          <w:rFonts w:cs="Verdana" w:ascii="Verdana" w:hAnsi="Verdana"/>
          <w:sz w:val="16"/>
          <w:szCs w:val="16"/>
        </w:rPr>
        <w:t xml:space="preserve"> M: helm in: Der schräge Turm Nr.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ute, lieben Leute, dies ist eine Not - in Der Grosse Steinitz S:II 3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ute müßt lustig sein - Zwiefacher aus Bayern -in ars musica I Singbuch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ute, nehmt eure Wäsche weg (Musikanten sind in der Stadt) - in Reinh. Mey - Alle Lieder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ute, seht mal an - -in Der Zippel-Zappelmann Singspiele f. 5-9 jähr. Kinder S:12 in die zugabe 1 Nr.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ute, steht auf, denn die Uhr ist schon 3! (Drescherlied) - Insterburg in:Der wilde Schwan S:97 in:Der Brummtopf L aus Ostpreußen S:6 in.Singend. Ostpreußen S.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ute, tretet rings heran - in Der Grosse Steinitz S:II 124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utlan, sollts einer geahn - in Das leibhaftige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ut, Leut, heut müsst ihr lustig sein (Bunter Abend) – S:Wilh. Keller –in Das Musische Mosaik Nr.: 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ut, Leut, Leutl müassts lusti sein  (Zwiefacher) Bayern in: Das leibhaftige Lb.384  in: Uns.dickes LB S: 42 in: Lieder,S.+Gospels S:66 -in Die Singstunden S: 65  3stg.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Musik A II S:72  -in Bayer. Liederstandl vom Fanderl Wastl 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ver doot as Slaav - alter Friesenspr.M: Hanspeter Haeseler,1979 in: Das kl. dicke Lb S: 61 in: Unser fröh.Gesell S:202 in: Hans Trüb-FL der Schweizer WV Nr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S:Lahusen -in Lieder der Deutschen S:32 </w:t>
      </w:r>
      <w:r>
        <w:rPr>
          <w:rFonts w:cs="Verdana" w:ascii="Verdana" w:hAnsi="Verdana"/>
          <w:color w:val="993300"/>
          <w:sz w:val="16"/>
        </w:rPr>
        <w:t>#Kesting AS:MTA 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Lew woll, du säutes  Vaderland - T:</w:t>
      </w:r>
      <w:r>
        <w:rPr>
          <w:rFonts w:cs="Verdana" w:ascii="Verdana" w:hAnsi="Verdana"/>
          <w:color w:val="FF0000"/>
          <w:sz w:val="16"/>
          <w:szCs w:val="16"/>
        </w:rPr>
        <w:t>Fritz Reuter</w:t>
      </w:r>
      <w:r>
        <w:rPr>
          <w:rFonts w:cs="Verdana" w:ascii="Verdana" w:hAnsi="Verdana"/>
          <w:sz w:val="16"/>
          <w:szCs w:val="16"/>
        </w:rPr>
        <w:t xml:space="preserve"> M: Bekränzt mit Laub in Allg.Dt.Kommersb.S:4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w woll mit dine gräunen Böm und Wischen  = ebenso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iaba Herrgott im Himmel - Oberbayern -in Die Singstunden S:209  3stg. –in Singende Schule S:104 –in Bayer. Liederstandl vom Fanderl Wastl 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abe Nachba'n, lasst enk sagn - -in Oberbayrische VL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ab na lei, liab na lei - in Das leibhaftige S:2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awe Frau, mochs Türal auf! - in Dt.Volksweisen aus Südmähren S.82 simil -in Dt.Liederhort Erk/Böhme III S:5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berté,Égalité, Fraternité (Die Moritat von dem Revol.Robespierre) - Franz Josef Degenhardt im Jahr der Schweine S:102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 T/M: Fr.Jos. Degenhardt in kommt an den Tisch unter PflBäumen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cet eger cum egrotis -  -in Carmina Burana  S:10    CB 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icht bricht durch die Dunkelheit   Kanon 2  - von Hch.Christian Rust  -in Ein Reigen bunter Kanons Nr.:70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cht, das in die Welt gekommen - -in Diakonissen-LB S:464  3stg. -in Gr. Gott wir loben dich Nr:1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chtenburger Lager wir verlassen dich - in Lieder aus den faschistischen KZ S:106 -in Das Lagerliederbuch KZ Sachsenhausen bei Bln,1942 Texte -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chter schient ut Ruten - WL in All de Klocken klingen! S: 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chter Trost in dunkler Nacht - in Altenberger Singebuch S.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chte Täler, dunkler Wald - -in Nun lasst uns singen VL aus Oberhessen S:4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Licht glühte des Helikon Klippe (Hesiod) - T/M:</w:t>
      </w:r>
      <w:r>
        <w:rPr>
          <w:rFonts w:cs="Verdana" w:ascii="Verdana" w:hAnsi="Verdana"/>
          <w:color w:val="FF0000"/>
          <w:sz w:val="16"/>
          <w:szCs w:val="16"/>
        </w:rPr>
        <w:t>Joseph Viktor von Scheffel latein.Peter Wiesmann</w:t>
      </w:r>
      <w:r>
        <w:rPr>
          <w:rFonts w:cs="Verdana" w:ascii="Verdana" w:hAnsi="Verdana"/>
          <w:sz w:val="16"/>
          <w:szCs w:val="16"/>
        </w:rPr>
        <w:t xml:space="preserve"> -in Gaudeamus StL+WL (Texte)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cht im hellen Schein (Kerzenspiel) – Ungarn M:Zoltán Kodály -in Musik A I/2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cht in der Laterne – T/M/S:Eduard Döring in die zugabe 1 Nr.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cht kommt wieder – Island deutsch:Josef Heer -in Musik im Leben I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cht muss wieder werden   Kanon 3 - T:H.Claudius M:G.Wolters in: Unser fröhl. Gesell  S:327 M: Walther Hensel in Weg und Ziel des Singenden Quells 3. Teil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M: Max Bischoff,1934 in: Der Ring S:155 in Gefährten des Winters S.30 in Der Kanon 3 Jöde S.65 in Der Köcher S:53 -in Die Singstunden S: 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cht nach dem Dunkel - T:nach R.Havergal -in B.K.-Lieder 1922 S:126 n.T. -in Freude die Fülle Nr:278 n.T.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cht, so freundlich  -  siehe  in:  Turm 8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cht und Flamme unserer  Ehre - T:Kurt Heynike M:Gg.Blumensaat in Lied über Deutschland   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 Anna sass auf einem Stein - -in Dt.Liederhort Erk/Böhme I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 Ännchen von der Mühle - -in Der Musikant 1. Heft S:14 -in Musikantenlieder Jöde Heft 2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' Blümelein, du blickst so fromm - in Hessisches LB III.Heft Nr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chen, ade! - VL in Der Goldene Liederreigen S:118 -in Die Klampfe/Pöhler S:69 -in Erk/Irmer Dt.VL. 1. Band Heft:1   S:14 -in Liederschatz/Erk  1. Bd.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chen ade! Scheiden  tut weh (Annemarie)  - in:Singende Kameraden Lieder von Herms Niel    S:18  -in Dt.Liederhort Erk/Böhme II S:574</w:t>
      </w:r>
      <w:r>
        <w:rPr>
          <w:rFonts w:cs="Verdana" w:ascii="Verdana" w:hAnsi="Verdana"/>
          <w:sz w:val="16"/>
        </w:rPr>
        <w:t>–in VLSlg. Hildegard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chen, du musst es gestehen - in Alte Lieder - traute Weisen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chen, gib zurück die Gabe - -in Mährische VL -deutsch Luise Leonhardt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iebchen, lass dich küssen - </w:t>
      </w:r>
      <w:r>
        <w:rPr>
          <w:rFonts w:cs="Verdana" w:ascii="Verdana" w:hAnsi="Verdana"/>
          <w:sz w:val="16"/>
        </w:rPr>
        <w:t>–in VLSlg. Hildegard S:2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chen, mein Liebchen, komm herab - T/M:Urs. Rother in Bunter Liederkranz Vorpahl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chen mein 2x  reich mir froh die Hände (Kullan sain) – Finnland –in So singt die Jugend der Welt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 Anna, ich schreib dir aus Havanna - (Kleine Seemannsbraut) T:Joh. Tölcke M: Richard Germer in Hiev RundS:38 in Knurrhahn II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, die du mich zum Bilde - -in Gr. Gott wir loben dich Nr:122 -in Freude die Fülle Nr:94 n.T.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 Eltern, gute Nacht - -in  Des Knaben Wunderhorn Bd.III Texte S: 7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 Emma Meier (..oder deine Freundin Marie) – T:Armin Robinson M:WillHeagney in Monopol LB Jg.4 Heft:39 Texte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 Erde, gute Erde – T/M:Hans Poser in die zugabe 1 Nr.1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Liebe erwidern, Farbe bekennen - T:Dieter Trautwein M:Peter Janssens 10.Ff Werkstatt LH Nr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 Freunde an unserm Tische (Chevaliers de la  table ronde) - deutsch:L.Holzmeister in Der Zündschlüssel S.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 Freunde, kommt und singt   Kanon 3  - M:John Hilton deutsch+F: Edgar Rabsch -in Musik im Leben I S:103 -in Musik A II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 Freunde, lasst  uns reisen , ach, wohin ist ganz egal  -  T:Jupp Mühlbauer M:Hans Kulla in Neue Fahrt 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 Freunde, lasst  uns singen - in Das große Festtagsbuch S: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iebe gab es, nun gibt’s keine - </w:t>
      </w:r>
      <w:r>
        <w:rPr>
          <w:rFonts w:cs="Verdana" w:ascii="Verdana" w:hAnsi="Verdana"/>
          <w:sz w:val="16"/>
        </w:rPr>
        <w:t>-in VL a.d. Tschechoslowakei deutsch Karel Bittner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 Gäste, ihr weissen  Röcke – Litauen  in Liederschrein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 Heimat, deine Weiten locken uns - T:Manfred Streubel M: Gerd Natschinski in Zieh mit mir hinaus-DDR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 Henne, sag mir - Türkei -in So singt und spielt man anderswo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 ist ein Ring  Kanon 3 - russisch M:Leopold Katt in: Unser fr. Gesell  S:422 in Komm sing mit S:219 in:Steirisches LB S:169 in Singen macht groß Freud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 ist nicht nur ein Wort - T:Eckart Bücken M:Gerd Gerkes in: Der Bettelmusikant S:25 in Lieder der NÖ-Pfadfinder S.128 in LB der oberösterr.Pfadfinder S: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, ja Liebe ist nicht beständig - aus Böhmen in:Das Singende Jahr B Bl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 Justizangestellte Neumann - T:Fasia/Süverkrüp in:Lieder aus d. Schlaraffenland S:170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 Kinder, gebt doch Acht (Der Schulmeister und das A-B-C) - –in Liederquell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 Kinder, kommt heran - in Willkommen lieber Tag II  R.R.Klein S.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 kleine Deern am Deich - T/M: Heiko Fenn in Hiev Rund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 lange Strasse - siehe In Die Liedergarbe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 Lerche (Aluette) – Frankreich in die zugabe 1 Nr.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 Leute, lasst euch sagen (Hase und Igel) - in Märchenl von Hans Poser Mosaik 54 S:428 in die zugabe 1 Nr.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 Leute, singt mit uns ein Lied   Kanon 2 mit Ostinato von H.Langhans in:Das Singende Jahr B Bl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, liebe Sonne – KL Hessen in:D.Singende Jahr Bl.3 in Willkommen lieber Tag I  R.R.Klein S.53 -in Walter Rein Weilburger LB I S:20 -in Dt.LH Erk/BöhmeIII S:5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, liebe Sonne, scheine doch recht hell - T:Rolf Krenzer M:überl. -in 100 einfache Lieder Religion Nr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 Machtha! Lass dir sagen – T:Alfred Kerr -in So pfeift’s von allen Dächern -  Berliner Gedichte n.T. S:2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 Mädchen gibt es - -in Jens Rohwer Das Wunschlied S:34 -in Singt + spielt III B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 mich, doch auch alleine - in Sperontes’s  Singende Muse an der Pleiße Nr.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 mich redlich - in Sperontes’s  Singende Muse an der Pleiße Nr.1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Liebe mir geschach - T: </w:t>
      </w:r>
      <w:r>
        <w:rPr>
          <w:rFonts w:cs="Verdana" w:ascii="Verdana" w:hAnsi="Verdana"/>
          <w:color w:val="FF0000"/>
          <w:sz w:val="16"/>
          <w:szCs w:val="16"/>
        </w:rPr>
        <w:t>Neidhart von Reuental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iebe Mutter, liebe Erde - T/M:Jens Rohwer in:D.Singende Jahr Bl.56 in ars musica S.64 In ars musica I Singbuch S:140 -in Die Singstunden S:12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–in Singende Schule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 Mutter, liebe Mutter - in Willkommen lieber Tag I  R.R.Klein S.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- wir bringen dir heut ein Lied und Blümchen T/M: Darmstädter Frauengruppe in Frauen-Lieder Inge Latz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 Mutter, sieh uns hier Kanon 2-3 – Saarland M:Johannes Driessler -in Musik im Leben I S:36 -in Musik A II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 Mutter, so gib mir doch  -  Turm 6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 Mutter, s' wird finster - in Willkommen lieber Tag I  R.R.Klein S.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 Mutter von Kasan - T + M:  Alo    in Silberspring 1/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 Mutter, willst mich einem Mann – Bulgarien deutsch: Marc André-Souchay -in Singt + spielt III A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ieben Abendwinde, säuselt Fried’ - </w:t>
      </w:r>
      <w:r>
        <w:rPr>
          <w:rFonts w:cs="Verdana" w:ascii="Verdana" w:hAnsi="Verdana"/>
          <w:sz w:val="16"/>
        </w:rPr>
        <w:t>–in VLSlg. Hildegard II S:3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n Brüder, nun saufet in Bußfertigkeit - -in Fredmans Episteln Nr:18 S:10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n Brüder, wo kommt ihr her -  Altmark in: Die neue Fahrt S: 92 in: Vlotho-LB S:51 in:Ld.der bünd.Jgd. S:108 in Der Jungfernkranz Gg.Götsch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nde aller Länder vereinigt euch! - -in Schneewittchens LB S: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n Freunde, lasst uns reisen - T:Jupp Mühlbauer M: Hans Kulla in: Die neue Fahrt S: 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n ist ein Werck der Götter - in Sperontes’s  Singende Muse an der Pleiße Nr.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n, Lieben wär wohl gut - -in Nassauische VL S:181 simil  -in Dt.Liederhort Erk/Böhme II S:575+5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n mag, wer selbst sich hasst – T:Martin Opitz M:C.M.Bellman in Musik und Jägerei S:2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nswert  und voller Leben – Schwabenland  T/M:Gotthilf Fischer Gr.Hausbuch Dt.Heimatlieder S.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n und nicht dürffen küssen - in Sperontes’s  Singende Muse an der Pleiße Nr.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n und zweifeln - in Sperontes’s  Singende Muse an der Pleiße Nr.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(r) *** -schläfst du noch? -  -siehe in Das Musizierliederbuch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r Bauer, komm - siehe In Die Liedergarbe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r Bauer, sei so gut - in Willkommen lieber Tag II  R.R.Klein S.61 in die zugabe 1 Nr.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r Bruder, geh auch mit mir -  Franken in:Rundherum S:58 - in Lasst uns singen! S:2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r Dr. Degenhardt (Große Schimpflitanei) - -in FJDegenhardt Laßt n. d. roten Hähne flattern.... S:61 -in F.J.Degenhardt Ala – Kumpanen Sangesbrüder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r Doktor Pillermann - in Willkommen lieber Tag I  R.R.Klein S.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r einen Sack voll Flöh' - in Die arschgeige S:2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r Fahrer, dir sei Dank gesagt - T/M:Horst Weber in Der Zündschlüssel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r Freistädtler   Kanon 4  - von Mozart - in Lebendiges Lied S.252 in Der Kanon 2 Jöde S.35 -in ars musica I Singbuch S:158 –in Der Irrgarten 3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r Freund, ich frage dich - in Der Grosse Steinitz S: (EB Nr.2130) II 150 in Das große Festtagsbuch S:271 -in Dt.Liederhort Erk/Böhme III S:8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r Freund, teurer Freund Kol dodi  - aus Israel deutsch: Franz Möckl in:Lied international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r Gott, bitte kauf mir einen Mercedes Benz - siehe in: LB SfE-Liederstern-9- Nr.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r Gott, der Tag war schön – T/M:Rolf Krenzer -in 100 einfache Lieder Religion Nr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r Gott, gib Sonnenschein - T:? M:Erika Halla - -in Morgensternlieder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r Gott, ich bitte dich - in Willkommen lieber Tag II  R.R.Klein S.6 T:Frdr. Hoffmann M:Gerd Watkinson -in 111 Kinderl. zur Bibel Nr.: 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ieber Gott, ich danke dir  - siehe -in Du, laß dich n. verhärten Nr:4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r Gott, ich freue mich – T/M:Gertrud Lorenz -in 100 einfache Lieder Religion Nr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r Gott, lass die schlesische Treu' nicht vergehn - T:Karl von Holtei M: Robert Götz in Wir fahren in die Welt S.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r Gott, lass die Sonne öfter scheinen - T/M:Robert Janes -in Elfenring und Wolfsgeheul S:2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r Gott, mach mich fromm - -in Dt.Liederhort Erk/Böhme III S:6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r Gott, nun schlaf ich ein - in Willkommen lieber Tag I  R.R.Klein S.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r Gott, wir danken dir für das Brot – T/M:Rolf Krenzer  -in 100 einfache Lieder Religion Nr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r, guter Nikolaus  - Kanon 2 in:Rundherum S:56  in Willkommen lieber Tag I  R.R.Klein S.141 in Gar fröhlich zu singen S:25 -in Musik A I/2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r, guter Weihnachtsmann - T:Bernstein/Dahl M:Bimberg in Sing mit, Pionier! DDR S: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r Heiland, wenn wir nun wieder heimwärts gehen - T/M:Jos. Mohr -in Morgensternlieder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r, heilger Nikolas  Kanon 4 - T:VSpr. M: A.Lohmann,1936 in Altenberger Singebuch S.124 In Die Liedergarbe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r Hein, du willst nach Hamburg - (Sonntag nacht auf der Reeperbahn) - T: Bruno Balz/Heino Gaze M: H.G. in Die Seemannskiste 2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r Heinerich, geh nun wandern - T:V.Blüthgen M:Hans Sonderburg -in LB f.Schleswig-Holstein S:2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r Herr Bruder, guten Tag - aus Böhmen deutsch: F. Möckl in:Lied international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r Herr Direktor  Kanon 4  - von Werner Wehrli in: Bruder Singer S: 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r Herrgott im Himml - Oberbayern S:F.Biebl -in Der goldene Wagen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r Herr, in deiner Güte – T:Gerhard Valentin   M:Herb. Beuerle  in Der Helle Tag CP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r Jesus, schlafe ein – CSR deutsch Marianne Behrle -in 77 Spiel+Tanzlieder zur Bibel Nr.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r Junge, komm und reite - in Die arschgeige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r junger Freund, ich glaub, ich muss mal mit dir reden - -siehe in lieder zur sonne zur freiheit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r Kaiser, lieber König - in Der Grosse Steinitz S:4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r kleiner Engel, schlaf  - J.Fr.Reichardt -in Singt + spielt III A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r Kuckuck sag mir doch - T/M:Wilh. Ehmann in:Das Singende Jahr B Bl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r Meister, höre zu – T:Gustav Sichelschmidt + Fritz Bachmann M:Fritz Bachmann  in Dt.VL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ieber Nachbar, ach borgt mir doch eure Latern - Elsaß in Das LB von der Vogelweide bis z.Rockpalast S:107 S:Karl Marx -in Die Fidel 3 S:165 3 stg. </w:t>
      </w:r>
      <w:r>
        <w:rPr>
          <w:rFonts w:cs="Verdana" w:ascii="Verdana" w:hAnsi="Verdana"/>
          <w:sz w:val="16"/>
        </w:rPr>
        <w:t>–in VLSlg. Hildegard II S:2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Klingende Welt 1 S:56 in Unser LB S:178 in Es wollt ein Bauer früh aufstehn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r ne Laus im Kraut   Kanon 3 - von Erich Gruber in: Der Eisbrecher/Fidula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r Nickel, zieh nicht weg -  -in Dt.Liederhort Erk/Böhme II 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r Schatz, wohl nimmerdar will ich von dir scheiden - -in  Des Knaben Wunderhorn Bd.II Texte S: 590 -in Dt.Liederhort Erk/Böhme III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r sun, nu bouwe - -in Dt.Liederhort Erk/Böhme III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r Weidersmann - -in Dt.Liederhort Erk/Böhme III S:3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r Weihnachtsmann, wir danken dir - T:J.Neumann M:Bimberg in Sing mit, Pionier! DDR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r will‚ ich battln giehn - in Der Grosse Steinitz S:2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r will ich gehen – Baden - in Lasst uns singen! S:2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 schwärmt auf allen Wegen – Mozart -in Singt + spielt III A S:1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 Schwestern, denkt heut nicht an gestern - T:Caroline Muhr M:Inge Latz in Frauen-Lieder Inge Latz S:1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 Schwester  tanz mit mir - in Dt. VL Pawlak S:57 in: D.gr.Lb d. Volkssolidarität S:305 in Frau Nachtigall VL S:130 in Singkamerad S:254 -in MusikantenL Jöde Heft 2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iebe Schwoagrin, steh auf – VL </w:t>
      </w:r>
      <w:r>
        <w:rPr>
          <w:sz w:val="16"/>
        </w:rPr>
        <w:t>-in Alpenrose  S: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s Deutschvolk freue dich – M:Händels Tochter Zoin -in Lieder der Deutschen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 Sennerin, hab i di bei der Hand - in Das große Festtagsbuch S:2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s Flugzeug, nimm mich mit - T/M:Albert Gabriel in Sing mit, Pionier! DDR S:1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s Frauchen schmolle nicht - M:Gold und S. -in Dt.Jäger-Lb - Texte - S:58 M:nach Frdr.Hieronymus Truhn -in Wie es singt und klingt in Mittelhessen S:67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Liebes Herz, bedenke doch – J.S.Bach </w:t>
      </w:r>
      <w:r>
        <w:rPr>
          <w:rFonts w:cs="Verdana" w:ascii="Verdana" w:hAnsi="Verdana"/>
          <w:color w:val="993300"/>
          <w:sz w:val="16"/>
        </w:rPr>
        <w:t>#Kesting AS:MTA 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s Herzchen, ach schönstes Schätzchen - -in Nassauische VL S:145 asd  -in Dt.Liederhort Erk/Böhme II S:4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s Kindchen schlafe ein -     T:H.Vorwig -in Es tönen die Lieder Sätze von Paul Holstein Band 1 Nr:52 MäS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sklagen des Mädchens 1. - 9. - -in  Des Knaben Wunderhorn Bd.III Texte S: 619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slieder zwischen Arm und Reich - in Der Grosse Steinitz S:156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slust  und Liebesqual - T:Wünsch -in Neues LB f. dt. Turner - Texte - 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s Mädchen, hör mir zu –Haydn  in 150 Mel.Erk's LschatzS:105 -in Liederschatz/Erk  1. Bd.S:251 -in WV-Album V S:47 - in Lasst uns singen! S:228</w:t>
      </w:r>
      <w:r>
        <w:rPr>
          <w:rFonts w:cs="Verdana" w:ascii="Verdana" w:hAnsi="Verdana"/>
          <w:sz w:val="16"/>
        </w:rPr>
        <w:t>–in VLSlg. Hildegard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s Mädchen, ich steh draussen - -in Erk/Irmer Dt.VL. 1. Band Heft: 3  S:8  -in Dt.Liederhort Erk/Böhme II S:6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s Mädchen,wenn der Wind  Kanon 2  - vom Alten Seemann?!? in:D.Singende Jahr Bl.27 In ars musica I Singbuch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s Mägdelein, tränk das Pferdchen mein - -in Polnische VL deutsch Luise Leonhardt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 Sonne, geh deinen Gang - in Der Grosse Steinitz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 Sonne, komm gekrochen -  T:</w:t>
      </w:r>
      <w:r>
        <w:rPr>
          <w:rFonts w:cs="Verdana" w:ascii="Verdana" w:hAnsi="Verdana"/>
          <w:color w:val="FF0000"/>
          <w:sz w:val="16"/>
          <w:szCs w:val="16"/>
        </w:rPr>
        <w:t>Wilh. Sell  und Wilh.Klees</w:t>
      </w:r>
      <w:r>
        <w:rPr>
          <w:rFonts w:cs="Verdana" w:ascii="Verdana" w:hAnsi="Verdana"/>
          <w:sz w:val="16"/>
          <w:szCs w:val="16"/>
        </w:rPr>
        <w:t xml:space="preserve">  M:? in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Liebe Sonne, senk dich schnell hinab – Mähren deutsch:Herm. Wagner in Du bist mein 2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s Paar! Euch grüsst die ganze Feuerwehr  (Feuerwehrlied  V) - in Bumitex  2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s Schatzerl  klein - -in Unser LB (Hindenburg) -Texte-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s Schätzlein, sag mir doch - in Finnische VL deutsch Trudelies Hofmann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s Schwesterlein, heb den Fuss - -in Die schönsten dt. Kinderlieder 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 Stadt im Lindenkranze (Darum Heil dir, altes Münster) - T:Walter Stempell,1902  M: Heidelberg in Allg.Dt.Kommersb.S:326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iebe und leide, arm ist die Freude - </w:t>
      </w:r>
      <w:r>
        <w:rPr>
          <w:rFonts w:cs="Verdana" w:ascii="Verdana" w:hAnsi="Verdana"/>
          <w:sz w:val="16"/>
        </w:rPr>
        <w:t>–in VLSlg. Hildegard S:394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Liebe und Leben - </w:t>
      </w:r>
      <w:r>
        <w:rPr>
          <w:rFonts w:cs="Verdana" w:ascii="Verdana" w:hAnsi="Verdana"/>
          <w:color w:val="993300"/>
          <w:sz w:val="16"/>
        </w:rPr>
        <w:t>&lt;Kesting 2:MTA 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e, wem ein Herz gegeben - T:S.G.Lemme M:Auf ihr Jäger lasst uns wallen -in Burkhardt's Jagd- und Waldlieder S: 47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ieb Hannchen mein - Spanien -in Die Singstunden S:159  3stg.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Lieb ist selig allezeit - T:</w:t>
      </w:r>
      <w:r>
        <w:rPr>
          <w:rFonts w:cs="Verdana" w:ascii="Verdana" w:hAnsi="Verdana"/>
          <w:color w:val="FF0000"/>
          <w:sz w:val="16"/>
          <w:szCs w:val="16"/>
        </w:rPr>
        <w:t>Gottfried von Strassburg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knechtlied - in Der Grosse Steinitz S:II XXII, 430, 490 ff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Lieblich am Neckar in Blütengerank – s. in Monopol LB Jg.4 Heft:39 Texte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lich bestrickender Sang  lustbelebend – Joseph Offenbach  in WV-Album 3  S:14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Liebliche Blume, bist du so früh (Die Primel) – T:</w:t>
      </w:r>
      <w:r>
        <w:rPr>
          <w:rFonts w:cs="Verdana" w:ascii="Verdana" w:hAnsi="Verdana"/>
          <w:color w:val="FF0000"/>
          <w:sz w:val="16"/>
          <w:szCs w:val="16"/>
        </w:rPr>
        <w:t>Nikolaus Lenau</w:t>
      </w:r>
      <w:r>
        <w:rPr>
          <w:rFonts w:cs="Verdana" w:ascii="Verdana" w:hAnsi="Verdana"/>
          <w:sz w:val="16"/>
          <w:szCs w:val="16"/>
        </w:rPr>
        <w:t xml:space="preserve"> M:FMB -in LB für höhere Mädchenschulen  III S:2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iebliche Mozartstadt – T:A:Linzinger M:Santa Lucia </w:t>
      </w:r>
      <w:r>
        <w:rPr>
          <w:sz w:val="16"/>
        </w:rPr>
        <w:t>-in Alpenrose 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ieblich ergrünen so Auen als Felder  - mdl.üb. in:Ld.der bünd.Jgd. S:10 in Das Kinder-LB S:20 in Der Jungbrunnen S:60 -in Lieder der Arbeitsmaiden  S:12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S:Max Pohl -in Der Musikant 3. Heft S:125 -in Ein neues Lied 1936 Nr:431 -in Klingende Welt 1 S:12 -in Musikantenlieder Jöde Heft 7 S:17 –in  Fangt an und singt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liche Schwestern ,eilet  Kanon 2   - von Martini   in Der Kanon 2 Jöde S.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liche Weihnacht, Wunder des Lebens - T/M:Herb.Napiersky -in die Garbe S:1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lich hat sich gesellet - VL 1540 in: Uns.dickes LB S:  167 in:Dt. Lautenlied Nr.226 in Dt.Lieder Insel S:214 in Lebendiges Lied S.52 in Finkensteiner LB S:4/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anonym  -in Singen Tanzen Mus. auf der Burg Trifels  S:8 4 stg.  -in Dt.LH Erk/Böhme II S:278 -in Schulgesangb. D 5.Teil S:281-in alte VL zu 3 St. von W.v. Baußnern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lich ist die Revolution - in Der Grosse Steinitz S:3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ieblich ist mein Mägdelein – Finnland  in Nordische VL deutsch Erich Spohr + Hermann Gumbel S:22 in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lich strahlt der Abendtau – T:Ferd. Brun M:C.Santner -in Der Sängerin Lustgarten II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lich und reizend geziert - -in Locheimer LB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ieblich war der Abend (Die Weberstochter) – Irland </w:t>
      </w:r>
      <w:r>
        <w:rPr>
          <w:rFonts w:cs="Verdana" w:ascii="Verdana" w:hAnsi="Verdana"/>
          <w:sz w:val="16"/>
        </w:rPr>
        <w:t>–in Hch.Möller Das Lied der Völker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ling, wenn ich traurig bin - T:Erich Effler in:Singende Kameraden Lieder von Herms Niel   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’ Mädchen, trau nur nicht (Ade, mein Schatz) – mdl.üb. in die schönsten SeemannsL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 Nachtigall du kleine - WL  Frankreich deutsch:H.Kraft in:D.Singende Jahr Bl.006 -in ars musica I Singbuch S:210 -in Der große Wagen KL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 Nachtigall, wach auf - WL:aus d. Bamberger GB von 1670 S:Fritz Jöde in: Unser fröhl. Gesell  S:318 in:Jungvolker S:176 in:Ld.der bünd.Jgd.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WL Goldm./Schott N:106 in:Die Fanfare S:250 in Dt. VL Pawlak S:535 in Gefährten d.Winters S.18 in Frau Nachtigall VL S:148 -in Unsere WL Schott S:14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Westfäl. LB S:101 3stg. -in Ein neues L 1936 Nr:487 -in Es tönen die L S: Paul Holstein Band 2/100 3stg. in </w:t>
      </w:r>
      <w:r>
        <w:rPr>
          <w:rFonts w:cs="Verdana" w:ascii="Verdana" w:hAnsi="Verdana"/>
          <w:color w:val="FF0000"/>
          <w:sz w:val="16"/>
          <w:szCs w:val="16"/>
        </w:rPr>
        <w:t xml:space="preserve">EBl bei schnack </w:t>
      </w:r>
      <w:r>
        <w:rPr>
          <w:rFonts w:cs="Verdana" w:ascii="Verdana" w:hAnsi="Verdana"/>
          <w:sz w:val="16"/>
          <w:szCs w:val="16"/>
        </w:rPr>
        <w:t>-in Macht hoch die Tür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, o Lieb, o sorglos Lieb - England -in Whisky Johnny Shanties&amp; Songs von Albin Stuebs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reiches Kindelein - WL siehe in:Steirisches LB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's Hansel, o schau - in:Dt. Lautenlied Nr.2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st  du mich, du kleine Nelke – Griechenland deutsch:Luise Leonhardt -in Europa im Lied S/Nr.7-1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Liebste, ach, Liebste, nun schlaf fein sacht – Slowakei deutsch:Hermann Wagner –in Du bist mein 1 S:7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Liebste, deine dunklen Augen  - Galizien deutsch:Hildegard Lüdtke in Du bist mein 1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ste Freyheit fahre hin - in Sperontes’s  Singende Muse an der Pleiße Nr.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ste, geht es dir gut – T/M:Kurt Demmler in DDR-Lieder-Magazin 1 S:6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Liebste ist im Blumengärtlein – Wales deutsch:Herm. Wagner in Du bist mein 2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iebste Lilie = Lubka Lilija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ster  Freund, tu dich erbarmen - -in Oberbayrische VL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ster  Heiland, nahe dich  - -in Diakonissen-LB S:349  3stg. -in Freude die Fülle Nr: 37 n.T.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ster  Herbst, erbarm dich mein – T:Herr Steinmar 1250-1300 neu:L.Holzmeister M:Hans Kulla –in Die Quelle Blatt 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ster  Herr Jesu, wo bleibst du - -in Diakonissen-LB S:526  3stg.-in Musikantenlieder Jöde Heft 1 S:21</w:t>
      </w:r>
      <w:r>
        <w:rPr>
          <w:rFonts w:cs="Verdana" w:ascii="Verdana" w:hAnsi="Verdana"/>
          <w:sz w:val="16"/>
        </w:rPr>
        <w:t>–in VLSlg. Hildegard S:4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ster  Jesu, der du mich - -in Diakonissen-LB S:183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ster  Jesu, du allein - -in Diakonissen-LB S:38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ster  Jesu, du wirst kommen - -in Diakonissen-LB S:122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ster  Jesu, wir sind hier – T:Tobias Clausnizer M:J.R.Ahle,1664 -in Ein neues Lied 1936 Nr: 258 –in Christen L Heute Nr.3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Liebster, wohin denn enteilst du - T: </w:t>
      </w:r>
      <w:r>
        <w:rPr>
          <w:rFonts w:cs="Verdana" w:ascii="Verdana" w:hAnsi="Verdana"/>
          <w:color w:val="FF0000"/>
          <w:sz w:val="16"/>
          <w:szCs w:val="16"/>
        </w:rPr>
        <w:t>alf</w:t>
      </w:r>
      <w:r>
        <w:rPr>
          <w:rFonts w:cs="Verdana" w:ascii="Verdana" w:hAnsi="Verdana"/>
          <w:sz w:val="16"/>
          <w:szCs w:val="16"/>
        </w:rPr>
        <w:t xml:space="preserve"> M: aus Litauen in: Sing mir, Morena! HG alf S.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ste Schäffer kommt herbey - in Sperontes’s  Singende Muse an der Pleiße Nr.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stes Mädchen, lass dich küssen – SL –in Österreichische Soldatenl Heft 3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ste Wälder - in Sperontes’s  Singende Muse an der Pleiße Nr.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ste, was kann denn uns scheiden -  in Dt.Lautenlied  S:6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t die Heimat, liebt die Menschen – T:Hans Möskenthin M:Hans Müggenburg in DDR-Lieder-Magazin 1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te  Gott, der Herr, uns nicht - siehe in: Der Bettelmusikant S:30 -in Komm sing mit 77 Wölflingslieder  Texte S:20  -siehe in Songs junger Christen Nr:  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t  euch auf Erden   Kanon 3 - T:Angelus Silesius M: G.Watkinson in: Unser fröhlicher Gesell  S:4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t  euch auf Erden   Kanon 3 - T:M.Claudius M: Fel. Kukuck in:Rundherum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b Vaterland, wofür soll ich dich preisen - in moßmann  alte+neue polit.L.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dchen der Hütejungen (Hirten) - in Der Grosse Steinitz S:145 ff.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Lied der neuen Welt - </w:t>
      </w:r>
      <w:r>
        <w:rPr>
          <w:rFonts w:cs="Verdana" w:ascii="Verdana" w:hAnsi="Verdana"/>
          <w:color w:val="993300"/>
          <w:sz w:val="16"/>
        </w:rPr>
        <w:t>#Kesting AS: Ubier I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d der Verfolgten - in Der Grosse Steinitz S:II XXXI,XXXIII, 24,89,91 ff. 174,1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der auf Friedrich Hecker - in Der Grosse Steinitz S: II 173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der auf Ludwig Sand - in Der Grosse Steinitz S:II XXXII, 4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der der Handwerksgesellen - in Der Grosse Steinitz S:191 ff.; 218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der auf Robert Blum - II 198 ff.,3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der, die im Herzen klingen - in Finnische VL deutsch Trudelies Hofmann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der, die wie Brücken sind - T/M: Rolf Zuckowski in: LB SfE-Liederwolke-7- Nr.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der finden den Weg zu den Sternen - T:Herbert Böhme M:Erich Lauer in Lied über Deutschland    S:31 -in Das Flammenpferd S: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der gib mir, süsse Lieder - T:Agnes Franz(1794 - 1842) -in VLB Dt.Tonkunst S:19 -in Schleswig-Holsteinisches LB S:107 -in LB für Lyzeen III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ieder, ihr Liedelein, wie kamt ihr zu uns rein - </w:t>
      </w:r>
      <w:r>
        <w:rPr>
          <w:rFonts w:cs="Verdana" w:ascii="Verdana" w:hAnsi="Verdana"/>
          <w:sz w:val="16"/>
        </w:rPr>
        <w:t>-in VL a.d. Tschechoslowakei deutsch Karel Bittner S:2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d, erringe Preis - T:Karl Stelter M: Alles schweige -in Allgem. Dt. Kommersbuch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der stimmt an! - T: Methfessels LB,1817 M:VL in Volker Nr.71 in Auf, frisch ans Werk S:71 n.T. in Hessisches LB III.Heft Nr:169 -in Dt.Turner-Lb -Texte -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der und Sprüche aus dem Mansfelder Bergarbeiterstreik (1909) - in Der Grosse Steinitz S:II 289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der vom Crimmitschauer Textilarbeiterstreik (1903) - in Der Grosse Steinitz S:II XXX, 280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der vom Streik der Saarbergarbeiter (1889) - in Der Grosse Steinitz S: 286 ff; II 277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dfolge 1 für Kindergottesdienst (7 Lieder) - T/M:Gertrud Lorenz  -in 100 einfache Lieder Religion Nr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dfolge 2 für Kindergottesdienst (7 Lieder) - T/M:Gertrud Lorenz  -in 100 einfache Lieder Religion Nr. 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dfolge 3 für Kindergottesdienst (10  Lieder) - T/M:Gertrud Lorenz  -in 100 einfache Lieder Religion Nr. 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dfolge 4 für Kindergottesdienst (8 Lieder) - T/M:Gertrud Lorenz  -in 100 einfache Lieder Religion Nr. 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dle, Liedle, zart und  krus - T:Fr.Thevenet M/S: Wilhelm Fritz  -in Klinge mein Lied! Vorarlberg S:28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ied meiner Seele, über den Wassern  - T:Julie Weidenmann M:W.Hensel in Spinnerin Lobunddank S:111 </w:t>
      </w:r>
      <w:r>
        <w:rPr>
          <w:rFonts w:cs="Verdana" w:ascii="Verdana" w:hAnsi="Verdana"/>
          <w:color w:val="993300"/>
          <w:sz w:val="16"/>
        </w:rPr>
        <w:t>*Kesting 3:Birkler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d vom Bettelvogt - in Der Grosse Steinitz S:XXIII?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Lieg am Hafen in dem Nachen - T/M: </w:t>
      </w:r>
      <w:r>
        <w:rPr>
          <w:rFonts w:cs="Verdana" w:ascii="Verdana" w:hAnsi="Verdana"/>
          <w:color w:val="FF0000"/>
          <w:sz w:val="16"/>
          <w:szCs w:val="16"/>
        </w:rPr>
        <w:t>Adam Hofmeister (batschari)</w:t>
      </w:r>
      <w:r>
        <w:rPr>
          <w:rFonts w:cs="Verdana" w:ascii="Verdana" w:hAnsi="Verdana"/>
          <w:sz w:val="16"/>
          <w:szCs w:val="16"/>
        </w:rPr>
        <w:t xml:space="preserve">  -  in Lieder der endlosen Strasse 5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Liegen die Schären in silbernem Glanz (Stella polaris) – T/M: </w:t>
      </w:r>
      <w:r>
        <w:rPr>
          <w:rFonts w:cs="Verdana" w:ascii="Verdana" w:hAnsi="Verdana"/>
          <w:color w:val="FF0000"/>
          <w:sz w:val="16"/>
          <w:szCs w:val="16"/>
        </w:rPr>
        <w:t>turi</w:t>
      </w:r>
      <w:r>
        <w:rPr>
          <w:rFonts w:cs="Verdana" w:ascii="Verdana" w:hAnsi="Verdana"/>
          <w:sz w:val="16"/>
          <w:szCs w:val="16"/>
        </w:rPr>
        <w:t xml:space="preserve"> in UN 12 Lbl.dt.Jugd. H: Die Weite  135b o. A.in Bulibu S: 373 -in Unser LB DPSG II S:12–in Die Klampfe 2 S:3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84+LP 9 &lt;Kesting 2:Ubi cd *Kesting 3:Tho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g ich einst im Massengrab - in Der Grosse Steinitz S:II 3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g ich im grünen Gras - T:A.Ehlers M: Toni Meindl in Der Vagant S. 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gst du schon in sanfter Ruh - -in  Des Knaben Wunderhorn Bd.II Texte S: 456  -in Dt.Liederhort Erk/Böhme II S:4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gt ein Dörflein mitten im Walde - -in Das Lagerliederbuch KZ Sachsenhausen bei Bln,1942 Texte - S: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gt eine Stadt im Tale  - T:R.Dehmel -In  Armin Knab Lautenlieder S:40 -in Musikantenlieder Jöde Heft 7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gt ein feins Schlösslein - -in Mährische VL –deutsch:Luise Leonhardt S: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Liegt ein Grab in Polen fern - T: Alfons Petzold M: </w:t>
      </w:r>
      <w:r>
        <w:rPr>
          <w:rFonts w:cs="Verdana" w:ascii="Verdana" w:hAnsi="Verdana"/>
          <w:color w:val="FF0000"/>
          <w:sz w:val="16"/>
          <w:szCs w:val="16"/>
        </w:rPr>
        <w:t>Willie Jahn</w:t>
      </w:r>
      <w:r>
        <w:rPr>
          <w:rFonts w:cs="Verdana" w:ascii="Verdana" w:hAnsi="Verdana"/>
          <w:sz w:val="16"/>
          <w:szCs w:val="16"/>
        </w:rPr>
        <w:t xml:space="preserve"> in L des Jung-WV Heft 2 S:35 -in Biwak+Lagerfeuer alte+neue L. mit Lautensätzen von Willie Jahn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gt ein Kindlein in der Wiege Kanon 3 - vonG.Wolters -in Der Musikant 2. Heft S:93 -in Der Musikant 3. Heft S:14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Liegt ein Markt im deutschen Land - T/M:</w:t>
      </w:r>
      <w:r>
        <w:rPr>
          <w:rFonts w:cs="Verdana" w:ascii="Verdana" w:hAnsi="Verdana"/>
          <w:color w:val="FF0000"/>
          <w:sz w:val="16"/>
          <w:szCs w:val="16"/>
        </w:rPr>
        <w:t>Horst Wesenberg</w:t>
      </w:r>
      <w:r>
        <w:rPr>
          <w:rFonts w:cs="Verdana" w:ascii="Verdana" w:hAnsi="Verdana"/>
          <w:sz w:val="16"/>
          <w:szCs w:val="16"/>
        </w:rPr>
        <w:t xml:space="preserve"> Das klingende Schiff S.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gt einst es hinter mir, das Kampfgefilde – T:Meta Heußer -in Freude die Fülle 1931 Nr:267a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gt in dunkeln Ecken gut, Bücher ihr und Schriften   - T:H.Walde M:VL -in B.K.-Lieder 1922 S:3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gt unser Schiff im Hafen (Klar Deck überall!) - T/M: Peter Hagen in Hiev Rund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iegt unser Schiff zur Abfahrt im Hafen = Lagen die Schiffe jenseits -in  Wichtel/Wölflings LB -Texte  S:51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schen  ging im Wald spazieren - Moritat in: D.gr.Lb der Volkssolidarität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schen  kletterte flink hinauf - -in Frank Wedekinds Ich hab m. Tante geschlachtet 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schen  komm ein bisschen - in Die arschgeige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schen, L., kumm doch mal na die Kök - -in Nu lat uns singen mit Carla Lodders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schen,  mak de Döhr apen - -in Dt.Liederhort Erk/Böhme III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schen  war das schönste Mädchen - mdl.üb. in: Spass- u.Quatschlieder (Schneiderbuch) S:136 -in R.A.Stemmle : Ja, ja,j a, ach ja ‚ s' ist traurig aber wahr!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schen, was fällt dir ein - T:Gottl. Bittkow M:Karl Aug.  Kern in Unsere L /Sotke S.223 in Singkamerad   S:249 in Das Kinder-LB S:56 -in Weisen z.Mundharm. 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sel, komm und spiel mit mir – Ungarn S:Béla Bartók -in Musik im Leben I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sel  möchte gerne tanzen - Obersachsen -in VLB Dt.Tonkunst S:2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se  sass im Sonnenschein - Tanz in: Wegscheide-LB Auf der Höhe da droben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se,  willste tanzen? - aus Böhmen in Der Schlesische Wanderer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ss  ein Schifflein bauen  - Litauen in Liederschrein 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wen Heer, schmiet en Körnschen - -in Erk/Irmer Dt.VL. 2. Band Heft:6   S:43 -in Dt.Liederhort Erk/Böhme III S:5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gge stille -–in Das Plattdeutsche LB Nr.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g ich mir bajm tajchele - in Mordechaj Gebirtig Jidd.Lieder S: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kedeler sünd wi heten - T:Hch. Dieckelmann M:dito -in De Lederborn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li Marleen - siehe: Vor der Kaserne in Songs u. LiederCormoran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ila war ihr Paletot - in: Der Pott S:54 in LB der oberösterr.Pfadfinder S:66 n.T. -in Elfenring und Wolfsgeheul S:266 </w:t>
      </w:r>
      <w:r>
        <w:rPr>
          <w:rFonts w:cs="Verdana" w:ascii="Verdana" w:hAnsi="Verdana"/>
          <w:color w:val="993300"/>
          <w:sz w:val="16"/>
        </w:rPr>
        <w:t>#Kesting AS:MTA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lle, du allerschönste Stadt - bei Erk-Böhme in:Ld.der bünd.Jgd. S:146  in:Dt. Lautenlied Nr.399 in D.aufrecht Fähnlein S.106 in Unsere Lieder (Ostmark)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ll, du allerschönste Stadt - -in  Des Knaben Wunderhorn Bd.II Texte S: 377  -in Dt.Liederhort Erk/Böhme II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mu, limu, lainen, Gott lass Sonne scheinen -aus Island 13.Jhdt. deutsch:turi in UN 55 + Turm 751 o.A.in Bulibu S: 271 in: Unser fr.G.S:281 in:D.Singende Jahr Bl.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 -siehe in Das Musizierliederbuch S:121 -in Kinderlieder von A-Z Texte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nchen ging einmal spazieren -  -in Dt.Liederhort Erk/Böhme II S:5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inkes Füsschen, rechtes Füsschen - </w:t>
      </w:r>
      <w:r>
        <w:rPr>
          <w:rFonts w:cs="Verdana" w:ascii="Verdana" w:hAnsi="Verdana"/>
          <w:sz w:val="16"/>
        </w:rPr>
        <w:t>-in VL a.d. Tschechoslowakei deutsch Karel Bittner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nks der Hecke, rechts der Hecke (Song auf die Nachbarn) – T/M:Dieter Druschel 1960 -in Impulse  14/IX.X.1961 Ev.Jungmännerwerk Stgt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nks Heu und Klee (Buridans Esel) - T:Robert Prutz M:O Tannenbaum in 1848-Der Deutsche macht in Güte die Revolution S:5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nks, links, links  - französ. Kanon  deutsch: Fritz Schröder in  Turm 713 -in Unser LB 2 Klett S:3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Links, links! Die Trommeln werden gerührt. (Der Rote Wedding) - T:Erich Weinert M:Hanns Eisler in Arbeitersongbuch Fischer S:174 in Das Arbeiterl S:172 in Arbeiterlieder 1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nks, links, links! Zwei, drei, vier - in Textband Antifaschist.Lieder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nks, rechts (Gauch’, droit) – Frankreich  in Unser LB S.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nks überm Ohr habe ich eben mein erstes graues Haar ertappt - in Reinh. Mey - Alle Lieder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inks, zwei, drei, vier – Henschke/Schwenn M:Frdr. Schröder </w:t>
      </w:r>
      <w:r>
        <w:rPr>
          <w:rFonts w:cs="Verdana" w:ascii="Verdana" w:hAnsi="Verdana"/>
          <w:sz w:val="16"/>
        </w:rPr>
        <w:t>-in Filmschlager der 40ger Jahre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nnen bleicht die Mutter Frosch – Serbien in Europ. L in den Ursprachen II S:2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nnenwewers - -in Nu lat uns singen mit Carla Lodders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inzerinna seimer mir  - Kärnten </w:t>
      </w:r>
      <w:r>
        <w:rPr>
          <w:sz w:val="16"/>
        </w:rPr>
        <w:t>-in Alpenrose  S:2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ppai, steh auf vom Schlaf - VL  in: ZupfGA.S.139 in:Der Regenpfeifer S:121 in:Der Spielmann S:277 in:Ld.d.bünd.Jgd. S:78 in Der Jungfernkranz Gg.Götsch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ppe Detmold, eine wunderschöne Stadt -  Westfalen  in: ZupfGA.S.231 in St. Georg LB dt. Jugend S:93 s. in:Tandaradei S.203 in:Ld.der bünd.Jgd. S:154</w:t>
      </w:r>
      <w:r>
        <w:rPr>
          <w:rFonts w:cs="Verdana" w:ascii="Verdana" w:hAnsi="Verdana"/>
          <w:sz w:val="16"/>
        </w:rPr>
        <w:t xml:space="preserve"> in WV-Liederbuch S:120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Soldatenlieder- Potpourri - -in WV-Album V S:50 </w:t>
      </w:r>
      <w:r>
        <w:rPr>
          <w:rFonts w:cs="Verdana" w:ascii="Verdana" w:hAnsi="Verdana"/>
          <w:color w:val="FF0000"/>
          <w:sz w:val="16"/>
          <w:szCs w:val="16"/>
        </w:rPr>
        <w:t xml:space="preserve">–in Ebl bei schnack 146 </w:t>
      </w:r>
      <w:r>
        <w:rPr>
          <w:rFonts w:cs="Verdana" w:ascii="Verdana" w:hAnsi="Verdana"/>
          <w:sz w:val="16"/>
        </w:rPr>
        <w:t>–in Deutschland im VL S:2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ppei, sollst gschwind aufstehn! (Hirtenlied) - aus Salzburg in: Das Ålpenländische LB S.2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ppitzbach is ka Tal – Kärnten -in WV – Album IV S:1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rum, larum Löffelstiel - T:Herm.R.Beck M:Holger Wenz in: Der schräge Turm Nr.108 in Willkommen lieber Tag I  R.R.Klein S.68 in Das Kinder-LB S:113–in SfE Liedergarten Nr:7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Lisa ging mit einem Maaten - T:</w:t>
      </w:r>
      <w:r>
        <w:rPr>
          <w:rFonts w:cs="Verdana" w:ascii="Verdana" w:hAnsi="Verdana"/>
          <w:color w:val="FF0000"/>
          <w:sz w:val="16"/>
          <w:szCs w:val="16"/>
        </w:rPr>
        <w:t xml:space="preserve">Fritz Grasshoff </w:t>
      </w:r>
      <w:r>
        <w:rPr>
          <w:rFonts w:cs="Verdana" w:ascii="Verdana" w:hAnsi="Verdana"/>
          <w:sz w:val="16"/>
          <w:szCs w:val="16"/>
        </w:rPr>
        <w:t xml:space="preserve"> M: Holger Wenz in: Der schräge Turm Nr.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shen, segg, wat kikkst du - -in Im Rosenhag L. zur Laute von Hch.Dieckelmann S:25  -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tanei - in Der Grosse Steinitz S:3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tauische Nationalhymne - in:Ld.der bünd.Jgd. S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ad umtrag'n, Unrecht leid'n (A deutsch's Trutzgsangl) - T:Theodor M. Vogel M:Fred Alwers in St. Georg LB dt. Jugend S:268 in:Sepp Summer LB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, Anbetung, Ruhm und Ehre - o.A. in:Die Klampfe/KPE S.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 der grünen Farbe - in Der Grosse Steinitz S:II 2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e ...... (Alter Schweizer Kuhreigen) - in Die Finkensteiner Bl.Bd.2 S:81 -in Dt.Liederhort Erk/Böhme III S:3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e den Herren, auch meine Seele - -in Diakonissen-LB S:209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e den Herren, den ewigen Vater - -in Diakonissen-LB S:211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e den Herren, den mächtigen König  Kanon  4 ungen. Meister in Der Kanon 3 Jöde S.19 – Kanon 3 von Josef Wilbert –in Fidula-Almanach 1965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e den Herren, den  mächtigen K. - S:J.S.Bach in:Das Singende Jahr B Bl:109 -in Dt.LH Erk/Böhme III S:695 -in Laudamus LWB Nr:141 S:Hugo Distler  Kl.BA 5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e den Herren, mein Leben, mein ich - -in LB der CP Gau Wirtemberg  ohne Seit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e den Herren, o Christgemeinde - -in Diakonissen-LB S:469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e den Herren, o meine Seele - - siehe in Preist unsern Gott S:197 –in Dt.Lautenl  541 -in Dt.Weisen –in Sängerrunde  S:5  4stg. –in Mundorgel alt 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obe den Herrn, meine Seele  Kanon 2 -in:Tagedieb/CP T:Psalm 103 M:Norbert Kissel -in Ein Reigen bunter Kanons Nr.:  2  -in Shalom  35 –in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obe den Herrn, meine Seele S:J.Petzold </w:t>
      </w:r>
      <w:r>
        <w:rPr>
          <w:rFonts w:cs="Verdana" w:ascii="Verdana" w:hAnsi="Verdana"/>
          <w:sz w:val="16"/>
        </w:rPr>
        <w:t>in Alle singen mit H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en wollen wir und ehren - -in Der Burgmusikant -Texte- Nr.:5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Lobet all das Handwerk Kanon 3 und Ruf </w:t>
      </w:r>
      <w:r>
        <w:rPr>
          <w:rFonts w:cs="Verdana" w:ascii="Verdana" w:hAnsi="Verdana"/>
          <w:color w:val="FF00FF"/>
          <w:sz w:val="16"/>
          <w:szCs w:val="16"/>
        </w:rPr>
        <w:t>M: Cesar Bresgen</w:t>
      </w:r>
      <w:r>
        <w:rPr>
          <w:rFonts w:cs="Verdana" w:ascii="Verdana" w:hAnsi="Verdana"/>
          <w:sz w:val="16"/>
          <w:szCs w:val="16"/>
        </w:rPr>
        <w:t xml:space="preserve"> in Über die Berge weit S:27 Fangt fröhlich an S: 21 In ars musica I Singbuch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obet all das Handwerk, gross und klein - T/M: Jürgen Bendig - in:D.Singende Jahr Bl.29 in:Das Singende Jahr B Bl:63 +Kanon 3 in ars musica S.27 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ie Singstunden S: 21 M:</w:t>
      </w:r>
      <w:r>
        <w:rPr>
          <w:rFonts w:cs="Verdana" w:ascii="Verdana" w:hAnsi="Verdana"/>
          <w:color w:val="FF00FF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 in Über die Berge wei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et all Gottes Güt und Macht - Kanon  6  von Mozart -in ars musica I Singbuch S:13 –in Singende Schule S:12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Lobet Christen euren Heiland – Dietrich Buxtehude </w:t>
      </w:r>
      <w:r>
        <w:rPr>
          <w:rFonts w:cs="Verdana" w:ascii="Verdana" w:hAnsi="Verdana"/>
          <w:color w:val="993300"/>
          <w:sz w:val="16"/>
        </w:rPr>
        <w:t>*Kesting 3:KPE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et den Herren alle, die ihn ehren - T:Paul Gerhardt  8 Verse in Ich fahr in die Welt S.68 in Lebendiges Lied S.191 S:Joh.Crüger in Die Finkensteiner Bl.Bd.3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S:R.R.Klein -in Die Fidel  6. S:325 3stg. -in Diakonissen-LB S:492  3stg. -in Laudamus LWB Nr:10 in Eine kleine Melodie S:213  4stg. –in LH Dt.Ev. Kirchentag Nr.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et den Herren, alle Heiden   Kanon  4  - von Erasmus Sartorius in Der Kanon 1 Fritz Jöde S.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-dito  Kanon 5 von Orlando di Lasso 1.Teil -in Ein klingend Rad  Kanons-  S:92 /2.Teil:Denn seine Gnad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et den Herren, alle Völker - - siehe in Preist unsern Gott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et den Herren, ihr Heiden all – T:1609 M:M.Vulpius -in Ein neues Lied 1936 Nr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et den Herrn, Halleluja  Kanon 3 von Chr. Lahusen -in Ein klingend Rad  Kanons-  - S:Ang.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et den Herrn! L.s.H.! - T:Ps.103 M:K.G.Gläser -in Westfäl. Liederb. S:210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obet den Herrn mit Pauken und Reigen – Sommerkantate f.2.Gruppen von Fel. Kukuck in Mosaik 53 S:41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et den Herrn und dankt ihm - T: Bartholomäus Ringwald (1530- 1598) M: Joh.Crüger,1640 in Turm 854 in: Bruder Singer S: 68 -in Neue Saat S:6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Lobet den Sommer, der nun kommt  Kanon 3 -  von </w:t>
      </w:r>
      <w:r>
        <w:rPr>
          <w:rFonts w:cs="Verdana" w:ascii="Verdana" w:hAnsi="Verdana"/>
          <w:color w:val="FF00FF"/>
          <w:sz w:val="16"/>
          <w:szCs w:val="16"/>
        </w:rPr>
        <w:t>C.Bresgen</w:t>
      </w:r>
      <w:r>
        <w:rPr>
          <w:rFonts w:cs="Verdana" w:ascii="Verdana" w:hAnsi="Verdana"/>
          <w:sz w:val="16"/>
          <w:szCs w:val="16"/>
        </w:rPr>
        <w:t xml:space="preserve"> in Der Kanon 3 Jöde S.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et der Berge leuchtende Firne - T: Thilo Scheller  M:Gg. Blumensaat in: Der Grünschnabel S: 29 in:Die Fanfare S:31 in Unser LB - Lieder der HJ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et die Herren, sie sind ja das Grösste im Leben - siehe -in Gestritten-Gehofft-Getanzt Frauenliederbuch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et die Kernkraft, denn sie ist für euch ja so friedlich - -siehe in Bremer Lb für AKW-Gegner S:17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Lobet die Tage der reifenden köstlichen Saaten - T:Artur M. Luckdorff  M: Robert Götz in Wir fahren in die Welt S.14  M:</w:t>
      </w:r>
      <w:r>
        <w:rPr>
          <w:rFonts w:cs="Verdana" w:ascii="Verdana" w:hAnsi="Verdana"/>
          <w:color w:val="FF00FF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-in Die Singstunden S:122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et Gott - siehe in:Rundherum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et Gott, o lieben Christen - -in Das Quempas-Buch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et, ihr Völker, den Namen  Kanon 3 – von Padre Giambattista Martini  1706-1784 -in Ein neues Lied 1936 Nr: 2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et, ja lobet ihn – T/M:Bernh. Jos. Klein -in Klingende Welt 1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obet, l. Gott den Herrn – F+S:Emanuel Vogt in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et mir mein Schätzchen fein – Finnland deutsch:Gisela Knebusch-Tiedke –in LB der Bundeswehr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obet und preiset, ihr Völker   Kanon 3 - mündl.überl. in mundorgel 35 in: Lieder,Songs und Gospels S:98 in: Der Bettelmusikant S:36 in:Die Klampfe/KPE S.27 </w:t>
      </w:r>
      <w:r>
        <w:rPr>
          <w:sz w:val="16"/>
        </w:rPr>
        <w:t>-in Alpenrose  S:2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 Gott getrost mit Singen – T:Johann Horn † 1547 M:15 Jhd. -in Ein neues Lied 1936 Nr:125 -in Diakonissen-LB S:465  3stg. –in LH Dt.Ev. Kirchentag Nr.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 ich mir mein Schätzlein fein - VL Schweden - in:keh IX 22 in Pro Musica LB S:45 -in Schöne Basin, lb.Stasin Liebesl. Aus aller Welt S:55 -in LB 4.HmbSW 1981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lied der Dummheit - in Der Grosse Steinitz S:II 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, meine Seele, lobe den Herrn – T:Margareta Fries M:Frdr. Zipp -in 111 Kinderl. zur Bibel Nr.: 110 in Mosaik 57 S:4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preiset  laut und rühmt und ehret  - T:Frdr.Müller von der Werra  -in Burkhardt's Jagd- und Waldlieder S: 5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preiset  unsern Gott - T/M: Gnadenthal in:Tagedieb/CP in Liederliches Bucer S:187 -in Laulu 1 LB der CP S:14 -in LB der CP Gau Wirtemberg ohne Seit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obpreis,  o Gott - Kanon 4 - von Jochen Rieger -in Ein Reigen bunter Kanons Nr.:6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 sei dir, für und für - Böhmische Brüder -in Morgensternlieder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 sei Gott, Fried’ den Menschen –siehe in Frankfurter L. Dieter Trautwein Nr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 sei Gott im Himmel - aus Weißrussland S: E. Funck in:Der wilde Schwan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singet dem Herrn  Kanon 4 von Karl Büse -in Mosaik Band 2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 sollen wir singen - -in Dt.Liederhort Erk/Böhme III S:6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t alle Gott 3x  für die Tage - T/M:Gertrud Lorenz -in 100 einfache Lieder Religion Nr:88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Lobt den Herrn (Dreizehn Linden) – F.W.Weber &lt;Kesting 2:asw 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t den Herrn! Die Gnadensonne - in Hessisches LB III.Heft Nr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obt den Herrn! Die Morgensonne - </w:t>
      </w:r>
      <w:r>
        <w:rPr>
          <w:rFonts w:cs="Verdana" w:ascii="Verdana" w:hAnsi="Verdana"/>
          <w:sz w:val="16"/>
        </w:rPr>
        <w:t>–in VLSlg. Hildegard S:4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t den Herrn, du Mond, du Sonne –siehe in Frankfurter L. Dieter Trautwein Nr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t den Herrn! Er ist die Liebe - in Hessisches LB III.Heft Nr:3 M:Franz Abt –in Sängerrunde  Nr:9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t den Herrn, ihr Wesen alle - siehe In Die Liedergarbe S:236 –in Die Klampfe 2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t den Herrn in seiner Herrlichkeit - -in LB der CP Gau Wirtemberg ohne Seite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t den Herrn, l.d. H., unter uns erblüht sein Stern – T:Gerh.Valentin M:Israel  in Der Helle Tag CP  52+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t  froh den Herrn, ihr jugendlichen Chöre - T:G.Gessner M: H.G.Nägeli in:Jungvolker S:159 in:Dt. Lautenl Nr.542 in:Die Klampfe/KPE S.26 -in VLB Dt.Tonkunst 2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t Gott. l. G., alle hier zusammen - T:Rolf Krenzer M: überliefert -in 100 einfache Lieder Religion Nr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t Gott, den Herrn der Herrlichkeit – S:Fr.Zipp –in L zum Kirchentag 1975 S:84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t Gott den Herrn, ihr Heiden all - in (K)notenpunkt S:154 n.T. -in Laudamus LWB Nr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t Gott, ihr Christen, alle(allzu) gleich – s. in WL Goldm./Schott N:55 + Q:V. Himmel hoch siehe in Sing mit III Beuerle Nr.20 + 22 -in Unsere WL Schott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dito Kanon von H.Beuerle in Sing mit III  Nr.21 -in ars musica I SB S:201 -in Das kl. Quempas-H. S:1 -in Das Quempas-Buch S:27 -in Dt.LH Erk/Böhme II S:7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-dito  -in Dt.Liederhort Erk/Böhme II S:60 -in Macht hoch die Tür S:32 3stg. S:Samuel Scheidt -in WL z. Singen am Klavier BA 3500 S:44   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t Gott ihr frommen Christen – T/M: siehe -in Ein neues Lied 1936 Nr:111  -in Dt.Liederhort Erk/Böhme II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obt Gott in allen Landen – T:Martin Behm 1557-1622 -in Ein neues Lied 1936 Nr:436 –in Mosaik 3 S:158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t Gott mit frohem Mund - Kanon 4 aus den Niederlanden in:D.Singende Jahr Bl.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t, ihr Kinder, unsern Herrn - siehe In Die Liedergarbe S:266 T:Angelus Silesius M/S:R.R.Klein in Mosaik 57 4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t und preist die herrlichen Taten - - siehe in Preist unsern Gott S:73 –in Shalom  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t unsern Gott  Kanon 4 - Christoph Praetorius -in Unser LB 2 Klett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 und Dank Rockengang -  Schönhengstgau in:Rundherum S:36 in Ostdeutsches LB S.107 in Spinnerin Lobunddank S:9 in Der Schlesische Wanderer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 und Dank und Bitte - -in Freude die Fülle Nr: 463 n.T.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 und Preis im Himmel dir - Schweden  deutsch;G.Schulten in: Der Ring S:32 in (K)notenpunkt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 und Preis sei Gott, dem Herrn - -in Gr. Gott wir loben dich Nr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b und Preis und Ehre - T/M:Lothar Schulze,1954 -in Morgensternlieder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ckend die Gipfel im Abendlicht glühen - T : Ludwig Schmidt  M: Willy Schmidt beide Darmstadt -  in: Keh 100/7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Lockende Fernen , schimmernde Städte  - T/M:</w:t>
      </w:r>
      <w:r>
        <w:rPr>
          <w:rFonts w:cs="Verdana" w:ascii="Verdana" w:hAnsi="Verdana"/>
          <w:color w:val="FF0000"/>
          <w:sz w:val="16"/>
          <w:szCs w:val="16"/>
        </w:rPr>
        <w:t>Heinz Schreiber (leif)</w:t>
      </w:r>
      <w:r>
        <w:rPr>
          <w:rFonts w:cs="Verdana" w:ascii="Verdana" w:hAnsi="Verdana"/>
          <w:sz w:val="16"/>
          <w:szCs w:val="16"/>
        </w:rPr>
        <w:t xml:space="preserve"> - in Turm 303 in:Die Klampfe/KPE S.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ocus iste (Graduale)- von Anton Bruckner -in Der Musikant 5. Heft S:228  4stg. –in </w:t>
      </w:r>
      <w:r>
        <w:rPr>
          <w:rFonts w:cs="Verdana" w:ascii="Verdana" w:hAnsi="Verdana"/>
          <w:color w:val="FF0000"/>
          <w:sz w:val="16"/>
          <w:szCs w:val="16"/>
        </w:rPr>
        <w:t xml:space="preserve">Ebl bei schnack </w:t>
      </w:r>
      <w:r>
        <w:rPr>
          <w:rFonts w:cs="Verdana" w:ascii="Verdana" w:hAnsi="Verdana"/>
          <w:color w:val="993300"/>
          <w:sz w:val="16"/>
          <w:szCs w:val="16"/>
        </w:rPr>
        <w:t>&lt;Kesting 2:MTA 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odernd züngeln helle Flammen (Feuerlied der deutschen Pfadfinder) – s. in Allzeit bereit-ArbMappe 3/1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Lodert  das Feuer am großen See (Der Bund) - T + M: </w:t>
      </w:r>
      <w:r>
        <w:rPr>
          <w:rFonts w:cs="Verdana" w:ascii="Verdana" w:hAnsi="Verdana"/>
          <w:color w:val="FF0000"/>
          <w:sz w:val="16"/>
          <w:szCs w:val="16"/>
        </w:rPr>
        <w:t>Wllie Jahn (1889 - 1973)</w:t>
      </w:r>
      <w:r>
        <w:rPr>
          <w:rFonts w:cs="Verdana" w:ascii="Verdana" w:hAnsi="Verdana"/>
          <w:sz w:val="16"/>
          <w:szCs w:val="16"/>
        </w:rPr>
        <w:t xml:space="preserve">  in: Lieder der Jung-WV, 2. Heft und keh XII 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öbtauer Zuchthauslied - in Der Grosse Steinitz S:II 3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öbtaulied - in Der Grosse Steinitz S:II ,300 ff.,317,586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öffel, Messer, Gabel - -in Das Liederboot - Kinderlieder von Hans Baumann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öse alles Leid - -in Gr. Gott wir loben dich Nr:2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öst die Schuhe - Heiliges Land - T:Ernst Thrafolt M:A.Lohmann,1934  in Altenberger Singebuch S.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öwen lasst euch wiederfinden - -in  Des Knaben Wunderhorn Bd.III Texte S: 7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öwenzahn, Löwenzahn -  T:Kurt Kölsch M:Heino Schubert in Willkommen lieber Tag I  R.R.Klein S.58–in Das Grosse Umweltliederbuch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öwenzahn, so heisse ich - -in Das Liederboot - Kinderlieder von Hans Baumann S: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öwenzahn und Butterblume -T/M:Irmgard Krauthoff in Sing mit, Pionier! DDR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oget zu, ihr liebe Leut – </w:t>
      </w:r>
      <w:r>
        <w:rPr>
          <w:rFonts w:cs="Verdana" w:ascii="Verdana" w:hAnsi="Verdana"/>
          <w:color w:val="993300"/>
          <w:sz w:val="16"/>
          <w:szCs w:val="16"/>
        </w:rPr>
        <w:t>jennisch auf CD Hölzerlips Nr.5</w:t>
      </w:r>
      <w:r>
        <w:rPr>
          <w:rFonts w:cs="Verdana" w:ascii="Verdana" w:hAnsi="Verdana"/>
          <w:sz w:val="16"/>
          <w:szCs w:val="16"/>
        </w:rPr>
        <w:t xml:space="preserve"> –in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he empor heller Brand   Kanon 3  - von Kurt Richter in: Die Windrose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oh und Licht, hin und her - T:V.von Scheffel  M: Robert Götz in Wir fahren in die Welt  S.35 in ADKB.S:512 -in LB fahrender Schüler Texte Nr.372 Schluss     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 (Rodensteins Nachtlied) T:</w:t>
      </w:r>
      <w:r>
        <w:rPr>
          <w:rFonts w:cs="Verdana" w:ascii="Verdana" w:hAnsi="Verdana"/>
          <w:color w:val="FF0000"/>
          <w:sz w:val="16"/>
          <w:szCs w:val="16"/>
        </w:rPr>
        <w:t>Scheffel,1858</w:t>
      </w:r>
      <w:r>
        <w:rPr>
          <w:rFonts w:cs="Verdana" w:ascii="Verdana" w:hAnsi="Verdana"/>
          <w:sz w:val="16"/>
          <w:szCs w:val="16"/>
        </w:rPr>
        <w:t xml:space="preserve"> M: Karl Hering in Allg.Dt.Kommersb.S:512 Schluss -in Allgem. Dt. Kommersbuch S:724 Schluss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Lola, Lola, das ist Rasse für sich (Ich bin d.fesche L) - in  SfE Liederzug Nr.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la van Emden - -in Meine Heimat -meine Lieder Texte von Hannes Flesner S:77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Lolli Rokla (Roma-Lied) - &lt;Kesting 2:BdP 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llypop , L. gib mir einen L. - T/M: Heike Margolis  in: LB SfE-Liederkorb  -5- Nr.9 in Sing Sang Song KL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mbarda, nimm, o nimm - -in Dt.Liederhort Erk/Böhme I S:3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mbardtzijdelied - in Der Grosse Steinitz S:II 4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mir ale in ejnem – jiddisch in Jiddische L 1 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mir ale singen – jiddisch in Jiddische L 1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mir sche singen - in:Jiddische Lieder  1 S.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mir singen dort un dort – jiddisch in Jiddische L  1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omir zich iberbeten  - jiddisches VL  in  Turm 553 o. A. in Bulibu S: 169 in:Kein schöner Land/Zupf S:226 in:Jidd.Lieder S.78 </w:t>
      </w:r>
      <w:r>
        <w:rPr>
          <w:rFonts w:cs="Verdana" w:ascii="Verdana" w:hAnsi="Verdana"/>
          <w:color w:val="993300"/>
          <w:sz w:val="16"/>
        </w:rPr>
        <w:t>#Kesting AS:BdP 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ndons Brücke brach entzwei – in Englische VL -S+deutsch:Gg.Götsch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of an de Lenge, de Dannejunge - -in Dt.Liederhort Erk/Böhme III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oot os noch ens drenken - -in Erk/Irmer Dt.VL. 1. Band Heft:2 S:9  -in Dt.Liederhort Erk/Böhme II S:760 </w:t>
      </w:r>
      <w:r>
        <w:rPr>
          <w:rFonts w:cs="Verdana" w:ascii="Verdana" w:hAnsi="Verdana"/>
          <w:sz w:val="16"/>
        </w:rPr>
        <w:t>–in Deutschland im VL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rd Bateman war ein edler Herr – in Englische VL -S+deutsch:Gg.Götsch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renz, Lorenz, mach keine Faxen  Kanon 4 - in: Der Pott S:152 in:Der Spielmann S:259 in Der Kanon 3 Jöde S.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s, durch die Segel heult der Wind - -in Der Burgmusikant -Texte- Nr.: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oset, was i euch will sage (Der Wächterruf) -  J.P.Hebel M: Karl L. Müller in Allg.Dt.Kommersb.S:138 </w:t>
      </w:r>
      <w:r>
        <w:rPr>
          <w:rFonts w:cs="Verdana" w:ascii="Verdana" w:hAnsi="Verdana"/>
          <w:sz w:val="16"/>
        </w:rPr>
        <w:t>–in VLSlg. Hildegard II S: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set, was ist nun für ein Wesen - in Der Grosse Steinitz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s, frau, und hör des hornes schal - -in Oswald von Wolkenstein (Auswahl/Texte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sid au, ihr Lüüte - in Der Grosse Steinitz S:96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ssen de Wald abholze - -siehe in lieder zur sonne zur freiheit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st auf ihr Herrn, und lasst enk sagn – Eisenärzt/Obb. in Das leibhaftige S:196 -in Das Quempas-Buch S:68 S:Fritz Dietrich -in WL zum Singen am Klavier BA 3500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thringen, mein Heimatland - T/M: Theodor Lerond  -in Gr.Hausbuch Dt.Heimatlieder S.5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ttchen, Lottchen, wir wollen eins trinken - -in Nassauische VL S:220  -in Dt.Liederhort Erk/Böhme II S:5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tt ist (dood)  tot - VL aus Sachsen und Thürgn.  in:Das s. unsere Lieder-H&amp;Oss S:98 in: Das kl.dicke Lb S: 274 - in Plattd. Leederbauk Nr: 35a –Erk/Böhme II S:7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tt os noch ens drenke  Brandewien  -  s.-in Van Schereschlip p on andere Lüj  S:1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t uns singe dat nigge Lied - -in Dt.Liederhort Erk/Böhme III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t uns singen dat Obendleed - siehe -in Dat Leederbook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uis, Charles, Zenobie  Kanon 2   - von Cherubini in Der Kanon 2 Jöde S.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uvois, L. deine Taten -  -in Dt.Liederhort Erk/Böhme II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vet sistu Jesu Christ - –in Das Plattdeutsche LB Nr.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wlands - siehe in:Das Singende Jahr B Bl:83 -in Whisky Johnny Shanties&amp; Songs von Albin Stuebs S:80 -in Europa im Lied S/Nr.2-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ag nu net om - Montafon T/M/S:Bruno Wiederin -in Klinge mein Lied! Vorarlberg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ag, wia tritt min Schatz daher -  Vorarlberg in: Das Ålpenländische LB S.155 -in Alemannisches LB S:96 -in LBl. ORF VL.Kurs Sing mit Vorarlberg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bka Lilija blühst so rfein und klar – sorbisch –in Das VL-Buch K&amp;W S:3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übbo Patent - -in Meine Heimat -meine Lieder Texte von Hannes Flesner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üch up un fleu herut - -in Meine Heimat -meine Lieder Texte von Hannes Flesner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üd, makt Platz, nu wüllt wi danzen - -in Plattdütsch schall leven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üüd, nu geiht dat an - von der Insel Rügen in:Der wilde Schwan S:104 -in Unter der Linde Nr.2/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eget von Berg und Tal - T: Josef Anton Henne  M: Ferd. Huber in Lieder,Songs u. Gosp. 2 S.138 in:Der Spielmann S:222 in:Dt. Lautenl Nr.78 in Pro Musica LB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Alemannisches LB S:17 –in das Gr. Hausbuch  dt. Heimatl  S:511 –in Schweizer FL Trüb 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eg, Vreneli, du chast mir's glaube -M:J.H.Ambühl in Lieder aus der Heimat Schweiz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ütge Hans wolle rieden - VL 18.Jhd. in Dt. VL Pawlak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ütje Burdeern vun Dörpen – VLM:Kommt ein Vogell geflogen  –in LB f. Schleswig-Holst. 211  n.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ütje Deern slaap - -in Plattdütsch schall leven S:218/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ütt  Anna steiht in Licht un Warms – T:Rudi Kinau -in Lapüster -nddt.L. von Gunnar Jannsen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ütt  Anna Susanna -  Norddeutschl. in LB/SfE (3) Liederkarren Nr.11  in:Tandaradei S.129 in:Dt. Lautenlied Nr.464 in:Dass nichts bleibt -L.von H.Wader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ütt  Ann-Marleen - T:Klaus Witt M: Gg.Göhler -in De Lederborn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ütte Engel gaht so lies - WL in All de Klocken klingen! S: 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ütte, lütte Dannboom - WL in All de Klocken klingen! S: 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üttich eine feste Stadt (Ludendorff)-  VL -in Lieder der Deutschen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üttich, wunderschöne Stadt, die viel Blut gekostet hat – T:Martin Behrend M:A.Mirow -in WV – Album I S:1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üttje Buurdeern von Dörpen - a.d.Lüneb.Heide M:Wiener Singspiel in:Uns plattdüütsch SingbookS.19 in Unser das Land  S:197 -in LB f.Schleswig-Holstein Nr.2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Nu lat uns singen mit Carla Lodders S:20 –in Das Plattdeutsche LB Nr.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ütt  Mariken, drei sik  - T:Gustav Falke M:Walter Bullerdiek -in De Lederborn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ütt  Matten de Has - siehe: Wer springt da durchs Gras - VL in Das VL für Heim u. Wanderung S:258 in LBl. Der HJ SA für Jungmädel S:3/6 -in LH Hmb SW 1998 S:63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- T: </w:t>
      </w:r>
      <w:r>
        <w:rPr>
          <w:rFonts w:cs="Verdana" w:ascii="Verdana" w:hAnsi="Verdana"/>
          <w:color w:val="FF0000"/>
          <w:sz w:val="16"/>
          <w:szCs w:val="16"/>
        </w:rPr>
        <w:t>Klaus Groth</w:t>
      </w:r>
      <w:r>
        <w:rPr>
          <w:rFonts w:cs="Verdana" w:ascii="Verdana" w:hAnsi="Verdana"/>
          <w:sz w:val="16"/>
          <w:szCs w:val="16"/>
        </w:rPr>
        <w:t xml:space="preserve"> M: Fr. Friedrichs,1890 in: Hmb Jgd.L.Heft 2 Nestlieder  14 in:Das s. unsere Lieder-H&amp;Oss S:11 M:Karoline Wichern in Dt. VL Pawlak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-  T: ebenso  in: Uns.dickes LB S: 75  M:Jens Rohwer in:Das Singende Jahr B Bl:71 in:Dass nichts bleibt, wie es war-L.von Hannes Wader S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- M:R.Vorpahl in Bunter Liederkranz Vorpahl S:65 -in LB f.Schleswig-Holst. Nr.415 - in Plattd. Leederbauk Nr: 12 S:Hch.Schumann -in Der Musikant 2.H.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M:O'Brien-Docker/Zuckowski -in Dat Leederbook S:96 M:E.Solbrügk -in Westfäl. Liederb. S:168  3stg. -in Musik A I/2 S:14 </w:t>
      </w:r>
      <w:r>
        <w:rPr>
          <w:rFonts w:cs="Verdana" w:ascii="Verdana" w:hAnsi="Verdana"/>
          <w:color w:val="993300"/>
          <w:sz w:val="16"/>
        </w:rPr>
        <w:t>*Kesting 3:HSW 98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Luget zu, ihr lieben Leut – jennisch </w:t>
      </w:r>
      <w:r>
        <w:rPr>
          <w:rFonts w:cs="Verdana" w:ascii="Verdana" w:hAnsi="Verdana"/>
          <w:color w:val="993300"/>
          <w:sz w:val="16"/>
        </w:rPr>
        <w:t xml:space="preserve">#Kesting AS:BdP 81 </w:t>
      </w:r>
      <w:r>
        <w:rPr>
          <w:rFonts w:cs="Verdana" w:ascii="Verdana" w:hAnsi="Verdana"/>
          <w:color w:val="993300"/>
          <w:sz w:val="16"/>
          <w:szCs w:val="16"/>
        </w:rPr>
        <w:t>&lt;Kesting 2:BdP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gt voraus, lugt zurück (High Barbery) – in Englische VL -S+deutsch:Gg.Götsch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uise ging im Garten - (Die Rheinbraut) -M: aus Oberhessen  in: ZupfGA.S.106 </w:t>
      </w:r>
      <w:r>
        <w:rPr>
          <w:rFonts w:cs="Verdana" w:ascii="Verdana" w:hAnsi="Verdana"/>
          <w:sz w:val="16"/>
        </w:rPr>
        <w:t>–in Deutschland im VL S:2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ise wollt' spazieren gehen - -in Nassauische VL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üj, hei spöllt de Fukkepott – Holland  platt:G.Gall -in Van Schereschlip p on andere Lüj 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linke, mejn feigele - jiddisches VL in:Das Singende Jahr B Bl:111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Lumberjack - &lt;Kesting 2:PBS 92-1 + PBS WI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mpenlied - in Der Grosse Steinitz S: II 2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mpen, Lumpen!  Bringt mir Lumpen - in: Das kleine dicke Lb S: 4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mpen, Lumpen! Ich bin der Lumpenmann - aus dem Kreis Usingen in:Sepp Summer LB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mpensammlerlied - in Der Grosse Steinitz S:II 263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mpen und Knochen - T: AG Spiel im BDP M: trad. in Rauchzeichen BDP Main/Taunus S:21 -in Laulu 2 LB der CP S:10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Lunovis in planitie stat - T:</w:t>
      </w:r>
      <w:r>
        <w:rPr>
          <w:rFonts w:cs="Verdana" w:ascii="Verdana" w:hAnsi="Verdana"/>
          <w:color w:val="FF0000"/>
          <w:sz w:val="16"/>
          <w:szCs w:val="16"/>
        </w:rPr>
        <w:t>Chr. Morgenstern</w:t>
      </w:r>
      <w:r>
        <w:rPr>
          <w:rFonts w:cs="Verdana" w:ascii="Verdana" w:hAnsi="Verdana"/>
          <w:sz w:val="16"/>
          <w:szCs w:val="16"/>
        </w:rPr>
        <w:t xml:space="preserve"> - M: Wilh. Celarius aus: Die Auftakteule  in  Turm 387 in: Der schräge Turm Nr.2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relure Lämpken - -in Erk/Irmer Dt.VL. 2. Band Heft:6   S:47 -in Dt.Liederhort Erk/Böhme III S:5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st flammt auf und lässt die Herzen vögeln (Junge Hunde) - -in Klaus Hoffmann „Wenn ich sing“ nur Text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stig auf den blauen Wogen - siehe in Pallmann Seemannslieder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stig bum! Fröhlich bum! (Lulu-Lied) -  T:Ulk M:Allegro -in Derer Schlaraffen-Lieder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stige Hirten, fröhliche Knaben -altes WL in:Jungvolker S:175 - in Lasst uns singen! S:2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stige Maurer und Steinhauer sind wir überall - in Der Grosse Steinitz S:2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stige Steinhauer seins wir überall - in Der Grosse Steinitz S:2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stiger Matrosensang - T:W.Gerhard M:August Pohlenz in:Aufbruch Hg.Fritz Sotke 1932 S:5 in:Jungvolker S:88  in Pallmann Seemannsl.  S:11 -in VLB Dt.Tonk.S: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stiges Quodlibet - in:Lied international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stig froh, ihr dt. Brüder - -in Dt.Liederhort Erk/Böhme III S:2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stig geht's im Himmel zu - -in L.Pinck:Verklingende Weisen Lothr.VL - Band/S:2/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stig gerüstet das Herz und den Mund - T/M:E.M.Arndt  im ADCommersb.v.1858 S:205 -in Allgem. Dt. Kommersbuch S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stig, ihr Brüder, lasst Grillen und Sorgen sei-  Franken S:G.Wolters in:Unser fröhl. Gesell  S:10 in:Klingende Fahrt S:10 in: Die Windrose S:135 -in Die Singst. S: 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stig, ihr Brüder, seid fröhlich - T/M:anonym in 1848-Der Deutsche macht in Güte die Revolution S:137 in Der Grosse Steinitz S:II 196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stig ins Felde (Ernteruf) -  siehe in Unser das Land 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ustig is s’Buamalebn - –in Altbayerisches LB Nr.69 </w:t>
      </w:r>
      <w:r>
        <w:rPr>
          <w:rFonts w:cs="Verdana" w:ascii="Verdana" w:hAnsi="Verdana"/>
          <w:sz w:val="16"/>
        </w:rPr>
        <w:t>–in Alles in einem Band II S:13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Lustig  ist das </w:t>
      </w:r>
      <w:r>
        <w:rPr>
          <w:rFonts w:cs="Verdana" w:ascii="Verdana" w:hAnsi="Verdana"/>
          <w:color w:val="000000"/>
          <w:sz w:val="16"/>
          <w:szCs w:val="16"/>
          <w:highlight w:val="yellow"/>
        </w:rPr>
        <w:t>Fuhrmannsleben</w:t>
      </w:r>
      <w:r>
        <w:rPr>
          <w:rFonts w:cs="Verdana" w:ascii="Verdana" w:hAnsi="Verdana"/>
          <w:color w:val="FF66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- -in Lieder aus dem Harz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stig  ist das Handwerksleben - -in Dt.Liederhort Erk/Böhme III S:4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stig  ist das Hirtenleben -  Kärnten S: Walther Hensel in Strampedemi S.132 in:Rundherum S:11 in Altenberger Singebuch S.180 in Finkensteiner LB S:4/4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Lustig  ist das kochemer Leben (Vogelsberger Räuberlied) – jennisch  auf LP Hölzerlips  Nr:6 –in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stig  ist das Köhlerleben - Tirol in Das leibhaftige S:174 –in Altbayerisches LB Nr.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ustig  ist das Postknechtleben – Bayern  in Das große Festtagsbuch S:278 - in Lasst uns singen! S:231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stig  ist das Rentnerleben  - in Bumitex  2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stig  ist das schwarze Leben - in Der Grosse Steinitz S: (Nr.32)  111,494 -in Dt.Liederhort Erk/Böhme III S:4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stig  ist das Seemannsleben - in Hans Ostwald Ld aus d. Rinnstein 3.B. S:12 n.T. in Hans Ostwald Ld aus d. Rinnstein Textband S:2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stig  ist das Zigeunerleben - mdl.üb. in: Lieder,Songs und Gospels S:67  s, in:Tandaradei S.65 in:Dt.Lautenlied Nr.123 in:Der Spielmann S:198 -in Poverello Nr.:2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413 –in das gr. Buch vom dt. VL  S:72 –in ADKB(n) S:210 - in Lasst uns singen! S:232</w:t>
      </w:r>
      <w:r>
        <w:rPr>
          <w:rFonts w:cs="Verdana" w:ascii="Verdana" w:hAnsi="Verdana"/>
          <w:sz w:val="16"/>
        </w:rPr>
        <w:t xml:space="preserve">–in Deutschland im VL S:350 </w:t>
      </w:r>
      <w:r>
        <w:rPr>
          <w:rFonts w:cs="Verdana" w:ascii="Verdana" w:hAnsi="Verdana"/>
          <w:color w:val="993300"/>
          <w:sz w:val="16"/>
        </w:rPr>
        <w:t>#Kesting AS: LP 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stig  ist die Fliegerei - siehe in Flieger sind Sieger 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stig  ist’s Gesellenleben - aus Ostpommern in:Der wilde Schwan S:87  in:D.Singende Jahr Bl.42 in Ostdeutsches LB S.25 -in Deutsches Handwerk in Ehren 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ie Singstunden S: 21  3stg.  -in L der unvergessenen Heimat S:140 - in Lasst uns singen! S:2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stig  ists Matrosenleben – v.d.Lahn  in:ZupfGA.S.196 in:Unser fröhl.Gesell S:101 in: Br.Singer S:198 in:Singen o. Grenzen LSG 3 S.53 -in Der Musikant 2. Heft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Die Seemannskiste  2 S:18 in Uns geht die Sonne nicht unter S:141 in Unser LB - L der HJ S:226 in VL a, d. Funkstunde Bln S:22 -in Unser LB 2 Klett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Dt.Liederhort Erk/Böhme III S:352 </w:t>
      </w:r>
      <w:r>
        <w:rPr>
          <w:rFonts w:cs="Verdana" w:ascii="Verdana" w:hAnsi="Verdana"/>
          <w:sz w:val="16"/>
        </w:rPr>
        <w:t>–in Alles in einem Band II S:60 –in Deutschland im VL S:3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stig  ist’s Soldatenleben - -in Nassauische VL S:258 -in Dt.Liederhort Erk/Böhme III S:225 –in L über Deutschland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stig  ist’s vor allen Dingen -  Franken in: Unser fröhlicher Gesell  S:80 in: Die Windrose S:140 in Unser LB - Lieder der HJ S:111 -in Nassauische VL S:2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stig  Jungs! Heisst auf die Segel – T:Ebeling  M:Hch. Steinhöfel  in LBl dt. J  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stig  klingt in hellem Takte - T:A.Ehlers M: Toni Meindl in Der Vagant S. 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stig, Kurasche - Iglauer SprInsel in:Der Spielmann S:2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Lustig   lasst ins Land uns fahren - T:</w:t>
      </w:r>
      <w:r>
        <w:rPr>
          <w:rFonts w:cs="Verdana" w:ascii="Verdana" w:hAnsi="Verdana"/>
          <w:color w:val="FF0000"/>
          <w:sz w:val="16"/>
          <w:szCs w:val="16"/>
        </w:rPr>
        <w:t>Karl Otto Horch M:alf</w:t>
      </w:r>
      <w:r>
        <w:rPr>
          <w:rFonts w:cs="Verdana" w:ascii="Verdana" w:hAnsi="Verdana"/>
          <w:sz w:val="16"/>
          <w:szCs w:val="16"/>
        </w:rPr>
        <w:t xml:space="preserve"> Wenn die bunten..  -in Ein trutzig Schiff I  Nr: 9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stig,  Leute, ras,ras,ras – Holland deutsch:Brigitte Bergese -in Europa im Lied S/Nr.3-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stig,  lustig auff der Spree (Chor der Schiffsleute) – T:Christian Reuter -in So pfeift’s von allen Dächern -  Berliner Gedichte n.T.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stig,  lustig, deutsche  Brüder - VL aus Köln in Hans Ostwald Ld aus d. Rinnstein 3.B. S:1 n.T. in Hans Ostwald Ld aus d. Rinnstein Textband S:79 -in Nass. VL S:3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4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stig,  lustig, ihr lieben Brüder  aus d.Kundenzeit  in: Das Klampfenlied  26 -andere Textf. in Fang 28/86-23-25 in: Der schräge Turm Nr.191 -in Märkisches LBl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Parodie in: Der neue Zupf S:143 -in Der Nibelungenbarde II Texte S:538 –in Zünftige L  S:33 in Es wollt ein Bauer früh aufstehn S:302 </w:t>
      </w:r>
      <w:r>
        <w:rPr>
          <w:rFonts w:cs="Verdana" w:ascii="Verdana" w:hAnsi="Verdana"/>
          <w:color w:val="993300"/>
          <w:sz w:val="16"/>
        </w:rPr>
        <w:t>#Kesting AS:LP 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ustig,  lustig, ihr lieben Brüder - durch deutsche Städte  in: Uns.dickes LB S: 356 in:Das s. unsere Lieder-H&amp;Oss S:41 in: Das kl.dicke Lb S: 392 in:Tagedieb/CP        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 eigene Melodie in: Lieder der Landstr.S:90  </w:t>
      </w:r>
      <w:r>
        <w:rPr>
          <w:rFonts w:cs="Verdana" w:ascii="Verdana" w:hAnsi="Verdana"/>
          <w:color w:val="993300"/>
          <w:sz w:val="16"/>
          <w:szCs w:val="16"/>
        </w:rPr>
        <w:t>siehe auch CD Thorofon CTH 2133 Nr.21</w:t>
      </w:r>
      <w:r>
        <w:rPr>
          <w:rFonts w:cs="Verdana" w:ascii="Verdana" w:hAnsi="Verdana"/>
          <w:sz w:val="16"/>
          <w:szCs w:val="16"/>
        </w:rPr>
        <w:t xml:space="preserve"> in:Handwerkslieder aus alter Zeit S:48 in:D.Singende Jahr Bl.42+72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  T/M: Werner Helwig in Turm 1091 In ars musica I Singbuch S:98 </w:t>
      </w:r>
      <w:r>
        <w:rPr>
          <w:rFonts w:cs="Verdana" w:ascii="Verdana" w:hAnsi="Verdana"/>
          <w:color w:val="FF0000"/>
          <w:sz w:val="16"/>
          <w:szCs w:val="16"/>
        </w:rPr>
        <w:t xml:space="preserve">F:schnack in schnacks Liederblättern </w:t>
      </w:r>
      <w:r>
        <w:rPr>
          <w:rFonts w:cs="Verdana" w:ascii="Verdana" w:hAnsi="Verdana"/>
          <w:sz w:val="16"/>
          <w:szCs w:val="16"/>
        </w:rPr>
        <w:t>-in Dt.Liederhort Erk/Böhme III S:4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stig,  lustig, liebe Brüder, ho victoria - Gesellenweise in:Das Singende Jahr B Bl:63 -in ars musica I Singbuch S:30 - in Lasst uns singen! S:2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stig  san's d'Wiesmahdleut - -in Oberbayrische VL S:26 -in Lieder+Jodler aus Oberbayern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stig  sein ist nicht schwer  Kanon 3 - M:Herbert Rühl in:Unser fröhl.Gesell  S:138 in:Die Windrose S:138 in KilometersteinS:35 in:Das Karussell S:50  -in Die Singstunden S: 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ustig-seyn und nicht studieren - -in Horch blohs wie der Gukguk schreyt Satiren, L + Chansons von Arno Holz S:42 n.T.+131 M. -in Partisanenlieder 2 Texte S:69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stig  sind die Kieler - alter Kinderreim S:Fritz Jöde in:Uns plattdüütsch SingbookS.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stig  trommeln Buntspechte –( Vogelkanon-Kookaburra) - Australien deutsch: Liselotte Holzmeister  in Laute schlag an 35 in:Steirisches LB S:243–in Kanon-Büchlein Fidula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stig  zu humanen Zwecken - T/M:Liselotte Rauner in Friedenslieder Fischer Tabu S:62 -in Kritische L. der 70er Jahre S:  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sti   is's Buamalebn - aus Südtirol in: Das Ålpenländische LB S.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sti, Kurasche - Iglauer Sprachinsel in Unsere Lieder (Ostmark) S:2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sti san die Bettelleut - in Dt.Volksweisen aus Südmähren S.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sti sans, d' Wiesmahdleut - in Das leibhaftige S:124 in Unser das Land 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sti singa, Buabn - T:Peter Rosegger in:Sepp Summer LB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st ist viel in dieser Welt – T/M:Pocci+Kobell in Musik und Jägerei S:2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sti wir Bauern, wenn's Wetter nit schlagt - VL 19.Jhd. aus: Das leibhaftige Lb. 44 in: Uns.dickes LB S: 2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sti zum Dreschen  nehmts d'Flegel in d'Händ - VL 19.Jhd. aus: Das leibhaftige Lb.56 in: Uns.dickes LB S: 2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stlich hat God geziret - –in Das Plattdeutsche LB Nr.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st um Lust den Jungen   Kanon 3   - von Helmuth Weiß *1901  in Der Kanon 3 Jöde S.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üüd, blieft hier mal een bitten stahn-–in Das Plattdeutsche LB Nr.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üüd, nu sparrt de Ohren apen - –in Das Plattdeutsche LB Nr.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ütken, lütken Fasselavend - -in Dt.Liederhort Erk/Böhme III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xemburgische Nationalhymne - in:Ld.der bünd.Jgd. S:1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x  lucet in tenebris -  -siehe in Songs junger Christen Nr:  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ak mej min Lateerntje aan (Heißa, Sänte Märte) –T:Otto Haus M:Josef Laakmann -in Van Schereschlip p on andere Lüj  S:5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achangel, lieber Machangelbaum - T:</w:t>
      </w:r>
      <w:r>
        <w:rPr>
          <w:rFonts w:cs="Verdana" w:ascii="Verdana" w:hAnsi="Verdana"/>
          <w:color w:val="339966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 M: Fritz Jöde in: Der kleine Rosengarten S:38 - M:F.C.Bremer in: Das Löns-LB Heeren/Koch/Engel S: 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(Der Traum) M: Toni Meindl in Der Vagant S. 48  M: Hanns Heeren in Im Rosengarten 5 in Der kleine Rosengarten Fritz Jöde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ch auf, mein Schatz, mein goldne Pfort - -in L.Pinck:Verklingende Weisen Lothr.VL - Band/S:2/2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ch Bier warm und Brot - -in Fredmans Episteln Nr:6 S:44 M:15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ach, dass nicht allerwärts - T: J.</w:t>
      </w:r>
      <w:r>
        <w:rPr>
          <w:rFonts w:cs="Verdana" w:ascii="Verdana" w:hAnsi="Verdana"/>
          <w:color w:val="FF0000"/>
          <w:sz w:val="16"/>
          <w:szCs w:val="16"/>
        </w:rPr>
        <w:t>Weinheber</w:t>
      </w:r>
      <w:r>
        <w:rPr>
          <w:rFonts w:cs="Verdana" w:ascii="Verdana" w:hAnsi="Verdana"/>
          <w:sz w:val="16"/>
          <w:szCs w:val="16"/>
        </w:rPr>
        <w:t xml:space="preserve"> Ostinato in:Der wilde Schwan S:2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M:Heinz Lau in:D.Singende Jahr Bl.001+25+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ch deine Ohren  auf  Kanon 3 - England -in Unser LB 2 Klett S: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ach die Wege grad – Polen deutsch:</w:t>
      </w:r>
      <w:r>
        <w:rPr>
          <w:rFonts w:cs="Verdana" w:ascii="Verdana" w:hAnsi="Verdana"/>
          <w:color w:val="FF0000"/>
          <w:sz w:val="16"/>
          <w:szCs w:val="16"/>
        </w:rPr>
        <w:t>Hannes Kraft</w:t>
      </w:r>
      <w:r>
        <w:rPr>
          <w:rFonts w:cs="Verdana" w:ascii="Verdana" w:hAnsi="Verdana"/>
          <w:sz w:val="16"/>
          <w:szCs w:val="16"/>
        </w:rPr>
        <w:t xml:space="preserve"> in Du bist mein 1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ch dir Katrin die Bänder zurecht  - T/M: Heiner Boehnke,1965  in  Turm 9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ch doch mit beim Umweltschutz –T/M:Günter Harras </w:t>
      </w:r>
      <w:r>
        <w:rPr>
          <w:rFonts w:cs="Verdana" w:ascii="Verdana" w:hAnsi="Verdana"/>
          <w:sz w:val="16"/>
        </w:rPr>
        <w:t>–in Das Grosse Umweltliederbuch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che dich auf und werde Licht   Kanon 4  - o.A. in:Die Klampfe/KPE S.40  - - T:Jesaja M:Jesus-Bruderschaft -in Ein Reigen bunter Kanons Nr.:69  u. Loth.v.Seltmann Nr.71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ch ein End’, Herr, meiner Schmerzen - </w:t>
      </w:r>
      <w:r>
        <w:rPr>
          <w:rFonts w:cs="Verdana" w:ascii="Verdana" w:hAnsi="Verdana"/>
          <w:sz w:val="16"/>
        </w:rPr>
        <w:t>–in VLSlg. Hildegard S:4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cheli ist gekommen - in Der Grosse Steinitz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che meine Seele stille - -in Diakonissen-LB S:370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ch End, o Herr, mit unsrer Not - in Der Grosse Steinitz S:393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chet auf das Tor - trad.19.Jhd. in Dt.Lieder Insel S:719 -in Kinderlieder von A-Z Texte S:149  -in fröhlich wollen wir heben an  S:136 </w:t>
      </w:r>
      <w:r>
        <w:rPr>
          <w:rFonts w:cs="Verdana" w:ascii="Verdana" w:hAnsi="Verdana"/>
          <w:sz w:val="16"/>
        </w:rPr>
        <w:t>–in Deutschland im VL S:2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chet die Tore weit – Die Weihnachtsgeschichte zum Singen und Spielen von R.R.Klein –in Mosaik 3 S:185 ff.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chet die Tore weit  Kanon 2 mit Ostinato  - R.R.Klein –in (K)notenpunkt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chet die Tore weit - Singspruch  -in Singet Rühmet Lobet Kanons + Singsprüche von Bodo Hoppe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ch in juter Ruh Kikerlicksken zu (Berliner Wiegenlied) – T:anon. -in So pfeift’s von allen Dächern -  Berliner Gedichte n.T.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ch mal Licht an - komm mal rein (Brunsbüttel-Blues) - -siehe in lieder zur sonne zur freiheit S: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ch mich allezeit, ganz für dich bereit - -in Wacht auf! LB des CVJM Nr.:250 -in Ein trutzig Schiff II  Nr:21-s. in Songs junger Christen Nr:6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.a.alten Zeiten Heliand/Pf.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ch mich eich an allen Gnaden - -in Diakonissen-LB S:123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ch mir kein bitteres Gesicht (Der Zugvogel)  -   in:Das s. unsere Lieder-H&amp;Oss S:52 -in Partisanenlieder 1  Texte S:39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ch mir nur den Siebensprung -  -in Dt.Liederhort Erk/Böhme II S:7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ch, Mutter, schöne weisse Betten - sorbisch -in Weißruthenische/Slawische VL deutsch:Luise Leonhardt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ch, o Herr, die Tore auf - -in Wölflingsliederheft KPE -Texte -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chs Maul breit  Kanon 4 - von W.Rein  in:Das Karussell S:3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achs wie Daniel - T:Laue/Corbach M:</w:t>
      </w:r>
      <w:r>
        <w:rPr>
          <w:rFonts w:cs="Verdana" w:ascii="Verdana" w:hAnsi="Verdana"/>
          <w:color w:val="FF0000"/>
          <w:sz w:val="16"/>
          <w:szCs w:val="16"/>
        </w:rPr>
        <w:t>Eberh. Laue</w:t>
      </w:r>
      <w:r>
        <w:rPr>
          <w:rFonts w:cs="Verdana" w:ascii="Verdana" w:hAnsi="Verdana"/>
          <w:sz w:val="16"/>
          <w:szCs w:val="16"/>
        </w:rPr>
        <w:t xml:space="preserve"> -in Ein trutzig Schiff II  Nr: 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cht auf das Tor - in Willkommen lieber Tag I  R.R.Klein S.35 -in Walter Rein Weilburger LB I S:45 -in Schleswig-Holsteinisches LB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cht auf das Tor der G’rechtigkeit - -in Diakonissen-LB S:213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cht auf die goldnen Türen (Auferstehung) – T/M/S:Gerhard Borkmann, Danzig -in Lieder der Deutschen S:40 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cht (da) der Hahn in der Fruah den ersten Krahrer - Österreich in Mein Liederschatz Dt.VL Alb.Kranz S:72 in Wir Mädel singen BDM S:159 -in VLB Dt.Tonkunst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cht der Muschik seinen Buckel (Marußja) – o. A. in Bulibu S: 300 -in Alles singt mit –proletar. LB Nr.:16 -in Und weil d. Mensch ein M. ist  S: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cht der Nebel den Tag so grau (November) - in:D.Singende Jahr Bl.47 In ars musica I Singbuch S:176 -in Musik im Leben I S: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cht dir die Bosheit Grauen – T:R.A.Schröder M:Befiehl du d. Wege -in Lob Gott getrost mit Singen Nr:119 n. T. –in Das Junge Lied Nr:71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cht euch auf die Wanderung - in Hans Ostwald Ld aus d. Rinnstein Textband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cht euch die Erde untertan - T/M:Gisela Meussling in Frauen-Lieder Inge Latz S:24 -in LH Hmb SW 1993 S:122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cht euch nichts vor (Sprechgesang) - - T/M: Fr.Jos. Degenhardt in kommt an den Tisch unter PflBäumen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cht hoch die Tür – s. in WL Goldm./Schott N:67 S:Beuerle in Sing mit III Nr.9 + 10 in Die schönsten dt.WL  S:26 -in Fröhliche Weihnacht S:10 –in Christen L Heute Nr.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Unsere WL Schott S:16 2stg. -in Das Quempas-Buch S:5 -in Macht hoch die Tür S:34  -in Ein neues L 1936 Nr:8 -in Lob Gott getrost mit Singen Nr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S:F.Dietrich -in WL zum Singen am Klavier BA 3500 S:5 - in Lasst uns singen! S:233- Kanon 4 von Horst Weber –in Fidula-Almanach 1965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cht man im Leben kaum den ersten Schritt - in Alte Lieder - traute Weisen S:97 -in Wie's klingt und singt - Texte- Nr:73</w:t>
      </w:r>
      <w:r>
        <w:rPr>
          <w:rFonts w:cs="Verdana" w:ascii="Verdana" w:hAnsi="Verdana"/>
          <w:sz w:val="16"/>
        </w:rPr>
        <w:t>–in VLSlg. Hildegard II S:2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cht mir die Bosheit Grauen – T:R.A.Schröder M: J.Rohwer -in Zeitgenössische Kirchenlieder Nr.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ch uns bereit - T:Gabriele Ambs M:Kurt Grahl -in Poverello Nr.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dame es ist Zeit - S:Claude Gervaise, 16.Jhd. in:Das Singende Jahr B Bl:9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adame Goulou ist tätowiert (Links ein Leuchtturm) - T:</w:t>
      </w:r>
      <w:r>
        <w:rPr>
          <w:rFonts w:cs="Verdana" w:ascii="Verdana" w:hAnsi="Verdana"/>
          <w:color w:val="FF0000"/>
          <w:sz w:val="16"/>
          <w:szCs w:val="16"/>
        </w:rPr>
        <w:t>Fritz Grasshoff</w:t>
      </w:r>
      <w:r>
        <w:rPr>
          <w:rFonts w:cs="Verdana" w:ascii="Verdana" w:hAnsi="Verdana"/>
          <w:sz w:val="16"/>
          <w:szCs w:val="16"/>
        </w:rPr>
        <w:t xml:space="preserve"> M: Norbert Schultze   in Die Seemannskiste 3  S:16 in Die arschgeige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dam, Madam, nach Hause sollst du kommen - -in Nassauische VL S:2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dame Veto  versprach uns dies (Die Carmagnole) - Frankreich 1792 deutsch: Gerd Semmer  in: Der neue Zupf S:134 in Carmina historica S.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del, willst denn min Gung hom - Erzgebirge in Bunter Liederkranz Vorpahl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dla trock'n ab die Tränla - in So singa mir (Frankn)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dle stieh auf, ziehs Kitterl na -  -in Dt.Liederhort Erk/Böhme II S:747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Madrigale – Monteverdi+ Palestrina </w:t>
      </w:r>
      <w:r>
        <w:rPr>
          <w:rFonts w:cs="Verdana" w:ascii="Verdana" w:hAnsi="Verdana"/>
          <w:color w:val="993300"/>
          <w:sz w:val="16"/>
        </w:rPr>
        <w:t>#Kesting AS:HSW 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cht'ge Trinkgesänge sind erklungen - -in Burkhardt's Jagd- und Waldlieder S: 55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chtig die Botschaft ertönet -  -siehe in Songs junger Christen Nr:  2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chtige Buchen und Eichen (Wegelnburg-Lied) - T/M:S. Schmidt   in: Frisch gesungen, Kameraden S: 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chtige Ströme des Segens -  -siehe in Songs junger Christen Nr:  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chtig tobt des Sturmes Brausen - T:E.Gebhardt -in B.K.-Lieder 1922 S:82 -in Jungscharlieder  1956 Nr:147  -in Freude die Fülle Nr: 211 n.T.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chtig tönen deutsche Lieder - T:Dr.Barth  M:Heil dem Kaiser -in Burkhardt's Jagd- und Waldlieder S: 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chtig wogt des Meeres Welle - in Finnische VL deutsch Trudelies Hofmann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cht i wiss'n, wöi der Bauer - aus dem Egerland in D.aufrecht Fähnlein S.2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ädchen, ach meide Männerschmeichelein  Kanon 3 von C.M.v.Weber in Der Kanon 3 Jöde S.10 Doppelkanon T:F.J.Behnisch M:H.Spitta in:Das Karussell S:5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Poverello Nr.:300 –in Kanonbüchlein Fidula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chen auf der Schaukel – T:Christoph Stählin  M:Italien  in: Das kleine dicke Lb S: 7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chen, bist ja so traurig, warum (Mädel,M. komm mit mir) - T/M:Willi Ostermann  -in Das frohe Rheinliederbuch Textheft S:16</w:t>
      </w:r>
      <w:r>
        <w:rPr>
          <w:rFonts w:cs="Verdana" w:ascii="Verdana" w:hAnsi="Verdana"/>
          <w:sz w:val="16"/>
        </w:rPr>
        <w:t>–in Alles in einem Band II S:1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ädchen, darf ich mit dir gehen – Holland  deutsch: Lieselotte Holzmeister M/S:Heinz Lemmermann in die zugabe 1 Nr.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chen, dort seht ihr die Wolken erglimmen - -in Fredmans Episteln Nr:24 S:136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ädchen, du Augenweide - 1541 o.A. - Lautensatz. </w:t>
      </w:r>
      <w:r>
        <w:rPr>
          <w:rFonts w:cs="Verdana" w:ascii="Verdana" w:hAnsi="Verdana"/>
          <w:color w:val="FF0000"/>
          <w:sz w:val="16"/>
          <w:szCs w:val="16"/>
        </w:rPr>
        <w:t>Paul  Birum  in Horridoh I  76 und keh IX 23</w:t>
      </w:r>
      <w:r>
        <w:rPr>
          <w:rFonts w:cs="Verdana" w:ascii="Verdana" w:hAnsi="Verdana"/>
          <w:sz w:val="16"/>
          <w:szCs w:val="16"/>
        </w:rPr>
        <w:t xml:space="preserve"> dort mit Anm. in Lieder der Jung-WV 4./ 10–in Am Barett m.d. Feder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Heinz Clos L. zur Laute 1 S:5 -in Unser LB DPSG II S:262  –in Der Wanderbursche  S:66</w:t>
      </w:r>
      <w:r>
        <w:rPr>
          <w:rFonts w:cs="Verdana" w:ascii="Verdana" w:hAnsi="Verdana"/>
          <w:color w:val="993300"/>
          <w:sz w:val="16"/>
        </w:rPr>
        <w:t>#Kesting AS:BdP 86</w:t>
      </w:r>
      <w:r>
        <w:rPr>
          <w:rFonts w:cs="Verdana" w:ascii="Verdana" w:hAnsi="Verdana"/>
          <w:color w:val="993300"/>
          <w:sz w:val="16"/>
          <w:szCs w:val="16"/>
        </w:rPr>
        <w:t>&lt;Kesting 2:MTA 5 + BdP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chen, du liegst mir im Sinn - siehe in:Der Spielmann S:45 -in Allgem. Dt. Kommersbuch S:6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ädchen, geh nur heim -  -in Dt.Liederhort Erk/Böhme II S:442 simil </w:t>
      </w:r>
      <w:r>
        <w:rPr>
          <w:rFonts w:cs="Verdana" w:ascii="Verdana" w:hAnsi="Verdana"/>
          <w:sz w:val="16"/>
        </w:rPr>
        <w:t>–in Deutschland im VL S:2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chen geht zum Brunnen  munter – Ungarn deutsch:Hch. Möller  Q L der Völker  in L der unvergessenen Heimat S:263 in Drum lasst uns singen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chen, hast du Lust  zu trutzen - in Fröhlich wollen wir heben an VL aus Obersachsen S:46  -in Dt.Liederhort Erk/Böhme II S:451+4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chen, heirat nicht zu früh - in Alte Lieder - traute Weisen S:98  -in Dt.Liederhort Erk/Böhme II S:3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chen, ich will dir etwas auf zu raten geb'n - VL in Songs u. LiederCormoran S:152 auch: M., ich will dir was zu Raten aufgeben!! in Dt. VL Pawlak S:3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chen kommt in Samt und Seide (Heute wird die sternklare Nacht nicht schweigen) – Ukraine deutsch:Dieter Lietz –in Lieder der Völker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chen lacht, Jüngling spricht (Veronika, der Lenz ist da) - T:Fritz Rotter M:Walter Jurmann in Thekenlieder v. Willy Millowitsch S:4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chen, lass dir eines raten -  Slowakei in:Das Singende Jahr B Bl:114 -in ars musica I Singbuch S:1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chen, lasst euch nichts erzählen  -T:Volker Ludwig M:B.Heymann in LB/SfE (2) Liederkiste Nr:87 in Sing Sang Song KL S:86 -in Gestritten-G.-Getanzt  FrLB. S:2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chen, lauf nicht früh am Morgen - aus der Slowakei in:Das Singende Jahr B Bl:114 -in ars musica I Singbuch S:134 -in Europa im Lied S/Nr.6-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ädchen, Mädchen, du mein Schwälblein - </w:t>
      </w:r>
      <w:r>
        <w:rPr>
          <w:rFonts w:cs="Verdana" w:ascii="Verdana" w:hAnsi="Verdana"/>
          <w:sz w:val="16"/>
        </w:rPr>
        <w:t>-in VL a.d. Tschechoslowakei deutsch Karel Bittner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chen, Mädchen, willst du dich im Tanze drehn – M:Béla Bartók -in Musik im Leben I S:4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ädchen, Männer Meister wert - T/M: nach alten Motiven </w:t>
      </w:r>
      <w:r>
        <w:rPr>
          <w:rFonts w:cs="Verdana" w:ascii="Verdana" w:hAnsi="Verdana"/>
          <w:color w:val="FF0000"/>
          <w:sz w:val="16"/>
          <w:szCs w:val="16"/>
        </w:rPr>
        <w:t>Jürgen Diener (umba)</w:t>
      </w:r>
      <w:r>
        <w:rPr>
          <w:rFonts w:cs="Verdana" w:ascii="Verdana" w:hAnsi="Verdana"/>
          <w:sz w:val="16"/>
          <w:szCs w:val="16"/>
        </w:rPr>
        <w:t xml:space="preserve"> - in Bulibu II S:184 in:Tagedieb/CP in:Die Klampfe/KPE S.295 in Liederbock S:230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L. d. Grauen Adler -Texte S:117 -in Berliner SW 1988  S: 12 n. T. -in LBand 8.Hmb SW 1985 S: 42 </w:t>
      </w:r>
      <w:r>
        <w:rPr>
          <w:rFonts w:cs="Verdana" w:ascii="Verdana" w:hAnsi="Verdana"/>
          <w:color w:val="993300"/>
          <w:sz w:val="16"/>
        </w:rPr>
        <w:t>#Kesting AS:BdP 80 + HSW 85 + PBB 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chen meiner Seelen, bald verlass  ich dich -  Sauerland siehe in:Tandaradei S.198 in:Dt. Lautenlied Nr.401 -in Nassauische VL S:180 -in WV-Album10S: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2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chen mit dem blauen Auge - -in Erotische Lieder aus 500 Jahren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chen mit dem Blumenkranz - in Von fröhlichen Fahrten M: W.Gättke Nr.1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ädchen mit dem roten Mündchen - T:</w:t>
      </w:r>
      <w:r>
        <w:rPr>
          <w:rFonts w:cs="Verdana" w:ascii="Verdana" w:hAnsi="Verdana"/>
          <w:color w:val="FF0000"/>
          <w:sz w:val="16"/>
          <w:szCs w:val="16"/>
        </w:rPr>
        <w:t>Hch. Heine</w:t>
      </w:r>
      <w:r>
        <w:rPr>
          <w:rFonts w:cs="Verdana" w:ascii="Verdana" w:hAnsi="Verdana"/>
          <w:sz w:val="16"/>
          <w:szCs w:val="16"/>
        </w:rPr>
        <w:t xml:space="preserve"> M:B.P. -in Burkhardt's Jagd- und Waldlieder S: 575 –in WV-Album 3 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chen mit den blauen Augen - VL 18. Jhd. in Dt.Lieder Insel S:366 in Alte Lieder - traute Weisen S:99 -in Nassauische VL S:167  -in Dt.LH Erk/Böhme II S:4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chen mit den krummen Beinen - in Die arschgeige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chen, o fühale - VL in:Der Spielmann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chen, sag mirs für gewiss -in Dt.Liederhort Erk/Böhme III S:2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chen, schau mir in die Augen - -in Burkhardt's Jagd- und Waldlieder S: 3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ädchen, sieh das Veilchen an - </w:t>
      </w:r>
      <w:r>
        <w:rPr>
          <w:rFonts w:cs="Verdana" w:ascii="Verdana" w:hAnsi="Verdana"/>
          <w:sz w:val="16"/>
        </w:rPr>
        <w:t>–in VLSlg. Hildegard II S:3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chen sieht man brav und sittsam - in Finnische VL deutsch Trudelies Hofmann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chen, ‚s ist Winter, machs Stübchen fein warm - in Fröhlich wollen wir heben an VL aus Obersachsen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chen so hübsch und fein - -in Nassauische VL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chen, tanze, sing und springe – Italien deutsch/S:Karl Marx -in Die Fidel 3 S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chen trau nicht! -  VL in Hans Ostwald Ld aus d. Rinnstein 3.B. S:18 -in Dt.Liederhort Erk/Böhme III S:2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chen vom Wasserfall, die Brigg „Die 3 Brüder“  - T. Gabriel Jönsson  M:  Gunnar Tureson deutsch:  turi   in UN 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chen, vor einem Wort hüte dich sehr - T:Hornfeck M:Grad aus dem Wirtshaus -in Allgem. Dt. Kommersbuch S:53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chen, warum weinest du so sehr?- von einer jg. Wienerin Q:L a.d.Rinnstein I/88 in: Der schräge Turm Nr.100 in Dt.Lieder Insel S:325 -in Nassauische VL S:1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5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chen, wenn ich dich erblicke – s. in:Tandaradei S.147 -in Märkisches Liederblatt S:22 -in Erk/Irmer Dt.VL. 3. Band Heft: 1  S:80  -in Dt.LH Erk/Böhme II S:3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chen, wenn mich lieben willst - Buchenland -in Lieder der unvergessenen Heimat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chen, wer wird dich noch trösten - Gottschee -in Lieder der unvergessenen Heimat S:157 –in Du bist mein 1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chen, willst du freien - -in Nassauische VL S:234 -in Erk/Irmer Dt.VL. 1. Band Heft:3   S:60  -in Dt.Liederhort Erk/Böhme II S:6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chen, willst du mirs gestehen -  SL -in Die Klampfe/Pöhler S:91  -in Dt.Liederhort Erk/Böhme II S:5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chen, willst en Pfarrer nehmen -  -in Dt.Liederhort Erk/Böhme II S:6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ädche, ‚s wird Winter - aus Eichelhain(Vogelsberg) - in Hessisches LB Nr.31 -in VL in Oberhessen S:15 -in Wie's klingt und singt - n.T. Nr:174 </w:t>
      </w:r>
      <w:r>
        <w:rPr>
          <w:rFonts w:cs="Verdana" w:ascii="Verdana" w:hAnsi="Verdana"/>
          <w:sz w:val="16"/>
        </w:rPr>
        <w:t>S:Robert Müller,1987 in VW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el, auf dem Sonnendeck sah ich (Das weisse Schiff) – T:Eberhard Moes M:Walter Behrens  –in Blaujacken-Lieder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el, draussen ist es schön - VL F: Hannes Kraft in: Unser fröhlicher Gesell  S:190 in:Die Fanfare S:5 siehe in Kameraden singt! LB der Bundeswehr S.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el, du fragst was Liebe ist – M:Bromme -in WV-Album V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el, flink auf den Kranz (Tanzl im Mai) - M:Franziska Nagler -in Westfäl. Liederb. S:164  3stg. -in Liederschule Nr:89 -in Schulgesangbuch D 4.Teil S:3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el gerne tanzen gehen – Schweden -in Tanz mit TL Fidula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ädel halt die Röcke fest (Der Sausewind) - T: Carl Busse  M:  O. Rathmann  in: Der Wanderbursche  4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el, hast du hier Verdruss   Kanon 2  - Ungarn in:Das Singende Jahr B Bl:90 -in ars musica I Singbuch S:134 –in Singende Schule S:117 –in Liedertreff S:2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el heirat mi - in:Dt. Lautenlied Nr.229 in:Der Spielmann S:140 in KilometersteinS:86 -in Der goldene Wagen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el, heul doch nicht so sehr - T:  B. Traven (Totenschiff)  M: Bartel Schwiers    in: Notenbündel  74 +Turm 955 in: Der schräge Turm Nr.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ädel, hopf in d’Höh – Baden </w:t>
      </w:r>
      <w:r>
        <w:rPr>
          <w:rFonts w:cs="Verdana" w:ascii="Verdana" w:hAnsi="Verdana"/>
          <w:sz w:val="16"/>
        </w:rPr>
        <w:t>–in Deutschland im VL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el, ich reit auf die Jagd  - -in Burkhardt's Jagd- und Waldlieder S: 40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el im Schleppgewand - T:Ernst Eckstein M:Grad aus dem Wirtshaus -in Allgem. Dt. Kommersbuch S:652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el, kämm dich, putz dich - -in Elsa L.v.Wolzogen Meine Lieder z. Laute  VI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el kannst du küssen? - (Schön ist die Liebe im Hafen) - T:Hans Schachner M: Karl Bazant in Hiev RundS:88 in Die Seemannskiste 1 S:4 in:Die Fanfare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el lass zum Tanz dich führen - T + M/Satz: Siegfried Rath,1920  in Fang 48/93-53 in: Unser fröhlicher Gesell  S:135 in:Das Singende Jahr B Bl:69</w:t>
      </w:r>
      <w:r>
        <w:rPr>
          <w:rFonts w:cs="Verdana" w:ascii="Verdana" w:hAnsi="Verdana"/>
          <w:color w:val="993300"/>
          <w:sz w:val="16"/>
          <w:szCs w:val="16"/>
        </w:rPr>
        <w:t>&lt;Kesting 2:hsw 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el, Mädel, liebes Mädel mein (Karusselltanz) - in ganz Dtl. in: Wegscheide-LB Auf der Höhe da droben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el, Mädel, tanze du – T:K.M.Kyber  M:Th.Meyer-Steinegg in 14 Lautenl 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el, mein Mädel, die Hähne krähn - Slowakei deutsch: Hannes Kraft in: Die Windrose S:70 in:D.Singende Jahr Bl.20+114 In ars musica I Singbuch S:132 auch 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ädel  mit dem roten Mieder - </w:t>
      </w:r>
      <w:r>
        <w:rPr>
          <w:rFonts w:cs="Verdana" w:ascii="Verdana" w:hAnsi="Verdana"/>
          <w:sz w:val="16"/>
        </w:rPr>
        <w:t>–in VLSlg. Hildegard S:2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el, nimm hier diesen Kranz - Tanzlied T: Otto Hauser in:Sepp Summer LB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el raus! Mädel raus -  -in Dt.Liederhort Erk/Böhme II S:6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ädel ruck, ruck, ruck - in:Dt. Lautenlied Nr.230 in Songs u. LiederCormoran S:68 in Dt.L Insel S:665 in Mein Liederschatz Dt.VL Alb.Kranz S:73 –Erk/Böhme II S:34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ädel, schau mir ins Gesicht - T:Gottfr.August Bürger M:J.A.P.Schulz in Wohlan d.Zeit i. k. DDRS:143 in Dt.L Insel S:317 in Frau Nachtigall VL S:5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-in WV-Alb.V S:96 </w:t>
      </w:r>
      <w:r>
        <w:rPr>
          <w:rFonts w:cs="Verdana" w:ascii="Verdana" w:hAnsi="Verdana"/>
          <w:sz w:val="16"/>
        </w:rPr>
        <w:t>–in VLSlg. Hildegard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el seid doch nicht so stolz  -  in:Das s. unsere Lieder-H&amp;Oss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el, ‚s ist Winter - -in Erk/Irmer Dt.VL. 1.Band Heft:5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el, so lauf doch zum Stall  - deutsch:H.Kraft in:D.Singende Jahr Bl.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els, sagt es laut - in Das große Festtagsbuch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el stand  unterm Baum ganz von ungefähr – Böhmen TF:Rob.Schollum S:J.B.Metzler  -in Unser LB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ädel stoß an und lass das Grämen sein (So lang ich lebe) – T:Leopold Seewaldt M:Hermann Krome </w:t>
      </w:r>
      <w:r>
        <w:rPr>
          <w:rFonts w:cs="Verdana" w:ascii="Verdana" w:hAnsi="Verdana"/>
          <w:sz w:val="16"/>
        </w:rPr>
        <w:t>-in Am Rhein beim Wein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el, tanz mit mir (T) -  -in Tschech.+Slow. VL deutsch Luise Leonhardt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el, warum betrübst du dich -  -in Dt.Liederhort Erk/Böhme II S:5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el, wasch dich, putz dich, kämm dich schön – s.in:Tandaradei S.127 in Das gr. Buch vom dt. VL S:198 in Das gr.Festtagsbuch S:194 -in Die Klampfe/Pöhler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el, was fangst du jetzt an (Wiegenl einer  Hure) - in Hans Ostwald Ld aus d. Rinnstein Textband S:1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el, was tust unterm Schürzchen du tragen - -in Polnische VL deutsch:Luise Leonhardt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el, wer lange fragt, Mädel, wer lange zagt (Einmal im Mai) - T/M:Robert Stolz -in WV-Album 10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el, willst du heiraten - aus Schlesien in Der Schlesische Wanderer S:58 in Unser das Land 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el, willst du Schneeschuh laufen - -in dt. Ski-Liederbuch -Texte-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el, willst du tanzen gehen – Rheinland -in Singt + spielt II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el, willst du zu mir  ziehn - siehe in Das gr. Buch vom dt. VL S:152 -in Dt.Liederhort Erk/Böhme III S:37 simil-in Musikantenlieder Jöde Heft 5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el zürnte sehr - -in Bulgar.+Macedonische VL deutsch:Luise Leonhardt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äderl, Mäderl, was trägst du hier - </w:t>
      </w:r>
      <w:r>
        <w:rPr>
          <w:rFonts w:cs="Verdana" w:ascii="Verdana" w:hAnsi="Verdana"/>
          <w:sz w:val="16"/>
        </w:rPr>
        <w:t>-in VL a.d. Tschechoslowakei deutsch Karel Bittner S:1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gen trau mir nicht - in Sperontes’s  Singende Muse an der Pleiße Nr.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lchen, hast du Lust zum Trutzen -  Nösterreich - in Komm sing mit S:2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dle ruck, ruck, ruck - VL Schwaben  in: Spass- u.Quatschlieder S:79 Gr.Hausbuch Dt.Heimatlieder S.158 in Dt.StL. Hch. Scherrer S.54 In VL von Frdr. Silcher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gdelein all in einer Reihe - -in Bulgar.+Macedonische VL deutsch Luise Leonhardt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gdelein hielt Tag und Nacht – in LB f. Schlesw.-Holstein  186 -in Illustr. TaschenLB  Texte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gdelein näht - -in Bulgar.+Macedonische VL deutsch Luise Leonhardt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gdlein am Spinnrad wacht - aus Schweden in 266 V/Tr/WL S:20 n.T. -in LB des Wartburgvereins -Texte- S:94 -in Schleswig-Holsteinisches LB S:2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gdlein, freu du nicht so früh -  -in Dt.Liederhort Erk/Böhme II S:6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gdlein, geh nur heim - -in VL aus Kroatien deutsch:Luise Leonhardt S:38 -in Europa im Lied S/Nr.7-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gdlein geht durchs klare Bächlein - -in VL aus Jugoslawien deutsch:Luise Leonhardt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gdlein ging zum Brunnen - -in Bulgar.+Macedonische VL deutsch:Luise Leonhardt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gdlein ging zum Hofdienst - -in Weißruthenische/Slawische VL deutsch:Luise Leonhardt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gdlein hielt Tag und Nacht – Schweden  -in LB f.Schleswig-Holstein Nr.186 -in WV-Album V S: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ägdlein in dunkler Nacht - in:Dt. Lautenlied Nr.326 </w:t>
      </w:r>
      <w:r>
        <w:rPr>
          <w:rFonts w:cs="Verdana" w:ascii="Verdana" w:hAnsi="Verdana"/>
          <w:sz w:val="16"/>
        </w:rPr>
        <w:t>–in VLSlg. Hildegard S:2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gdlein jung, Mägdlein fein -  -in Dt.Liederhort Erk/Böhme II S:2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gdlein pflückte Immerschön(Immergrün)  - -in VL aus Jugoslawien deutsch:Luise Leonhardt S:25–in Du bist mein 1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gdlein, wie der Samt so weich (Ty morjak) - -in LH Berliner SW 1989 S:29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h honn derheime ’n Kannabeh (Unse Oba) – T/M:Axel Herwig/Wolfgang Grau in mäh schallern einen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h, Lämmchen, mäh - in Willkommen lieber Tag I  R.R.Klein S.9 -in  Des Knaben WH Bd.III Texte S: 813 -in Dt.Liederhort Erk/Böhme III S:587 –in Das VL-Buch K&amp;W S:25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ähn will ich – Abbruzen deutsch:H. Baumann in Du bist mein 2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hte, mähte Gras die Liese - -in VL a.d. Tschechoslowakei deutsch Karel Bittner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ine Mutter woll mi schlohn - siehe in:Tandaradei S.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ngmal gaht der öppis schuurig gäg de Strich – Schweiz in Rondo S:2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nnchen, Männchen, geig einmal - siehe In Die Liedergarbe S:2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nner aus Cornwalis Gauen -aus Wales deutsch:Rudolf Maack in:Der Regenpfeifer S:50 in Heijo d. Fahrwind weht S:14 in Aus gr. Städte Mauern Robert Götz S:26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-  altschottisches Lied - in: </w:t>
      </w:r>
      <w:r>
        <w:rPr>
          <w:rFonts w:cs="Verdana" w:ascii="Verdana" w:hAnsi="Verdana"/>
          <w:color w:val="FF0000"/>
          <w:sz w:val="16"/>
          <w:szCs w:val="16"/>
        </w:rPr>
        <w:t>keh  IX  24</w:t>
      </w:r>
      <w:r>
        <w:rPr>
          <w:rFonts w:cs="Verdana" w:ascii="Verdana" w:hAnsi="Verdana"/>
          <w:sz w:val="16"/>
          <w:szCs w:val="16"/>
        </w:rPr>
        <w:t xml:space="preserve"> + Turm 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nner nehm'n in den Arm - Herbert Grönemeyer  in: LB SfE-Liedersonne-8- Nr.75 in Liederliches Bucer S:71 n.T.</w:t>
      </w:r>
      <w:r>
        <w:rPr>
          <w:rFonts w:cs="Verdana" w:ascii="Verdana" w:hAnsi="Verdana"/>
          <w:color w:val="993300"/>
          <w:sz w:val="16"/>
        </w:rPr>
        <w:t xml:space="preserve"> #Kesting AS:BdP 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nnlein, M., geig’ einmal – A.Kruse -in LB für Lyzeen III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ärchenlieder von Hans Poser - –in Das Musische Mosaik Nr.: 29 7 Stücke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rchenmann, erzähl uns was - T/M:Kurt Sydow - -in Der Singer Teil 1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enwürmchen, setze dich – R.Schumann -in LB für Lyzeen III S:7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ärkische Heide - T/M:Gustav Büchsenschütz - in Aus grauer Städte Mauern </w:t>
      </w:r>
      <w:r>
        <w:rPr>
          <w:rFonts w:cs="Verdana" w:ascii="Verdana" w:hAnsi="Verdana"/>
          <w:color w:val="FF0000"/>
          <w:sz w:val="16"/>
          <w:szCs w:val="16"/>
        </w:rPr>
        <w:t>Robert Götz</w:t>
      </w:r>
      <w:r>
        <w:rPr>
          <w:rFonts w:cs="Verdana" w:ascii="Verdana" w:hAnsi="Verdana"/>
          <w:sz w:val="16"/>
          <w:szCs w:val="16"/>
        </w:rPr>
        <w:t xml:space="preserve"> S:24 Gr.Hausbuch Dt.Heimatl S.399 in ADKB.S:62 -in Dt.Liederstrauß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Neue Lieder im Volkston von Gust. Büchsenschütz S:22 Schluss in Unser LB – L der HJ S:13 in Das neue  Soldaten LB 2 S:37 -in Westfäl.Liederb. S:A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rzbecher jätet der Märchenmann (König in Thule) – T: Wolfgang Bach M: Peter Zenner  in Liederbl. Deutscher Jugend Heft 16/5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ärzschnee rieselt durch die Zweige - T: </w:t>
      </w:r>
      <w:r>
        <w:rPr>
          <w:rFonts w:cs="Verdana" w:ascii="Verdana" w:hAnsi="Verdana"/>
          <w:color w:val="008000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 M: Hubertus Schendel  in: keh 100/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rtyrerlied von den sieben 1531 hingerichteten Wiedertäufern - in Der Grosse Steinitz S:177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ßiger Höhe, schlanker Gestalt – Franz Abt -in WV-Album V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ten es en good' Mann - -in Erk/Irmer Dt.VL. 2. Band Heft:2  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ten is en gode Mann - -in Dt.Liederhort Erk/Böhme III S:1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use tanzen ohne Schuh - in Das LB von der Vogelweide bis zum Rockpalast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uslein(Mäuschen)  lass dich nicht erwischen - in Willkommen lb. Tag I  R.R.Klein S.24  in Dt.Frauenliederbuch S:49 in Die Finkensteiner Bl.Bd.3 S:60 -in Liederwelt LB14 Nr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g alles dich auch trügen (Des Blutes Stimme) – altniederl. S:Hoffmann -in Lieder der Deutschen S: 8 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g alles wanken und sinken - im ADCommersb.v.1858 S:72 o.A. -in Allgem. Dt. Kommersbuch S:76 -in Freude die Fülle Nr: 322  n.T.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g auch die Liebe weinen - T:Frdr.Adolf Krummacher M:Frdr. Schneider -in Dt. Jugend-LB S:166  3stg. -in WV – Album I S:145 -in Gr. Gott wir loben dich Nr:2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g auch heiss das Scheiden brennen – T:Em.Geibel In VL von Frdr. Silcher S:44</w:t>
      </w:r>
      <w:r>
        <w:rPr>
          <w:rFonts w:cs="Verdana" w:ascii="Verdana" w:hAnsi="Verdana"/>
          <w:sz w:val="16"/>
        </w:rPr>
        <w:t>–in VLSlg. Hildegard S:21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agdeburg, halt dich feste – T:Landsknecht F.L. M:Forster II,1540 in Alte Landsknechtslieder 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gdeburg, M.  stolze alte Feste - in: 10 Landsknechtsweisen von W.Gättke Nr.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g der Leib in Fesseln  liegen – T/M:axi 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g der Strom der Zeiten treiben - T:? M: Wo zur frohen Feierstunde -in Allgem. Dt. Kommersbuch S:17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gd, hol Wein - in Der Grosse Steinitz S:11 ff.,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g doch so mancher im Bette sterben - in Hans Ostwald Ld aus d. Rinnstein Textband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g es doch die Welt verdriessen - in Hans Ostwald Ld aus d. Rinnstein Textband S:60 simil in Sperontes’s  Singende Muse an der Pleiße Nr.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g es jetzt sein (Ein bitteres Liebeslied) – S:Kurt Schwaen in Bertolt Brecht – LiederbuchNr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g es toben - Liedersammlung für Jünglinge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g es vielen auch töricht scheinen -  -siehe in Songs junger Christen Nr:  1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g es winden, mag es regnen  Kanon 4 in KilometersteinS:2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g ich Richtars Tochter sein (Tschardasch) - T: aus Der Bruder Sonka ..M: Karsten Bürgener (micheel) - in Silberspring 3/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g ich reden oder schweigen -  -in Dt.Liederhort Erk/Böhme II S:3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g ich Unglück nicht wiederstan - -in Dt.Liederhort Erk/Böhme III S:7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g i ka Baur nimmer bleiben - in Der Grosse Steinitz S:83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g im Wald auch der steinige Weg - in Finnische VL deutsch Trudelies Hofmann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g im warmen Filzschuh drein jeder Hypochonder sein - -in dt. Ski-Liederbuch -Texte-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g i nix, reizt mi nix (Der Würfelbecher) - in Bumitex  2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g kommen, was da kommen will - o.A. in Unterwegs Nr.28 -in Ein trutzig Schiff I  Nr: 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g kommen, was da will - -in Diakonissen-LB S:351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gnifikat 1+2+3  in:Die Klampfe/KPE S.48+51+52 -in Poverello Nr.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gnum nomen Domini - in Weihnachtslieder Goldm./Schott N:17 -in Dt.Liederhort Erk/Böhme III S:6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gnus Caesar Otto -  -in Dt.Liederhort Erk/Böhme II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gre Gans und herber Wein  Kanon 2 m.Ostin. von R.R.Klein –in Mosaik 3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g sich in Trauer unsre Seele hüllen – T:ErwinIbing M:Carl Hannemann -in Junge Gefolgschaft 7.Folge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gst du als Mann in den hämmernden Werken stehen – T:Thilo Scheller -in Fritz Jöde Unser Mutterlied S:1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gst nicht mehr Reichsverweser sein - in Der Grosse Steinitz S:II 2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g's warn, wie's will - in Der Grosse Steinitz S:2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gt hochgeporen - 31 siehe Der Mönch von Salzburg Lieder des MA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hadöh, der Herr der Erde - in Hans Ostwald Ld aus d. Rinnstein Textband S:2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hlzeit! Kommt, und den Hunger stillt! - o.A. in:Die schwarze Fahne der Piraten S.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hnemachers Grittche -  -in Dt.Liederhort Erk/Böhme II S:6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iboom, M. holl di faste -  -in Dt.Liederhort Erk/Böhme II S:7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ibrut, M. wat gebet - -in Dt.Liederhort Erk/Böhme III S: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idel, bist bäis – Egerland </w:t>
      </w:r>
      <w:r>
        <w:rPr>
          <w:rFonts w:cs="Verdana" w:ascii="Verdana" w:hAnsi="Verdana"/>
          <w:sz w:val="16"/>
        </w:rPr>
        <w:t>–in Deutschland im VL S:2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idleich pluem der jungfrawn kron - 30  siehe Der Mönch von Salzburg Lieder des MA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idle, lass dir was verzähle - in:Dt. Lautenlied Nr.231 in Dt.StL Hch. Scherrer S.397 in Das VL für Heim u. Wanderung S:48 in Dt. Weisen KlA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iekäfer frico/flieg - -in Dt.Liederhort Erk/Böhme III S:593+5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ie, M., Wintergrün - -in Dt.Liederhort Erk/Böhme III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ienblümlein, so schön - T/M:C.M.v.Weber -in WV – Album I S:47</w:t>
      </w:r>
      <w:r>
        <w:rPr>
          <w:rFonts w:cs="Verdana" w:ascii="Verdana" w:hAnsi="Verdana"/>
          <w:sz w:val="16"/>
        </w:rPr>
        <w:t>–in VLSlg. Hildegard S:12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aienglöckchen läutet in dem Tal – T:H.Hoffmann v. Fallersleben M:FMB  </w:t>
      </w:r>
      <w:r>
        <w:rPr>
          <w:rFonts w:cs="Verdana" w:ascii="Verdana" w:hAnsi="Verdana"/>
          <w:sz w:val="16"/>
        </w:rPr>
        <w:t xml:space="preserve">–in VLSlg. Hildegard II S:417 </w:t>
      </w:r>
      <w:r>
        <w:rPr>
          <w:rFonts w:cs="Verdana" w:ascii="Verdana" w:hAnsi="Verdana"/>
          <w:sz w:val="16"/>
          <w:szCs w:val="16"/>
        </w:rPr>
        <w:t>in 60 L f.d.erw.Jgd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ienwind am Abend sacht   Kanon 4   Ungarn deutsch: F.Möckl in:Lied international S:88 in Unsere Lieder GewerkschJugend S:107 -in Musik im Leben I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ien(en)wind milde streicht durchs Gefilde – Schweden  in Nordische VL deutsch Erich Spohr + Hermann Gumbel S:11 </w:t>
      </w:r>
      <w:r>
        <w:rPr>
          <w:rFonts w:cs="Verdana" w:ascii="Verdana" w:hAnsi="Verdana"/>
          <w:sz w:val="16"/>
        </w:rPr>
        <w:t>–in Aus allen Gauen Nr: 29</w:t>
      </w:r>
      <w:r>
        <w:rPr>
          <w:rFonts w:cs="Verdana" w:ascii="Verdana" w:hAnsi="Verdana"/>
          <w:sz w:val="16"/>
          <w:szCs w:val="16"/>
        </w:rPr>
        <w:t>–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aienzeit bannet Leid! - v.e.Nachahmer des </w:t>
      </w:r>
      <w:r>
        <w:rPr>
          <w:rFonts w:cs="Verdana" w:ascii="Verdana" w:hAnsi="Verdana"/>
          <w:color w:val="FF0000"/>
          <w:sz w:val="16"/>
          <w:szCs w:val="16"/>
        </w:rPr>
        <w:t>Neidhart v. Reuenthal</w:t>
      </w:r>
      <w:r>
        <w:rPr>
          <w:rFonts w:cs="Verdana" w:ascii="Verdana" w:hAnsi="Verdana"/>
          <w:sz w:val="16"/>
          <w:szCs w:val="16"/>
        </w:rPr>
        <w:t xml:space="preserve"> in:Der Spielmann S:30  in:Jungvolker S:30 in:Ld.der bünd.Jgd. S:11 in Altenberger SB S.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S:Karl Lenski in Der Köcher S:III 10 -in Der Musikant 4. Heft S:147 -in die Garbe S:9 -2 S. -in Klinge mein Lied! Vorarlberg S:70 -in Ein neues L 1936 Nr:4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ienzeit bringt uns Freud - aus Frankreich in: Das Singende Jahr B Bl:87 -in ars musica I Singbuch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ienzit - siehe in Dt.Lieder Insel S:5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iglöckchen läutet in dem Tal  --in Liedergarten f.d.dt.Jugend Nr.:9 -in L der Dt.Hausbibliothek S:194 -in LB für Lyzeen III S:62 -in Der Sängerin Lustgarten II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ikäfer Bullerjan - in Willkommen lieber Tag I  R.R.Klein S.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ikäfer flieg - F: Siegfried Macht in:Lieder-Fundgrube S:34 -in Macht auf das Tor –alte dt. KL – T:S:124 M:S: 1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ikäfer flieg - Pommern in:Der wilde Schwan S:74 in Dt. VL Pawlak S:60 in Der Grosse Steinitz S:II 189 in Der Goldene Liederreigen S:542 in Das Kinder-LB S: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ikäfer fliege fort - in Willkommen lieber Tag I  R.R.Klein S.96 -in Walter Rein Weilburger LB I S: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aikäfer-Kantate – T:</w:t>
      </w:r>
      <w:r>
        <w:rPr>
          <w:rFonts w:cs="Verdana" w:ascii="Verdana" w:hAnsi="Verdana"/>
          <w:color w:val="FF0000"/>
          <w:sz w:val="16"/>
          <w:szCs w:val="16"/>
        </w:rPr>
        <w:t>Wilhelm Busch</w:t>
      </w:r>
      <w:r>
        <w:rPr>
          <w:rFonts w:cs="Verdana" w:ascii="Verdana" w:hAnsi="Verdana"/>
          <w:sz w:val="16"/>
          <w:szCs w:val="16"/>
        </w:rPr>
        <w:t xml:space="preserve"> M/S: R.R.Klein –in Das Musische Mosaik Nr.: 28 – 9 Teil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ikäfer wollt' Hochzeit machen - -in 50 lustige Tierlieder T/M: Ernst Heywang S:60/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i-ko-maschma-lon der Rejgn? -in:Jiddische Lieder S. 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i Land as mäi Liewen – T:Michel Lentz M:G.Kahnt in Kommt, loost mer sangen S:2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i, lieber Mai, beschier - -in Dt.Liederhort Erk/Böhme III S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i, lieber schöner Mai - -in Der Musikant 1. Heft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ilied - in Der Grosse Steinitz S:II 34/35 ff.,41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i, Mai, Sommer grün  Kanon 2  -  Sudetenland F:Wolters in:D.Singende Jahr Bl.53 in ars musica S.30 -in ars musica I Singbuch S:56 –in Singende Schule S:54</w:t>
      </w:r>
    </w:p>
    <w:p>
      <w:pPr>
        <w:pStyle w:val="Haupttext"/>
        <w:spacing w:lineRule="atLeast" w:line="160"/>
        <w:rPr>
          <w:rFonts w:ascii="Verdana" w:hAnsi="Verdana" w:cs="Verdana"/>
          <w:color w:val="993366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i-Monat, der alles mit Blumen schmückt - in:D.Singende Jahr Bl.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in Schatzerl had brauni Aug’n - -in Es steht ein Schloss in Österreich 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in Vada lasst bit’n, sollst a mit gehen –NÖsterreich  -in Es steht ein Schloss in Österreich  S:84 -in Europa im Lied S/Nr.8-14 –in Altbayerisches LB Nr.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iregen macht mich gross - -in Dt.Liederhort Erk/Böhme III S:5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ireseln(Mairöslein), kehr di dreimol erum - -in Dt.Liederhort Erk/Böhme III S: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i Schatzla kemmt vo ferne - Oestrr./Schlesien in:Der Spielmann S:68 in Unsere Lieder (Ostmark)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jestätisch hoch da droben - in:Dt. Lautenlied Nr.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j-ko-maschma-lon – jiddisch in Jiddische L S:184</w:t>
      </w:r>
    </w:p>
    <w:p>
      <w:pPr>
        <w:pStyle w:val="Haupttext"/>
        <w:spacing w:lineRule="atLeast" w:line="160"/>
        <w:rPr>
          <w:rFonts w:ascii="Verdana" w:hAnsi="Verdana" w:cs="Verdana"/>
          <w:color w:val="FFFF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jn cholem - in Mordechaj Gebirtig Jidd.Lieder S:2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jn friling - in Mordechaj Gebirtig Jidd.Lieder S:2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jn heim - in Mordechaj Gebirtig Jidd.Lieder S: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jn jowel - in Mordechaj Gebirtig Jidd.Lieder S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jn tate a kojhen in Mordechaj Gebirtig Jidd.Lieder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k dien lütten Ogen to - WL in All de Klocken klingen! S: 1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alaika, ich muss fortgehn </w:t>
      </w:r>
      <w:r>
        <w:rPr>
          <w:rFonts w:cs="Verdana" w:ascii="Verdana" w:hAnsi="Verdana"/>
          <w:color w:val="FFFF00"/>
          <w:sz w:val="16"/>
          <w:szCs w:val="16"/>
        </w:rPr>
        <w:t xml:space="preserve">- </w:t>
      </w:r>
      <w:r>
        <w:rPr>
          <w:rFonts w:cs="Verdana" w:ascii="Verdana" w:hAnsi="Verdana"/>
          <w:color w:val="993366"/>
          <w:sz w:val="16"/>
          <w:szCs w:val="16"/>
        </w:rPr>
        <w:t>aus Tansania</w:t>
      </w:r>
      <w:r>
        <w:rPr>
          <w:rFonts w:cs="Verdana" w:ascii="Verdana" w:hAnsi="Verdana"/>
          <w:sz w:val="16"/>
          <w:szCs w:val="16"/>
        </w:rPr>
        <w:t xml:space="preserve"> deutsch: Marc Gerrit in: Der neue Zupf S:94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Mala vida - </w:t>
      </w:r>
      <w:r>
        <w:rPr>
          <w:rFonts w:cs="Verdana" w:ascii="Verdana" w:hAnsi="Verdana"/>
          <w:color w:val="993300"/>
          <w:sz w:val="16"/>
        </w:rPr>
        <w:t>*Kesting 3:WSW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lbröck ging unger et Freikor - -in Erk/Irmer Dt.VL. 2. Band Heft:1  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lbrough, der zieht zu Felde – Frankreich deutsch: Hans Baumann -in Europa im Lied S/Nr.1-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ler, mal’ mir mein Liebchen - </w:t>
      </w:r>
      <w:r>
        <w:rPr>
          <w:rFonts w:cs="Verdana" w:ascii="Verdana" w:hAnsi="Verdana"/>
          <w:sz w:val="16"/>
        </w:rPr>
        <w:t>–in VLSlg. Hildegard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l gammel ich am Neckar - -in Schwarz Braun Rotes LB  Texte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llör sit up'n lüttjen Stäe - -in Meine Heimat -meine Lieder Texte von Hannes Flesner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lt der Mond mit hellen Farben (Paporaki) - T: plauder /philo  M: plaud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lve wollt tanzen (Malve im Wind) – T:</w:t>
      </w:r>
      <w:r>
        <w:rPr>
          <w:rFonts w:cs="Verdana" w:ascii="Verdana" w:hAnsi="Verdana"/>
          <w:color w:val="FF0000"/>
          <w:sz w:val="16"/>
          <w:szCs w:val="16"/>
        </w:rPr>
        <w:t>Hans Leip</w:t>
      </w:r>
      <w:r>
        <w:rPr>
          <w:rFonts w:cs="Verdana" w:ascii="Verdana" w:hAnsi="Verdana"/>
          <w:sz w:val="16"/>
          <w:szCs w:val="16"/>
        </w:rPr>
        <w:t xml:space="preserve"> M:Rudolf Zink </w:t>
      </w:r>
      <w:r>
        <w:rPr>
          <w:rFonts w:cs="Verdana" w:ascii="Verdana" w:hAnsi="Verdana"/>
          <w:sz w:val="16"/>
        </w:rPr>
        <w:t>–in die schönsten L vom Wald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lwine un dr Schorsche (Malwine, mach de Schallern dichd) – T/M:Axel Herwig/Wolfgang Grau in mäh schallern einen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ma, jetzt sag mir doch mal – T:Dieter Adam M:Herm.Sattler  in So klingts bei uns in Hessen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ma, Papa! Da draussen steht ein Knabe -  Schlesien -in:Der Spielmann S:92 in Alte Lieder - traute Weisen S:100 -in Liederbuch der Luftwaffe  S: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ma, Papa, ei  (ach) seh'n Sie doch den Knaben – Schlesien -in Nassauische VL S:117 -in Erk/Irmer Dt.VL. 1. Band Heft:3  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ma sagt:Nun wird es Zeit (Ich will ‚nen Cowboy als Mann) – T:Peter Ströhm M:Rudi Lindt </w:t>
      </w:r>
      <w:r>
        <w:rPr>
          <w:rFonts w:cs="Verdana" w:ascii="Verdana" w:hAnsi="Verdana"/>
          <w:sz w:val="16"/>
        </w:rPr>
        <w:t>-in Der Hüttenmusikant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ma putzt den Teppich - -in Klaus Hoffmann „Wenn ich sing“ nur Text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menju, an ejze - in Mordechaj Gebirtig Jidd.Lieder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amana - -in LH Hmb SW 1995 S:4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 bläst zum Jahr des Denkmalschutz' - 1974 - In Joanna Mit ungebrochenen Schwingen S:6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an braucht nicht eben dick zu sein - T/M:</w:t>
      </w:r>
      <w:r>
        <w:rPr>
          <w:rFonts w:cs="Verdana" w:ascii="Verdana" w:hAnsi="Verdana"/>
          <w:color w:val="FF0000"/>
          <w:sz w:val="16"/>
          <w:szCs w:val="16"/>
        </w:rPr>
        <w:t>Ander Graps</w:t>
      </w:r>
      <w:r>
        <w:rPr>
          <w:rFonts w:cs="Verdana" w:ascii="Verdana" w:hAnsi="Verdana"/>
          <w:sz w:val="16"/>
          <w:szCs w:val="16"/>
        </w:rPr>
        <w:t xml:space="preserve"> in: Der schräge Turm Nr.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 hat im Leb'n so manche Stund(Kinder, so jung kumm' ma nimmermehr z'samm) - T:Fr.Allmeder M:Karl Haupt in Ewiges Wien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che Felder sind gelb - T/M:Siegbert Stocker  -siehe in Songs junger Christen Nr:  2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ch einer stöhnt , ich hasse  die Hast -  -siehe in Songs junger Christen Nr:  233 -siehe in Die Fontäne S:2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ch ein Lied ist schon erklungen (Harzlied) – T:Brune –Lauterberg  in LB d.Königin Luise-Bundes  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nche Kinder sind gelb - T:Ilse Kleberger M:Heinz Lemmermann in Weihnachtslieder Goldm./Schott N:147 </w:t>
      </w:r>
      <w:r>
        <w:rPr>
          <w:rFonts w:cs="Verdana" w:ascii="Verdana" w:hAnsi="Verdana"/>
          <w:sz w:val="16"/>
        </w:rPr>
        <w:t>in die zugabe 3 Nr.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nche Menschen geh’n an ihre Glück vorbei(Wenn ein jg. Mann kommt) – T:Willi Dehmel M:Franz Grothe </w:t>
      </w:r>
      <w:r>
        <w:rPr>
          <w:rFonts w:cs="Verdana" w:ascii="Verdana" w:hAnsi="Verdana"/>
          <w:sz w:val="16"/>
        </w:rPr>
        <w:t>-in Filmschlager der 40ger Jahre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cher grüssend zu mir spricht - T:Hartmann von Aue -in Lieder der Minnesänger  Texte (Übertrg.ins Hochdeutsche)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cher hebt wohl an zu singen   Kanon 3 -  T:Ferd. Freiligrath M: Walter Rein in (K)notenpunkt S:111  in:Das Karussell S:18 in LBl. Der HJ SA für Jungmädel S:3/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cher jetzund nach Adel strebt - -in  Des Knaben Wunderhorn Bd.I Texte S: 2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cher sitzt in seinem Haus - siehe -in Du, laß dich n. verhärten Nr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ncher von uns hat schon Blasen – Spanien M/S:Heinz Lemmermann </w:t>
      </w:r>
      <w:r>
        <w:rPr>
          <w:rFonts w:cs="Verdana" w:ascii="Verdana" w:hAnsi="Verdana"/>
          <w:sz w:val="16"/>
        </w:rPr>
        <w:t>in die zugabe 3 Nr.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che sagen: Eine Sturmflut, die alles mit sich führt – Stamm Simmern in LH Kloster Arnsburg 1984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che sind anfangs noch stolz darauf (Wegwerfgesellschaft) - T:Süverkrüp M:Dauner/Süverkrüp in:Lieder aus d. Schlaraffenland S:3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nche sind zu Hause fortgegangen (Nacht der Landstreicher) - T:Walter Bauer -in Der Eisbrecher Monatsschrift Verl.G.Wollf, Plauen Heft/Seite:Lenzing 1935/55 n.T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ches Lied hört ich in der Arbeiter Kreis - (Knüppelchenlied) - russisches VL in:Das s. unsere Lieder-H&amp;Oss S:181 in Leben Singen Kämpfen FDJ S:2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che Stadt und manch ein Land - T: Colin Wilkie/Hannes Wader M: C.W.  in:Kein schöner Land/Zupf S:41 in: LB SfE-Liederstern-9- Nr.8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anche tanzen manchmal wohl ein Tänzchen (Kompromiss) - T:</w:t>
      </w:r>
      <w:r>
        <w:rPr>
          <w:rFonts w:cs="Verdana" w:ascii="Verdana" w:hAnsi="Verdana"/>
          <w:color w:val="FF0000"/>
          <w:sz w:val="16"/>
          <w:szCs w:val="16"/>
        </w:rPr>
        <w:t>Kurt Tucholsky</w:t>
      </w:r>
      <w:r>
        <w:rPr>
          <w:rFonts w:cs="Verdana" w:ascii="Verdana" w:hAnsi="Verdana"/>
          <w:sz w:val="16"/>
          <w:szCs w:val="16"/>
        </w:rPr>
        <w:t xml:space="preserve"> M:? in Rauchzeichen BDP Main/Taunus S:74 in:Lieder aus d. Schlaraffenland S:19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anche waren mutlos (Lied für Wilh. Pieck) – T:Ingrid Hinze M:Hans Müggenburg in DDR-Lieder-Magazin 1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che Wege sind endlos weit - T/M:Hans Kloiber -in Elfenring und Wolfsgeheul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ch Handwerk hat goldenen Boden (Gotthilf der Atom-Ofensetzer)- -siehe in Bremer Lb für AKW-Gegner S:1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chmal auf Draht -  -siehe in Songs junger Christen Nr:  72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Manchmal beim Vorüberrasen - </w:t>
      </w:r>
      <w:r>
        <w:rPr>
          <w:rFonts w:cs="Verdana" w:ascii="Verdana" w:hAnsi="Verdana"/>
          <w:color w:val="993300"/>
          <w:sz w:val="16"/>
        </w:rPr>
        <w:t>*Kesting 3:BSW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chmal bin ich einsam und alleine mit dir (Das blonde Käthchen) – T:Klasu S.Richter M:E. di Lazzaro -in Filmschlager der 40ger Jahre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chmal bastel ich (Damit spielt ein Mädchen nicht) - T/M: Klaus W. Hoffmann in LB/SfE (3) Liederkarren Nr.5 in LB der oberösterr.Pfadfinder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chmal, da fallen mir Bilder ein - in Reinh. Mey - Alle Lieder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chmal, dann sagst du mir ..- T/M: Fr.Jos. Degenhardt in kommt an den Tisch unter PflBäumen S:3 - Fr.J.d. Spiel nicht mit den Schmuddelkindern Texte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chmal denke ich mir irgendwas - in Willkommen lieber Tag II  R.R.Klein S.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chmal denk' ich: es gibt keine Weihnacht - T/M: Gotthard Schneider in Weihnachtslieder Goldm./Schott N: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chmal des Nachts - - T/M: Fr.Jos. Degenhardt in kommt an den Tisch unter PflBäumen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chmal fehlt mir der Mut - siehe -in Du, laß dich n. verhärten Nr:1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chmal feiern wir - o.A. in LB der oberösterr.Pfadfinder S:168 siehe -in Elfenring und Wolfsgeheul S: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chmal fühl ich mich allein - T/M:Jürgen Peylo -in 100 einfache Lieder Religion Nr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chmal fühl ich mich so einsam - siehe -in Wir singen miteinander Jungscharlieder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nchmal geh ich meine Strasse ohne Blick (Über 7 Brücken) - T: Helmut Richter M: Ulrich Swillms in: LB SfE-Liederbaum -6- Nr.6 </w:t>
      </w:r>
      <w:r>
        <w:rPr>
          <w:rFonts w:cs="Verdana" w:ascii="Verdana" w:hAnsi="Verdana"/>
          <w:sz w:val="16"/>
        </w:rPr>
        <w:t>in Canto S:280 -in Der Hüttenmusikant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chmal hör ich sie in mir - -in Das Füllhorn Gedichte von Frdr.Bischoff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chmal in den Abendstunden - T/M:Reinh.Valenta -in Gestritten-Gehofft-Getanzt Frauenliederbuch S:7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anchmal ist es besser zu schweigen - T/M: </w:t>
      </w:r>
      <w:r>
        <w:rPr>
          <w:rFonts w:cs="Verdana" w:ascii="Verdana" w:hAnsi="Verdana"/>
          <w:color w:val="FF0000"/>
          <w:sz w:val="16"/>
          <w:szCs w:val="16"/>
        </w:rPr>
        <w:t>rumpel</w:t>
      </w:r>
      <w:r>
        <w:rPr>
          <w:rFonts w:cs="Verdana" w:ascii="Verdana" w:hAnsi="Verdana"/>
          <w:sz w:val="16"/>
          <w:szCs w:val="16"/>
        </w:rPr>
        <w:t xml:space="preserve"> in:Lieder der TafelrundeS:5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anchmal kennen wir Gottes Willen - M:</w:t>
      </w:r>
      <w:r>
        <w:rPr>
          <w:rFonts w:cs="Verdana" w:ascii="Verdana" w:hAnsi="Verdana"/>
          <w:color w:val="FF0000"/>
          <w:sz w:val="16"/>
          <w:szCs w:val="16"/>
        </w:rPr>
        <w:t>Felicitas Kukuck</w:t>
      </w:r>
      <w:r>
        <w:rPr>
          <w:rFonts w:cs="Verdana" w:ascii="Verdana" w:hAnsi="Verdana"/>
          <w:sz w:val="16"/>
          <w:szCs w:val="16"/>
        </w:rPr>
        <w:t xml:space="preserve"> in:Der Bettelmusikant S:23 -in Wacht auf! LB des CVJM Nr.:170 -in Schöner freier Tag S:36 –in LH Dt.Ev.Kirchentag Nr.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M:Herbert Beuerle in Schalom  8 –in Der helle Tag CP 42 –in L zum Kirchentag 1975 S:29 –in Christen L Heute Nr.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nchmal liege ich und lausche (Klang der Stille) – T/M:Gerhard Schöne </w:t>
      </w:r>
      <w:r>
        <w:rPr>
          <w:rFonts w:cs="Verdana" w:ascii="Verdana" w:hAnsi="Verdana"/>
          <w:sz w:val="16"/>
        </w:rPr>
        <w:t>–in Das Grosse Umweltliederbuch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chmal sagen die Kumpanen - Fr.J.Degenhardt Spiel nicht mit den Schmuddelkindern Texte S:113 - T/M: Fr.Jos.D. in kommt an den Tisch unter PflBäumen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F.J.Degenhardt Ala – Kumpanen Sangesbrüder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chmal sagen mir die Leute (Cool sein) – unlesb. A. -in LH Hmb SW 1996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chmal soll'n Chemiekonzerne - T/M:Hartmut Klinger in:Lieder aus d. Schlaraffenland S:2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chmal triffst du in deiner Stadt (Alte Freunde) - - T/M: Fr.Jos. Degenhardt in kommt an den Tisch unter PflBäumen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chmal wünscht' ich - in Reinh. Mey - Alle Lieder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chmol setz ich he römm  (Jraaduss)- T:Wolfgang Niedecken M: Klaus Heuser in: LB SfE-Liederstrauss -10 - Nr.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ch Öchslein muss das Leben lassen (Dezember) – T:L.Holzmeister M:Chr. Lahusen  Q Sillenbucher Jahreskreis  in Die Quelle 14/15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ch töricht schönem  Traum - anon. M: Toni Meindl in Der Vagant S. 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delbäumchen - T/M:Joachim Raff -in Dt. Jugend-LB S:43  2stg. -in Westfäl.Liederb. S:183 2stg. -in Schleswig-Holsteinisches LB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 Eghaland, man Hoimatland -HL der Egerländer T:Josef Urban M: Michl Reiter Gr.Hausbuch Dt.Heimatlieder S.456 -in Lieder der unvergessenen Heimat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e nobiscum -siehe Herr, bleibe be uns in Altenberger Singebuch S.19 in Spinnerin Lobunddank S:194 (Schluss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 erzählet, dass vor Jahren - in.Singendes Ostpreußen S.26 –in Liederschrein S:5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an findet so mancherlei Blumen - T:</w:t>
      </w:r>
      <w:r>
        <w:rPr>
          <w:rFonts w:cs="Verdana" w:ascii="Verdana" w:hAnsi="Verdana"/>
          <w:color w:val="FF0000"/>
          <w:sz w:val="16"/>
          <w:szCs w:val="16"/>
        </w:rPr>
        <w:t>Fritz Grasshoff</w:t>
      </w:r>
      <w:r>
        <w:rPr>
          <w:rFonts w:cs="Verdana" w:ascii="Verdana" w:hAnsi="Verdana"/>
          <w:sz w:val="16"/>
          <w:szCs w:val="16"/>
        </w:rPr>
        <w:t xml:space="preserve"> M: </w:t>
      </w:r>
      <w:r>
        <w:rPr>
          <w:rFonts w:cs="Verdana" w:ascii="Verdana" w:hAnsi="Verdana"/>
          <w:color w:val="FF0000"/>
          <w:sz w:val="16"/>
          <w:szCs w:val="16"/>
        </w:rPr>
        <w:t>Hanns Heeren</w:t>
      </w:r>
      <w:r>
        <w:rPr>
          <w:rFonts w:cs="Verdana" w:ascii="Verdana" w:hAnsi="Verdana"/>
          <w:sz w:val="16"/>
          <w:szCs w:val="16"/>
        </w:rPr>
        <w:t xml:space="preserve"> in Halunkenlieder Nr.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 fraget nach der Quelle – T:K.Wagner M:VL -in Patriotische Klänge Nr.: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 fragt mich oft (Reimen muß sich's auch-1972) - In Joanna Mit ungebrochenen Schwingen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 gab uns viele schöne Wort - in Der Grosse Steinitz S:II 3,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 geiget der Braut zur Kirchthür hin -  -in Dt.Liederhort Erk/Böhme II S:6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 gibt uns manchmal Rat - -in Wacht auf! LB des CVJM Nr.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 gliek no See mit vulle Plünn'n - T:Rudolf Kinau M:Nichts Lustgers ist- in Pallmann Seemannslieder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n hat im Leb’n so manche Stund’ (Kinder, so jung kumm’ma nimmermehr z’samm) – T:Franz Allmeder M:Karl Haupt </w:t>
      </w:r>
      <w:r>
        <w:rPr>
          <w:rFonts w:cs="Verdana" w:ascii="Verdana" w:hAnsi="Verdana"/>
          <w:sz w:val="16"/>
        </w:rPr>
        <w:t>–in O du lb. Augustin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 hat mir eine Erbschaft gemacht - Fr.J.Degenhardt Spiel nicht mit den Schmuddelkindern Texte S:9 - T/M: Fr.Jos.D, in kommt an den Tisch unter PflBäumen S: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an hat sie von zu Haus geholt (Für die Unbelehrbaren) - T + M:  </w:t>
      </w:r>
      <w:r>
        <w:rPr>
          <w:rFonts w:cs="Verdana" w:ascii="Verdana" w:hAnsi="Verdana"/>
          <w:color w:val="FF0000"/>
          <w:sz w:val="16"/>
          <w:szCs w:val="16"/>
        </w:rPr>
        <w:t>olka</w:t>
      </w:r>
      <w:r>
        <w:rPr>
          <w:rFonts w:cs="Verdana" w:ascii="Verdana" w:hAnsi="Verdana"/>
          <w:sz w:val="16"/>
          <w:szCs w:val="16"/>
        </w:rPr>
        <w:t xml:space="preserve">  in LTr 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 hat uns Freude und Frohsinn geraubt - T:Walter Huhde M:Hubert Rentmeister in Leben Singen Kämpfen FDJ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 hat uns gezwungen zum blutigen Krieg - -in Patriotische Lieder nach bekannten Melodien TEXTE: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 heisst ein edel Kleinod dich (Mein Echaztal) - T:Johannes Schäuzlin M: Wilh. Ziegler Gr.Hausbuch Dt.Heimatlieder S.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 hört erzählen an allen Orten (Weiss-Blau) - -in Hinüber d'Alm, herüber d'Alm S:48 n.T. +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 i allaweil - in So singa mir (Frankn) S:3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an ist ja von Natur kein Engel   Kanon 2 - T:</w:t>
      </w:r>
      <w:r>
        <w:rPr>
          <w:rFonts w:cs="Verdana" w:ascii="Verdana" w:hAnsi="Verdana"/>
          <w:color w:val="FF0000"/>
          <w:sz w:val="16"/>
          <w:szCs w:val="16"/>
        </w:rPr>
        <w:t>Wilh. Busch</w:t>
      </w:r>
      <w:r>
        <w:rPr>
          <w:rFonts w:cs="Verdana" w:ascii="Verdana" w:hAnsi="Verdana"/>
          <w:sz w:val="16"/>
          <w:szCs w:val="16"/>
        </w:rPr>
        <w:t xml:space="preserve"> M:E.L.v.Knorr in Unsere Lieder GewerkschJugend S:162 -in Musik im Leben I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 jagt mich hin, man jagt mich her - in Der Grosse Steinitz S:1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 kann ja nicht immerfort turnen - T:Lauer -in Neues LB f. dt. Turner - Texte - 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n kauft sich einen wachsamen Hahn - siehe in:Tandaradei S.92 </w:t>
      </w:r>
      <w:r>
        <w:rPr>
          <w:rFonts w:cs="Verdana" w:ascii="Verdana" w:hAnsi="Verdana"/>
          <w:sz w:val="16"/>
        </w:rPr>
        <w:t>–in Deutschland im VL S:2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 klagt: die Zeiten sind nicht mehr - Liedersammlung für Jünglinge S:121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Man könnte ganz zufrieden sein – T:holzwurm (Robert Reuling) M:schnack  in schnacks lieder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 könnte glauben, es sei ein lustiges Leben – Finnland in Europ. L in den Ursprachen II S:2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 könnte mal reden - -in Lieder der Arbeiterbewegung S:2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 kümmt bej ons op’t platte Feld (De Fitz) – T:Hch. Reginald Anschütz  -in Van Schereschlip p on andere Lüj 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 legt den Brandenburger auf ein - -in Dt.Liederhort Erk/Böhme I S:3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 lobt dich in der Stille – T:Johann Rist -in Ein neues Lied 1936 Nr:22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 lobe, wie man loben kann - -in Dt.Armee-LB  -Texte - S:5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an mische 7 Pfund Palmin - T: </w:t>
      </w:r>
      <w:r>
        <w:rPr>
          <w:rFonts w:cs="Verdana" w:ascii="Verdana" w:hAnsi="Verdana"/>
          <w:color w:val="FF0000"/>
          <w:sz w:val="16"/>
          <w:szCs w:val="16"/>
        </w:rPr>
        <w:t xml:space="preserve">Ringelnatz </w:t>
      </w:r>
      <w:r>
        <w:rPr>
          <w:rFonts w:cs="Verdana" w:ascii="Verdana" w:hAnsi="Verdana"/>
          <w:sz w:val="16"/>
          <w:szCs w:val="16"/>
        </w:rPr>
        <w:t xml:space="preserve"> M: Hans Kulla  in LBl.d.dt.Jgd. Heft Die Strasse 76 + Turm 1100 in: Der schräge Turm Nr.2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 M: Psalmenparodie (G.B.) - in: Spass- u.Quatschlieder (Schneiderbuch)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 möchte manchmal sich besaufen - -in Horch blohs wie der Gukguk schreyt Satiren, Lieder + Chansons von Arno Holz S:1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 müsste noch mal 20 sein - -in Dt.VL zum Vergessen zu schade -Texte - Nr.99 in Bumitex  2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 muss doch mit den Wölfen heulen - in Sperontes’s  Singende Muse an der Pleiße Nr.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n, du sollst nach Hause kommen - -in R.A.Stemmle : Ja, ja, ja, ach ja ‚ s' ist traurig aber wahr!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 nennt mi Anbinner, den Fährjungen bloss (Hamburger Fährjung) - T:Walter Rothenburg M: Erich Walden  in Hiev RundS:120 in Die Seemannskiste 1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–in Das Plattdeutsche LB Nr.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 nennt mich das Kätzchen Charlotta - aus Chile deutsch: Konrad Weiß in Sing mit, Pionier! DDR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n nennt mich Vicente (Yo soy Vicentillo) – Spanien </w:t>
      </w:r>
      <w:r>
        <w:rPr>
          <w:rFonts w:cs="Verdana" w:ascii="Verdana" w:hAnsi="Verdana"/>
          <w:sz w:val="16"/>
        </w:rPr>
        <w:t>–in So singt die Jugend der Welt 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 nennt uns die alten Knochen - T/M:Hans Tschiersch in Das Lied der Front Heft 3 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n an Mann marschieren wir (Gerda-Ursula-Marie) - T/M:Herms Niel -in Das Flammenpferd S:280 Q: Kamerad, sing mit,1939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nesmannballade - -in Lieder der Arbeiterbewegung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nn 3x, was hast du in - </w:t>
      </w:r>
      <w:r>
        <w:rPr>
          <w:rFonts w:cs="Verdana" w:ascii="Verdana" w:hAnsi="Verdana"/>
          <w:sz w:val="16"/>
        </w:rPr>
        <w:t>–in VLSlg. Hildegard II S:3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 nimmt dirs's, wirst gar nicht drum gefragt - in Der Grosse Steinitz S:91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 sagt, der Ort hiess Bethlehem – T:Arnim Juhre M:Choral Brother Ogo –in L zum Kirchentag 1975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 sagt, er war ein Gammler - T/M: L.Norman deutsch Andreas Malessa in Liederliches Bucer S:188 -in LB der CP Gau Wirtemberg ohne Seit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 sagt uns nach, dass wir in puncto Damen (Rose von Stambul) - T/M:Leo Fall -in WV-Album 9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 sagt von Geld und gr. Gut - -in Dt.Liederhort Erk/Böhme III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 sagt von starken Helden - -in Dt.Liederhort Erk/Böhme I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 sagt, wems Glück wohl pfeifet - -in Dt.Liederhort Erk/Böhme III S:5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 sagt wol in dem Maien – s. Fussn. in LBl.dt. Jgd. Heft 23/80 +in: LBl. d.dt. Jgd.H: Das Fass 170b/119 +Schwartenhalss 32 -in Dt.LH Erk/Böhme III S:73</w:t>
      </w:r>
      <w:r>
        <w:rPr>
          <w:rFonts w:cs="Verdana" w:ascii="Verdana" w:hAnsi="Verdana"/>
          <w:color w:val="993300"/>
          <w:sz w:val="16"/>
        </w:rPr>
        <w:t>#Kesting AS:BdP Burg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 schreibt ja, die Eisenbahn ist so fein - -in Nassauische VL S:3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sfelder Soldatenlied - in Der Grosse Steinitz S:467; II 291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 sieht auf offnen Wegen - Liedersammlung für Jünglinge S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 sieht dirs an den Augen an – Hunsrück  in:Dt. Lautenlied Nr.327 in Bonner Lbl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 sieht uns nicht, man kennt uns nicht –T:Fritz Brügel M:Grigori M:Schneerson -in Und weil d. Mensch ein M. ist  S:192 in Arbeiterlieder 3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 sings oder sags, so ist es doch war - in Der Grosse Steinitz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nn soll hören süsses Singen - </w:t>
      </w:r>
      <w:r>
        <w:rPr>
          <w:rFonts w:cs="Verdana" w:ascii="Verdana" w:hAnsi="Verdana"/>
          <w:sz w:val="16"/>
        </w:rPr>
        <w:t>–in VLSlg. Hildegard II S:4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 spricht und munkelt allerhand (Sinniger Unsinn) – Schw. Giovanna -in Mosaik Band 3 S: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 spricht,wen Gott erfreut - -in Dt.Liederhort Erk/Böhme III S:4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 spukt dir ins Gesicht – T:Christa Weiss M:Gerhard Kloft in Gott schenkt Freiheit 1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 stürzte sich zur Sonntagszeit - -in Rondo Schweiz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 suchet Freud  Kanon 4  in Eine kleine Melodie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 tut ihm rechte Gunst erweisen (Der Führer) – T:C.Stephan M:Wem Gott will ..  in VHC-LB Anh,S:9 n.T,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 teil' es unter die Armut - in Der Grosse Steinitz S:170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 will bemerken Kanon 5 - T:M.Claudius von P.E.Ruppel in Sing mit Beuerle Nr.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 will dat denn wol aal - -in Meine Heimat -meine Lieder Texte von Hannes Flesner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 wollte Deutschland  nach dem Krieg - T/M: Anke Fibiger in:LB SfE 4 Liedercircus Nr.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rchenlieder 2. Folge  von Hans Poser in Mosaik 54 S:4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ärkische Heide, märkischer Sand - T/M: Gustav Büchsenschütz in St. Georg LB dt. Jugend S:4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eiken, Mareiken - - in Plattdütsch Leederbauk Nr: 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garethe mit dem Körbchen – Frankreich -in Berliner SW 1985  S: 7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gherita. bella M. -in: Der Pott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got, sammle deine Reben – Frankreich deutsch:Brigitte Bergese -in Europa im Lied S/Nr.1-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grittchen 2x - -in Musikantenlieder Jöde Heft 5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 auserkoren - Liedersammlung für Jünglinge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ria bringt ihr Kindlein zur Ruh’ – aus dem WV </w:t>
      </w:r>
      <w:r>
        <w:rPr>
          <w:rFonts w:cs="Verdana" w:ascii="Verdana" w:hAnsi="Verdana"/>
          <w:sz w:val="16"/>
        </w:rPr>
        <w:t>in Alter Lieber Sang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, die du empfangen hast, ohne zu sündigen - anonym -in Gestritten-Gehofft-Getanzt Frauenliederbuch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 die ging spazieren - -in L.Pinck:Verklingende Weisen Lothr.VL - Band/S:2/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 die ging wohl über Land - -in L.Pinck:Verklingende Weisen Lothr.VL - Band/S:1/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 die wollt wandern gehen - aus dem Siebengebirge s. in:Tandaradei S.375 -in Dt. Jgd-LB S:170 -in Erk/Irmer Dt.VL. 2. B:4/5   S:2-in Dt.LH Erk/Böhme III S:7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 durch ein Dornwald ging - VL vom Eichsfeld  -  Jugenheimer Liederblatt  in: ZupfGA.S.128 S:W.Michaelis in: Unser fr.Gesell S:310 in:Lied international S:1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WL.Goldm./Schott N:101 in Dt.L Insel S:807 in Das gr. Buch v.dt. VL S:94 in Frau Nachtigall VL S:141 in Die schönsten dt.WL  S:74 -in die Garbe S:175 2 S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3 stg.S:R.R.Klein in  die zugabe 2  Nr:74 in Der Gold.Liederreigen S:327 -in Fröhliche Weihn. S:16 -in Unsere WL Schott S:16  2stg.-in Das Quempas-B.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H Erk/Böhme III S:109 -in Lob Gott getrost m. Singen Nr:20 –in 333 S:222 S:Hans Chemin-Petit -in WL zum Singen am Klavier BA 3500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, du warst schuld daran - Chaussee-Potp. Nr.22 in:Der Spielmann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 führt den Reigen - Sundgau 1634 -in E.L.Wolzogen  Meine L. zur Laute Heft V S:14 simil -in Dt.Liederhort Erk/Böhme III S:7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 führt einen Reihen Kindlein klein - -in  Des Knaben Wunderhorn Bd.II Texte S: 4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 ging aus (zu) wandern - in Dt.Volksweisen aus Südmähren S.10 in Das große Festtagsbuch S:121 -in Nassauische VL S:30 -in Dt.Liederhort Erk/Böhme III S:7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 ging durch einen grünen Wald - -in Dt.Liederhort Erk/Böhme III S:7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 ging geschwind mit ihrem lieben Kind - in Das große Festtagsbuch S:49 -in L.Pinck:Verklingende Weisen Lothr.VL - Band/S:3/21 -in Dt.LH Erk/Böhme III S:7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 ging hinaus in Zacharias Haus - in Das große Festtagsbuch S:207 -in Dt.Liederhort Erk/Böhme III S:7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 ging im Walde - Flandern -in E.L.Wolzogen  Meine L. zur Laute Heft V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 ging in Reihen - -in Dt.Liederhort Erk/Böhme III S:7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 ging übers Gebirge - aus dem Burgenland in Erfreue dich, Himmel S:10 In ars musica I Singbuch S:1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 ging wohl über das Land - -in Dt.Liederhort Erk/Böhme III S:760 –in Liederschrein 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, Gottes Mutter, steh uns bei - -in Dt.Liederhort Erk/Böhme III S:7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 in den Garten trat - -in  Des Knaben Wunderhorn Bd.I Texte S: 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 ist ein lichter Stern - siehe In Die Liedergarbe S:2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 ist geboren - -in L.Pinck:Verklingende Weisen Lothr.VL - Band/S:2/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 Jungfrau Königin - Liedersammlung für Jünglinge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 kam ans Kreuz gegangen – vorref. In Rundherum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, Königin - (Salve Regina) - nach dem Rhein. GB,1666 in Altenberger Singebuch S.235 -in Neue Trutznachtigall Nr.: 23 -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 Maienkönigin - Liedersammlung für Jünglinge S:53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Maria, Maria - </w:t>
      </w:r>
      <w:r>
        <w:rPr>
          <w:rFonts w:cs="Verdana" w:ascii="Verdana" w:hAnsi="Verdana"/>
          <w:color w:val="993300"/>
          <w:sz w:val="16"/>
        </w:rPr>
        <w:t>*Kesting 3:SSW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, Maria bieg's Köpfelein - VL -in VLB Dt.Tonkunst S:259 –in WLHeft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, Maria ging durch das weite Land – aus dem WV</w:t>
      </w:r>
      <w:r>
        <w:rPr>
          <w:rFonts w:cs="Verdana" w:ascii="Verdana" w:hAnsi="Verdana"/>
          <w:sz w:val="16"/>
        </w:rPr>
        <w:t>in Alter Lieber Sang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ria ging über einen goldenen Grund – aus dem WV </w:t>
      </w:r>
      <w:r>
        <w:rPr>
          <w:rFonts w:cs="Verdana" w:ascii="Verdana" w:hAnsi="Verdana"/>
          <w:sz w:val="16"/>
        </w:rPr>
        <w:t>in Alter Lieber Sang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, Maria ging übers Gebirg - in:Der Spielmann S:259 in Der Schlesische Wanderer S:106 -in Musikantenlieder Jöde Heft 4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, Maria rosenroth - -in Dt.Liederhort Erk/Böhme III S:8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 meine Hoffnung - Liedersammlung für Jünglinge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 muoter, rainiu mait - VL 1349 in Dt.Lieder Insel S: 754 –in Dt. VL Müller-Blattau S:9+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 pis gegrüsset - 29  siehe Der Mönch von Salzburg Lieder des MA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 sass weinend im Garten - in Der Grosse Steinitz S:II 470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 sieht eine leere Scheuer - Italien S:Karl Marx -in Das Psälterlein S:6 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, sieh wir weihen - Liedersammlung für Jünglinge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, schönstes Bild - in Der Schlesische Wanderer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ria sitzt am Rosenbusch - </w:t>
      </w:r>
      <w:r>
        <w:rPr>
          <w:rFonts w:cs="Verdana" w:ascii="Verdana" w:hAnsi="Verdana"/>
          <w:sz w:val="16"/>
        </w:rPr>
        <w:t>–in VLSlg. Hildegard II S:2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 sitzt am Rosenhag – Max Reger -in Singt + spielt III A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 sollt zur Schule gehen - -in Dt.Liederhort Erk/Böhme III S:7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 spann am Rocken (Wocken)  - aus Westfalen u.Schlesien in Spinnerin Lobunddank S:14 -in Dt.Liederhort Erk/Böhme III S:761 simil Liederschrein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 stund in grossen Nöten -  -in Dt.Liederhort Erk/Böhme II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 Theresia, zeuch nicht in den Krieg - o.A. in St.Georg LB dt. Jugend S:56 in:Dt. Lautenlied Nr.402 in Carmina hist.S.40 in Dt.StL Hch. Scherrer S.302</w:t>
      </w:r>
      <w:r>
        <w:rPr>
          <w:rFonts w:cs="Verdana" w:ascii="Verdana" w:hAnsi="Verdana"/>
          <w:sz w:val="16"/>
        </w:rPr>
        <w:t xml:space="preserve"> in WV-Liederbuch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 -in Dt.Liederhort Erk/Böhme II S:139 –in das leibhaftige  S:201 </w:t>
      </w:r>
      <w:r>
        <w:rPr>
          <w:rFonts w:cs="Verdana" w:ascii="Verdana" w:hAnsi="Verdana"/>
          <w:sz w:val="16"/>
        </w:rPr>
        <w:t>–in VLSlg. Hildegard S:5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, theure Himmelszier - -in Dt.Liederhort Erk/Böhme III S:7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 und die Engelein - T/M:R.Kothe in LB der N.S.Frauenschaft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 und Joseph - Chaussee-Potp. Nr.13 in:Der Spielmann S:116 in Kilometerstein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 und Josef, die machen sich auf die Reis - Kremnitzer Sprachinsel - in:Das Singende Jahr B Bl:78 in Erfreue dich, Himmel S:16 -in ars musica I SB S:1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 und Sankt Joseph, die reisen nach Ägyptenland - -in L.Pinck:Verklingende Weisen Lothr.VL - Band/S:1/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, unser Fraue – Kyrie-leison - –in Dt. VL Müller-Blattau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 unsre liebe Frau - aus der Batschka in Erfreue dich, Himmel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 von Retzbach - -in Dt.Liederhort Erk/Böhme III S:7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ria wiegt ihr Kindelein - – T/M/S:Elisabeth Knothe 69 </w:t>
      </w:r>
      <w:r>
        <w:rPr>
          <w:rFonts w:cs="Verdana" w:ascii="Verdana" w:hAnsi="Verdana"/>
          <w:sz w:val="16"/>
        </w:rPr>
        <w:t>in Alter Lieber Sang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, wie reisest du so geschwind - -in Neue Trutznachtigall Nr.: 48 -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, wir fallen dir alle zu Füßen - -in L.Pinck:Verklingende Weisen Lothr.VL - Band/S:2/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, wir verehren dich - Liedersammlung für Jünglinge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, wo bist du zu Gaste gewesen? - siehe in:Tandaradei S.2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, wo bist du zur Stube gewesen - -in  Des Knaben Wunderhorn Bd.I Texte S: 12 -in Dt.Liederhort Erk/Böhme I S:5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 wol an dem Rade satt - aus Westfalen S:W.Hensel in Finkensteiner LB S:4/38 simil -in Dt.Liederhort Erk/Böhme III S:7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 wollet wandern gehn - -in L.Pinck:Verklingende Weisen Lothr.VL - Band/S:3/23 simil -in Dt.Liederhort Erk/Böhme III S:7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 wollt auswanderen - -in L.Pinck:Verklingende Weisen Lothr.VL - Band/S:1/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 wollt einst wandern – a.d. Gegend um Fulda  in: ZupfGA.S.124 in:Der Spielmann S:298 in:Dt. Lautenl . Nr.544 in Altenberger Singeb. S.238 -in WV–Alb.6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 wollte wandern – Fulda -in Musikantenlieder Jöde Heft 4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 wollt' in den Garten gehen - -in Nassauische VL S:33 -in Dt.Liederhort Erk/Böhme III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 zart, von edler Art - -in Dt.Liederhort Erk/Böhme III S:7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 zu lieben ist allzeit mein Sinn - in Das große Festtagsbuch S:238 in Dt. Weisen KlA S:238 -in Neue Trutznachtigall Nr.: 21 -3stg. -in Dt.LH Erk/Böhme III S:7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riandel aus dem Wachauer Land’l – T:Kurt Nachmann M:Hans Lang </w:t>
      </w:r>
      <w:r>
        <w:rPr>
          <w:rFonts w:cs="Verdana" w:ascii="Verdana" w:hAnsi="Verdana"/>
          <w:sz w:val="16"/>
        </w:rPr>
        <w:t>-in Der Hüttenmusikant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ndl ist so schön - aus Österreich in 157 alte + neue Lieder S: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nne 2x sie stell’n dir den Maibaum -in VL a.d. Tschechoslowakei deutsch Karel Bittner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nnli, bisch dinne -  -in Dt.Liederhort Erk/Böhme II S:6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ann', Mariann', mein Schätzelein - -in Nassauische VL S:1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rie, am Fenster sitzest du - </w:t>
      </w:r>
      <w:r>
        <w:rPr>
          <w:rFonts w:cs="Verdana" w:ascii="Verdana" w:hAnsi="Verdana"/>
          <w:sz w:val="16"/>
        </w:rPr>
        <w:t>–in VLSlg. Hildegard S:3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echen sass am breiten Stein - in Van Gold dree Rosen Lieder aus Schleswig-Holsten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echen sass auf einem Stein = Dornröschen - in Singkamerad   S:2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echen sass weinend im Garten - T:Jos.Christian v. Zedwitz,1832 M: VL in mundorgel 262 in: Der schräge Turm Nr.233 in LB/SfE (2) Liederkiste Nr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echen sollte schreiben - -in 50 lustige Tierlieder T/M: Ernst Heywang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e, du armes Kind (Marie und Woscheck) - -in Klaus Hoffmann „Wenn ich sing“ nur Text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e Franzis - -in Erk/Irmer Dt.VL. 2. Band Heft:4/5  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e-Helen, wann sehen wir uns wieder - T/M:Günter Joachim in Das neue  Soldaten Liederbuch 2 S:11 in Das Lied der Front Heft 1 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enblatt, du Blümlein - -in VL aus Jugoslawien deutsch:Luise Leonhardt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enkäfer fliege - -in Walter Rein Weilburger LB I S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enkäfer, setze dich - in Willkommen lieber Tag I  R.R.Klein S.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envogel kleine - in Willkommen lieber Tag II  R.R.Klein S.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en wart ein bot gesant - VL 14.Jhd.  in  Turm 368b in:D.Singende Jahr Bl.48 -in ars musica I Singbuch S:1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enwürmchen, setze dich - T:Wunderhorn  149  M:Brahms -in Der Musikant 2. Heft S:85 -in LB für höhere Mädchenschulen  III S:190-in Musikantenlieder Jöde Heft 7 S:1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arinka muss Kühe weiden – Slowakei in L der unvergessenen  Heimat  S:239 deutsch:Hermann Wagner in Du bist mein 1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on S., geb.55 in Essen - T/M:Frank Baier (Gruppe Kattong) in:Lieder aus d. Schlaraffenland S:390 n.T. LP Stiehl dem Volk die Geduld Schwann-St. 5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schunka ging durchs Feld - -in Weißruthenische/Slawische VL deutsch:Luise Leonhardt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rkt und Strassen sind voll Jubel - T:Wilhelm Obervosbeck M:aus der Arbeitsfront in Dt.Frauenliederbuch S:12 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arkt und Straßen steh'n verlassen - T:</w:t>
      </w:r>
      <w:r>
        <w:rPr>
          <w:rFonts w:cs="Verdana" w:ascii="Verdana" w:hAnsi="Verdana"/>
          <w:color w:val="008000"/>
          <w:sz w:val="16"/>
          <w:szCs w:val="16"/>
        </w:rPr>
        <w:t xml:space="preserve">Eichendorff </w:t>
      </w:r>
      <w:r>
        <w:rPr>
          <w:rFonts w:cs="Verdana" w:ascii="Verdana" w:hAnsi="Verdana"/>
          <w:sz w:val="16"/>
          <w:szCs w:val="16"/>
        </w:rPr>
        <w:t xml:space="preserve"> -in Der Sängerin Lustgarten II S:14 - in Die schönsten dt.WL  S:7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la, heier kan Wäiber - in So singa mir (Frankn) S:11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arlbruck (Marlbrough) - franz. Volksballade/deutsch: </w:t>
      </w:r>
      <w:r>
        <w:rPr>
          <w:rFonts w:cs="Verdana" w:ascii="Verdana" w:hAnsi="Verdana"/>
          <w:color w:val="FF0000"/>
          <w:sz w:val="16"/>
          <w:szCs w:val="16"/>
        </w:rPr>
        <w:t>alf</w:t>
      </w:r>
      <w:r>
        <w:rPr>
          <w:rFonts w:cs="Verdana" w:ascii="Verdana" w:hAnsi="Verdana"/>
          <w:sz w:val="16"/>
          <w:szCs w:val="16"/>
        </w:rPr>
        <w:t xml:space="preserve"> in: Das Klampfenlied 50 –Übers. + musik. Bearb:</w:t>
      </w:r>
      <w:r>
        <w:rPr>
          <w:rFonts w:cs="Verdana" w:ascii="Verdana" w:hAnsi="Verdana"/>
          <w:color w:val="FF0000"/>
          <w:sz w:val="16"/>
          <w:szCs w:val="16"/>
        </w:rPr>
        <w:t>Till Reiterer</w:t>
      </w:r>
      <w:r>
        <w:rPr>
          <w:rFonts w:cs="Verdana" w:ascii="Verdana" w:hAnsi="Verdana"/>
          <w:sz w:val="16"/>
          <w:szCs w:val="16"/>
        </w:rPr>
        <w:t xml:space="preserve"> in Dämmerung fällt -in Dt.LH Erk/Böhme II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melade, Karbonade, Eisbein - in: Der Pott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melade-Lieder - in Der Grosse Steinitz S: (Nr.258) XXXIV, 366,371 ff.3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melade, Marmelade ist ds Fundament vom Staate - in Der Grosse Steinitz S: (Nr.257)  II 359,366 ff. 372,39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armelade, Schokolade – T:James Krüss M:Heinz Lemmermann in die zugabe 1 Nr.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schieren wir durchs Frankenland -  -in Dt.Liederhort Erk/Böhme II S: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schieren wir in das türk. Land -  -in Dt.Liederhort Erk/Böhme II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schieren wir ins fränkische Land - aus Franken bei Ditfurth in St. Georg LB dt. Jugend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schieren wir über das römische Land – T/M:k.k.Inf.-Reg:27 –in Österreichische Soldatenl Heft 3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schieren wir zum Thor hinaus -  -in Dt.Liederhort Erk/Böhme II S:5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schieren woll'n wir Hand in Hand - T:Willibald Gatzke M:H.E.Blankenburg in Singende Kameraden 2. Heft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schiert, ihr Hurensöhne (Parodien auf O’Cangaceiro) – anonym deutsch: Gerd Semmer -in Protestsongs Texte S 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schiert ihr Regiment nun in das Feld (Der Fähnrich) -  -in  Des Knaben Wunderhorn Bd.I Texte S: 234 -in Dt.Liederhort Erk/Böhme I S:4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sch- und Volkslied des Schleswig-Holstein. Heeres 1848 - in Der Grosse Steinitz S:II 239,2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seillaise - in Der Grosse Steinitz S:XXXVIII;  II XX f.;108,17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artein lieber herre - 26  siehe Der </w:t>
      </w:r>
      <w:r>
        <w:rPr>
          <w:rFonts w:cs="Verdana" w:ascii="Verdana" w:hAnsi="Verdana"/>
          <w:color w:val="FF0000"/>
          <w:sz w:val="16"/>
          <w:szCs w:val="16"/>
        </w:rPr>
        <w:t>Mönch von Salzburg</w:t>
      </w:r>
      <w:r>
        <w:rPr>
          <w:rFonts w:cs="Verdana" w:ascii="Verdana" w:hAnsi="Verdana"/>
          <w:sz w:val="16"/>
          <w:szCs w:val="16"/>
        </w:rPr>
        <w:t xml:space="preserve"> Lieder des MA S:116 in D.aufrecht Fähnlein S.224 in Das große Festtagsbuch S:3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rtine lieber Herre mein  Kanon 3 – o.A. </w:t>
      </w:r>
      <w:r>
        <w:rPr>
          <w:rFonts w:cs="Verdana" w:ascii="Verdana" w:hAnsi="Verdana"/>
          <w:sz w:val="16"/>
        </w:rPr>
        <w:t>–in Aus allen Gauen Nr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tin ist /war ein frommer Mann - in Das große Festtagsbuch S:315 -in Walter Rein Weilburger LB I S:23 -in Die Fidel 2 S:115 -in St.Martin L zum Martinstag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tin, lieber Herre  - Kanon 3 a.d. Kloster Lambach  14.Jhd. in  Turm 873 S:W.Hensel in Strampedemi S.159 in:Das Sing. Jahr B Bl:76 -in ars musica I SB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79 –in Ztschr Auf Neuem Pfad 11/6 S:3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tin Luther  tat mit seiner Kathl die Vesper singen - -in Erotische Lieder aus 500 Jahren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tin, Martin - in Willkommen lieber Tag I  R.R.Klein S.110 -in Dt.Liederhort Erk/Böhme III S:160 –in St.Martinslieder S:5 -in Musikantenlieder Jöde Heft 2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tin mit der Sichel  - VL aus Lothringen - deutsch:Hans Kulla  in  Turm 1072 aus: die Fidel 22 in: Der schräge Turm Nr.226 -in Die Fidel 3 S:1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tinstag ist bald schon - Masuren -in Weißruthenische/Slawische VL deutsch:Luise Leonhardt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tinus war ein Heide – in St.Martinslieder 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schinengewehr, dich holten sie aus der Hölle her - in Carmina historica S.70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Maseltov - </w:t>
      </w:r>
      <w:r>
        <w:rPr>
          <w:rFonts w:cs="Verdana" w:ascii="Verdana" w:hAnsi="Verdana"/>
          <w:color w:val="993300"/>
          <w:sz w:val="16"/>
        </w:rPr>
        <w:t>#Kesting AS:BdP 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seurtje, geh mit mir – Holland deutsch:Brigitte Bergese -in Europa im Lied S/Nr.3-21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Masinka - </w:t>
      </w:r>
      <w:r>
        <w:rPr>
          <w:rFonts w:cs="Verdana" w:ascii="Verdana" w:hAnsi="Verdana"/>
          <w:color w:val="993300"/>
          <w:sz w:val="16"/>
        </w:rPr>
        <w:t>*Kesting 3:SSW 99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Massif central - &lt;Kesting 2:MTA 5</w:t>
      </w:r>
    </w:p>
    <w:p>
      <w:pPr>
        <w:pStyle w:val="Haupttext"/>
        <w:spacing w:lineRule="atLeast" w:line="1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Mat Angscht a Suergen iwerlueden – T:W.Gœrgen M:J.-P.Beicht </w:t>
      </w:r>
      <w:r>
        <w:rPr>
          <w:rFonts w:cs="Verdana" w:ascii="Verdana" w:hAnsi="Verdana"/>
          <w:sz w:val="16"/>
          <w:szCs w:val="16"/>
        </w:rPr>
        <w:t>in Kommt, loost mer sangen S: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Matona mia cara – Orlando di Lasso &lt;Kesting 2:HSW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trosen an Bord! Die Leinen  los – in LBl dt. J 20/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trosen  auf! Die Segel ein - T: Adolf Schults -in Lieder der Heimath -Texte S: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trosen, maakt de Seils flink loos (Goot-Wedder-Leed) - siehe in Pallmann Seemannslieder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trosen, wenn die singen - T:Fritz Wermser M:G:Wolters -in LB der Kriegsmarine Heft 3  S:10 –in LB der Bundeswehr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tt bin ich, matt mein Pferd - aus Masuren in:Der wilde Schwan S:160 -in Weißruthenische/Slawische VL deutsch:Luise Leonhardt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ttes Schäflein, komm gelaufen - -in Neue Trutznachtigall Nr.: 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tthäus schreibt am achten - -in Dt.Liederhort Erk/Böhme III S:7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urer, den mag ich nicht - Pfalz In Mein Sanggesell 1.Teil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us im Haus - in Die arschgeige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uskätzchen, wo bleibst du - in Willkommen lieber Tag I  R.R.Klein S.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us und Ratz   Kanon 3  - v.L:Holzmeister  in Willkommen lieber Tag I  R.R.Klein S.95  Q: in Der Köcher S:III 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x und Moritz dachten nun (Witwe Bolte) – T:W.Busch </w:t>
      </w:r>
      <w:r>
        <w:rPr>
          <w:rFonts w:cs="Verdana" w:ascii="Verdana" w:hAnsi="Verdana"/>
          <w:color w:val="993300"/>
          <w:sz w:val="16"/>
          <w:szCs w:val="16"/>
        </w:rPr>
        <w:t>&lt;Kesting 2:hsw 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x, wenn du den Tango tanzt - in Bumitex  2 S:2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yenzeit one neidt – T:Nachahmer des Neidhart 13. Jhd.  In Komm, sing mit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ykawel, flüg - -in Dt.Liederhort Erk/Böhme III S:5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äten es en guet Mann - auch Mäten  -in Erk/Irmer Dt.VL. 1. Band Heft:3   S:30 -in Dt.Liederhort Erk/Böhme III S:1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cht do wissen .....wia der Bauer - Österreich -in VLB Dt.Tonkunst S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ckelborg von alle Länner  - in LB des Königin Luise Bundes  24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ck-meck-meck hat gar keinen Zweck  Kanon 4 - von Karl Schüler  in:Das Karussell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eeresente fliegt nicht mehr (Ölpest) – T/M:Kl.W.Hoffmann </w:t>
      </w:r>
      <w:r>
        <w:rPr>
          <w:rFonts w:cs="Verdana" w:ascii="Verdana" w:hAnsi="Verdana"/>
          <w:sz w:val="16"/>
        </w:rPr>
        <w:t>–in Das Grosse Umweltliederbuch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er im Abendstrahl - T:Alfred Meißner -in Lieder der Heimath -Texte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erstern ich dich grüsse - Paderborner Wallfahrtslied  in: ZupfGA.S.122 in: Bruder Singer S: 213 in:Der Spielmann S:338 in:Dt. Lautenlied Nr.545 in Volker Nr.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in WL Goldm./Schott N:102 in Lebendiges Lied S.192 in Frau Nachtigall VL S:138 in Die liebe Maienzeit F:Paul Kickstat S:10 -in Dt.LH Erk/Böhme III S:74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eerwärts  zogen  unsichtbare Vögel (Lagerfeuersong) - T + M: </w:t>
      </w:r>
      <w:r>
        <w:rPr>
          <w:rFonts w:cs="Verdana" w:ascii="Verdana" w:hAnsi="Verdana"/>
          <w:color w:val="FF0000"/>
          <w:sz w:val="16"/>
          <w:szCs w:val="16"/>
        </w:rPr>
        <w:t>L. Sauer</w:t>
      </w:r>
      <w:r>
        <w:rPr>
          <w:rFonts w:cs="Verdana" w:ascii="Verdana" w:hAnsi="Verdana"/>
          <w:sz w:val="16"/>
          <w:szCs w:val="16"/>
        </w:rPr>
        <w:t xml:space="preserve"> in Liederblätter der deutschen Jugend 16/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glena, Mädchen, du schönes – in 72 L des bulgar.Volkes-Gesemann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hr Bier muss sein - -in Jens Rohwer Das Wunschlied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hr und mehr will ich ihn preisen - -in Wacht auf! LB des CVJM Nr.:253  -siehe in Songs junger Christen Nr:  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ei’ Ahnl hat mir oft und oft (Wann mi  der Herrgott fragert) – T:Franz Allmeder M:Roman Domanig-Roll </w:t>
      </w:r>
      <w:r>
        <w:rPr>
          <w:rFonts w:cs="Verdana" w:ascii="Verdana" w:hAnsi="Verdana"/>
          <w:sz w:val="16"/>
        </w:rPr>
        <w:t>–in O du lb. Augustin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cheser Lied - -in Nun lasst uns singen VL aus Oberhessen S:1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cheser Totenlied - -in Nun lasst uns singen VL aus Oberhessen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er Kuddl Dreier (De Reis no Helgoland) - siehe -in Dat Leederbook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kens, ach, beduret  mi - -in Erk/Irmer Dt.VL. 3. Band Heft:1  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Äuglein weinen - -in Dt.Liederhort Erk/Böhme III S:4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a Gas ihra Aouha - in So singa mir (Frankn)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Anfang und mein Ende – M:H.Weber in die zugabe 1 Nr.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Allerliebster war ein Ulan - -in VL a.d. Tschechoslowakei deutsch Karel Bittner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ein altes Ross, mein Spielgenoss – T:v.Strachwitz  M:Th.Meyer-Steinegg in 14 L zur Laute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altes Vaterland  ist auferstanden (Dt. Frühling) - T:Ilse Huhn -in Deutsches Handwerk in Ehren S:1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Anfang und mein Ende T;H,Coenen M:Horst Weber in Mosaik 57 S:4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Apenrade von Wald umkränzt - T: Adelbert Dreesen M: W.Knack Gr.Hausbuch Dt.Heimatlieder S.344 -in Ich bin der Postillon aus dem Schlesw. Land Texte S:2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Analytiker sagte mir einst - T/M:hanne und elke Frauengruppe Essen in Frauen-Lieder Inge Latz S: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Arm wird stark und gross mein Muth (Der dt. Heldenknabe) - T:Fr.Leopold Graf Stolberg M:Reichardt im ADCommersb.v.1858 S:73 -in Liederstrauß II 2stg.Nr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Auge wacht –T:Gerh. Tersteegen -in Diakonissen-LB S:508 n. T. T:Joh.Wilh.Berger M:Nun schläfet man -in Gr. Gott wir loben dich Nr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Auge wankt am Mond erkrankt - -in  Des Knaben Wunderhorn Bd.III Texte S: 715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Mein Bäketal - </w:t>
      </w:r>
      <w:r>
        <w:rPr>
          <w:rFonts w:cs="Verdana" w:ascii="Verdana" w:hAnsi="Verdana"/>
          <w:color w:val="993300"/>
          <w:sz w:val="16"/>
        </w:rPr>
        <w:t>#Kesting AS:BdP Burg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Bäumchen, mein Apfelbäumchen – Griechenland deutsch:Brigitte Bergese -in Europa im Lied S/Nr.7-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Ball zeigt was er kann - T: Josef Guggemos  M:Wolfgang Stumme -in Der große Wagen KL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Bauch ist nicht for Völlerey - -in Horch blohs wie der Gukguk schreyt Satiren, Lieder + Chansons von Arno Holz S:40 n.T. +130 M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bester Freund, das ist nicht irgendwer - T/M:Prinzen -in LH Hmb SW 1993 S:14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Mein bester Freund (Robin Hood) - &lt;Kesting 2:hsw 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Bettelweib und ich, wir wollen tanzen - Bingen -in Elsa L.v.Wolzogen Meine Lieder z. Laute VII S.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Bonny der ist in der Ferne – USA deutsch:Curt Mentschel  in die Seemanskiste 1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Bonnie ist bei den Matrosen – s. M.B. ist weit von der Heimat - in:Der Bettelmusikant S:126/127  ..ist weit v.d.Heimat in Kilometerst.S:192 -in Poverello Nr.: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in Shanties/Obermair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Bonnie ist weit von der Heimat – USA in Volltreffer 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Bruder ist Soldat - T/M:Manfred Hinrich in Sing mit, Pionier! DDR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Bruder Melcher der wollt - -in Dt.Liederhort Erk/Böhme III S:5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ein Bruder war ein Flieger - M/S:Paul Dessau </w:t>
      </w:r>
      <w:r>
        <w:rPr>
          <w:rFonts w:cs="Verdana" w:ascii="Verdana" w:hAnsi="Verdana"/>
          <w:sz w:val="16"/>
        </w:rPr>
        <w:t>- in Bertolt Brecht – Liederbuch Nr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Bübli isch e Stricker - -in  Des Knaben Wunderhorn Bd.III Texte S: 65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ein Büchslein am Arm - aus Nordböhmen S: </w:t>
      </w:r>
      <w:r>
        <w:rPr>
          <w:rFonts w:cs="Verdana" w:ascii="Verdana" w:hAnsi="Verdana"/>
          <w:color w:val="FF0000"/>
          <w:sz w:val="16"/>
          <w:szCs w:val="16"/>
        </w:rPr>
        <w:t>Walther Hensel</w:t>
      </w:r>
      <w:r>
        <w:rPr>
          <w:rFonts w:cs="Verdana" w:ascii="Verdana" w:hAnsi="Verdana"/>
          <w:sz w:val="16"/>
          <w:szCs w:val="16"/>
        </w:rPr>
        <w:t xml:space="preserve"> in Strampedemi S.121 in D.aufrecht Fähnlein S.162 -in VLB Dt.Tonkunst S:155 -in Neue Saat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Büchslein thut so blinken - T:S.G.Lemme M:K.M.v.Weber -in Burkhardt's Jagd- und Waldlieder S: 34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ein buntes Wames (Die Nixe) - </w:t>
      </w:r>
      <w:r>
        <w:rPr>
          <w:rFonts w:cs="Verdana" w:ascii="Verdana" w:hAnsi="Verdana"/>
          <w:color w:val="993300"/>
          <w:sz w:val="16"/>
          <w:szCs w:val="16"/>
        </w:rPr>
        <w:t>auf CD  Tavernenlieder - Bockreiter NWF singen mayer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ein Canapé ist mein Vergnügen - in </w:t>
      </w:r>
      <w:r>
        <w:rPr>
          <w:rFonts w:cs="Verdana" w:ascii="Verdana" w:hAnsi="Verdana"/>
          <w:color w:val="FF0000"/>
          <w:sz w:val="16"/>
          <w:szCs w:val="16"/>
        </w:rPr>
        <w:t>Reinh. Mey</w:t>
      </w:r>
      <w:r>
        <w:rPr>
          <w:rFonts w:cs="Verdana" w:ascii="Verdana" w:hAnsi="Verdana"/>
          <w:sz w:val="16"/>
          <w:szCs w:val="16"/>
        </w:rPr>
        <w:t xml:space="preserve"> - Alle Lieder S:37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Mein Coburg ist doch - </w:t>
      </w:r>
      <w:r>
        <w:rPr>
          <w:rFonts w:cs="Verdana" w:ascii="Verdana" w:hAnsi="Verdana"/>
          <w:color w:val="993300"/>
          <w:sz w:val="16"/>
        </w:rPr>
        <w:t>#Kesting AS:PBB 8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ein, dein und sein   Kanon 4 - VL M: </w:t>
      </w:r>
      <w:r>
        <w:rPr>
          <w:rFonts w:cs="Verdana" w:ascii="Verdana" w:hAnsi="Verdana"/>
          <w:color w:val="FF0000"/>
          <w:sz w:val="16"/>
          <w:szCs w:val="16"/>
        </w:rPr>
        <w:t>G. Wolters</w:t>
      </w:r>
      <w:r>
        <w:rPr>
          <w:rFonts w:cs="Verdana" w:ascii="Verdana" w:hAnsi="Verdana"/>
          <w:sz w:val="16"/>
          <w:szCs w:val="16"/>
        </w:rPr>
        <w:t xml:space="preserve"> in: Unser fröhl. Gesell  S:236 in: Die Windrose S:72  in:Das Karussell S:33 in Der Singkreisel Schulkanons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deutscher Wald, den Gott gemacht - T:O.Kuntze M:Es braust ein Ruf -in Burkhardt's Jagd- und Waldlieder S: 4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Deutschland  lebt in Frieden, wenn seine Söhne star k – T/M/S:Gerhard Borkmann -in Lieder der Deutschen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Deutschland strecke die Glieder - T:Georg Herwegh  M:K.F.Zelter,1812 in:Das s. unsere Lieder-H&amp;Oss S:171 –in 1848 der Deutsche macht in Güte Rev.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in Liederkarren 49 in Es wollt ein Bauer früh aufstehn S:2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Dienei = I woass a sch. Gl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Elsaßland, mein Badisch Land - -siehe in Bremer Lb für AKW-Gegner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Emsland will ich ehren - Gr.Hausbuch Dt.Heimatlieder S.3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Ermland will ich ehren - in.Singendes Ostpreußen S.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erster Spruch heisst:Heil dem Manne T:Gg.Stammler M:Konrad Ameln in Dt.Frauenliederbuch S:5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ein erstes Wort, das sie gehört - T:</w:t>
      </w:r>
      <w:r>
        <w:rPr>
          <w:rFonts w:cs="Verdana" w:ascii="Verdana" w:hAnsi="Verdana"/>
          <w:color w:val="FF0000"/>
          <w:sz w:val="16"/>
          <w:szCs w:val="16"/>
        </w:rPr>
        <w:t>Walther von der Vogelweide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erst Gefühl sei Preis und Dank - -in Gr. Gott wir loben dich Nr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Esel ist ein lange Frist - -in Dt.Liederhort Erk/Böhme III S:40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ein fahrend Gut und Eigentum - T:</w:t>
      </w:r>
      <w:r>
        <w:rPr>
          <w:rFonts w:cs="Verdana" w:ascii="Verdana" w:hAnsi="Verdana"/>
          <w:color w:val="FF0000"/>
          <w:sz w:val="16"/>
          <w:szCs w:val="16"/>
        </w:rPr>
        <w:t>Walther von der Vogelweide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fein Lieb ist hinweggflogen -  -in Dt.Liederhort Erk/Böhme II S:3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Feinslieb ist von Flandern -  -in Dt.Liederhort Erk/Böhme II S:2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Fels hat überwunden  -  -in Freude die Fülle Nr: 104 n.T.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Fleiss und Müh ich nie hab gspart (Frundsbergs Klagelied) -in: Der Schwartenhalss S.73  -in Dt.Liederhort Erk/Böhme II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Fluch komm über jeden bösen Mund - Griechenland -in Schöne Basin, lieber Stasin Liebesl. Aus aller Welt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Freud möchte sich wohl mehren - -in Locheimer LB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Freundchen, wenn du reisen  tust/willst - mdl.ü. in: Lieder der Landstr.S:46 in:Handwerkslieder aus alter Zeit S:15 in:Zünftige L für Leute vom Bau S.3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ein Freund, du fragst vergebens (Das Leben ist ...) - in </w:t>
      </w:r>
      <w:r>
        <w:rPr>
          <w:rFonts w:cs="Verdana" w:ascii="Verdana" w:hAnsi="Verdana"/>
          <w:color w:val="FF0000"/>
          <w:sz w:val="16"/>
          <w:szCs w:val="16"/>
        </w:rPr>
        <w:t>Reinh. Mey</w:t>
      </w:r>
      <w:r>
        <w:rPr>
          <w:rFonts w:cs="Verdana" w:ascii="Verdana" w:hAnsi="Verdana"/>
          <w:sz w:val="16"/>
          <w:szCs w:val="16"/>
        </w:rPr>
        <w:t xml:space="preserve"> - Alle Lieder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Freund! Ein guter Freund (Aus der Zeit, wo die Schäfereien überhand nahmen) - -in  Des Knaben Wunderhorn Bd.II Texte S: 3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Freund hat mir versprochen - -in L.Pinck:Verklingende Weisen Lothr.VL - Band/S:3/2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ein Freund, jetzt ziehn wir auf die Walze - = Wir drei -in Partisanenlieder 1  Texte S:5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Freund Johnny war ein feiner Knabe - siehe in Bulibu II S:18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ein Freund, nimm deine Klampfe mit - T/M: </w:t>
      </w:r>
      <w:r>
        <w:rPr>
          <w:rFonts w:cs="Verdana" w:ascii="Verdana" w:hAnsi="Verdana"/>
          <w:color w:val="FF0000"/>
          <w:sz w:val="16"/>
          <w:szCs w:val="16"/>
        </w:rPr>
        <w:t>Adam Hofmeister (batschari)</w:t>
      </w:r>
      <w:r>
        <w:rPr>
          <w:rFonts w:cs="Verdana" w:ascii="Verdana" w:hAnsi="Verdana"/>
          <w:sz w:val="16"/>
          <w:szCs w:val="16"/>
        </w:rPr>
        <w:t xml:space="preserve">  -  in Lieder der endlosen Strasse 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Freund steht auf dem Fussballplatz (Der Mann das ist ein Lustobjekt) - -in Schneewittchens LB S:41  -in Gestritten-Gehoft-Getanzt Frauenliederbuch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Freund, warum verachtst du mich - in Der Grosse Steinitz S:489 -in Nassauische VL S:2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Freund, was ist ein Regenschirm  Kanon 3 – von Eberhard Bonitz –in Kanon-Büchlein Fidula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Friesenland am Nordseestrand - -in Unser LB (Hindenburg) -Texte- S:94 M:R.Gottschalck-Norden -in LB f. Ostfriesenvereine S:3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ein Führer, sieh, wir wissen um die Stunden (Worte des dt. Volkes) -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-in das Lied der Getreuen Texte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ganzes Herz ist übervoll – T:Illo M:Rich. Klapper -in Schulgesangbuch D 5.Teil S:3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ganzes Herz preist allezeit - siehe in Preist unsern Gott S:3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ein ganzes Leben sei ein Fahren(Gildelied) - T/M: </w:t>
      </w:r>
      <w:r>
        <w:rPr>
          <w:rFonts w:cs="Verdana" w:ascii="Verdana" w:hAnsi="Verdana"/>
          <w:color w:val="FF0000"/>
          <w:sz w:val="16"/>
          <w:szCs w:val="16"/>
        </w:rPr>
        <w:t>axi</w:t>
      </w:r>
      <w:r>
        <w:rPr>
          <w:rFonts w:cs="Verdana" w:ascii="Verdana" w:hAnsi="Verdana"/>
          <w:sz w:val="16"/>
          <w:szCs w:val="16"/>
        </w:rPr>
        <w:t xml:space="preserve"> in:Freude S.:28 in:Tagedieb/CP in LB der oösterr.Pfadfinder S:43  in Liederliches Bucer S:73 -in Das Pfadfinder LB S:13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ein Gaul ist alt und will nicht mehr Halunkenlied) - T: </w:t>
      </w:r>
      <w:r>
        <w:rPr>
          <w:rFonts w:cs="Verdana" w:ascii="Verdana" w:hAnsi="Verdana"/>
          <w:color w:val="FF0000"/>
          <w:sz w:val="16"/>
          <w:szCs w:val="16"/>
        </w:rPr>
        <w:t>Fritz Grasshoff</w:t>
      </w:r>
      <w:r>
        <w:rPr>
          <w:rFonts w:cs="Verdana" w:ascii="Verdana" w:hAnsi="Verdana"/>
          <w:sz w:val="16"/>
          <w:szCs w:val="16"/>
        </w:rPr>
        <w:t xml:space="preserve">  M:  </w:t>
      </w:r>
      <w:r>
        <w:rPr>
          <w:rFonts w:cs="Verdana" w:ascii="Verdana" w:hAnsi="Verdana"/>
          <w:color w:val="FF0000"/>
          <w:sz w:val="16"/>
          <w:szCs w:val="16"/>
        </w:rPr>
        <w:t xml:space="preserve">mac </w:t>
      </w:r>
      <w:r>
        <w:rPr>
          <w:rFonts w:cs="Verdana" w:ascii="Verdana" w:hAnsi="Verdana"/>
          <w:sz w:val="16"/>
          <w:szCs w:val="16"/>
        </w:rPr>
        <w:t xml:space="preserve"> in Liederbl. Deutscher Jugend Heft 27/89 in: Der schräge Turm Nr.15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ein Gaul ist alt dito  T: </w:t>
      </w:r>
      <w:r>
        <w:rPr>
          <w:rFonts w:cs="Verdana" w:ascii="Verdana" w:hAnsi="Verdana"/>
          <w:color w:val="FF0000"/>
          <w:sz w:val="16"/>
          <w:szCs w:val="16"/>
        </w:rPr>
        <w:t>Fritz Grasshoff</w:t>
      </w:r>
      <w:r>
        <w:rPr>
          <w:rFonts w:cs="Verdana" w:ascii="Verdana" w:hAnsi="Verdana"/>
          <w:sz w:val="16"/>
          <w:szCs w:val="16"/>
        </w:rPr>
        <w:t xml:space="preserve">  M: Hanns Heeren in Halunkenlieder Nr.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Geist erhebt den Herren mein (Das Magnificat deutsch) - in Weihnachtslieder Goldm./Schott N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Gespräch, meine Lieder (Berlin) - -in Klaus Hoffmann „Wenn ich sing“ nur Text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Glauben wandert weit   Kanon  3   - von Caldara in Der Kanon 1 Fritz Jöde S.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Glück blüht auf dieser Welt - VL 18. Jhd. in Dt.Lieder Insel S:332  -in Dt.Liederhort Erk/Böhme II S:5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Glück blüht in der Welt - -in Nassauische VL S:1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ein Glück, das gibt ein Wagen voll – Baden </w:t>
      </w:r>
      <w:r>
        <w:rPr>
          <w:rFonts w:cs="Verdana" w:ascii="Verdana" w:hAnsi="Verdana"/>
          <w:sz w:val="16"/>
        </w:rPr>
        <w:t>–in Deutschland im VL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Glücke schläfft - in Sperontes’s  Singende Muse an der Pleiße Nr.3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ein Glück hab ich erwartet  umsonst – T/M: </w:t>
      </w:r>
      <w:r>
        <w:rPr>
          <w:rFonts w:cs="Verdana" w:ascii="Verdana" w:hAnsi="Verdana"/>
          <w:color w:val="FF0000"/>
          <w:sz w:val="16"/>
          <w:szCs w:val="16"/>
        </w:rPr>
        <w:t>alf</w:t>
      </w:r>
      <w:r>
        <w:rPr>
          <w:rFonts w:cs="Verdana" w:ascii="Verdana" w:hAnsi="Verdana"/>
          <w:sz w:val="16"/>
          <w:szCs w:val="16"/>
        </w:rPr>
        <w:t xml:space="preserve">  aus: Wenn die bunten Fahnen wehen   in:</w:t>
      </w:r>
      <w:r>
        <w:rPr>
          <w:rFonts w:cs="Verdana" w:ascii="Verdana" w:hAnsi="Verdana"/>
          <w:color w:val="FF0000"/>
          <w:sz w:val="16"/>
          <w:szCs w:val="16"/>
        </w:rPr>
        <w:t xml:space="preserve"> keh 100/80  </w:t>
      </w:r>
      <w:r>
        <w:rPr>
          <w:rFonts w:cs="Verdana" w:ascii="Verdana" w:hAnsi="Verdana"/>
          <w:sz w:val="16"/>
          <w:szCs w:val="16"/>
        </w:rPr>
        <w:t>+ Der Wanderbursche 20 -in Das Flammenpferd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Glück ist mir zur Hure worden - in Sperontes’s  Singende Muse an der Pleiße Nr.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G’müt ist mir verwirret - M:H:L:Hassler M:trad. in Dt.Lieder Insel S:234 in Die Finkenst. Bl.Bd.2 S:90 -in Europ. Liebesl aus 8 Jhdt. S:98 –in Erk/Böhme II S:2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Goldringlein  ist mir zersprungen - -in Elsa L.v.Wolzogen Meine Lieder z. Laute VI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Gott, das muss anders werden - siehe -in Du, laß dich n. verhärten Nr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Gott, ich armes Weiblein - aus der Slowakei deutsch: Hans Baumann  in Liederbl. Deutscher Jugend Heft Das Zelt 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Gott,  ich danke dir – T:R.A.Schröder M:Chr. Lahusen -in Lob Gott getrost mit Singen Nr:1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Gott, ich will hören -  -siehe in Songs junger Christen Nr:  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Gott, ich will von hinnen – T:R.A.Schröder M:Alfred Stier –in Das Junge Lied Nr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Gott, in deine Hände - -in Diakonissen-LB S:542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Gott lebt - T/M: Hans-Kurt Ebert,1973 in mundorgel 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Gott, welche Freude - siehe in: Der Bettelmusikant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Gott, welch ein Morgen -My Lord, what a Morning) - deutsch: L.Holzmeister  in mundorgel 86  -in Wacht auf! LB des CVJM Nr.:267 simil -in p+m LH Nr:4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ein Gott, wie schön ist deine Welt - T:Gg. Thurmair  M: </w:t>
      </w:r>
      <w:r>
        <w:rPr>
          <w:rFonts w:cs="Verdana" w:ascii="Verdana" w:hAnsi="Verdana"/>
          <w:color w:val="FF0000"/>
          <w:sz w:val="16"/>
          <w:szCs w:val="16"/>
        </w:rPr>
        <w:t>Robert Götz</w:t>
      </w:r>
      <w:r>
        <w:rPr>
          <w:rFonts w:cs="Verdana" w:ascii="Verdana" w:hAnsi="Verdana"/>
          <w:sz w:val="16"/>
          <w:szCs w:val="16"/>
        </w:rPr>
        <w:t xml:space="preserve"> in Wir fahren in die Welt S.12 In Die Liedergarbe S:110 M:Hch.Neuß -in Poverello Nr.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Gott, wozu die Grillenplage - -in Horch blohs wie der Gukguk schreyt Satiren, Lieder + Chansons von Arno Holz S:3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graues Pferdchen – Tschechien in Europ. L in den Ursprachen II S:2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grosser Bruder Franz Villon - T/M:Wolf Biermann in: Der schräge Turm Nr.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Grünberg, traute Heimatstadt - -in Nun lasst uns singen VL aus Oberhessen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Gsell, was reucht dein Haus - -in Dt.Liederhort Erk/Böhme III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guter Michel liebet mich - Brandenburg+Sachsen -in Der goldene Wagen S:162 -in Lieder der Dt.Hausbibliothek S:61 -in Erk/Irmer Dt.VL. 2. Band Heft:4/5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gut Gewissen schwebet oben - -in Nassauische VL S:3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Gut ist klein - aus Spanien -deutsch: alf in:Klingende Fahrt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äuslein steht am Rhein - II 550  -in Dt.Liederhort Erk/Böhme II S:6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ahn ist tot - in KilometersteinS:255 -in Poverello Nr.:2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amburg an der Elbe - (An de Alster, an de Elbe, an de Bill) - T:Walter Rothenburg in Uns Singbook S:18 in Die Seemannskiste 1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amburg, wir marschieren - T/M: Oskar Fricke in:Lieder +Sprüche auf Hamburg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andwerk fällt mir schwer -  Schlesien  in: Fahrtenl bei Fr.Sottke Nr.42 in:Handwerksl.Voggenreiter S:21 in:HL aus alter Zeit S:36 -in Die Liedergarbe S:2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in Altenberger SB –in Gesellenl 40 –in Dt.VL S:29 –in zünftige L f. Leute vom Bau S:14 – in Fröhlich wolln wir heben an S:80 </w:t>
      </w:r>
      <w:r>
        <w:rPr>
          <w:rFonts w:cs="Verdana" w:ascii="Verdana" w:hAnsi="Verdana"/>
          <w:sz w:val="16"/>
        </w:rPr>
        <w:t>–in Deutschland im VL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arzerland, mein Heimatland - Gr.Hausbuch Dt.Heimatlieder S.297 -in Lieder aus dem Harz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arzerland, wie bist du schön - Gr.Hausbuch Dt.Heimatlieder S.436 -in Lieder aus dem Harz S:4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ein Haupt will ich bergen wie einstens – T:</w:t>
      </w:r>
      <w:r>
        <w:rPr>
          <w:rFonts w:cs="Verdana" w:ascii="Verdana" w:hAnsi="Verdana"/>
          <w:color w:val="FF0000"/>
          <w:sz w:val="16"/>
          <w:szCs w:val="16"/>
        </w:rPr>
        <w:t>B.v.Münchhausen M/S:Fritz Jöde</w:t>
      </w:r>
      <w:r>
        <w:rPr>
          <w:rFonts w:cs="Verdana" w:ascii="Verdana" w:hAnsi="Verdana"/>
          <w:sz w:val="16"/>
          <w:szCs w:val="16"/>
        </w:rPr>
        <w:t xml:space="preserve"> -in Fritz Jöde Unser Mutterlied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aus steht weit drinnat - Steiermark in Unsere Lieder (Ostmark) S:2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eiland geht und trägt die Schuld - -in Gr. Gott wir loben dich Nr: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eiland kam zu mir -  -siehe in Songs junger Christen Nr:  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eimatdörflein tief im Tal - -in Patriotische Lieder nach bekannten Melodien TEXTE: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eimatland am Partnachstrand - Toni Höger in Werdenfelser Lieder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eimatland liegt weit von hier, heisst Südwestafrika - T:Auguste Jung M:Mozart –in Auf, singt mir diese Weise  S: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ein Heimatland, mein Vaterland - T/M: </w:t>
      </w:r>
      <w:r>
        <w:rPr>
          <w:rFonts w:cs="Verdana" w:ascii="Verdana" w:hAnsi="Verdana"/>
          <w:color w:val="FF6600"/>
          <w:sz w:val="16"/>
          <w:szCs w:val="16"/>
        </w:rPr>
        <w:t xml:space="preserve">Gotthilf Fischer </w:t>
      </w:r>
      <w:r>
        <w:rPr>
          <w:rFonts w:cs="Verdana" w:ascii="Verdana" w:hAnsi="Verdana"/>
          <w:sz w:val="16"/>
          <w:szCs w:val="16"/>
        </w:rPr>
        <w:t>Gr.Hausbuch Dt.Heimatlieder S.5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eimatland, o du herrlicher Rhein - T:J.Matzerath M: Carl Obermeyer Gr.Hausbuch Dt.Heimatlieder S.2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eimattal im Badnerland (Mein Renchtal) - T:Elise Krolikowski M: Albert Huber Gr.Hausbuch Dt.Heimatlieder S.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eimatvolk, mein Heimatland (Burgenländ. Landeshymne)- T:Ernst Görlich M: Peter Zauner Gr.Hausbuch Dt.Heimatlieder S.493 in Komm sing mit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Elfenring und Wolfsgeheul S:10 –in die schönsten L Österreichs S:2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err ist überschwänglich gut - -in Diakonissen-LB S:97  3stg. -in Freude die Fülle Nr:188 n.T.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err kennt den Weg -  -siehe in Songs junger Christen Nr:  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err Maler, will er wohl - T:nach B.A Dunker  in Alte+neue L Insel Tabu neu S:297 -in L  der Dt.Hausbibliothek S:81 -in Erk/Irmer Dt.VL. 1. Band Heft:5 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err Maler, wollt' er wohl - -in Erk/Irmer Dt.VL. 2. Band Heft:2  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erzallerliebster Anton! - Eichsfeld  -in Wandervogel-LB S:21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ein Herz blüht rot wie der rote Mohn - T/M: </w:t>
      </w:r>
      <w:r>
        <w:rPr>
          <w:rFonts w:cs="Verdana" w:ascii="Verdana" w:hAnsi="Verdana"/>
          <w:color w:val="FF6600"/>
          <w:sz w:val="16"/>
          <w:szCs w:val="16"/>
        </w:rPr>
        <w:t>H. Eichen</w:t>
      </w:r>
      <w:r>
        <w:rPr>
          <w:rFonts w:cs="Verdana" w:ascii="Verdana" w:hAnsi="Verdana"/>
          <w:sz w:val="16"/>
          <w:szCs w:val="16"/>
        </w:rPr>
        <w:t xml:space="preserve">  in Liederbl. Deutscher Jugend Heft 25/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erz blüht wie ein Rosenstrauch - T: Rudolf Hans Bartsch  M: Willie Jahn in Lieder des Jung-Wandervogel Heft 2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erzchen tut mir gar zu weh - -in Erk/Irmer Dt.VL.2. Band Heft:2  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erz, das ist bekümmert sehr - -in Locheimer LB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erz das ist ein Bienenhaus - -in Illustr. TaschenLB  Texte S:80 in Bumitex  2 S:144</w:t>
      </w:r>
      <w:r>
        <w:rPr>
          <w:rFonts w:cs="Verdana" w:ascii="Verdana" w:hAnsi="Verdana"/>
          <w:sz w:val="16"/>
        </w:rPr>
        <w:t>–in Alles in einem Band II S:6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ein herz das ist versert - </w:t>
      </w:r>
      <w:r>
        <w:rPr>
          <w:rFonts w:cs="Verdana" w:ascii="Verdana" w:hAnsi="Verdana"/>
          <w:color w:val="FF6600"/>
          <w:sz w:val="16"/>
          <w:szCs w:val="16"/>
        </w:rPr>
        <w:t>Oswald von Wolkenstein</w:t>
      </w:r>
      <w:r>
        <w:rPr>
          <w:rFonts w:cs="Verdana" w:ascii="Verdana" w:hAnsi="Verdana"/>
          <w:sz w:val="16"/>
          <w:szCs w:val="16"/>
        </w:rPr>
        <w:t xml:space="preserve"> - -in Europ. Liebeslieder  aus 8 Jhdt. S:206–in Das VL-Buch K&amp;W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erz das schwebt in Freudenspur - -in  Des Knaben Wunderhorn Bd.III Texte S: 717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Mein Herz, das springet – Johannes Jeep </w:t>
      </w:r>
      <w:r>
        <w:rPr>
          <w:rFonts w:cs="Verdana" w:ascii="Verdana" w:hAnsi="Verdana"/>
          <w:color w:val="993300"/>
          <w:sz w:val="16"/>
        </w:rPr>
        <w:t>#Kesting AS:MTA 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ein Herzenslieb, das Gott mir sandt’ – Irland </w:t>
      </w:r>
      <w:r>
        <w:rPr>
          <w:rFonts w:cs="Verdana" w:ascii="Verdana" w:hAnsi="Verdana"/>
          <w:sz w:val="16"/>
        </w:rPr>
        <w:t>–in Hch.Möller Das Lied der Völker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erz entzünd't nur Lieb empfind't - siehe in:Tandaradei S.357 -in Dt. Jugend-LB S:200 Liedersammlung für Jünglinge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erze, sei nur stille - -in LB des Jungdeutschen Ordens - Texte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erze tut mir weh -  -in Dt.Liederhort Erk/Böhme II S:41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ein Herze und mein Leib, die wolln sich scheiden - T:</w:t>
      </w:r>
      <w:r>
        <w:rPr>
          <w:rFonts w:cs="Verdana" w:ascii="Verdana" w:hAnsi="Verdana"/>
          <w:color w:val="FF6600"/>
          <w:sz w:val="16"/>
          <w:szCs w:val="16"/>
        </w:rPr>
        <w:t>Friedrich von Hausen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erz fasst keinen Kummer  Kanon 3  - von Salieri  in Der Kanon 2 Jöde S.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erz freut sich Kanon 4  -in Singet Rühmet Lobet Kanons + Singsprüche von Bodo Hoppe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erz gedenk, was Jesus tut - Liedersammlung für Jünglinge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erz gehört der Fliegerei - siehe in Flieger sind Sieger 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erz hat eine Wunde - -in Locheimer LB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erz hat lange Zeit gewählt - -in Locheimer LB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erz hat sich gesellet - siehe in:Tandaradei S.10 in Lebendiges Lied S.49 in Mein Liederschatz Dt.VL Alb.Kranz S:75  -in Dt.LH Erk/Böhme II S:199</w:t>
      </w:r>
      <w:r>
        <w:rPr>
          <w:rFonts w:cs="Verdana" w:ascii="Verdana" w:hAnsi="Verdana"/>
          <w:sz w:val="16"/>
        </w:rPr>
        <w:t>–in Deutschland im VL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erz in solchem Glauben steht - T:Friedrich von Hausen -in Lieder der Minnesänger  Texte (Übertrg.ins Hochdeutsche)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erz ist aller Fröuden voll -  -in Dt.Liederhort Erk/Böhme II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erz ist bereit, Gott   Kanon 4 -  von P.E.Ruppel -siehe in Die Fontäne S:222-in Lob Gott getrost mit Singen Nr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erz ist froh in dem Herrn - T/M:Hans-KurtEbert -in Ein trutzig Schiff II  Nr: 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erz ist im Hochland - in:Dt.Lautenlied Nr.28 in Dt.Studentenl.Hch. Scherrer S.219 in ADKB S:137 in Der Goldene Liederreigen S:623 In VL von Frdr. Silcher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erz ist leer, wie eine taube Nuss - -in Frank Wedekinds Ich hab m. Tante geschlachtet  S: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erz ist so traurig - -in Dt.Liederhort Erk/Böhme III S:568 -in StudentenLB Texte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erz ist voller Trauer - F: H.Kraft/S:Wolters in:D.Singende Jahr Bl.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erz ist voll Lieder - o.A. -i T:E.Siebel M:W.Bünte  -in Lieder vom Liebhaben o. S. -in Schulgesangbuch D 4.Teil S:340</w:t>
      </w:r>
      <w:r>
        <w:rPr>
          <w:rFonts w:cs="Verdana" w:ascii="Verdana" w:hAnsi="Verdana"/>
          <w:sz w:val="16"/>
        </w:rPr>
        <w:t>– in LB  von Wilhelm Volk DPB Horst Darmstadt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erz ist wie ein Krüglein - T:Friedr. Hoffmann M: Gerd Watkinson in: Unser fröhlicher Gesell  S:387 in: Die Windrose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erz ist wie ein Kutschenschlag - T:L.Pfau M:V.Becker -in Allgem. Dt. Kommersbuch S:6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erzlein hat allzeit Verlangen - -in Dt.Liederhort Erk/Böhme III S:4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erzlein ist klein - -in Dt.Liederhort Erk/Böhme III S:6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erzlein tut mir gar zu weh - siehe in:Tandaradei S.171 in Das gr. Buch vom dt. VL S:344  -in Dt.Liederhort Erk/Böhme II S:419</w:t>
      </w:r>
      <w:r>
        <w:rPr>
          <w:rFonts w:cs="Verdana" w:ascii="Verdana" w:hAnsi="Verdana"/>
          <w:sz w:val="16"/>
        </w:rPr>
        <w:t>–in VLSlg. Hildegard S:21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ein Herz sei nicht beklommen - T:</w:t>
      </w:r>
      <w:r>
        <w:rPr>
          <w:rFonts w:cs="Verdana" w:ascii="Verdana" w:hAnsi="Verdana"/>
          <w:color w:val="FF0000"/>
          <w:sz w:val="16"/>
          <w:szCs w:val="16"/>
        </w:rPr>
        <w:t>Wilhelm Busch</w:t>
      </w:r>
      <w:r>
        <w:rPr>
          <w:rFonts w:cs="Verdana" w:ascii="Verdana" w:hAnsi="Verdana"/>
          <w:sz w:val="16"/>
          <w:szCs w:val="16"/>
        </w:rPr>
        <w:t>, um 1905  M:Kurt Stephenson,1961 in Allg.Dt.Kommersb.S:15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ein Herz, tu dich auf - August Becker  -in LB fahrender Schüler Texte Nr. 220   </w:t>
      </w:r>
      <w:r>
        <w:rPr>
          <w:sz w:val="16"/>
        </w:rPr>
        <w:t>-in Alpenrose  S:188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erz tut sich erfreuen -  -in Dt.Liederhort Erk/Böhme II S:1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erz und mein Sinn (Wien, du Stadt meiner Träume)  - in Bumitex 1  S:170</w:t>
      </w:r>
      <w:r>
        <w:rPr>
          <w:rFonts w:cs="Verdana" w:ascii="Verdana" w:hAnsi="Verdana"/>
          <w:sz w:val="16"/>
        </w:rPr>
        <w:t>–in Alles in einem Band II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erz voll hoher Freude ist - -in Locheimer LB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erz von Freud ist erquicket - -in Locheimer LB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erz will sich erfreuen -  -in Dt.Liederhort Erk/Böhme II S:19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ein </w:t>
      </w:r>
      <w:r>
        <w:rPr>
          <w:rFonts w:cs="Verdana" w:ascii="Verdana" w:hAnsi="Verdana"/>
          <w:sz w:val="16"/>
          <w:szCs w:val="16"/>
          <w:highlight w:val="yellow"/>
        </w:rPr>
        <w:t>Hinkelchen</w:t>
      </w:r>
      <w:r>
        <w:rPr>
          <w:rFonts w:cs="Verdana" w:ascii="Verdana" w:hAnsi="Verdana"/>
          <w:sz w:val="16"/>
          <w:szCs w:val="16"/>
        </w:rPr>
        <w:t xml:space="preserve"> 2x was machst in unserm Garten – aus Priegnitz –in Das VL-Buch K&amp;W S:2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irte ist der Herr in Not - -in Laudamus LWB Nr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irte ist der liebe Gott - -in Poverello Nr.:3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irt, vernahmest du schon –T:Rud.A.Schröder -in Das Quempas-Buch S:70  M/S:Hans Kulla -in Die Fidel 2 S:126 M:R.A.Schröder –in Das Junge Lied Nr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M/S:Christian Lahusen -in WL zum Singen am Klavier BA 3500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ut, der hat drei Ecken - aus Neapel  in LB/SfE (2) Liederkiste Nr:31 in: Spass- u.Quatschl  S:31 in: Der Pott S:121 in:Der Spielmann S:272 in KilomStein 2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Hut, der hat drei Löcher - in Das große Festtagsbuch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ist der Heiland - -in Freude die Fülle Nr: 162 n.T.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ist die Heide, mein der Sommertag (Vagantenlust) - in Hans Ostwald  Ld aus d. Rinnstein Textband S:2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ist die Welt - T:R. Reinick - M: Michel Englert  aus: Hmb Jgd.L. 1.Heft Wanderld.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Jesus, ich lieb dich -  -siehe in Songs junger Christen Nr:  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Jesu, was für Seelenweh – JSB -in Musikantenlieder Jöde Heft 1 S:2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ein junges Leben hat ein End - VL 17.Jhd. in:D.Singende Jahr Bl.59 (Hinweis Sweelinck) In </w:t>
      </w:r>
      <w:r>
        <w:rPr>
          <w:rFonts w:cs="Verdana" w:ascii="Verdana" w:hAnsi="Verdana"/>
          <w:color w:val="FF0000"/>
          <w:sz w:val="16"/>
          <w:szCs w:val="16"/>
        </w:rPr>
        <w:t>ars</w:t>
      </w:r>
      <w:r>
        <w:rPr>
          <w:rFonts w:cs="Verdana" w:ascii="Verdana" w:hAnsi="Verdana"/>
          <w:sz w:val="16"/>
          <w:szCs w:val="16"/>
        </w:rPr>
        <w:t xml:space="preserve"> musica I Singbuch S:182 –in Singende Schule S: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jung frisch Herz ist hoch erfreut - VL 16.JHd. in:Der Spielmann S:51 -in Der Burgmusikant -Texte- Nr.:278 –S:Armin Knab –in die Quelle 10 Fidula 19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Kamerad im Braunhemd du – T:Altendorf -in L der Pommerschen SA S:6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Kindelein zur guten Ruh - siehe . Lbl. d.dt. Jugd. Heft Die Weite  143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Kind, ich liebe dich - in Sperontes’s  Singende Muse an der Pleiße Nr.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Kind, mein Kind,  ich hab für dich - T:Susan Aviles M:Peer Raben in Friedenslieder Fischer Tabu S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Kind, nun merck ich recht - in Sperontes’s  Singende Muse an der Pleiße Nr.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Kind, sieh an die Brüste mein - -in  Des Knaben Wunderhorn Bd.III Texte S: 74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ein Kind, wir waren Kinder - T: </w:t>
      </w:r>
      <w:r>
        <w:rPr>
          <w:rFonts w:cs="Verdana" w:ascii="Verdana" w:hAnsi="Verdana"/>
          <w:color w:val="FF0000"/>
          <w:sz w:val="16"/>
          <w:szCs w:val="16"/>
        </w:rPr>
        <w:t>Hch.Heine</w:t>
      </w:r>
      <w:r>
        <w:rPr>
          <w:rFonts w:cs="Verdana" w:ascii="Verdana" w:hAnsi="Verdana"/>
          <w:sz w:val="16"/>
          <w:szCs w:val="16"/>
        </w:rPr>
        <w:t xml:space="preserve"> M:</w:t>
      </w:r>
      <w:r>
        <w:rPr>
          <w:rFonts w:cs="Verdana" w:ascii="Verdana" w:hAnsi="Verdana"/>
          <w:color w:val="FF0000"/>
          <w:sz w:val="16"/>
          <w:szCs w:val="16"/>
        </w:rPr>
        <w:t>Thomas Friz,1972</w:t>
      </w:r>
      <w:r>
        <w:rPr>
          <w:rFonts w:cs="Verdana" w:ascii="Verdana" w:hAnsi="Verdana"/>
          <w:sz w:val="16"/>
          <w:szCs w:val="16"/>
        </w:rPr>
        <w:t xml:space="preserve"> in:Kein schöner Land/Zupf S:242 in Bulibu II S:188 –in Gr.Zupf in Es wollt ein Bauer früh aufstehn S:2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*Kesting 3:PBS 4 + 9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ein kleines Boot - T + M: </w:t>
      </w:r>
      <w:r>
        <w:rPr>
          <w:rFonts w:cs="Verdana" w:ascii="Verdana" w:hAnsi="Verdana"/>
          <w:color w:val="FF0000"/>
          <w:sz w:val="16"/>
          <w:szCs w:val="16"/>
        </w:rPr>
        <w:t xml:space="preserve"> alf</w:t>
      </w:r>
      <w:r>
        <w:rPr>
          <w:rFonts w:cs="Verdana" w:ascii="Verdana" w:hAnsi="Verdana"/>
          <w:color w:val="FF66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aus: Querfeldein" 9  und in: </w:t>
      </w:r>
      <w:r>
        <w:rPr>
          <w:rFonts w:cs="Verdana" w:ascii="Verdana" w:hAnsi="Verdana"/>
          <w:color w:val="FF0000"/>
          <w:sz w:val="16"/>
          <w:szCs w:val="16"/>
        </w:rPr>
        <w:t>keh 100/81</w:t>
      </w:r>
      <w:r>
        <w:rPr>
          <w:rFonts w:cs="Verdana" w:ascii="Verdana" w:hAnsi="Verdana"/>
          <w:sz w:val="16"/>
          <w:szCs w:val="16"/>
        </w:rPr>
        <w:t xml:space="preserve"> o. A.in Bulibu S: 255  -in LBand 8.Hmb SW 1985 S:8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BdP 81 + LP 8 + PBS 92</w:t>
      </w:r>
      <w:r>
        <w:rPr>
          <w:rFonts w:cs="Verdana" w:ascii="Verdana" w:hAnsi="Verdana"/>
          <w:color w:val="993300"/>
          <w:sz w:val="16"/>
          <w:szCs w:val="16"/>
        </w:rPr>
        <w:t xml:space="preserve">&lt;Kesting 2:PBS 91 + PBS 92-2 </w:t>
      </w:r>
      <w:r>
        <w:rPr>
          <w:rFonts w:cs="Verdana" w:ascii="Verdana" w:hAnsi="Verdana"/>
          <w:color w:val="993300"/>
          <w:sz w:val="16"/>
        </w:rPr>
        <w:t>*Kesting 3:Tho 97/1 + PBS 3+4+98+200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ein kleines Feuer, sieh (Abendlied eines alten Landstreichers) -T:Jooschen Engelke M:</w:t>
      </w:r>
      <w:r>
        <w:rPr>
          <w:rFonts w:cs="Verdana" w:ascii="Verdana" w:hAnsi="Verdana"/>
          <w:color w:val="FF6600"/>
          <w:sz w:val="16"/>
          <w:szCs w:val="16"/>
        </w:rPr>
        <w:t>helm</w:t>
      </w:r>
      <w:r>
        <w:rPr>
          <w:rFonts w:cs="Verdana" w:ascii="Verdana" w:hAnsi="Verdana"/>
          <w:sz w:val="16"/>
          <w:szCs w:val="16"/>
        </w:rPr>
        <w:t xml:space="preserve"> in LBl.d.dt.Jgd. Heft Die Strasse 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kleines Lied (Mañana) - in Bumitex 1 2 S:3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kleines Schaf hat sich verlaufen - T:Rolf Krenzer M:Inge Lotz  -in 100 einfache Lieder Religion Nr:9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ein Knecht steh auf (König Duncans Schloss) - T: </w:t>
      </w:r>
      <w:r>
        <w:rPr>
          <w:rFonts w:cs="Verdana" w:ascii="Verdana" w:hAnsi="Verdana"/>
          <w:color w:val="FF0000"/>
          <w:sz w:val="16"/>
          <w:szCs w:val="16"/>
        </w:rPr>
        <w:t>Heinrich Heine</w:t>
      </w:r>
      <w:r>
        <w:rPr>
          <w:rFonts w:cs="Verdana" w:ascii="Verdana" w:hAnsi="Verdana"/>
          <w:sz w:val="16"/>
          <w:szCs w:val="16"/>
        </w:rPr>
        <w:t xml:space="preserve">  M: </w:t>
      </w:r>
      <w:r>
        <w:rPr>
          <w:rFonts w:cs="Verdana" w:ascii="Verdana" w:hAnsi="Verdana"/>
          <w:color w:val="FF6600"/>
          <w:sz w:val="16"/>
          <w:szCs w:val="16"/>
        </w:rPr>
        <w:t>Hein Kröher (BBW)</w:t>
      </w:r>
      <w:r>
        <w:rPr>
          <w:rFonts w:cs="Verdana" w:ascii="Verdana" w:hAnsi="Verdana"/>
          <w:sz w:val="16"/>
          <w:szCs w:val="16"/>
        </w:rPr>
        <w:t xml:space="preserve"> in LBl.d.dt.Jgd. Heft Die Strasse 93+Turm 1031 in RjB 91-10/95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König, dir zu singen – T:Gerh. Fritzsche M:Barth. Gesius -in Lob Gott getrost mit Singen Nr:107 –in Das Junge Lied Nr:41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Kontrolleur hat heute Urlaub (Ich fühl mich gut)  -in Klaus Hoffmann „Wenn ich sing“ nur Text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Leben ist ein Pilgrimstand – S:Claude Goudimel † 1572 -in Ein neues Lied 1936 Nr:203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Leben lang vergess ich’s nicht (Der rote Daniel) - -in Das Füllhorn Gedichte von Frdr.Bischoff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ein Lebenslauf  ist Lieb und Lust - in Dt.StL Hch. Scherrer S.146 in ADKB S:270 in 157 alte+neue Lieder S:14 in Der Goldene Liederr.S:428 </w:t>
      </w:r>
      <w:r>
        <w:rPr>
          <w:rFonts w:cs="Verdana" w:ascii="Verdana" w:hAnsi="Verdana"/>
          <w:sz w:val="16"/>
        </w:rPr>
        <w:t>-in SfE Liederfest (15) Nr.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Leben war ein einzig Jagen -  -siehe in Songs junger Christen Nr:  12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ein Liebchen, das Marliesechen - T/M:</w:t>
      </w:r>
      <w:r>
        <w:rPr>
          <w:rFonts w:cs="Verdana" w:ascii="Verdana" w:hAnsi="Verdana"/>
          <w:color w:val="FF0000"/>
          <w:sz w:val="16"/>
          <w:szCs w:val="16"/>
        </w:rPr>
        <w:t>Walter Hedemann</w:t>
      </w:r>
      <w:r>
        <w:rPr>
          <w:rFonts w:cs="Verdana" w:ascii="Verdana" w:hAnsi="Verdana"/>
          <w:sz w:val="16"/>
          <w:szCs w:val="16"/>
        </w:rPr>
        <w:t xml:space="preserve"> in: Der schräge Turm Nr.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Liebchen hat zwei Äugelein - -in Erotische Lieder aus 500 Jahren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Liebchen ist schön – Finnland in Europ. L in den Ursprachen II S:2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Liebchen schläft - fein stille sein! (Letztes Lied) - in: An der grossen Strasse -L: von W.Gättke S.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Liebchen war aus Leipzig - T:Gust. Butziger M:B.P. -in Burkhardt's Jagd- und Waldlieder S: 5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liebe Frau Mutter, mit mir ist’s schon aus - -in Dt.Liederhort Erk/Böhme I S: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Lieb, ein rotblau Veilchen (T) - -in Tschech.+Slow. VL deutsch:Luise Leonhardt S: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ein lieber Genosse  Heine - T:</w:t>
      </w:r>
      <w:r>
        <w:rPr>
          <w:rFonts w:cs="Verdana" w:ascii="Verdana" w:hAnsi="Verdana"/>
          <w:color w:val="FF6600"/>
          <w:sz w:val="16"/>
          <w:szCs w:val="16"/>
        </w:rPr>
        <w:t>Süverkrüp</w:t>
      </w:r>
      <w:r>
        <w:rPr>
          <w:rFonts w:cs="Verdana" w:ascii="Verdana" w:hAnsi="Verdana"/>
          <w:sz w:val="16"/>
          <w:szCs w:val="16"/>
        </w:rPr>
        <w:t xml:space="preserve"> M:Loreley in:Lieder aus d. Schlaraffenland S:53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liebes Grötzingen  im Badnerland T/M: Kurt Leibersberger  -in Gr.Hausbuch Dt.Heimatlieder S.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Lieb ist die Heide - T:Joh.Frdr. Kind M:Schottland -in Burkhardt's Jagd- und Waldlieder S: 1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Lieb ist eine Alplerin - in:Dt. Lautenlied Nr.233 in Dt.StL Hch. Scherrer S.226 in ADKB S:148 -in Illustr. TaschenLB  Texte S:82</w:t>
      </w:r>
      <w:r>
        <w:rPr>
          <w:rFonts w:cs="Verdana" w:ascii="Verdana" w:hAnsi="Verdana"/>
          <w:sz w:val="16"/>
        </w:rPr>
        <w:t>–in VLSlg. Hildegard S:3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Lieb ist mir vergangen (Wo soll ich mich..)  - VL 16.Jhd. in Der Jungfernkranz Gg.Götsch S:46 F:Hermann Erdlen -in WV-Album  10  S:1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Lieb ist weit, ach weit von hier - -in Dt.Armee-LB  -Texte -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ein Lieb ist wie der Morgenstern – Franken </w:t>
      </w:r>
      <w:r>
        <w:rPr>
          <w:rFonts w:cs="Verdana" w:ascii="Verdana" w:hAnsi="Verdana"/>
          <w:sz w:val="16"/>
        </w:rPr>
        <w:t>–in Deutschland im VL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Liebling schläft - Is ton afron - deutsch: uli/Ewagelia Alexiou  in Liederbl. Deutscher Jugend Heft 21/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Liebster ein Jägersmann – T/M:Koch -in Schulgesangbuch D 4.Teil S:2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Liebster  ist (der) ein Hochbootsmann -T:nach "Alte SML Shanties - M:Robert Hendricj in Liederbl. Dt. Jugend Heft 20/67 in Pallmann Seemannslieder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Liebster  ist ein Jäger - T:Rob.Reinick M:H.Schäffer -in Burkhardt's Jagd- und Waldlieder S: 2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Liebster  ist ein Weber - -in Dt.Liederhort Erk/Böhme III S:4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Liebster musste wandern (Flandernlied) – T:Erich Limpach m7s.Gerh. Borkmann -in Lieder der Deutschen S:96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Mein Liebsterm wo bist du gewesen - &lt;Kesting 2:BdP 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Lieb, wenn du zur Kirche -  -in Dt.Liederhort Erk/Böhme II S:4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Lied ist klein, braucht wenig Platz (Untreu) - T/M:Peter Cornelius -in WV – Album IV S:101</w:t>
      </w:r>
      <w:r>
        <w:rPr>
          <w:rFonts w:cs="Verdana" w:ascii="Verdana" w:hAnsi="Verdana"/>
          <w:sz w:val="16"/>
        </w:rPr>
        <w:t>–in VLSlg. Hildegard S:3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Lied  ist wie Regen – Spiritual  bei tejo Zeltpostille  S:1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Lied und ich, wir beide müssen wandern  (Vagabund) - in Bumitex  2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Lieschen  trägt keine Hosen - -in Frank Wedekinds Ich hab m. Tante geschlachtet 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Lorle aus Wien hat goldblondes Haar – T:K.Kongsbak M:Peppi Wetzel -in WV-Album VII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Mädchen hat ein Etwas - in Die arschgeige S: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Mädchen wohnt im Unterland - -in Lieder der Dt.Hausbibliothek S:1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Mädel hat einen Rosenmund - T/M: Zuccalmaglio  in Lieder,Songs u. Gosp. 2 S.36 in Dt.Lieder Insel S:342 in Dt. VL Pawlak S:471 in Mein Liederschatz Dt.VL 7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ein Mädel heul doch nicht so sehr - T: </w:t>
      </w:r>
      <w:r>
        <w:rPr>
          <w:rFonts w:cs="Verdana" w:ascii="Verdana" w:hAnsi="Verdana"/>
          <w:color w:val="FF6600"/>
          <w:sz w:val="16"/>
          <w:szCs w:val="16"/>
        </w:rPr>
        <w:t>B. Traven</w:t>
      </w:r>
      <w:r>
        <w:rPr>
          <w:rFonts w:cs="Verdana" w:ascii="Verdana" w:hAnsi="Verdana"/>
          <w:sz w:val="16"/>
          <w:szCs w:val="16"/>
        </w:rPr>
        <w:t xml:space="preserve"> (Totenschiff)  M: ?   in: Die Kette 24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Mädel, hübsch ist es – England deutsch:</w:t>
      </w:r>
      <w:r>
        <w:rPr>
          <w:rFonts w:cs="Verdana" w:ascii="Verdana" w:hAnsi="Verdana"/>
          <w:color w:val="FF0000"/>
          <w:sz w:val="16"/>
          <w:szCs w:val="16"/>
        </w:rPr>
        <w:t>Hannes Kraft</w:t>
      </w:r>
      <w:r>
        <w:rPr>
          <w:rFonts w:cs="Verdana" w:ascii="Verdana" w:hAnsi="Verdana"/>
          <w:sz w:val="16"/>
          <w:szCs w:val="16"/>
        </w:rPr>
        <w:t xml:space="preserve"> in Du bist mein S:16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Mein Mädel, ich muss dich wiedersehn - in Finnische VL deutsch Trudelies Hofmann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Mädel ist ein Bauernkind - T:Walter Stranka M: Herbert Kirmße in Wohlan d.Zeit ist k. DDR S:1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Mädel und ich - T/M:W. Gättke in: Hmb Jgd.L.Heft 2 Nestlieder  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Mann darf jetzt in den Schacht nicht mehr rein - T/M:Fasia Jansen in Kürbiskern-Songbuch S:237  -in Lieder aus d. Schlaraffenland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Mann der ist in Krieg gezogen -  -in Dt.Liederhort Erk/Böhme II S:6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Mann hat immer recht – T/M:Dieter Adam  -in So klingts bei uns in Hessen S: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Mann ist ein Jäger - T:S.G.Lemme M:VL -in Burkhardt's Jagd- und Waldlieder S: 3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Mann Jahn, dein Mann Jahn - -in Erk/Irmer Dt.VL. 1. Band Heft:4  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Mann war auch ein Seemann - in Shanties/Obermair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Michel, was willst du noch mehr - (Nr.252) II XXXIV, 3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Muatta kocht a Brennsuppn – in das leibhaftige  S:4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Mütterlein :|: das fraget -  -in Dt.Liederhort Erk/Böhme II S:64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ein Mütterlein das fraget aber mich - siehe in:Tandaradei S.88 -in E.L.Wolzogen  Meine L. zur Laute Heft II S:15 </w:t>
      </w:r>
      <w:r>
        <w:rPr>
          <w:rFonts w:cs="Verdana" w:ascii="Verdana" w:hAnsi="Verdana"/>
          <w:sz w:val="16"/>
        </w:rPr>
        <w:t>–in VLSlg. Hildegard S:268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ein Mützchen schön schwarz - -in Weisen zur Mundharmonika  S:64 -in LB für Lyzeen II S:87 -in LB für Lyzeen I S:88 </w:t>
      </w:r>
      <w:r>
        <w:rPr>
          <w:sz w:val="16"/>
        </w:rPr>
        <w:t>-in Alpenrose  S:3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ein Mund der singt - Aargau -in Der Musikant 3. Heft S:130 -in Die Singstunden S:140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ein Mund der singt, mein Herz vor Trauern weint - T/M:Jacob Regnart,1540-1599 -in Die Fidel 3 S:158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Mut ist mir betrübet sehr - -in Locheimer LB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' Mutter mag mi net - M:G.Pressel -in Allgem. Dt. Kommersbuch S:456 -in WV – Album 6 S:120 –in Trüb schw. Fahrtenl  4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ein Mutter weint wohl Tag und Nacht - T:Hch. Ruppel,1914 M: </w:t>
      </w:r>
      <w:r>
        <w:rPr>
          <w:rFonts w:cs="Verdana" w:ascii="Verdana" w:hAnsi="Verdana"/>
          <w:color w:val="FF0000"/>
          <w:sz w:val="16"/>
          <w:szCs w:val="16"/>
        </w:rPr>
        <w:t>Walter Gättke</w:t>
      </w:r>
      <w:r>
        <w:rPr>
          <w:rFonts w:cs="Verdana" w:ascii="Verdana" w:hAnsi="Verdana"/>
          <w:sz w:val="16"/>
          <w:szCs w:val="16"/>
        </w:rPr>
        <w:t xml:space="preserve"> in St. Georg LB dt. Jugend S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Mutter zeihet mich - -in  Des Knaben Wunderhorn Bd.I Texte S: 70  -in Dt.Liederhort Erk/Böhme II S:651–in Das VL-Buch K&amp;W S:8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ein Nachbar hat im letzten Monat (Pyroman) - T/M: </w:t>
      </w:r>
      <w:r>
        <w:rPr>
          <w:rFonts w:cs="Verdana" w:ascii="Verdana" w:hAnsi="Verdana"/>
          <w:color w:val="FF0000"/>
          <w:sz w:val="16"/>
          <w:szCs w:val="16"/>
        </w:rPr>
        <w:t>Schobert Schulz</w:t>
      </w:r>
      <w:r>
        <w:rPr>
          <w:rFonts w:cs="Verdana" w:ascii="Verdana" w:hAnsi="Verdana"/>
          <w:sz w:val="16"/>
          <w:szCs w:val="16"/>
        </w:rPr>
        <w:t xml:space="preserve"> in: Der schräge Turm Nr.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Name, der ist wohlbekannt - -in Nassauische VL S:2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Name ist Hase Kanon 4 von Hellmuth von Hase M:Alfred Koerppen -in Musik im Leben I S:9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ein Pferdchen, auf dir will ich reiten -  T + M: </w:t>
      </w:r>
      <w:r>
        <w:rPr>
          <w:rFonts w:cs="Verdana" w:ascii="Verdana" w:hAnsi="Verdana"/>
          <w:color w:val="FF0000"/>
          <w:sz w:val="16"/>
          <w:szCs w:val="16"/>
        </w:rPr>
        <w:t>Wilhelm Sell</w:t>
      </w:r>
      <w:r>
        <w:rPr>
          <w:rFonts w:cs="Verdana" w:ascii="Verdana" w:hAnsi="Verdana"/>
          <w:sz w:val="16"/>
          <w:szCs w:val="16"/>
        </w:rPr>
        <w:t xml:space="preserve"> - in: In d. Sonne.. 9   und in keh 100/82 + 13/14 - 57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Mein Pferd heisst Jimmy - &lt;Kesting 2:PBS 91 +PBS 92-1 + PBS 93-2 +PBS 94-2 + PBS 95-2 +PBS WII </w:t>
      </w:r>
      <w:r>
        <w:rPr>
          <w:rFonts w:cs="Verdana" w:ascii="Verdana" w:hAnsi="Verdana"/>
          <w:color w:val="993300"/>
          <w:sz w:val="16"/>
        </w:rPr>
        <w:t>*Kesting 3:PBS 96+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Püppchen, das heißt Klärchen - -in Sonnenschein Lieder von Alwin Freudenberg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Pusselchen, ach weine nicht – T/M:Walter Kollo -in WV – Album I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Regiment, mein Heimatland (Vaterland)  - o.A. in:Ld.der bünd.Jgd. S:159  in:Der Spielmann S:80 in KilometersteinS:197 in Der Gr.Steinitz S:II 485,4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Roller hat Räder - in Willkommen lieber Tag II  R.R.Klein S.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Roller, ja mein Roller - in Willkommen lieber Tag I  R.R.Klein S.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Rosenstock - T:H.Löns  M: F.C.Bremer in: Das Löns-LB Heeren/Koch/Engel S: 19 +Aus d. kl. Rosengarten M:Ernst Licht Nr.2 in Kl.Rosengarten Löns-Licht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:Sepp Summer LB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Rosinchen, ich muss scheiden - -in Nassauische VL S:185  -in Dt.Liederhort Erk/Böhme II S:5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Ross, das hat der Flügel zwei - siehe in Flieger sind Sieger 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Sari Marais  -  siehe  in :  Turm 722 in: Der Regenpfeifer S:64 in 99 Lieder f. Freizeit,Reise und Sport S:1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ein' Sarie Marijs  -  Burenlied /deutsch: </w:t>
      </w:r>
      <w:r>
        <w:rPr>
          <w:rFonts w:cs="Verdana" w:ascii="Verdana" w:hAnsi="Verdana"/>
          <w:color w:val="FF0000"/>
          <w:sz w:val="16"/>
          <w:szCs w:val="16"/>
        </w:rPr>
        <w:t>alf</w:t>
      </w:r>
      <w:r>
        <w:rPr>
          <w:rFonts w:cs="Verdana" w:ascii="Verdana" w:hAnsi="Verdana"/>
          <w:sz w:val="16"/>
          <w:szCs w:val="16"/>
        </w:rPr>
        <w:t xml:space="preserve">  in Das Klampfenlied 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Schätzchen hat mirsen das Körbchen gegeben   - -in Erk/Irmer Dt.VL. 3. Band Heft:1  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Schätzchen will wandern - in:Dt. Lautenlied Nr.235 in VL-Buch f.d.dt.Jugend S:97  -in Dt.Liederhort Erk/Böhme II S:4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Schätzlein  hör ich singen - aus Schlesien in: Unser fröhlicher Gesell  S:388 in: Vlotho-LB S:54 in Komm sing mit S:236 in Wir Mädel singen BDM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Schätzlein  kommt von ferne - Schlesien in:Bruder Singer S:96 in Altenberger SB S.146 in Ostdt. LB S.54 in Spinnerin Lobunddank S:21 -in Neue Saat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Schätzlein will wandern - siehe in:Tandaradei S.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Schätzle is Nunn - -in  Des Knaben Wunderhorn Bd.III Texte S: 6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Schätzle ist fein - in Dt.Studentenlieder Hch. Scherrer S.343 in Das gr. Buch vom dt. VL S:311 in Frau Nachtigall VL S:53 in VL-Buch f.d.dt.Jugend S: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 -in Dt.Liederhort Erk/Böhme II S:773 -in Musikantenlieder Jöde Heft 5 S:29/30 </w:t>
      </w:r>
      <w:r>
        <w:rPr>
          <w:rFonts w:cs="Verdana" w:ascii="Verdana" w:hAnsi="Verdana"/>
          <w:sz w:val="16"/>
        </w:rPr>
        <w:t>–in VLSlg. Hildegard S:2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Schätzle ist hübsch - -in  Des Knaben Wunderhorn Bd.III Texte S: 70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ein Schatz das ist ein freier Schütz - T:</w:t>
      </w:r>
      <w:r>
        <w:rPr>
          <w:rFonts w:cs="Verdana" w:ascii="Verdana" w:hAnsi="Verdana"/>
          <w:color w:val="008000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 M: Fritz Jöde in: Der kl.Rosengarten S:43 -M:Ernst Kronemann in: Das Löns-LB Heeren/Koch/Engel S: 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(Die schönste Jagd)  M: Toni Meindl in Der Vagant S. 10 in Der kleine Rosengarten Fritz JödeS:92 M:W.Drahts in Das neue  Soldaten Liederbuch 2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ein Schatz, (der) geht (mir) den Krebsgang - siehe in:Tandaradei S.169 in Das gr. Buch vom dt. VL S:341 </w:t>
      </w:r>
      <w:r>
        <w:rPr>
          <w:rFonts w:cs="Verdana" w:ascii="Verdana" w:hAnsi="Verdana"/>
          <w:sz w:val="16"/>
        </w:rPr>
        <w:t>–in Deutschland im VL S:2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Schatz, der ging zum Berg hinauf -  -in Dt.Liederhort Erk/Böhme II S:4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Schatz (und), der ist auf die Wanderschaft hin -  VL18.Jhd M: Zuccalmaglio,1840 in:Kein schöner Land/Zupf S:252 s. in:Tandaradei S.167 -in WV-Album V S:1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 Des Knaben WH  Bd.III Texte S: 628  -in Dt.LH Erk/Böhme II S:382  -in Dt.L Insel S:319 –in alte + neue L S:208 in Es wollt ein Bauer früh aufstehn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Schatz, der ist ein Reiter - siehe in Flieger sind Sieger 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ein Schatz, der ist in fremdem Land - -in Nun lasst uns singen VL aus Oberhessen S:143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Schatz, der ist mir untreu worden - aus Rengershausen  in Hessisches LB Nr.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Schatz, der weilet in der Ferne - in Alte Lieder - traute Weisen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Schatz, der will mir böse sein - T:Franziska Nagler in:Sepp Summer LB S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Schatz, der will wandern - aus Schwaben in Das VL für Heim u. Wanderung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Schatz, der wohnt im sonnigen Land (Sonnige Saar) - T:Dr.Hans Bussmann  in Neue Lieder im Volkston von Gustav Büchsenschütz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Schatzerl  ist hübsch - in Dt.StL.Hch. Scherrer S.295 in Das VL für Heim u. Wanderung S:54 in 157 alte+neue Lieder S:64 im ADCommersb.v.1858 S:309</w:t>
      </w:r>
      <w:r>
        <w:rPr>
          <w:rFonts w:cs="Verdana" w:ascii="Verdana" w:hAnsi="Verdana"/>
          <w:sz w:val="16"/>
        </w:rPr>
        <w:t>–in Liederquell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Schatz hat Abschied mir geschrieben – aus dem Niddertal -in Verklingende Lieder der Heimat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Schatz hat d'Gäns austriebn -Thürigen in: Unser fröhl. Gesell  S:385 in:Das Singende Jahr B Bl:73 -in Der goldene Wagen S:155 -in Die Singstunden S: 70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Schatz hat Haare wie Raps – T:Leo Greiner (Dionysius Tod) – in L aus dem Rinnstein II S:13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Schatz hat mich verlassen - siehe in:Tandaradei S.180 in Dt.Lieder Insel S:365 -in Nassauische VL S:209  -in Dt.Liederhort Erk/Böhme II S:535+III S:8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Schatz, ich hab’s erfahren - in:Dt. Lautenlied Nr.331 in VL-Buch f.d.dt.Jugend S:112 -in Hallisches Liederblatt S:25 -in Erk/Irmer Dt.VL. 2. Band Heft:4/5  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4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Schatz ist a Reiter - VL in Der Goldene Liederreigen S:87 in Alte+neue L.Insel 1. Heft S:26 in VL-Buch f.d.dt.Jugend S:133 -in Liederschatz/Erk  1. Bd.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792</w:t>
      </w:r>
      <w:r>
        <w:rPr>
          <w:rFonts w:cs="Verdana" w:ascii="Verdana" w:hAnsi="Verdana"/>
          <w:sz w:val="16"/>
        </w:rPr>
        <w:t>–in VLSlg. Hildegard S:70 –in Liederquell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Schatz is a Schneider  -aus Wien in Kilometerstein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Schatz ist ein Schandarm - in Der Grosse Steinitz S: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Schatz ist ein Seemann – VL in die schönsten SeemannsL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Schatz ist kreideweiss - -in  Des Knaben Wunderhorn Bd.III Texte S: 8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ein Schatz ist nit da – VL </w:t>
      </w:r>
      <w:r>
        <w:rPr>
          <w:rFonts w:cs="Verdana" w:ascii="Verdana" w:hAnsi="Verdana"/>
          <w:sz w:val="16"/>
        </w:rPr>
        <w:t>–in Liederquell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Schatz ist traurig - -in Nassauische VL S: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Schatz ist 40 Meilen von hier -  Oberlahnkreis in Das gr. Buch vom dt. VL S:282  -in Dt.Liederhort Erk/Böhme II S:2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Schatz segelt fern auf dem Meere (My Bonnie) – England –in So singt die Jugend der Welt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Schatz, was hab ich dir zu Leide -  -in Dt.Liederhort Erk/Böhme II S:3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Schatz, wenn du zum Tanz willst gehn -  SL in:Der Spielmann S:56 in:Die Bunte GarbeS.10 in Hans Ostwald Ld aus d. Rinnstein Textband S:2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ein Schatz  will Hochzeit halten - </w:t>
      </w:r>
      <w:r>
        <w:rPr>
          <w:rFonts w:cs="Verdana" w:ascii="Verdana" w:hAnsi="Verdana"/>
          <w:sz w:val="16"/>
        </w:rPr>
        <w:t>–in VLSlg. Hildegard S:3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Schatz zog in die Weiten - T:Bernhard Münch M:Hch. Stahl in Singende Kameraden 2. Heft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Schiff geht auf der See - -in Dt.Liederhort Erk/Böhme III S:3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Schild und mein Vertrauen - -in Gr. Gott wir loben dich Nr:3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Schmuck ist mein Halstuch - T:Willi Layh M:Ernst H.Meyer in Sing mit, Pionier! DDR S:1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ein schönes Liebchen – Kroatien deutsch:Luise Leonhardt in Du bist mein 2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schönes, liebes, sandiges Berlin – anon. -in So pfeift’s von allen Dächern -  Berliner Gedichte n.T.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schön gebautes Vaterland – Mozart -in Der Sängerin Lustgarten II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schönster Schatz erlaube mir - -in Dt.Armee-LB  -Texte -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schönstes Kind von Samos (Samiotissa) - aus Griechenland deutsch vasko  in Liederliches Bucer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schönste Zier und Kleinod - T: Leipzig,1597 M: Nbg,1581 mundorgel 19 –s. in Die Fontäne S:222 -in Ein neues Lied 1936 Nr:306 -in Musikantenlieder Jöde Heft 1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Schöpfer, steh mir bei - -in Diakonissen-LB S:251  3stg. -in Freude die Fülle Nr:119 n.T.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' Schuhe sind zerrissen - T: Graf von Schlippenbach M:1865 in: Der Ring S:107 in Das gr. Buch vom dt. VL S:70 -in Lieder der unvergessenen Heimat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schwarzes Auge – Bulgarien in Europ. L in den Ursprachen II S:2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Schwarzwald,  du mein Heimatland  - T:Elise Krolikowski M:Albert Huber  in das Gr. Hausb dt. Heimatl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Schwesterchen komm -  siehe in: Turm 7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' Seel ist traurig ganz - siehe in:Tandaradei S.361 -in Musikantenlieder Jöde Heft 1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' Seel, o Herr, muss loben dich - T:Hermann Bonnus M: Barth. Gesius in Weihnachtslieder Goldm./Schott N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's Herzens Kind - -in LB f.Schleswig-Holstein Nr.1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’s Herzens Trost, Freud und Wonne - -in Diakonissen-LB S:99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siegend  Haupt dort in der Herrlichkeit - T:K.A.Döring M:Jerusalem -in B.K.-Lieder 1922 S:275 n.T. -in Freude die Fülle Nr: 279 n.T.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Siegeskranz  ist längst geflochten - -in Freude die Fülle Nr: 280  n.T.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Sinn, der ist ins Feld gericht - siehe in: Wohlauf Kameraden 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Sinnen bringt zu ihr mich hin - -in Locheimer LB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Sohn, der war ein Reiter - siehe in Pallmann Seemannslieder S:48 -in Dt. Jugend-LB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Sohn, du hast dir die Stiefel - T:Sibylle Hoffmann-Rittberg M:Ellen Koopmann -in Gestritten-Gehofft-Getanzt Frauenliederbuch S:2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ein Sohn, ich hab dir die Stiefel (L einer dt. Mutter)  - T: </w:t>
      </w:r>
      <w:r>
        <w:rPr>
          <w:rFonts w:cs="Verdana" w:ascii="Verdana" w:hAnsi="Verdana"/>
          <w:color w:val="FF0000"/>
          <w:sz w:val="16"/>
          <w:szCs w:val="16"/>
        </w:rPr>
        <w:t>B. Brecht</w:t>
      </w:r>
      <w:r>
        <w:rPr>
          <w:rFonts w:cs="Verdana" w:ascii="Verdana" w:hAnsi="Verdana"/>
          <w:sz w:val="16"/>
          <w:szCs w:val="16"/>
        </w:rPr>
        <w:t xml:space="preserve"> -M: H. Eisler  in: Uns.dickes LB S: 498 </w:t>
      </w:r>
      <w:r>
        <w:rPr>
          <w:rFonts w:cs="Verdana" w:ascii="Verdana" w:hAnsi="Verdana"/>
          <w:sz w:val="16"/>
        </w:rPr>
        <w:t>- in Bertolt Brecht – Liederbuch Nr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ein Sohn, was immer auch aus dir werde - M/S:Hanns Eisler </w:t>
      </w:r>
      <w:r>
        <w:rPr>
          <w:rFonts w:cs="Verdana" w:ascii="Verdana" w:hAnsi="Verdana"/>
          <w:sz w:val="16"/>
        </w:rPr>
        <w:t>- in Bertolt Brecht – Liederbuch Nr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ein Sohn will heiraten – Bayern </w:t>
      </w:r>
      <w:r>
        <w:rPr>
          <w:rFonts w:cs="Verdana" w:ascii="Verdana" w:hAnsi="Verdana"/>
          <w:sz w:val="16"/>
        </w:rPr>
        <w:t>–in Deutschland im VL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Stimme klinge - T/M:Valentin Rathgeber -Augsb.Tafelkonfekt - in:Der Spielmann S:245 TErg.: J.Theising in Altenb.SB. S.99 in Wir Mädel singen BDM S: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 -siehe in Das Musizierliederbuch S:22 -in Der Musikant 3. Heft S:132 -in Klinge mein Lied! Vorarlberg S:165 </w:t>
      </w:r>
      <w:r>
        <w:rPr>
          <w:rFonts w:cs="Verdana" w:ascii="Verdana" w:hAnsi="Verdana"/>
          <w:color w:val="993300"/>
          <w:sz w:val="16"/>
        </w:rPr>
        <w:t>#Kesting AS:MT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stolzes Bauernvolk - siehe in Unser das Land  S:9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ein sünd und schuld euch priester klag - -in </w:t>
      </w:r>
      <w:r>
        <w:rPr>
          <w:rFonts w:cs="Verdana" w:ascii="Verdana" w:hAnsi="Verdana"/>
          <w:color w:val="FF0000"/>
          <w:sz w:val="16"/>
          <w:szCs w:val="16"/>
        </w:rPr>
        <w:t>Oswald von Wolkenstein</w:t>
      </w:r>
      <w:r>
        <w:rPr>
          <w:rFonts w:cs="Verdana" w:ascii="Verdana" w:hAnsi="Verdana"/>
          <w:sz w:val="16"/>
          <w:szCs w:val="16"/>
        </w:rPr>
        <w:t xml:space="preserve"> (Auswahl/Texte)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Tåg håt drei Stundn - Steiermark in Unsere Lieder (Ostmark)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Tagwerk war getan – Frankreich deutsch:Brigitte Bergese -in Europa im Lied S/Nr.1-26 in Drum lasst uns singen S:3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ein Thüringen, von dem ich schied - T:</w:t>
      </w:r>
      <w:r>
        <w:rPr>
          <w:rFonts w:cs="Verdana" w:ascii="Verdana" w:hAnsi="Verdana"/>
          <w:color w:val="FF0000"/>
          <w:sz w:val="16"/>
          <w:szCs w:val="16"/>
        </w:rPr>
        <w:t>Rudolf Baumbach</w:t>
      </w:r>
      <w:r>
        <w:rPr>
          <w:rFonts w:cs="Verdana" w:ascii="Verdana" w:hAnsi="Verdana"/>
          <w:sz w:val="16"/>
          <w:szCs w:val="16"/>
        </w:rPr>
        <w:t xml:space="preserve"> M:Max Eichhorn in: D.gr.Lb der Volkssolidarität S:262 -in LB des Jungdeutschen Ordens - Texte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Tiroler Land = Das schönste Land der Welt -in Die schönsten dt.VL  Heyne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ein tolles neues Fahrrad – T/M:Beate-M.Dapper </w:t>
      </w:r>
      <w:r>
        <w:rPr>
          <w:rFonts w:cs="Verdana" w:ascii="Verdana" w:hAnsi="Verdana"/>
          <w:sz w:val="16"/>
        </w:rPr>
        <w:t>-in SfE Liederfest (15) Nr.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Traumjob wär Elektrikerin (Keine-Frauen-in-die-Bundeswehr-Blues) - -in Gestritten-Gehofft-Getanzt Frauenliederbuch S:2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trautes Lieb, mein höchster Hort - -in Locheimer LB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traut gesell mein höchster hort (Altbayer. Neujahrslied um 1300)-    siehe Der Mönch von Salzburg Lieder des MA S:44 –in Altbayerisches LB Nr.3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ein trost Maria raine maid - 28   siehe </w:t>
      </w:r>
      <w:r>
        <w:rPr>
          <w:rFonts w:cs="Verdana" w:ascii="Verdana" w:hAnsi="Verdana"/>
          <w:color w:val="FF0000"/>
          <w:sz w:val="16"/>
          <w:szCs w:val="16"/>
        </w:rPr>
        <w:t>Der Mönch von Salzburg</w:t>
      </w:r>
      <w:r>
        <w:rPr>
          <w:rFonts w:cs="Verdana" w:ascii="Verdana" w:hAnsi="Verdana"/>
          <w:sz w:val="16"/>
          <w:szCs w:val="16"/>
        </w:rPr>
        <w:t xml:space="preserve"> Lieder des MA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Ulrichstein - -in Nun lasst uns singen VL aus Oberhessen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Unglück währt nicht ewiglich - -in Nassauische VL S:3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Vater, der im Himmel wohnt - in Willkommen lieber Tag I  R.R.Klein S.3 -in Neue Trutznachtigall Nr.: 41 -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Vater, der ist tot - in Der Grosse Steinitz S:429.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Vater gab mir ein Äckerlein Land - in Englische VL deutsch:Hans Baumann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Vater hat einen blitzdürrn Geisbock - in:Der Spielmann S:2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Vater hat ein' Gockelhahn  - in:Das Singende Jahr B Bl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Vater hat fast jedes Schiff gekannt - (Ach, könnt ich einmal an der Reling steh'n) - T:Ernst Verch M: Fritz Schulz-reichel in Die Seemannskiste 2 S:1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ein Vater hat gesagt - T:Wunderhorn  III/635  M/S:</w:t>
      </w:r>
      <w:r>
        <w:rPr>
          <w:rFonts w:cs="Verdana" w:ascii="Verdana" w:hAnsi="Verdana"/>
          <w:color w:val="FF0000"/>
          <w:sz w:val="16"/>
          <w:szCs w:val="16"/>
        </w:rPr>
        <w:t>W.Gneist</w:t>
      </w:r>
      <w:r>
        <w:rPr>
          <w:rFonts w:cs="Verdana" w:ascii="Verdana" w:hAnsi="Verdana"/>
          <w:sz w:val="16"/>
          <w:szCs w:val="16"/>
        </w:rPr>
        <w:t xml:space="preserve"> -in Lieder der Arbeitsmaiden  S:177 –in Das VL-Buch K&amp;W S:2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Vater hat mich vieles lernen lassen - T/M: Gg. Barthelme in Der Zündschlüssel S:74 –in Mundorgel alt 2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Vater hat mir prophezeit (Der Weana braucht kann Heimatschein) - sieh in Ewiges Wien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ein Vater hat zwei Pferdelein - Jugosl. deutsch:Luise Leonhardt in Pro Musica LB S:33 -in VL aus Jugoslawien deutsch:Luise Leonhardt S:50 </w:t>
      </w:r>
      <w:r>
        <w:rPr>
          <w:rFonts w:cs="Verdana" w:ascii="Verdana" w:hAnsi="Verdana"/>
          <w:sz w:val="16"/>
        </w:rPr>
        <w:t>–in Du bist mein 2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Vater heisst (hiess)  Hans Vogelnest - in: Das kleine dicke Lb S: 398 in Der Grosse Steinitz S:404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Vater ist Bauer - aus Bayern in Kilometerstein S: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Vater ist Bergmann - in Der Grosse Steinitz S: 271-273, 284 f. –in Dt.L Insel S:5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Vater ist ein Bergmann - VL 19.Jhd.  in: Uns.dickes LB S: 385 in Dt.Lieder Insel S:5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Vater ist ein reicher Mann - in Der Grosse Steinitz S: 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Vater ist ein Schneider, er hat auch brav Geld - bei Erk-Böhme III  in St. Georg LB dt. Jugend S:166 -in Märkisches Liederbl. S:50 -in Dt.LH Erk/Böhme III S:4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Vater is im Zuchthaus - in Hans Ostwald Ld aus d. Rinnstein 3.B. S:119 +II/102 in Hans Ostwald Ld aus d. Rinnstein Textband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Vater ist kein Edelmann – Franken in Es wollt ein Bauer früh aufstehn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Vater ist Schreiner -Schnadas - in: Siegfried Macht -Der Notenrüssel S:1 in Das Kinder-LB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Vaterland bedränget ist - in Der Grosse Steinitz S:XXI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Vaterland, du dt. Land - -in LB des Jungdeutschen Ordens - Texte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Vaterland, du schönes Land - T:Volkmann M:Karl Wilhelm -in Westfäl. Liederb. S:133 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Vaterland, ich weihe dir - -in Neues LB f. dt. Turner - Texte -  S: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Vaterland  lieb ich, im jubelnden Lied - T:Frdr. Storck M: Frdr.von Wickede,op.166 Gr.Hausbuch Dt.Heimatlieder S.2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Vaterland, mein Heimatland – T:Hermann Baumgardt M:H.G.Nägeli -in Schulgesangbuch D 4.Teil S:3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Vatern sei Häuserl - –in die schönsten L Österreichs S:2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Vater schickt mich zum Markt - Le Mari Acheté - deutsch: Clara Weber-Fagherazzi in Liederbl. Deutscher Jugend Heft 18/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Vater steht am Ambos, der klingt (Merlin singt) - T:aus Jugendland  M:keh 1950 in: keh I - 13 mit Anm. In Frohsinn Freundschaft Lieder B 1992 von keh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Vater und meine Mutter - in Der Grosse Steinitz S:3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Vater war ein armes Luder - in Hans Ostwald Ld aus d. Rinnstein Textband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Vater war ein guter Soldat - -in Horch auf Kamerad L von Hans Baumann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Vater war ein Reitersmann – T:Gerd Dittmann M:Walter Kazmaier –in Auf, singt mir diese Weise 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Vater war ein Wandersmann - T:Florian (Florenz) Frdr. Sigismund M:Mich. Anding aus:Hmb Jgd.L. 1.Heft Wanderld.58 +mundorgel 164  in Bettelmusikant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dito in: Lieder,S.+ Gospels S:28 dito M:anders in Ich fahr in die Welt S.35 in Bunter Liederkranz Vorpahl S:74 in Frisch auf Rhein.LB S:46 -in B.K.-L 1922 S:3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Vater wird gesucht - T: Hans Drach,1936 M:Gerda Kohlmey  in: Uns.dickes LB S: 500 in:Das s. unsere Lieder-H&amp;Oss S:191 in: Das kleine dicke Lb S: 6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Våtr is a lustiger Holzknecht - aus Kärnten in D.aufrecht Fähnlein S.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Vedder heit Hans Vogelsang - in Der Grosse Steinitz S:4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Vergnügensoll und muss - in Sperontes’s  Singende Muse an der Pleiße Nr.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Vergnügen geht zu Grabe - in Sperontes’s  Singende Muse an der Pleiße Nr.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Verhältnis zu Behörden (Einen Antrag auf Erteilung) - in Reinh. Mey - Alle Lieder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Verlangen, zu sein wie Jesus -  -siehe in Songs junger Christen Nr:  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Vertrauen steht  in Christum  Kanon  4 – von H.L. Hassler   in Der Kanon 1 Fritz Jöde S.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Vodan sein Hüttn is mit Howanstroh deckt - in Dt.Volksweisen aus Südmähren S.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ein Vogelsberg im Hessenland  - in alte L - traute Weisen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Wagen hat vier Räder - in Willkommen lieber Tag I  R.R.Klein S.62 -in Der Musikant 1. Heft S:24  in Singt das Glück der Jugendtage 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Wahlspruch ist stets - in Sperontes’s  Singende Muse an der Pleiße Nr.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Weihnachtswunsch in diesem Jahr – T/M:Beate Dapper in  SfE Liederzug Nr.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, wie kunt ich euch erzählen -  WL aus dem Lungau  in: Der Ring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Zuflucht alleine - in:Jungvolker S:21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eine alten Stiefel tragen (Marsch  im Herbst) - T:</w:t>
      </w:r>
      <w:r>
        <w:rPr>
          <w:rFonts w:cs="Verdana" w:ascii="Verdana" w:hAnsi="Verdana"/>
          <w:color w:val="FF0000"/>
          <w:sz w:val="16"/>
          <w:szCs w:val="16"/>
        </w:rPr>
        <w:t>Stefan Gräffshagen</w:t>
      </w:r>
      <w:r>
        <w:rPr>
          <w:rFonts w:cs="Verdana" w:ascii="Verdana" w:hAnsi="Verdana"/>
          <w:sz w:val="16"/>
          <w:szCs w:val="16"/>
        </w:rPr>
        <w:t xml:space="preserve">  M:</w:t>
      </w:r>
      <w:r>
        <w:rPr>
          <w:rFonts w:cs="Verdana" w:ascii="Verdana" w:hAnsi="Verdana"/>
          <w:color w:val="FF0000"/>
          <w:sz w:val="16"/>
          <w:szCs w:val="16"/>
        </w:rPr>
        <w:t>keh/1983 in keh I/36</w:t>
      </w:r>
      <w:r>
        <w:rPr>
          <w:rFonts w:cs="Verdana" w:ascii="Verdana" w:hAnsi="Verdana"/>
          <w:sz w:val="16"/>
          <w:szCs w:val="16"/>
        </w:rPr>
        <w:t xml:space="preserve"> +Turm 79 in Bulibu II S:190 M:</w:t>
      </w:r>
      <w:r>
        <w:rPr>
          <w:rFonts w:cs="Verdana" w:ascii="Verdana" w:hAnsi="Verdana"/>
          <w:color w:val="FF0000"/>
          <w:sz w:val="16"/>
          <w:szCs w:val="16"/>
        </w:rPr>
        <w:t>Arno Klönne</w:t>
      </w:r>
      <w:r>
        <w:rPr>
          <w:rFonts w:cs="Verdana" w:ascii="Verdana" w:hAnsi="Verdana"/>
          <w:sz w:val="16"/>
          <w:szCs w:val="16"/>
        </w:rPr>
        <w:t xml:space="preserve"> –in LBl dt.J. 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in Frohsinn Freundsch. LB 1992 v.keh S:58 </w:t>
      </w:r>
      <w:r>
        <w:rPr>
          <w:rFonts w:cs="Verdana" w:ascii="Verdana" w:hAnsi="Verdana"/>
          <w:color w:val="993300"/>
          <w:sz w:val="16"/>
        </w:rPr>
        <w:t>*Kesting 3:BSW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Angst ist  wie ein rotes Licht - sieh -in Du, laß dich n. verhärten Nr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Berge leuchten wieder - T:C.Hauptmann -in Vu d'rheeme! S:3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Biber haben Fieber - T:W.Hering-Meyerholz M:trad. In Wölflings-LB S:1 -in Komm sing mit 77 Wölflingslieder  Texte S:7 -in KL zum Einsteigen und Abfahren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Blümchen haben Durst – T:Christian Diefenbach  M:Karl Aug. Kern  in Willkommen lieber Tag II  R.R.Klein S.32 in Singkamerad   S:237 –in Dt.VL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Braut ist wunderschön - in Finnische VL deutsch Trudelies Hofmann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Braut, sie heisst Marianne (Es gibt kein Bier) - T:Josua Röckelein M: Jean Rolle in Thekenlieder v. Willy Millowitsch S:21 n.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Damen und Herrn, ich bin romantisch (In einer Nacht im Mai) – T:Hans Fritz Beckmann M:Peter Kreuder/Frdr. Schröder -in Filmschlager der 40ger Jahre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Efka - -in Bulgar.+Macedonische VL deutsch:Luise Leonhardt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Eltern sind geschieden - T:Volker Ludwig M. Birger heymann in Das Kinder-LB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engen Grenzen - T.eugen Eckert M:Winfried Heurich -in Lieder aus alten Zeiten Heliand/Pfadf.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erste Liebe war eine Dame auf dem „Dom“ - -in Die Laterne Gedichte von Hans Leip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Flügel trugen mich früher (Dobri) – Bulgarien deutsch: Dirk Mandel –in Lieder der Völker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Frau, die will mich zwingen - in Der Grosse Steinitz S:139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Meine Frau und deine Frau - in Hessisches LB Nr.48 -in Nun lasst uns singen VL aus Oberhessen S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eine Freude, mein Kanu – frankokanadisch in Sattel und Kanu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Freude war die Rose - T: H.v.Fallersleben -in Lieder der Heimath -Texte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Freud ist die (Das Schweizermadel) - in Die schönsten Berg-+Hüttenlieder S:33 -in Wanderlust-Apollo Texte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Freunde prophezein – Rumänien  deutsch:Dirk Mandel –in Lieder der Völker S:53–in Lieder der Völker S: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Freundin liest die Illustrierte - T:Lilo Rauner M:Ellen Koppmann -in Gestritten-Gehofft-Getanzt Frauenliederbuch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Hände spielen und drehn sich – T/M:Gertrud Lorenz -in 77 Spiel+Tanzlieder zur Bibel Nr.:77 Schluss -in 100 einfache Lieder Religion Nr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Heimat ist der Norden - T/M:Jochen Wiegandt,1978 (Liederjan)in: Uns.dickes LB S: 550 in: Das kleine dicke Lb S: 726 in: LB SfE-Liederbaum -6- Nr.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in Liederjans  Meisterpausen  S:122g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eine Heimat ist ein kleiner, blauer Stern - Rolf Zuckowski  in: LB SfE-Liederstrauss -10 - Nr.29 </w:t>
      </w:r>
      <w:r>
        <w:rPr>
          <w:rFonts w:cs="Verdana" w:ascii="Verdana" w:hAnsi="Verdana"/>
          <w:sz w:val="16"/>
        </w:rPr>
        <w:t>–in Das Grosse Umweltliederbuch S: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Heimat ist im Himmel -  T/M:Günther Bielfeld  in Songs junger Christen Nr:  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Herren, es ist kein Wunder - in Der Grosse Steinitz S:3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eine Herren, meine Mutter prägte (Denn wie man sich bettet) -M/S:Kurt Weill </w:t>
      </w:r>
      <w:r>
        <w:rPr>
          <w:rFonts w:cs="Verdana" w:ascii="Verdana" w:hAnsi="Verdana"/>
          <w:sz w:val="16"/>
        </w:rPr>
        <w:t>- in Bertolt Brecht – Liederbuch Nr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Herren, ohne Zweifel - Vietnam-Zyklus Nr. 2 Wirtschaftsbericht bei der Nirgendwer AG in:L aus d. Schlaraffenland S:246 –in Kürbiskern SB S:22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Herren und Frauen - aus der Gottschee - in: Der Ring S:5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eine Herrn, heut sehn Sie mich (Seeräuber-Jenny) - T:</w:t>
      </w:r>
      <w:r>
        <w:rPr>
          <w:rFonts w:cs="Verdana" w:ascii="Verdana" w:hAnsi="Verdana"/>
          <w:color w:val="FF0000"/>
          <w:sz w:val="16"/>
          <w:szCs w:val="16"/>
        </w:rPr>
        <w:t>B.Brecht</w:t>
      </w:r>
      <w:r>
        <w:rPr>
          <w:rFonts w:cs="Verdana" w:ascii="Verdana" w:hAnsi="Verdana"/>
          <w:sz w:val="16"/>
          <w:szCs w:val="16"/>
        </w:rPr>
        <w:t xml:space="preserve"> M: Kurt Weill in: LB SfE-Liederwolke-7- Nr.88 S:Kurt Schwaen - in Bertolt Brecht – Liederbuch Nr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M/S:Kurt Weill </w:t>
      </w:r>
      <w:r>
        <w:rPr>
          <w:rFonts w:cs="Verdana" w:ascii="Verdana" w:hAnsi="Verdana"/>
          <w:sz w:val="16"/>
        </w:rPr>
        <w:t>- in Bertolt Brecht – Liederbuch Nr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Jungfernschaft ist tot - in Die arschgeige S:2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Katze heisst Bakunin - T:Manuela du Bois-Reymond M:Burkhardt Söll in Sing Sang Song KL S:2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eine Klampfe ist mein kleines Boot – T/M: </w:t>
      </w:r>
      <w:r>
        <w:rPr>
          <w:rFonts w:cs="Verdana" w:ascii="Verdana" w:hAnsi="Verdana"/>
          <w:color w:val="FF0000"/>
          <w:sz w:val="16"/>
          <w:szCs w:val="16"/>
        </w:rPr>
        <w:t>trenk</w:t>
      </w:r>
      <w:r>
        <w:rPr>
          <w:rFonts w:cs="Verdana" w:ascii="Verdana" w:hAnsi="Verdana"/>
          <w:sz w:val="16"/>
          <w:szCs w:val="16"/>
        </w:rPr>
        <w:t xml:space="preserve"> in  Silberspring 1/3 in Lbl. Dt. Jgd H: 19/40 o. A. in Bulibu S: 62 in:Die Klampfe/KPE S.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BdP 84+PBB87+Zugv I</w:t>
      </w:r>
      <w:r>
        <w:rPr>
          <w:rFonts w:cs="Verdana" w:ascii="Verdana" w:hAnsi="Verdana"/>
          <w:color w:val="993300"/>
          <w:sz w:val="16"/>
          <w:szCs w:val="16"/>
        </w:rPr>
        <w:t>&lt;Kesting 2:PBS 91 + PBS 95-2</w:t>
      </w:r>
      <w:r>
        <w:rPr>
          <w:rFonts w:cs="Verdana" w:ascii="Verdana" w:hAnsi="Verdana"/>
          <w:color w:val="993300"/>
          <w:sz w:val="16"/>
        </w:rPr>
        <w:t>*Kesting 3:Zugvogel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kleine Bimmelbahn -  -siehe in Das Musizierliederbuch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eine kleine Gartenlaube – VL Berlin in  SfE Liederzug Nr.42 </w:t>
      </w:r>
      <w:r>
        <w:rPr>
          <w:rFonts w:cs="Verdana" w:ascii="Verdana" w:hAnsi="Verdana"/>
          <w:sz w:val="16"/>
        </w:rPr>
        <w:t>–in die schönsten LiebesL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kleine, kühle Kammer - -in Russische VL deutsch:Luise Leonhardt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Kühe, geht nur grasen (T) - -in Tschech.+Slow. VL deutsch:Luise Leonhardt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Kühe und Kälber weiden – Hebriden -in  Flöte und Schalmei  –in Hch.Möller Das Lied der Völker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liebe Frau Mutter - -in Erk/Irmer Dt.VL. 2. Band Heft:6   S:5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eine Liebe ist gross - T:</w:t>
      </w:r>
      <w:r>
        <w:rPr>
          <w:rFonts w:cs="Verdana" w:ascii="Verdana" w:hAnsi="Verdana"/>
          <w:color w:val="FF0000"/>
          <w:sz w:val="16"/>
          <w:szCs w:val="16"/>
        </w:rPr>
        <w:t>Chr. Morgenstern</w:t>
      </w:r>
      <w:r>
        <w:rPr>
          <w:rFonts w:cs="Verdana" w:ascii="Verdana" w:hAnsi="Verdana"/>
          <w:sz w:val="16"/>
          <w:szCs w:val="16"/>
        </w:rPr>
        <w:t xml:space="preserve">   M: </w:t>
      </w:r>
      <w:r>
        <w:rPr>
          <w:rFonts w:cs="Verdana" w:ascii="Verdana" w:hAnsi="Verdana"/>
          <w:color w:val="FF0000"/>
          <w:sz w:val="16"/>
          <w:szCs w:val="16"/>
        </w:rPr>
        <w:t>Robert Götz</w:t>
      </w:r>
      <w:r>
        <w:rPr>
          <w:rFonts w:cs="Verdana" w:ascii="Verdana" w:hAnsi="Verdana"/>
          <w:sz w:val="16"/>
          <w:szCs w:val="16"/>
        </w:rPr>
        <w:t xml:space="preserve"> in Wir fahren in die Welt S.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liebe Liese wollte wandern - -in Dt.Liederhort Erk/Böhme III S:5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liebe Mutter wollte - -in Bulgar.+Macedonische VL deutsch:Luise Leonhardt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lieben Enkelkinder, dieses ist das Testament - -siehe in lieder zur sonne zur freiheit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lieben Leute, ei, schauts mi recht an - Steiermark  -in Die Singstunden S: 15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lieben Leuteln, hört's mi alle an - in Hans Ostwald Ld aus d. Rinnstein Textband S: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Lieder sind wie der Wind- Myn liederen zyn - siehe Fussnote in: LBl. d.dt. Jugd. Heft Das Fass 153a +Rote Sonne 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Lust ist Bergesluft - T:Franz v. Kobell M:Gg.Grünbauer -in Burkhardt's Jagd- und Waldlieder S: 3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Lust und Freud - -in Erk/Irmer Dt.VL. 3. Band Heft:1  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Marie, die ist recht fidele – o.A. -in Die Fidel  6. S:3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Melodie endet nie  Kanon 4 - von Fredi Jirovec -in Elfenring und Wolfsgeheul 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Mühle, die braucht Wind – o.A. –in SfE Liedergarten Nr:8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eine Mu   Kanon 4  - von </w:t>
      </w:r>
      <w:r>
        <w:rPr>
          <w:rFonts w:cs="Verdana" w:ascii="Verdana" w:hAnsi="Verdana"/>
          <w:color w:val="FF0000"/>
          <w:sz w:val="16"/>
          <w:szCs w:val="16"/>
        </w:rPr>
        <w:t>Chr. Lahusen</w:t>
      </w:r>
      <w:r>
        <w:rPr>
          <w:rFonts w:cs="Verdana" w:ascii="Verdana" w:hAnsi="Verdana"/>
          <w:sz w:val="16"/>
          <w:szCs w:val="16"/>
        </w:rPr>
        <w:t xml:space="preserve"> in: Br. Singer S: 135  -in Unser LB 2 Klett S:77 -in Neue Saat S:   -in Ein klingend Rad  Kanons-  - S:Anh.7–in Mappe Bärenreiter BA 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Mus' ist gegangen - T:Wilh.Müller M:J.W.Lyra in ADKB.S:399 im ADCommersb.v.1858 S:207 -in Lschatz/Erk 1.Bd.S:252 -in WV-Album V S:90</w:t>
      </w:r>
      <w:r>
        <w:rPr>
          <w:rFonts w:cs="Verdana" w:ascii="Verdana" w:hAnsi="Verdana"/>
          <w:sz w:val="16"/>
        </w:rPr>
        <w:t>–in VLSlg. Hildegard II S:2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Mutter backt Kräppel - -in Nun lasst uns singen VL aus Oberhessen S:13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eine Mutter, die wollt mich geben – Groningen deutsch:Herm. Wagner in Du bist mein 2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eine Mutter hat Gänse   Kanon 3 - T:Matthias Claudius M: Hans Kulla,1935 in Altenberger Singebuch S.115  -in Die Liedergarbe S:300 –in Bärenr.ChBl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Mutter hats gewollt - T:</w:t>
      </w:r>
      <w:r>
        <w:rPr>
          <w:rFonts w:cs="Verdana" w:ascii="Verdana" w:hAnsi="Verdana"/>
          <w:color w:val="FF0000"/>
          <w:sz w:val="16"/>
          <w:szCs w:val="16"/>
        </w:rPr>
        <w:t>Th.Storm</w:t>
      </w:r>
      <w:r>
        <w:rPr>
          <w:rFonts w:cs="Verdana" w:ascii="Verdana" w:hAnsi="Verdana"/>
          <w:sz w:val="16"/>
          <w:szCs w:val="16"/>
        </w:rPr>
        <w:t xml:space="preserve"> M: ? in St. Georg LB dt. Jugend S:309 in:Sepp Summer LB S:20 </w:t>
      </w:r>
      <w:r>
        <w:rPr>
          <w:rFonts w:cs="Verdana" w:ascii="Verdana" w:hAnsi="Verdana"/>
          <w:sz w:val="16"/>
        </w:rPr>
        <w:t>in Alter Lieber Sang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Mutter kocht a Brennsuppn   Kanon 3 - in: Der Pott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Mutter schickt mich her – T:mdl.üb. M:Haydn –in Das kleine Liederkarussell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Mutter stand im Schlaf vor mir – T:Hans Frdr. Blunck M/S:E.L.v.Knorr -in Fritz Jöde Unser Mutterlied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Mutter war ‚ne feine Dirn`(Hinterm Zaun) - T:Martin Drescher  in L aus dem Rinnstein II 10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Mutter war still, bescheiden (Carl Gustaf Sköld) - aus Schweden Neuf.in: tejo/Räub.-u.LKnL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eine Nachbarsleut’, die sag’n (I und der Mond) – T:Alex.von Biczó M:Ferdinand Leicht </w:t>
      </w:r>
      <w:r>
        <w:rPr>
          <w:rFonts w:cs="Verdana" w:ascii="Verdana" w:hAnsi="Verdana"/>
          <w:sz w:val="16"/>
        </w:rPr>
        <w:t>–in O du lb. Augustin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Nicolina ist ein Esel grau – T:Marg. Jehn M:Spanien -in KL und Gitarre S:5  -in KL zum Einsteigen und Abfahren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Ochsen dort am Walde - -in Polnische VL deutsch:Luise Leonhardt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Oma aus Kalkutta - -in Poverello Nr.: 2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Oma fährt auf Opas Glatze Schlittschuh - -in Elfenring und Wolfsgeheul S:3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Oma fährt im Hühnerstall  Motorad - a.d. Jugendgr. M: aufgez.v. Volker Hempfling,1981  mundorgel 233 in LB/SfE (1) Nr.36 in L der NÖ-Pfadfinder S.3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Red' ist abschiedsvoll - in Hessisches LB Nr.86 -in Nassauische VL S:135  -in Dt.Liederhort Erk/Böhme II S:5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Schuhe sind zerrissen - mdl.üb. in:Ld.der bünd.Jgd. S:120 in Dt. VL Pawlak S:433 -in Lieder der deutschen Jugend  S:80 Schluss -in Nassauische VL S:3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4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Schule, meine Heimat – T:W.Bull Durlach  M:Irland in Sängerrunde  S:261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Schwester ist ein Besen -mdl.üb. in: Spass- u.Quatschlieder  S:18 in: Der Bettelmusikant S:201 -in Elfenring und Wolfsgeheul S:314 –in Mein LB 333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Schwiegermutter hat ne Glatze - Chaussee-Potp. Nr.21 in:Der Spielmann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eine Seele erhebt den Herrn  Kanon 3  - von P.E.Ruppel in Sing mit III Beuerle Nr.7 -siehe in Die Fontäne S:199 -in Morgensternlieder S:57 -in Die Singstunden S:20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Seele erhebt den Herrn (Magnifikat) –T:Luther  -in Ein neues Lied 1936 Nr:14 - mit Antiphon Christum unsern Heiland -in Der helle Ton Nr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Seele, klage nicht - Liedersammlung für Jünglinge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Seele preist die grösse des Herrn (Magnifikat) - -in Wölflingsliederheft KPE -Texte -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Seele senket sich - -in Diakonissen-LB S:397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Seele wartet auf den Herren - - siehe in Preist unsern Gott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eine Seel’ ist stille - </w:t>
      </w:r>
      <w:r>
        <w:rPr>
          <w:rFonts w:cs="Verdana" w:ascii="Verdana" w:hAnsi="Verdana"/>
          <w:sz w:val="16"/>
        </w:rPr>
        <w:t>–in VLSlg. Hildegard S:4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Seel’ ist still zu Gott – T:R.A.Schröder M:Gerh.Trubel –in Das Junge Lied Nr:49 3stg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eine Sonne will ich fragen (Lilas de Périgord) – T/M: </w:t>
      </w:r>
      <w:r>
        <w:rPr>
          <w:rFonts w:cs="Verdana" w:ascii="Verdana" w:hAnsi="Verdana"/>
          <w:color w:val="FF0000"/>
          <w:sz w:val="16"/>
          <w:szCs w:val="16"/>
        </w:rPr>
        <w:t xml:space="preserve">olka </w:t>
      </w:r>
      <w:r>
        <w:rPr>
          <w:rFonts w:cs="Verdana" w:ascii="Verdana" w:hAnsi="Verdana"/>
          <w:sz w:val="16"/>
          <w:szCs w:val="16"/>
        </w:rPr>
        <w:t xml:space="preserve"> in OL 80 S: tuck in Turm 930 in Liederbl. Dt.Jugend Heft 33/24 in Bulibu II S:192 in:Tagedieb/CP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BdP 87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993300"/>
          <w:sz w:val="16"/>
        </w:rPr>
        <w:t>*Kesting 3:HSW 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H Berliner SW 1987 S:25 3stg. -in LH Hmb SW 1998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Stärke und mein Loblied - - siehe in Preist unsern Gott S:40</w:t>
      </w:r>
    </w:p>
    <w:p>
      <w:pPr>
        <w:pStyle w:val="Haupttext"/>
        <w:tabs>
          <w:tab w:val="clear" w:pos="720"/>
          <w:tab w:val="left" w:pos="9840" w:leader="none"/>
        </w:tabs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eine Stimme klinge  Kanon 4  - T:Walter Pudelko (Tafelkonfekt) M:</w:t>
      </w:r>
      <w:r>
        <w:rPr>
          <w:rFonts w:cs="Verdana" w:ascii="Verdana" w:hAnsi="Verdana"/>
          <w:color w:val="FF0000"/>
          <w:sz w:val="16"/>
          <w:szCs w:val="16"/>
        </w:rPr>
        <w:t>Hugo Distler</w:t>
      </w:r>
      <w:r>
        <w:rPr>
          <w:rFonts w:cs="Verdana" w:ascii="Verdana" w:hAnsi="Verdana"/>
          <w:sz w:val="16"/>
          <w:szCs w:val="16"/>
        </w:rPr>
        <w:t xml:space="preserve"> in Der Kanon 3 Jöde S.62 -in ars musica I Singbuch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Stimme, die wandert auf und ab -  -siehe in Das Musizierliederbuch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Strümpfe sind zerrissen - VL aus dem Westerwald 19.Jhd.  in: Uns.dickes LB S:  93  in:Das s. unsere Lieder-H&amp;Oss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Tante aus Kalkutta - Bewegungslied -in Poverello Nr.:3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Tante aus Marokko -in Elfenring und Wolfsgeheul S:2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Tante wohnt im russischen Bereich (Es schmeckt der Branntwein) - in Bumitex 1  S:2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Tochter Simonene - aus Gumbinnen in:Der wilde Schwan S:54  – Litauen  in Liederschrein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Wiege stand im Westen  - in Bumitex  2 S:2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eine Zeit steht in deinen Händen - T/M:Peter Strauch in:Tagedieb/CP       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einem Gott gehört die Welt - T:Arno Pötzsch,1948 M:</w:t>
      </w:r>
      <w:r>
        <w:rPr>
          <w:rFonts w:cs="Verdana" w:ascii="Verdana" w:hAnsi="Verdana"/>
          <w:color w:val="FF0000"/>
          <w:sz w:val="16"/>
          <w:szCs w:val="16"/>
        </w:rPr>
        <w:t>Chr.Lahusen,1949</w:t>
      </w:r>
      <w:r>
        <w:rPr>
          <w:rFonts w:cs="Verdana" w:ascii="Verdana" w:hAnsi="Verdana"/>
          <w:sz w:val="16"/>
          <w:szCs w:val="16"/>
        </w:rPr>
        <w:t xml:space="preserve"> in mundorgel 65 in (K)notenpunkt S:134 M:</w:t>
      </w:r>
      <w:r>
        <w:rPr>
          <w:rFonts w:cs="Verdana" w:ascii="Verdana" w:hAnsi="Verdana"/>
          <w:color w:val="FF0000"/>
          <w:sz w:val="16"/>
          <w:szCs w:val="16"/>
        </w:rPr>
        <w:t>Robert Götz</w:t>
      </w:r>
      <w:r>
        <w:rPr>
          <w:rFonts w:cs="Verdana" w:ascii="Verdana" w:hAnsi="Verdana"/>
          <w:sz w:val="16"/>
          <w:szCs w:val="16"/>
        </w:rPr>
        <w:t xml:space="preserve"> in Wir fahren in d.Welt S.8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Poverello Nr.:310 in die zugabe 1 Nr.90 –in Das Junge Lied Nr:78 3stg. –in Christen L Heute Nr.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n Brüdern im Friedrichshain - in Der Grosse Steinitz S:II 246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n Frieden geb’ ich euch - - siehe in Preist unsern Gott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n Vater hab ich nie gekannt - ohne Angabe   in Fang 48/93-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einen weissen Ziegenmantel - T + M: </w:t>
      </w:r>
      <w:r>
        <w:rPr>
          <w:rFonts w:cs="Verdana" w:ascii="Verdana" w:hAnsi="Verdana"/>
          <w:color w:val="FF0000"/>
          <w:sz w:val="16"/>
          <w:szCs w:val="16"/>
        </w:rPr>
        <w:t xml:space="preserve"> olka</w:t>
      </w:r>
      <w:r>
        <w:rPr>
          <w:rFonts w:cs="Verdana" w:ascii="Verdana" w:hAnsi="Verdana"/>
          <w:sz w:val="16"/>
          <w:szCs w:val="16"/>
        </w:rPr>
        <w:t xml:space="preserve">  in OL 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r Fahne gilt das Lied - -in Dt.Armee-LB  -Texte -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r Frauen roter Mund - -in  Des Knaben Wunderhorn Bd.III Texte S: 6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r Heimath Berge dunkeln- T:Paul Pfizer M:Silcher im ADCommersb.v.1858 S:74 -in Allgem. Dt. Kommersbuch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r Heimat Buchen grünen - in Verklungen  + neu angestimmt L + Gedichte von E.Geibel S:6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r Heimat gute Gaben, Striezel,Streusselkuchen, Baben - -in Das Füllhorn Gedichte von Frdr.Bischoff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einer Heimat schöne Gauen – </w:t>
      </w:r>
      <w:r>
        <w:rPr>
          <w:rFonts w:cs="Verdana" w:ascii="Verdana" w:hAnsi="Verdana"/>
          <w:sz w:val="16"/>
        </w:rPr>
        <w:t>–in VLSlg. Hildegard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r Jugend Spiele - aus Masuren - in:Der wilde Schwan S:157 -in Singende Heimat 1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s Gärtners schönste Nelke - -in VL a.d. Tschechoslowakei deutsch Karel Bittner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twegen find mir bunte Lügen - -in Bettina Wegner - Von Deutschland nach Dtl. Ein Katzensprung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st du denn, ich soll mich kränken -  -in Dt.Liederhort Erk/Böhme II S:4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st du die Russen wollen Krieg - -in Lieder der Arbeiterbewegung S:2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st du wirklich, es genügt - -siehe in Die Fontäne S:2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s traurens ist, ursach mir gbrist - Paul Hofhaimer -in Europ. Liebeslieder  aus 8 Jhdt. S:2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 Bärb'l is di Schönst im Dorf - in So singa mir (Frankn)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 Bauer hat a Wanduhr - (Lied der Hopfenzupfer) - aus dem Saumarkt in Hans Ostwald Ld aus d. Rinnstein 3.B. S:51 n. T. Textband 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 Brouder haßt Heiner - in So singa mir (Frankn)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 Bübli isch a Stricker -  -in Dt.Liederhort Erk/Böhme II S:4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 Diandl hat a Kinn, wo a Griawerl is drin – M:G.Hölzel -in WV – Album IV S: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 Dienderl is harb auf mi -  -in Dt.Liederhort Erk/Böhme II S:4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 Dirndle is sauba – Kärnten/Stm. M:W.Höhne -in WV – Album IV S:167 –in Unsere L Hindenburg  S:9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 Dierndl hot g'sagt s'möchte an Busch'n gern hobn - -in Gebirgslieder Halbreiter Blatt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 Dirndl is  harp uf mi - in:Dt. Lautenlied Nr.328 in Das VL für Heim u. Wanderung S:49 in Bunter Liederkranz Vorpahl S:12 -in Gebirgslieder Halbreiter Blatt:2/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 Dirnderl is sauber - aus OÖsterreich in: Das Ålpenländische LB S.146 in Unsere Lieder (Ostmark) S:212 -in Unser LB (Hindenburg) -Texte-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 Dirnel is bös auf mi - in Fröhlich wollen wir heben an VL aus Obersachsen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 (My) Frau heisst  Annagret - VL Schwaben in:Kein sch.Land/Zupf S:136 in:Spass+Quatschl.S:81 in:Hans Trüb-FL der Schweizer WV Nr:157 ? –in Volksliederbuch rororo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ei Freud is die Alma – VL M:J.E.Schmölzer </w:t>
      </w:r>
      <w:r>
        <w:rPr>
          <w:sz w:val="16"/>
        </w:rPr>
        <w:t>-in Alpenrose  S:2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ei’ Freund und i, war’n a sauber’s G’spann (A falscher Fufz’ger) – T/M:Karl Hodina </w:t>
      </w:r>
      <w:r>
        <w:rPr>
          <w:rFonts w:cs="Verdana" w:ascii="Verdana" w:hAnsi="Verdana"/>
          <w:sz w:val="16"/>
        </w:rPr>
        <w:t>–in O du lb. Augustin S:2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 Glück is a Hütterl im schönen Tirol - In Der Klampf'n Toni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 Häusel steaht drobn auf an Roan (Ehekreuz) - in:Sepp Summer LB S: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 Herzel is treu - -in Erk/Irmer Dt.VL. 3. Band Heft:1  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 Herz ist verschlossen(zue) -  -in Dt.Liederhort Erk/Böhme II S:1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 Herz und dei Herz -  -in Dt.Liederhort Erk/Böhme II S:1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ei Hoamat, mei Sålzburg - T:Otto Pflanzl M:Julius Weiser in Komm sing mit S:46 </w:t>
      </w:r>
      <w:r>
        <w:rPr>
          <w:sz w:val="16"/>
        </w:rPr>
        <w:t>-in Alpenrose 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 Katz, des is koa greislich’s Viech - in Bumitex 1 2 S:3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 Kraut, mei Roubn braung Regn - in Kärwa-Liedla aus Franken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ei liaba Herr, wie schauts denn aus – in Bayer. Liederstandl  vom Fanderl Wastl 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 Madel hot e Gsichtl als wie e Rusenblatt - in Fröhlich wollen wir heben an VL aus Obersachsen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 Maidle hota Gesichtle – M:Silcher  in:Dt. Lautenlied Nr.232 in Dt.Studentenlieder Hch. Scherrer S.395 in Dt. Weisen KlA S:88 -in WV-Album V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–</w:t>
      </w:r>
      <w:r>
        <w:rPr>
          <w:rFonts w:cs="Verdana" w:ascii="Verdana" w:hAnsi="Verdana"/>
          <w:sz w:val="16"/>
          <w:szCs w:val="16"/>
        </w:rPr>
        <w:t>dito  T:Fr.v.Kobell  In VL von Frdr. Silcher S:47</w:t>
      </w:r>
      <w:r>
        <w:rPr>
          <w:rFonts w:cs="Verdana" w:ascii="Verdana" w:hAnsi="Verdana"/>
          <w:sz w:val="16"/>
        </w:rPr>
        <w:t>–in VLSlg. Hildegard S:2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 Mann, was fangan mar an ?- in Das leibhaftige S:3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 Motter it a Bauramäd - T:Nikolaus Fey M:Gotthard Schüll in mei Frank'n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 Muatta hat g'sagt - aus Oberbayern NF:Toni Hirtreiter in Am Brunnen v.d.Tore ht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ei Muatta kocht a Brennsuppn   Kanon 2  in KilometersteinS:49 in Das leibhaftige S:431 in Wir Mädel singen BDM S:105 </w:t>
      </w:r>
      <w:r>
        <w:rPr>
          <w:sz w:val="16"/>
        </w:rPr>
        <w:t>-in Alpenrose  S:3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 Muetter hat Nüdeli kocht - -in Linnenzworch LH  1977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 Mutter kocht mir Zwiebl und Fisch -  -in Dt.Liederhort Erk/Böhme II S:787 simil (Haller Siedertanz) -in Unser LB Band 2/Ausg.B Schule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ei Mutterl, die hat öfter g’sagt, ich wär ein Tunichtgut – T:Karl Schneider M:Sepp Fellner </w:t>
      </w:r>
      <w:r>
        <w:rPr>
          <w:rFonts w:cs="Verdana" w:ascii="Verdana" w:hAnsi="Verdana"/>
          <w:sz w:val="16"/>
        </w:rPr>
        <w:t>–in O du lb. Augustin S:1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 Mutter mag mi net -  Schwaben  in: ZupfGA.S.77 s. in:Tandaradei S.168 in:Dt. Lautenl  Nr.329 in: Hans Trüb-FL der Schweizer WV Nr:41 -in WV–Album 6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–-in WV – Album 6 S:120 In VL von Frdr. Silcher S:48  -in Dt.Liederhort Erk/Böhme II S:505 </w:t>
      </w:r>
      <w:r>
        <w:rPr>
          <w:rFonts w:cs="Verdana" w:ascii="Verdana" w:hAnsi="Verdana"/>
          <w:sz w:val="16"/>
        </w:rPr>
        <w:t>–in VLSlg. Hildegard S:203/204 –in Deutschland im VL S: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 Nachbar, der hat einen Floh - T/M:Robert Janes -in Elfenring und Wolfsgeheul S:2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st du, die Russen wollen Krieg – T:Gisela Steinecker M:Eduard Komanowski in DDR-Lieder-Magazin 1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 Schatz, das war a rare Magd - Bayern -in E.L.Wolzogen  Meine L. zur Laute Heft V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 Schatz hat mer’n Kuss geb’n – Schnada in WV-Album 2 S: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 Schatz hot ka Geld und i hob ka Feld - in So singa mir (Frankn)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 Schåtz håt mi grüassn  låssn - aus NÖsterreich in: Das Ålpenländische LB S.14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ei Schatz is a </w:t>
      </w:r>
      <w:r>
        <w:rPr>
          <w:rFonts w:cs="Verdana" w:ascii="Verdana" w:hAnsi="Verdana"/>
          <w:sz w:val="16"/>
          <w:szCs w:val="16"/>
          <w:highlight w:val="yellow"/>
        </w:rPr>
        <w:t>Fuhrknecht</w:t>
      </w:r>
      <w:r>
        <w:rPr>
          <w:rFonts w:cs="Verdana" w:ascii="Verdana" w:hAnsi="Verdana"/>
          <w:sz w:val="16"/>
          <w:szCs w:val="16"/>
        </w:rPr>
        <w:t xml:space="preserve"> - in Das große Festtagsbuch S:2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ei Schatz is a </w:t>
      </w:r>
      <w:r>
        <w:rPr>
          <w:rFonts w:cs="Verdana" w:ascii="Verdana" w:hAnsi="Verdana"/>
          <w:sz w:val="16"/>
          <w:szCs w:val="16"/>
          <w:highlight w:val="yellow"/>
        </w:rPr>
        <w:t>Fuhrmann</w:t>
      </w:r>
      <w:r>
        <w:rPr>
          <w:rFonts w:cs="Verdana" w:ascii="Verdana" w:hAnsi="Verdana"/>
          <w:sz w:val="16"/>
          <w:szCs w:val="16"/>
        </w:rPr>
        <w:t xml:space="preserve"> – Salzburg/Tirol </w:t>
      </w:r>
      <w:r>
        <w:rPr>
          <w:rFonts w:cs="Verdana" w:ascii="Verdana" w:hAnsi="Verdana"/>
          <w:sz w:val="16"/>
        </w:rPr>
        <w:t>–in Du bist mein 2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 Schatz is a Gärtner – Oberbayern Schnada   -in WV – Album 2 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 Schatz is a Jaga – in Hinüber der Alm, herüber  S:3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ei Schatz is a Reiter - in:Dt. Lautenlied Nr.236 -in Elsa L.v.Wolzogen Meine Lieder z. Laute VI S:36 -in Nassauische VL S:172 simil </w:t>
      </w:r>
      <w:r>
        <w:rPr>
          <w:rFonts w:cs="Verdana" w:ascii="Verdana" w:hAnsi="Verdana"/>
          <w:sz w:val="16"/>
        </w:rPr>
        <w:t>–in Deutschland im VL S:1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 Schatz is a Schneider – Wiener Lied -in Schulgesangbuch D 4.Teil S:3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 Schatzerl  is der schönste  Fratz - (s'Millimadl) T:Richard Manz  M: Toni Zhoms,1909 in:Der Singauf Nr. 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 Schatzerl  ist hübsch - siehe in:Tandaradei S.146 in:Dt. Lautenlied Nr.234 -in Lieder der Dt.Hausbibliothek S:111</w:t>
      </w:r>
      <w:r>
        <w:rPr>
          <w:rFonts w:cs="Verdana" w:ascii="Verdana" w:hAnsi="Verdana"/>
          <w:sz w:val="16"/>
        </w:rPr>
        <w:t>–in VLSlg. Hildegard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 Schatzla  kimmt vo ferne - in Der Schlesische Wanderer S:34 -in Lieder der unvergessenen Heimat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 Schätzerl  is g'wandert, kommt nimmer nach Haus - aus Schwaben in: Hans Trüb-FL der Schweizer WV Nr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 Schätzle  isch e Uhrgehäusele - Heilbronn -in Elsa L.v.Wolzogen Meine Lieder z. Laute VIII S.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ei Schätzle  ist fein - in:Dt. Lautenlied Nr.477 in Dt. Weisen KlA S:86 -in Weisen zur Mundharmonika  S:113 -in WV-Album VII S:168 </w:t>
      </w:r>
      <w:r>
        <w:rPr>
          <w:rFonts w:cs="Verdana" w:ascii="Verdana" w:hAnsi="Verdana"/>
          <w:sz w:val="16"/>
        </w:rPr>
        <w:t>–in Deutschland im VL S:1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ei Schätzle mag mi nimmer -  -in Dt.Liederhort Erk/Böhme II S:783 </w:t>
      </w:r>
      <w:r>
        <w:rPr>
          <w:rFonts w:cs="Verdana" w:ascii="Verdana" w:hAnsi="Verdana"/>
          <w:sz w:val="16"/>
        </w:rPr>
        <w:t>–in Deutschland im VL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 Schwaubaländle  ischt mei Stolz - VL Gr.Hausbuch Dt.Heimatlieder S.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 Schwesta  spielt Zither + 47 andere Schnadas - in:Der Singauf Nr. 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 Sohn, der will heiraten - in Das leibhaftige S:3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 Vata, des is halt a Himmelseiter - in Das leibhaftige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 Våter is a lustiger Holzknecht - in:Steirisches LB S:213 Kärnten S: Walther Hensel in Strampedemi S.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 Våtr, mei Muattr - Kärnten in Unsere Lieder (Ostmark)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 Vater is Dachdecker - -in Erotische Lieder aus 500 Jahren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 Voda is a Schuasta - T:H.Franz -in Zupfte Liedln  M:D.Rast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 Vogtland is doch wunersche - Gr.Hausbuch Dt.Heimatlieder S.4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 Warkstatt und mei Summerhaus - T:Nikolaus Fey M:Gotthard Schüll in mei Frank'n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ei Weisheitszahn duad weh (Wird scho werd’n, sagt d’Frau Kern) – T:Günther Behrle M:Eder/Schuster/Patermann </w:t>
      </w:r>
      <w:r>
        <w:rPr>
          <w:rFonts w:cs="Verdana" w:ascii="Verdana" w:hAnsi="Verdana"/>
          <w:sz w:val="16"/>
        </w:rPr>
        <w:t>-in Der Hüttenmusikant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sje van Vlandern - T:Gorch Fock M:Ännchen v.Tharau in:Uns plattdüütsch SingbookS.46 in Pallmann Seemannslieder S:99 M:Otto Tenne -in De Lederborn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slein ans Fenster pickt - in: Die Helle Flöte - Lieder von Hans Baumann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slein, horch, bald wird es stürmen - aus Lettland deutsch:L.Holzmeister in Der Zündschlüssel S.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ssner Porzellan = Ins alte Chateau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ster Dabbelju hat viele Söhne - -in Wölflingsliederheft KPE -Texte -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ster Jakob - Frère Jacques    Kanon 3  Frankr.in mundorgel 2 in:Lieder,S. und Gospels S:8 in:Der Spielmann S:260 in Der Kanon 3 Jöde S.25 -in Poverello Nr.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ster Müller, tut mal sehen - VL M:August Buker in Der Goldene Liederreigen S:88 in VL-Buch f.d.dt.Jugend S:224 -in WV-LB S:173(197) -in Erk/Irmer Dt.VL.2.B.H.2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 S:3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ster Müller tut sich grämen - in Alte Lieder - traute Weisen S:103 DVA A 592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teli wänn du witt go tanze - -in Rondo Schweiz S:47 Schweiz -in Ob i lach od. sing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lancholisch durch die Steppe - T: wernher M: heribert  in:Wagen rollen a.e.W.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lchior und Balthasar - aus Frankreich deutsch: H.Baumann in:D.Singende Jahr Bl.001+85 in Komm sing mit S:218 –in Singende Schule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 läbe nimme lang – Basel -in Alemannisches LB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éng Mama spiirt am Kicheschaf – T/M:Chr.Clement in Kommt, loost mer sangen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nsch, armet kleenet Spätzchen - in:..da nehm ich die Gitarre M: von Jens-A.Bose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nsch bedenk dein kurzes Leben - (Ein Trinklied) T/M: Werner Spitzer in Liederliches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nschen auf dem Weg - - siehe in Preist unsern Gott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enschen, die ihr wart verloren – T/M:C.B.Verspoell </w:t>
      </w:r>
      <w:r>
        <w:rPr>
          <w:rFonts w:cs="Verdana" w:ascii="Verdana" w:hAnsi="Verdana"/>
          <w:sz w:val="16"/>
        </w:rPr>
        <w:t>–in Deutschland im VL S:3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nschen, die zu Jesus fanden - T:H.Chr.Tischer M:W.Mergenthaler S:Kl.Linkenbach in Unterwegs Nr.30 -in Wacht auf! LB des CVJM Nr.:171-in Ein trutz.Schiff I 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nschen für Gott in Freude -  -siehe in Songs junger Christen Nr:  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nschen gehen zu Gott – T:Dietr. Bonhoeffer M:Paul Bischoff-Selle -in p+m LH Nr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nschen gehn auf ferne Strassen –siehe in Frankfurter L. Dieter Trautwein Nr:84 -im Lieder der Einheit Nr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nschenjunges, dies  ist dein Planet - in Reinh. Mey - Alle Lieder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nschenkind im Stall geboren - siehe -in Du, laß dich n. verhärten Nr:1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nschen, Menschen, hungernde Menschen - T:Erneste Fuhrmann-Stone M:Anni Becker in Frauen-Lieder Inge Latz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nsche müssen suchen –siehe in Frankfurter L. Dieter Trautwein Nr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nschen, schaudert nicht - -in Wie's klingt und singt - Texte- Nr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nschensohn , du kämpfst für die Armen der Welt – T/M:Peter Janssens in Shalom 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nschen warten auf den Herrn - T/M:Kurt Rommel  -in 9x11 neue Kinderl. zur Bibel Nr:  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nschen warten in den Strassen - T/M:Martin Gotthard Schneider   -in 9x11 neue Kinderl. zur Bibel Nr: 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nschenwerke werden all vergehn  Kanon 3  mdl.üb. -in Poverello Nr.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nsch geht zu Mensch - T:Rudyard Kipling M/S: R. Hendrich in: LBl.d.dt.Jgd.Heft 24/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nsch Meier fuhr am Montag zur Arbeit in die Stadt - -siehe in Bremer Lb für AKW-Gegner S:1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nsch und Tier rast durch den Wald (FAG) - -siehe in lieder zur sonne zur freiheit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nsch, was du liebst, in das wirst du verwandelt werden - T:Angelus Silesius Q:Cherubinischer Wandersmann -in Vu d'rheeme! S:3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nsch, wenn du keine Bleibe hast (Firnis) – T:Erich Mühsam -in So pfeift’s von allen Dächern -  Berliner Gedichte n.T. S:2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nsch, werde wesentlich - T:A.Silesius M: Hans Kulla,1944  in: Lieder der Schar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r darf garnet so viel denke - -in So klingts bei uns in Hessen S: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r han ne neue Oberkeet - T:Picander -in Der Musikant 6.Heft / Chorsätze  von J.S.Bach S: 280 -in Musikantenlieder Jöde Heft 5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r hat sich noch nie was aussuche könne - -in So klingts bei uns in Hessen S: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r hoo dehaam en oale Wetzstaa - -in Nun lasst uns singen VL aus Oberhessen S:1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rk auf, mein Christ, was ich erklär (Ehstandslied) - aus der Zips in D.aufrecht Fähnlein S.64 in Das große Festtagsbuch S:74 -in Nassauische VL S:2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rk auf, mein Herz, und sieh dorthin - nach Luthers:Vom Himmel hoch B/S: Siegfried Macht in:Lieder-Fundgrube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rk auf, m.a., du Schöne -  -in Dt.Liederhort Erk/Böhme II S:6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rk auf, (mein) o Christ, was ich erklär – aus Gonterskirchen  -in Dt.Liederhort Erk/Böhme II S:660 -in Verklingende Lieder der Heimat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rket auf, ich weiss ein neu Gedicht - -in StudentenLB Texte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rket auf, ihr Christenleut - (Bauernstand) - VL 16. Jhd.in: Uns.dickes LB S: 272 in Altenberger Sb. S.175 in Dt.Lieder Insel S:473 in Der Grosse Steinitz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.Pinck:Verklingende Weisen Lothr.VL - Band/S:2/142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rket auf, merkt auf - -in L.Pinck:Verklingende Weisen Lothr.VL - Band/S:2/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rk, Seele, dir das grosse Wort - -in Diakonissen-LB S:76  3stg.-in Freude die Fülle Nr: 212 n.T.-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erkt auf, ich weiss ein neu Gedicht - T:</w:t>
      </w:r>
      <w:r>
        <w:rPr>
          <w:rFonts w:cs="Verdana" w:ascii="Verdana" w:hAnsi="Verdana"/>
          <w:color w:val="FF0000"/>
          <w:sz w:val="16"/>
          <w:szCs w:val="16"/>
        </w:rPr>
        <w:t>Rudolf Baumbach</w:t>
      </w:r>
      <w:r>
        <w:rPr>
          <w:rFonts w:cs="Verdana" w:ascii="Verdana" w:hAnsi="Verdana"/>
          <w:sz w:val="16"/>
          <w:szCs w:val="16"/>
        </w:rPr>
        <w:t xml:space="preserve"> M:Franz Abt in Allg.Dt.Kommersb.S:496 in LB f.d. Taunusklub Wetterau -Texte- S:74 -in ADKB S:6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erkt auf, meine Herren - </w:t>
      </w:r>
      <w:r>
        <w:rPr>
          <w:rFonts w:cs="Verdana" w:ascii="Verdana" w:hAnsi="Verdana"/>
          <w:sz w:val="16"/>
        </w:rPr>
        <w:t>–in VLSlg. Hildegard S:5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rkt auf, und lauscht jetzt unsern Sagen (Emden-Lied) - in Pallmann Seemannslieder S:50 -in Sturm+Kampflieder f.Front+Heimat S: 54n.T,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erkt ihr denn nicht, (Bergen op Zoom) - Geusenlied  deutsch:</w:t>
      </w:r>
      <w:r>
        <w:rPr>
          <w:rFonts w:cs="Verdana" w:ascii="Verdana" w:hAnsi="Verdana"/>
          <w:color w:val="FF0000"/>
          <w:sz w:val="16"/>
          <w:szCs w:val="16"/>
        </w:rPr>
        <w:t xml:space="preserve"> dirk</w:t>
      </w:r>
      <w:r>
        <w:rPr>
          <w:rFonts w:cs="Verdana" w:ascii="Verdana" w:hAnsi="Verdana"/>
          <w:sz w:val="16"/>
          <w:szCs w:val="16"/>
        </w:rPr>
        <w:t xml:space="preserve"> in Rote Sonne 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rkt wie die Schweizerknaben - in: Der Schwartenhalss S.59  -in Dt.Liederhort Erk/Böhme II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erseburger Zaubersprüche - in:Ld. aus d. Hexenkessel S:2-in Bündische Vaganten S:62  </w:t>
      </w:r>
      <w:r>
        <w:rPr>
          <w:rFonts w:cs="Verdana" w:ascii="Verdana" w:hAnsi="Verdana"/>
          <w:color w:val="993300"/>
          <w:sz w:val="16"/>
        </w:rPr>
        <w:t>#Kesting AS:BdP 78 *Kesting 3:WSW 96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r sönd halt Appezeller - Schweiz -in Ob i lach od. sing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r setzen bovven ungerm Daach (Kölner Schusterjungen-Polka) - T:Carl Wirts M:J.Weber in Uns geht die Sonne nicht unter S: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r sitzet unter Äpfelbäum - -in Deutschnationales LB -Texte - Nr.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r stegn vor eine Bräutgams - -in Dt.Liederhort Erk/Böhme III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ssdiener  wore wej, so tien, twelf Johre – s. -in Van Schereschlip p on andere Lüj  S: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tternich und Messerstich - T:Robert Prutz in 1848-Der Deutsche macht in Güte die Revolution S:14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um est propositum - aus den CarmBur. 1160 M: H.J.Moser in Allg.Dt.Kommersb.S:381 -in Dt.Liederhort Erk/Böhme III S:4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 wolln unsen lieben Pfingstlüml - -in Dt.Liederhort Erk/Böhme III S: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a gfallt koa Tal so guat - -in Lieder+Jodler aus Oberbayern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a håbn dahoam an ålten Wetzstoan - –in die schönsten L Österreichs S:2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a san vom Waldlerland - in Das leibhaftige S:42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iaua BabaKokotschika - polnisches Scherzlied  T: </w:t>
      </w:r>
      <w:r>
        <w:rPr>
          <w:rFonts w:cs="Verdana" w:ascii="Verdana" w:hAnsi="Verdana"/>
          <w:color w:val="FF0000"/>
          <w:sz w:val="16"/>
          <w:szCs w:val="16"/>
        </w:rPr>
        <w:t>olka</w:t>
      </w:r>
      <w:r>
        <w:rPr>
          <w:rFonts w:cs="Verdana" w:ascii="Verdana" w:hAnsi="Verdana"/>
          <w:sz w:val="16"/>
          <w:szCs w:val="16"/>
        </w:rPr>
        <w:t xml:space="preserve">  in OL 116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Miau, miau - &lt;Kesting 2:PBS 94-2 + PBS 95-2 </w:t>
      </w:r>
      <w:r>
        <w:rPr>
          <w:rFonts w:cs="Verdana" w:ascii="Verdana" w:hAnsi="Verdana"/>
          <w:color w:val="993300"/>
          <w:sz w:val="16"/>
        </w:rPr>
        <w:t>*Kesting 3:PBS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au, miau die Katze macht miau - siehe In Die Liedergarbe S:297 -in Die Fidel 1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au, Miau, hörst du mich schreien?  Kanon 3 - in LB/SfE (1) Nr.37 in Der Zündschlüssel S:44  -in L der NÖ-Pfadf.S.390 in Der Köcher S:III 52 -in Ein trutzig Schiff II 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au, miau, mach auf liebe Frau – KL -in Unser LB Schott  II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au, Miau, voll guter Laune   Kanon  3 – Frankreich in Unser LB S:1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chael, bring das Boot an Land - Row the Boat Ashore - deutsch: F.Möckl in:Lied international S:161 –in der Bettelmusikant  S:37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ich brennt's in meinen Reiseschuh'n - T: </w:t>
      </w:r>
      <w:r>
        <w:rPr>
          <w:rFonts w:cs="Verdana" w:ascii="Verdana" w:hAnsi="Verdana"/>
          <w:color w:val="008000"/>
          <w:sz w:val="16"/>
          <w:szCs w:val="16"/>
        </w:rPr>
        <w:t>J.v.Eichendorff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color w:val="FF00FF"/>
          <w:sz w:val="16"/>
          <w:szCs w:val="16"/>
        </w:rPr>
        <w:t>M:Cesar Bresgen</w:t>
      </w:r>
      <w:r>
        <w:rPr>
          <w:rFonts w:cs="Verdana" w:ascii="Verdana" w:hAnsi="Verdana"/>
          <w:sz w:val="16"/>
          <w:szCs w:val="16"/>
        </w:rPr>
        <w:t xml:space="preserve">  in:Der Wanderbursche 24  - in Uns.dickes LB S:90+mundorgel 148 in Liederbock S:232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color w:val="FF00FF"/>
          <w:sz w:val="16"/>
          <w:szCs w:val="16"/>
        </w:rPr>
        <w:t>dito in:Fangt fröhlich an- L v.Cesar Bresgen S:20</w:t>
      </w:r>
      <w:r>
        <w:rPr>
          <w:rFonts w:cs="Verdana" w:ascii="Verdana" w:hAnsi="Verdana"/>
          <w:sz w:val="16"/>
          <w:szCs w:val="16"/>
        </w:rPr>
        <w:t xml:space="preserve"> in Dt.L Insel S:182 in Sing mit Beuerle Nr.67 in Der Schles. Wanderer S:30  -in Ein trutzig Schiff I Nr:111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 -in Die Singstunden S:115 </w:t>
      </w:r>
      <w:r>
        <w:rPr>
          <w:rFonts w:cs="Verdana" w:ascii="Verdana" w:hAnsi="Verdana"/>
          <w:color w:val="FF0000"/>
          <w:sz w:val="16"/>
          <w:szCs w:val="16"/>
        </w:rPr>
        <w:t xml:space="preserve">S:Kai Michel  4 stg.  bei schnack S:A.Zastrau -in Singende Heimat 2 S:16 </w:t>
      </w:r>
      <w:r>
        <w:rPr>
          <w:rFonts w:cs="Verdana" w:ascii="Verdana" w:hAnsi="Verdana"/>
          <w:color w:val="FF00FF"/>
          <w:sz w:val="16"/>
          <w:szCs w:val="16"/>
        </w:rPr>
        <w:t>–in Über die Berge weit S:24</w:t>
      </w:r>
      <w:r>
        <w:rPr>
          <w:rFonts w:cs="Verdana" w:ascii="Verdana" w:hAnsi="Verdana"/>
          <w:sz w:val="16"/>
          <w:szCs w:val="16"/>
        </w:rPr>
        <w:t xml:space="preserve"> –in Bettelmusikant S107-5 V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eastAsia="Verdana" w:cs="Verdana" w:ascii="Verdana" w:hAnsi="Verdana"/>
          <w:color w:val="993300"/>
          <w:sz w:val="16"/>
          <w:szCs w:val="16"/>
        </w:rPr>
        <w:t xml:space="preserve">    </w:t>
      </w:r>
      <w:r>
        <w:rPr>
          <w:rFonts w:cs="Verdana" w:ascii="Verdana" w:hAnsi="Verdana"/>
          <w:color w:val="993300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HSW 78</w:t>
      </w:r>
      <w:r>
        <w:rPr>
          <w:rFonts w:cs="Verdana" w:ascii="Verdana" w:hAnsi="Verdana"/>
          <w:color w:val="993300"/>
          <w:sz w:val="16"/>
          <w:szCs w:val="16"/>
        </w:rPr>
        <w:t xml:space="preserve">-Ubier II+BS I </w:t>
      </w:r>
      <w:r>
        <w:rPr>
          <w:rFonts w:cs="Verdana" w:ascii="Verdana" w:hAnsi="Verdana"/>
          <w:sz w:val="16"/>
          <w:szCs w:val="16"/>
        </w:rPr>
        <w:t>.-</w:t>
      </w:r>
      <w:r>
        <w:rPr>
          <w:rFonts w:cs="Verdana" w:ascii="Verdana" w:hAnsi="Verdana"/>
          <w:color w:val="993300"/>
          <w:sz w:val="16"/>
          <w:szCs w:val="16"/>
        </w:rPr>
        <w:t>BdP 78  &lt;Kesting 2:MTA 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ich brennt’s in meinen Reiseschuh’n, wer weiss wohin zu kommen – T:</w:t>
      </w:r>
      <w:r>
        <w:rPr>
          <w:rFonts w:cs="Verdana" w:ascii="Verdana" w:hAnsi="Verdana"/>
          <w:color w:val="FF0000"/>
          <w:sz w:val="16"/>
          <w:szCs w:val="16"/>
        </w:rPr>
        <w:t>Dieter Süverkrüpp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FF0000"/>
          <w:sz w:val="16"/>
          <w:szCs w:val="16"/>
        </w:rPr>
        <w:t>M:Erich Schmeckenbecher</w:t>
      </w:r>
      <w:r>
        <w:rPr>
          <w:rFonts w:cs="Verdana" w:ascii="Verdana" w:hAnsi="Verdana"/>
          <w:sz w:val="16"/>
          <w:szCs w:val="16"/>
        </w:rPr>
        <w:t xml:space="preserve">   -in Kein schöner Land S:80  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Michel, der nahm sich ein Weib aus der Stadt – in Englische VL -S+deutsch:Gg.Götsch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chel, horch, der Seewind pfeift - T:Gottfried Schwab,1900  M:J.Növot in: Lieder,S.+ Gospels S:41 in Unterwegs Nr.84 in Unsere Fahrtenlieder EJW Stgt Nr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M:Herms Niel in Hessisches LB III.Heft Nr:171 -in B.K.-Lieder 1922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cheli ist gekommen - in Der Grosse Steinitz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chel, mach das Boot bereit - in die folkore sriba Nr.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chel, warum weinest du? – s. in: Das kl. dicke Lb S: 442 in Bulibu II S:195 in:Tagedieb/CP in 1848-Der Deutsche macht in Güte die Revol. S:41–in Die Klampfe 2 S:2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HSW 90+Ubier II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color w:val="993300"/>
          <w:sz w:val="16"/>
          <w:szCs w:val="16"/>
        </w:rPr>
        <w:t>&lt;Kesting 2:Ton cd + BdP 91</w:t>
      </w:r>
      <w:r>
        <w:rPr>
          <w:rFonts w:cs="Verdana" w:ascii="Verdana" w:hAnsi="Verdana"/>
          <w:color w:val="993300"/>
          <w:sz w:val="16"/>
        </w:rPr>
        <w:t>*Kesting 3:WSW 96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ch ergreift, ich weiss nicht wie -  T:Goethe in Dt.StL Hch. Scherrer S.338 in Dt.L Insel S:626 im ADCommersb.v.1858 S:208 n.T. -in ADKB S:535</w:t>
      </w:r>
      <w:r>
        <w:rPr>
          <w:rFonts w:cs="Verdana" w:ascii="Verdana" w:hAnsi="Verdana"/>
          <w:sz w:val="16"/>
        </w:rPr>
        <w:t>–in VLSlg. Hildegard II S:468/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ch fliehen alle Freuden - in 150 Mel.Erk's LschatzS:136 -in Liederschatz/Erk  1. Bd.S:80</w:t>
      </w:r>
      <w:r>
        <w:rPr>
          <w:rFonts w:cs="Verdana" w:ascii="Verdana" w:hAnsi="Verdana"/>
          <w:sz w:val="16"/>
        </w:rPr>
        <w:t>–in VLSlg. Hildegard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ch fragt die kleine Jägersfrau - T:Dachs M:Steh ich in f. MN. -in Burkhardt's Jagd- und Waldlieder S: 42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ch hat das Glück geführt -  -in Dt.Liederhort Erk/Böhme II S:7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ch hegt kein träger Königsschatz - siehe in LB für Berg-und Hüttenleute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chi confer venditor -  -in Carmina Burana  S:164    CB 16*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ich juckt das Blut - T/M/S: </w:t>
      </w:r>
      <w:r>
        <w:rPr>
          <w:rFonts w:cs="Verdana" w:ascii="Verdana" w:hAnsi="Verdana"/>
          <w:color w:val="FF0000"/>
          <w:sz w:val="16"/>
          <w:szCs w:val="16"/>
        </w:rPr>
        <w:t>Werner Gneist</w:t>
      </w:r>
      <w:r>
        <w:rPr>
          <w:rFonts w:cs="Verdana" w:ascii="Verdana" w:hAnsi="Verdana"/>
          <w:sz w:val="16"/>
          <w:szCs w:val="16"/>
        </w:rPr>
        <w:t xml:space="preserve">  in  Walther Hensel in Strampedemi S.146 in D.aufrecht Fähnlein S.165 in Die Finkensteiner Bl.Bd.2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ch lieben bringt gross Freud – M:Das Lieben -in Schwarz Braun Rotes LB  Texte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ch lockt der Sonne glüh'nder Schein - T:Hch. Steinheuer -in Lieder der Heimath -Texte S:2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ich lockten die  Wolken -  T: </w:t>
      </w:r>
      <w:r>
        <w:rPr>
          <w:rFonts w:cs="Verdana" w:ascii="Verdana" w:hAnsi="Verdana"/>
          <w:color w:val="FF0000"/>
          <w:sz w:val="16"/>
          <w:szCs w:val="16"/>
        </w:rPr>
        <w:t>C.L.Schaffner M: Erwin Klein</w:t>
      </w:r>
      <w:r>
        <w:rPr>
          <w:rFonts w:cs="Verdana" w:ascii="Verdana" w:hAnsi="Verdana"/>
          <w:sz w:val="16"/>
          <w:szCs w:val="16"/>
        </w:rPr>
        <w:t xml:space="preserve">  in Horridoh I  8 in:Die Klampfe/KPE S.108 Fehler + ohne V.3+4  S:Reinmar Grimm -in LH Hamburg 1980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HSW 79 + TH 2 *Kesting 3:KPE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ch pflegt amal der Tate lieben - in Hans Ostwald Ld aus d. Rinnstein Textband S:2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ch rief es an Bord, es wehte ein frischer Wind - (La Paloma) - TF:Hch. Rupp M:S.de Yradier F:Curt Mahr in Die Seemannskiste 2 S:6 -in WV – Album I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ch ruft men Salmen – jiddisch in Jiddische L S:9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ich traf dein fordernd Anruf eben (Deutschland) -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-in das Lied der Getreuen Texte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ich trieb der Sommerwind fort  Kanon  4 - Chile - deutsch: </w:t>
      </w:r>
      <w:r>
        <w:rPr>
          <w:rFonts w:cs="Verdana" w:ascii="Verdana" w:hAnsi="Verdana"/>
          <w:color w:val="FF0000"/>
          <w:sz w:val="16"/>
          <w:szCs w:val="16"/>
        </w:rPr>
        <w:t>Werner Filmer</w:t>
      </w:r>
      <w:r>
        <w:rPr>
          <w:rFonts w:cs="Verdana" w:ascii="Verdana" w:hAnsi="Verdana"/>
          <w:sz w:val="16"/>
          <w:szCs w:val="16"/>
        </w:rPr>
        <w:t xml:space="preserve">  in Laute schlag an 46 in: Uns.dickes LB S: 107 in:Die Klampfe/KPE S.103</w:t>
      </w:r>
      <w:r>
        <w:rPr>
          <w:rFonts w:cs="Verdana" w:ascii="Verdana" w:hAnsi="Verdana"/>
          <w:color w:val="993300"/>
          <w:sz w:val="16"/>
        </w:rPr>
        <w:t>#Kesting AS:31?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ch wundert  nichts  als das - in Kilometerstein S:2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ch wundert zwar vom Frauenhaar - -in Dt.Liederhort Erk/Böhme III S:5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ch zieht es nach dem Dörfchen hin – T:Robert Burns M:Robert Schumann in Eine kleine Melodie S:146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 düecht i gsei mis Müetti no gäng –Schweiz -in Bi üs im Bärnerland S:23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eh schtammen uus Müllhuusen – T:Paul Griesbach -in Mühlhäuser HeimatL n.T.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ien Diern, ick go an Buerd (Seefahrt is Not) - T/M: Rolf Zuckowski in Uns Singbook S:15 –in Plattdüütsch schall  leven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en Fiensleef is von Flannern - aus Flandern in:Uns plattdüütsch SingbookS.4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ien jüngste Söhn – T:</w:t>
      </w:r>
      <w:r>
        <w:rPr>
          <w:rFonts w:cs="Verdana" w:ascii="Verdana" w:hAnsi="Verdana"/>
          <w:color w:val="FF0000"/>
          <w:sz w:val="16"/>
          <w:szCs w:val="16"/>
        </w:rPr>
        <w:t xml:space="preserve">Klaus Groth </w:t>
      </w:r>
      <w:r>
        <w:rPr>
          <w:rFonts w:cs="Verdana" w:ascii="Verdana" w:hAnsi="Verdana"/>
          <w:color w:val="000000"/>
          <w:sz w:val="16"/>
          <w:szCs w:val="16"/>
        </w:rPr>
        <w:t>M:Manuel Knortz/Kalle Johannsen/(Dragseth Duo</w:t>
      </w:r>
      <w:r>
        <w:rPr>
          <w:rFonts w:cs="Verdana" w:ascii="Verdana" w:hAnsi="Verdana"/>
          <w:color w:val="FF0000"/>
          <w:sz w:val="16"/>
          <w:szCs w:val="16"/>
        </w:rPr>
        <w:t xml:space="preserve">) </w:t>
      </w:r>
      <w:r>
        <w:rPr>
          <w:rFonts w:cs="Verdana" w:ascii="Verdana" w:hAnsi="Verdana"/>
          <w:sz w:val="16"/>
          <w:szCs w:val="16"/>
        </w:rPr>
        <w:t>–in LH SW Hmb 2001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en Mann is in't Fremd - -in Meine Heimat -meine Lieder Texte von Hannes Flesner S:7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ien Moderspraak, wa klingst du schön - T:</w:t>
      </w:r>
      <w:r>
        <w:rPr>
          <w:rFonts w:cs="Verdana" w:ascii="Verdana" w:hAnsi="Verdana"/>
          <w:color w:val="FF0000"/>
          <w:sz w:val="16"/>
          <w:szCs w:val="16"/>
        </w:rPr>
        <w:t>Klaus Groth</w:t>
      </w:r>
      <w:r>
        <w:rPr>
          <w:rFonts w:cs="Verdana" w:ascii="Verdana" w:hAnsi="Verdana"/>
          <w:sz w:val="16"/>
          <w:szCs w:val="16"/>
        </w:rPr>
        <w:t xml:space="preserve"> M/S:H.Schumann in:Uns plattdüütsch SingbookS.6 - in Plattdütsch Leederbauk Nr: 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en Naam weer Käpten Kidd - in:Dass nichts bleibt, wie es war-L.von Hannes Wader S:3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en Vader hett Hans Vuegelnest (Vägelnest)-  -in Erk/Irmer Dt.VL. 1. Band Heft:2   S:66  + 2. Band Heft:4/5 S:10+11 simil -in Dt.Liederhort Erk/Böhme III S:5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en Vader kweem van Holtrop her - -in Meine Heimat -meine Lieder Texte von Hannes Flesner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en Vader sein Spah - -in Meine Heimat -meine Lieder Texte von Hannes Flesner S:5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ien zuckersööt Suuschen - T:</w:t>
      </w:r>
      <w:r>
        <w:rPr>
          <w:rFonts w:cs="Verdana" w:ascii="Verdana" w:hAnsi="Verdana"/>
          <w:color w:val="FF0000"/>
          <w:sz w:val="16"/>
          <w:szCs w:val="16"/>
        </w:rPr>
        <w:t>Klaus Groth M/S:Fritz Jöde</w:t>
      </w:r>
      <w:r>
        <w:rPr>
          <w:rFonts w:cs="Verdana" w:ascii="Verdana" w:hAnsi="Verdana"/>
          <w:sz w:val="16"/>
          <w:szCs w:val="16"/>
        </w:rPr>
        <w:t xml:space="preserve"> in:Uns plattdüütsch SingbookS.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etwuchertango  - T:Ulrike Mersmann M:Kriminaltango  in L a.d. Schlaraffenland  S:4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etzekätzchen hat vier Tätzchen – Ungarn deutsch:Luise Leonhardt -in Europa im Lied S/Nr.6-2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ietzekätzchen, M. was ist heut geschehn – Frankreich deutsch:Irmgard von Faber du Faur M/S:Horst Weber in die zugabe 1 Nr.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ezchens Mutter hat wat jejen Miezchens Freund – T:Walter Mendelssohn  -in So pfeift’s von allen Dächern -  Berliner Gedichte n.T. S:2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ezekatz sah nen Spatz - -in Sonnenschein Lieder von Alwin Freudenberg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 freut halt nix, als was mei Büchs  -in Gebirgslieder Halbreiter Blatt:3/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i gfreit holt sunst  nix als die Fleischhack-Karre – NÖsterrech in Bayerischer Liederstandl vom Fanderl Wastl 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 gfreit holt sunst  nix als de Rossknechtarei - in Dt.Volksweisen aus Südmähren S.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i g’freut auf derer Welt ka Tag – T:Josef Hadrawa M:Theod.Wottitz </w:t>
      </w:r>
      <w:r>
        <w:rPr>
          <w:rFonts w:cs="Verdana" w:ascii="Verdana" w:hAnsi="Verdana"/>
          <w:sz w:val="16"/>
        </w:rPr>
        <w:t>–in O du lb. Augustin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 gfreut halt nix als mei Peitscherl wix wix – Steiermark –in Altbayerisches LB Nr.70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Migildi, migildi - &lt;Kesting 2:hsw 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 heimelet so mild und fründli - M:J.H.Tobler in Lieder aus der Heimat Schweiz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hi est propositum - im ADCommersb.v.1858 S:208 n.T. -in Dt.Liederhort Erk/Böhme III S:4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kis, der Fischer - Griechenland  -in So singt und spielt man anderswo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lch, .. trinkt das Kindlein zart - in Kilometerstein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lchmann, Milchmann - in Willkommen lieber Tag II  R.R.Klein S.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lch und Butter, Obest und Brot - T:Rolf Krenzer M:Gerard van Hulst -in 100 einfache Lieder Religion Nr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lde Königin gedenke - Liedersammlung für Jünglinge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ildes warmes Frühlingswetter - </w:t>
      </w:r>
      <w:r>
        <w:rPr>
          <w:rFonts w:cs="Verdana" w:ascii="Verdana" w:hAnsi="Verdana"/>
          <w:sz w:val="16"/>
        </w:rPr>
        <w:t>–in VLSlg. Hildegard S:3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lka ach, Milka, du schöne (Liebeszauber) - in 72 L des bulgar.Volkes-Gesemann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llbank - für geschwoll'ne Beine - in Hans Ostwald Ld aus d. Rinnstein Textband S: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 ma mei - in Willkommen lieber Tag II  R.R.Klein S.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 Ma Montag (Die Woche) - siehe in Sing Sang Song KL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 Name  isch Hans ohne Firlefanz - -siehe in Bremer Lb für AKW-Gegner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n Anna is en Ros' so rot - -in LB f.Schleswig-Holstein Nr.149 -in Schleswig-Holsteinisches LB S:216 -in was singet u. klinget  n.T.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nchen wollt spazieren gehn - -in L.Pinck:Verklingende Weisen Lothr.VL - Band/S:1/1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n Deern, ik go an Bord (Seefohrt is Not)  - -in Plattdütsch schall leven S:194 -in Dat Leederbook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n Dirning die lett dat so scvhmuck – Rügen mitgeteilt von Frieda Peters in Alter Lieber Sang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ine, 4x wotschambarum – </w:t>
      </w:r>
      <w:r>
        <w:rPr>
          <w:rFonts w:cs="Verdana" w:ascii="Verdana" w:hAnsi="Verdana"/>
          <w:sz w:val="16"/>
        </w:rPr>
        <w:t xml:space="preserve">o.A. in LB  von </w:t>
      </w:r>
      <w:r>
        <w:rPr>
          <w:rFonts w:cs="Verdana" w:ascii="Verdana" w:hAnsi="Verdana"/>
          <w:color w:val="FF0000"/>
          <w:sz w:val="16"/>
        </w:rPr>
        <w:t>Wilhelm Volk</w:t>
      </w:r>
      <w:r>
        <w:rPr>
          <w:rFonts w:cs="Verdana" w:ascii="Verdana" w:hAnsi="Verdana"/>
          <w:sz w:val="16"/>
        </w:rPr>
        <w:t xml:space="preserve"> DPB Horst Darmstadt S:1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n Fell is grof - T:Hermann Wette M:Arnold Mendelsohn -in Westfäl.Liederb. S:122 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n Flöttjen hebb ek selws geschnipp (Min Fupp/Kalli’s Walzer) – T:Otto Haus M:Gall+Heydecke -in Van Schereschlip p on andere Lüj 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ng eetste Fründin – T/M:Hans Knipp (Bläck Fööss) – in Banjo 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n Hannes, lütt Faalen - -in Plattdütsch schall leven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ni Muetter ischt e Schwyzeri - VL in Lieder aus der Heimat Schweiz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n lüttje Duuw – T/M:Gg.Semper in Plattdüütsch schall leven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n Mage chnurret  grauehaft  Kanon 4  -in Rondo Schweiz S:2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n Jeverland, wo lew ick di - T:Hayno Focken M: Wilh. Benecke Gr.Hausbuch Dt.Heimatlieder S.3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n Krieewel es en Sonndagsstadt - T: Willy Hermes M: Manfred Suthoff  -in Gr.Hausbuch Dt.Heimatlieder S.2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n Modersprak, wa klingst du schön - S:Richard Hille in:Klaus Groth-Liederkranz Nr.11+12 –in LB des Königin Luise Bundes  11+12 -in LB f.Schleswig-Holst. Nr.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nna, du bist meine Freude -im Quodlibet in:Der Spielmann S:214 in Kilometerstein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n Oogen lat ik gliden - -in Im Rosenhag L. zur Laute von Hch.Dieckelmann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n Schatz ischt ke Zocker - Schweiz -in Ob i lach od. sing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n trutzig trü Westfolenland - T:Karl Prümer M:Aug. Kornfeld    -in Westfäl. Liederb. S:137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nutn fun bitochn - in Mordechaj Gebirtig Jidd.Lieder S:2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nutn fun je'usch - in Mordechaj Gebirtig Jidd.Lieder S:2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n Vader sej ens teege min (Dem blöje Freijer) – s.-in Van Schereschlip p on andere Lüj  S: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n Vater der fulenzt, mi Mueter pflegt d’Rueh – Appenzell -in Alemannisches LB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n Vatter ischt en Appezeller - aus der Schweiz  in: Uns.dickes LB S: 39 in: Spass- u.Quatschlieder  S:107 in: Hans Trüb-FL der Schweizer WV Nr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bleibe fern der Unkenchor der Heuchler - in Hans Ostwald Ld aus d. Rinnstein Textband S:30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ir blühet kein Frühling - </w:t>
      </w:r>
      <w:r>
        <w:rPr>
          <w:rFonts w:cs="Verdana" w:ascii="Verdana" w:hAnsi="Verdana"/>
          <w:sz w:val="16"/>
        </w:rPr>
        <w:t>–in VLSlg. Hildegard S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</w:rPr>
        <w:t>Mir blüht eine Seele, die weiht ein - –in VLSlg. Hildegard S:4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danket dir fer onsre Fiaß - -siehe in Die Fontäne S:226 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den Nickel nicht zu gönnen - T:Karl Henckell in Hans Ostwald Ld aus d. Rinnstein 3.B. S:84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ir dröhnt der Helm an den Ohren (Lied Volkers) - T: </w:t>
      </w:r>
      <w:r>
        <w:rPr>
          <w:rFonts w:cs="Verdana" w:ascii="Verdana" w:hAnsi="Verdana"/>
          <w:color w:val="FF0000"/>
          <w:sz w:val="16"/>
          <w:szCs w:val="16"/>
        </w:rPr>
        <w:t>B. von Münchhausen</w:t>
      </w:r>
      <w:r>
        <w:rPr>
          <w:rFonts w:cs="Verdana" w:ascii="Verdana" w:hAnsi="Verdana"/>
          <w:sz w:val="16"/>
          <w:szCs w:val="16"/>
        </w:rPr>
        <w:t xml:space="preserve"> M: Fritz Weber  aus: Kameraden singt!-1935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i reisst’s, wann i a Musi hör’ – T:Felix Pichler M:Karl Grell </w:t>
      </w:r>
      <w:r>
        <w:rPr>
          <w:rFonts w:cs="Verdana" w:ascii="Verdana" w:hAnsi="Verdana"/>
          <w:sz w:val="16"/>
        </w:rPr>
        <w:t>–in O du lb. Augustin S:2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ir entfloh die Wachtel - </w:t>
      </w:r>
      <w:r>
        <w:rPr>
          <w:rFonts w:cs="Verdana" w:ascii="Verdana" w:hAnsi="Verdana"/>
          <w:sz w:val="16"/>
        </w:rPr>
        <w:t>-in VL a.d. Tschechoslowakei deutsch Karel Bittner S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fåhrn mit der Zill' übern See - Alpenland in Singen macht groß Freud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fehlts an Instrumenten  -T:Kurt Rommel M:Herb. Beuerle  in der Helle Tag CP  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gefällt das Eh'standsleben - in:Dt. Lautenlied Nr.237 in Hess.LBl.Nr.1 S:8 -in VL in Oberhess. S:22 -in Nun lasst uns singen VL aus Oberhess. S:70 -in Nass.VL S:2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 -in Dt.Liederhort Erk/Böhme II S:663 S:Robert Müller in VW S:50  4stg. -in Verklingende Lieder der Heimat S:77 </w:t>
      </w:r>
      <w:r>
        <w:rPr>
          <w:rFonts w:cs="Verdana" w:ascii="Verdana" w:hAnsi="Verdana"/>
          <w:sz w:val="16"/>
        </w:rPr>
        <w:t>–in Deutschland im VL S:2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gefällt es nicht, sagt der Vater - Hotzenplotz in Arbeitersongbuch Fischer S:88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gefallen die blauen Flüsse - T:Anne Geelhaar M:Bimberg in Sing mit, Pionier! DDR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ir geht’s gut, ich bin froh – T:Bruno Balz M:Werner Bochmann </w:t>
      </w:r>
      <w:r>
        <w:rPr>
          <w:rFonts w:cs="Verdana" w:ascii="Verdana" w:hAnsi="Verdana"/>
          <w:sz w:val="16"/>
        </w:rPr>
        <w:t>-in Filmschlager der 40ger Jahre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glänzt der Tag im hellsten Schein - T:Rudolf Haas M: Hans Keyl,1929 in Allg.Dt.Kommersb.S:2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g'liebt im grünen Maien - T:Gg. Grünewald  M: bei Böhme,1550 in:Jungvolker S:11 in Frau Nachtigall VL S:29 in Das gr.Festtagsbuch S:159 -in Hallisches LBl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dito S:W.Hensel in Die Finkensteiner Bl.Bd.1 S:68  -in Dt.Liederhort Erk/Böhme II S:195 –in Adolf Seifert Der Rosenstrauch S:12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habn an kurzen Janker - aus Tirol in:Der Spielmann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händs dä Plausch im Bu-la (Kim- Bula – Blues) in Rondo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hamma zwoa schwarzbraune Rapperln –Nbayern  -in Oberbayrische VL S:28 –in Altbayerisches LB Nr.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ham uns nauf die Höäh gemacht - T:Nikolaus Fey M:Gotthard Schüll in mei Frank'n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ir hat ein liet von franken – </w:t>
      </w:r>
      <w:r>
        <w:rPr>
          <w:rFonts w:cs="Verdana" w:ascii="Verdana" w:hAnsi="Verdana"/>
          <w:color w:val="FF0000"/>
          <w:sz w:val="16"/>
          <w:szCs w:val="16"/>
        </w:rPr>
        <w:t>Walther von der Vogelweide</w:t>
      </w:r>
      <w:r>
        <w:rPr>
          <w:rFonts w:cs="Verdana" w:ascii="Verdana" w:hAnsi="Verdana"/>
          <w:sz w:val="16"/>
          <w:szCs w:val="16"/>
        </w:rPr>
        <w:t xml:space="preserve">  10/60 ?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ir hüpft das Herz in Freuden   Kanon 2 von </w:t>
      </w:r>
      <w:r>
        <w:rPr>
          <w:rFonts w:cs="Verdana" w:ascii="Verdana" w:hAnsi="Verdana"/>
          <w:color w:val="FF0000"/>
          <w:sz w:val="16"/>
          <w:szCs w:val="16"/>
        </w:rPr>
        <w:t>Werner Gneist</w:t>
      </w:r>
      <w:r>
        <w:rPr>
          <w:rFonts w:cs="Verdana" w:ascii="Verdana" w:hAnsi="Verdana"/>
          <w:sz w:val="16"/>
          <w:szCs w:val="16"/>
        </w:rPr>
        <w:t xml:space="preserve"> in Finkensteiner LB S: 4/60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 xml:space="preserve">Mir hu keng Bataliounen (Ons Arméi) – T:Michel Lentz M:G.Kahnt in Kommt, loost mer sangen S:27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isch vögeliwohl - aus der Schweiz in: Das Ålpenländische LB S.2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ist, als hört ich wieder - in Das LB von der Vogelweide bis zum Rockpalast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ir ist, als müsst’ ich dir was sagen - </w:t>
      </w:r>
      <w:r>
        <w:rPr>
          <w:rFonts w:cs="Verdana" w:ascii="Verdana" w:hAnsi="Verdana"/>
          <w:sz w:val="16"/>
        </w:rPr>
        <w:t>–in VLSlg. Hildegard S: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ir ist auf der Welt nichts lieber - </w:t>
      </w:r>
      <w:r>
        <w:rPr>
          <w:rFonts w:cs="Verdana" w:ascii="Verdana" w:hAnsi="Verdana"/>
          <w:sz w:val="16"/>
        </w:rPr>
        <w:t>–in VLSlg. Hildegard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ist ein kleins Waldvögelein -  -in Dt.Liederhort Erk/Böhme II S:2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ist ein rot Goldfingerlein auf meinen Fuss gefallen - 1544 in:Das Sing. Jahr B Bl:104 in Spinnerin Lobunddank S:150 S:W.Hensel in Die Finkensteiner Bl.Bd.2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256 –in Adolf Seifert Der Rosenstrauch S:6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ist ein rot Goldringelein - siehe in:Tandaradei S.134 in:Der Spielmann S:56 in Frau Nachtigall VL S:37 in LB der N.S.Frauenschaft S:58 Wunderhorn III/ 7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ist ein (feins) schöns braun Maidelein - bei Forster 1549 S: E.Jäger in LBl. d. CP: Der Helle Tag 43 in: Uns.dickes LB S: 158 in:Das s. unsere Lieder-H&amp;Oss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Band 7.Hmb SW 1984 S:96 simil  -in Dt.Liederhort Erk/Böhme II S:270+271 –in Bruder Singer  in Es wollt ein Bauer früh aufstehn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 -in alte VL zu 3 St. von W.v. Baußnern S:9 </w:t>
      </w:r>
      <w:r>
        <w:rPr>
          <w:rFonts w:cs="Verdana" w:ascii="Verdana" w:hAnsi="Verdana"/>
          <w:color w:val="993300"/>
          <w:sz w:val="16"/>
        </w:rPr>
        <w:t>#Kesting AS:HSW 84</w:t>
      </w:r>
      <w:r>
        <w:rPr>
          <w:rFonts w:cs="Verdana" w:ascii="Verdana" w:hAnsi="Verdana"/>
          <w:color w:val="993300"/>
          <w:sz w:val="16"/>
          <w:szCs w:val="16"/>
        </w:rPr>
        <w:t>&lt;Kesting 2:hsw 92 Ton cd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ir ist Erbarmung widerfahren - -in Wacht auf! LB des CVJM Nr.:103 -in B.K.-Lieder S:7 -in Ein neues Lied 1936 Nr:192 -in Diakonissen-LB S:101  3stg. –in Christen L Heute Nr.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ist Frieden nicht beschieden - in Krakowiak L aus Russland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ist gesagt  zu singen - T:Walter Flex M: Emil Walther,1926 in Allg.Dt.Kommersb.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ir ist leide, dass der Winter beide - </w:t>
      </w:r>
      <w:r>
        <w:rPr>
          <w:rFonts w:cs="Verdana" w:ascii="Verdana" w:hAnsi="Verdana"/>
          <w:sz w:val="16"/>
        </w:rPr>
        <w:t>–in VLSlg. Hildegard II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ir ist mein Pferd vernagelt gar - T/M:Lochheimer LB, ca.1455  S:60 - in Alte Dt. Reiterlieder S:177 </w:t>
      </w:r>
      <w:r>
        <w:rPr>
          <w:rFonts w:cs="Verdana" w:ascii="Verdana" w:hAnsi="Verdana"/>
          <w:sz w:val="16"/>
        </w:rPr>
        <w:t>–in Aus allen Gauen Nr: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ist so froh zumute (Wanderlied des gestiefelten Katers) – T/M:Axel Herwig/Wolfgang Grau in mäh schallern einen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ist so kannibalisch wohl - T:Goethe M: Gerh. Grimpe Kanon 3 in:Das Karussell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ist so komisch zu Mute - -siehe in lieder zur sonne zur freiheit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ist's zu schnell gegangen - -in dt. Ski-Liederbuch -Texte- S:7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ir ist's so/ zu wohl ergangen - T:</w:t>
      </w:r>
      <w:r>
        <w:rPr>
          <w:rFonts w:cs="Verdana" w:ascii="Verdana" w:hAnsi="Verdana"/>
          <w:color w:val="FF0000"/>
          <w:sz w:val="16"/>
          <w:szCs w:val="16"/>
        </w:rPr>
        <w:t>Scheffel M:Silcher</w:t>
      </w:r>
      <w:r>
        <w:rPr>
          <w:rFonts w:cs="Verdana" w:ascii="Verdana" w:hAnsi="Verdana"/>
          <w:sz w:val="16"/>
          <w:szCs w:val="16"/>
        </w:rPr>
        <w:t xml:space="preserve"> in ADKB S:157 in Alte Lieder - traute Weisen S:104 in Dt. Weisen KlA S:124 In VL von Frdr. Silcher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kam ein schwerer Unmut an (Moritz von Sachsen) - -in  Des Knaben Wunderhorn Bd.I Texte S: 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kemman vom Gebirg - Steiermark in Unsere Lieder (Ostmark) S: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ir klingt ein Ton so wunderbar - </w:t>
      </w:r>
      <w:r>
        <w:rPr>
          <w:rFonts w:cs="Verdana" w:ascii="Verdana" w:hAnsi="Verdana"/>
          <w:sz w:val="16"/>
        </w:rPr>
        <w:t>–in VLSlg. Hildegard II S:2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kümmert jar nischt in de Welt (Berliner Hökerin) –T:Ad.Glaßbrenner -in L aus d.Milljöh Berlin-Texte S:6 -in So pfeift’s von allen Dächern -  Bln Gedichte n.T.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leben ejbig – jiddisch in Hai&amp;Topsy Jiddische Lieder S:213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Leit uffem Lande - -in Dt.Liederhort Erk/Böhme III S:39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ir liegt ein Jägerhaus im Sinn -aus Frankreich - T: </w:t>
      </w:r>
      <w:r>
        <w:rPr>
          <w:rFonts w:cs="Verdana" w:ascii="Verdana" w:hAnsi="Verdana"/>
          <w:color w:val="FF0000"/>
          <w:sz w:val="16"/>
          <w:szCs w:val="16"/>
        </w:rPr>
        <w:t>Manfred Hausmann</w:t>
      </w:r>
      <w:r>
        <w:rPr>
          <w:rFonts w:cs="Verdana" w:ascii="Verdana" w:hAnsi="Verdana"/>
          <w:sz w:val="16"/>
          <w:szCs w:val="16"/>
        </w:rPr>
        <w:t xml:space="preserve"> M: Hans Kulla in LBl.d.dt.Jgd. Heft Die Strasse 81/82 in Arbeitsblätter 32 DF S:3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ir liegt ein Jägerhaus   dito   M: </w:t>
      </w:r>
      <w:r>
        <w:rPr>
          <w:rFonts w:cs="Verdana" w:ascii="Verdana" w:hAnsi="Verdana"/>
          <w:color w:val="FF0000"/>
          <w:sz w:val="16"/>
          <w:szCs w:val="16"/>
        </w:rPr>
        <w:t>Hein Kröher</w:t>
      </w:r>
      <w:r>
        <w:rPr>
          <w:rFonts w:cs="Verdana" w:ascii="Verdana" w:hAnsi="Verdana"/>
          <w:sz w:val="16"/>
          <w:szCs w:val="16"/>
        </w:rPr>
        <w:t xml:space="preserve"> in Turm 1032 in RjB 91-10/95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nach, spricht Christus unser Held - -in B.K.-Lieder 1922 S:96 -in Ein neues Lied 1936 Nr:1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san die zwoa Pfeiferlbuam - Steiermark in Komm sing mit S:278 in Unsere Lieder (Ostmark) S:1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san halt so lusti im Tyroller Land - -in Gebirgslieder Halbreiter Blatt:3/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san (d’) Holledauer -  in das Gr. Hausbuch  dt. Heimatlieder 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san ja die lustigen Hammerschmiedsgsölln - VL aus der Steiermark in: Der Grünschnabel S: 71 in: Unser fröhli.Gesell  S:116 in St. Georg LB dt. Jugend S: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Kanon 2 in:Das Singende Jahr B Bl:63+004 in KilometersteinS:153 in Das leibhaftige S:176 in Komm sing mit S:91 in Unsere Lieder GewerkschJugend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san ma de Schwirza vom Landl - -in Hinüber d'Alm, herüber d'Alm S:2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san Tiroler Bauern vo da Sunnaseiten - in Bumitex  2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san vom ka und ka Infanterieregiment - in Der Grosse Steinitz S:II 3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ir san vom Wald dahoam - in das Gr. Buch vom dt. Heimatlied S:76 </w:t>
      </w:r>
      <w:r>
        <w:rPr>
          <w:rFonts w:cs="Verdana" w:ascii="Verdana" w:hAnsi="Verdana"/>
          <w:sz w:val="16"/>
        </w:rPr>
        <w:t>-in Der Hüttenmusikant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ir san vom Waldlerland (Der Tuwakwak) – o.A. </w:t>
      </w:r>
      <w:r>
        <w:rPr>
          <w:rFonts w:cs="Verdana" w:ascii="Verdana" w:hAnsi="Verdana"/>
          <w:sz w:val="16"/>
        </w:rPr>
        <w:t>-in Der Hüttenmusikant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san zwoa blöide Taifl -in Bumitex 1  S:2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san zwoa Knechtl, san weiter nix -in Lieder+Jodler aus Oberbayern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schäumt mit tausend Perlen - J.V.Grunau M:Saaleck/Rudelsb. in Allg.Dt.Kommersb.S:257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sei de fünf Maad von dr Wies - T/M:Roswitha Laukner -in Wannern un singe mit de Wiesenmaad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send die Fluorner Turnersleut  - M:Die Baurabüable mog i net  in Bumitex  2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sen die Musikanta - in So singa mir (Frankn)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send luschd'ge drei Jungfraun - -in dt. Ski-Liederbuch -Texte-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Senne hei's lustig - Schweiz 19.Jhd. in: Uns.dickes LB S: 40 in: Hans Trüb-FL der Schweizer WV Nr:101 -in Alemannisches LB S:116  -in Ob i lach od. sing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sen vier Windsemer vo der Summerseiten  -in Bumitex 1  S:3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sejnen zusamen gewen ojf an - in Mordechaj Gebirtig Jidd.Lieder S:1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si glécklech, mir si fräi – T/M:Michel Lentz in Kommt, loost mer sangen S:2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si hie bi üsne Chueleni – Schweiz S:J.Rud. Krenger -in Bi üs im Bärnerland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sind da im Greyerzerland - -in Rondo Schweiz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sind vom Weschte - -in Rondo Schweiz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sin einfach wieder do - in moßmann  alte+neue polit.L.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sing'n nu von ner "DDR" -man sacht dazu ooch "Zone" - -siehe in Bremer Lb für AKW-Gegner S: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sitzed i de Telefon-Zentrale  - in Rondo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soin hier geborn - (Senkrescht  wie die Spaschel) - siehe in: Das kleine dicke Lb S: 7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träumte 2x als ob es dämmern sollt’ - -in VL a.d. Tschechoslowakei deutsch Karel Bittner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träumte einst von einem Dromedar - in KilometersteinS:2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träumt', ich flög gar bange (Ikarus) - Justinus Kerner  -in  Des Knaben Wunderhorn Bd.II Texte S: 41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ir träumt', ich ruhte wieder - T:</w:t>
      </w:r>
      <w:r>
        <w:rPr>
          <w:rFonts w:cs="Verdana" w:ascii="Verdana" w:hAnsi="Verdana"/>
          <w:color w:val="008000"/>
          <w:sz w:val="16"/>
          <w:szCs w:val="16"/>
        </w:rPr>
        <w:t xml:space="preserve">Eichendorff </w:t>
      </w:r>
      <w:r>
        <w:rPr>
          <w:rFonts w:cs="Verdana" w:ascii="Verdana" w:hAnsi="Verdana"/>
          <w:sz w:val="16"/>
          <w:szCs w:val="16"/>
        </w:rPr>
        <w:t>-in Vu d'rheeme! S:3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ir träumt’, ich war ein Vögelein - </w:t>
      </w:r>
      <w:r>
        <w:rPr>
          <w:rFonts w:cs="Verdana" w:ascii="Verdana" w:hAnsi="Verdana"/>
          <w:sz w:val="16"/>
        </w:rPr>
        <w:t>–in VLSlg. Hildegard S:1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tretet auf an hohla Stoi - -in Linnenzworch LH 1976/77 S:7 2 Fassunge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tut der Kopf gar so weh - -in VL aus Jugoslawien deutsch:Luise Leonhardt S:52 in Europ. L in den Ursprachen II S:2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iruschka war 13 Jahr - o.A. in:Die Klampfe/KPE S.160  in Liederbock S:236 -in LH HmbSW1996 S:90 -in Laulu 2 LB der CP S:99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 xml:space="preserve">#Kesting AS:LP 5+BdP 85+TH 11+BS IV </w:t>
      </w:r>
      <w:r>
        <w:rPr>
          <w:rFonts w:cs="Verdana" w:ascii="Verdana" w:hAnsi="Verdana"/>
          <w:color w:val="993300"/>
          <w:sz w:val="16"/>
          <w:szCs w:val="16"/>
        </w:rPr>
        <w:t xml:space="preserve">&lt;Kesting 2:BdP cd </w:t>
      </w:r>
      <w:r>
        <w:rPr>
          <w:rFonts w:cs="Verdana" w:ascii="Verdana" w:hAnsi="Verdana"/>
          <w:color w:val="993300"/>
          <w:sz w:val="16"/>
        </w:rPr>
        <w:t>*Kesting 3:HSW 96 + Tho 97/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vor allem auf der Welt - -in Dt.Liederhort Erk/Böhme III S:4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will die Nacht nicht weichen - in:Dt. Lautenlied Nr.3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 zwoa Buam - in Die arschgeige S:2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s Büeli geid über Sapünerstäg  - Graubünden in: Hans Trüb-FL der Schweizer WV Nr:32 -in Alemannisches LB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 Schatz, we du tuesch z’Chilche gah – Schweiz,Oberrhein -in Alemannisches LB S:60 Schweiz -in Ob i lach od. sing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scha, kleines , braunes Fohlen -  -siehe in Das Musizierliederbuch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serere  Kanon 2 - von Gumpelzhaimer  in Der Kanon 1 Fritz Jöde S.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iserere  Kanon 3 – von Johann Crusius  in Der Kanon 1 Fritz Jöde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serere, fili David  Kanon 2 - von Gregorius Meyer,um 1500  in Der Kanon 1 Fritz Jöde S.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serere, liebe Brüder  - siehe in LB für Berg-und Hüttenleute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serere mei deus  - Satz von Giov. Pierluigi di Palstrina  in  Turm 853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serere mei, Domine  Kanon 2x2  - von Jan Pieterson Sweelinck  in:D.Singende Jahr Bl.59 -in ars musica I Singbuch S:1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serere nobis   Kanon 3 - von Johann Crusius, um 1600  in Der Kanon 1 Fritz Jöde S.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s Lieb isch gar wit inne - Emmental  -in  Des Knaben Wunderhorn Bd.III Texte S: 706 -in Alemannisches LB S:12 Schweiz -in Ob i lach od. sing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ssa ad fugam  Kanon 4 - von Palestrina   in Der Kanon 1 Fritz Jöde S.78-92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ssa brevis Kanon 2 – von Martin Schlensog –in Der Irrgarten 3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ssa brevissima  Kanon 3 – von Armin Knab –in Der Irrgarten 3 S:24 ff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iss jede Schwelle - T:</w:t>
      </w:r>
      <w:r>
        <w:rPr>
          <w:rFonts w:cs="Verdana" w:ascii="Verdana" w:hAnsi="Verdana"/>
          <w:color w:val="FF0000"/>
          <w:sz w:val="16"/>
          <w:szCs w:val="16"/>
        </w:rPr>
        <w:t>Fritz Grashoff</w:t>
      </w:r>
      <w:r>
        <w:rPr>
          <w:rFonts w:cs="Verdana" w:ascii="Verdana" w:hAnsi="Verdana"/>
          <w:sz w:val="16"/>
          <w:szCs w:val="16"/>
        </w:rPr>
        <w:t xml:space="preserve"> M/S: Heino Schubert in Der Köcher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ss Strandbad (Wie ist sie göttlich anzuschaun) - -in Franz Ulrich Gass Gesangbuch für die Badewanne Text:e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ßvergnügter Sinn - in Sperontes’s  Singende Muse an der Pleiße Nr.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ster Froggie putzte silbern die Pistolen blank – Schottland  F:tejo in Zeltpostille  S: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ster Miller war Destiller - ohne Angabe in Bulibu S: 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ster Präsident. Sie sagten heut Nacht (Ledernacken-Blues) T/M:Erhard Scherner -in Protestsongs Texte S 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achtzehn Jahren schrieb er Verse - -in Horch blohs wie der Gukguk schreyt Satiren, Lieder + Chansons von Arno Holz S:2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achtzig um die Ecke - o.A. in: Der Bettelmusikant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allen Dingen hat Gott seinen Plan - T/M:M.Birkenfeld -in Wir singen miteinander Jungscharlieder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allen Fasern bin ich tief verwurzelt (Du meine Republik) – T:Cläre M.Jung M/S:Siegfried Köhler in DDR-Lieder-Magazin 1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all seinen Freunden im Saal - T/M:Gertrud Lorenz/Inge Lotz -in 100 einfache Lieder Religion Nr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aufrechtem Gang (Sprechtext) - - T/M: Fr.Jos. Degenhardt in Kommt an den Tisch unter PflBäumen S:115 -in F.J.D. Ala – Kumpanen Sangesbrüder S: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bürger, ach! seid doch zufrieden - siehe in 1848-Der Deutsche macht in Güte die Revolution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de Arm, mit de Been - Chaussee-Potp. Nr.7 in:Der Spielmann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de Beene strampeln  is hier nich - in: Das kleine dicke Lb S: 4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de Föt dor geiht dat trapp .... - -in Plattdütsch schall leven S: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de Händ und de Füß - in Kilometerstein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deinem weissen Glanz, o Mond – baskisch deutsch:Brigitte Bergese -in Europa im Lied S/Nr.7-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deinen schönen Augen – T/M: Thoinot Arbeau -in Singt + spielt III A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deiner Wipfel Rauschen - T:Hertha M:B.P. -in Burkhardt's Jagd- und Waldlieder S: 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dem alten Förster heut bin ich - T:? M:Joh.Wenzel Kalliwoda -in Burkhardt's Jagd- und Waldlieder S: 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dem Duft des Jasmin - -in Das Füllhorn Gedichte von Frdr.Bischoff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dem Eimer in der Hand - Werkkreis Literatur der Arbeitswelt Brigitte Seifer in Arbeitersongbuch Fischer S:14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dem ersten Sonnenstrahl im Mai – T:Ernst Neubach M:Artur Guttmann in Monopol LB Jg.4 Heft:39 Texte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dem Gewehre in der Hand – Hymne der Al Fatah in Arbeiterlieder 2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dem Herrn fang alles an - T:Chr.Hohlfeld  M: Jul.Grobe in Singkamerad   S:3 -in Dt. Jugend-LB S:188 -in B.K.-L1922 S:81 -in Der Sängerin Lustgarten II S:124</w:t>
      </w:r>
      <w:r>
        <w:rPr>
          <w:sz w:val="16"/>
        </w:rPr>
        <w:t>-in Alpenrose  S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it dem Hute in der Hand  Kanon 3 – von H.Stern </w:t>
      </w:r>
      <w:r>
        <w:rPr>
          <w:rFonts w:cs="Verdana" w:ascii="Verdana" w:hAnsi="Verdana"/>
          <w:sz w:val="16"/>
        </w:rPr>
        <w:t>in Alle singen mit H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dem Pfeifchen in dem Munde - -in Erotische Lieder aus 500 Jahren 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dem Pfeil, dem Bogen - T:Schiller M:Anselm Weber,1804 in Dt.L Insel S:103 in Dt. VL Pawlak S:199 in Das gr. Buch vom dt. VL S:77 -in Westfäl.Liederb. S:76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Die Fidel 3 S:177  3stg. </w:t>
      </w:r>
      <w:r>
        <w:rPr>
          <w:rFonts w:cs="Verdana" w:ascii="Verdana" w:hAnsi="Verdana"/>
          <w:sz w:val="16"/>
        </w:rPr>
        <w:t>–in Liederquell S:84 –in Deutschland im VL S:31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it dem Rock von Kattun (Hanna Cash) - T:</w:t>
      </w:r>
      <w:r>
        <w:rPr>
          <w:rFonts w:cs="Verdana" w:ascii="Verdana" w:hAnsi="Verdana"/>
          <w:color w:val="FF0000"/>
          <w:sz w:val="16"/>
          <w:szCs w:val="16"/>
        </w:rPr>
        <w:t>B.Brecht</w:t>
      </w:r>
      <w:r>
        <w:rPr>
          <w:rFonts w:cs="Verdana" w:ascii="Verdana" w:hAnsi="Verdana"/>
          <w:sz w:val="16"/>
          <w:szCs w:val="16"/>
        </w:rPr>
        <w:t xml:space="preserve">  M: Ernst Busch in LB/SfE (3) Liederkarren Nr.44 in Rauchzeichen S:81 in:Ld. aus d. Hexenkessel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in:Dass nichts bleibt, wie es war-L.von Hannes Wader S:140 M/S:Franz S. Bruinier </w:t>
      </w:r>
      <w:r>
        <w:rPr>
          <w:rFonts w:cs="Verdana" w:ascii="Verdana" w:hAnsi="Verdana"/>
          <w:sz w:val="16"/>
        </w:rPr>
        <w:t>- in Bertolt Brecht – Liederbuch Nr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dem Rösslein hopp zur Kirche - in Finnische VL deutsch Trudelies Hofmann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den Schimmeln hin im Trabe (Schlittenfahrt) - -in Das Füllhorn Gedichte von Frdr.Bischoff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dem schwarz-rot-goldnen Bande – in der Gr.Steinitz  II 11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it dem weissen Birkenkanu - o.A. in:Die Klampfe/KPE S.117 in Sattel und Kanu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den Frauen - in Die arschgeige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den Füssen geht es trapp trapp trapp - -in LB f.Schleswig-Holstein Nr.442 - in Plattdütsch Leederbauk Nr: 35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den Hirten will ich gehen - T:Emil Quandt M: August Rische -in Ein trutzig Schiff II  Nr: 65 -in Freude die Fülle 1931 Nr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den Weihnachtsgaben kommt daher die Alte -Spanien deutsch: Alwin Krumscheid in:D.Singende Jahr Bl.006 In ars musica I SB S:211 -in Europa im Lied S/Nr.7-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it der Ehe ist das manchmal so ein Ding – (Mein Mann, der fährt zur See) - T:Rothenburg/Colpet  M: Lotar Olias  in Die Seemannskiste 3  S:39     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it der Erde kannst du spielen (Eine Handvoll Erde) - T:Reinhard Bäcker M: Detlev Jöcker in:Tagedieb/CP   -in LH Hmb SW 1994 S:36 </w:t>
      </w:r>
      <w:r>
        <w:rPr>
          <w:rFonts w:cs="Verdana" w:ascii="Verdana" w:hAnsi="Verdana"/>
          <w:sz w:val="16"/>
        </w:rPr>
        <w:t>–in Das Grosse Umweltliederbuch S:12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it der Fiedel auf dem (Nacken) Rücken (Prager Studenten) - T:Wilhelm Müller M:Otto Wildner  in:</w:t>
      </w:r>
      <w:r>
        <w:rPr>
          <w:rFonts w:cs="Verdana" w:ascii="Verdana" w:hAnsi="Verdana"/>
          <w:color w:val="FF0000"/>
          <w:sz w:val="16"/>
          <w:szCs w:val="16"/>
        </w:rPr>
        <w:t>keh</w:t>
      </w:r>
      <w:r>
        <w:rPr>
          <w:rFonts w:cs="Verdana" w:ascii="Verdana" w:hAnsi="Verdana"/>
          <w:sz w:val="16"/>
          <w:szCs w:val="16"/>
        </w:rPr>
        <w:t>IX 26 + Der Wanderbursche 26  in:Aufbruch Hg.</w:t>
      </w:r>
      <w:r>
        <w:rPr>
          <w:rFonts w:cs="Verdana" w:ascii="Verdana" w:hAnsi="Verdana"/>
          <w:color w:val="FF0000"/>
          <w:sz w:val="16"/>
          <w:szCs w:val="16"/>
        </w:rPr>
        <w:t>Fritz Sotke</w:t>
      </w:r>
      <w:r>
        <w:rPr>
          <w:rFonts w:cs="Verdana" w:ascii="Verdana" w:hAnsi="Verdana"/>
          <w:sz w:val="16"/>
        </w:rPr>
        <w:t xml:space="preserve"> -in WV-Lb S:7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der Freude zieht der Schmerz - in:Dt. Lautenlied Nr.546 in ADKB S:237 in Das gr. Festtagsbuch S:18 -in LB f.Schleswig-Holstein Nr.344 -in B.K.-Lieder 1922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M/S:Hans Kulla -in Die Fidel 3 S:168 -in LB für höhere Mädchenschulen  III S:3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it der ganzes Schaulemachei (Bollerbayes-Schal oder Zuchthauslied) – siehe </w:t>
      </w:r>
      <w:r>
        <w:rPr>
          <w:rFonts w:cs="Verdana" w:ascii="Verdana" w:hAnsi="Verdana"/>
          <w:color w:val="993300"/>
          <w:sz w:val="16"/>
          <w:szCs w:val="16"/>
        </w:rPr>
        <w:t>CD Hölzer Lips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color w:val="FF0000"/>
          <w:sz w:val="16"/>
          <w:szCs w:val="16"/>
        </w:rPr>
        <w:t>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der Hacke, mit dem Spaten - T/M:Ottmar Gerster in Das Lied der Front Heft 2  S:5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it der Minniglichen Rosen brechen - T:</w:t>
      </w:r>
      <w:r>
        <w:rPr>
          <w:rFonts w:cs="Verdana" w:ascii="Verdana" w:hAnsi="Verdana"/>
          <w:color w:val="FF0000"/>
          <w:sz w:val="16"/>
          <w:szCs w:val="16"/>
        </w:rPr>
        <w:t>Walther von der Vogelweide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der Mundharmonika gehen wir - T:Klaus Berthold M:Waldemar Leers -in Spielt mit Heft II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der Muschel schöpft das Büblein (Augustinus und der Engel) - -in  Des Knaben Wunderhorn Bd.III Texte S: 7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der Mutter sprach die Liebste (Roselil og hendes moder) - Dänemark deutsch B.Heuschober in Pro Musica LB S:41 -in Europa im Lied S/Nr.4-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der Nebelkapp' umhüllt - o.A. -in Burkhardt's Jagd- und Waldlieder S: 2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it diesem neuen Jahr beginnt – VL 17.Jhd </w:t>
      </w:r>
      <w:r>
        <w:rPr>
          <w:rFonts w:cs="Verdana" w:ascii="Verdana" w:hAnsi="Verdana"/>
          <w:sz w:val="16"/>
        </w:rPr>
        <w:t>–in Aus allen Gauen Nr:1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diesem neuen Jahre - VL 1482 in Dt.Lieder Insel S: 34 in Das gr.Festtagsbuch S:19 S:Hensel in Die Finkensteiner Bl.Bd.3 S:34 -in Knaurs Gr. Buch der VL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6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dir, o Herr, verbunden - -in Freude die Fülle Nr:189  n.T.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d’Kippkappkögel kam wi an – T:Auricher Nachrichten 1869 M:Vom Himmel hoch -in LB f. Ostfriesenvereine S:5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13 ist er zum ersten  Mal von zu Hause weggerannt – T/M:Udo Lindenberg  in Banjo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edlen Purpurröten - T:Conrad Ferd. Meyer M: Chr. Lahusen Seite 14 - M/S: Paul Höffer in: Der Ring S:16 M:Hans Kulla,1946 in Altenberger SB S.13 in ADKB S:4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eenem Ooge – kiekt der Mond mir an – T:Frdr. Hollaender -in So pfeift’s von allen Dächern -  Berliner Gedichte n.T. S:2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einem alten Bündelsack (Der Bänkelsänger) - T/M: mayer - in: Notenbündel 11 o.A. in Bulibu S:220 auf CD Lieder von Unterwegs - Bockreiter NWF singen May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auf CD  Tavernenlieder - Bockreiter NWF singen mayer 14. -in Das Flammenpferd S:125 -in Schwarzer Adler Texte S:139 -in LBand 6.Hmb SW 1983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it einem süssen Schall = In dulci jubilo </w:t>
      </w:r>
      <w:r>
        <w:rPr>
          <w:sz w:val="16"/>
        </w:rPr>
        <w:t>-in Alpenrose 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einem tiefen Sehnen - -in Freude die Fülle Nr: 172 n.T.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11  Jahren fing er als Jungpfadfinder an – o.A. -in Detmolder SW 1990 LH S:1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em Wochenendticket durch Deutschland (Wenn d’rechdzeidig akomsch, hasch Glück g’hed) - T/M/S: Sippe Kraniche, Ingvo,Franziska -in LH Hmb SW 1998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ernster Miene geht’s hinaus(Berliner Leichenpolka) – T:Martin Kessel -in So pfeift’s von allen Dächern -  Berliner Gedichte n.T. S:2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Ernst, o Menschenkinder – s. in WL Goldm./Schott N:57 -in Das Quempas-Buch S:13 -in Ein neues Lied 1936 Nr:11 –in Christen L Heute Nr.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eurem Urlaub, meine Herrn Verwandten, fahr ich - T:Hartmann von Aue -in Lieder der Minnesänger  Texte (Übertrg.ins Hochdeutsche)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festem Willen marschieren wir -     T:Werner Wergin M:Willi Bickel -in Und weil d. Mensch ein M. ist  S:2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Flammenblättern grüßt - T:Yannis Ritsos M: Mikis Theodorakis  in:Das s. uns. L -H&amp;Oss S:208 in: LB SfE-Liederwolke-7- Nr.33 -in Detmolder SW 1989 LH S:1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*Kesting 3:Tho 97/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Fleiss und Müh’ ich nie hab gspart (Frundsberg) – T/M:Ludwig Senfl -in Musikantenlieder Jöde Heft 3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freiem Arm, schlank wie ein Reh - -in Fredmans Episteln Nr: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Freuden tretet (ziehet) in das Haus - Georg Forster -in Musikal. Blumenstrauß S:10 -in Die Fidel  6. S:3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Freuden zart – T:Gg.Vetter 1536-1599 M:Böhm. Brüder -in Ein neues Lied 1936 Nr:75 -in Der helle Ton Nr:75 -in Lob Gott getrost mit Singen Nr:51 –in Christen L Heute Nr.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Freude und mit Angst - in Finnische VL deutsch Trudelies Hofmann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Freude wolln wir singen -  in Der Grosse Steinitz S:1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Freud und Lust ziehn wir hinaus (Dt.Fahrtenlied)- T/M: Bruno Panknin in Wir zogen in das Feld Nr.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Fried und Freud ich fahr dahin – T:M.Luther -in Ein neues Lied 1936 Nr:40 -in Der helle Ton Nr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frischem Mut und frohem Sinn - siehe in Der Grosse Steinitz S:223,224 in Unsere Lieder (Ostmark) S:70 simil -in Wie es singt und klingt in Mittelhessen S:8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it fröhlichem Willkommen - -in </w:t>
      </w:r>
      <w:r>
        <w:rPr>
          <w:rFonts w:cs="Verdana" w:ascii="Verdana" w:hAnsi="Verdana"/>
          <w:color w:val="FF0000"/>
          <w:sz w:val="16"/>
          <w:szCs w:val="16"/>
        </w:rPr>
        <w:t>Jens Rohwer</w:t>
      </w:r>
      <w:r>
        <w:rPr>
          <w:rFonts w:cs="Verdana" w:ascii="Verdana" w:hAnsi="Verdana"/>
          <w:sz w:val="16"/>
          <w:szCs w:val="16"/>
        </w:rPr>
        <w:t xml:space="preserve"> Das Wunschlied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frohem Mut und heiterm Sinn - Nassau  in:Handwerksl  Voggenreiter S:5 in:Dt. Lautenlied Nr.125 in:Handwerksl  aus alter Zeit S:16 -in Nassauische VL S:4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  in:Zünftige Lieder für Leute vom Bau S.29 in Wir Mädel singen BDM S:194 in VL-Buch f.d.dt.Jugend S:41 -in Unser LB 2 Klett S:121 -in Nass. VL S:3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163 -in Dt.Liederhort Erk/Böhme III S:427 –in Auf froher Wanderfahrt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frohem Sinn und frischem Sang - (Donaulob) T:Max Telzner M: Karl Wüstefeld –in das Gr.Hausbuch Dt.Heimatlieder S.62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>Mit Frohsinn und Gesang (Zum Geburtstag)  Kanon 4 -  von Kurt Müller  in:Das Karussell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fünfundzwanzig Jahrungstagen (Ursippenlied) - T:Polytropos M:Aurorus -in Derer Schlaraffen-Lieder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ganzem Willen dein ich bin - -in Locheimer LB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Gewitter und Sturm aus fernem Meer – Rich. Wagner (Fl.Holländer) – WV-Album 3 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it Gitarren und mit Mörsern – Spanien deutsch:Hein Meurer -in 77 Spiel+Tanzlieder zur Bibel Nr.:6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Gott, der allen Dingen ein Anfang geben hat (Die Juden in Passau) - -in  Des Knaben Wunderhorn Bd.I Texte S: 59  -in Dt.Liederhort Erk/Böhme II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Gottes Hilf sei unser Fahrt - in: Der Schwartenhalss S.49 in: Fahrtenlieder bei Fr.SottkeNr.2 S:Walther Hensel in Strampedemi S.36 in Unsere Lieder/Sotke S.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169 in Alte Landsknechtslieder 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Gottes Hilf so heben wir an - in: Der Schwartenhalss  S.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Gott für König und Vaterland - in Köhlers Taschenliederbuch S:107 -in Soldaten+Vaterlandsl. Texte - S:38 -in Dt.Armee-LB  -Texte - S:62+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Gott so wollen wir loben und ehrn -  Burgenland in:Das Singende Jahr B Bl:85 in Das gr.Festtagsbuch S:22 -in Der Musikant 1.H.S:39 -in Die Fidel 3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109+110 -in Musikantenlieder Jöde Heft 9 S:20 –in Das VL-Buch K&amp;W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grossen Freuden kommen wir da (Neujahrswunsch der Nachtwächter) – OÖsterreich -in „Es steht ein Schloss in Österreich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günstlichem Herzen   Kanon  2  - von O. von Wolkenstein   in Der Kanon 1 Fritz Jöde S.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guten Werken und gespendetem Geld - -in Wacht auf! LB des CVJM Nr.:2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guten Wünschen überkleide mich - siehe -in Du, laß dich n. verhärten Nr:1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hellem Schein beginnt ein neues Tagen - -in Lieder der deutschen Jugend 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Horn und Schalmei -in: Weite Fahrt Alte u. neue Lieder von Walter Gättke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Hörnerschall und Lustgesang - T:nach Bürger M:VL im ADCommersb.v.1858 S:76 -in Allgem. Dt. Kommersbuch S:78 -in Burkhardt's Jagd- und Waldlieder S: 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hunderttausend Stimmen ruft hurra, hurra, hurra - o.A. in Volker Nr.21 in Auf z. fröhl.Fahrt S:60 in Hessisches LB III.Heft Nr:140 -in WV – Album 6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ir sich bakennt - in Mordechaj Gebirtig Jidd.Lieder S:1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Instrument und Saitenspiel  Kanon 7 - von Sartorius  in Der Kanon 1 Fritz Jöde S.54 In Ein klingend Rad  Kanon   -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jammervollem Blicke - (Folgt nicht der Trommel )- T: Chr. F. D. Schubart(1739- 1791) M: Anett Jahnke  in: Uns.dickes LB S: 442 in: Das kleine dicke Lb S: 4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Der Grosse Steinitz  (Nr.168) XX f.,XXV, XXVI, XXVII, XXVIII, 328,365?,396, 451 ff.;II 455 -in Nassauische VL S:279 –in Erk/Böhme III S:271+2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jedem Schritt gewinnt man neue Gipfel - T/M: Werner Spitzer in Liederliches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Kartons, da bau'n wir zuerst den Zaun (Wir bauen uns ein Sperrmüllhaus) -siehe -in Elfenring und Wolfsgeheul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Klagen ist Leid  schwer zu tragen  Kanon 4 -  von Anton Bruckner -in Das dt. Lied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lautem Jubel bringen wir - VL um 1800 in: Unser fröhl. Gesell  S:293 in: Bruder Singer S: 36 in: Vlotho-LB S:27 in: Der Ring S:139 in:Der wilde Schwan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000000"/>
          <w:sz w:val="16"/>
        </w:rPr>
        <w:t xml:space="preserve">–in R.Heyden Die beste Zeit S:25  3stg </w:t>
      </w:r>
      <w:r>
        <w:rPr>
          <w:rFonts w:cs="Verdana" w:ascii="Verdana" w:hAnsi="Verdana"/>
          <w:sz w:val="16"/>
        </w:rPr>
        <w:t>–in Deutschland im VL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lauter Stimme ruf ich zum Herrn – T:Romano Guardini M:Peter Janssens  in Shalom  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leichtem Gepäcke, mit leichtem Blut – M:Frisch auf, Kameraden -in Frisch auf-Touristen-LB Texte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Lieb bin ich umfangen - T: Joh. Steuerlein,1546  M: Ph.Hainhofers Lautenbuch II,1603  in Fang 48/93-54 in: Uns.dickes LB S: 168 in Dt.Lieder Insel S:2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VL S:Caspar Othmayr,1515-1553 in:Das Singende Jahr B Bl:113 in Altenberger Singebuch S.131 in Die liebe Maienzeit F:Paul Kickstat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212 in Eine kleine Melodie S:140  4stg. –in Hallisches LBl S:7 -in Deutsche Volkslieder Beimdiek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 xml:space="preserve">#Kesting AS:BdP 87+HSW 87 </w:t>
      </w:r>
      <w:r>
        <w:rPr>
          <w:rFonts w:cs="Verdana" w:ascii="Verdana" w:hAnsi="Verdana"/>
          <w:color w:val="993300"/>
          <w:sz w:val="16"/>
          <w:szCs w:val="16"/>
        </w:rPr>
        <w:t xml:space="preserve">&lt;Kesting 2:Ton cd + BdP cd </w:t>
      </w:r>
      <w:r>
        <w:rPr>
          <w:rFonts w:cs="Verdana" w:ascii="Verdana" w:hAnsi="Verdana"/>
          <w:color w:val="993300"/>
          <w:sz w:val="16"/>
        </w:rPr>
        <w:t>*Kesting 3:Birkler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it Liebesblick und Spiel und Sang - </w:t>
      </w:r>
      <w:r>
        <w:rPr>
          <w:rFonts w:cs="Verdana" w:ascii="Verdana" w:hAnsi="Verdana"/>
          <w:sz w:val="16"/>
        </w:rPr>
        <w:t>–in VLSlg. Hildegard S:1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Liedern im Gepäck bin ich gefahren (Ich würde gern einmal in Dresden singen) – R:Mey Alle Lieder S: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Liedern und Klampfenklang - o.A. in Liederliches Bucer S:74 -in Laulu 1 LB der CP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List hat man mich gefangen - in Der Grosse Steinitz S:  (Nr.133) XXV, 323,334 ff.,387,427,4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Lobgesang Dir Dank zu sagen – T:H.Herz M:Bortniansky -in Patriotische Klänge Nr.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Lust an Adams Falle - -in Dt.Liederhort Erk/Böhme III S:3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Lust tät ich ausreiten durch einen gr. Wald - VL 16.Jhd. in:ZupfGA.S.33 s.in:Tandaradei S.17 in:Der Spielmann S:93 in:L der bünd.Jgd. S:23 –in Erk/Böhme II S:233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Burkhardt's Jagd- + Waldlieder S: 383  von Werner Wehrli -in Kanons + VLS f.gl.St. S:26 2stg. -in Musikantenlieder Jöde Heft 8 S:5 in Musik und Jägerei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 xml:space="preserve">#Kesting AS:BS II + HSW 89 </w:t>
      </w:r>
      <w:r>
        <w:rPr>
          <w:rFonts w:cs="Verdana" w:ascii="Verdana" w:hAnsi="Verdana"/>
          <w:color w:val="993300"/>
          <w:sz w:val="16"/>
          <w:szCs w:val="16"/>
        </w:rPr>
        <w:t>&lt;Kesting 2:Ton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Lust tret ich an diesen Tanz - 16.Jhd. in ars musica I Singbuch S:60  -in Dt.Liederhort Erk/Böhme II S:713 -in Musikantenlieder Jöde Heft 5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–in Dt. VL Müller-Blattau S:12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Lust vor wenig Tagen - -in Dt.Liederhort Erk/Böhme III S:308 in Musik und Jägerei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Lust will ich mein Zeit – T/M:Daniel Friderici -in Schulgesangbuch D 4.Teil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Mädchen sich vertragen - T:Goethe  M:Werner Helwig aus: Kameraden singt!-1935 S:44 simil -in ADKB S:655 n.T. –in L aus dem Rinnstein II S:6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Mädeln sich vertragen   Kanon 4 - T:Goethe M:Chr. Lahusen in Gefährten des Sommers S:33 -in die Garbe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Männern sich geschlagen - -in StudentenLB Texte S:73 –in ADKB Nr.73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it Magelan einst fuhren wir - T/M: </w:t>
      </w:r>
      <w:r>
        <w:rPr>
          <w:rFonts w:cs="Verdana" w:ascii="Verdana" w:hAnsi="Verdana"/>
          <w:color w:val="FF0000"/>
          <w:sz w:val="16"/>
          <w:szCs w:val="16"/>
        </w:rPr>
        <w:t>gio,1989</w:t>
      </w:r>
      <w:r>
        <w:rPr>
          <w:rFonts w:cs="Verdana" w:ascii="Verdana" w:hAnsi="Verdana"/>
          <w:sz w:val="16"/>
          <w:szCs w:val="16"/>
        </w:rPr>
        <w:t xml:space="preserve"> -in: Hier an den Strassen Heft 34/30 </w:t>
      </w:r>
      <w:r>
        <w:rPr>
          <w:rFonts w:cs="Verdana" w:ascii="Verdana" w:hAnsi="Verdana"/>
          <w:color w:val="993300"/>
          <w:sz w:val="16"/>
          <w:szCs w:val="16"/>
        </w:rPr>
        <w:t>&lt;Kesting 2:PB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Mai und dicken Brüsten - T:Thomas Rother M:Kattong in Arbeitersongbuch Fischer S:104 n.T.-in Kritische L. der 70er Jahre S:  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Mann und Ross und Wagen - 1812 in Carmina historica S.53 in Unser LB - L der HJ S:161 in:Morgen marschieren wir  S:59  -in Dt.Liederhort Erk/Böhme II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Marschgesang, mit Liederklang -  M:L.Hetsch in Hessisches LB III.Heft Nr:136 -in Liederstrauß II  2 stg.Nr:55 Liedersammlung für Jünglinge S:2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meinem Eimer, mit meiner Trage - aus Litauen deutsch: alf in: Sing mir, Morena! HG alf S.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it meinem Gott geh ich zur Ruh - T:Cornelius Becker(1561-1604) M:1573 S:W.Hensel in Finkensteiner LB S:4/10 -in Ein neues Lied 1936 Nr:30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it meiner Mappe unterm Arm - T:Ludwig Beer M: Julius Marx in Allg.Dt.Kommersb.S:357 in LB für Berg-und Hüttenleute S: n. T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Ränzel und Stab steht der Bursche vorm Haus  - T:J.Schäfer M:Es zogen 3 Burschen  in GesellenL  1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Rheinwein füllt den Becher – T:Emil Rittershaus M:Franz Ries  -in Illustr. TaschenLB  Texte S:84 -in WV-Album 9 S:176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Rosen in der Hand bist du geboren - T/M:Gg.Herrmann -in WV-Album 9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Ross und Wagen zieht zu Hauf - siehe in 7. Sängerfest des Zugvogel S: 7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roten Feldmohnblüten - T:H.Löns in Kl.Rosengarten Löns-Licht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Sack und Pack marschieren wir – T/M: k.k.Landwehr-Infanterie-Regiment Wien 24 in  Österr.Soldatenlieder Nr.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Sälden mög ich heut aufstehn – aus der Colmarer LHdschr.  T:Walther v.d.Vogelweide  M:Cornelius Veits in Finkensteiner LB S:5/42 -in Musikantenlieder Jöde Heft 1 S: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it Samtbarett u. Klampfenklang - T + M:</w:t>
      </w:r>
      <w:r>
        <w:rPr>
          <w:rFonts w:cs="Verdana" w:ascii="Verdana" w:hAnsi="Verdana"/>
          <w:color w:val="FF0000"/>
          <w:sz w:val="16"/>
          <w:szCs w:val="16"/>
        </w:rPr>
        <w:t xml:space="preserve"> talus</w:t>
      </w:r>
      <w:r>
        <w:rPr>
          <w:rFonts w:cs="Verdana" w:ascii="Verdana" w:hAnsi="Verdana"/>
          <w:sz w:val="16"/>
          <w:szCs w:val="16"/>
        </w:rPr>
        <w:t xml:space="preserve">  in: Ferne Wege 17 und </w:t>
      </w:r>
      <w:r>
        <w:rPr>
          <w:rFonts w:cs="Verdana" w:ascii="Verdana" w:hAnsi="Verdana"/>
          <w:color w:val="FF0000"/>
          <w:sz w:val="16"/>
          <w:szCs w:val="16"/>
        </w:rPr>
        <w:t>keh</w:t>
      </w:r>
      <w:r>
        <w:rPr>
          <w:rFonts w:cs="Verdana" w:ascii="Verdana" w:hAnsi="Verdana"/>
          <w:sz w:val="16"/>
          <w:szCs w:val="16"/>
        </w:rPr>
        <w:t xml:space="preserve"> 100/83 –in Die Klampfe 2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sanftem Kummer und Sorgen -  -in Dt.Liederhort Erk/Böhme II S:3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Schall von Zungen – T:R.A.Schröder M:Wilh. Weismann –in Das Junge Lied Nr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sche Matsche Motsche Mi - seit 1965 in Dt.Lieder Insel S:73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schwachen Armen, bleichen Wangen - in Der Grosse Steinitz S:  (Nr.121) 273,293  T/M:H.Bastyr -in Wie es singt und klingt in Mittelhessen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schwarzer Mütze, Totenkopf (S.S.Marschlied) – M:Frankenlied -in L der Pommerschen SA S:4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Segen mög ich heut aufstehn - -in Das Morgenlied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seinem alten Hut schief im Gesicht (Pierre der rote Coquillard) - in: Der neue Zupf S:214 in LB/SfE (2) Liederkiste Nr:16 in Rauchzeichen BDP Main/Taunus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it 10 Jahren fing er als Neuling an (Der Pfadfinder) – mdl.üb. M:Die Mary Ann  -in Hmb SW 1999 S:28  </w:t>
      </w:r>
      <w:r>
        <w:rPr>
          <w:rFonts w:cs="Verdana" w:ascii="Verdana" w:hAnsi="Verdana"/>
          <w:color w:val="FF0000"/>
          <w:sz w:val="16"/>
          <w:szCs w:val="16"/>
        </w:rPr>
        <w:t>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17 Jahren fing er als Schiffsjunge an - -in L. d. Grauen Adler -Texte S:2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60 auf der Kriechspur (Freundliche Gesichter) – R.Mey  Alle Lieder  S: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seinen Schiffen zerreisst jetzt Kreta (Kretikos) – deutsch Alfred Roesler –in Lieder der Völker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Sex auf jeder Seite fängt man die Leser heute – M:Im Wald und auf der Heide -in Schwarz Braun Rotes LB  Texte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Sing und Sang geht's durch die Stadt - -in Dt.Armee-LB  -Texte -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Sonne, Wind und Regen- T:Eman. Hirsch M:Bremen,1938 -in Gr. Gott wir loben dich Nr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Störm un swatte Nachen (Sünnschien op’n Weg) – T:Rudi Kinau -in Sünnschien op’n Weg-nddt.L. von Gunnar Jannsen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süssem Freudenschall (In dulci jub.) - -in Neue Trutznachtigall Nr.: 6 -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it tausendfacher Schöne - </w:t>
      </w:r>
      <w:r>
        <w:rPr>
          <w:rFonts w:cs="Verdana" w:ascii="Verdana" w:hAnsi="Verdana"/>
          <w:sz w:val="16"/>
        </w:rPr>
        <w:t>–in VLSlg. Hildegard II S:354+3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Tränen (sprach) spricht mein junges Weib - -in Dt.Jäger-Lb - Texte - S:60 -in Burkhardt's Jagd- und Waldlieder S: 209 - M:Sperontes in Musik und Jägerei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Trummen und mit Pfeifen - in Aus grauer Städte Mauern Robert Götz S:6 T/M: Robert Götz in Wir fahren in die Welt S.44 –in Am Barett m.d. Feder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uns springet, mit uns singt   Kanon 3 - T:F.Jöde M:Antonio Caldara in:Vlotho-LB S:34 in:JungvolkerS:93 in Spinnerin Lobundd. S:158 -in Der Musikant 2. H.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Urlaub Frau um euren werten Dienstmann (Der Bremberger) - -in  Des Knaben Wunderhorn Bd.II Texte S: 4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vier hab ich gelernt, du hältst den Mund - Hotzenplotz in Arbeitersongbuch Fischer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vierzehn Jahren fing er als Schiffsjungen an - (Sie hiess "Mary Ann"-Sixteen Tons) - T/M: Merle Travis deutsch: Peter Mösser in Hiev Rund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warmem Bruderherzen - -in Freude die Fülle Nr: 260 n.T.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was Trauren und Bedauren - -in Neue Trutznachtigall Nr.: 28. -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weitgespannten Schwingen - siehe in Flieger sind Sieger 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Winterpracht hat über Nacht der Schnee die Höh' bedeckt - -in dt. Ski-Liederbuch -Texte-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Wunder jetzunder - VL 18.Jhd. aus: Es wollt ein Bauer S:24 -  in:Uns.dickes LB S:276 in: Das kleine dicke Lb S: 122 in:Kein schöner Land/Zupf S:76 in Liederstern 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zufriedenem Herzen, mit himmlischem Sinn - -in Nassauische VL S:3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einander sprechen ist besser - T:Rolf Krenzer M:Wolfgang Schult -in 100 einfache Lieder Religion Nr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sche Matsche Motsche Mi – Abzählvers in Dt.L Insel S:733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Mittelalterlich – latein. Lied - </w:t>
      </w:r>
      <w:r>
        <w:rPr>
          <w:rFonts w:cs="Verdana" w:ascii="Verdana" w:hAnsi="Verdana"/>
          <w:color w:val="993300"/>
          <w:sz w:val="16"/>
        </w:rPr>
        <w:t>#Kesting AS:HSW 79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Mittelhochdeutsches Lied- Walther von der Vogelweide </w:t>
      </w:r>
      <w:r>
        <w:rPr>
          <w:rFonts w:cs="Verdana" w:ascii="Verdana" w:hAnsi="Verdana"/>
          <w:color w:val="993300"/>
          <w:sz w:val="16"/>
        </w:rPr>
        <w:t>#Kesting AS:HSW 85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Mittelhochdt.VL - </w:t>
      </w:r>
      <w:r>
        <w:rPr>
          <w:rFonts w:cs="Verdana" w:ascii="Verdana" w:hAnsi="Verdana"/>
          <w:color w:val="993300"/>
          <w:sz w:val="16"/>
        </w:rPr>
        <w:t>#Kesting AS:HSW 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te Mai vor einem Jahr - -in Das Liederboot - Kinderlieder von Hans Baumann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ten auf den Strassen - in Willkommen lieber Tag II  R.R.Klein S.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ten drin im deutschen Garten - in Bumitex  2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ten im Garten ist ein schönes Paradies - -in  Des Knaben Wunderhorn Bd.II Texte S: 3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ten in dem Leben - T:Media vita  in Dt.Lieder Insel S: 752 in Alte Dt. Reiterlieder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ten in dem Mississippi - -in Zupfte Liedln  M:D.Rast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ten in dem Tod sind wir in dem Leben – Holland  s. in Shalom  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ten in den Kardabergen - T + M:  mac  in Fang 28/86-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ten in der Angst lässt du uns leben –siehe in Frankfurter L. Dieter Trautwein Nr:86 -im Lieder der Einheit Nr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ten in der Stille krachen Schläge (Vorbeuge-Lied) - - T:Agnes Hüfner M: Fasia/Süverkrüp in:Lieder aus d. Schlaraffenland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ten in der Zauberwand - -in Das Liederboot - Kinderlieder von Hans Baumann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ten in die Jubelsänge - in Bänkellieder+Moritaten aus 3 Jhd.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te unter uns steht einer –siehe in Frankfurter L. Dieter Trautwein Nr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ten wir im Leben sind - (Lied der Angst) - Q:F.Kuckuck in:Das Sing.Jahr B Bl:72 -in ars musica I Singb.S:178 -in die Garbe S:158 2 S. -in Ein neues Lied  Nr:2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344 -in Lob Gott getrost mit Singen Nr:146 –in Christen L Heute Nr.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ternacht schlägt's hoch im Turme (Ballade I) - T:Kunzinger M:Harmonicus -in Derer Schlaraffen-Lieder S:80 Ballade II -in Derer Schlaraffen-Lieder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ternachts pfiffen die Kosaken - altes Kosakenlied - deutsch: axi  in Turm 8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ternacht vom Turme schlug's - M:Trinken, sang Anakreon -in Allgem. Dt. Kommersbuch S:655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 Vatter ischt a Appelzealla - aus der Schweiz in Komm sing mit S:282 in: Das Ålpenländische LB S.46 -in Klinge mein Lied! Vorarlberg S:35 –in Unser LB S: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 wasset an minem Garden –in Das Plattdeutsche LB Nr.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'Müller sei Kloani - Kirchta-Gsangerln - in:Der Singauf Nr. 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der komm heraff - in: Das kleine dicke Lb S: 171 -in Van Schereschlip p on andere Lüj 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öbelwagen rumpelt durch die Stadt - T:E.Engel M:Gisela Hein in Sing mit, Pionier! DDR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öchte glücklich enden die Ernte doch - aus Masuren in:Der wilde Schwan S:96 </w:t>
      </w:r>
      <w:r>
        <w:rPr>
          <w:rFonts w:cs="Verdana" w:ascii="Verdana" w:hAnsi="Verdana"/>
          <w:sz w:val="16"/>
        </w:rPr>
        <w:t>–in Aus allen Gauen Nr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öchte ein das Leben verdriessen - in Der Grosse Steinitz S:90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öcht ein buntes Röcklein tragen - -in Ukrainische VL deutsch:Luise Leonhardt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öchte wissen, ob im Tode - in Spielmannslieder von Paul Steinmüller Nr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öcht hier eine Gotteshütte - -in Diakonissen-LB S:147  3stg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öcht mit guten Kameraden -  T + M: </w:t>
      </w:r>
      <w:r>
        <w:rPr>
          <w:rFonts w:cs="Verdana" w:ascii="Verdana" w:hAnsi="Verdana"/>
          <w:color w:val="FF0000"/>
          <w:sz w:val="16"/>
          <w:szCs w:val="16"/>
        </w:rPr>
        <w:t>Wilhelm Sell</w:t>
      </w:r>
      <w:r>
        <w:rPr>
          <w:rFonts w:cs="Verdana" w:ascii="Verdana" w:hAnsi="Verdana"/>
          <w:sz w:val="16"/>
          <w:szCs w:val="16"/>
        </w:rPr>
        <w:t xml:space="preserve">  in 1.: In die Sonne ... 15 +2.: Horridoh I  19 3.: keh XII 43 -in Unser LB DPSG II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öchte wissen, wo der Kerl nur steckt (Echo) - T:Ludw. Löwenstein M:Franz Wagner -in Westfäl.Liederb. S:72 2stg. -in Das dt. Lied S:148 -in Klingende Welt 1 S:5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öcht' wissen, was sie schlagen (Die Nachtigallen) - T</w:t>
      </w:r>
      <w:r>
        <w:rPr>
          <w:rFonts w:cs="Verdana" w:ascii="Verdana" w:hAnsi="Verdana"/>
          <w:color w:val="008000"/>
          <w:sz w:val="16"/>
          <w:szCs w:val="16"/>
        </w:rPr>
        <w:t xml:space="preserve">:Eichendorff </w:t>
      </w:r>
      <w:r>
        <w:rPr>
          <w:rFonts w:cs="Verdana" w:ascii="Verdana" w:hAnsi="Verdana"/>
          <w:sz w:val="16"/>
          <w:szCs w:val="16"/>
        </w:rPr>
        <w:t>-in Lieder der Heimath -Texte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öcht wohl wissen,  wie's wohl tat -  in Dt.Studentenlieder Hch. Scherrer S.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öge die Strasse uns zusammenführen - T/M: Irischer Reisesegen  deutsch: Markus Pytlik  in Bulibu II S:1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öge euch, ihr Burschen all, der Teufel braten -aus der Slowakei in:Lied international S:83simil </w:t>
      </w:r>
      <w:r>
        <w:rPr>
          <w:rFonts w:cs="Verdana" w:ascii="Verdana" w:hAnsi="Verdana"/>
          <w:sz w:val="16"/>
        </w:rPr>
        <w:t>-in VL a.d. Tschechoslowakei deutsch Karel Bittner S:1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ögen euch, ihr Burschen doch die Teufel holen - aus der Slowakei deutsch: Dr.A.Milz Lbl. d.dt. Jugd. Heft Die Weite  116b+Turm 61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öget ihr schauen, was dem Maien Wunders ist beschert? - T:</w:t>
      </w:r>
      <w:r>
        <w:rPr>
          <w:rFonts w:cs="Verdana" w:ascii="Verdana" w:hAnsi="Verdana"/>
          <w:color w:val="FF0000"/>
          <w:sz w:val="16"/>
          <w:szCs w:val="16"/>
        </w:rPr>
        <w:t>Walther von der Vogelweide</w:t>
      </w:r>
      <w:r>
        <w:rPr>
          <w:rFonts w:cs="Verdana" w:ascii="Verdana" w:hAnsi="Verdana"/>
          <w:sz w:val="16"/>
          <w:szCs w:val="16"/>
        </w:rPr>
        <w:t xml:space="preserve"> M: Walter Gättke in St. Georg LB dt. Jugend S:3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öglicherweise  kennt ihr die Gschichte  -T:Lothar Zenetti  M:Gerhard Kloft in Shalom  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öller, Möller, Mahler - -in Erk/Irmer Dt.VL. 2. Band Heft: 2 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önch, der nie mehr heiraten wird - T/M: rumpel in:Lieder der Tafelrunde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önich, willst nit tanzen - Boppard -in Elsa L.v.Wolzogen Meine Lieder z. Laute VII S.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öwe, du fliegst in die Heimat - T:Günther Schwenn M: Gerhard Winkler in Die Seemannskiste 2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öven hoch über uns singen ihr Lied – T:Florian Kolfhaus M:Martin Skalitzky, KPE –in Die Klampfe 2 S:2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öven kreischen, Fische schnellen (Der Sturm auf dem Meer) – T:Gerh. Burkart M: Gerd Watkinson -in 111 Kinderl. zur Bibel Nr.: 54</w:t>
      </w:r>
    </w:p>
    <w:p>
      <w:pPr>
        <w:pStyle w:val="Haupttext"/>
        <w:spacing w:lineRule="atLeast" w:line="160"/>
        <w:ind w:left="72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öven kreisen in der Runde (L der Marine-Art.) Aumüller M:Max Kühne –in Blaujacken-Lieder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(w)gli jage! - ohne Angabe in Bulibu S: 130 -in Wolfsgeheul S:92 -in L. d. Grauen Adler -Texte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hamed war ein Prophet - in Bumitex  2 S:3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hküchen, moh - -in Erk/Irmer Dt.VL. 1. Band Heft:5  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jschele, bisst epess  mir asoj -  - in Mordechaj Gebirtig Jidd.Lieder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jschele majn frajnd - in Mordechaj Gebirtig Jidd.Lieder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omentan ist wichtig (Mensch ) – T/M:Herbert Grönemeyer </w:t>
      </w:r>
      <w:r>
        <w:rPr>
          <w:rFonts w:cs="Verdana" w:ascii="Verdana" w:hAnsi="Verdana"/>
          <w:sz w:val="16"/>
        </w:rPr>
        <w:t>-in SfE Liederfest (15) Nr.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nats einmal wäscht wahrscheinlich – Ungarn deutsch: Hedwig Lüdeke -in Europa im Lied S/Nr.6-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nd des Himmels treib zur Wende deine Schäflein - -in  Des Knaben Wunderhorn Bd.I Texte S: 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ndesglanz, Sternenschein - T/M:H.Bastyr in 266 V/Tr/WL S:78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nd ist golden aufgegangen (All through the night) - Wales deutsch H.Baumann in Pro Musica LB S:118 in Englische VL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ndlicht schaukelt in d. leichten Wellen (Zeltnacht am See) - T/M:S.Schmidt  in Der Tag verglüht S.34 -in Am Lagerfeuer L.d.verlorenen Rotte ohne S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ondschein und Sterne - T/M:</w:t>
      </w:r>
      <w:r>
        <w:rPr>
          <w:rFonts w:cs="Verdana" w:ascii="Verdana" w:hAnsi="Verdana"/>
          <w:color w:val="FF0000"/>
          <w:sz w:val="16"/>
          <w:szCs w:val="16"/>
        </w:rPr>
        <w:t>Jens Rohwer</w:t>
      </w:r>
      <w:r>
        <w:rPr>
          <w:rFonts w:cs="Verdana" w:ascii="Verdana" w:hAnsi="Verdana"/>
          <w:sz w:val="16"/>
          <w:szCs w:val="16"/>
        </w:rPr>
        <w:t xml:space="preserve"> in:D.Singende Jahr Bl.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nika (Talking Blues) - in:Dass nichts bleibt, wie es war-L.von Hannes Wader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ntag, der 6. Januar (Aus meinem Tagebuch) - in Reinh. Mey - Alle Lieder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ntag könnt ihr sehen (S) - -in Tschech.+Slow. VL deutsch:Luise Leonhardt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ntags, da lässt mich’s nicht zu Hause bleiben -in Bumitex  2 S: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ontag um acht – Frankreich deutsch :Ortfried Pörsel </w:t>
      </w:r>
      <w:r>
        <w:rPr>
          <w:rFonts w:cs="Verdana" w:ascii="Verdana" w:hAnsi="Verdana"/>
          <w:sz w:val="16"/>
        </w:rPr>
        <w:t>in die zugabe 3 Nr.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orsoldatenlied - in Der Grosse Steinitz S:II XXXII, 5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 früeh, eh d'Sunne lacht - VL in: Hans Trüb-FL der Schweizer WV Nr:113 in: Das Ålpenländische LB S.78 in Lieder aus der Heimat Schweiz S:1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 brennt auf meinem Kuchen wieder eine Kerze mehr – in Reinh. Mey Alle Lieder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, du hast ein grosses Tor - in: Der helle Tag - Lieder von Hans Baumann  Nr.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 erwachet, Dunkel entflieht - T:Besselt M:Nägeli -in VLB Dt.Tonkunst S:23 -in Liederstrauß II  2 stg.Nr: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orgen fahr ich in das Land der blauen Berge  -  T. Ludwig Fußhoeller  M: </w:t>
      </w:r>
      <w:r>
        <w:rPr>
          <w:rFonts w:cs="Verdana" w:ascii="Verdana" w:hAnsi="Verdana"/>
          <w:color w:val="FF0000"/>
          <w:sz w:val="16"/>
          <w:szCs w:val="16"/>
        </w:rPr>
        <w:t xml:space="preserve">helm </w:t>
      </w:r>
      <w:r>
        <w:rPr>
          <w:rFonts w:cs="Verdana" w:ascii="Verdana" w:hAnsi="Verdana"/>
          <w:sz w:val="16"/>
          <w:szCs w:val="16"/>
        </w:rPr>
        <w:t xml:space="preserve"> in Turm 3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orgenfeier – F:J.Petzold </w:t>
      </w:r>
      <w:r>
        <w:rPr>
          <w:rFonts w:cs="Verdana" w:ascii="Verdana" w:hAnsi="Verdana"/>
          <w:sz w:val="16"/>
        </w:rPr>
        <w:t>in Alle singen mit H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frische Frühlingsstürme - T: Ludwig Altenhöfer,1943 M: Hans Kulla in: Die neue Fahrt S: 108 in Altenberger Singebuch S.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frühe, Morgendank - T:Ursula Kulla,1946 M: Hans Kulla,1946 in Altenberger Singebuch S.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 früh müssen wir marschieren - -in Nassauische VL S: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 früh um sechs - -in Walter Rein Weilburger LB I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 geht es in die Weite - -in Patriotische Lieder nach bekannten Melodien TEXTE: S:16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glanz der Ewigkeit - siehe in Der Schlesische Wanderer S:14 -in Das Morgenlied S:94 -in B.K.-Lieder 1922 S:18 -in Ein neues Lied 1936 Nr:289 –in die Quelle 8 Fidula 19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glocke mächtig hallt – T:Josef Wach M:Lindenwirtin  in GesellenL  24.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 graut, der Tag beginnt - -siehe in lieder zur sonne zur freiheit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 hell herauf – s. -in Und weil d. Mensch ein M. ist 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 im Gebirge - Morgon Mellan Fjällen - schwed.Text - deutsch: E. Knothe  Lbl. d.dt. Jugd. Heft Die Weite  143b in Alter Lieber Sang S:5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 ist Michelidach - in Der Grosse Steinitz S:140?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, Kameraden - in: Der helle Tag - Lieder von Hans Baumann  Nr.:5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orgen, Kinder, wird's nichts geben  - T: </w:t>
      </w:r>
      <w:r>
        <w:rPr>
          <w:rFonts w:cs="Verdana" w:ascii="Verdana" w:hAnsi="Verdana"/>
          <w:color w:val="FF0000"/>
          <w:sz w:val="16"/>
          <w:szCs w:val="16"/>
        </w:rPr>
        <w:t>Erich Kästner</w:t>
      </w:r>
      <w:r>
        <w:rPr>
          <w:rFonts w:cs="Verdana" w:ascii="Verdana" w:hAnsi="Verdana"/>
          <w:sz w:val="16"/>
          <w:szCs w:val="16"/>
        </w:rPr>
        <w:t xml:space="preserve"> M: trad. aus. Das kleine dicke LB.S: 610  in: Uns.dickes LB S: 396 +Turm 1058 in: Der schräge Turm Nr.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, Kinder, wird's was geben - T:Philipp von Bartsch M:Carl Gottlieb Hering in WL Goldm./Schott N:88 mit Kästnerfassung!! -in Fröhliche Weihnacht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Unsere WL Schott S:17  2stg. -in Liedersch./Erk  1. Bd.S:219 -in WV-Album V S:104 –in das Gr. Buch v. dt.Volksl  S:114 -in Macht hoch die Tür S:36 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 kommt auch ein Tag - Kanon 3 von Chr. Lahusen in: Bruder Singer S: 77 -in Neue Saat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 kommt der Weihnachtsmann - T:H.Hoffmann v. Fallersl. + neu: Hilger Schallehn in WL Goldm./Schott N:89 in Dt. VL Pawlak S:542 -in Unsere WL Schott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 kommt der Weihnachtsmann - T:Süverkrüp  M: VL in:Lieder aus d. Schlaraffenland S:262 n. T. - T:Otfried Halver -siehe in lieder zur sonne zur freiheit S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 kommt die Jugendwehr - Chaussee-Potp. Nr. 16 in:Der Spielmann S: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licht leuchtet (Morning has broken) – Cat Stevens S:Peter Koch in Unser LB S:2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lied - in Der Grosse Steinitz S: II 2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 marschieren wir - durch g. Deutschland  in: ZupfGA.S.242 in: Fahrtenlieder bei Fr.SottkeNr.24 in: Unser fröhlicher Gesell  S:181 -in WV-Album V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 marschieren wir, ade,ade,ade - T:H.v.Fallersleben M:J.Stern  -in Schleswig-Holst. LB S:180  3stg. in WV-Album 3  S:154 -in Freude die Fülle Nr:37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 marschieren wir in ein andres Nachtquartier - o.A. in:Die Bunte GarbeS.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 marschieren wir in Feindesland - T/M: H. Heeren in St. Georg LB dt. Jugend S:107 in Uns geht die Sonne nicht unter S:78 in Unser LB - Lieder der HJ S:1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: Wohlauf Kameraden  S:90 In Liederbuch der Luftwaffe   S:34 -in L der dt. Jugend S:51 -in Die weiße Trommel S:81 Q Von Kampf u. Liebe (Heeren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 marschieren wir, rüstet Mann, Geschütz und Pferde! - T/M:Hans Baumann in:Morgen marschieren wir  S: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orgen marschieren wir zu dem Bauer -aus:Lewalter Dt.VL 1,1890 Zurmühlen, des Dülkener Fiedlers LB,1875 in St. Georg LB dt. Jgd.S:84 in Uns.Lieder/</w:t>
      </w:r>
      <w:r>
        <w:rPr>
          <w:rFonts w:cs="Verdana" w:ascii="Verdana" w:hAnsi="Verdana"/>
          <w:color w:val="FF0000"/>
          <w:sz w:val="16"/>
          <w:szCs w:val="16"/>
        </w:rPr>
        <w:t>Sotke</w:t>
      </w:r>
      <w:r>
        <w:rPr>
          <w:rFonts w:cs="Verdana" w:ascii="Verdana" w:hAnsi="Verdana"/>
          <w:sz w:val="16"/>
          <w:szCs w:val="16"/>
        </w:rPr>
        <w:t xml:space="preserve"> 47 –unWV-LB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orgen marschieren wir zu den reichen Bauern - -in Nassauische VL S:255 -in Dt.LH Erk/Böhme III S:284  -in Westfäl. Liederb. S:163  3stg.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 müssen wir verreisen - in:Dt.Lautenlied Nr.335 in ADKB S:98 in Mein Liederschatz Dt.VL Alb.Kranz S:81 im ADCommersb.1858 S:311 -in LB für Lyzeen II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 muss ich fort (weg) von hier - siehe in:Tandaradei S.26 in:Dt. Lautenlied Nr.333 in Volker Nr.147 in Dt.StL. Hch. Scherrer S.286 in Dt.L Insel S:3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 -in Dt.Liederhort Erk/Böhme II S:594 -in LB für Lyzeen II S:64 –in Liederschrein  S:12 </w:t>
      </w:r>
      <w:r>
        <w:rPr>
          <w:rFonts w:cs="Verdana" w:ascii="Verdana" w:hAnsi="Verdana"/>
          <w:sz w:val="16"/>
        </w:rPr>
        <w:t>–in VLSlg. Hildegard S:199 –in Liederquell S:85 –in Deutschland im VL S:3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 muss ich scheiden, prächtiges Berlin - SL in:Ld.der bünd.Jgd. S:158  in Der Grosse Steinitz S:II 356 -in Wanderlust-Apollo Texte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 muss ich wandern - mdl.üb. in:Jungvolker S:80 -in Der Burgmusikant -Texte- Nr.:189 -in Der goldene Wagen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orgen muss ich weg von hier – Wunderhorn M:Silcher </w:t>
      </w:r>
      <w:r>
        <w:rPr>
          <w:rFonts w:cs="Verdana" w:ascii="Verdana" w:hAnsi="Verdana"/>
          <w:sz w:val="16"/>
        </w:rPr>
        <w:t>in WV-Liederbuch S:124 + 126 M:Alle Vögel!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orgen muss mein Schatz  ab(ver)reisen - in: Der Pott S:14 –in Wolzogen  L zur Laute  S:39 –in WV-Album S:28 simil </w:t>
      </w:r>
      <w:r>
        <w:rPr>
          <w:rFonts w:cs="Verdana" w:ascii="Verdana" w:hAnsi="Verdana"/>
          <w:sz w:val="16"/>
        </w:rPr>
        <w:t>–in Deutschland im VL S:2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 musst vom Bund du fort – Silcher Liedersammlung für Jünglinge S:1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, reite in mein Land - T/M: Gustav Klinge (gustl) aus: Frisch gesungen Kameraden S: 29 in  Turm 292 -in Das Flammenpferd S:2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 schöll wi Haver schnyden -  -in Dt.Liederhort Erk/Böhme II S:7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 will mein Schatz (ab)verreisen -d.ganz Deutschland  in:ZupfGA.S.16 in: Singen ohne Grenzen LSG 3 S.23 siehe in:Tandaradei S.32 in:Dt. Lautenlied Nr.3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Alte Lieder - traute Weisen S:105 in Am Brunnen v.d.Tore ht S:40 in:Morgen marschieren wir  S:150  -in Dt.Liederhort Erk/Böhme II S:583+584</w:t>
      </w:r>
      <w:r>
        <w:rPr>
          <w:rFonts w:cs="Verdana" w:ascii="Verdana" w:hAnsi="Verdana"/>
          <w:sz w:val="16"/>
        </w:rPr>
        <w:t xml:space="preserve"> in WV-Liederbuch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 wird alles anders sein - T + M: trenk   in Silberspring 4/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 wolln wir Hafer mähen   Kanon 2- Altes Lampertuslied aus dem Münsterland in LBl. d. CP: Der Helle Tag 42 -in Musik im Leben I S:41 -in MusikantenL Jöde Heft 2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Das gr. Buch vom dt. VL S:78  -in Dt.Liederhort Erk/Böhme II S:7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 ziehen unsre lieben Brüder - in Der Grosse Steinitz S:4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 ziehen Vogelschreie lockend vor uns her - T:Ludwig Altenhöfer M: Helmwart Hierdeis in Der Köcher S:95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Morgenritt (Schritt – Trab – Galopp- Schritt) – T:hartmut M: schnack in schnacks lieder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röte dämmernd schimmert - aus Serbien deutsch: Hch. Möller in:Lied international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rot, Morgenrot, leuchtest  mir – s.in:Tandaradei S.208 in:Dt. Lautenl  Nr.404 in:Die Bunte GarbeS.71 in Volker Nr.110 in Uns.L /Sotke S.53 -in WV–Album I 1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rot, Morgenrot - ohne Karten gibt's kein Brot - in Der Grosse Steinitz S: (Nr.259+260) II XXXIV,366, 374 ff. Parodien: 169,5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rot! Morgenrot! - (Überall vom Putz bedroht) - aus: Es wollt ein Bauer S:188 in: Uns.dickes LB S: 360 in: Der schräge Turm Nr.162 in: Der neue Zupf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rot (Skifassung) - -in dt. Ski-Liederbuch -Texte-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rot vertreibt die Nacht - -in VL aus Jugoslawien deutsch Luise Leonhardt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rot ..., weckest mich zum Kampf ums Brot - in Hessisches LB Nr.75 T:Alfred Kurella / Erich Weinert in Das Arbeiterlied S:2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rot und Abendrot - in Willkommen lieber Tag I  R.R.Klein S.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roth vergoldet schon - -in Neues LB f. dt. Turner - Texte - 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s als Lerche möcht ich begrüssen – T:R.Reinick M:Alex.Fesca in 60 L f.d.erw.Jgd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s durch das Lagertor - In Singend wollen wir marschieren RAD-Texte 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s,  eh der Hahn wird wach   Kanon 4  - von Josef Lotzkes  in KilometersteinS:10–in LB der Bundeswehr 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s früah die Sunne lacht - Bregenzerwald -in Klinge mein Lied! Vorarlberg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s früh, als die Sonne hervorkam – Finnland  in Nordische VL deutsch Erich Spohr + Hermann Gumbel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s früh bei kühlen, kühlen Tagen - -in Nassauische VL S:2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s früh beim kühlen Tage – Burg bei Magdeburg  in L der unvergessenen Heimat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s früh beim kühlen Taue – Slowakei in L der unvergessenen Heimat 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s früh, morgens früh  - Lied jüdischer KZ-Häftlinge siehe in:  Turm 10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orgens früh um sechs - T:VL 19.Jhd. S:H.R.Witzig aus:Das grosse LB (Diogenes) in: Uns.dickes LB S: 36 in Dt. VL Pawlak S:61 in Der Goldene Liederreigen S:51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Willkommen lieber Tag I  R.R.Klein S.128 –in Das kleine Liederkarussell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s früh um sechse fängt der Terror an (Knastlied) - siehe in Frauen-Lieder Inge Latz S:9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s früh, wenn der Tag erglüht - aus Polen deutsch: Alexander Ott in Wohlan d.Zeit ist k. DDR S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s - ich zwänge mich in den Tag - Lokomotive Kreuzberg in Arbeitersongbuch Fischer S:5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s im Dämmerschein - in Willkommen lieber Tag I  R.R.Klein S.13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orgens im Hafen lag das Schiff am Kai (Grosse Fahrt) -T:</w:t>
      </w:r>
      <w:r>
        <w:rPr>
          <w:rFonts w:cs="Verdana" w:ascii="Verdana" w:hAnsi="Verdana"/>
          <w:color w:val="FF0000"/>
          <w:sz w:val="16"/>
          <w:szCs w:val="16"/>
        </w:rPr>
        <w:t>Hans Leip M:Hanns Heeren</w:t>
      </w:r>
      <w:r>
        <w:rPr>
          <w:rFonts w:cs="Verdana" w:ascii="Verdana" w:hAnsi="Verdana"/>
          <w:sz w:val="16"/>
          <w:szCs w:val="16"/>
        </w:rPr>
        <w:t xml:space="preserve"> in Von Seefahrt und Liebe S:6 In Frohsinn Freundsch. Lieder B 1992 v. keh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ie Laterne Gedichte von Hans Leip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orgens in aller Fruah - in Das leibhaftige S:108 </w:t>
      </w:r>
      <w:r>
        <w:rPr>
          <w:sz w:val="16"/>
        </w:rPr>
        <w:t>-in Alpenrose  S:1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s kleine Steppenpferde - T/M: rettig  in lieder der insel S:  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s scheint ganz früh die Sonne – T/M:Stefan Wolters –in SfE Liedergarten Nr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s um sieben (Das, was der hat) - T:Volker Ludwig M: Birger Heymann in LB/SfE (1) Nr.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orgens, wenn der Tag beginnt - T:</w:t>
      </w:r>
      <w:r>
        <w:rPr>
          <w:rFonts w:cs="Verdana" w:ascii="Verdana" w:hAnsi="Verdana"/>
          <w:color w:val="FF0000"/>
          <w:sz w:val="16"/>
          <w:szCs w:val="16"/>
        </w:rPr>
        <w:t>James Krüss</w:t>
      </w:r>
      <w:r>
        <w:rPr>
          <w:rFonts w:cs="Verdana" w:ascii="Verdana" w:hAnsi="Verdana"/>
          <w:sz w:val="16"/>
          <w:szCs w:val="16"/>
        </w:rPr>
        <w:t xml:space="preserve"> M: Heinz Lemmermann in: LB SfE-Liederkorb  -5- Nr.8 in die zugabe 1 Nr.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s, wenn ich früh aufsteh' (Edeltraud) - T/M: Gunnar Winkler in LB/SfE (3) Liederkarren Nr.87  (Schluss) -in Parzival 3 TEXTE S: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sonne lächelt auf mein Land (Land, mein Land) - T:Karl Bröger (1886 - 1944) - M:keh/17.11.1989 in: keh IX  28 in ars musica S.34 -in ars musica I SB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- M: Hch.Spitta  in: Der Grünschnabel S: 31 in: Unser fröhl.Gesell  S:206 in: Bruder Singer S: 60 in: Die Windrose S:156 in Idee &amp; Beweg.Heft 55/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Frohsinn Freundschaft Lieder B 1992 von keh S:61 in Das völkische Lied S:122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stern  der finstern Nacht – s. in:Tandaradei S.354 in:Der Spielmann S:194  in:Jungvolker S:151 in:Die Fanfare S:248 in Der Schlesische Wanderer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stund'   Kanon  3 - NF:Ad.Lohmann -in Poverello Nr.: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orgenstund hat Gold im Mund   Kanon 3  - v.Silcher -in Lieder der deutschen Jugend </w:t>
      </w:r>
      <w:r>
        <w:rPr>
          <w:rFonts w:cs="Verdana" w:ascii="Verdana" w:hAnsi="Verdana"/>
          <w:sz w:val="16"/>
        </w:rPr>
        <w:t>–in Alles in einem Band II S:</w:t>
      </w:r>
      <w:r>
        <w:rPr>
          <w:rFonts w:cs="Verdana" w:ascii="Verdana" w:hAnsi="Verdana"/>
          <w:sz w:val="16"/>
          <w:szCs w:val="16"/>
        </w:rPr>
        <w:t>S:71 -in LB für Lyzeen I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gen wird es schön (Boker, boker) – Israel –in So singt die Jugend der Welt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oritat Nr:218  T/M:Fr.J.Degenhardt in L a.d. Schlaraffenland S:41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oritaten - </w:t>
      </w:r>
      <w:r>
        <w:rPr>
          <w:rFonts w:cs="Verdana" w:ascii="Verdana" w:hAnsi="Verdana"/>
          <w:sz w:val="16"/>
        </w:rPr>
        <w:t>–in Alles in einem Band II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rjen Berlin, morjen du Schöne - -in Klaus Hoffmann „Wenn ich sing“ nur Text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ses schlug an einen Felsen - Umoshe hika al tsur - Y.Admon Israel in:Das Singende Jahr B Bl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tele - in Mordechaj Gebirtig Jidd.Lieder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tor, was bäumest du - siehe in Flieger sind Sieger 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tschekühchen von Halberstadt - -in Erk/Irmer Dt.VL. 1. Band Heft:4  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vitz, du Schlafmütz - -in Sauf-, Liebes-+Sterbelieder v. Carl M.Bellman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vitz, heut abend ist Ball - -in Fredmans Episteln Nr:10 S:6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vitz sass alleine - -in Fredmans Episteln Nr:12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'r sän de Harzgebergler - -in Lieder aus dem Harz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'r seins ja die lustigen Hammerschmiedsg'sölln - o.A. -in Allgem. Dt. Kommersbuch S:6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'r soll sich niemols met dr Lieb obgabn - in Fröhlich wollen wir heben an VL aus Obersachsen S:7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si – wir herrschen  übers Märchenland  - T/M:</w:t>
      </w:r>
      <w:r>
        <w:rPr>
          <w:rFonts w:cs="Verdana" w:ascii="Verdana" w:hAnsi="Verdana"/>
          <w:color w:val="FF0000"/>
          <w:sz w:val="16"/>
          <w:szCs w:val="16"/>
        </w:rPr>
        <w:t>Wilhelm Sell</w:t>
      </w:r>
      <w:r>
        <w:rPr>
          <w:rFonts w:cs="Verdana" w:ascii="Verdana" w:hAnsi="Verdana"/>
          <w:sz w:val="16"/>
          <w:szCs w:val="16"/>
        </w:rPr>
        <w:t xml:space="preserve"> –in  In die Sonne  die Ferne hinaus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TA – Song – in </w:t>
      </w:r>
      <w:r>
        <w:rPr>
          <w:rFonts w:cs="Verdana" w:ascii="Verdana" w:hAnsi="Verdana"/>
          <w:color w:val="FF0000"/>
          <w:sz w:val="16"/>
          <w:szCs w:val="16"/>
        </w:rPr>
        <w:t xml:space="preserve">EBl bei schnack </w:t>
      </w:r>
      <w:r>
        <w:rPr>
          <w:rFonts w:cs="Verdana" w:ascii="Verdana" w:hAnsi="Verdana"/>
          <w:color w:val="993300"/>
          <w:sz w:val="16"/>
        </w:rPr>
        <w:t>#Kesting AS:MTA 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uaß scheiden vom Hütterl – M:A.Absenger T:VL </w:t>
      </w:r>
      <w:r>
        <w:rPr>
          <w:sz w:val="16"/>
        </w:rPr>
        <w:t>-in Alpenrose  S:</w:t>
      </w:r>
      <w:r>
        <w:rPr>
          <w:rFonts w:cs="Verdana" w:ascii="Verdana" w:hAnsi="Verdana"/>
          <w:sz w:val="16"/>
          <w:szCs w:val="16"/>
        </w:rPr>
        <w:t>2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asst ma aa nix in übel aufnehma - in Das leibhaftige S:4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uata, bach Krapfie – VL </w:t>
      </w:r>
      <w:r>
        <w:rPr>
          <w:sz w:val="16"/>
        </w:rPr>
        <w:t>-in Alpenrose  S:2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dder, ick hebb doar jüst wat dräumt - T/M:R.Zuckowski -in Dat Leederbook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dder, wat neist du da - in Van Gold dree Rosen Lieder aus Schleswig-Holsten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udder Witsch - in Das gr. Buch vom dt. VL S:167  -in Plattdütsch schall leven S:172 -in Neue Saat S:87 –in Das Plattdeutsche LB Nr.:87 </w:t>
      </w:r>
      <w:r>
        <w:rPr>
          <w:rFonts w:cs="Verdana" w:ascii="Verdana" w:hAnsi="Verdana"/>
          <w:sz w:val="16"/>
        </w:rPr>
        <w:t>–in Deutschland im VL S: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ückchen "Dünnebein", lass das Stechen sein -  -siehe in Das Musizierliederbuch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ücken hielten Hochzeit fein - -in Mährische VL –deutsch:Luise Leonhardt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ücken  Kanon 4 – von Heinz Musiol </w:t>
      </w:r>
      <w:r>
        <w:rPr>
          <w:rFonts w:cs="Verdana" w:ascii="Verdana" w:hAnsi="Verdana"/>
          <w:sz w:val="16"/>
        </w:rPr>
        <w:t>in die zugabe 3 Nr.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üde bin ich, geh zur Ruh - in Willkommen lieber Tag I R.R.Klein S.114 in Der Goldene Liederr. S:266 in Das Kinder-LB S:169 -in Neue Trutznachtigall Nr.:37 -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T:Luise Hensel –in Der singende Alltag S:36  -in B.K.-Lieder 1922 S:25 -in Es tönen die Lieder Sätze von Paul Holstein Band 1 Nr:28 MäS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as Musische Mosaik Nr:31 – Abendlieder für Kinder von Hans Poser  - Al.Hollaender -in LB für Lyzeen III S:138 -in Verklingende Lieder der Heimat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üde bin ich von der langen Wanderung - -in Auf der Strasse L von Hans Roelli Nr.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üde hier für und für Farren schneid’ ich – Hebriden –in Hch.Möller Das Lied der Völker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üde kehrt ein Wanderbursch  zurück (Gärtnersfrau)  - in L aus dem Rinnstein III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üde kehrt ein Wanderer zurück - -in Nassauische VL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üde kehrt ein Wandersmann daher - in Alte Lieder - traute Weisen S:106 simil 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üde kehrt ein Wandersmann zurück - mündl. überl. in mundorgel 261 in: Der Pott S:62 in KilometersteinS:105 in Dt.Lieder Insel S:377 in Dt. VL Pawlak S:3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469 -in Verklingende Lieder der Heimat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üde liege ich am Strand - in:..da nehm ich die Gitarre M: von Jens-A.Bose S:4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üde, müde, wie die Mehlsäcke   Kanon 2  - in:Fangt fröhlich an- Lieder von </w:t>
      </w:r>
      <w:r>
        <w:rPr>
          <w:rFonts w:cs="Verdana" w:ascii="Verdana" w:hAnsi="Verdana"/>
          <w:color w:val="FF00FF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S:25 in KilometersteinS:19 in:Das Karussell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üder Geist, nun kehr zur Ruh - -in Gr. Gott wir loben dich Nr:2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üde, wirren Sinnes, wund geschlagen - in Hans Ostwald Ld aus d. Rinnstein Textband S:2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üde zieht das tapfre Heer - T/M: Rossa aus: Kameraden singt!-1935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es gäng der plaaget Hansli sy - Schweiz -in Ob i lach od. sing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ühen und Hasten, Sorgen und Lasten - T/M:Taktfest -in Derer Schlaraffen-Lieder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ühle und Kelter - = Weizenkörn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ühlhausen, die alte, die türmereiche Stadt – T:Thea Greim M:Der Mai ist gekommen -in Mühlhäuser HeimatL n.T.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ühlhausen, schöne Heimat – T:Paul Griesbach  -in Mühlhäuser HeimatL n.T.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üht euch Brüder nicht vergebens - T/M:  Axi in: Freude S.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üller Jannes, was keiner kann, er kann es - in:D.Singende Jahr Bl.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üller, Mahler, Matzendieb - in Der Grosse Steinitz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üller, warum tust erbleichen - -in  Des Knaben Wunderhorn Bd.II Texte S: 5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ünchenlied - Der grosse Steinitz II 4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ünchhausen war ein braver Mann - T:Hch.Steinheuer  M:Mein Lebenslauf -in Burkhardt's Jagd- und Waldlieder S: 44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ünster, dich muss ich verlassen - Münsterland um 1810 - siehe in:Tandaradei S.37 in:Dt. Lautenlied Nr.337 -in Dt.Liederhort Erk/Böhme III S:4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ünster ist ne schöne Stadt - in: Der Bettelmusikant S:2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ünsterland, du teure Heimat - T:Augustin Wibbelt M: Robert Kemper Gr.Hausbuch Dt.Heimatlieder S.28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ürrisch sitzen sie und maulen - T:</w:t>
      </w:r>
      <w:r>
        <w:rPr>
          <w:rFonts w:cs="Verdana" w:ascii="Verdana" w:hAnsi="Verdana"/>
          <w:color w:val="008000"/>
          <w:sz w:val="16"/>
          <w:szCs w:val="16"/>
        </w:rPr>
        <w:t>Eichendorff</w:t>
      </w:r>
      <w:r>
        <w:rPr>
          <w:rFonts w:cs="Verdana" w:ascii="Verdana" w:hAnsi="Verdana"/>
          <w:sz w:val="16"/>
          <w:szCs w:val="16"/>
        </w:rPr>
        <w:t xml:space="preserve"> M:A.Lohmann In Die Liedergarbe S:128 M </w:t>
      </w:r>
      <w:r>
        <w:rPr>
          <w:rFonts w:cs="Verdana" w:ascii="Verdana" w:hAnsi="Verdana"/>
          <w:color w:val="FF0000"/>
          <w:sz w:val="16"/>
          <w:szCs w:val="16"/>
        </w:rPr>
        <w:t>wolfram</w:t>
      </w:r>
      <w:r>
        <w:rPr>
          <w:rFonts w:cs="Verdana" w:ascii="Verdana" w:hAnsi="Verdana"/>
          <w:sz w:val="16"/>
          <w:szCs w:val="16"/>
        </w:rPr>
        <w:t xml:space="preserve"> s. </w:t>
      </w:r>
      <w:r>
        <w:rPr>
          <w:rFonts w:cs="Verdana" w:ascii="Verdana" w:hAnsi="Verdana"/>
          <w:color w:val="993300"/>
          <w:sz w:val="16"/>
          <w:szCs w:val="16"/>
        </w:rPr>
        <w:t>LP Polydor</w:t>
      </w:r>
      <w:r>
        <w:rPr>
          <w:rFonts w:cs="Verdana" w:ascii="Verdana" w:hAnsi="Verdana"/>
          <w:sz w:val="16"/>
          <w:szCs w:val="16"/>
        </w:rPr>
        <w:t xml:space="preserve"> M: </w:t>
      </w:r>
      <w:r>
        <w:rPr>
          <w:rFonts w:cs="Verdana" w:ascii="Verdana" w:hAnsi="Verdana"/>
          <w:color w:val="FF0000"/>
          <w:sz w:val="16"/>
          <w:szCs w:val="16"/>
        </w:rPr>
        <w:t>keh</w:t>
      </w:r>
      <w:r>
        <w:rPr>
          <w:rFonts w:cs="Verdana" w:ascii="Verdana" w:hAnsi="Verdana"/>
          <w:sz w:val="16"/>
          <w:szCs w:val="16"/>
        </w:rPr>
        <w:t xml:space="preserve"> beim Autor in Frohsinn Freundschaft L B 1992 von keh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üsle gang ga schlofa - T:Walter Weinzierl M:Franz Bertolinin S:Antin Davidowicz -in Klinge mein Lied! Vorarlberg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eß alli Zyt ‚s blogete Hansli sy - aus Appenzell in: Hans Trüb-FL der Schweizer WV Nr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es gäng der plaaget Hansli sy – Appenzell  in Ob i lach oder sing  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üssen die alten Lästermäuler - in Finnische VL deutsch Trudelies Hofmann S:3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üssen heuer endlich nicht mehr  (Bundesreigen) – T/M:</w:t>
      </w:r>
      <w:r>
        <w:rPr>
          <w:rFonts w:cs="Verdana" w:ascii="Verdana" w:hAnsi="Verdana"/>
          <w:color w:val="FF0000"/>
          <w:sz w:val="16"/>
          <w:szCs w:val="16"/>
        </w:rPr>
        <w:t>Werner Helwig, 1947</w:t>
      </w:r>
      <w:r>
        <w:rPr>
          <w:rFonts w:cs="Verdana" w:ascii="Verdana" w:hAnsi="Verdana"/>
          <w:sz w:val="16"/>
          <w:szCs w:val="16"/>
        </w:rPr>
        <w:t xml:space="preserve">   in: CN 8  in LBl.d.dt.Jgd. Heft Die Strasse 91 in Lieder des Bundes 1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üssen's net da eppa mana, weil i hint' mei' Butten trag (Das Wäschermadl vom Lichtental) - in Ewiges Wien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eter, lueg do - Schweiz -in Ob i lach od. sing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ütterchen ist krank – T:mdl.üb. M:Karl Heinz Taubert –in Das kleine Liederkarussell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ütter, die sanft über Kinder sich neigen – T:Ruth Andreas-Friedrich M/S:Helmuth Weiß -in Fritz Jöde Unser Mutterlied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ütterlein, ach, kämm mich - -in VL aus Jugoslawien deutsch:Luise Leonhardt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ütterlein, M. hinter fernen Höhen - </w:t>
      </w:r>
      <w:r>
        <w:rPr>
          <w:rFonts w:cs="Verdana" w:ascii="Verdana" w:hAnsi="Verdana"/>
          <w:sz w:val="16"/>
        </w:rPr>
        <w:t>-in VL a.d. Tschechoslowakei deutsch Karel Bittner S:2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ütter, nun treten wir vor euch an – T/M:Hans Baumann Q:Lieder -in Junge Gefolgschaft 7.Folge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h, Kälbchen, muh - aus Mecklenburg in:Rundherum S:114 in Willkommen lieber Tag I  R.R.Klein S.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h muh, so meckert die Kuh -   T: mündl. überl. M: aus Italien  in Turm 420 Schluss Band A (1) in: Der schräge Turm Nr.2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h, muh, muh, so ruft im Stall die Kuh - in Willkommen lieber Tag I  R.R.Klein S.8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und und Augen wissen ihre Pflicht  Kanon 2  - von </w:t>
      </w:r>
      <w:r>
        <w:rPr>
          <w:rFonts w:cs="Verdana" w:ascii="Verdana" w:hAnsi="Verdana"/>
          <w:color w:val="FF0000"/>
          <w:sz w:val="16"/>
          <w:szCs w:val="16"/>
        </w:rPr>
        <w:t xml:space="preserve">Hindemith </w:t>
      </w:r>
      <w:r>
        <w:rPr>
          <w:rFonts w:cs="Verdana" w:ascii="Verdana" w:hAnsi="Verdana"/>
          <w:sz w:val="16"/>
          <w:szCs w:val="16"/>
        </w:rPr>
        <w:t>in Der Singkreisel Schulkanons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sensöhne, es ertöne feierlich ein Rundgesang - im ADCommersb.v.1858 S:209 -in StudentenLB Texte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senstill  is’t  överall   Kanon  3 - -in Plattdütsch schall leven S:3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usica divinas laudes  Kanon 3  - von </w:t>
      </w:r>
      <w:r>
        <w:rPr>
          <w:rFonts w:cs="Verdana" w:ascii="Verdana" w:hAnsi="Verdana"/>
          <w:color w:val="FF0000"/>
          <w:sz w:val="16"/>
          <w:szCs w:val="16"/>
        </w:rPr>
        <w:t>Paul Hindemith</w:t>
      </w:r>
      <w:r>
        <w:rPr>
          <w:rFonts w:cs="Verdana" w:ascii="Verdana" w:hAnsi="Verdana"/>
          <w:sz w:val="16"/>
          <w:szCs w:val="16"/>
        </w:rPr>
        <w:t xml:space="preserve"> in Der Singkreisel Schulkanons S:10 -in Musik im Leben I S:1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usica die ganz lieblich Kunst – T/M:Johannes Jeep in Eine kleine Melodie S:16  4stg. </w:t>
      </w:r>
      <w:r>
        <w:rPr>
          <w:rFonts w:cs="Verdana" w:ascii="Verdana" w:hAnsi="Verdana"/>
          <w:color w:val="993300"/>
          <w:sz w:val="16"/>
        </w:rPr>
        <w:t>#Kesting AS:MTA 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sica, Musica, du edle Zier  Kanon 3 - von Michael Kuntz  -in Fidula-Almanach 1959 Kanons ohne Seitenangab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sica, du feine Zier  Kanon 3  - von R.R.Klein -in Musik im Leben I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sica est Die donum  Kanon   - von Orl.d.Lasso -in ars musica I Singbuch S:67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sica et vinum  Kanon 2 - von Sartorius(?)   in Der Kanon 1 Fritz Jöde S.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sica ewig währet  Kanon 4 – 7 mit Ostinato   - von Karl Marx  in Unser LB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sica, jeder Hauch und Ton  Kanon 6  - von Mozart - -in Mosaik Band 2 S:7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usikanten aus Böhmen - T+M:</w:t>
      </w:r>
      <w:r>
        <w:rPr>
          <w:rFonts w:cs="Verdana" w:ascii="Verdana" w:hAnsi="Verdana"/>
          <w:color w:val="FF0000"/>
          <w:sz w:val="16"/>
          <w:szCs w:val="16"/>
        </w:rPr>
        <w:t>Walter Gättke</w:t>
      </w:r>
      <w:r>
        <w:rPr>
          <w:rFonts w:cs="Verdana" w:ascii="Verdana" w:hAnsi="Verdana"/>
          <w:sz w:val="16"/>
          <w:szCs w:val="16"/>
        </w:rPr>
        <w:t xml:space="preserve"> - in Horridoh I 69 in: Weite Fahrt Alte+neue L von Walter Gättke S:8 in Von fröhl.Fahrten M: W.Gättke Nr.7–in Die Klampfe 2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sikanten, die kommen, die spielen so frisch – M:Walther Pudelko in die zugabe 1 Nr.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sikanten, fern und nah  Kanon 3 -  von Gerd Watkinson in:Das Karussell S:15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Musikanten, gute Nacht  Kanon 3 – o.A. in Kommt, loost mer sangen S:2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sikanten-Kanon - in: Unser fröhlicher Gesell  S:10 in: Die Windrose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sikantn mei leben, schöini Madli mei Freid - in Kärwa-Liedla aus Franken S:29</w:t>
      </w:r>
    </w:p>
    <w:p>
      <w:pPr>
        <w:pStyle w:val="Haupttext"/>
        <w:tabs>
          <w:tab w:val="clear" w:pos="720"/>
          <w:tab w:val="left" w:pos="10560" w:leader="none"/>
        </w:tabs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usikanten müssen wandern - T: </w:t>
      </w:r>
      <w:r>
        <w:rPr>
          <w:rFonts w:cs="Verdana" w:ascii="Verdana" w:hAnsi="Verdana"/>
          <w:color w:val="FF0000"/>
          <w:sz w:val="16"/>
          <w:szCs w:val="16"/>
        </w:rPr>
        <w:t>Theodor Storm</w:t>
      </w:r>
      <w:r>
        <w:rPr>
          <w:rFonts w:cs="Verdana" w:ascii="Verdana" w:hAnsi="Verdana"/>
          <w:sz w:val="16"/>
          <w:szCs w:val="16"/>
        </w:rPr>
        <w:t xml:space="preserve"> (18817 - 1888)  M: </w:t>
      </w:r>
      <w:r>
        <w:rPr>
          <w:rFonts w:cs="Verdana" w:ascii="Verdana" w:hAnsi="Verdana"/>
          <w:color w:val="FF0000"/>
          <w:sz w:val="16"/>
          <w:szCs w:val="16"/>
        </w:rPr>
        <w:t>keh/9.5.1991  in: keh VII 33  M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FF0000"/>
          <w:sz w:val="16"/>
          <w:szCs w:val="16"/>
        </w:rPr>
        <w:t>Robert Götz</w:t>
      </w:r>
      <w:r>
        <w:rPr>
          <w:rFonts w:cs="Verdana" w:ascii="Verdana" w:hAnsi="Verdana"/>
          <w:sz w:val="16"/>
          <w:szCs w:val="16"/>
        </w:rPr>
        <w:t xml:space="preserve"> in Wir fahren in die Welt S.15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Frohsinn Freundschaft  Lieder B 1992 von </w:t>
      </w:r>
      <w:r>
        <w:rPr>
          <w:rFonts w:cs="Verdana" w:ascii="Verdana" w:hAnsi="Verdana"/>
          <w:color w:val="FF0000"/>
          <w:sz w:val="16"/>
          <w:szCs w:val="16"/>
        </w:rPr>
        <w:t>keh</w:t>
      </w:r>
      <w:r>
        <w:rPr>
          <w:rFonts w:cs="Verdana" w:ascii="Verdana" w:hAnsi="Verdana"/>
          <w:sz w:val="16"/>
          <w:szCs w:val="16"/>
        </w:rPr>
        <w:t xml:space="preserve">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sikantn spielt auf - in Kärwa-Liedla aus Franken S:4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usikanten, warum schweigt ihr - </w:t>
      </w:r>
      <w:r>
        <w:rPr>
          <w:rFonts w:cs="Verdana" w:ascii="Verdana" w:hAnsi="Verdana"/>
          <w:sz w:val="16"/>
        </w:rPr>
        <w:t xml:space="preserve">-in VL a.d. Tschechoslowakei deutsch Karel Bittner S:137 </w:t>
      </w:r>
      <w:r>
        <w:rPr>
          <w:rFonts w:cs="Verdana" w:ascii="Verdana" w:hAnsi="Verdana"/>
          <w:sz w:val="16"/>
          <w:szCs w:val="16"/>
        </w:rPr>
        <w:t>in die zugabe 1 Nr.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sikanten wollen wandern  -   T: dito M/S: Hans Gappenach in: LBl. d.dt. Jugd. Heft Das Fass 159a(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sik lädt heut uns ein - T:Paul Haase M: Kmoch in: D.gr.Lb der Volkssolidarität S:2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sketier seins lustge Brüder -Tübingen in: ZupfGA.S.237 in: Unser fröhlicher Gesell  S:174 in St. Georg LB dt. Jugend S:90 in:Dt. Lautenlied Nr.405 -in WV-LB S:91(109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Kanon 2 von Hans Lang in Auf großer Fahrt S: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uss allein zum Wald nun gehen (Der Geigenbauer) - M: russisch  deutsch:überliefert S:</w:t>
      </w:r>
      <w:r>
        <w:rPr>
          <w:rFonts w:cs="Verdana" w:ascii="Verdana" w:hAnsi="Verdana"/>
          <w:color w:val="FF0000"/>
          <w:sz w:val="16"/>
          <w:szCs w:val="16"/>
        </w:rPr>
        <w:t xml:space="preserve"> spinne</w:t>
      </w:r>
      <w:r>
        <w:rPr>
          <w:rFonts w:cs="Verdana" w:ascii="Verdana" w:hAnsi="Verdana"/>
          <w:sz w:val="16"/>
          <w:szCs w:val="16"/>
        </w:rPr>
        <w:t xml:space="preserve">  in Liederbl. Dt. Jugend Heft 20/87 in:Tagedieb/CP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PBS 92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color w:val="993300"/>
          <w:sz w:val="16"/>
          <w:szCs w:val="16"/>
        </w:rPr>
        <w:t>&lt;Kesting 2:PBS 94-1 + PBS 92-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ss denn nun geschieden sein - in Die arschgeige S:3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ss der Seemann auf dem Wasser sein - in Hans Duis-Neue Seemannslieder S:20 -in  Hanns Heeren  Hei, du muntrer Seemann  S:ohn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ss dich lassen, schöner Rhein - T:Gedeon von der Heide M: W.Mühldorfer Gr.Hausbuch Dt.Heimatlieder S.2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ss einer vielleicht auch noch den Distelfink fragen (Auch noch fragen) – T:Frdr.Karl Barth, Peter Horst M:Peter Janssens –in Das Grosse Umweltliederbuch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sselin aus Indien (Bafta Hindi) – Naher Osten –in So singt die Jugend der Welt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ss ich dann, m.i.d. zu dem Dörflein hinaus  - Umgegend von Frankfurt/M in Erk/Irmer III Nr.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ss ich denn ins Bächlein baden - -in L.Pinck:Verklingende Weisen Lothr.VL - Band/S:3/2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ss ich endlich dann scheiden - aus Westfalen  siehe in:Tandaradei S.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ss ich mich getäuschet wissen - aus Hellertshausen in Kilometerstein S:106 in Alte Lieder - traute Weisen S:108 DVA 4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uss ich stets in Trauren leben - aus Westfalen in Das gr. Buch vom dt. VL S:285  Q Alexander Reifferscheid:Westfäl. VL (Heilbronn 1879) </w:t>
      </w:r>
      <w:r>
        <w:rPr>
          <w:rFonts w:cs="Verdana" w:ascii="Verdana" w:hAnsi="Verdana"/>
          <w:sz w:val="16"/>
        </w:rPr>
        <w:t>–in Deutschland im VL S:2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ss ich dann zu dem Dörflein hinaus - -in Erk/Irmer Dt.VL. 1. Band Heft:3  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ss i denn zum Städtele hinaus -  in:Das s. uns. L -H&amp;Oss S:34 in: ZupfGA.S.18 in: Das kl. dicke Lb S:378 in Volker Nr.22 -in Unser LB Band 2/Ausg.B Schule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er Wundergarten Schott S:67 -in Nassauische VL S:178 -in Neue Saat S:32 -in ADKB S:461 -in Erk/Irmer Dt.VL. 1. Band Heft:1   S:12</w:t>
      </w:r>
      <w:r>
        <w:rPr>
          <w:rFonts w:cs="Verdana" w:ascii="Verdana" w:hAnsi="Verdana"/>
          <w:sz w:val="16"/>
        </w:rPr>
        <w:t xml:space="preserve"> in WV-Liederbuch S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 -in Dt.Liederhort Erk/Böhme II S:586+587 in Eine kleine Melodie S:44   S:Josef Michel  4stg. s. auch  Quodlibet  von Werner Jahr </w:t>
      </w:r>
      <w:r>
        <w:rPr>
          <w:rFonts w:cs="Verdana" w:ascii="Verdana" w:hAnsi="Verdana"/>
          <w:sz w:val="16"/>
        </w:rPr>
        <w:t>–in VLSlg. Hildegard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sz w:val="16"/>
        </w:rPr>
        <w:t xml:space="preserve">–in Deutschland im VL S:187 </w:t>
      </w:r>
      <w:r>
        <w:rPr>
          <w:rFonts w:cs="Verdana" w:ascii="Verdana" w:hAnsi="Verdana"/>
          <w:color w:val="993300"/>
          <w:sz w:val="16"/>
          <w:szCs w:val="16"/>
        </w:rPr>
        <w:t>&lt;Kesting 2:hsw 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ss jetzt von dir scheiden - in Berliner Lieder Koepp/Cleff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ss man seinen Kummer nicht ertränken - in Finnische VL deutsch Trudelies Hofmann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ss mein Schatz denn immerzu - in Finnische VL deutsch Trudelies Hofmann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sste dich so lange schon vermissen (Die Seemannsfrau) – T:Gustav Treptow M:Hermann Greger –in Blaujacken-Lieder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sst etwas Schweres du tun - T:Walter Dehmel  M: Robert Götz in Wir fahren in die Welt S.89 in Unterwegs Nr.85 -in Ein trutzig Schiff II  Nr: 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sst nun deine Fährte ziehn – T: Rudyard Kipling M/S: R. Hendrich in: LBl.d.dt.Jgd.Heft 24/13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uss von Haus zu Hause laufen (Der Hausierer) - deutsch:Christian Pallet –in Rußland in seinen Liedern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ss wandern, muss wandern - in Willkommen lb. Tag I  R.R.Klein S.29 -in Der Musikant 1. H. S:8 –in Singt das Glück der Jugendtage S:24 -in MusikantenL Jöde Heft 2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ss wandern wohl hin - aus Ostpreußen in:Der wilde Schwan S:70  -in Der Singer Teil 1 S:9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uss wieder zur See - T: John Masefield (Meer-Weh) deutsch: Peter Schönbach M: </w:t>
      </w:r>
      <w:r>
        <w:rPr>
          <w:rFonts w:cs="Verdana" w:ascii="Verdana" w:hAnsi="Verdana"/>
          <w:color w:val="FF0000"/>
          <w:sz w:val="16"/>
          <w:szCs w:val="16"/>
        </w:rPr>
        <w:t xml:space="preserve">alf </w:t>
      </w:r>
      <w:r>
        <w:rPr>
          <w:rFonts w:cs="Verdana" w:ascii="Verdana" w:hAnsi="Verdana"/>
          <w:sz w:val="16"/>
          <w:szCs w:val="16"/>
        </w:rPr>
        <w:t xml:space="preserve">  aus: Querfeldein 10 + Klampfenlied 3 in: Der Wimpel Schott/Mainz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sterhaft und meisterhaft   Kanon 4 von Erika Hedwig -in Ein klingend Rad  Kanons-  -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ter guter sach dy pest - 27   siehe Der Mönch von Salzburg Lieder des MA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tsche Kühchen von Halberstadt - -in Dt.Liederhort Erk/Böhme III S:5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tter, ach M. es hungert mich - -in R.A.Stemmle:Ja,ja,achja, s' ist traurig aber wahr! S:19 -in Nass.VL S:41 -in L.Pinck:Verkling. Weisen Lothr.VL - Band/S:2/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 S:580 –in Das VL-Buch K&amp;W S:2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tter, back fei Hefenkließ - in Fröhlich wollen wir heben an VL aus Obersachsen S:117 -in Die Klampfe/Pöhler S: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utter Beimlein hat ein Holzbein - M/S:Hanns Eisler </w:t>
      </w:r>
      <w:r>
        <w:rPr>
          <w:rFonts w:cs="Verdana" w:ascii="Verdana" w:hAnsi="Verdana"/>
          <w:sz w:val="16"/>
        </w:rPr>
        <w:t>- in Bertolt Brecht – Liederbuch Nr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tter, da steht ein Freier vor der Tür -VL aus Holland in Komm sing mit S:246 in Arirang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tter, der Mann mit dem Koks ist da - Berliner MelodReigen Nr.7 in:Der Spielmann S:8 in Berliner Lieder Koepp/Cleff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tter, der Vater ist endlich da - -in Burkhardt's Jagd- und Waldlieder S: 5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tter Erde - siehe in Flieger sind Sieger 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tter geht zum Weihnachtsmarkt - in Berliner Lieder Koepp/Cleff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tter Geiss will Futter holen - in Willkommen lieber Tag I  R.R.Klein S.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tter, gib mir zu essen – Reinh.Mey  Alle Lieder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utter Goddams Puff in Mandelay - M/S:Kurt Weill </w:t>
      </w:r>
      <w:r>
        <w:rPr>
          <w:rFonts w:cs="Verdana" w:ascii="Verdana" w:hAnsi="Verdana"/>
          <w:sz w:val="16"/>
        </w:rPr>
        <w:t>- in Bertolt Brecht – Liederbuch Nr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tter Gottes lag in Schmerzen - -in Bulgar.+Macedonische VL deutsch:Luise Leonhardt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tter Gottes, mir erlaube - Liedersammlung für Jünglinge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tter Gottes richtet die Wiege - -in Bulgar.+Macedonische VL deutsch:Luise Leonhardt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tter Gottes thut Wasser tragen - -in Dt.Liederhort Erk/Böhme III S:5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tter Gottes wollt in die Mette gehn -  -in L.Pinck:Verklingende Weisen Lothr.VL - Band/S:3/1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utterherz, du m®eine Glocke - Kanon 3 - T:</w:t>
      </w:r>
      <w:r>
        <w:rPr>
          <w:rFonts w:cs="Verdana" w:ascii="Verdana" w:hAnsi="Verdana"/>
          <w:color w:val="FF0000"/>
          <w:sz w:val="16"/>
          <w:szCs w:val="16"/>
        </w:rPr>
        <w:t>Walter Flex</w:t>
      </w:r>
      <w:r>
        <w:rPr>
          <w:rFonts w:cs="Verdana" w:ascii="Verdana" w:hAnsi="Verdana"/>
          <w:sz w:val="16"/>
          <w:szCs w:val="16"/>
        </w:rPr>
        <w:t xml:space="preserve"> M:Kurt Müller -in Der Musikant 3. Heft S:141 -in Die Singstunden S:89 in Kommt, loost mer sangen S:190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tter, liebe Mutter - aus Bulgarien deutsch: Möckl in:Lied international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tter, liebes Mütterlein - -in Polnische VL deutsch:Luise Leonhardt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tterlieb ist ohne End Kanon 4 von E.Rabsch -in Musik A I/2 S:1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Mutter liebt mich und geht fort (Schlüsselblume) - M/S: </w:t>
      </w:r>
      <w:r>
        <w:rPr>
          <w:rFonts w:cs="Verdana" w:ascii="Verdana" w:hAnsi="Verdana"/>
          <w:color w:val="FF0000"/>
          <w:sz w:val="16"/>
          <w:szCs w:val="16"/>
        </w:rPr>
        <w:t>Siegfried Macht</w:t>
      </w:r>
      <w:r>
        <w:rPr>
          <w:rFonts w:cs="Verdana" w:ascii="Verdana" w:hAnsi="Verdana"/>
          <w:sz w:val="16"/>
          <w:szCs w:val="16"/>
        </w:rPr>
        <w:t xml:space="preserve"> in:Lieder-Fundgrube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tterl unterm Dach ist ein Nesterl gebaut (Schwalbenlied)  - in Bumitex  2 S:2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tter Maria die trägt eine Schaube und auch eine Haube - Niederrhein -in Elsa L.v.Wolzogen  Meine Lieder z. Laute VII S.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tter Maria ging einmal über das Meer - -in Nassauische VL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tter möchte ein Rippenstück - in Willkommen lieber Tag II  R.R.Klein S.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tter, muss dich nochmals grüssen - Liedersammlung für Jünglinge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tter, Mutter, es hungert mich – alter Text M:Theo Meyer – Steinegg in 14 L zur Laute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tter, Mutter, komm doch her - -in 50 lustige Tierlieder T/M: Ernst Heywang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tter, Mutter, was soll das sein (Du sollst das Alter ehren) - Kuhländchen -in Elsa L.v.Wolzogen  Meine Lieder z. Laute VIII S.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tter, o sing mich zur Ruh – T:F.Hemans M:Eugen Hildach -in WV-Album 9 S:68 + 2 S: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tter sagt zum Töchterlein – LB des Kartellverbandes  dt. kathol. StVereine  S:16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utterseel’n alleinich sitzt er da (Es lebe der Sport) – T/M:Reinhard Fendrich </w:t>
      </w:r>
      <w:r>
        <w:rPr>
          <w:rFonts w:cs="Verdana" w:ascii="Verdana" w:hAnsi="Verdana"/>
          <w:sz w:val="16"/>
        </w:rPr>
        <w:t>-in Der Hüttenmusikant S:2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tters kleines Fritzchen  ging in den Wald  - -in Rondo Schweiz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tter, sollst nicht trüb dreinsehen - -in VL aus Jugoslawien deutsch Luise Leonhardt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uttersprache, Mutterlaut - in:Dt. Lautenlied Nr.29 -in Dt. Jugend-LB S:146 T:Max von Schenkendorf -in Lieder der Heimath -Texte S:64 </w:t>
      </w:r>
      <w:r>
        <w:rPr>
          <w:sz w:val="16"/>
        </w:rPr>
        <w:t>-in Alpenrose 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tter sprach: "Lässt du dich küssen, schwarz wird gleich dein Angesicht - -in Elsa L.v.Wolzogen Meine Lieder z. Laute VI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tter, stopp den Kober voll (Das Freibad) – T:Sigmar Mehring -in So pfeift’s von allen Dächern -  Berliner Gedichte n.T.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uttertreu ist unergründt - M:Paul Höffer,1936  in Der Jungbrunnen S:15 -in Lieder der Arbeitsmaiden  S:63 M:K.Marx -in Die Singstunden S:89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M:Chr. Lahusen -in Fritz Jöde Unser Mutterlied S:5 -in Lob Gott getrost mit Singen Nr:2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tter, Weihnachten wird es - Masuren -in Weißruthenische/Slawische VL deutsch Luise Leonhardt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tter, welch ein Glück - -in Polnische VL deutsch Luise Leonhardt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tter, wir grüssen dich   Kanon 3 von Kurt Müller in Der Singkreisel Schulkanons S:45  Kanon 4 von Karl Marx in loses Blatt BA 102 -in Neue Saat S:2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tter, wir grüssen dich!  Kanon 4 von Karl Marx in: Bruder Singer S: 213 in Komm sing mit S:219  -in Unser LB 2 Klett S:15 -in Klinge mein Lied! Vorarlberg S:8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Mutter, wozu hast du deinen aufgezogen? (Der Graben) - T:</w:t>
      </w:r>
      <w:r>
        <w:rPr>
          <w:rFonts w:cs="Verdana" w:ascii="Verdana" w:hAnsi="Verdana"/>
          <w:color w:val="FF0000"/>
          <w:sz w:val="16"/>
          <w:szCs w:val="16"/>
        </w:rPr>
        <w:t>Kurt Tucholski</w:t>
      </w:r>
      <w:r>
        <w:rPr>
          <w:rFonts w:cs="Verdana" w:ascii="Verdana" w:hAnsi="Verdana"/>
          <w:sz w:val="16"/>
          <w:szCs w:val="16"/>
        </w:rPr>
        <w:t xml:space="preserve"> M: Hanns Eisler  in: LB SfE-Liederbaum -6- Nr.36 in Rauchzeichen BDP Main/Taunus S:9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siehe in lieder zur sonne zur freiheit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tti, die zur Arbeit geht - T:E.Engel M:Gisela Hein in Sing mit, Pionier! DDR S:1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tti guck, M.g., Mutti guck guck guck  - in Bumitex 1 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y Frau heisst  Annagreth – Aargau  in Hans Trüb-FL der Schweizer WV Nr: 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yladi mit dem blauen Hut - in Das LB von der Vogelweide bis zum Rockpalast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y Mueter het geseit -  Aargau in: Hans Trüb-FL der Schweizer WV Nr: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ys Büeli gäid übrä Sapüner Stäg y (Das Langwieser Lied) - Schweiz -in Ob i lach od. sing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ys Lieb, isch gar wyt inne - -in Dt.Liederhort Erk/Böhme III S:3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ys Lieb, we du zur Chilche thuest ga - -in Erk/Irmer Dt.VL. 1. Band Heft:4   S:58  -in Dt.Liederhort Erk/Böhme II S:4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y Schatz gaht obe dure - Schweiz -in Ob i lach od. sing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ys Schatzli isch brummig - VL in Lieder aus der Heimat Schweiz S: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a i mog nit trauri sei - in So singa mir (Frankn)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a Ostland wille wi faaren - -in LB f.Schleswig-Holstein Nr.2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Algerien lass mich in den Osterferien - T:Ludwig Eichrodt in: Siegfried Macht -Der Notenrüssel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ch all dem Ab und Auf (Herzbeben) T/M:Engler/Reidl </w:t>
      </w:r>
      <w:r>
        <w:rPr>
          <w:rFonts w:cs="Verdana" w:ascii="Verdana" w:hAnsi="Verdana"/>
          <w:sz w:val="16"/>
        </w:rPr>
        <w:t>-in SfE Liederfest (15) Nr.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Amerikas Gefilden (Schiffbruch der Iduna)  - siehe in Pallmann Seemannslieder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Berlin, sagt er (König und General)- anonym -in So pfeift’s von allen Dächern -  Berliner Gedichte n.T.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Bethlehem trabt ein Esel geschwind – Spanien deutsch Hein Meurer -in 77 Spiel+Tanzlieder zur Bibel Nr.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Borken an den Dosenberg - -siehe in Bremer Lb für AKW-Gegner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ch Caracas fährt mein Zug – Venezuela deutsch Ortfried Pörsel M:Heinz Lemmermann </w:t>
      </w:r>
      <w:r>
        <w:rPr>
          <w:rFonts w:cs="Verdana" w:ascii="Verdana" w:hAnsi="Verdana"/>
          <w:sz w:val="16"/>
        </w:rPr>
        <w:t>in die zugabe 3 Nr.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dem ersten  lange Kuss - in Alte Lieder - traute Weisen 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dem Kellner ruft Herr Meier (Abfall) - deutsch: Lothar Sauer in RjB 91-10/95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dem Sturme fahren wir – T:Falk M:VL -in VLB Dt.Tonkunst S:147 -in Dt.Jgd-LB S:111 -in Lstrauß II  2stg.Nr:79 -in LB für Lyzeen II S:13+14</w:t>
      </w:r>
      <w:r>
        <w:rPr>
          <w:rFonts w:cs="Verdana" w:ascii="Verdana" w:hAnsi="Verdana"/>
          <w:sz w:val="16"/>
        </w:rPr>
        <w:t>–in VLSlg. Hildegard S:464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dem Süden zieht unsere Schar (Zum Meer)</w:t>
      </w:r>
      <w:r>
        <w:rPr>
          <w:rFonts w:cs="Verdana" w:ascii="Verdana" w:hAnsi="Verdana"/>
          <w:color w:val="9933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–T:Lucia Hechinger M:Barbara Haid, KPE</w:t>
      </w:r>
      <w:r>
        <w:rPr>
          <w:rFonts w:cs="Verdana" w:ascii="Verdana" w:hAnsi="Verdana"/>
          <w:color w:val="9933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–in Die Klampfe 2 S:60 </w:t>
      </w:r>
      <w:r>
        <w:rPr>
          <w:rFonts w:cs="Verdana" w:ascii="Verdana" w:hAnsi="Verdana"/>
          <w:color w:val="993300"/>
          <w:sz w:val="16"/>
          <w:szCs w:val="16"/>
        </w:rPr>
        <w:t>- &lt;Kesting 2:asw 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dem Tage war es von Auerstädt (Der Husar v. A.) - T:Ad.Frdr.v. Schack -in Lieder der Heimath -Texte S:131–in Das Musische Mosaik Nr.: 27 - 2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dem Winter da kommt der Sommer  - Sudetenland - in:Unser fröhlicher Gesell S:272 in: Die Windrose S:22 in:D.Singende Jahr Bl.51 in ars musica S.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den sieben fetten sollen jetzt - T/M:Lokomotive Kreuzberg LP Fette Jahre pläne S99104 G in:Lieder aus d. Schlaraffenland S:542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den Vielen soll man nicht schauen  - F:Thilde Ringlage -in Tanz mit TL Fidula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ch der Arbeit trüber Tage -  Portugal  in Unsere Lieder GewerkschJugend S:106 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Derby ging ich vor kurzem – England deutsch:Siegfried Spring  in Unser LB S:166-in Freude die Fülle Nr: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der dunkelsten Nacht (Habe Mitleid!) – T:Rich. Rühle M:Bakalainikow - -in Dt.Liederstrauß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der Heimat geht mein heimlich Sehnen - in Alte Lieder - traute Weisen S:110 -in Verklingende Lieder der Heimat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ch der Heimat kam ich wieder - -in Dt.VL zum Vergessen zu schade -Texte - Nr.10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der Heimat möchte ich wieder - aus dem Elsass T:Fröningen,1883 M: Kröttweiler,1912 Gr.Hausbuch Dt.Heimatlieder S.5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der Heimat möcht ich eilen (Der Negersklave) - T/M:Peuschel  -in WV-Album V S:13  –in Deutschlands Liederschatz S:2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der Heimat möcht ich wieder, in der H. möchte ich sein - T:C.Beils -in LB des Wartburgvereins -Texte-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der Heimat möcht ich wieder, nach dem teuren - -in LB des Wartburgvereins -Texte- S:50 -in Verklingende Lieder der Heimat S:8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Nach der Heimat stehen die Gedanken  Kanon 3  - von </w:t>
      </w:r>
      <w:r>
        <w:rPr>
          <w:rFonts w:cs="Verdana" w:ascii="Verdana" w:hAnsi="Verdana"/>
          <w:color w:val="FF0000"/>
          <w:sz w:val="16"/>
          <w:szCs w:val="16"/>
        </w:rPr>
        <w:t>Chr. Lahusen</w:t>
      </w:r>
      <w:r>
        <w:rPr>
          <w:rFonts w:cs="Verdana" w:ascii="Verdana" w:hAnsi="Verdana"/>
          <w:sz w:val="16"/>
          <w:szCs w:val="16"/>
        </w:rPr>
        <w:t xml:space="preserve"> -in Ein klingend Rad  Kanons S:62 Q:Lahusen:Kanonbüchlein Bärenreiter -in Singt + spielt II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der Heimat süsser Stille - in Dt. Weisen KlA S:235 in Freude die Fülle n.T. S:28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Nach der senenden klaghe mot ik singhen - </w:t>
      </w:r>
      <w:r>
        <w:rPr>
          <w:rFonts w:cs="Verdana" w:ascii="Verdana" w:hAnsi="Verdana"/>
          <w:color w:val="FF0000"/>
          <w:sz w:val="16"/>
          <w:szCs w:val="16"/>
        </w:rPr>
        <w:t>Witzlaw von Rügen ((1325)</w:t>
      </w:r>
      <w:r>
        <w:rPr>
          <w:rFonts w:cs="Verdana" w:ascii="Verdana" w:hAnsi="Verdana"/>
          <w:sz w:val="16"/>
          <w:szCs w:val="16"/>
        </w:rPr>
        <w:t xml:space="preserve"> -in Europ. Liebeslieder  aus 8 Jhdt. S: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der Woche hartem Dienen (Kamerad, komm mit) -  T:Hch.Anacker M:Arnold Ebel -in Sturm+Kampflieder f.Front+Heimat S: 26 n.T,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der Woche Mühn und Lasten – T:H.J.G.Plaß M:Strömt herbei  in ADKB 81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des Tages Last suchen wir Ruhe in dir T/M:Jesus-Bruderschaft Gnadenthal in Liederliches Bucer S:1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ch diesen trüben Tagen - </w:t>
      </w:r>
      <w:r>
        <w:rPr>
          <w:rFonts w:cs="Verdana" w:ascii="Verdana" w:hAnsi="Verdana"/>
          <w:sz w:val="16"/>
        </w:rPr>
        <w:t>–in VLSlg. Hildegard II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dieser Erde wäre da keine  Friedenskanon 3 - T:Kern M:trad. in: LB SfE-Liederkorb -5- Nr.36 -in L der Arbeiterbewegung S:76 -in Du, laß dich n. verhärten Nr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ch dir sehn’ ich (mich) so sehr - </w:t>
      </w:r>
      <w:r>
        <w:rPr>
          <w:rFonts w:cs="Verdana" w:ascii="Verdana" w:hAnsi="Verdana"/>
          <w:sz w:val="16"/>
        </w:rPr>
        <w:t>-in VL a.d. Tschechoslowakei deutsch Karel Bittner S:1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Düsseldorf marschieren wir - in Der Grosse Steinitz S:379/3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einer dunklen Nacht (Pazifistenlied) - -in Schneewittchens LB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einer Woch' voll Müh' und Plag' - T/M:Izdubar -in Derer Schlaraffen-Lieder S:82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Nach eemol gin ech schlofen (Nékloslidd) – o.A. in Kommt, loost mer sangen S:2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ch England wolln wir fliegen - siehe in Flieger sind Sieger  S:14  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ewger Freud mein Herz verlangt - -in Der helle Ton Nr:2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Flandern woll'n wir reiten - in Aus grauer Städte Mauern Robert Götz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Frankreich wollen wir fahren - T/M: Jürgen Rauer in LBl. d. CP: Der Helle Tag  14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Nach Frankreich zogen zwei Grenadier - T:</w:t>
      </w:r>
      <w:r>
        <w:rPr>
          <w:rFonts w:cs="Verdana" w:ascii="Verdana" w:hAnsi="Verdana"/>
          <w:color w:val="FF0000"/>
          <w:sz w:val="16"/>
          <w:szCs w:val="16"/>
        </w:rPr>
        <w:t>Hch.Heine M:gio,1985</w:t>
      </w:r>
      <w:r>
        <w:rPr>
          <w:rFonts w:cs="Verdana" w:ascii="Verdana" w:hAnsi="Verdana"/>
          <w:sz w:val="16"/>
          <w:szCs w:val="16"/>
        </w:rPr>
        <w:t xml:space="preserve"> - in:Hier a.d.Strassen H.34/22 M:Schumann -in WV-Album 10:34 -in Ballad.+L Freusburg 2003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in 333 S:245 </w:t>
      </w:r>
      <w:r>
        <w:rPr>
          <w:rFonts w:cs="Verdana" w:ascii="Verdana" w:hAnsi="Verdana"/>
          <w:sz w:val="16"/>
        </w:rPr>
        <w:t xml:space="preserve">–in Liederquell S:298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993300"/>
          <w:sz w:val="16"/>
        </w:rPr>
        <w:t>*Kesting 3:PB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Frankreich zog vom stillen Haus - in Der Grosse Steinitz S:428?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Gais, dem Kleinod in den Bergen - -in Wolfsgeheul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Germanien muss ich ziehn - T:Pulvermacher M: A.Lipping in: Lieder der Landstr.S: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Gold und Ruhm sieht man die Menschen streben – T/M:A.Conradi  in WV-Album II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Goschmastol werdn ma geführt - in Der Grosse Steinitz S: 386?,3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Gras wir wollen gehen (Martinsgans) - -in  Des Knaben Wunderhorn Bd.I Texte S: 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gross Trauer kommt gross Freud - -in L.Pinck:Verklingende Weisen Lothr.VL - Band/S:3/2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grüner Farb mein Herz verlangt - Textneufassung: Siegfried Copalle M: Willie Jahn in L des Jung-Wandervogel Heft 2 S:52 In ars musica I Singbuch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grüner Farb mein Herz verlangt - in:Das kl.dicke Lb S:18 in:Unser fröhl.Gesell  S:299 in:Bruder Singer S:8 S:W.Hensel in Strampedemi S.153 -in die Garbe S:171   2 S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Zu Zweien v.Gerd Watkinson S:7  in Am Brunnen v.d.Tore ht S:65 S:Joh.Hömberg in Der Köcher S:78 in DV ReclamS:47 -in Der Musikant 4. Heft S: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estfäl. Liederb. S:82 3stg. -in Ein neues Lied 1936 Nr:474 -in Singen Tanzen Mus. auf der Burg Trifels 1986 S:4 (160)+5  -in Dt.LH Erk/Böhme II S:3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Hause gehen wir nicht - mdl.üb. in: Spass- u.Quatschlieder (Schneiderbuch)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Hause kam der Alte - -in Whisky Johnny Shanties&amp; Songs von Albin Stuebs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Hause lasst uns gehen - Kanon 2 von Erich Gruber in:Rundherum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Haus kam der alte Mann (Oh Home Came thr Old Man) - -in  Cowboy Songs deutsch Fred Brown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heissem Tag im grünen Wald - T:Karl Preser M:B.P. -in Burkhardt's Jagd- und Waldlieder S: 4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Italien lasst uns fahren - von Hans Poser  in Der Zündschlüssel S:19 Nach NN marschieren, lassen uns visitieren - in Der Grosse Steinitz S:XXXIV, 379/380,3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Italien, nach Italien - T:Eichrodt   im ADCommersb.v.1858 S:345 n.T. -in Allgem. Dt. Kommersbuch S:6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Joslowitz haben's uns geführt - in Der Grosse Steinitz S:3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Krakelien -siehe Nach Algerien in: Siegfried Macht -Der Notenrüssel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Kreuz und ausgestandnen Leiden (Der bayrische Bauernhimmel) - in: Der Pott S:18 in Der Grosse Steinitz S:81 -in Dt.Liederhort Erk/Böhme III S:5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langer Fahrt den Weg zum Auftrittsort gefunden (Herrlich ist das Künstlerleben-1981) - In Joanna Mit ungebrochenen Schwingen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langer Wandrung - T:A.Ehlers M: Toni Meindl in Der Vagant S. 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Leipzig steigt  ein – T/M:Manfred Hinrich  in DV f.Singst.u.Git. S: 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meiner Heimat zieht's mich wieder - Aufz. Fr.J.Breuer in Das neue  Soldaten Liederbuch 2 S:68 in: Soldatenliederbuch  S:120 in Bumitex  2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NN marschieren, lassen uns visitieren - in Der Grosse Steinitz S:XXXIV, 379/380,3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ch Norden wir folgten der Wildschwäne Flug (Ordenslied der Goten) – T:Karl August Eckhardt (akkila) M:schwedisch  </w:t>
      </w:r>
      <w:r>
        <w:rPr>
          <w:rFonts w:cs="Verdana" w:ascii="Verdana" w:hAnsi="Verdana"/>
          <w:color w:val="FF0000"/>
          <w:sz w:val="16"/>
          <w:szCs w:val="16"/>
        </w:rPr>
        <w:t>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Norden ziehen die Schwäne – aus dem WV in Alter Lieber Sang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Nordland wolln wir fahren - o.A. in Heijo der Fahrwind weht S:32 in St. Georg LB dt. Jugend S:367 in Aus grauer Städte Mauern Robert Götz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Folget der Fahne und dem Führer   S:15 –in Zeitschrift :Die Jungenschaft 1/19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Nord und Süd, da sollt ihr nicht mehr fragen – T:E.Rittershaus M:A.Neithardt -in Patriotische Klänge Nr.:10 -in Soldaten+Vaterlandsl. Texte -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'n Umgang is's a Freud = Schö is mit'm Umgang geh - siehe in Ewiges Wien S:144 -in Singsang zu Drehorgel usw.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öder, langer Winternacht - M:Steh ich in finstrer Mitternacht  in Kleines LB Verb.Dt.Post/Telegr.Assistenten Texte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Ostland geht der Ritt - T/M: W.Nufer in St. Georg LB dt. Jugend S:366–  in LB  von Wilhelm Volk DPB Horst Darmstadt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ch Ostland geht unser  Ritt – T:H.A.von Birckhahn M:Herbert Hagemeister  o.A. in St. Georg LB dt. Jugend S:364 in Uns geht die Sonne nicht unter S:11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 der dt. Jugend S:59  -in Unser LB – L der HJ S:2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Ostland will ich fahren - in:Dt. Lautenlied Nr.238  -in Dt.Liederhort Erk/Böhme II S:2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Ostland wollen wir reiten - Flamland M:Willie Jahn in Lieder des Jung-WV H:2 S:34 in St. Georg LB dt. Jugend S:274S:W. Hensel in Strampedemi S.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Biwak+Lagerfeuer alte+neue L. mit Lautensätzen : Willie Jahn S:19 Q:Der weisse Ritter,1922 -in Die weiße Trommel S:63 -in Ein neues Lied 1936 Nr:3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 -in Dt.Liederhort Erk/Böhme II S:220 -in LBl. der HJ Folge Nr.:48 –in LB der NS Frauenschaft S:35 –in Finkensteiner LB 1 S:72 </w:t>
      </w:r>
      <w:r>
        <w:rPr>
          <w:rFonts w:cs="Verdana" w:ascii="Verdana" w:hAnsi="Verdana"/>
          <w:sz w:val="16"/>
        </w:rPr>
        <w:t>–in Du bist mein 2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Reitersbrauch  ich reite - VL 1612 M / S: Walther Hensel in Strampedemi S.88 -in  Des Knaben Wunderhorn Bd.II Texte S: 3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Paris-Parin-Paran - aus Frankreich deutsch: Irmgard von Faber du Faur in:Das Singende Jahr B Bl:67 M:Wilh.Keller in die zugabe 1 Nr.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schwerer Arbeit Last   Kanon 4 mdl.üb. -in Lieder der Arbeitsmaiden 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ch Sevilla – T:Cl.Brentano M:Luise Reichardt -in Liederschatz/Erk  1. Bd.S:83 </w:t>
      </w:r>
      <w:r>
        <w:rPr>
          <w:rFonts w:cs="Verdana" w:ascii="Verdana" w:hAnsi="Verdana"/>
          <w:sz w:val="16"/>
        </w:rPr>
        <w:t>–in VLSlg. Hildegard II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Sibirien - in Der Grosse Steinitz S:II 294 f.,2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Sibirien muss ich jetzt reisen - in Der Grosse Steinitz S: (Nr.244) II XXX,273 294 ff. –in WV-Album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so viel Kreuz und - in:Der Spielmann S:22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Nach Süden nun sich lenken –T</w:t>
      </w:r>
      <w:r>
        <w:rPr>
          <w:rFonts w:cs="Verdana" w:ascii="Verdana" w:hAnsi="Verdana"/>
          <w:color w:val="00FF00"/>
          <w:sz w:val="16"/>
          <w:szCs w:val="16"/>
        </w:rPr>
        <w:t xml:space="preserve">: Eichendorff  </w:t>
      </w:r>
      <w:r>
        <w:rPr>
          <w:rFonts w:cs="Verdana" w:ascii="Verdana" w:hAnsi="Verdana"/>
          <w:sz w:val="16"/>
          <w:szCs w:val="16"/>
        </w:rPr>
        <w:t>M:französ. Jagdl 1724 u. älter in:Notenbündel  44 in:Uns.dickes LB S:98 +H&amp;O:30 Altb.SB 74 -in Liederschatz/Erk 1.B.2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Wandervogel-LB S:1  -in ADKB S:351 –in Fahrtenl Sotke S:39</w:t>
      </w:r>
      <w:r>
        <w:rPr>
          <w:rFonts w:cs="Verdana" w:ascii="Verdana" w:hAnsi="Verdana"/>
          <w:sz w:val="16"/>
        </w:rPr>
        <w:t>–in VLSlg. Hildegard II S:528</w:t>
      </w:r>
      <w:r>
        <w:rPr>
          <w:rFonts w:cs="Verdana" w:ascii="Verdana" w:hAnsi="Verdana"/>
          <w:color w:val="993300"/>
          <w:sz w:val="16"/>
        </w:rPr>
        <w:t>#Kesting AS:HSW 78+LP 3+6+TH 20+BS II *Kesting 3:Tho 97/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Tegel, da führt uns ein Lied - T/M-A:Joh. Koepp in Berliner Lieder Koepp/Cleff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Teplitz wurd ich geführt - in Der Grosse Steinitz S:3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vielen langen Stunden (Festung Gorleben) - -siehe in lieder zur sonne zur freiheit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vollbrachtem Kampfe - in Der Grosse Steinitz S: II 6 f. 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Willen dein - -in Dt.Liederhort Erk/Böhme III S:471 Paulus Hofhaimer -in Schulgesangbuch D 5.Teil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zehn Jahren, aus weiter weiter Ferne heimgekehrt - T:Alfred Meißner -in Lieder der Heimath -Texte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bars haben jetzt ‚n neuen Wagen - -in Bettina Wegner - Von Deutschland nach Dtl. Ein Katzensprung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chmittags von Fähre 7 - T:Hans Leip M: Norbert Schultze  in Die Seemannskiste 3  S:50     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mittags zur 9. Stunde (S) - -in Tschech.+Slow. VL deutsch:Luise Leonhardt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tausgabe. Der Tag - -in Jungen singt Paulus-Verlag Nr.:78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Nacht aus schwarzem Feuer - Die Kröten- franz.Pfadilied deutsch: </w:t>
      </w:r>
      <w:r>
        <w:rPr>
          <w:rFonts w:cs="Verdana" w:ascii="Verdana" w:hAnsi="Verdana"/>
          <w:color w:val="FF0000"/>
          <w:sz w:val="16"/>
          <w:szCs w:val="16"/>
        </w:rPr>
        <w:t>L.Sauer</w:t>
      </w:r>
      <w:r>
        <w:rPr>
          <w:rFonts w:cs="Verdana" w:ascii="Verdana" w:hAnsi="Verdana"/>
          <w:sz w:val="16"/>
          <w:szCs w:val="16"/>
        </w:rPr>
        <w:t xml:space="preserve"> in Liederbl. Deutscher Jugend Heft 16/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t bricht an  Kanon 4 von Karl Marx in: Bruder Singer S: 74 in: Vlotho-LB S:13 in: Die Windrose S:79 in:Die Fanfare S:220 in Der Singkreisel Schulkanons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t der grossen Wogen - T/M:Werner Helwig  in Turm 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tigall, dein edler Schall - VL S:W.Hensel in Finkensteiner LB S:4/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tigall, du Liebesbote -  Frankreich in Arirang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tigall, ei sing nur fein - -in Mährische VL –deutsch:Luise Leonhardt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tigall, hüte dich – T:Herm. Ligg M:R.Fried -in Der Sängerin Lustgarten II S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tigall, ich hör dich singen - Rheinpfalz  in: ZupfGA.S.50 in:Der Spielmann S:57 in:Dt. Lautenlied Nr.239 in:Der wilde Schwan S:46 -in ars musica I Singbuch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aus Sotin/Batschka M/S: von Helmut Bräutigam in der morgen grüsst die welt  S:20 in ADKB S:156 in Alte Dt. Reiterlieder S:21 -in Nassauische VL S:3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ieder der unvergessenen Heimat S:148 (Syrmien) + 129 (Wolhynien) -in Lieder der deutschen Jugend  S:58 -in Nass.VL S:428 4stg. -in Die Fidel 6.S:3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 -in Dt.Liederhort Erk/Böhme II S:354 </w:t>
      </w:r>
      <w:r>
        <w:rPr>
          <w:rFonts w:cs="Verdana" w:ascii="Verdana" w:hAnsi="Verdana"/>
          <w:sz w:val="16"/>
        </w:rPr>
        <w:t>–in Deutschland im VL S:2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chtigall, klein Vögelein - -in Erk/Irmer Dt.VL. 1. Band Heft: 3  S:57  -in Dt.Liederhort Erk/Böhme II S:228 simil Wallonien </w:t>
      </w:r>
      <w:r>
        <w:rPr>
          <w:rFonts w:cs="Verdana" w:ascii="Verdana" w:hAnsi="Verdana"/>
          <w:sz w:val="16"/>
        </w:rPr>
        <w:t>–in Du bist mein 2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tigall mit schwarzem Schnabel (Cançâo de berço) – Portugal –in So singt die Jugend der Welt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tigall, Nachtigall, wie sangst du so schön - VL -in Liedergarten f.d.dt.Jugend Nr.:20 -in Dt. Jugend-LB S:74 -in Westfäl.LB  S:11  2stg. -in B.K.-L  1922 S:19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 T:v.Fallersleben M: 1827 in Dt.Lieder Insel S:64 -in WV – Album 6 S:138 -in Liederstrauß II  2 stg.Nr:11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Nachtigall, o Nachtigall -  Russland  in:Das Singende Jahr B Bl:77 in 150 Mel.Erk's LschatzS:126 -in Liederschatz/Erk  1. Bd.S:84 -in Dt.Liederstrauß S:81 in Du bist mein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tigall, sing dein schönstes Lied - (Rossignolets du bois joli) - deutsch: H.Kraft in:Das Singende Jahr B Bl:87+117 -in ars musica I Singbuch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tigall singet, male ma - -in Bulgar.+Macedonische VL deutsch:Luise Leonhardt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tigall, singst  im grünen Wald – Frankreichbnm-in Europa im Lied S/Nr.1-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tigall singt so schön - -in Polnische VL deutsch:Luise Leonhardt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tigall, wie sangst  du so schön – T:H.H.v.Fallersl. M:Muss i denn -in LB für Lyzeen II S:85 -in Der Sängerin Lustgarten II S:41 –in D L Insel 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t. Im Glanze des Mondes (Unser Leben) - T: Stephan Landwehr -FKK-Jugend,1963 M: Werner Spitzer in LBl dt. Jugend 17/105 –in Liederliches S:39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M:</w:t>
      </w:r>
      <w:r>
        <w:rPr>
          <w:rFonts w:cs="Verdana" w:ascii="Verdana" w:hAnsi="Verdana"/>
          <w:color w:val="FF0000"/>
          <w:sz w:val="16"/>
          <w:szCs w:val="16"/>
        </w:rPr>
        <w:t xml:space="preserve"> heribert</w:t>
      </w:r>
      <w:r>
        <w:rPr>
          <w:rFonts w:cs="Verdana" w:ascii="Verdana" w:hAnsi="Verdana"/>
          <w:sz w:val="16"/>
          <w:szCs w:val="16"/>
        </w:rPr>
        <w:t xml:space="preserve"> in:Wagen rollen a.e.W.S:1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Nacht ist wie ein stilles Meer (Die Nachtblume) - T:</w:t>
      </w:r>
      <w:r>
        <w:rPr>
          <w:rFonts w:cs="Verdana" w:ascii="Verdana" w:hAnsi="Verdana"/>
          <w:color w:val="008000"/>
          <w:sz w:val="16"/>
          <w:szCs w:val="16"/>
        </w:rPr>
        <w:t>Eichendorff</w:t>
      </w:r>
      <w:r>
        <w:rPr>
          <w:rFonts w:cs="Verdana" w:ascii="Verdana" w:hAnsi="Verdana"/>
          <w:sz w:val="16"/>
          <w:szCs w:val="16"/>
        </w:rPr>
        <w:t xml:space="preserve"> -In  Armin Knab Lautenlieder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tleise spielen die Wasser am Kai (Abendlied an der Elbe) -  o.A. -in Der Eisbrecher Monatsschrift Verl.G.Wollf, Plauen Heft/Seite:7/Gilbhart 1934/2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in LBl dt. Jugend 9/49 -Titel:Abends in Köln -in Partisanenlieder 1  Texte S:75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Nachtlichter sind wir alle zumal - T: </w:t>
      </w:r>
      <w:r>
        <w:rPr>
          <w:rFonts w:cs="Verdana" w:ascii="Verdana" w:hAnsi="Verdana"/>
          <w:color w:val="FF0000"/>
          <w:sz w:val="16"/>
          <w:szCs w:val="16"/>
        </w:rPr>
        <w:t>W. Busch</w:t>
      </w:r>
      <w:r>
        <w:rPr>
          <w:rFonts w:cs="Verdana" w:ascii="Verdana" w:hAnsi="Verdana"/>
          <w:sz w:val="16"/>
          <w:szCs w:val="16"/>
        </w:rPr>
        <w:t xml:space="preserve"> M/S: R. Hendrich in LBl.dt. Jgd. Heft 23/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t, o Nacht, du heil`ge Nacht – T/M:F.Z.Chwatal in Sängerrunde  Nr:46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cht, o Nacht, o dunkle Nacht - </w:t>
      </w:r>
      <w:r>
        <w:rPr>
          <w:rFonts w:cs="Verdana" w:ascii="Verdana" w:hAnsi="Verdana"/>
          <w:sz w:val="16"/>
        </w:rPr>
        <w:t>-in VL a.d. Tschechoslowakei deutsch Karel Bittner S:12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Nachts auf dem Dorfplatz (Schenke v. Novo Selo) -T/M: </w:t>
      </w:r>
      <w:r>
        <w:rPr>
          <w:rFonts w:cs="Verdana" w:ascii="Verdana" w:hAnsi="Verdana"/>
          <w:color w:val="FF0000"/>
          <w:sz w:val="16"/>
          <w:szCs w:val="16"/>
        </w:rPr>
        <w:t>turi (K.Kremers,1920 - 1992) in: keh</w:t>
      </w:r>
      <w:r>
        <w:rPr>
          <w:rFonts w:cs="Verdana" w:ascii="Verdana" w:hAnsi="Verdana"/>
          <w:sz w:val="16"/>
          <w:szCs w:val="16"/>
        </w:rPr>
        <w:t xml:space="preserve"> VII 35+2.Der Wildpfad Heft 43/44 –in UN 26 +Fass 145b in:Tagedieb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LH Hmb SW 1993 S:95 -in Laulu 1 LB der CP S:154 </w:t>
      </w:r>
      <w:r>
        <w:rPr>
          <w:rFonts w:cs="Verdana" w:ascii="Verdana" w:hAnsi="Verdana"/>
          <w:color w:val="993300"/>
          <w:sz w:val="16"/>
        </w:rPr>
        <w:t>#Kesting AS:BS 1+LP 9 *Kesting 3:Tho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ts begann es in den Traufen (Märzwind) - -in Das Füllhorn Gedichte von Frdr.Bischoff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chts bin ich vom Traum schlaftrunken - </w:t>
      </w:r>
      <w:r>
        <w:rPr>
          <w:rFonts w:cs="Verdana" w:ascii="Verdana" w:hAnsi="Verdana"/>
          <w:sz w:val="16"/>
        </w:rPr>
        <w:t>–in VLSlg. Hildegard S:33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Nachts ging ich  - T: </w:t>
      </w:r>
      <w:r>
        <w:rPr>
          <w:rFonts w:cs="Verdana" w:ascii="Verdana" w:hAnsi="Verdana"/>
          <w:color w:val="FF0000"/>
          <w:sz w:val="16"/>
          <w:szCs w:val="16"/>
        </w:rPr>
        <w:t>helm M: Horst Zeller</w:t>
      </w:r>
      <w:r>
        <w:rPr>
          <w:rFonts w:cs="Verdana" w:ascii="Verdana" w:hAnsi="Verdana"/>
          <w:sz w:val="16"/>
          <w:szCs w:val="16"/>
        </w:rPr>
        <w:t xml:space="preserve">  in  Turm 9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chts in der Matrosenkneipe weht ein scharfer Wind (Rum,Rum,Rum,) - T:Gaze/Schwenn M: Heino Gaze  in Die Seemannskiste 3 S:11           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Nachts sind die Strassen so leer </w:t>
      </w:r>
      <w:r>
        <w:rPr>
          <w:rFonts w:cs="Verdana" w:ascii="Verdana" w:hAnsi="Verdana"/>
          <w:color w:val="FF0000"/>
          <w:sz w:val="16"/>
          <w:szCs w:val="16"/>
        </w:rPr>
        <w:t>– T:Erich Kästner</w:t>
      </w:r>
      <w:r>
        <w:rPr>
          <w:rFonts w:cs="Verdana" w:ascii="Verdana" w:hAnsi="Verdana"/>
          <w:sz w:val="16"/>
          <w:szCs w:val="16"/>
        </w:rPr>
        <w:t xml:space="preserve"> -in So pfeift’s von allen Dächern -  Berliner Gedichte n.T. S:2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ts singt der Strom -  T: Siegfried - M: Roland Schmidt aus: Der Tag verglüht im Abendrot S.35 in Turm 1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ts steht (der) Hunger starr  in unserm Traum (Donkosaken) - nicht bekannt - in:keh IX 30  mit Anm. in:Lieder der Trucht S:34 in Krakowiak L aus Russland S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in Gegen den Strom S:70 -in Das Flammenpferd S:135 -in LBand 8.Hmb SW 1985 S:68  –in Die Klampfe 2 S:232 </w:t>
      </w:r>
      <w:r>
        <w:rPr>
          <w:rFonts w:cs="Verdana" w:ascii="Verdana" w:hAnsi="Verdana"/>
          <w:color w:val="993300"/>
          <w:sz w:val="16"/>
        </w:rPr>
        <w:t>*Kesting 3:SchwAdler + BSW 200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Nachts vor dem Fenster steht der Wind - T/M: </w:t>
      </w:r>
      <w:r>
        <w:rPr>
          <w:rFonts w:cs="Verdana" w:ascii="Verdana" w:hAnsi="Verdana"/>
          <w:color w:val="FF0000"/>
          <w:sz w:val="16"/>
          <w:szCs w:val="16"/>
        </w:rPr>
        <w:t>olka</w:t>
      </w:r>
      <w:r>
        <w:rPr>
          <w:rFonts w:cs="Verdana" w:ascii="Verdana" w:hAnsi="Verdana"/>
          <w:sz w:val="16"/>
          <w:szCs w:val="16"/>
        </w:rPr>
        <w:t xml:space="preserve">    in OL 36 + Turm 95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Nachts vorm Zelt am Lagerfeuer  - T:</w:t>
      </w:r>
      <w:r>
        <w:rPr>
          <w:rFonts w:cs="Verdana" w:ascii="Verdana" w:hAnsi="Verdana"/>
          <w:color w:val="FF0000"/>
          <w:sz w:val="16"/>
          <w:szCs w:val="16"/>
        </w:rPr>
        <w:t>Hch.Eichen M: rosch</w:t>
      </w:r>
      <w:r>
        <w:rPr>
          <w:rFonts w:cs="Verdana" w:ascii="Verdana" w:hAnsi="Verdana"/>
          <w:sz w:val="16"/>
          <w:szCs w:val="16"/>
        </w:rPr>
        <w:t xml:space="preserve"> in lieder der insel S:  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t überfiel mich bei Schumen der Stadt - in 72 L des bulgar.Volkes-Gesemann Texte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cht und Still’ ist um mich her - </w:t>
      </w:r>
      <w:r>
        <w:rPr>
          <w:rFonts w:cs="Verdana" w:ascii="Verdana" w:hAnsi="Verdana"/>
          <w:sz w:val="16"/>
        </w:rPr>
        <w:t xml:space="preserve">–in VLSlg. Hildegard S:458 </w:t>
      </w:r>
      <w:r>
        <w:rPr>
          <w:sz w:val="16"/>
        </w:rPr>
        <w:t>-in Alpenrose  S:2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twächterlieder - in Der Grosse Steinitz S: II XXXII, 153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t wills schon im Tale werden - in.Singendes Ostpreußen S.40   -in Liederschrein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h Üsküdar gehend überraschte ihn ein Regen – Türkei in Europ. L in den Ursprachen II S:2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dja schläft - aus Russland deutsch Fritz Schröder in Sing mit Beuerle Nr.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ächten Abend, da ich über die Gasse -  -in Dt.Liederhort Erk/Böhme II S:6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ächten, als ich schlafen ging - -in Dt.Liederhort Erk/Böhme I S:5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ächten, da ich bei ihr was - -in  Des Knaben Wunderhorn Bd.I Texte S: 196  -in Dt.Liederhort Erk/Böhme II S:4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ächtens auf silbernen Rossen -  T:Richard Franz  M:? o.A. in St. Georg LB dt. Jugend S:378 n.T. in Uns geht die Sonne nicht unter S:116 -in Das Flammenpferd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Folget der Fahne und dem Führer   S:4 -in Die weiße Trommel S:29 –in Ztschr. Das Lagerfeuer 7+8 1931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ächstens oder Mittwoch, morgen od. gleich - Spiel nicht mit den Schmuddelkindern Texte S:35 - T/M: Fr.Jos.D. in kommt an den Tisch unter PflBäumen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ächtens um die 12. Stunde – T:Ad. Glassbrenner -in So pfeift’s von allen Dächern -  Berliner Gedichte n.T.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ächten war ich trunken - –in Dt. VL Müller-Blattau S:97+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Nächte sind schwarz (Nachttramp) - T: aus der ZtSchr. Der grosse Wagen   M: </w:t>
      </w:r>
      <w:r>
        <w:rPr>
          <w:rFonts w:cs="Verdana" w:ascii="Verdana" w:hAnsi="Verdana"/>
          <w:color w:val="FF0000"/>
          <w:sz w:val="16"/>
          <w:szCs w:val="16"/>
        </w:rPr>
        <w:t>keh/1983</w:t>
      </w:r>
      <w:r>
        <w:rPr>
          <w:rFonts w:cs="Verdana" w:ascii="Verdana" w:hAnsi="Verdana"/>
          <w:sz w:val="16"/>
          <w:szCs w:val="16"/>
        </w:rPr>
        <w:t xml:space="preserve">  in: keh I - 28 mit Anm.+Turm 301 –in Wagen  rollen 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Frohsinn Freundschaft Lieder B 1992 von keh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ächtliche Lichter – M:Laurentius von Schnüffis -in Schulgesangbuch D 4.Teil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ächtliche Stille (Abendspruch) – T:Frdr. Hebbel in Finkensteiner LB 1 S:1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ächtlich funkeln Sterne über Zelten - T: H.Eichen - M: karzer  in Liederbl. Deutscher Jugend Heft 25/34 in Lieder der Tatgemeinschaft S:29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äher, mein Gott zu dir - T:F.Adams -in B.K.-Lieder 1922 S:116   TF:Alfred Zweigle M:L.Mason -in Dt.Weisen S:286  4stg. in Freude die Fülle n.T. S:2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äher, noch näher, fest an dein Herz - in Freude die Fülle n.T. S:2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äher rückt die trübe Zeit - Silcher -in Liedergarten f.d.dt.Jugend Nr.:31 -in Neue Trutznachtigall Nr.: 68 -3stg. -in LB des Wartburgvereins -Texte-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ähme ich Flügel der Morgenröte (Psalm 139)  - aus der DDR in:Tagedieb/CP in Liederliches Bucer S:192 n.T. -in Laulu 1 LB der CP S:42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äh' nicht, liebes Mütterlein (Der rote Sarafan) - Russland in Leben Singen Kämpfen FDJ S:249 in 150 Mel.Erk's LschatzS:128 -in Liederschatz/Erk  1. Bd.S:85 </w:t>
      </w:r>
      <w:r>
        <w:rPr>
          <w:rFonts w:cs="Verdana" w:ascii="Verdana" w:hAnsi="Verdana"/>
          <w:sz w:val="16"/>
        </w:rPr>
        <w:t>–in Liederquell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–in So singt die Jugend der Welt S:98–in Russische VL deutsch:Hch. Möller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ähr dich, o Mensch, verständig - in Dt.Studentenlieder Hch. Scherrer S.403 T:J.Trojan M:Frdr. Lux -in Allgem. Dt. Kommersbuch S:6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ähret Unmut deine Seele - -in Burkhardt's Jagd- und Waldlieder S: 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er Ostland willen wij rijden - aus dem Flämischen  siehe in Turm 347 in der Liederschrein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ärrisch ist was lebt und schwebt - -in Narrhalla-Lieder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h bei Dortmund stand  ne Zeche - in Alte Lieder - traute Weisen S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h bei Wien, in deutschen Landen - in Der Grosse Steinitz S: (Nr.219) II 205,234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he dem Himmel, zwischen ragenden Gipfeln - aus Bulgarien deutsch: Gabriele Sander in Zieh mit mir hinaus-DDR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hrung edler Geister - in Sperontes’s  Singende Muse an der Pleiße Nr.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ht der Welt nun die Nacht - aus Island  F: Felix Genzmer in:D.Singende Jahr Bl.33 In ars musica I Singbuch S:177 –in Singende Schule S: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iv und mit Schläue (Erfülltes Leben) - in:Dass nichts bleibt, wie es war-L.von Hannes Wader S:4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, Kinder, ruft Herr Knichebeen (Berliner Gartenfest mit Militärmusik) – T:Alex. Moszkowski -in So pfeift’s von allen Dächern -  Berliner Gedichte n.T. S:1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men nennen dich nicht - T/M:Hermann Wilh. Franz Ueltzen -in Lieder der Dt.Hausbibliothek S:42 -in Erk/Irmer Dt.VL.2. Band Heft:4/5   S:90</w:t>
      </w:r>
      <w:r>
        <w:rPr>
          <w:rFonts w:cs="Verdana" w:ascii="Verdana" w:hAnsi="Verdana"/>
          <w:sz w:val="16"/>
        </w:rPr>
        <w:t>–in VLSlg. Hildegard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nnchen nahm sich ihre Sichel - aus Frankreich deutsch: Klaus Tränkle in: Der schräge Turm Nr.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, nu muss ick mir man sputen (Riekens Ausgehtag) – T:Sigmar Mehring -in So pfeift’s von allen Dächern -  Berliner Gedichte n.T. S:1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nu, nanu, was sagst du denn dazu - aus Irland S:Herbert Langhans in Jahrweiser für Musikfreunde 1969 in Das singenden Jahr B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nu, Spitz, das ist doch nicht nett - -in 50 lustige Tierlieder T/M: Ernst Heywang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poleon, der grosse Kaiser - -in Nassauische VL S:408  -in Dt.Liederhort Erk/Böhme II S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poleon, du arger Feind - -in Nassauische VL S:4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poleon, du grosser Held - -in L.Pinck:Verklingende Weisen Lothr.VL - Band/S:3/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poleon, du stolzer Krieger/Sieger  - -in Nassauische VL S:394  -in Dt.Liederhort Erk/Böhme II S:1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poleon hat an Kriag ankündt - in Das leibhaftige S:2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poleon, wo bist du dran - -in L.Pinck:Verklingende Weisen Lothr.VL - Band/S:3/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rrheit das ist Jubelschrei . -in Narrhalla-Lieder S: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 schön, ein grosses   bist du ja nicht  (Anspruchsvoll) - in Reinh. Mey - Alle Lieder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sser Staub auf allen Wegen - T:Gottfried Keller M/S:E.L.v.Knorr -in Neue Saat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stasea – Rußland </w:t>
      </w:r>
      <w:r>
        <w:rPr>
          <w:rFonts w:cs="Verdana" w:ascii="Verdana" w:hAnsi="Verdana"/>
          <w:color w:val="993300"/>
          <w:sz w:val="16"/>
        </w:rPr>
        <w:t>#Kesting AS:HSW 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türlich ist die Petronella das schönste Kind der Welt - T/M: H.Klinger in Kürbiskern-Songbuch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turjodler aus dem Nordharz - -in Lieder aus dem Harz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u lött ons noch enen drenke (Salmfischerlied) – s. -in Van Schereschlip p on andere Lüj 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us, naus, naus und naus (Abschied von Weimar)  - in: D.gr.Lb der Volkssolidarität S:2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u sett ek op den Dick on sinnier (Dat Dörp) – T:G.Gall M: Schottland -in Van Schereschlip p on andere Lüj 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 Josef (Josel/Jusla) und Naz Julian - aus Schlesien in:Der Spielmann S:13 siehe auch Noaz.. -in Vu d'rheeme! S:51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Neamd hat gwacht - in: Die Helle Flöte - Lieder von Hans Baumann S:63 S:</w:t>
      </w:r>
      <w:r>
        <w:rPr>
          <w:rFonts w:cs="Verdana" w:ascii="Verdana" w:hAnsi="Verdana"/>
          <w:color w:val="FF00FF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in Baumann Bergbauernweihnacht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bel am Morgen bald kommt der Herbstfall - T/M: Almut Schönhals in Idee &amp; Bewegung Heft 51/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bel, der Nebel fällt - -in Dokkalfar L. der Hyperboräer S:45 -in Dokkalfar 2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ebel hängt träge in drohenden  Eichen  -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belhang und wildes Wasser - -in Dokkalfar 2 S:63 -in Detmolder SW 1990 LH S:1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bel liegt im Tale - T/M: Adam Hofmeister (batschari)  -  in Lieder der endlosen Strasse 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bel, Nebel weisser Hauch - T/M:Walter Pudelko in:Der wilde Schwan S:152 in Willkommen lb.Tag I R.R.KleinS.108 in Gar fröhl.z.singen S:25 -in D.Singer Teil1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ebel steigen und fallen  Kanon 3 – von Kurt Richter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ben dem Schornstein da sitzt eine Maus -  -in Wolfsgeheul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ben unsern Birken  grosse Wälder dunkeln - in: Der helle Tag - Lieder von Hans Baumann  Nr.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d nur i hab so a Angst (Wir wollen endlich Frieden) - in: Das kleine dicke Lb S: 7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e, jetzt diese jungen Leute (Ach, ich hab sie ja nur auf d.Sch. jeküsst) – T:Eduard Jacobson -in So pfeift’s von allen Dächern -  Berliner Gedichte n.T.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e, wie's dan oarm'n Wabrn gieht - in Der Grosse Steinitz S:262 auch hochdeutsch!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 Frau mit'r weissen Haube - in Der Grosse Steinitz S:2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geraufstand ist in Cuba – a. d. Jungengruppen  in Turm 418 in:Der Bettelmusikant S:139 in Thekenlieder v. Willy Millowitsch S:32 -in Rondo Schweiz S:59</w:t>
      </w:r>
      <w:r>
        <w:rPr>
          <w:rFonts w:cs="Verdana" w:ascii="Verdana" w:hAnsi="Verdana"/>
          <w:color w:val="993300"/>
          <w:sz w:val="16"/>
        </w:rPr>
        <w:t>#Kesting AS:LP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 Gsang in Ehre – T/M:C.Spohn in Sängerrunde  58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hmen Sie's wie ein Mann, Madame - T/M: Angi Domdey in: LB SfE-Liederbaum -6- Nr.32 -in Schneewittchens LB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hmen wir mal an (Angenomme) - Franz Josef Degenhardt im Jahr der SchweineS:44 - T/M: Fr.Jos. Degenhardt in kommt an den Tisch unter PflBäumen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hmet den Leib des Herrn - - siehe in Preist unsern Gott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hmet fester die Gewehre - T/M:Max Breuel in Das Lied der Front Heft 2 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hm ich die Bandura -Ukraine deutsch:Wolf Kinzel in: Birken im Wind und 2.:in keh IX  32 +Turm1001 in:Die Klampfe/KPE S.155 -in LH zum BuLa BdP 1985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hmt Abschied – Kantate f. Chor + Instr.ad.lib. von Heino Schubert,1956 -in Mosaik Band 2 S:65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hmt Abschied  Brüder, ist`s  auch Nacht – in Songs junger Christen 1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ehmt Abschied  Brüder, ungewiss  ist - (Pfadfinder Abschiedslied) - T: Robert Burns/deutsch: Claus l . Laue  in Laute schlag an 88 u.S: 89 in: Uns.dickes LB S: 620-2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mit 4.Vers in Unterwegs Nr.86  F:Horst Weber in  die zugabe 2  Nr:60 in Liederbock S:246 -in Ein trutzig Schiff I  Nr: 106 –s. in Die Fontäne S:228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eastAsia="Verdana" w:cs="Verdana" w:ascii="Verdana" w:hAnsi="Verdana"/>
          <w:color w:val="993300"/>
          <w:sz w:val="16"/>
        </w:rPr>
        <w:t xml:space="preserve">    </w:t>
      </w:r>
      <w:r>
        <w:rPr>
          <w:rFonts w:cs="Verdana" w:ascii="Verdana" w:hAnsi="Verdana"/>
          <w:color w:val="993300"/>
          <w:sz w:val="16"/>
        </w:rPr>
        <w:t xml:space="preserve">-dito #Kesting AS:PBS 90+92  </w:t>
      </w:r>
      <w:r>
        <w:rPr>
          <w:rFonts w:cs="Verdana" w:ascii="Verdana" w:hAnsi="Verdana"/>
          <w:color w:val="993300"/>
          <w:sz w:val="16"/>
          <w:szCs w:val="16"/>
        </w:rPr>
        <w:t xml:space="preserve">&lt;Kesting 2:MTA 94 + PBS 92-2 </w:t>
      </w:r>
      <w:r>
        <w:rPr>
          <w:rFonts w:cs="Verdana" w:ascii="Verdana" w:hAnsi="Verdana"/>
          <w:color w:val="993300"/>
          <w:sz w:val="16"/>
        </w:rPr>
        <w:t>*Kesting 3:WSW 96&lt;a + BSW 99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color w:val="993300"/>
          <w:sz w:val="16"/>
          <w:szCs w:val="16"/>
        </w:rPr>
        <w:t xml:space="preserve">    </w:t>
      </w:r>
      <w:r>
        <w:rPr>
          <w:rFonts w:cs="Verdana" w:ascii="Verdana" w:hAnsi="Verdana"/>
          <w:color w:val="993300"/>
          <w:sz w:val="16"/>
          <w:szCs w:val="16"/>
        </w:rPr>
        <w:t xml:space="preserve">-dito </w:t>
      </w:r>
      <w:r>
        <w:rPr>
          <w:rFonts w:cs="Verdana" w:ascii="Verdana" w:hAnsi="Verdana"/>
          <w:sz w:val="16"/>
          <w:szCs w:val="16"/>
        </w:rPr>
        <w:t>-in Es tönen die Lieder S:v. Paul Holstein Band 1 Nr:43 MäSt -in Die Fidel 3 S:176 3stg. –in ZupfGH 4.V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hmt das Tau fest in die Hände - in Shanties/Obermair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hmt den Millionären das Geld aus den Händen - T/M:HD Hüsch LP Typisch Hüsch pläne S 33401 in:Lieder aus d. Schlaraffenland S:158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hmt die Gläser in die Hand, wackre Narrenbrüder - -in Narrhalla-Lieder S:16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Nehmt ernst die Erde   Kanon 3 - T: </w:t>
      </w:r>
      <w:r>
        <w:rPr>
          <w:rFonts w:cs="Verdana" w:ascii="Verdana" w:hAnsi="Verdana"/>
          <w:color w:val="FF0000"/>
          <w:sz w:val="16"/>
          <w:szCs w:val="16"/>
        </w:rPr>
        <w:t>teu</w:t>
      </w:r>
      <w:r>
        <w:rPr>
          <w:rFonts w:cs="Verdana" w:ascii="Verdana" w:hAnsi="Verdana"/>
          <w:sz w:val="16"/>
          <w:szCs w:val="16"/>
        </w:rPr>
        <w:t>t von Rob. Hendrich in: Nichts, H. nichts ist vergangen 28/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hmt euch in acht vor den Bächen - - T:Frdr. Rückert M:Karl Groos  -in Lieder der dt. Jugend  S:17 -in Liederstrauß II  2 stg.Nr:30 -in Patriot. Klänge Nr.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hmt, Fraue, diesen Kranz (Der Traum) - T:Walther von der Vogelweide -in Lieder der Minnesänger  Texte (Übertrg.ins Hochdeutsche)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hmt, Freunde, nun das Glas zur Hand (Nunc est bibendum)  - T:Rinaldo M:Quartett -in Derer Schlaraffen-Lieder S:8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Nehmt, Jungfrau, diesen Kranz - Lieder </w:t>
      </w:r>
      <w:r>
        <w:rPr>
          <w:rFonts w:cs="Verdana" w:ascii="Verdana" w:hAnsi="Verdana"/>
          <w:color w:val="FF0000"/>
          <w:sz w:val="16"/>
          <w:szCs w:val="16"/>
        </w:rPr>
        <w:t>Walthers v.d. Vogelweide</w:t>
      </w:r>
      <w:r>
        <w:rPr>
          <w:rFonts w:cs="Verdana" w:ascii="Verdana" w:hAnsi="Verdana"/>
          <w:sz w:val="16"/>
          <w:szCs w:val="16"/>
        </w:rPr>
        <w:t xml:space="preserve"> M: Adolf W. Müller S:2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Nehmt mich in die Hand - Kanon von Adrianus Valerius - deusch:</w:t>
      </w:r>
      <w:r>
        <w:rPr>
          <w:rFonts w:cs="Verdana" w:ascii="Verdana" w:hAnsi="Verdana"/>
          <w:color w:val="FF0000"/>
          <w:sz w:val="16"/>
          <w:szCs w:val="16"/>
        </w:rPr>
        <w:t xml:space="preserve"> dirk</w:t>
      </w:r>
      <w:r>
        <w:rPr>
          <w:rFonts w:cs="Verdana" w:ascii="Verdana" w:hAnsi="Verdana"/>
          <w:sz w:val="16"/>
          <w:szCs w:val="16"/>
        </w:rPr>
        <w:t xml:space="preserve"> in  Turm 7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hmt und esst, das ist der Leib – T:Dieter Linz  M:Jochen Schwarz  in Shalom 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hm wer mal an - T/M:Die Conrads in:Lieder aus d. Schlaraffenland S:336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idet mich immer hin - in Sperontes’s  Singende Muse an der Pleiße Nr.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ige dein Ohr zu mir  Kanon  4  - von Caldara in Der Kanon 1 Fritz Jöde S.7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Neige gewaltige  Nacht - T: </w:t>
      </w:r>
      <w:r>
        <w:rPr>
          <w:rFonts w:cs="Verdana" w:ascii="Verdana" w:hAnsi="Verdana"/>
          <w:color w:val="FF0000"/>
          <w:sz w:val="16"/>
          <w:szCs w:val="16"/>
        </w:rPr>
        <w:t>Werner Helwig</w:t>
      </w:r>
      <w:r>
        <w:rPr>
          <w:rFonts w:cs="Verdana" w:ascii="Verdana" w:hAnsi="Verdana"/>
          <w:sz w:val="16"/>
          <w:szCs w:val="16"/>
        </w:rPr>
        <w:t xml:space="preserve"> (1956) M: Otto Minn  in: keh XII 45  -in Carmina Nerothana 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igen auf schwankenden Halmen - T:Joh. Kretzschmar M:Günter Klein in Ich wandre ja so gerneS.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igst du dich, mein süsses Leben (Regenwind) - -in Die Laterne Gedichte von Hans Leip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igt das Jahr sich zum End   Kanon 2  -T/M: Paul Hermann in: Der Grünschnabel S: 84 in: Unser fröhlicher Gesell  S:3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eigt der Tag sich und vergeht - T: Dorothea Engelbretsdatter(1634 - 1716) M:  dän. VL  deutsch:  </w:t>
      </w:r>
      <w:r>
        <w:rPr>
          <w:rFonts w:cs="Verdana" w:ascii="Verdana" w:hAnsi="Verdana"/>
          <w:color w:val="FF0000"/>
          <w:sz w:val="16"/>
          <w:szCs w:val="16"/>
        </w:rPr>
        <w:t xml:space="preserve">turi </w:t>
      </w:r>
      <w:r>
        <w:rPr>
          <w:rFonts w:cs="Verdana" w:ascii="Verdana" w:hAnsi="Verdana"/>
          <w:sz w:val="16"/>
          <w:szCs w:val="16"/>
        </w:rPr>
        <w:t xml:space="preserve"> in UN 100 Schluß+ Turm 731 –in Die Klampfe 2 S:338 </w:t>
      </w:r>
      <w:r>
        <w:rPr>
          <w:rFonts w:cs="Verdana" w:ascii="Verdana" w:hAnsi="Verdana"/>
          <w:color w:val="993300"/>
          <w:sz w:val="16"/>
        </w:rPr>
        <w:t>*Kesting 3:KPE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i humm, Rieka, is Damenwahl - -in Meine Heimat -meine Lieder Texte von Hannes Flesner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in, den Kaffee lass ich nicht - T:Fr.G.v.Goecking -in E.L.Wolzogen  Meine L. zur Laute Heft V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in, einer nur gehör'n wir nicht - Sachsen -in Elsa L.v.Wolzogen Meine Lieder z. Laute VIII S.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in, hier hat es keine Not -T:Goethe Doppelkanon 2 von Zelter in Der Zündschlüssel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ein, holde, liebe Kleine - </w:t>
      </w:r>
      <w:r>
        <w:rPr>
          <w:rFonts w:cs="Verdana" w:ascii="Verdana" w:hAnsi="Verdana"/>
          <w:sz w:val="16"/>
        </w:rPr>
        <w:t>–in VLSlg. Hildegard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in, ich hab dich nie geschlagen - T:Reinhard Valenta M:Ellen Koopmann -in Gestritten-Gehofft-Getanzt Frauenliederbuch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in, ich will nicht haben die da -  in: Der Eisbrecher/Fidula S:21 -in Tanz mit TL Fidula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ein, ich will’s nicht länger leiden - </w:t>
      </w:r>
      <w:r>
        <w:rPr>
          <w:rFonts w:cs="Verdana" w:ascii="Verdana" w:hAnsi="Verdana"/>
          <w:sz w:val="16"/>
        </w:rPr>
        <w:t>–in VLSlg. Hildegard II S:3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in! Länger soll die Strafe nicht sein - T:F.v.Wildungen M:O Tannenbaum - -in Burkhardt's Jagd- und Waldlieder S: 33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in, nein, nein aber nein - aus Wien,1908 in: Der Eisbrecher/Fidula S:55 in: Unser fröhlicher Gesell  S:141 in Lieder,Songs u. Gosp. 2 S.85 in:Klingende Fahrt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in, nein, nein, ich seh es endlich ein  Kanon 3  - von Kuhlau in Der Kanon 2 Jöde S.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in, niemals allein -  -siehe in Songs junger Christen Nr:  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in, o nein, kein Schornstein könnte rauchen (Kohle)  -  T:E.Engel M:Naumilkat in Sing mit, Pionier! DDR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in, Polen darf nicht untergehn - in Der Grosse Steinitz S: (Nr.197b) II 29,31, 73 ff.2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in! Sagen wir - -in Das Liederboot - Kinderlieder von Hans Baumann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in, verkaufe dein Gut nicht - -in Bulgar.+Macedonische VL deutsch Luise Leonhardt S:2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Nein! Was zuviel ist, ist zuviel  Kanon 3 von </w:t>
      </w:r>
      <w:r>
        <w:rPr>
          <w:rFonts w:cs="Verdana" w:ascii="Verdana" w:hAnsi="Verdana"/>
          <w:color w:val="FF0000"/>
          <w:sz w:val="16"/>
          <w:szCs w:val="16"/>
        </w:rPr>
        <w:t>Jens Rohwer</w:t>
      </w:r>
      <w:r>
        <w:rPr>
          <w:rFonts w:cs="Verdana" w:ascii="Verdana" w:hAnsi="Verdana"/>
          <w:sz w:val="16"/>
          <w:szCs w:val="16"/>
        </w:rPr>
        <w:t xml:space="preserve"> in:D.Singende Jahr Bl.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nne den andern, sprich nicht von dir –siehe in Frankfurter L. Dieter Trautwein Nr:88/8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Nenne mir die Heimat (Lied eines Fahrenden) - T:</w:t>
      </w:r>
      <w:r>
        <w:rPr>
          <w:rFonts w:cs="Verdana" w:ascii="Verdana" w:hAnsi="Verdana"/>
          <w:color w:val="FF0000"/>
          <w:sz w:val="16"/>
          <w:szCs w:val="16"/>
        </w:rPr>
        <w:t>alf (Phönix) M:keh/1981 in:keh</w:t>
      </w:r>
      <w:r>
        <w:rPr>
          <w:rFonts w:cs="Verdana" w:ascii="Verdana" w:hAnsi="Verdana"/>
          <w:sz w:val="16"/>
          <w:szCs w:val="16"/>
        </w:rPr>
        <w:t xml:space="preserve"> I -29 mit Anm.S.30 - 33 In Frohsinn Freundschaft Lieder B 1992 von keh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nnt man mir drei Wunderdinge - (Mein Würzburg) T/M: Robert Maurmeier,1895 Gr.Hausbuch Dt.Heimatlieder S.93 in Allg.Dt.Kommersb.S:3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ennt mich Ismael (Mobby Dick) - T/M: </w:t>
      </w:r>
      <w:r>
        <w:rPr>
          <w:rFonts w:cs="Verdana" w:ascii="Verdana" w:hAnsi="Verdana"/>
          <w:color w:val="FF0000"/>
          <w:sz w:val="16"/>
          <w:szCs w:val="16"/>
        </w:rPr>
        <w:t>gio,1995</w:t>
      </w:r>
      <w:r>
        <w:rPr>
          <w:rFonts w:cs="Verdana" w:ascii="Verdana" w:hAnsi="Verdana"/>
          <w:sz w:val="16"/>
          <w:szCs w:val="16"/>
        </w:rPr>
        <w:t xml:space="preserve"> - in: Immer unterwegs Heft 36/30 -in LH Hmb SW 1996 S:36 </w:t>
      </w:r>
      <w:r>
        <w:rPr>
          <w:rFonts w:cs="Verdana" w:ascii="Verdana" w:hAnsi="Verdana"/>
          <w:color w:val="993300"/>
          <w:sz w:val="16"/>
        </w:rPr>
        <w:t>*Kesting 3:WSW 96A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Nennt uns nur höhnisch Weltbeglücker - T:</w:t>
      </w:r>
      <w:r>
        <w:rPr>
          <w:rFonts w:cs="Verdana" w:ascii="Verdana" w:hAnsi="Verdana"/>
          <w:color w:val="FF0000"/>
          <w:sz w:val="16"/>
          <w:szCs w:val="16"/>
        </w:rPr>
        <w:t>Erich Mühsam</w:t>
      </w:r>
      <w:r>
        <w:rPr>
          <w:rFonts w:cs="Verdana" w:ascii="Verdana" w:hAnsi="Verdana"/>
          <w:sz w:val="16"/>
          <w:szCs w:val="16"/>
        </w:rPr>
        <w:t xml:space="preserve"> M:Lutz Weißenstein in Friedenslieder Fischer Tabu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n Taler die Heuer, der Brandy ist teuer (Shanty an der Pumpe) -T:Ludwig Dinklage M: Klaus Prigge  siehe: Turm 93 -in Knurrhahn II S:94 Schluss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Ne rentrez pas chez vous comme avant (Geht nicht nach Hause so wie ihr kamt) – Frankreich deutsch: schnack in schnacks lieder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 siden Schnor geit ümme dat Hus - -in Dt.Liederhort Erk/Böhme III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ët ëmmer as den Himmel blo – T:Michel Lentz M:Edm.Lentz in Kommt, loost mer sangen S:2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uberts kau'n mit vollen Backen (Fernsehabend) - in:..da nehm ich die Gitarre M: von Jens-A.Bose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uer Frühling ist gekommen - T: Otto Roquette  M: M. Englert aus: Hmb Jgd.L. 1.Heft Wanderld.14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Neuer Gesang - </w:t>
      </w:r>
      <w:r>
        <w:rPr>
          <w:rFonts w:cs="Verdana" w:ascii="Verdana" w:hAnsi="Verdana"/>
          <w:color w:val="993300"/>
          <w:sz w:val="16"/>
        </w:rPr>
        <w:t>*Kesting 3:WSW 96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uer Morgen - - siehe in Preist unsern Gott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ues Brot im neuen Jahr   Kanon 3  - von Walter Rein in: Bruder Singer S: 55 -in W.Rein Weilburger LB II S.48 -in Neue Saat S:55 Kanon 2 v.E.Rabsch -in Musik A I/2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ues Jahr! Das alte Jahr vergangen  ist  Kanon 3  - von M:Hauptmann in Der Kanon 3 Jöde S.12 –in Der Irrgarten 3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ues Jahr sei uns das Tor   Kanon 3  - von R.Heyden in: Der Ring S:182 in Unser LB - Lieder der HJ S:127 in Wir Mädel singen BDM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eues Jahr, sei uns was das alte war - </w:t>
      </w:r>
      <w:r>
        <w:rPr>
          <w:rFonts w:cs="Verdana" w:ascii="Verdana" w:hAnsi="Verdana"/>
          <w:sz w:val="16"/>
        </w:rPr>
        <w:t>–in VLSlg. Hildegard S:4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ues Lied im alten Land - - siehe in Preist unsern Gott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uestes Streiklied 1903 - in Der Grosse Steinitz S:II 2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ues Thüringer Nachtwächterlied - in Der Grosse Steinitz S:II 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ujahrssprüche, vier - -in Nassauische VL S:3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ulich abends frug mich Gretchen (Scherz) - in Die arschgeige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ulich bin ich wiedermal (Wir sind alle lauter arme, kleine Würstchen) - in Reinh. Mey - Alle Lieder S: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ulich hab ich für junge Leute (Bring das erst mal den Erwachsenen bei - 1973) - in Joanna Mit ungebrochenen Schwingen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ulich hab mar Hoazeit g'habt - in:Sepp Summer LB S:153 in Unsere Lieder (Ostmark) S:2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ulich kam da einer zu mir - T/M:Wolfgang Brändlein -siehe in Die Fontäne S:2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ulich kam'n vor ein paar Wochen - in Der Grosse Steinitz S:II 3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ulich stand ich wieder - in Die arschgeige S:3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ulich war ein Film im Fernsehn - -in Lieder der Arbeiterbewegung S:48 -in Kritische L. der 70er Jahre S:  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ulich warn wir einmal in Idar-Oberstein (Beton) - T/M:Jörg Ermisch  in Liederjans  Meisterpausen 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euli denk i, i lass mi rasieren - aus Tirol in:Der Spielmann S:26 in KilometersteinS:98 -in WV – Album 6 S:109simil </w:t>
      </w:r>
      <w:r>
        <w:rPr>
          <w:rFonts w:cs="Verdana" w:ascii="Verdana" w:hAnsi="Verdana"/>
          <w:sz w:val="16"/>
        </w:rPr>
        <w:t>–in O du lb. Augustin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uli göi i am Markt, am gröina (Der allerschönste Dialekt) - in Bumitex  2 S:2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un Schwaben gingen über Land - -in  Des Knaben Wunderhorn Bd.II Texte S: 614 -in Dt.Liederhort Erk/Böhme I S:4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ununddreissigtausendsechshundertvierundfünfzig mal ward die Peitsch’ gegeben –siehe in Frankfurter L. Dieter Trautwein Nr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unzehnhundertfünfundachtzig sind wir ohne Licht - -siehe in Bremer Lb für AKW-Gegner S:2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unzehnhundertfünfundzwanzig war  fürwahr  ein Unglücksjahr - in Der Grosse Steinitz S: (Nr.123) 273, 294 simil -in Und weil d. Mensch ein M. ist 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in Das kleine dicke LB S:593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Neuschnee, über Nacht gefallen - T:Armin Müller M: Günter Fredrich in Wohlan d.Zeit ist k. DDR S:260 in Zieh mit mir hinaus-DDR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ew York ist eine grosse Stadt und überall bewohnt (Im Hafen von New York) - T:Bader/Rasch M: Terry Gilkyson usw.  in Die Seemannskiste 3  S:54     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‚</w:t>
      </w:r>
      <w:r>
        <w:rPr>
          <w:rFonts w:cs="Verdana" w:ascii="Verdana" w:hAnsi="Verdana"/>
          <w:sz w:val="16"/>
          <w:szCs w:val="16"/>
        </w:rPr>
        <w:t>ne Zidd lang doh gungg’s moh midd Kassel berchab  – T/M:Axel Herwig/Wolfgang Grau in mäh schallern einen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 alt und jung verschonet der Engel - T:Alois Jos.Ruckert M:V.E.Becker -in Allgem. Dt. Kommersbuch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 Anfang hat noch Ende der Ring - T: Theodor Scheffer M:E.L.von Knorr in: Der Ring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 auf den Schülerbänken hier (In Vino Veritas) - T:Hch. Leuthold  M:Karl Hogrebe,1912  -in Allg.Dt.Kommersb.S:398 M:Kurt Thiele  –in Deutschlands Liederschatz S:1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 auszusprechen ist das Glück - VL -in Burkhardt's Jagd- und Waldlieder S: 2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 betteln, nicht bitten(Beherzigung) - T: Hoffmann v. Fallersleben  M: mündl. überl.  in  Turm 16 in Leben Singen Kämpfen FDJ S:68–in Deutschland im Lied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 beweine mich, Mutter - russ. Lied zu Karsamstag  deutsch: Gabriel H. Bultmannund axi in  Turm 8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icht blos für diese Unterwelt - Christian Gg. Ludw.Meister -in Lieder der Dt.Hausbibliothek S:109+110 </w:t>
      </w:r>
      <w:r>
        <w:rPr>
          <w:rFonts w:cs="Verdana" w:ascii="Verdana" w:hAnsi="Verdana"/>
          <w:sz w:val="16"/>
        </w:rPr>
        <w:t>–in VLSlg. Hildegard II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, dass der Wind sie bewegt (Fahnenlied) – T:Heinz Kahlau M:Klaus Schneider in DDR-Lieder-Magazin 1 S:5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Nicht der Pflicht nur zu genügen - </w:t>
      </w:r>
      <w:r>
        <w:rPr>
          <w:rFonts w:cs="Verdana" w:ascii="Verdana" w:hAnsi="Verdana"/>
          <w:color w:val="FF0000"/>
          <w:sz w:val="16"/>
          <w:szCs w:val="16"/>
        </w:rPr>
        <w:t>T:Cäsar Flaischlen</w:t>
      </w:r>
      <w:r>
        <w:rPr>
          <w:rFonts w:cs="Verdana" w:ascii="Verdana" w:hAnsi="Verdana"/>
          <w:color w:val="00FF00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M:Strömt herbei</w:t>
      </w:r>
      <w:r>
        <w:rPr>
          <w:rFonts w:cs="Verdana" w:ascii="Verdana" w:hAnsi="Verdana"/>
          <w:color w:val="00FF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2.Vers. in AlDKB.S:223 n.T. in LB für Berg-und Hüttenleute S:191 n.T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 der Wind beugt Zweige nieder - aus Russland in Idee &amp; Bewegung Heft 53/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 des Rheines stolzen Wellen - -in Illustr. TaschenLB  Texte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 des Wassers Tosen - in Finnische VL deutsch Trudelies Hofmann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 die schneeweisse  Birke - -in Russische VL deutsch:Luise Leonhardt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 durch kühle Myrthengänge – T/M:F.W.Berner in Sängerrunde 13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 durch Zufall steh ich hier - -siehe in Die Fontäne S:2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 Durst nach Wasser, nicht Hunger nach Brot –siehe in Frankfurter L. Dieter Trautwein Nr:91 -in Shalom 67 in Gott schenkt Freiheit 1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 einmal ein Gedicht gelingt mir mehr - -in Frank Wedekinds Ich hab m. Tante geschlachtet 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 Gerede, nicht Geschrei - in: Wohlauf Kameraden  S:1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 immer hilft es - siehe in Flieger sind Sieger  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 immer krönt erwünschtes Glück - T:F.v.Wildungen M:? -in Burkhardt's Jagd- und Waldlieder S: 2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 immer lacht auf deinen Wegen die Sonne(Rosen, Tulpen, Nelken) – in WV-Album 3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 in Parlamenten und Regierungspalästen - -in Walter Rein Weilburger LB II S.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 kann ich länger helfen mir (Der Eremit) – M:Einfreies Leben -in Frisch auf-Touristen-LB Texte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 klagen, nicht zagen - T:Max Barthel M:Gerh. Schwarz in: Wohlauf Kameraden  S:96 -in Die weiße Trommel S:34 M:Sgfr.Schlövogt –in Das völkische Lied S:190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 klagen und zagen  Kanon 3  -  von Söhner   in Der Kanon 3 Jöde S.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 länger ist Winter  Kanon 4   - mdl.üb. in Der Kanon 3 Jöde S.21 -in Westfl. Liederbuch S:2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icht lange mehr ist Winter  Kanon 4  - mdl.üb. in Komm sing mit S:113 in Dt.L Insel S:39 in Gefährten d. Winters S.28 in Der Kanon 3 Jöde S.2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-in L. d. Deutschen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 lang es ist in Fastnacht-Frist - -in  Des Knaben Wunderhorn Bd.I Texte S: 2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icht lobenswürdig  ist der Mann – s. in Erk/Irmer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 mehr so sanft und milde - 36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Nicht nach doppelfarbgen Schranken (Deutschland) – T:</w:t>
      </w:r>
      <w:r>
        <w:rPr>
          <w:rFonts w:cs="Verdana" w:ascii="Verdana" w:hAnsi="Verdana"/>
          <w:color w:val="FF0000"/>
          <w:sz w:val="16"/>
          <w:szCs w:val="16"/>
        </w:rPr>
        <w:t>Nikolaus Lenau</w:t>
      </w:r>
      <w:r>
        <w:rPr>
          <w:rFonts w:cs="Verdana" w:ascii="Verdana" w:hAnsi="Verdana"/>
          <w:sz w:val="16"/>
          <w:szCs w:val="16"/>
        </w:rPr>
        <w:t xml:space="preserve"> M:Ludwig Weber –in Deutschland im Lied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 nach jenen Bäumen, Wanderer richte dich - T:Eike Härtel DPB in RJB M. 61/88 S.38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 nur heil'ge Kön'ge - -in Polnische VL deutsch:Luise Leonhardt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 nur in des Rheines Gauen - -in LB des Odenwaldklubs Texte S:10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Nicht rasten und nicht rosten - T:</w:t>
      </w:r>
      <w:r>
        <w:rPr>
          <w:rFonts w:cs="Verdana" w:ascii="Verdana" w:hAnsi="Verdana"/>
          <w:color w:val="FF0000"/>
          <w:sz w:val="16"/>
          <w:szCs w:val="16"/>
        </w:rPr>
        <w:t>V.von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FF0000"/>
          <w:sz w:val="16"/>
          <w:szCs w:val="16"/>
        </w:rPr>
        <w:t>Scheffel</w:t>
      </w:r>
      <w:r>
        <w:rPr>
          <w:rFonts w:cs="Verdana" w:ascii="Verdana" w:hAnsi="Verdana"/>
          <w:sz w:val="16"/>
          <w:szCs w:val="16"/>
        </w:rPr>
        <w:t xml:space="preserve"> M:Th.Pfeiffer,1913 in Allg.Dt.Kommersb.S:2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 Reichtum macht glücklich – Oberhessen  VL in VHC-LB S:9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  ruhen Magdalena kunnt – 16.Jhdt -in Musikantenlieder Jöde Heft 4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 so traurig - -in Der Musikant 6.Heft / Chorsätze  von J.S.Bach S: 268 -in Musikantenlieder Jöde Heft 1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 Trommeln, keine Fahnen! - T:kuba M:G.Hadda in Leben Singen Kämpfen FDJ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icht uns, Herr   Kanon 4  - M:Margret Birkenfeld -in Ein Reigen bunter Kanons Nr.:59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 weiss wie Milch und Schnee - in Die arschgeige S: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 weit von dem Städtchen allhier - -in Nassauische VL S:75 -in Dt.Liederhort Erk/Böhme III S:2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 weit von Dortmund liegt eine Zeche - VL  in: Uns.dickes LB S: 387 Gr.Hausbuch Dt.Heimatlieder S.280 in Dt.Lieder Insel S:530 in Bänkellieder+Moritaten aus 3 Jhd.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 weit von hier in einem tiefen Tale- mdl.üb. in: Singen ohne Grenzen LSG 3 S.142 in:Der Singauf Nr. 13 in: Der Pott S:64 in Kilometerstein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dito in Alte Lieder - traute Weisen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 weit von meiner Wohnung (Des Kaisers neue Kleider) - in Reinh. Mey - Alle Lieder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 weit von Württemberg und Baden - in Köhlers Taschenliederbuch S:110 -in Stolz ziehn wir in die Schlacht S:26 -in Dt.Liederhort Erk/Böhme III S:2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 wie in andere Städte (Wolgograd) - - T/M: Fr.Jos. Degenhardt in Kommt an den Tisch unter PflBäumen S:111 -in F.J.D.Ala – Kumpanen Sangesbrüder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 zum Guten, nicht zum Bösen - Kanon 3 T:R.Dehmel M:W.Hensel in Weg und Ziel des Singenden Quells 3. Teil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s als das Wispern des Windes - T: Hermann Claudius - M: Robert Hendrich in Wohin wir immer wandern 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s als ein Nebel in der Nacht (Das alles war ich ohne dich) - in Reinh. Mey - Alle Lieder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s als Meer (Hiddensee) Kanon  6 mit Ostin. - T:Konrad Schilling  M:Max Pommer  in  Turm 3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s behält, wer allzu viel  Kanon 3 – T:H.A.von Abschatz M:Konrad Frdr. Noetel -in Musik A II S: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ichts Bess'res als die Pfeif' ist meine Politik - -in Partisanenlieder 1  Texte S:1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s Bess'res gibt es auf der Welt  - T:J.Schönke M:Das Jägerleben mir gefällt -in Burkhardt's Jagd- und Waldlieder S: 47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s half es mir, dass den Armen - in Der Grosse Steinitz S:108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Nichts im Feld sich regt - </w:t>
      </w:r>
      <w:r>
        <w:rPr>
          <w:rFonts w:cs="Verdana" w:ascii="Verdana" w:hAnsi="Verdana"/>
          <w:color w:val="993300"/>
          <w:sz w:val="16"/>
        </w:rPr>
        <w:t>#Kesting AS:PBS 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s ist meiner Brust verhasster - in Sperontes’s  Singende Muse an der Pleiße Nr.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s kann auf Erden verglichen werden  (Schäferleben) -T:VL M:Silcher s.in:Tandaradei S.54 -in  Des Kn.Wunderh Bd.II Texte S:343 in VL von Frdr. Silcher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s kann mich mehr erfreuen - T/M/S:Werner Gneist in:Br. Singer S: 61 in: Der Wimpel Schott/Mainz S:7 in Altenberger Singebuch S.63 In Die Liedergarbe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s kann schöner als die Liebe - in Sperontes’s  Singende Muse an der Pleiße Nr.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s kann uns rauben - T:Karl Bröger M: Hch. Spitta in: Unser fröhl. Gesell  S:203  M: Max Bischoff in:Der Ring S:77 in:Die Windrose S:158 –in Das völkische Lied S:170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as Flammenpferd S:267 in Auf großer Fahrt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s labt mich mehr als Wein   Kanon 3 von Mozart in:Ld.der bünd.Jgd. S:109 in Der Kanon 2 Jöde S.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s Lustgeres ist auf dieser Welt (Husarenlied) -  aus Franken in D.aufrecht Fähnlein S.155 in: Wohlauf Kameraden 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s lustiger,als in der Zeit - o.A. in St. Georg LB dt. Jugend S:152 in Mein Liederschatz Dt.VL Alb.Kranz S:85 -in VLB Dt.Tonkunst S:25 -in Westfäl.LB.S:3 2stg.</w:t>
      </w:r>
      <w:r>
        <w:rPr>
          <w:sz w:val="16"/>
        </w:rPr>
        <w:t xml:space="preserve"> -in Alpenrose 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s mehr, was mich erfreuen kann - -in Dt.Liederhort Erk/Böhme I S:16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Nichts, nichts ist vergangen  Kanon 3 - T: </w:t>
      </w:r>
      <w:r>
        <w:rPr>
          <w:rFonts w:cs="Verdana" w:ascii="Verdana" w:hAnsi="Verdana"/>
          <w:color w:val="FF0000"/>
          <w:sz w:val="16"/>
          <w:szCs w:val="16"/>
        </w:rPr>
        <w:t>W. Bergengrün</w:t>
      </w:r>
      <w:r>
        <w:rPr>
          <w:rFonts w:cs="Verdana" w:ascii="Verdana" w:hAnsi="Verdana"/>
          <w:sz w:val="16"/>
          <w:szCs w:val="16"/>
        </w:rPr>
        <w:t xml:space="preserve"> - von Rob. Hendrich in: Nichts, H. nichts ist vergangen 28/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 spann der Wald noch webt er - -in 72 L des bulgar.Volkes-Gesemann Text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s regt sich im Felde – Rußland in Europ. L in den Ursprachen II S:1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s Schöneres (lebt) auf Erden (Der Schwalangschör)- bei Ditfurth,1855 in St. Georg LB dt. Jgd. S:86 s.in:Tandaradei S.214 in:Der Spielmann S:82 VolkerNr.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Morgen marschieren wir S:72 –in Alte dt. Reiterlieder  S: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s Schöneres kann mich erfreuen – s. in:Tandaradei S.288 in:Die Bunte GarbeS.14 -in Dt.Liederhort Erk/Böhme I S:165 -in WV – Album 6 S:81</w:t>
      </w:r>
      <w:r>
        <w:rPr>
          <w:rFonts w:cs="Verdana" w:ascii="Verdana" w:hAnsi="Verdana"/>
          <w:sz w:val="16"/>
        </w:rPr>
        <w:t>–in VLSlg. Hildegard S:2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s Schönres gibt es auf der Welt, als wenn die Hand - siehe in Flieger sind Sieger 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s Schönres gibt es auf der Welt , als wenn man wandern kann - in:Zünftige Lieder für Leute vom Bau S.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s zu schachern, nichts zu handeln - T:Otto Hausmann M:L.Kreymann -in Allgem. Dt. Kommersbuch S:6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 unendlich ist mein Pilgerstand - -in Diakonissen-LB S:528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ht weit von da, wo man vom einen in den andern Bus umsteigt (Aus dem Leben einer Eiche) – T/M:Ulrich Maske –in Regenbogen LB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 allein, Jesus lässt mich -  -siehe in Songs junger Christen Nr:  66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Niederes Waidwerk - </w:t>
      </w:r>
      <w:r>
        <w:rPr>
          <w:rFonts w:cs="Verdana" w:ascii="Verdana" w:hAnsi="Verdana"/>
          <w:color w:val="993300"/>
          <w:sz w:val="16"/>
        </w:rPr>
        <w:t>#Kesting AS:BS II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derland, tiefes Niederland (Lowlands) – in Englische VL -S+deutsch:Gg.Götsch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der mit den Hunden - in Der Grosse Steinitz S:II  107,108,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der sank ich, Mutter, auf der Strasse (Wanderers Nachtlied) - in 72 L des bulgar.Volkes-Gesemann S:3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Nie dienten wir und doch sind wir Soldaten . T:</w:t>
      </w:r>
      <w:r>
        <w:rPr>
          <w:rFonts w:cs="Verdana" w:ascii="Verdana" w:hAnsi="Verdana"/>
          <w:color w:val="993300"/>
          <w:sz w:val="16"/>
          <w:szCs w:val="16"/>
        </w:rPr>
        <w:t>B.v.Schirach</w:t>
      </w:r>
      <w:r>
        <w:rPr>
          <w:rFonts w:cs="Verdana" w:ascii="Verdana" w:hAnsi="Verdana"/>
          <w:sz w:val="16"/>
          <w:szCs w:val="16"/>
        </w:rPr>
        <w:t xml:space="preserve"> M:Gerh. Pallmann in: Wohlauf Kameraden 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iedrig gilt das Geld auf dieser Erden - M/S:Hanns Eisler </w:t>
      </w:r>
      <w:r>
        <w:rPr>
          <w:rFonts w:cs="Verdana" w:ascii="Verdana" w:hAnsi="Verdana"/>
          <w:sz w:val="16"/>
        </w:rPr>
        <w:t>- in Bertolt Brecht – Liederbuch Nr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 hätt’ ich gedacht (Die Peruanerin) – T:O.A.Alberts M:Rudolf Nelson -in WV-Album 9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 kann ich dich  vergessen – Franz Abt -in WV-Album V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mals ist es zu empfehlen (Amanda) – T:Erich Mühsam  in L a.d.Rinnstein S:142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Niemals sah ich Tage fliehen - T:</w:t>
      </w:r>
      <w:r>
        <w:rPr>
          <w:rFonts w:cs="Verdana" w:ascii="Verdana" w:hAnsi="Verdana"/>
          <w:color w:val="FF0000"/>
          <w:sz w:val="16"/>
          <w:szCs w:val="16"/>
        </w:rPr>
        <w:t>Walther von der Vogelweide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12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Niemals widerruft  Gott  Kanon 4 - T: </w:t>
      </w:r>
      <w:r>
        <w:rPr>
          <w:rFonts w:cs="Verdana" w:ascii="Verdana" w:hAnsi="Verdana"/>
          <w:color w:val="FF0000"/>
          <w:sz w:val="16"/>
          <w:szCs w:val="16"/>
        </w:rPr>
        <w:t xml:space="preserve">teut </w:t>
      </w:r>
      <w:r>
        <w:rPr>
          <w:rFonts w:cs="Verdana" w:ascii="Verdana" w:hAnsi="Verdana"/>
          <w:sz w:val="16"/>
          <w:szCs w:val="16"/>
        </w:rPr>
        <w:t>- von Rob. Hendrich in: Nichts, H. nichts ist vergangen 28/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mand auf der weiten Welt - -in Frisch auf-Touristen-LB Texte S: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Niemand bringt mit Ruten böses Kind zum Guten - T:</w:t>
      </w:r>
      <w:r>
        <w:rPr>
          <w:rFonts w:cs="Verdana" w:ascii="Verdana" w:hAnsi="Verdana"/>
          <w:color w:val="FF0000"/>
          <w:sz w:val="16"/>
          <w:szCs w:val="16"/>
        </w:rPr>
        <w:t>Walther von der Vogelweide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mand darf nun mehro fragen - in Die arschgeige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mand grüsst mich in der Stadt - - T/M: Fr.Jos. Degenhardt in kommt an den Tisch unter PflBäumen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mand ist so glücklich (T) - -in Tschech.+Slow. VL deutsch:Luise Leonhardt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mand ist verloren, Bruder - T/M: Horst Pinkawa in: Die Windrose S: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mand kennt Leid und Elend -  -siehe in Songs junger Christen Nr:  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iemand so wie ich versteht - </w:t>
      </w:r>
      <w:r>
        <w:rPr>
          <w:rFonts w:cs="Verdana" w:ascii="Verdana" w:hAnsi="Verdana"/>
          <w:sz w:val="16"/>
        </w:rPr>
        <w:t>-in VL a.d. Tschechoslowakei deutsch Karel Bittner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mand war wohl je so frech - in Der Grosse Steinitz S:II 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iemand weiss es, wo lieget Domaschlitz - </w:t>
      </w:r>
      <w:r>
        <w:rPr>
          <w:rFonts w:cs="Verdana" w:ascii="Verdana" w:hAnsi="Verdana"/>
          <w:sz w:val="16"/>
        </w:rPr>
        <w:t>-in VL a.d. Tschechoslowakei deutsch Karel Bittner S:7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Nieman kann mit Gerten - T</w:t>
      </w:r>
      <w:r>
        <w:rPr>
          <w:rFonts w:cs="Verdana" w:ascii="Verdana" w:hAnsi="Verdana"/>
          <w:color w:val="FF0000"/>
          <w:sz w:val="16"/>
          <w:szCs w:val="16"/>
        </w:rPr>
        <w:t>:W.v.d.Vogelweide</w:t>
      </w:r>
      <w:r>
        <w:rPr>
          <w:rFonts w:cs="Verdana" w:ascii="Verdana" w:hAnsi="Verdana"/>
          <w:sz w:val="16"/>
          <w:szCs w:val="16"/>
        </w:rPr>
        <w:t xml:space="preserve">  -in Ougenweide Lieder 2001 S:6 s.auch:N.bringt mit Ruten -in L der Minnesänger  Texte Übertrg.ins Hochdt. S:9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Niemand zeiget vor der Welt - T:</w:t>
      </w:r>
      <w:r>
        <w:rPr>
          <w:rFonts w:cs="Verdana" w:ascii="Verdana" w:hAnsi="Verdana"/>
          <w:color w:val="FF0000"/>
          <w:sz w:val="16"/>
          <w:szCs w:val="16"/>
        </w:rPr>
        <w:t>Walther von der Vogelweide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ie mehr wirst du von uns weichen, Herr - T/M:Gnadenthal in:Tagedieb/CP-s. in Die Fontäne S:233  3stg.  -in Laulu 1 LB der CP S:17  -in LB d. CP Gau Wirtemb. o.S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ne geit's so schö u lostig -  Emmental in: Hans Trüb-FL der Schweizer WV Nr:110 in L aus der Heimat Schweiz S:194 in Pro Musica LB S:78 -in Alemann. LB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, nie wolln wir Waffen tragen - T/M:Kees Boeke in Friedenslieder Fischer Tabu S:4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Nie werden Trauben süss und schwer (Jeder nach seiner Art) – T:</w:t>
      </w:r>
      <w:r>
        <w:rPr>
          <w:rFonts w:cs="Verdana" w:ascii="Verdana" w:hAnsi="Verdana"/>
          <w:color w:val="FF0000"/>
          <w:sz w:val="16"/>
          <w:szCs w:val="16"/>
        </w:rPr>
        <w:t>Rudolf Baumbach</w:t>
      </w:r>
      <w:r>
        <w:rPr>
          <w:rFonts w:cs="Verdana" w:ascii="Verdana" w:hAnsi="Verdana"/>
          <w:sz w:val="16"/>
          <w:szCs w:val="16"/>
        </w:rPr>
        <w:t xml:space="preserve"> aus L eines fahrenden Gesellen In Frohsinn Freundschaft LB 1992 von keh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 werden wir untergehn - (Gewissheit) - aus: Jungvolker-Neue Lieder 1934  in Liederbl. Deutscher Jugend Heft 26/63 in: Die neue Fahrt S: 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ie wieder kriegst du mich verbogen – T/M:Mathias Siebert </w:t>
      </w:r>
      <w:r>
        <w:rPr>
          <w:rFonts w:cs="Verdana" w:ascii="Verdana" w:hAnsi="Verdana"/>
          <w:sz w:val="16"/>
        </w:rPr>
        <w:t>–in Das Grosse Umweltliederbuch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gun – jiddisch  in Jiddische L S:1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hil ita, ut videtur  Kanon 3 siehe in Sturmwind grün S: 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klaus komm in unser Haus - VL 19.Jhd. in Dt.Lieder Insel S:7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kolaus der Russenzar (v.Hindenburg) - -in Patriotische Lieder nach bekannten Melodien TEXTE: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kolaus, du frommer - T:Hermann Wirth M:Unser liebe Fraue - -in Ein Hähnlein woll'n wir rupfen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kolaus, du guter Gast - in Das große Festtagsbuch S:3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kolaus, komm zu uns ins Haus   Kanon 3 von Fel. Kukuck -in ars musica I Singbuch S:188 –in Singende Schule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kolaus ist ein braver Mann - vom Niederrhein in Spinnerin Lobunddank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kolaus ist ein guter Mann - -in Die Hirtenflöte 2stg.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kolaus, Nikolaus! Komm heraus - -in Der Musikant 1. Heft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ikolaus, Sankt Nikolaus! - Ruf und Lied  Heinz Lau in:D.Singende Jahr Bl.12 in ars musica S.74 -in ars musica I SB S:188 –in Singende Schule S:14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–in Komm, sing mit S:1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kolaus, wo hast du deine Ohren - -in Jens Rohwer Das Wunschlied S:18 -in Musik A I/2 S:5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Nimm das kleine Tuch – Kastilien deutsch:H. Baumann in Du bist mein 2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mm dein Bündel, gehe wandern - in Fröhlich wollen wir heben an VL aus Obersachsen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mm deinen Segen nicht von mir - in Das LB von der Vogelweide bis zum Rockpalast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mm deine schönsten Melodien - T:J.J.Spüngli M:Fr.Abt in Lieder a.der Heimat Schweiz S:37 -in Unser LB (Hindenburg) -Texte- S:100 -in Westfäl. LB S:138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mm den eignen Willen -  -siehe in Songs junger Christen Nr:  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mm den Ring bevor wir scheiden - in Dt.Volksweisen aus Südmähren S.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mm dich in acht vor mir - in Finnische VL deutsch Trudelies Hofmann S:5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Nimm die Flöte mit (Connemara) - T: </w:t>
      </w:r>
      <w:r>
        <w:rPr>
          <w:rFonts w:cs="Verdana" w:ascii="Verdana" w:hAnsi="Verdana"/>
          <w:color w:val="FF0000"/>
          <w:sz w:val="16"/>
          <w:szCs w:val="16"/>
        </w:rPr>
        <w:t>bubu -pit - gio,1983</w:t>
      </w:r>
      <w:r>
        <w:rPr>
          <w:rFonts w:cs="Verdana" w:ascii="Verdana" w:hAnsi="Verdana"/>
          <w:sz w:val="16"/>
          <w:szCs w:val="16"/>
        </w:rPr>
        <w:t xml:space="preserve"> M: irisch - in Liederbl. Deutscher Jugend Heft 32/13 +34/13 in Sturmwind rot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mm die Musche von der Gusche - in Sperontes’s  Singende Muse an der Pleiße Nr.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mm die Schuld, mein Gott – T:Al.Albert M:Kumbaya -in p+m LH Nr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mm dies kleine Angedenken, Freundschaft, Liebe - T/M:Mozart -in WV – Album IV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mm die Stunden, wie sie kommen - in Bumitex  2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mm di nix vör - Kanon 3 von H.Schumann in:Uns plattdüütsch SingbookS.124 Kanon 2 von Jens Rohwer in Der Singkreisel Schulkanons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mm dir nen Kupferkessel -  siehe in: Der schräge Turm Nr.1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mm dirs ein Mut, dracht nit nach Gut - in: Der Schwartenhalss S.19 in Hans Ostwald Ld aus d. Rinnstein Textband S:56 -in Dt.Liederhort Erk/Böhme III S:178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in Alte Landsknechtslieder 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mm du mich ganz hin -  -siehe in Songs junger Christen Nr:  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mmer ermüden - Liedersammlung für Jünglinge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mmer gebt Ihr meiner acht - S:Juan del Encina,1486 - um 1530 deutsch Renate Krokisius in:Das Singende Jahr B Bl:11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Nimmer hört man mehr den Schall von der lb. Nachtigall - T/M: </w:t>
      </w:r>
      <w:r>
        <w:rPr>
          <w:rFonts w:cs="Verdana" w:ascii="Verdana" w:hAnsi="Verdana"/>
          <w:color w:val="FF0000"/>
          <w:sz w:val="16"/>
          <w:szCs w:val="16"/>
        </w:rPr>
        <w:t>nach Neidhardt</w:t>
      </w:r>
      <w:r>
        <w:rPr>
          <w:rFonts w:cs="Verdana" w:ascii="Verdana" w:hAnsi="Verdana"/>
          <w:sz w:val="16"/>
          <w:szCs w:val="16"/>
        </w:rPr>
        <w:t xml:space="preserve"> S:Franz biebl in Gefährten des Winters S.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mmer soll beim frohen Mahle - -in Lieder der Dt.Hausbibliothek S:5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mmer wird das Reich zerstöret, wenn ihr einig seid und treu  Kanon 3  - T:Max v. Schenkendorff M:Fritz Dietrich -in Deutsche Volkslieder Beimdiek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imm, liebes Schiffermädchen (Gentille batelière) – Schweiz </w:t>
      </w:r>
      <w:r>
        <w:rPr>
          <w:rFonts w:cs="Verdana" w:ascii="Verdana" w:hAnsi="Verdana"/>
          <w:sz w:val="16"/>
        </w:rPr>
        <w:t>–in So singt die Jugend der Welt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imm, Liebste, diesen Apfel – England deutsch:Karl Marx –in Du bist mein 1 S:6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mm meiner Liebe bestes Pfand - T/M:Aurorus -in Derer Schlaraffen-Lieder S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imm mein Leben! Jesus, dir - -in Wacht auf! LB des CVJM Nr.:172 -in B.K.-Lieder 1922 S:87 in Freude die Fülle n.T. S:16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mm mein Leben, nimm's in deine Hand - in Lieder der NÖ-Pfadfinder S.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mm mich, grünes Waldeszelt, freundlich auf - T:R.Winchenbach M:Traugott Max Eberwein -in Burkhardt's Jagd- und Waldlieder S: 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mm nur dein Sträusslein wieder - -in VL aus Jugoslawien deutsch:Luise Leonhardt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mm, o Herr, die Gaben - in Lieder der NÖ-Pfadfinder S.137 in LB der oberösterr.Pfadfinder S:161 -in Elfenring +Wolfsgeheul S:191 – s. in Preist unsern Gott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mm, o Herr, meine Hand -  -siehe in Songs junger Christen Nr:  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mm sie bei der schneeweissen Hand - aus der Bonner Gegend  in: ZupfGA.S.2 in:Der Spielmann S:163 in:Dt. Lautenlied Nr.478 in Unsere Lieder/Sotke S.2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 -in Dt.Liederhort Erk/Böhme II S:741 </w:t>
      </w:r>
      <w:r>
        <w:rPr>
          <w:rFonts w:cs="Verdana" w:ascii="Verdana" w:hAnsi="Verdana"/>
          <w:sz w:val="16"/>
        </w:rPr>
        <w:t>in WV-Liederbuch S:254 –in Deutschland im VL S: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mm's Sackl, geh battln - in Der Grosse Steinitz S:2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mm unsern Dank, Herr für den Tag – M/S:Josef Michel  in Eine kleine Melodie S:1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na Biäbeli, uf em Dach sind Ziägeli – Breisgau, Ortenau, Elsaß -in Alemannisches LB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na, Bubbäi, schlof - -in Dt.Liederhort Erk/Böhme III S:5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na, du musst schlafen - in Das LB von der Vogelweide bis zum Rockpalast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non heisst sie. Ihre Mutter handelt nachts mit Apfelsinen - -in Horch blohs wie der Gukguk schreyt Satiren, Lieder + Chansons von Arno Holz S:90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Ninoschka, steig ein in die Droschka - T:</w:t>
      </w:r>
      <w:r>
        <w:rPr>
          <w:rFonts w:cs="Verdana" w:ascii="Verdana" w:hAnsi="Verdana"/>
          <w:color w:val="FF0000"/>
          <w:sz w:val="16"/>
          <w:szCs w:val="16"/>
        </w:rPr>
        <w:t>Fritz Grasshoff</w:t>
      </w:r>
      <w:r>
        <w:rPr>
          <w:rFonts w:cs="Verdana" w:ascii="Verdana" w:hAnsi="Verdana"/>
          <w:sz w:val="16"/>
          <w:szCs w:val="16"/>
        </w:rPr>
        <w:t xml:space="preserve">  M: Karl Haus in:Lied international S:22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Nirgend hört man mehr den Schall  - T/M:</w:t>
      </w:r>
      <w:r>
        <w:rPr>
          <w:rFonts w:cs="Verdana" w:ascii="Verdana" w:hAnsi="Verdana"/>
          <w:color w:val="FF0000"/>
          <w:sz w:val="16"/>
          <w:szCs w:val="16"/>
        </w:rPr>
        <w:t>Neidhart</w:t>
      </w:r>
      <w:r>
        <w:rPr>
          <w:rFonts w:cs="Verdana" w:ascii="Verdana" w:hAnsi="Verdana"/>
          <w:sz w:val="16"/>
          <w:szCs w:val="16"/>
        </w:rPr>
        <w:t xml:space="preserve"> in Auf, frisch ans Werk S:32 n.T. -in Guttempler-LB -Texte S:106 -in Musikantenlieder Jöde Heft 7 S:1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Nirgend in der Welt ein Land uns hält (Die Globetrotter-Rotte) - T + M: </w:t>
      </w:r>
      <w:r>
        <w:rPr>
          <w:rFonts w:cs="Verdana" w:ascii="Verdana" w:hAnsi="Verdana"/>
          <w:color w:val="FF0000"/>
          <w:sz w:val="16"/>
          <w:szCs w:val="16"/>
        </w:rPr>
        <w:t>trenk</w:t>
      </w:r>
      <w:r>
        <w:rPr>
          <w:rFonts w:cs="Verdana" w:ascii="Verdana" w:hAnsi="Verdana"/>
          <w:sz w:val="16"/>
          <w:szCs w:val="16"/>
        </w:rPr>
        <w:t xml:space="preserve"> in Silberspring 2/6 ohne Angabe in Bulibu S: 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rgends gibt’s ein schönres Mädchen – Slowakei deutsch:Hermann Wagner in Du bist mein 1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rgends hin, denn auf den Mund - T:Paul Flemming -in Elsa L.v.Wolzogen Meine Lieder z. Laute VII S.9 simil in 333 S:1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irgends wächst das Gras, als beim Wässerlein - </w:t>
      </w:r>
      <w:r>
        <w:rPr>
          <w:rFonts w:cs="Verdana" w:ascii="Verdana" w:hAnsi="Verdana"/>
          <w:sz w:val="16"/>
        </w:rPr>
        <w:t>-in VL a.d. Tschechoslowakei deutsch Karel Bittner S:128</w:t>
      </w:r>
    </w:p>
    <w:p>
      <w:pPr>
        <w:pStyle w:val="Haupttext"/>
        <w:spacing w:lineRule="atLeast" w:line="1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irgendwo spiegelt Wasser so (Die Donau) – Ungarn deutsch:James Krüss S:Kurt Brüggemann </w:t>
      </w:r>
      <w:r>
        <w:rPr>
          <w:rFonts w:cs="Verdana" w:ascii="Verdana" w:hAnsi="Verdana"/>
          <w:sz w:val="16"/>
        </w:rPr>
        <w:t>in die zugabe 3 Nr.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scht gesen majn hejm - in Mordechaj Gebirtig Jidd.Lieder S: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itra, liebes Nitra - </w:t>
      </w:r>
      <w:r>
        <w:rPr>
          <w:rFonts w:cs="Verdana" w:ascii="Verdana" w:hAnsi="Verdana"/>
          <w:sz w:val="16"/>
        </w:rPr>
        <w:t>-in VL a.d. Tschechoslowakei deutsch Karel Bittner S:2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ix Bessres als die Pfeif’ (L des Pfeifenpieter) - M/S:Paul Dessau </w:t>
      </w:r>
      <w:r>
        <w:rPr>
          <w:rFonts w:cs="Verdana" w:ascii="Verdana" w:hAnsi="Verdana"/>
          <w:sz w:val="16"/>
        </w:rPr>
        <w:t>- in Bertolt Brecht – Liederbuch Nr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x för ungoot, wat ik ju vertell - siehe in Pallmann Seemannslieder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x in der Grube - in Willkommen lieber Tag I  R.R.Klein S.34 -in Erk/Irmer Dt.VL. 3. Band Heft:1   S:43 -in Dt.Liederhort Erk/Böhme III S:6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x Schönres nicht auf Erden - in Das leibhaftige S:228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Nix wieder Skunk - </w:t>
      </w:r>
      <w:r>
        <w:rPr>
          <w:rFonts w:cs="Verdana" w:ascii="Verdana" w:hAnsi="Verdana"/>
          <w:color w:val="993300"/>
          <w:sz w:val="16"/>
        </w:rPr>
        <w:t>*Kesting 3:PBS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ja, nja (Zigeunerpack) – in LBl dt. Jugend 18/19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 Monta hats geregnt und n Frta -  -in Dt.Liederhort Erk/Böhme II S:7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.N. ist ein schönes Städtchen -  -in Dt.Liederhort Erk/Böhme II S:5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oach beliewe – e wedderauer Filosofie – T:Erich Stümpfig </w:t>
      </w:r>
      <w:r>
        <w:rPr>
          <w:rFonts w:cs="Verdana" w:ascii="Verdana" w:hAnsi="Verdana"/>
          <w:color w:val="FF0000"/>
          <w:sz w:val="16"/>
          <w:szCs w:val="16"/>
        </w:rPr>
        <w:t>in schnacks lieder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ah klopft und kl. u. hämmert - T: Gerhard Tauchelt   M:Gerd Watkinson  -in 77 Spiel+Tanzlieder zut Bibel Nr.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az Jusel und Noaz Julian - aus Schlesien in KilometersteinS:42 -6 Verse –s.auch Der Josel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ch a glesele tej - in Mordechaj Gebirtig Jidd.Lieder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ch ahnt man kaum der Sonne Licht - T:L.Uhland M:Josef Gersbach in: Der Ring S:13 in Altenberger Singebuch S.11 -in Klingende Welt 1 S:30</w:t>
      </w:r>
      <w:r>
        <w:rPr>
          <w:rFonts w:cs="Verdana" w:ascii="Verdana" w:hAnsi="Verdana"/>
          <w:sz w:val="16"/>
        </w:rPr>
        <w:t>–i420n VLSlg. Hildegard II S: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ch a hojs - in Mordechaj Gebirtig Jidd.Lieder S:2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ch ain poetdunkt sich frei - in Der Grosse Steinitz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ch bin ich nicht dein - aus Böhmen F:Wolters in:Das Singende Jahr B Bl:118 -in VL a.d. Tschechoslowakei deutsch Karel Bittner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ch bläst der Wind von Böhmen her - in Willkommen lieber Tag II  R.R.Klein S.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ch deckt der Schnee die weite Heid - -in dt. Ski-Liederbuch -Texte-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ch dringt Jesu frohe Botschaft - -in Wacht auf! LB des CVJM Nr.: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ch ehe es Abend geworden - T/M: Jan-W. Depdolla  in Turm  9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ch ein Glas und noch eins drauf - -in Burkhardt's Jagd- und Waldlieder S: 51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ch einmal hab ich gelernt -in Reinh. Mey - Alle Lieder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ch einmal lasst uns singen - T:Joh.Nölting M:Wenn alle untreu werden -in Allgem. Dt. Kommersbuch S:1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ch einmal möchte ich dir sagen (An deinem Herzen lass mich träumen)  - M:Fr. Krasinsky -in WV-Album V S:8 -in Wie's klingt und singt - Texte- Nr:2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ch einmal, o Sonne - T: Elmar Oberkofler - M: Hendrich  in Liederbl. Deutscher Jugend Heft 22/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ch einmal, Robert (Der Abschied)  - in Die arschgeige S:355</w:t>
      </w:r>
      <w:r>
        <w:rPr>
          <w:rFonts w:cs="Verdana" w:ascii="Verdana" w:hAnsi="Verdana"/>
          <w:sz w:val="16"/>
        </w:rPr>
        <w:t>–in VLSlg. Hildegard S:2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och einmal ruf ich: keiner hier  Kanon 3 - T:Ullrich v.Hutten M:Gustav Schulten in:Der Ring S:25 in L üb. Deutschland  S:70 in Singkamerad S:12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ie weiße Trommel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ch ein wenig im Elende - -in Diakonissen-LB S:529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och emol gesonge – Mittelrhein </w:t>
      </w:r>
      <w:r>
        <w:rPr>
          <w:rFonts w:cs="Verdana" w:ascii="Verdana" w:hAnsi="Verdana"/>
          <w:sz w:val="16"/>
        </w:rPr>
        <w:t>–in Deutschland im VL S: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ch füllen uns're wilden Gesänge (Im Winterlager II) - T/M: R.Rogoll,1958  in Liederbl. Deutscher Jugend Heft 29/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ch geht der Tag hieniedne - -in Diakonissen-LB S:530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och glüht deine Liebe – M:P.L.König </w:t>
      </w:r>
      <w:r>
        <w:rPr>
          <w:sz w:val="16"/>
        </w:rPr>
        <w:t>-in Alpenrose 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ch hast du mich nicht – Tschechien in Europ. L in den Ursprachen II S:2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ch hinter Bergesrande -  T:R.A. Schröder  M/S:Chr. Lahusen  in Turm 340+mundorgel 25 in:Br. Singer S:73 in Unterwegs Nr.87 -in Neue Saat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 xml:space="preserve">#Kesting AS:MTA 3 </w:t>
      </w:r>
      <w:r>
        <w:rPr>
          <w:rFonts w:cs="Verdana" w:ascii="Verdana" w:hAnsi="Verdana"/>
          <w:color w:val="993300"/>
          <w:sz w:val="16"/>
          <w:szCs w:val="16"/>
        </w:rPr>
        <w:t xml:space="preserve">&lt;Kesting 2:MTA 5 </w:t>
      </w:r>
      <w:r>
        <w:rPr>
          <w:rFonts w:cs="Verdana" w:ascii="Verdana" w:hAnsi="Verdana"/>
          <w:color w:val="993300"/>
          <w:sz w:val="16"/>
        </w:rPr>
        <w:t>*Kesting 3:BSW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ch immer baumelt der alte Zopf - -in Horch blohs wie der Gukguk schreyt Satiren, Lieder + Chansons von Arno Holz S:8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ch ist, Brüder, nichts verloren - in Der Grosse Steinitz S: (Nr.223C) II 243 f.;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ch ist der Frühling nicht erschienen - in Der Grosse Steinitz S: II 1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ch ist der Kampf nicht zu Ende -  T/M:Karl F.Petrow -in Sturm+Kampflieder f.Front+Heimat S:31  n.T,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ch ist Deutschland nicht verloren - T:Alex Zscharn,1972 M: Dtl.Lied in Allg.Dt.Kommersb.S:34 n.T. in 1848-Der Deutsche macht in Güte die Revolution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ch ist die blühende goldene Zeit - in:Dt. Lautenlied Nr.99 in Volker Nr.199 in Dt.Studentenl  Hch. Scherrer S.44 in ADKB S:248 -in Klingende Heimat S:162</w:t>
      </w:r>
      <w:r>
        <w:rPr>
          <w:rFonts w:cs="Verdana" w:ascii="Verdana" w:hAnsi="Verdana"/>
          <w:sz w:val="16"/>
        </w:rPr>
        <w:t>–in Liederquell S:2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ch ist die Freiheit nicht verloren - T:Robert Prutz in:Sepp Summer LB S:113 in Sturm- u. Kampf-LB Nr.49   -in Und weil d. Mensch ein M. ist 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ch ist kein Fürst so hoch gefürstet - T:L.Uhland M:Sind wir vereint  im ADCommersb.v.1858 S:7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ch ist Polen nicht verloren - in Der Grosse Steinitz S: (Nr.196) II 29/30,31 68 ff.181,240,2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ch ist uns're Kehle nicht heiser und alt - -in Neues LB f. dt. Turner - Texte - 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ch Jahre nach dem letzten Krieg (Helgolandballade) - -in Das Buch mit dem Friedensmaler T/M: Fredrik Vahle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ch klingt aus alten Zeiten wohl - -in StudentenLB Texte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ch kurze Zeit, Tom Dooley - in: Der Bettelmusikant S:14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Noch lange sassen wir – T/M:</w:t>
      </w:r>
      <w:r>
        <w:rPr>
          <w:rFonts w:cs="Verdana" w:ascii="Verdana" w:hAnsi="Verdana"/>
          <w:color w:val="FF0000"/>
          <w:sz w:val="16"/>
          <w:szCs w:val="16"/>
        </w:rPr>
        <w:t xml:space="preserve">mac </w:t>
      </w:r>
      <w:r>
        <w:rPr>
          <w:rFonts w:cs="Verdana" w:ascii="Verdana" w:hAnsi="Verdana"/>
          <w:sz w:val="16"/>
          <w:szCs w:val="16"/>
        </w:rPr>
        <w:t>in Fang 48/93-56  in Lbl. Dt. Jugend Heft 27/73 in Liederliches Bucer S:76 -in L aus alten Zeiten Heliand/Pfadf. S:104 –in Die Klampfe 2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>&lt;Kesting 2:PBS 94-1</w:t>
      </w:r>
      <w:r>
        <w:rPr>
          <w:rFonts w:cs="Verdana" w:ascii="Verdana" w:hAnsi="Verdana"/>
          <w:color w:val="993300"/>
          <w:sz w:val="16"/>
        </w:rPr>
        <w:t>*Kesting 3:DWJ 1 + WSW 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ch leis durch Schlesiens Wälder - T/M:Werner Altendorf in Lied über Deutschland    S:124b in Blut und Ehre  S:69 -in LBl. der HJ Folge Nr.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ch leuchtet der Mond – in Englische VL -S+deutsch:Gg.Götsch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ch liegen die Lande in Dämmerung (Reiterlied) - T:Hch.Jürgens M:Walter Gättke in St. Georg LB dt. Jugend S:127 M/S:Wilh.Schnippering in:Tandaradei S.2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ch liegt das Tal im blauen Dämmerlicht – T:Geribald in Jungenland  4/1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ch liegt der Tau auf Flur und Feld -  T:Rud.Roddewig M:Fritz Kraatz in LB der N.S.Frauenschaft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och nicht entblüht zur Rose - </w:t>
      </w:r>
      <w:r>
        <w:rPr>
          <w:rFonts w:cs="Verdana" w:ascii="Verdana" w:hAnsi="Verdana"/>
          <w:sz w:val="16"/>
        </w:rPr>
        <w:t>–in VLSlg. Hildegard II S:4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ch ruht im weichen Morgenglanz (Mein Schweizerland, wach auf!) - M:C.Attenhofer in Lieder aus der Heimat Schweiz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ch schäumen die Becher - T:Hch.von Treitschke M: Alfred Schlenker in Allg.Dt.Kommersb.S:25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Noch seh’ ich dich vor mir stehen (das Ringlein) – Chopin </w:t>
      </w:r>
      <w:r>
        <w:rPr>
          <w:rFonts w:cs="Verdana" w:ascii="Verdana" w:hAnsi="Verdana"/>
          <w:sz w:val="16"/>
        </w:rPr>
        <w:t>–in Liederquell S:226</w:t>
      </w:r>
      <w:r>
        <w:rPr>
          <w:rFonts w:cs="Verdana" w:ascii="Verdana" w:hAnsi="Verdana"/>
          <w:sz w:val="16"/>
          <w:szCs w:val="16"/>
        </w:rPr>
        <w:t xml:space="preserve">-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ch 7 Jahre muss ich wandern - -in L.Pinck:Verklingende Weisen Lothr.VL - Band/S:2/2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ch sind die Blumen halb geschlossen (Morgenfrühe) - T: Emil  Rittershaus -in Lieder der Heimath -Texte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ch sind uns Herz und Hände nicht kraftlos - M:Stimmt an mit h.h.Kl.  -in LB des Jungdeutschen Ordens - Texte S:17 -in Jungdeutsches LB Texte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ch stehn die Zweige kahl - T/M:H.Baumann in:D.Singende Jahr Bl.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ch strahlt vom blauen Firmament - -in Walter Rein Weilburger LB II S.23 -in Musik im Leben I S:118 in Kommt, loost mer sangen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ch träumst du - -in Lieder der Arbeiterbewegung S:2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chumke, main Suhn - in:Jiddische Lieder S.54 + 1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ch verbirgt die Dunkelheit das Licht (Die Gott lieben) - T/: Peter Strauch in Liederliches Bucer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 den Süden to, dor foort een Schipp(Kööm un Beer for mi)  - in: Uns.dickes LB S: 296 in: Das kleine dicke Lb S: 52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Nörgeln,  nörgeln ist das Allerschlimmste  Kanon 2 – T:</w:t>
      </w:r>
      <w:r>
        <w:rPr>
          <w:rFonts w:cs="Verdana" w:ascii="Verdana" w:hAnsi="Verdana"/>
          <w:color w:val="FF0000"/>
          <w:sz w:val="16"/>
          <w:szCs w:val="16"/>
        </w:rPr>
        <w:t>Wilhelm Busch</w:t>
      </w:r>
      <w:r>
        <w:rPr>
          <w:rFonts w:cs="Verdana" w:ascii="Verdana" w:hAnsi="Verdana"/>
          <w:sz w:val="16"/>
          <w:szCs w:val="16"/>
        </w:rPr>
        <w:t xml:space="preserve">  von Paul Kickstat in Auf großer Fahrt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ötiger als Brot und alle guten Gaben  Kanon 4  - T:Gerh. Fritzsche M:Lidwig Weck,1943 -in Lob Gott getrost mit Singen Nr:1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en a sollempnibus -  -in Carmina Burana  S:61    CB 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medags, de Sonn schung wärm (Hallo Oma - Hallo Opa) - in Rolly Brings - Für ein besseres Morgen Lieder auf kölsch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n nobis Domine   Kanon 3  - von William Byrd in:Das Singende Jahr B Bl:109 Kanon zu  3 Stimmen in Der Kanon 1 Fritz Jöde S.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n te lusisse pudeat -  -in Carmina Burana  S:39    CB 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ra, Nora, wohim gehst du - -in Schneewittchens LB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rden ist kalt, wenn der Frühnebel steigt - siehe in Sturmwind grün S: 11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Nordisches Seemannslied - &lt;Kesting 2:asw 94-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rdland, Nordland, lichte Nächte – T/M:RR Stamm Fafnir -in Der Nibelungenbarde II  S:55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Nordlands Straßen in Eis und Schnee - T/M:mayer-in:Notenbündel 26 o.A. in Bulibu S: 65  </w:t>
      </w:r>
      <w:r>
        <w:rPr>
          <w:rFonts w:cs="Verdana" w:ascii="Verdana" w:hAnsi="Verdana"/>
          <w:color w:val="993300"/>
          <w:sz w:val="16"/>
          <w:szCs w:val="16"/>
        </w:rPr>
        <w:t>CD L v.Unterwegs-Bockreiter NWF singen Mayer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as Flammenpf.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rd oder Süd! Wenn nur im warmen Busen  - T:nach Karl Lappe -in Guttempler-LB -Texte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rdwärts die Fahrt, rüstet die Wappen - T:B.Sieper M: heribert in:Wagen rollen a.e.W.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rdwärts durch brüchige Kiefernwälder (Strumpflied) - siehe :LBl d.dt.Jugend Die Weite  134a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Nordwärts, nordwärts wolln wir ziehen – T/M:</w:t>
      </w:r>
      <w:r>
        <w:rPr>
          <w:rFonts w:cs="Verdana" w:ascii="Verdana" w:hAnsi="Verdana"/>
          <w:color w:val="FF0000"/>
          <w:sz w:val="16"/>
          <w:szCs w:val="16"/>
        </w:rPr>
        <w:t>Silke Neumann</w:t>
      </w:r>
      <w:r>
        <w:rPr>
          <w:rFonts w:cs="Verdana" w:ascii="Verdana" w:hAnsi="Verdana"/>
          <w:sz w:val="16"/>
          <w:szCs w:val="16"/>
        </w:rPr>
        <w:t xml:space="preserve">  in Fang 28/86-8   in LBl. Dt. Jugend Heft 27/76 in:Tagedieb/CP in Der Winkelriss S:64   </w:t>
      </w:r>
      <w:r>
        <w:rPr>
          <w:rFonts w:cs="Verdana" w:ascii="Verdana" w:hAnsi="Verdana"/>
          <w:color w:val="993300"/>
          <w:sz w:val="16"/>
        </w:rPr>
        <w:t>#Kesting AS:BdP 82</w:t>
      </w:r>
      <w:r>
        <w:rPr>
          <w:rFonts w:cs="Verdana" w:ascii="Verdana" w:hAnsi="Verdana"/>
          <w:sz w:val="16"/>
          <w:szCs w:val="16"/>
        </w:rPr>
        <w:t xml:space="preserve">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H Hmb SW 1994 S:80 -in Laulu 2 LB d. CP S:72 –in LH Kl. Arnsburg 1982  –in Die Klampfe 2 S:64</w:t>
      </w:r>
      <w:r>
        <w:rPr>
          <w:rFonts w:cs="Verdana" w:ascii="Verdana" w:hAnsi="Verdana"/>
          <w:color w:val="993300"/>
          <w:sz w:val="16"/>
          <w:szCs w:val="16"/>
        </w:rPr>
        <w:t xml:space="preserve">&lt;Kesting 2:PBS 91 + PBS 93-2 + PBS 94-1 </w:t>
      </w:r>
      <w:r>
        <w:rPr>
          <w:rFonts w:cs="Verdana" w:ascii="Verdana" w:hAnsi="Verdana"/>
          <w:color w:val="993300"/>
          <w:sz w:val="16"/>
        </w:rPr>
        <w:t>*Kesting 3:PBS 4 +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rdwärts zog dem Kranichvolke königlich voran der Führer - T:Hans Eschelbach -in Deutsches Handwerk in Ehren S:2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r Huss, nor Huss, dat Water kömp (Bernd Geßmann, verdronken 1783) – T:Aletta Eßer M:KH.Heydecke -in Van Schereschlip p on andere Lüj 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rmannen auf! Die Waffen zur Hand - o.A. in St. Georg LB dt. Jugend S:379 –in L des Bundes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rmannen, Normannen, wir haben Beute viel - -in Folget der Fahne und dem Führer  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rmannen ziehn und reiten - -in Folget der Fahne und dem Führer  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rwegische Nationalhymne - in:Ld.der bünd.Jgd.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 und Elend drückte hart - in Bänkellieder+Moritaten aus 3 Jhd.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 und Elend ist der Hölle - in Spinnerin Lobunddank S:1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vember, der bringt uns viel Nebel - o.A. in:D.Singende Jahr Bl.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vembermorgen hat verschlafen - -in Klaus Hoffmann „Wenn ich sing“ nur Text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vember, schlag der Scheiter viel – T:Lieselotte Holzmeister  M/S:Chr.Lahusen  in Quelle 14/15  1948  2 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vemberstrand, stürmende Stunden - -in Parzival 3 TEXTE S:14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Nu alrest lebe ich mir werde (Palästina Lied) - T:</w:t>
      </w:r>
      <w:r>
        <w:rPr>
          <w:rFonts w:cs="Verdana" w:ascii="Verdana" w:hAnsi="Verdana"/>
          <w:color w:val="FF0000"/>
          <w:sz w:val="16"/>
          <w:szCs w:val="16"/>
        </w:rPr>
        <w:t>W.v.d.Vogelweide</w:t>
      </w:r>
      <w:r>
        <w:rPr>
          <w:rFonts w:cs="Verdana" w:ascii="Verdana" w:hAnsi="Verdana"/>
          <w:sz w:val="16"/>
          <w:szCs w:val="16"/>
        </w:rPr>
        <w:t xml:space="preserve"> -in Ougenweide Lieder 2001  S:26 -in Singt + spielt III B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 bitten wir den heyligen Geyst - 13.-17.Jhd. in Die Finkensteiner Bl.Bd.1 S:61 -in Dt.Liederhort Erk/Böhme III S:6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, Brüderken, noch eenen Schnaps (Der Prophet) – T:Adolf Glassbrenner -in So pfeift’s von allen Dächern -  Berliner Gedichte n.T.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dl a/in da Rein - in Das leibhaftige S:426/4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deln ham wir heut - in: Der Pott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 danzt Hannemann -  Mecklenburg in:Uns plattdüütsch SingbookS.85 -in Plattdütsch schall leven S: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e auhar de Tuge geliecht - Gottschee -in Lieder der unvergessenen Heimat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ürnberg, Nürnberg vor langer Zeit - T/M: Wolfgang Bromme(wobra) + Andreas Schütte(andy) Stamm IV -in L.aus alt. Z.Heliand S:10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Band 8.HmbSW1985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 fall du Reif, du kalter Schnee -  -in Dt.Liederhort Erk/Böhme II S:2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, Fründ, was seisch denn du derzue aus d. bad. Oberland Gr.Hausbuch Dt.Heimatlieder S.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 geiht toenn de bunte Bahn - -in Plattdütsch schall leven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 hebent uf die üwere hende -  -in Dt.Liederhort Erk/Böhme II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 höret zu, ihr Christenleut - -in Dt.Liederhort Erk/Böhme III S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 höret zu und schweiget still - -in Dt.Liederhort Erk/Böhme III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 hört Jo bloot dit Spillwark an - -in Meine Heimat -meine Lieder Texte von Hannes Flesner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 huß! sprach der  Michel v. Wolkenstein (Das Greifensteiner L) T/M:O.v.Wolk. in LBl.dt. Jgd. Heft 23/64 in Carm. historica S.12 -in O.v.W.(Ausw./Texte)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 is die betewart so her - Geisslergesang 1349  -in Dt.Liederhort Erk/Böhme II S:9 simil –in Dt. VL Müller-Blattau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 is't so wied - WL in All de Klocken klingen! S: 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 kaamt un hört at lust’ge Leed - –in Das Plattdeutsche LB Nr.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 kiek mi in't Oog mal - siehe in Pallmann Seemannslieder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 kommen wir gegangen - Sonnwendreihen in:Ld.der bünd.Jgd. S:63 -in Wandervogel-LB S:226(255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 kumb herzu, die junge schar - -in Dt.Liederhort Erk/Böhme III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u laat uns singen - VL M:Walter Bullerdiek -in De Lederborn S:1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 lang mi de Hand her - -in LB f.Schleswig-Holstein Nr.1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 lat uns sing'n dat Abendleed -aus Nicolais Kleynen feynen Alman. in: Hmb Jgd.L.H:2 Nestl.58 in:Das kl.dicke Lb S:324 -in Nu lat uns singen  m.C.Lodders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S: Felicitas Kukuck in: Unser fröhlicher Gesell  S:244 in:D.Singende Jahr Bl.4 Kanon 3 + S: Wolters in:Das Singende Jahr B Bl:62 in Unser das Land 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 lat unz sings - niederdeutsch  in: ZupfGA.S.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 lave, Hertken, lave –in Das Plattdeutsche LB Nr.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llaach jebore em Ihrefeld (He, Jupp) - in Rolly Brings - Für ein besseres Morgen Lieder auf kölsch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lli beneficium -  -in Carmina Burana  S:47    CB 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llkanon - -siehe in Die Fontäne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 losent zu, ich fahr daher - -in Dt.Liederhort Erk/Böhme III S:5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 mak mi nich dat Hart so buck – T:Klaus Groth In VL von Frdr. Silcher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anina, schlaf mein lieb's Büberl - Böhmen -in E.L.Wolzogen  Meine L. zur Laute Heft V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c angelorum gloria - -in Dt.Liederhort Erk/Böhme III S:6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c incipiendum - -in Dt.Liederhort Erk/Böhme III S:7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aber bleibt Glaube  Kanon 3 -in Singet Rühmet Lobet Kanons + Singsprüche von Bodo Hoppe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aber will ich ziehen - T:Hermann Löns  M: Fritz Jöde in: Der kleine Rosengarten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aber woll'n wir stimmen an - -in LB f.Schleswig-Holstein Nr.2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Parodiemischmasch in: Der Pott S:117 in Allg.Dt.Kommersb.S:89 in Dt.Lieder Insel S:147 in Mein Liederschatz Dt.VL Alb.Kranz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ade, du mein lieb Heimatland - in:Das kleine dicke Lb S: 488 in: Unser fröhl.Gesell  S:43 in: Bruder Singer S: 34 in Lieder,Songs u. Gosp. 2 S.61 -in WV-LB S:111(130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Westfäl.Liederb. S:148   2stg. S:149  3stg. -in B.K.-Lieder 1922 S:169 -in WV – Album I S:51 -in Liederstrauß II  2 stg.Nr:135 </w:t>
      </w:r>
      <w:r>
        <w:rPr>
          <w:rFonts w:cs="Verdana" w:ascii="Verdana" w:hAnsi="Verdana"/>
          <w:sz w:val="16"/>
        </w:rPr>
        <w:t>–in VLSlg. Hildegard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ade, herzlieb Schätzelein - -in Dt.Liederhort Erk/Böhme I S:6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ade, ihr Brüder mein - -in Nassauische VL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ade, ihr lieben Kameraden - -in VL in Oberhessen S:20 -in Nun lasst uns singen VL aus Oberhessen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ade, jetzt muss ich Abschied nehmen - Münchner LBl. in: ZupfGA.S.230 siehe in:Tandaradei S.207 in:Dt. Lautenlied Nr.406 in Alte Dt. Reiterlieder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ade (adieu), jetzt muss (reis) ich fort - in Der Grosse Steinitz S: 470-475 in Unsere Lieder (Ostmark) S:125 Zupf S:185 -in Nassauische VL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ade, jetzt muss ich scheiden - -in Nassauische VL S: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ade, mein allerherzliebster Schatz - -in  Des Knaben Wunderhorn Bd.III Texte S: 6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ade, mein herzlieb Schätzelein - um Kassel in Unsere Lieder (Ostmark)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ade, mein schönstes Leben -  -in Dt.Liederhort Erk/Böhme II S:5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ade, nun ade, wir scheiden - -in Walter Rein Weilburger LB II S.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ade, wir müssen Abschied  nehmen - o.A. in: Soldatenliederbuch  S:122 -in Stolz ziehn wir in die Schlacht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adieu, mein Tausendschätzchen -  -in Dt.Liederhort Erk/Böhme II S:5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adje, jetzt geht’s zum Reisen -  -in Dt.Liederhort Erk/Böhme II S:5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adje, jetzt muss ich reiten fort - -in L.Pinck:Verklingende Weisen Lothr.VL - Band/S:1/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adjes, jetzt muss ich wanderen - -in L.Pinck:Verklingende Weisen Lothr.VL - Band/S:3/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adjes, jetzt muss/reis' ich fort - -in Erk/Irmer Dt.VL. 3. Band Heft: 1  S:82 -in Dt.Liederhort Erk/Böhme III S:2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alle herbei und hört mich an - T:H.v.Fallersleben in:Sepp Summer LB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anina (Die Walzergretl) – in Laura E.Wolzogen Band   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as verbäi de Stuurm – Holland in Kommt, loost mer sangen S:2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auf die Zinnen, auf die Wacht – T:Sepp Hagner M:Werner Heymann -in Junge Gefolgschaft 7.Folge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aufwärts froh den Blick – T:August H.Franke 1853-1891 M:J.Crüger -in Ein neues Lied 1936 Nr:199 -in Diakonissen-LB S:125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auf zu froher Fahrt - T/M: E-Jäger  in LBl. d. CP: Der Helle Tag 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bind’  ich meine Wanderschuh’ – o.A. in VHC-LB 92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bin ich auf den Berg gestiegen - T:Emil Rittershaus -in Lieder der Heimath -Texte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bin ich einmal frei  -S:Jacob Regnart in Turm 862 in D.aufrecht Fähnlein S.185 -in Die Fidel 3 S:159 3stg. v. Werner Wehrli -in Kanons + VLS f.gl.St. S:33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bin ich 40 Jahre alt - -in FJDegenhardt Laßt n. d. roten Hähne flattern.... S:104 - T/M: Fr.Jos. Degenhardt in Kommt an den Tisch unter PflBäumen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F.J.Degenhardt Ala – Kumpanen Sangesbrüder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bitten wir den heiligen Geist - in D.aufrecht Fähnlein S.22 -in Neue Trutznachtigall Nr.: 15a. -3stg. -in B.K.-Lieder 1922 S:56 -in Ein neues Lied 1936 Nr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Dt.Liederhort Erk/Böhme III S:687 -in Laudamus LWB Nr:70  -in D L Insel S:765  –in Christen L Heute Nr.10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Kanon 4  von Sartorius  in Der Kanon 1 Fritz Jöde S.54 –in Der Irrgarten 3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bläst der Wind aus Flandern (Fürs Reich und dich, Marie) – T:Hch.Ohlendorf M:Kurt Thiele  –in Deutschlands Liederschatz S:18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Nun blüht der Feuermohn im Feld - -in Lieder der Landstrasse von </w:t>
      </w:r>
      <w:r>
        <w:rPr>
          <w:rFonts w:cs="Verdana" w:ascii="Verdana" w:hAnsi="Verdana"/>
          <w:color w:val="FF0000"/>
          <w:sz w:val="16"/>
          <w:szCs w:val="16"/>
        </w:rPr>
        <w:t>Fritz Riebold</w:t>
      </w:r>
      <w:r>
        <w:rPr>
          <w:rFonts w:cs="Verdana" w:ascii="Verdana" w:hAnsi="Verdana"/>
          <w:sz w:val="16"/>
          <w:szCs w:val="16"/>
        </w:rPr>
        <w:t xml:space="preserve"> Texte o.S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brause mein Lied –T:K.Frdr. Jukes  M:O.H.Lange -in Patriotische Klänge Nr.:12  -in LB für höhere Mädchenschulen  III S:26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Nun brausen nach Osten die Heere – o.A.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  <w:r>
        <w:rPr>
          <w:rFonts w:cs="Verdana" w:ascii="Verdana" w:hAnsi="Verdana"/>
          <w:sz w:val="16"/>
          <w:szCs w:val="16"/>
        </w:rPr>
        <w:t xml:space="preserve">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brechen aller Enden die Blumen aus grünem Plan – T/M:Agathon Billeter in Sängerrunde 80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breitet sich die Stille - T:Anna Schieber M:W.Hensel in Spinnerin Lobunddank S: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brennt das Feuer leis auf -T: Herbert Wessely M: W.Homeyer in: Die Windrose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brennt der Mond geruhig (Böhmerwald) - T:Hans Watzlik M: W.Hensel in Weg und Ziel des Singenden Quells 3. Teil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bricht aus allen Zweigen - T: Julius v. Rodenberg 1852  M: keh/10.9.1992   in: keh IX  33 aus: Hmb Jgd.L. 1.Heft Wanderld.62 in St. Georg LB dt. Jugend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M: nach Beethoven in Zieh mit mir hinaus-DDR S:98 in ADKB S:461 in Leben Singen Kämpfen FDJ S:154 M:A.Billeter in Ich fahr in die Welt S.37 – in Auf froher Fahrt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bricht der Morgen aus der Nacht - T/M:Siegfried Köhler -in Neue Saat S:63 –in StoM 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bringt der Weih die dunkle Nacht (Mang, die Fledermaus) -  T:Rudyard Kipling M/S: R. Hendrich in: LBl.d.dt.Jgd.Heft 24/105 -in Wolfsgeheul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Brüder dieses Lebewohl = Nehmt Abschied Brüder - in Lieder der NÖ-Pfadfinder S.52 in LB der oberösterr.Pfadfinder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Brüder sind wir frohgemut - o.A. in:Die Klampfe/KPE S.16 In Die Liedergarbe S:243 -in Wölflingsliederheft KPE -Texte -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Brüder, stehet wie ein Mann - in Der Grosse Steinitz S: (Nr.243)  II 239, 292 ff. -in Und weil d. Mensch ein M. ist 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c almus assis filius -  -in Dt.Liederhort Erk/Böhme II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, da das Reich gegründet ist - T:H.Dietrich M:Wilh.Tappert -in Allgem. Dt. Kommersbuch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, da eine junge Zeit - -in Jens Rohwer Das Wunschlied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danket alle Gott - in Der Goldene Liederreigen S:144 -in Westfäl. LB S:209 3stg. -in Dt.LH Erk/Böhme III S:693 –in Christen L Heute Nr.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audamus LWB Nr:138 S:Erwin Schaller –in Buder Singer S:15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Nun danket all und bringet Ehr im Q. mit Cantate Domino von Michael Kuntz in Der Köcher S:III 74 T:Paul Gerhardt M:Johann Crüger in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  <w:r>
        <w:rPr>
          <w:rFonts w:cs="Verdana" w:ascii="Verdana" w:hAnsi="Verdana"/>
          <w:sz w:val="16"/>
          <w:szCs w:val="16"/>
        </w:rPr>
        <w:t xml:space="preserve">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des Tages letztes Licht entflieht - aus Spanien deutsch: alf in:Klingende Fahrt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, deutsche  Schmiede hämmert – Leo Blech -in LB für Lyzeen III S:173   -in Unser LB (Hindenburg) -Texte-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, deutsches Volk, lass hoch und hehr - -in Neues LB f. dt. Turner - Texte - 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die grosse Zeit gekommen - o.A. in Unterwegs Nr.88 -in Ein trutzig Schiff II  Nr: 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die Schatten dunkeln (Kanon 4) - Frdr. Ruhrmann  in: Aufbruch Hg.Fritz Sotke 1932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die Schatten dunkeln - T:Em.Geibel -in Im Rosenhag L. zur Laute von Hch.Dieckelmann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, dieser Tag ist vergangen - aus dem 17.Jhd. M: Hanns- Joachim Weber  in: Der Regenpfeifer S:128 in: Unser fröhlicher Gesell  S:241 in:D.Singende Jahr Bl.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- T:Böhmen M:Hans Joach.Weber S:E.Jäger in LBl. d. CP:Der Helle Tag 16 -in Die Singstunden S:207  3stg. -in Es tönen die L S.v.Paul Holstein Band 1 Nr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die Stimmen schweigen - Bootsfahrt - T:alf M: aus Dalmatien in: Sing mir, Morena! HG alf S.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ein blendend blauer Himmel wihder über Tellus hängt- -in Horch blohs wie der Gukguk schreyt Satiren, Lieder + Chansons von Arno Holz S:5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erst fand mein Leben Würde (Kreuzfahrerlied)  – T:Walther v.d. Vogelweide = Allererst leb ich mir werte -in Ein neues Lied 1936 Nr:3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erst leb ich ohne Fährede (Palästina-Lied) - T:Walther von der Vogelweide -in Lieder der Minnesänger  Texte (Übertrg.ins Hochdeutsche) S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ertönt die Abschiedsweise – T:Hch. Kade M:nach Karl Isemann -in LB für höhere Mädchenschulen  III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un esst und trinkt – Eifel </w:t>
      </w:r>
      <w:r>
        <w:rPr>
          <w:rFonts w:cs="Verdana" w:ascii="Verdana" w:hAnsi="Verdana"/>
          <w:sz w:val="16"/>
        </w:rPr>
        <w:t>–in Deutschland im VL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fällt der Regen leis ins Tal (Trollklage) - o.A. in:Tagedieb/CP T:Christian Kirchhof M:ebenso+Steffen Weinreich  -in scouting ?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fängt es an zu dämmern - in Verklungen  + neu angestimmt L + Gedichte von E.Geibel S:1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fahren wir fröhlich mit klingendem Lied - -in Sonnenschein Lieder von Alwin Freudenberg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fahr'n wir mal nach Vogelsang! - aus Westpreußen -Gr.Hausbuch Dt.Heimatlieder S.383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Nun fahrt, nun fahrt (Abschied der Adler) - </w:t>
      </w:r>
      <w:r>
        <w:rPr>
          <w:rFonts w:cs="Verdana" w:ascii="Verdana" w:hAnsi="Verdana"/>
          <w:color w:val="993300"/>
          <w:sz w:val="16"/>
        </w:rPr>
        <w:t xml:space="preserve">#Kesting AS:1.ASW </w:t>
      </w:r>
      <w:r>
        <w:rPr>
          <w:rFonts w:cs="Verdana" w:ascii="Verdana" w:hAnsi="Verdana"/>
          <w:color w:val="993300"/>
          <w:sz w:val="16"/>
          <w:szCs w:val="16"/>
        </w:rPr>
        <w:t>&lt;Kesting 2:asw 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fall du Reif, du kalter Schnee - VL 1582 in Dt.Lieder Insel S:236 -in Knaurs Grosses Buch der VL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fangen die Weiden zu blühen an - VL in Auf z. fröhl.Fahrt S:10 -in Dt. Jugend-LB S:66 -in Westfäl. Liederb. S:47  3stg. -in Schleswig-Holst. LB S:108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fanget an - Kanon-Q 4 in Zieh mit mir hinaus-DDR S:186 Kanon 3 von Siegfried Köhler in Leben Singen Kämpfen FDJ S:39 Kanon 4 in:Das Karussell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Kanon 4 von Hans Lang -in Der Musikant 3. Heft S:140 ChS:Hans Leo Haßler -in Der Musikant 5. Heft S:202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fangt ein Lied mir an  -  T/M:</w:t>
      </w:r>
      <w:r>
        <w:rPr>
          <w:rFonts w:cs="Verdana" w:ascii="Verdana" w:hAnsi="Verdana"/>
          <w:color w:val="FF0000"/>
          <w:sz w:val="16"/>
          <w:szCs w:val="16"/>
        </w:rPr>
        <w:t>alf</w:t>
      </w:r>
      <w:r>
        <w:rPr>
          <w:rFonts w:cs="Verdana" w:ascii="Verdana" w:hAnsi="Verdana"/>
          <w:sz w:val="16"/>
          <w:szCs w:val="16"/>
        </w:rPr>
        <w:t xml:space="preserve">  aus: Querfeldein  in: Lieder des Wildpfad o.Sangabe -in Unterwegs Nr.89  </w:t>
      </w:r>
      <w:r>
        <w:rPr>
          <w:rFonts w:cs="Verdana" w:ascii="Verdana" w:hAnsi="Verdana"/>
          <w:color w:val="993300"/>
          <w:sz w:val="16"/>
        </w:rPr>
        <w:t>#Kesting AS:TH 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un fege das Schwert und beledre den Sporn - -in Partisanenlieder 1  Texte S:17 </w:t>
      </w:r>
      <w:r>
        <w:rPr>
          <w:rFonts w:cs="Verdana" w:ascii="Verdana" w:hAnsi="Verdana"/>
          <w:sz w:val="16"/>
        </w:rPr>
        <w:t>–  in LB  von Wilhelm Volk DPB Horst Darmstadt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flattern vom hohen Maste - T/M: F.Sotke  in: Aufbruch Hg.Fritz Sotke 1932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Frau Gevatter sind wir da - in Der Grosse Steinitz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freue dich, mein Herzelein - -in  Des Knaben Wunderhorn Bd.III Texte S: 6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freuet euch, ihr Arm und Reich - S:Adam Gumpeltzhaimer,1611 in D.aufrecht Fähnlein S.14 in Finkensteiner LB S:4/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, Freunde, lasst es mich einmal sagen (Gut,wieder hier zu sein) - in:Dass nichts bleibt, wie es war-L.von Hannes Wader S:446 in LB Kloster Arnsburg 19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freut euch, lieben Christen g’mein - -in Laudamus LWB Nr:145 –in Christen L Heute Nr.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freut euch und tanzet im Maien - Ruf von Willi Träder in:D.Singende Jahr Bl.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frisch auf den Tisch einen neuen Pokal - T:Eduard Heyck M: Otto Lob in ADKB S:458 -in Marburger Taschen-Lb -Texte- S:67 -in ADKB S:5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füllen sich wieder die goldenen Räume - T:Gg. Thurmair  M: Robert Götz in Wir fahren in die Welt S.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füllet die Becher mit feurigem Wein - -in LB d.Alters-Vereinigung  1873/1923 Gießen  -Texte- S: 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gebt uns auch ein Poust-Ei - -in Dt.Liederhort Erk/Böhme III 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gehören unsre Herzen - T:Frdr. von Bodelschwingh M:Richard Lörcher in Unterwegs Nr.31 in Liederliches Bucer S:194 -in Wacht auf! LB des CVJM Nr.:2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Die Fontäne 234  4stg. –in Songs junger Christen S:62 –in Mundorgel alt 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geht das Kind zu weinen - T:Carl Siebel -in Lieder der Heimath -Texte S:9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Nun geht der Mond durch Wolkennacht - T:</w:t>
      </w:r>
      <w:r>
        <w:rPr>
          <w:rFonts w:cs="Verdana" w:ascii="Verdana" w:hAnsi="Verdana"/>
          <w:color w:val="FF0000"/>
          <w:sz w:val="16"/>
          <w:szCs w:val="16"/>
        </w:rPr>
        <w:t xml:space="preserve">Theodor Storm </w:t>
      </w:r>
      <w:r>
        <w:rPr>
          <w:rFonts w:cs="Verdana" w:ascii="Verdana" w:hAnsi="Verdana"/>
          <w:sz w:val="16"/>
          <w:szCs w:val="16"/>
        </w:rPr>
        <w:t xml:space="preserve"> M: Robert Götz in Wir fahren in die Welt S.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geht der Mond so altgewohnt – T:H.Kükelhaus M:H.J.Barth -in Singt + spielt III A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geht es in die Fremde fort – T:P.Wagner M:VL -in Schulgesangbuch D 4.Teil S:2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un geht heim, ihr Mädel - KL F:Fritz Jöde -in Die Singstunden S:10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geht's voran in Reih und Glied (Reservistenlied) - T:Otto Grusius M:? in St. Georg LB dt. Jugend S:105 in Alte+neue L.Insel 3.Heft S:41 In LB.der Luftwaffe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geht's voran in schnellem Schritt -  T/M:H. Winter  in: Der Wanderbursche 38 in: Fahrtenlieder bei Fr.SottkeNr.31 -in Das Flammenpferd S: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gib uns Pilgern aus der Quelle –T:O.Riethmüller -in Wacht auf! LB des CVJM Nr.:140 -in Lob Gott getrost mit Singen Nr:130 S:H.Walcha –in Das Junge Lied Nr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gottlob, es ist verschwunden - -in Nun lasst uns singen VL aus Oberhessen S:7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Nun greift in die Saiten - T:</w:t>
      </w:r>
      <w:r>
        <w:rPr>
          <w:rFonts w:cs="Verdana" w:ascii="Verdana" w:hAnsi="Verdana"/>
          <w:color w:val="FF0000"/>
          <w:sz w:val="16"/>
          <w:szCs w:val="16"/>
        </w:rPr>
        <w:t>gero 1981</w:t>
      </w:r>
      <w:r>
        <w:rPr>
          <w:rFonts w:cs="Verdana" w:ascii="Verdana" w:hAnsi="Verdana"/>
          <w:sz w:val="16"/>
          <w:szCs w:val="16"/>
        </w:rPr>
        <w:t xml:space="preserve"> - M:Walter Oppenberg (Robin)  in Silberspring 4/3 + Fang 48/93-20 o.A.in Bulibu S: 68 in:Tagedieb/CP in Sturmwind rot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BdP 83 + HSW 82 + BS IV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color w:val="993300"/>
          <w:sz w:val="16"/>
        </w:rPr>
        <w:t>*Kesting 3:WSW 96A + WSW 98 + Zugvogel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grüß dich Gott, du edler Most/Saft - -in Dt.Liederhort Erk/Böhme III S:67+68 in Alte Landsknechtslieder  S:86+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grüß dich Gott, mein Bruder - -in StudentenLB Texte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grüß dich Gott, mein Truserlein - -in Dt.Liederhort Erk/Böhme III S:4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grüßen wir den jungen Tag  Kanon 2  - von Hans Lang -in Musik im Leben I S:9 -in Musik A II S:1 -in Singt + spielt II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gute Nacht, das Lied ist ausgesungen - T: Walter Bauer M:Hans Kulla,1946 in Altenberger Singebuch S.28 -in Das Flammenpferd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haben wir den gleichen Schritt (Sturmriemen fester) – T/M:W.Weiß -in Wir wandern und singen LB „K.d.F.“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hab ich dich - -in Diakonissen-LB S:188  3stg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Nun habt ihr eure Welt erbaut.  - T + M:</w:t>
      </w:r>
      <w:r>
        <w:rPr>
          <w:rFonts w:cs="Verdana" w:ascii="Verdana" w:hAnsi="Verdana"/>
          <w:color w:val="FF0000"/>
          <w:sz w:val="16"/>
          <w:szCs w:val="16"/>
        </w:rPr>
        <w:t xml:space="preserve"> trenk</w:t>
      </w:r>
      <w:r>
        <w:rPr>
          <w:rFonts w:cs="Verdana" w:ascii="Verdana" w:hAnsi="Verdana"/>
          <w:sz w:val="16"/>
          <w:szCs w:val="16"/>
        </w:rPr>
        <w:t xml:space="preserve">  in Silberspring 4/1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Nun handelt selbst – ihr müsst euch selbst erlösen (So sprach der Führer) -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-in das Lied der Getreuen Texte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hasset die Sorgen - aus Deutschpolen F:G.Wolters in: Unser fröhlicher Gesell  S:330 in: Vlotho-LB S:18 in:Der wilde Schwan S:6 in:D.Singende Jahr Bl.49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Nun hat die faule Nacht ein End – Schweiz T:Maria Waser M:H.Bachmann in Ztschr Akela 1/194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Nun hat es sich gewendet - T:</w:t>
      </w:r>
      <w:r>
        <w:rPr>
          <w:rFonts w:cs="Verdana" w:ascii="Verdana" w:hAnsi="Verdana"/>
          <w:color w:val="008000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 M: Fritz Jöde in: Der kleine Rosengarten S:21 +Aus d. kl. Rosengarten M:Ernst Licht Nr.35 in Kl.Rosengarten Löns-Licht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(Das Buchenblatt) in:Sepp Summer LB S:47 in Der kleine Rosengarten Fritz JödeS:44 -in Lieder der Deutschen S:138 M:Kurt Thiele  –in Deutschlands Liederschatz S:2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heb ich an zu singen - -in Dt.Liederhort Erk/Böhme III S:66 –in Schwartenhals S:34 in Alte Landsknechtslieder  S:11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heben wir zu singen an - In Singend wollen wir marschieren RAD-Texte 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hebet an  - Kanon 4 - von Johannes Hömberg in Der Köcher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hebet an ein preisend Lied -T:Thurm -in Neues LB f. dt. Turner - Texte -  S:6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Nun hebt das fröhliche Jagen an - </w:t>
      </w:r>
      <w:r>
        <w:rPr>
          <w:rFonts w:cs="Verdana" w:ascii="Verdana" w:hAnsi="Verdana"/>
          <w:color w:val="FF00FF"/>
          <w:sz w:val="16"/>
          <w:szCs w:val="16"/>
        </w:rPr>
        <w:t>T/S/M: Cesar Bresgen</w:t>
      </w:r>
      <w:r>
        <w:rPr>
          <w:rFonts w:cs="Verdana" w:ascii="Verdana" w:hAnsi="Verdana"/>
          <w:sz w:val="16"/>
          <w:szCs w:val="16"/>
        </w:rPr>
        <w:t xml:space="preserve"> in Über die Berge weit S:32  Fangt fröhlich an S:24 -in Die Singstunden S:12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hebt das grosse Singen an - T/M:Heinz Lau in Unsere Lieder GewerkschJugend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hebt die Nacht die weiten Flügel – T:Sepp Hagner M:Werner Heymann - -in Junge Gefolgschaft 7.Folge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hebt ein neu Marschieren an - T:Gustav Schüler M: E.L.v.Knorr in Die Fahne der Gemeinschaft N.S.L.B  S:30 -in Sturm+Kampflieder f.Front+Heimat S:36 n.T,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hebt in dunklen Nächten - T:Hermann Ohland M:bei Val.Schumann -in Gr. Gott wir loben dich Nr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hebt mir an zu singen - -in Burkhardt's Jagd- und Waldlieder S: 53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heisst es früh aufstehn – T:Fritz Bley M:H.J.M. –in Musik und Jägerei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, hierzu sage Amen - in Freude die Fülle Nr. 39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hievt den letzten Anker hoch - Shanty Montreal - deutsch:H.Kraft in:D.Singende Jahr Bl.27 in ars musica S.23 -in ars musica I SB S:38 -in Singeborn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–in Singende Schule S:37 –in Unser LB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hilft kein Klagen, das Schiff ist zerschlagen (Der Meerwein) - -in Die Laterne Gedichte von Hans Leip S:6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Nun Hitlerleute schliesst die Reihen (Deutschlands Nationale) -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o. A. in Sturm- u. Kampf-LB Nr.16 n.T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höre mich an - -in L.Pinck:Verklingende Weisen Lothr.VL - Band/S:2/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höret an, ihr Christenleut - -in L.Pinck:Verklingende Weisen Lothr.VL - Band/S:2/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höret an und schweiget still und hört, was ich euch sagen will - -in L.Pinck:Verklingende Weisen Lothr.VL - Band/S:3/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höret an und schweiget still, dann will ich euch singen vom Grafen Backewill - -in L.Pinck:Verklingende Weisen Lothr.VL - Band/S:1/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höret von mir:Alamode -  -in Dt.Liederhort Erk/Böhme II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höret, was ich euch will singen - aus der Batschka in Erfreue dich, Himmel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hör mir zu, Landratte du - in Shanties/Obermair S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hör, mein lieb Kathrinchen – in Hölzer Lips Nr: 4 gekürzt</w:t>
      </w:r>
      <w:r>
        <w:rPr>
          <w:rFonts w:cs="Verdana" w:ascii="Verdana" w:hAnsi="Verdana"/>
          <w:color w:val="993300"/>
          <w:sz w:val="16"/>
        </w:rPr>
        <w:t>#Kesting AS:BdP 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hört ihr Christen alle gar - in moßmann  alte+neue polit.L.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hört ihr Herren allgemein -&lt;yx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hört, ihr Herrn, ein neues Lied – T/M/S:Erasmus Widmann - in Ein kleine Melodie S:32 4stg.</w:t>
      </w:r>
    </w:p>
    <w:p>
      <w:pPr>
        <w:pStyle w:val="Haupttext"/>
        <w:spacing w:lineRule="atLeast" w:line="1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un hört, ihr Leute, die Geschichte von dem Herrn Meier seiner Nichte -  Jeremias Seufzer in Songs Couplets Moritaten S:116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Nun hört in kurzen Worten - &lt;Kesting 2:PBS 95-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hört von mir ein neu Gedicht -  -in Dt.Liederhort Erk/Böhme II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hört, was ich euch sagen will - -in Nassauische VL S:24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Nun holet ein die Fahnen (Abendlied des Zugvogel) - T + M: </w:t>
      </w:r>
      <w:r>
        <w:rPr>
          <w:rFonts w:cs="Verdana" w:ascii="Verdana" w:hAnsi="Verdana"/>
          <w:color w:val="FF0000"/>
          <w:sz w:val="16"/>
          <w:szCs w:val="16"/>
        </w:rPr>
        <w:t xml:space="preserve">trenk </w:t>
      </w:r>
      <w:r>
        <w:rPr>
          <w:rFonts w:cs="Verdana" w:ascii="Verdana" w:hAnsi="Verdana"/>
          <w:sz w:val="16"/>
          <w:szCs w:val="16"/>
        </w:rPr>
        <w:t xml:space="preserve">  in  Silberspring 1/22  in Liederbl. Deutscher Jugend Heft 19/51–in Die Klampfe 2 S:3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horchet auf! - in Rote Kerze leuchte.Lieder zur Weihnacht von Uta,Siegfr.+Roland Schmidt S.3 n.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hütet euch, ihr Fürsten - in Der Grosse Steinitz S:II 232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, ihr Burschen, angefangen - aus Russland deutsch? in:Lied international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, ihr Freunde, gute Nacht - Ruf+ Kanon 3  - von waki BDP in Lieder des Bundes 1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, ihr Freunde: Gute Nacht! - von Gerd Watkinson in: Der Regenpfeifer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immer frisch hineingetunkt - (Kunterbunter Kontrapunkt)  Kanon 5  - aus England F:Wolters in:Das Singende Jahr B Bl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is ming Frau jejangen - T/M:Inge Latz in Frauen-Lieder Inge Latz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un ist das deutsche Volk erwacht - T/M: Curt Rosten in Sturm- u. Kampf-LB Nr. 50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ist das Korn geschnitten – T:Ferd. Von Saar M:Siegfried Schlövogt in Das völkische Lied S:72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ist der feste Schluss, dabei es bleiben muss (Dianae verschworen) – T/M:bei Ditfurth in Musik und Jägerei S:2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ist der Himmel aufgetan – T:Gerh. Fritzsche M:MartinKrüger –in Das Junge Lied Nr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ist der letzte Tag erschienen - T: aus Tübingen M:Sind wir vereint -in Allgem. Dt. Kommersbuch S:176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Nun ist der Mai gekommen – Tessin deutsch:Herm. Wagner in Du bist mein 2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ist der Tag entschwunden - In Singend wollen wir marschieren RAD-Texte  S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ist der Tag erstanden – T:Thilo Scheller M:Gustav Schulten –in Das völkische Lied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ist der Tag verklungen - T/M:Herbert Napiersky in LBl. Der HJ SA für Jungmädel S:8/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ist der Tag zu Ende - T:W.Brockmeier M:Hch. Spitta in Wir Mädel singen BDM S:118  -iT:R.Winchenbach M:B.P. -in Burkhardt's Jagd- und Waldlieder S: 3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ist der Winter angekommen - T:Christel Neumann M:Rolf Lukowsky in Sing mit, Pionier! DDR S:10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Nun ist des Tages Werk getan - T: Otto Gillen  M: </w:t>
      </w:r>
      <w:r>
        <w:rPr>
          <w:rFonts w:cs="Verdana" w:ascii="Verdana" w:hAnsi="Verdana"/>
          <w:color w:val="FF0000"/>
          <w:sz w:val="16"/>
          <w:szCs w:val="16"/>
        </w:rPr>
        <w:t>Robert Götz</w:t>
      </w:r>
      <w:r>
        <w:rPr>
          <w:rFonts w:cs="Verdana" w:ascii="Verdana" w:hAnsi="Verdana"/>
          <w:sz w:val="16"/>
          <w:szCs w:val="16"/>
        </w:rPr>
        <w:t xml:space="preserve"> in Wir fahren in die Welt S.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ist die Birke abgehauen (Sl) - -in Tschech.+Slow. VL deutsch:Luise Leonhardt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ist die müß'ge Stunde, da Pan im Wald entschlief - T:Julius Hammer -in Lieder der Heimath -Texte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ist die Nacht gekommen - T:Otto Hauser in:Sepp Summer LB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un ist die (Scheidestunde)  da - in Der Grosse Steinitz S:122,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ist die schöne Frühlingszeit - T/M: Gg. Federich in St. Georg LB dt. Jugend S:156 T:Julius Hammer in Ich fahr in die Welt S.39 -in LB für heitere Abst. -Texte-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ist die Zeit und Stunde da -  -in Dt.Liederhort Erk/Böhme II S:5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ist er da, der Mai, der schöne Monat Mai – Frankreich -in L der unvergessenen Heimat S:2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ist es doch kein Reuter - -in Dt.Liederhort Erk/Böhme I S:25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Nun ist es Herbst, die Blätter fallen - T:</w:t>
      </w:r>
      <w:r>
        <w:rPr>
          <w:rFonts w:cs="Verdana" w:ascii="Verdana" w:hAnsi="Verdana"/>
          <w:color w:val="FF0000"/>
          <w:sz w:val="16"/>
          <w:szCs w:val="16"/>
        </w:rPr>
        <w:t>Nikolaus Lenau</w:t>
      </w:r>
      <w:r>
        <w:rPr>
          <w:rFonts w:cs="Verdana" w:ascii="Verdana" w:hAnsi="Verdana"/>
          <w:sz w:val="16"/>
          <w:szCs w:val="16"/>
        </w:rPr>
        <w:t xml:space="preserve"> -in Lieder der Heimath -Texte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ist es Nacht, sei still - T:Klaus Günther M: Fritz Jeßler in: Die Windrose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ist es Zeit, dass ich wandern muss - T/M:Herm. Erdlen -in WV-Album VII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ist es Zeit, zu singen hell – Weihn.Mot. von Moritz Hauptmann -in LB für höhere Mädchenschulen  III S:2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ist mein`beste Zeit vorbei – T:Otto Roquette M:Fried Gräbke in LB kath. StV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ist vorbei die finstre Nacht - T: Arno Pötzsch M: Willy Burkhard Kl.BA Nr.3768 in Unterwegs Nr.32 M:Horst Weber in  die zugabe 2  Nr:20 in Der Köcher S:III 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, Jäger, setz den Hahn in Ruh - T:R.Winchenbach M:B.P. -in Burkhardt's Jagd- und Waldlieder S: 2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jauchzt dem Herren alle Welt – nach Kornelius Becker 1602 von David Denicke 1646 –in LH Dt.Ev. Kirchentag Nr.22 –in Christen L Heute Nr.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jauchzet all, ihr Frommen - -in B.K.-Lieder 1922 S:28 -in Ein neues Lied 1936 Nr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jauchzt ihr Sünder alle - -in Diakonissen-LB S:216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juble laut all Kreatur (Lobpreis auf die Jahresfeier der Weihnacht) – T:Kurt Müller-Osten M/S:Gerhard Schwarz -in WL zum Singen am Klavier BA 3500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as Quempas-Buch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juble laut und freue dich – T:Kurt Hch.Heizmann M/S:Gerhard Schwarz -in WL zum Singen am Klavier BA 3500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un Kameraden singt mit uns das Abendlied - Alter Zapfenstreich musik. Bearbeitung: Till Reiterer in Dämmerung fällt in Unsere Fahrtenlieder EJW Stgt Nr:6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PBS II*Kesting 3:PBS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un kam mir der Samstag, doch wozu - </w:t>
      </w:r>
      <w:r>
        <w:rPr>
          <w:rFonts w:cs="Verdana" w:ascii="Verdana" w:hAnsi="Verdana"/>
          <w:sz w:val="16"/>
        </w:rPr>
        <w:t>-in VL a.d. Tschechoslowakei deutsch Karel Bittner S:1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kam nach langer Winterhaft der Frühling - T:Karl Neurath M: Erdm.W.Böhme in Allg.Dt.Kommersb.S:4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kehrt zurück die Schwalbe - in Verklungen  + neu angestimmt L + Gedichte von E.Geibel S:4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un klagen in den Abend die Sirenen – T/M:Jacob Regnart in Zeltpostille S:146 </w:t>
      </w:r>
      <w:r>
        <w:rPr>
          <w:rFonts w:cs="Verdana" w:ascii="Verdana" w:hAnsi="Verdana"/>
          <w:color w:val="993300"/>
          <w:sz w:val="16"/>
        </w:rPr>
        <w:t>#Kesting AS:BS II *Kesting 3:PBS 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knetet den Teig zum Kuchen fein - T:Carola Wilke M:Hans Helmut in LBl. Der HJ SA für Jungmädel S:12/4  M:Wolfgang Stumme -in Der große Wagen KL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komm, der Heiden Heiland – s. in WL Goldm./Schott N:4 -in Das Quempas-Buch S:10 -in Laudamus LWB Nr:34 –in Unser LB 2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S:Samuel Scheidt -in WL zum Singen am Klavier BA 3500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komm, du lieber Wein - T:Will Vesper M/S: Walther Hensel in Strampedemi S.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kommens Leut und schauens hin -(Das Münchner Pulvermagazin)  M: Karl Pistorius  in:Der Spielmann S:1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kommen wieder die Tage (Vorfrühling im Riesengebirge) T/M: Werner Spitzer in Liederliches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kommen wir gegangen - T:a.d.30jährigen Krieg M:Fritz Stein  in Unser LB - Lieder der HJ S:84  o.A. in St. Georg LB dt. Jugend S:273 –in Erk/Böhme III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kommet her, ihr Mäuslein alle - -in 50 lustige Tierlieder T/M: Ernst Heywang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kommst du hergegangen – T:Wolfram Brockmeier M/S:Karl Marx in Drum lasst uns singen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kommt auf alle Strassen  Mai-Kanon 4-8  - T:Karl Seidelmann M: Jürgen Linde in: Der Ring S:75 -in Der Burgmusikant -Texte- Nr.:124 -in Neue Saat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M:Fritz Dietrich –in Mappe Bärenreiter BA 10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Nun kommt daher die helle Nacht - T/S/M:</w:t>
      </w:r>
      <w:r>
        <w:rPr>
          <w:rFonts w:cs="Verdana" w:ascii="Verdana" w:hAnsi="Verdana"/>
          <w:color w:val="FF00FF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in Über d. Berge weit S:47 Fangt fröhl.an S:36 -in Der Musikant 3.H.S:105 -in Die Singstunden S:147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kommt daher die Sonnenwend - T/M: Werner Spitzer in Liederliches S:24 in Ostdeutsches LB S.171 aus der Gottschee in Die Finkensteiner Bl.Bd.3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dito T:Ernst Schenke M: Ch.Schütze in Dt.Frauenliederbuch S:59 in Singkamerad   S:170 -in Musik im Leben I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kommt der Herbst in unser Land -  T: Jupp Mühlbauer  M: Josef Stemmrich  in: Die neue Fahrt S: 46 in Der Köcher S:34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Nun kommt der Sonnenschein - T:Franz-Joachim Behnisch M:Hch. Spitta in Frisch auf Rhein.LB S:69 in Drum lasst uns singen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kommt die stille Nacht  Kanon 4  T/M: Robert Götz in Wir fahren in die Welt S.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kommt die Stunde, wir müssen scheiden  - in: Weite Fahrt Alte u. neue Lieder von Walter Gättke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kommt für uns die schöne Zeit - WL von Hannes Kraft in:D.Singende Jahr Bl.12 in Komm sing mit S:18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Nun kommt heran, ihr meine Brüder (Abschied vom Wanderleben) - T: Hermann Husstedt (1907 - 93) 1985 </w:t>
      </w:r>
      <w:r>
        <w:rPr>
          <w:rFonts w:cs="Verdana" w:ascii="Verdana" w:hAnsi="Verdana"/>
          <w:color w:val="FF0000"/>
          <w:sz w:val="16"/>
          <w:szCs w:val="16"/>
        </w:rPr>
        <w:t>M: keh</w:t>
      </w:r>
      <w:r>
        <w:rPr>
          <w:rFonts w:cs="Verdana" w:ascii="Verdana" w:hAnsi="Verdana"/>
          <w:sz w:val="16"/>
          <w:szCs w:val="16"/>
        </w:rPr>
        <w:t>/23.1.1996  in: keh XII  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un kommt, ihr alten Lumberjacks (Paul Bunyan`s Ochs) – USA in Sattel und Kanu </w:t>
      </w:r>
      <w:r>
        <w:rPr>
          <w:rFonts w:cs="Verdana" w:ascii="Verdana" w:hAnsi="Verdana"/>
          <w:color w:val="993300"/>
          <w:sz w:val="16"/>
        </w:rPr>
        <w:t>*Kesting 3:PBS 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kommt, ihr Burschen, kommt herbei – Rumänien –in Europ. VL 1 f.3gl.St.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lässest du, o Herr , mich (Simeon) – T:Gg. Thurmair M:Frankreich -in 111 Kinderl. zur Bibel Nr.: 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laet uns sengn dat Abendleed – Niedersachsen  in:Klingende Fahrt S:94 auch hochdeutsch :in ars musica I Singbuch S:124 -in Der Wundergarten Schott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4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lassen wir den Hansen stan - -in Dt.Liederhort Erk/Böhme III S:1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lass dein braunes Röckelein -T:Hermann Freise M: Otto Lob in ADKB S:372 -in Marburger Taschen-Lb -Texte- S:68 -in ADKB S:5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lasset die Glocken von Turm zu Turm - -in Deutschnationales LB -Texte - Nr.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lasset einen lauten Schall - -in Deutschnationales LB -Texte - Nr.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lasset uns den Leib begraben – T:Michael Weiße M:Wittenberg 1544 -in Ein neues Lied 1936 Nr:21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Nun lasset uns eilen - T:Gerhard Fritzsche M:Martin Krüger -in Morgensternlieder S:67 -in Jungscharlieder  1956 Nr:21 –in Das Junge Lied Nr:11 3stg. –in Das Junge Lied Nr: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lasset uns froh sein - In Singend wollen wir marschieren RAD-Texte 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lasset uns singen das Morgenlied - T:Paul Hermann M: aus Böhmen in: Der Ring S:17 M: Robert Götz in Wir fahren in die Welt S.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lasst die Becher klingen - T:Anton Peters M:dito in Allg.Dt.Kommersb.S:4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lasst die Fahnen fliegen - T/M:H.Baumann in:Der Ring S:21 in Unser LB – L der HJ S:30 in Die Fahne d. Gemeinschaft N.S.L.B S:7 –in Das völkische Lied S:174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alter Rein Weilb. LB II S.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lasst die Glocken von Turm zu Turm - T:Geibel M:A.Knabe  in Hessisches LB III.Heft Nr:72 -in Neues LB f. dt. Turner - Texte -  S:15 -in Patriotische Klänge Nr.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lasst die Rosse traben - altes Kanonierlied in Alte Dt. Reiterlieder S: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lasst euch die Mär berichten -  T + M: Arthur Lichti in Horridoh I   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lasst um die Masten - in:Der helle Tag - Lieder von H.Baumann Nr.:33 in: Unser fröh.Gesell  S:90 in: Der blaue Peter S:24 in Unser LB - Lieder der HJ S:2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lasst uns an die Arbeit gehen – T;G.Arndt M:Pawlitzki –in Neue L für Soldaten II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lasst uns den Leib begraben - -in Dt.Liederhort Erk/Böhme III S:8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lasst uns frei und fröhlich sein - -in Gr. Gott wir loben dich Nr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lasst uns fröhlich sein - aus der Zips in Erfreue dich, Himmel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lasst uns froh beginnen - T:Walter Fermor S:Kurt Kirschnereit  in Unterwegs Nr.33 -in Wacht auf! LB des CVJM Nr.:11 -in Ein trutzig Schiff I  Nr: 11 –in Mundorgel 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lasst uns gehen und treten - T:Paul Gerhardt M:Nikolaus Selnecker S:H.Gadsch in Sing mit III Beuerle Nr.70 S:J.S.Bach-in die Garbe S:209 -in B.K.-L 1922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Kl.Neujahrsmotette von Karl Marx -in Die Fidel 2 S:68 –in Christen L Heute Nr.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lasst uns Gott dem Herren Dank sagen - Bach -in Die Singstunden S: 196 3stg. –in Eine kleine Melodie S:174  4stg. –in Unser fröhl.Ges. S:231–in Christen L Heute Nr.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lasst uns hoch die Becher heben - -in Neues LB f. dt. Turner - Texte -  S:2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lasst uns mit Freuden fahren - (Skifahrerlied) -von Karl Marx in:Rundherum S:124 in Altenberger Singebuch S.88 in Komm sing mit S:180 in Unsere FL EJW Stgt 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lasst uns singen aus alter Zeit - M: O alte Burschenherrlichkeit in:Handwerkslieder aus alter Zeit S:6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Nun lasst uns singen das Abendlied - nach dem Wunderhorn 210 - </w:t>
      </w:r>
      <w:r>
        <w:rPr>
          <w:rFonts w:cs="Verdana" w:ascii="Verdana" w:hAnsi="Verdana"/>
          <w:color w:val="FF00FF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in: Unser fröhlicher Gesell  S:238 M: </w:t>
      </w:r>
      <w:r>
        <w:rPr>
          <w:rFonts w:cs="Verdana" w:ascii="Verdana" w:hAnsi="Verdana"/>
          <w:color w:val="FF00FF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in Über die Berge weit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Volksweisen Q Hess. LBl Nr.1 Satz:Robert Müller  4stg.</w:t>
      </w:r>
      <w:r>
        <w:rPr>
          <w:rFonts w:cs="Verdana" w:ascii="Verdana" w:hAnsi="Verdana"/>
          <w:sz w:val="16"/>
        </w:rPr>
        <w:t xml:space="preserve"> S: Robert Müller,1987 in VW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lasst uns singen und fröhlich sein - o.A. in Unsere Lieder/Sotke S.12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lasst uns von dem Mahl aufstehn –siehe in Frankfurter L. Dieter Trautwein Nr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lasst uns zu dieser Frist - T/M:Böhm. Brüder S:H.Gadsch in Sing mit III Beuerle Nr.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laube, Lindlein, laube - siehe in:LBl.d.dt. Jugd. Heft Das Fass 173b/131 in:D.Singende Jahr Bl.47+104 in D.aufrecht Fähnlein S.124 in Spinnerin Lobunddank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216 -in Schulgesangbuch D 5.Teil S:2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lebet wohl, jetzt muss ich Abschied nehmen o.A. -in WV-Album VII S:1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lebe wohl, mein Lieb – Sizilien deutsch:Hannes Kraft in Du bist mein 1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lebe wohl, Pennälerzeit - T:Wilh. Ruer M: O alte Burschenh. in ADKB S:447 n.T. -in Allgem. Dt. Kommersbuch S:661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leb wohl, du kleine Gasse - in:Dt. Lautenlied Nr.127 in Volker Nr.200 in DStL. Hch. Scherrer S.289 in ADKB S:419 in Dt.Lieder Insel S:152</w:t>
      </w:r>
      <w:r>
        <w:rPr>
          <w:rFonts w:cs="Verdana" w:ascii="Verdana" w:hAnsi="Verdana"/>
          <w:sz w:val="16"/>
        </w:rPr>
        <w:t>–in VLSlg. Hildegard II S:1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estfäl. Liederb. S:160  3stg. -in Schleswig-Holst. LB S:157 -in B.K.-Lieder 1922 S:234 -in Liederschatz/Erk  1. Bd.S:254 -in WV – Album I S:53 –in GesellenL  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leb wohl, du schöne Stadt - aus Ungarn in Ostdeutsches LB S.149 -in Lieder der unvergessenen Heimat S:165 -in Neue Saat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leb wohl, mein feines Liebchen -  -in Dt.Liederhort Erk/Böhme II S:5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leb wohl, mein süsser Schätzchen - -in Dt.Armee-LB  -Texte -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lebt wohl, all ihr Mädchen - -in Russische VL deutsch Luise Leonhardt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leg ich das Ruder aus harter Faust (Die letzte Wache) - T/M:Klaus Prigge in Knurrhahn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laet uns sengen dat Abendleed - -in Erk/Irmer Dt.VL. 1. Band Heft:4  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, Liebste, lebe wohl - T + M: Robert Hendrich  in Liederbl. Deutscher Jugend Heft 20/69 in: Nichts, H. nichts ist vergangen 28/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un, Liebster, geh’, nun scheide - </w:t>
      </w:r>
      <w:r>
        <w:rPr>
          <w:rFonts w:cs="Verdana" w:ascii="Verdana" w:hAnsi="Verdana"/>
          <w:sz w:val="16"/>
        </w:rPr>
        <w:t>–in VLSlg. Hildegard S:3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lieg ich hier, ich Eul' und Spiegel (Tills Ende und Vermächtnis) - -in Ougenweide Lieder 2001 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liegt das Korn geborgen - T/M: Hannes Kraft in: Die neue Fahrt S: 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liegt das Meer so stille - T/M:Hannes Kraft in:D.Singende Jahr Bl.10 -in LB der Kriegsmarine Heft 3  S:33 -in Das Flammenpferd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liegt die Welt schon tief im Traum - -in Jens Rohwer Das Wunschlied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lobet alle Gottes Sohn – T:Gerh. Tersteegen (1697-1769)  -in Freude die Fülle 1931 Nr:12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lob mein Seel den Herren gut (Vorbote des jüngsten Gerichts) - -in  Des Knaben Wunderhorn Bd.III Texte S: 7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lob mein Seel den Herren, was in mir ist  -T:Johann Gramann 1487-1541 M:1540 S:Hans L. Hassler -in Ein neues Lied Nr:228  4stg. -in Laudamus LWB Nr:15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Nun lockert mir des Fasses Spund - T:</w:t>
      </w:r>
      <w:r>
        <w:rPr>
          <w:rFonts w:cs="Verdana" w:ascii="Verdana" w:hAnsi="Verdana"/>
          <w:color w:val="FF0000"/>
          <w:sz w:val="16"/>
          <w:szCs w:val="16"/>
        </w:rPr>
        <w:t>R.Baumbach</w:t>
      </w:r>
      <w:r>
        <w:rPr>
          <w:rFonts w:cs="Verdana" w:ascii="Verdana" w:hAnsi="Verdana"/>
          <w:sz w:val="16"/>
          <w:szCs w:val="16"/>
        </w:rPr>
        <w:t xml:space="preserve"> M:Franz Abt -in Allgem. Dt. Kommersbuch S:662 -in StudentenLB Texte S:78</w:t>
      </w:r>
    </w:p>
    <w:p>
      <w:pPr>
        <w:pStyle w:val="Haupttext"/>
        <w:spacing w:lineRule="atLeast" w:line="1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Nun löschet alle Kerzen (Jahreswende) – T:Johannes Linke </w:t>
      </w:r>
      <w:r>
        <w:rPr>
          <w:rFonts w:cs="Verdana" w:ascii="Verdana" w:hAnsi="Verdana"/>
          <w:color w:val="000000"/>
          <w:sz w:val="16"/>
        </w:rPr>
        <w:t>–in R.Heyden Die beste Zeit S:32  3stg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Nun löschet all die Lichter - </w:t>
      </w:r>
      <w:r>
        <w:rPr>
          <w:rFonts w:cs="Verdana" w:ascii="Verdana" w:hAnsi="Verdana"/>
          <w:color w:val="993300"/>
          <w:sz w:val="16"/>
        </w:rPr>
        <w:t>#Kesting AS:Zugv 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lustig, lustig – o. A. in Bulibu S: 346 in Liederbock S:2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macht euch auf, ihr Könige - -in L.Pinck:Verklingende Weisen Lothr.VL - Band/S:1/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Mahlen! Mahlen Hosper, wohlan – in Hölzer Lips B:1. mit Wortbedeutungen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, mein lieb Druidenkind – bretonisch –in Hch.Möller Das Lied der Völker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mein Lieb sie schon zur Kirche führen - -in VL a.d. Tschechoslowakei deutsch Karel Bittner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merkend al geliche - -in Dt.Liederhort Erk/Böhme I S:4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merkend auf, ihr lieben Freund - -in Dt.Liederhort Erk/Böhme III S:3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merket offenbare (Marignano 1515) - in: Der Schwartenhalss S.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muss die Welt wohl dunkeln – T:K.Müller-Osten M/S:Johann Walther –in Das Junge Lied Nr:4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muss ich gehn - in:Dass nichts bleibt, wie es war-L.von Hannes Wader S:3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muss ich in ein kleines Lied (Frühlingsständchen) - –in Liederquell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nahen neue Wonnen (Bayreuth ist auch nicht mehr, was es einmal war - 1975) - In Joanna Mit ungebrochenen Schwingen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neig dich, Jahr - Kanon 2 - von Karl Foltz -in die Garbe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nimm in beide Hände - in: Weite Fahrt Alte u. neue Lieder von Walter Gättke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nimm mein Herz - -in Diakonissen-LB S:317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nimmt uns Gesellen der Wind bei der Hand - T/M:R.Kothe in LB der N.S.Frauenschaft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öffne dich, gelehrtes Haus - T:J.Becker M: Ludw. Liebe -in Allgem. Dt. Kommersbuch S:3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öffnet die Tore - siehe in Flieger sind Sieger 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öffnet Eure Türen – s. in Dlautenl  S:67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Nun pfeif ich noch ein 2. Stück - T:</w:t>
      </w:r>
      <w:r>
        <w:rPr>
          <w:rFonts w:cs="Verdana" w:ascii="Verdana" w:hAnsi="Verdana"/>
          <w:color w:val="FF0000"/>
          <w:sz w:val="16"/>
          <w:szCs w:val="16"/>
        </w:rPr>
        <w:t>Rud.Baumbach</w:t>
      </w:r>
      <w:r>
        <w:rPr>
          <w:rFonts w:cs="Verdana" w:ascii="Verdana" w:hAnsi="Verdana"/>
          <w:sz w:val="16"/>
          <w:szCs w:val="16"/>
        </w:rPr>
        <w:t xml:space="preserve"> M.Lachner -in Allgem. Dt. Kommersbuch S:3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un pfeift's von allen Dächern - T:Hans Buchner M:Wiener Jungarbeiterlied in Uns geht die Sonne nicht unter S:34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preiset alle Gottes Barmherzigkeit – T:Matthäus Apelles von Löwenstern (1594-1648) -in Freude die Fülle 1931 Nr:13 -in Ein neues Lied 1936 Nr:2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rate, wer da raten kann (Der beste Sänger) – H.V.Fallersl. M:VL -in Das dt. Lied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rauscht der Quell – T:Erich Limpach M:Fritz Hugo Hoffmann -in Lieder der Deutschen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reckt empor - in Das VL für Heim u. Wanderung S:211 -in Arbeiter-JugendLB Texte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un reibet euch die Äuglein – T:Löwenstein M:Krause -in Schulgesangbuch D 4.Teil S:343 </w:t>
      </w:r>
      <w:r>
        <w:rPr>
          <w:sz w:val="16"/>
        </w:rPr>
        <w:t>-in Alpenrose  S: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reich mir deinen roten,roten Mund (Bayer.Gebirgsjägerlied) - T/M:Günther Neumann in Das Lied der Front Heft 3 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reicht mir flugs einen schäumenden Krug – T/M:Franz Kampers in LB der kathol.StV S: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reif, n.r., du kühler Tau -  -in Dt.Liederhort Erk/Böhme II S:2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reissen wir am Glockenstrang - T/M:Hans Baumann in Lied über Deutschland  S:46 -in Die weiße Trommel S:3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Nun reiten sie wieder bergauf, bergab - T/M</w:t>
      </w:r>
      <w:r>
        <w:rPr>
          <w:rFonts w:cs="Verdana" w:ascii="Verdana" w:hAnsi="Verdana"/>
          <w:color w:val="FF0000"/>
          <w:sz w:val="16"/>
          <w:szCs w:val="16"/>
        </w:rPr>
        <w:t>: R.Rogoll</w:t>
      </w:r>
      <w:r>
        <w:rPr>
          <w:rFonts w:cs="Verdana" w:ascii="Verdana" w:hAnsi="Verdana"/>
          <w:sz w:val="16"/>
          <w:szCs w:val="16"/>
        </w:rPr>
        <w:t xml:space="preserve">  in Liederbl. Deutscher Jugend Heft 29/59  mit Anm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un reitet ein jeder der Heimat zu - mdl.üb. -in Das Flammenpferd S:112 Q: Folget der Fahne und dem Führer ,1934 S:25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reuhen mich die guten Schuh -  -in Dt.Liederhort Erk/Böhme II S:7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rings die Fahnen ausgehängt – T:E.Rittershaus M:VL -in Patriotische Klänge Nr.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un rings im Lande die Trommel gerührt -   -in Partisanenlieder 2 Texte S:12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roll zum Himmel deine Feuerwellen (Verbandsbundesl) – in LB der kathol. StV S.1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rüste dich, o Christenheit – T:T:Otto Riethmüller M:Böhmische Brüder 1531 -in Ein neues Lied 1936 Nr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rüstet Waffen und den Pflug – T/M:Herb.Napiersky -in Junge Gefolgschaft 7.Folge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ruhe du gut im Schosse der Erde -(Toten-Arie) von Jens Rohwer in:D.Singende Jahr Bl.35 -in Jens Rohwer Das Wunschlied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ruhen alle Wälder - T:P. Gerhardt M: J.S.Bach nach Isaak in mundorgel 18 in: Unser fröhlicher Gesell  S:240 in: L,Songs +Gospels S:117 –s.in Die Fontäne S:2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er Musikant 6.Heft / Chorsätze  von J.S.Bach S: 246   4stg. dito -in die Garbe S:48 -in Neue Saat S:70 -in B.K.-L S:24 -in Ein neues Lied 1936 Nr:3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698 -in Laudamus LWB Nr:22 –in Ein kleine Melodie S:174  4stg.</w:t>
      </w:r>
      <w:r>
        <w:rPr>
          <w:rFonts w:cs="Verdana" w:ascii="Verdana" w:hAnsi="Verdana"/>
          <w:color w:val="993300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–in Deutschland im VL S:301 </w:t>
      </w:r>
      <w:r>
        <w:rPr>
          <w:rFonts w:cs="Verdana" w:ascii="Verdana" w:hAnsi="Verdana"/>
          <w:color w:val="993300"/>
          <w:sz w:val="16"/>
        </w:rPr>
        <w:t>#Kesting AS:MTA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ruht der Tag - -in Jens Rohwer Das Wunschlied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ruht die Arbeit - T:H.G.Pappe M:H:Wortmann/H.Perne -in Ein trutzig Schiff II  Nr: 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rutschen wir ins Land hinein - T:Rud.Sperling M:Ich hab den ganzen Vormittag  -in Allgem. Dt. Kommersbuch S:356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sagen wir: Auf Wiedersehn - -in Das Liederboot - Kinderlieder von Hans Baumann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sagen wir euch allen gute Nacht - in Willkommen lieber Tag I  R.R.Klein S.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saget Dank und lobt den Herren - -in Wacht auf! LB des CVJM Nr.:2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sagt dem guten Jahre Dank - T:Hannes Kraft,1947 M:J.P.A.Schulz in Unsere Lieder GewerkschJugend S: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sammeln wir unsere Gaben ein - T:Lothars Schultze -in Morgensternlieder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sammelt euch, ihr Brüder - T:G.Sch. M:Rossini -in Burkhardt's Jagd- und Waldlieder S: 2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schart euch dichter - M:Sind wir vereint zur guten Stunde  -in Arbeiter-JugendLB Texte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scheid ich von dannen - in Nordische VL deutsch Erich Spohr + Hermann Gumbel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schläfet man – T/M:G.Tersteegen  -in Wacht auf! LB des CVJM Nr.:23 -siehe in Die Fontäne S:236 -in Ein neues Lied 1936 Nr:316 -in Diakonissen-LB S:509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schlafe, mein Kindchen - T:Eva Lippold M:VL in Lieder aus den faschistischen KZ S: 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schlafen auch die Wälder weit - T/M: Siegfried Köhler in: Bruder Singer S: 75 -in Neue Saat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schlaf, mein liebes Kindelein - T: Flg.Blatt, Nürnberg  M: Joh. Mathesius  in: Unser fr. Gesell  S:346 in:Der Spielmann S:214 in Altenberger Singebuch S.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in Willkommen lieber Tag II  R.R.Klein S.164 In Die Liedergarbe S:307 -in Gr. Gott wir loben dich Nr:294 -in Macht auf das Tor –alte dt. KL – T:S:23 M:S: 1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schon ziehen die Hirten nach Extremadura - aus Spanien in Die schönsten Berg-+Hüttenlieder S:52/53 in Pro Musica LB S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schreitet der Säemann - T:Röhl M:Karl Schüler -in Lieder der Arbeitsmaiden  S:2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schürz dich, Gretelein -aus Königsberg,1589 M: Joh. Eccard neu E.Funck in:Der wilde Schwan S:99 in Dt.Lieder Insel S:221 -in Der Musikant 3. Heft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 S:412 -in Klingende Welt 1 S:72 -in Schulgesangbuch D 5.Teil S:84 -in Musikantenlieder Jöde Heft 3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schürz dich, Maidlein  -  T:Wunderhorn M:Caspar Othmayr in Dt. VL Pawlak S:201 simil -in  Des Knaben Wunderhorn Bd.I Texte S: 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schwillt der abendliche Wettersegen (Der Wagner) - T:Johannes Linke -in Deutsches Handwerk in Ehren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schwindet der glühende Sonnenball - T:S.Schmidt  M:R.Schmidt  in Der Tag verglüht S.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segen dich Gott, mein schönes Lieb -  -in Dt.Liederhort Erk/Böhme II S:3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sehet den Stern, den wir bringen (C.M.B.) – T:gg.Thurmair M/S:Adolf Lohmann -in Die Fidel 3 S:132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seht auf  mich und hört mich an -T:Jos. Schumacher M:Atz vom Rhyn  -in Marburger Taschen-Lb -Texte-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sei bedankt, mein lieber Schwan – Rich.Wagner -in WV-Album V S:182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Nun seid ihr wohl gerochen – J.S.Bach </w:t>
      </w:r>
      <w:r>
        <w:rPr>
          <w:rFonts w:cs="Verdana" w:ascii="Verdana" w:hAnsi="Verdana"/>
          <w:color w:val="993300"/>
          <w:sz w:val="16"/>
        </w:rPr>
        <w:t>*Kesting 3:KPE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seid uns willkommen, ihr lb. Leut - -in Poverello Nr.: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seit mir gottwillkommen (Willkommenstrunk) - in Dt.Liederhort Erk/Böhme III S:60 in Alte Landsknechtslieder  S:12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sei uns willkommen Kanon 4 – Flandern deutsch:dirk in Turm 714 in:Br.Singer S:44 in:L der bünd.Jgd. S:83 Kanon 4 von W.Rein in Der Singkreisel 42+ 32 Kanons Fidula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  S:R.R.Klein -in Das Psälterlein S:14  2stg.  -in Neue Saat S:44 -in Ein neues Lied 1936 Nr:36 -in Der helle Ton Nr:36 in Das Quempas-Buch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senkt sich sacht der Abend nieder - T:Johanna Kraeger M: Stephan Birkengrün in Zieh mit mir hinaus-DDR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sich das Herz von allem löste – T:J.Klepper M:Werner -in Zeitgenössische Kirchenlieder Nr.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sich das neue Licht gezündet – T:Gg.Stammler M/S:Fritz Hugo Hoffmann -in Lieder der Deutschen S: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sich der Sonne Schein verlor - T:Hermann Ohland M:Paul Schwadtkr -in Gr. Gott wir loben dich Nr:2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sich der Tag geendet hat - T:Joh.Fr.Hertzog M/S: Adam Krieger,1676 in: Der Grünschnabel S: 20 in: Der Ring S:39 in:Die Fanfare S:223 in Dt.Lieder Insel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sich der Tag geendet, mein Herz - -in LB f.Schleswig-Holstein Nr.325  -in Ein neues Lied 1936 Nr:309 -in Gr. Gott wir loben dich Nr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sind die Bäume leer - T/M: Edith Nothdorf in:Der wilde Schwan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un sind die Wälder wieder grün - T:Karl Ludwig Barthels M: H.J.Moser,1962 in Allg.Dt.Kommersb.S:467 </w:t>
      </w:r>
      <w:r>
        <w:rPr>
          <w:sz w:val="16"/>
        </w:rPr>
        <w:t>-in Alpenrose 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sind wir wieder da - in KilometersteinS:279 -in Der Musikant 1. Heft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un singen wir das Trulala – um Leipzig </w:t>
      </w:r>
      <w:r>
        <w:rPr>
          <w:sz w:val="16"/>
        </w:rPr>
        <w:t>-in Alpenrose  S: 2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sing, erlöstes Israel - T:H.Lindenhorn M:? -in Dt. Jugend-LB S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singet all mit reichem Schall - in Das große Festtagsbuch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singet und seid froh – s. in Sing mit III Beuerle Nr.26 Kanon 3 Nr.27 -in Fröhl.Weihnacht S:4 -in Das Quempas-Buch S:78 -in Neue Saat S:44 -in B.K.-L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638 -in Macht hoch die Tür S:37  2stg. –in Bruder Singer S:35 –in Christen L Heute Nr.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sing ich noch ein zweites Stück - T:Rud. Baumbach -in Heinz Clos L. zur Laute 1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un singt aus voller Brust - -in LB fahrender Schüler Texte Nr.241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singt ein neues Lied dem Herren - - siehe in Preist unsern Gott S: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singt mir ein Lied, da ich wandern muss - = Ich sing mir ein... in ADKB S:430 in:Die Fanfare S:214 in: Soldatenliederbuch 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sinket die Sonne - T:Julius Wolff M:Konr. Gretscher -in Allgem. Dt. Kommersbuch S:3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sinkt die Nacht auf Wald und Feld – T/M:Heinz  Dreher in Alle singen mit H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sint uns willekomen, herro - -in Dt.Liederhort Erk/Böhme III S:6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, so bleibt es fest dabei - T:Ernst Gottlieb Woltersdorf M: aus der Schweiz in Unterwegs Nr.34 -in Diakonissen-LB S:318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, so ist die Gluth entbronnen - T:Wetzel M:Mergner im ADCommersb.v.1858 S:78 -in Allgem. Dt. Kommersbuch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soll das Schifflein fahren - T:Walter Krumbach M:W.Richter in Sing mit, Pionier! DDR S: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sollst getrost du streiten – T:Gerh. Fritzsche M:Alfred Stier –in Das Junge Lied Nr: 62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sollt ich mich wohl freuen - T:Eduard Heydt M: Alfred Lehmann,1904 in ADKB S:278 -in Allgem. Dt. Kommersbuch S:25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so reis' ich weg von hier - VL M:Alle Vögel in Der Goldene Liederreigen S:72 in Alte+neue L Insel Tabu neu S:291 -in Nass.VL S:177 –in Erk/Böhme II S:592/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, so will ich denn mein Leben - -in Diakonissen-LB S:320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so wolln wir noch einmal - seit 1850 in: Unser fröhl.Gesell  S:148 in: Der Pott S:7 in:Der Spielmann S:112 in KilometersteinS:36 in Das große Festtagsbuch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5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spiel, Zigeuner - aus Rumänien deutsch: Otto Kraus  in: Aufbruch Hg.Fritz Sotke 1932 S: 38 (Schluss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un stampfen die Maschinen, das Schiff macht gr. Fahrt – T/M:Rudi Rogoll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stecket eure Löffel zusammen  Kanon 4  - T:Hans Sachs aus "Der Ring" M: Chr. Lahusen in: Der Grünschnabel S: 12 in: Bruder Singer S: 68 -in Neue Saat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stecket dito   T:Hans Sachs  M: Paul Höffer in: Der Ring S:28 in: Die Windrose S:73 Kanon 2 v.E.L-v.Knorr -in Die Singstunden S: 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stehen alle Wälder in ihrer bunten Pracht - T:Hans Scheu  M: Paul Dowideit in: Der Grünschnabel S: 8 in: Unser fröhlicher Gesell  S:23–in Das völkische Lied S:114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steh ich also hier vor dir (Lampenfieber) - In Joanna Mit ungebrochenen Schwingen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un steh ich hier (Das Henkerbeil) - T/M: </w:t>
      </w:r>
      <w:r>
        <w:rPr>
          <w:rFonts w:cs="Verdana" w:ascii="Verdana" w:hAnsi="Verdana"/>
          <w:color w:val="FF0000"/>
          <w:sz w:val="16"/>
          <w:szCs w:val="16"/>
        </w:rPr>
        <w:t>gio, 1983</w:t>
      </w:r>
      <w:r>
        <w:rPr>
          <w:rFonts w:cs="Verdana" w:ascii="Verdana" w:hAnsi="Verdana"/>
          <w:sz w:val="16"/>
          <w:szCs w:val="16"/>
        </w:rPr>
        <w:t xml:space="preserve">  in: Hier an den Strassen Heft 34/26 </w:t>
      </w:r>
      <w:r>
        <w:rPr>
          <w:rFonts w:cs="Verdana" w:ascii="Verdana" w:hAnsi="Verdana"/>
          <w:color w:val="993300"/>
          <w:sz w:val="16"/>
          <w:szCs w:val="16"/>
        </w:rPr>
        <w:t>&lt;Kesting 2:PB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steht der Dom - -in Horch auf Kamerad L von Hans Baumann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steige der Begeistrung Flamme - T:nach Paul Wernke  M:Sind wir vereint zur guten Stunde -in LB des Wartburgvereins -Texte- S:138 -in ADKB S:8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steigen wir in den schwankenden Kahn – T/M: Hans Melchior  in Laute  schlag an 44 in: Uns.dickes LB S: 578 -in Unser LB DPSG I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steig' zu Ross gar leis (Jung Hillerström)  -  Schweden in Wir Mädel singen BDM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un stellt euch auf die Zehen (Die alte Garde) – T:Hch. Hofmann M:Willi Lang –in GesellenL 2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un sterben die grossen roten Reiter Kanon 3 - T/M: Stamm Großer Jäger in Alte Dt. Reiterlieder S:74 </w:t>
      </w:r>
      <w:r>
        <w:rPr>
          <w:rFonts w:cs="Verdana" w:ascii="Verdana" w:hAnsi="Verdana"/>
          <w:sz w:val="16"/>
        </w:rPr>
        <w:t>–in Aus allen Gauen Nr: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un stimmet an: Jetzt soll sie (er) leben   Kanon 3  - von Müller in Der Kanon 3 Jöde S.60 -in Die Singstunden S:19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un strahlt der Mai den Herzen - T engl. Tanzlied: Now is the month of maying - M: nach Thomas Morley - in: Notenbündel 67  </w:t>
      </w:r>
      <w:r>
        <w:rPr>
          <w:rFonts w:cs="Verdana" w:ascii="Verdana" w:hAnsi="Verdana"/>
          <w:color w:val="993300"/>
          <w:sz w:val="16"/>
          <w:szCs w:val="16"/>
        </w:rPr>
        <w:t xml:space="preserve">&lt;Kesting 2:MTA 5 </w:t>
      </w:r>
      <w:r>
        <w:rPr>
          <w:rFonts w:cs="Verdana" w:ascii="Verdana" w:hAnsi="Verdana"/>
          <w:color w:val="993300"/>
          <w:sz w:val="16"/>
        </w:rPr>
        <w:t>*Kesting 3:WSW 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strömet klar von oben - in Verklungen  + neu angestimmt L + Gedichte von E.Geibel S:4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tönt vom Turme nieder - in Willkommen lieber Tag II  R.R.Klein S.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treiben wir den Papst heraus/ hinaus - -in Dt.Liederhort Erk/Böhme III S:130 + II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treiben wir den Tod hinaus - -in Dt.Liederhort Erk/Böhme III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tret ich wieder aus der Ruh - -in Das Morgenlied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trinke Valet und fahre dahin! - T:Jul. Wolff  M:Albert Ellmenreich -in ADKB  S:357 –in LB kathol.StV S:1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trinkt der Bursch zum letzten Mal – T/M:Anton Peters  in Allg.Dt.Kommersb.S:2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tut die Trommel rühren - T: Anton Hörl M: Willie Jahn in Lieder des Jung-Wandervogel Heft 2 S:30 in St. Georg LB dt. Jugend S:104 in Die Silberlanze S.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Biwak und Lagerfeuer alte+neue L. mit Lautensätzen von Willie Jahn S:25 -in Die weiße Trommel S:81</w:t>
      </w:r>
      <w:r>
        <w:rPr>
          <w:rFonts w:cs="Verdana" w:ascii="Verdana" w:hAnsi="Verdana"/>
          <w:sz w:val="16"/>
        </w:rPr>
        <w:t>–in LB  von Wilhelm Volk DPB Horst Darmstadt S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, nu, nu, nu, nu schall und sich zu  Kanon 3 - von M.Praetorius  in Der Kanon 1 Fritz Jöde S.51 in Unser das Land  S: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vorwärts, Proleten - T:Ernst Puchmüller M:Wohlauf, Kameraden  in Lieder aus den faschistischen KZ S:146 -in Und weil d. Mensch ein M. ist  S:2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wachsen wohl schon die Bäume hoch über das Dach hinaus (Verlorene Heimat) – T:Gertrude von den Brincken -in Riesengebirgs-Buchkalender  1980 S: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wacht auf, schön Jungfrau fein - -in Dt.Liederhort Erk/Böhme III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wandert die junge Rotte (Islandfahrt) - T: Gerd Kittel (Tarras) - M: trenk  in Silberspring 4/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weg mit Feder und Papier - T:Rittershaus M:Methfessel -in Neues LB f. dt. Turner - Texte -  S:158 -in Dt.Armee-LB  -Texte - S:69 -in Patriotische Klänge Nr.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weicht er nicht mehr von der Erde der graue Nebel unbewegt - T:Hermann Lingg -in Lieder der Heimath -Texte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weihet diese Stunde - T:Karl Lütge M:Hch. Schütz in Auf, frisch ans Werk S:56 n.T. -in Singende Heimat 1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weiss ich es, nun ward mirs klar - T:Adam Eisenlohr M:? -in Allgem. Dt. Kommersbuch S:6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un weiss ich, was ein Blick vermag - </w:t>
      </w:r>
      <w:r>
        <w:rPr>
          <w:rFonts w:cs="Verdana" w:ascii="Verdana" w:hAnsi="Verdana"/>
          <w:sz w:val="16"/>
        </w:rPr>
        <w:t>–in VLSlg. Hildegard S:2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wend ihr hören singen -  -in Dt.Liederhort Erk/Böhme II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werde hell, du dunkle Welt  Kanon 2 (Advent) – T:Otto Wiemer M:Dorothea Walter -in 111 Kinderl. zur Bibel Nr.: 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werden die Engel im Himmel singen (Osterlied) - – T:Frdr. Hoffmann  M:Jos. Michel -in 111 Kinderl. zur Bibel Nr.: 8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Nun werde still, du kleine Schar – T:Hch. Vogel M:Nun danket all u.br.Ehr  -in Lob Gott getrost mit Singen Nr:86 n.T. - S:H.Stern </w:t>
      </w:r>
      <w:r>
        <w:rPr>
          <w:rFonts w:cs="Verdana" w:ascii="Verdana" w:hAnsi="Verdana"/>
          <w:sz w:val="16"/>
        </w:rPr>
        <w:t xml:space="preserve">in Alle singen mit H:13 </w:t>
      </w:r>
      <w:r>
        <w:rPr>
          <w:rFonts w:cs="Verdana" w:ascii="Verdana" w:hAnsi="Verdana"/>
          <w:sz w:val="16"/>
          <w:szCs w:val="16"/>
        </w:rPr>
        <w:t>–in Das Junge Lied Nr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werd ihr hören singen - in: Der Schwartenhalss S.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, wer klopft an meine Tür? (Der Kiltgang) - T:Robert Burns deutsch: Freiligrath M/S: Siegfried Macht in:Lieder-Fundgrube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wieder geht im Lichterschein - WL -in Jens Rohwer Das Wunschlied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will der Lenz uns grüssen - T:K.Ströse,1885 M:Trad. in Das kl. dicke Lb.S: 27 in: Uns.dickes LB S: 237 in: Unser fr.Gesell  S:264 in Altenberger SB S.37–in 333  S: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-dito -in Der Wundergarten Schott S:6 -in die Garbe S:14 -in Poverello Nr.:51 -in Schwarzer Adler Texte S:147 -in Westfäl.Liederb. S:5   2stg. -in Die Fidel 1 S:1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will der Ost sich lichten - T:Em.Geibel M:R.R.Klein,1951 in Unsere Lieder GewerkschJugend S:49 -in Musik im Leben I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will es Abend werden - T: Martin Damß M:Wolfgang Nitschke in:Der wilde Schwan S:14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Nun will ich aber heben an, vom Tannhäuser wollen wir singen - -in  Des Knaben Wunderhorn Bd.I Texte S: 54 -in Dt.Liederhort Erk/Böhme I S:40+42 in  SfE Liederzug Nr.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will ich euch was neues erzählen - T/M: Berlin 1818 in: Der Ring S:126 -in Dt.Liederhort Erk/Böhme III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will ich Maria grüssen - -in Dt.Liederhort Erk/Böhme III S:7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will ich mir nit grausen lan -  -in Dt.Liederhort Erk/Böhme II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will ich nicht mehr leben - in Der Grosse Steinitz S:2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will ich’s aber heben an (Der Tannhäuser)  - -in Dt.Liederhort Erk/Böhme II S:29 –in Das VL-Buch K&amp;W S:98 –in Dt. VL Müller-Blattau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will ich's fröhlich heben an - in: Der Schwartenhalss S.20 Tvar in Dt.Lieder Insel S:414 in Das große Festtagsbuch S:95 -in Dt.LH Erk/Böhme III S:784+7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1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will sich scheiden Nacht und Tag - T:Joh. Zwick M: Hch. Schütz S: Karl Kaune in LBl. d. CP: Der Helle Tag 177 in Spinnerin Lobunddank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winkt die Nacht hernieder - T:Maßmann -in Neues LB f. dt. Turner - Texte - 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winkt's und flüstert's aus den Bächen - in Verklungen  + neu angestimmt L + Gedichte von E.Geibel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wird dein lieber Schlaf bald in den Tag verwehn - -in Die Laterne Gedichte von Hans Leip S:10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Nun wird es draussen stille - T/M: Robert Götz in Wir fahren in die Welt S.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wird es Nacht auf Erden - siehe -in Ein trutzig Schiff I  Nr: 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un wird so braun und falbe -T:H.V.Fallersleben M:Frdr.Kühmstedt S:Dawidowicz in Komm sing mit S:170  3stg. - in Singkamerad S:17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Klinge mein Lied! Vorarlberg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un wird zu eng das weite Land (Die Ostlandfahrer) - T:H.Baumann M:Aug.Kremser  in Unser LB - L der HJ S:206 in Wir Mädel singen BDM S:17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L über Deutschland   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wisst ihr, wie mirs ging – Schlesien VL S:Hans Fischer 2stg.+Klav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wöll wir aber singen - 1491 in Carmina historica S.15  -in Dt.Liederhort Erk/Böhme II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wölt ihr hören singen (Belagerung von Kufstein) -  1504 in D.aufrecht Fähnlein S.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wöllt ihr hören zu dieser Frist -  -in Dt.Liederhort Erk/Böhme II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woge und brause – T:C.Roemheld M:Frisch auf Kameraden  in VHC LB Anh. S:1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wohlauf zum frohen Singen - in Der Grosse Steinitz S: (Nr.223) II 240,242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un wolle Gott, dass unser Gsang - Zürich 1540 Neujahrslied in Dt. VL Pawlak S:123 in Der Schlesische Wanderer S:78 in Das gr.Festtagsbuch S:1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in L der unverg. Heimat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wollen wir beginnen den Richtertanz – Schweden -in Tanz mit TL Fidula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wollen wir den Anfang machen - -in Der Burgmusikant -Texte- Nr.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wollen wir den Anfang machen! Kanon 3 von J.Güssgen in Der Köcher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un wollen wir fahren – T:Gerhard Fritzsch M:Gerh. Schwarz </w:t>
      </w:r>
      <w:r>
        <w:rPr>
          <w:rFonts w:cs="Verdana" w:ascii="Verdana" w:hAnsi="Verdana"/>
          <w:sz w:val="16"/>
        </w:rPr>
        <w:t>in Alle singen mit H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wollen wir singen das Abendlied - VL Odenwald S:Fel. Kukuck in Turm 890 mundorgel 17 in: Unser fröhlicher Gesell  S:242 in L,S.+Gosp. 2 -in Die Fidel 1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to in Willkommen lb. Tag I R.R.KleinS.113 in ars mus.S.73 in Wir Mädel singen BDM S:108 in Der Gold.Liederreigen S:257 In Die Liedergarbe S:33-in Poverello .:2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-dito  S:Felix Oberborbeck in Komm, sing mit - S:Jens Rohwer in Unsere L Gewerksch.Jugend S:61 3stg. –in Adolf Seifert Der Rosenstrauch S:13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dito (Wächterlied) - -in E.L.Wolzogen  Meine L. zur Laute Heft V S:23 -in Wer sich die Musik erkiest S:17  3stg. -in Lob Gott getrost mit Singen Nr:1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wollen wir singen das neue Lied - T:H.Löns in:Sepp Summer LB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wollen wir wieder aus Vlamland gehn - -in Elsa L.v.Wolzogen Meine Lieder z. Laute VIII S.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wolln wir's aber heben an (Die Belagerung Leipzigs) - in: D.gr.Lb der Volkssolidarität S:3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wolln wir froh heben an -  - T:Hannes Kraft  M: aus dem Schwarzwald in: Unser fröhlicher Gesell  S:106 in:D.Singende Jahr Bl.29 in:D.Singende Jahr Bl.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wolln wir mal zu Markte gehen - -in Dt.Liederhort Erk/Böhme III S:5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wollt ich wissen also geren - in Der Grosse Steinitz S:9?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, wollt ihr hören neue Mär (Vom Buchsbaum und vom Felbinger= Weidenbaum) - -in  Des Kn.Wunderh. Bd.II Texte S: 334 simil Wettstreit zw. Wasser und Wein!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21+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wollt ihr hörn ein süss Gesang - in Das große Festtagsbuch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wollt ihr hören singen (Johann von Pienzenau 1504) - sieh in: tejo/Räub.-u.LKnL S:142  in:Ld.der bünd.Jgd.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woll wirs aber heben an - -in Dt.Liederhort Erk/Böhme I S:4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wünschen wir euch allen wohl eine gute Nacht - T/M: Robert Götz in Wir fahren in die Welt S.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wult ir hören neuwe geschicht - in Der Grosse Steinitz S:20 ff. - in moßmann  alte+neue polit.L.S:13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zeigt in's fremde Land die Spitze meiner Schuh' O König von Preußen)- -in Partisanenlieder 3 Texte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ziehen die Lieder zum Fenster hinaus - Holtei -in Elsa L.v.Wolzogen Meine Lieder z. Laute VI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zieht unser Sinn den Pfad entlang – Ostpommern T/M:Kurt Sydow -in Singende Heimat 1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un zu guter Letzt - in:Dt. Lautenlied Nr.128 in:Die Fanfare S:216 in Der Liederfreund S.36 in Am Brunnen v.d.Tore ht S:5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n zu guter Letzt - T:H.v.Fallersleben M:FMB in VL-Buch f.d.dt.Jugend S:15 n.T. -in Wandervogel-LB S:119(136)  -in Schulgesangbuch D 5.Teil S:2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r auf, ihr deutschen Brüder - in Der Grosse Steinitz S:4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r aus Weide schnitt ich mir - aus Finnland  deutsch: alf in:Klingende Fahrt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r dem Spatzenvolk geschieht es recht  - in: Die Helle Flöte - Lieder von Hans Baumann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ur der Freiheit gehört unser Leben - in: Der helle Tag - Lieder von H.Baumann Nr.:54 in Unser LB - L. der HJ S:24 in Die Fahne der Gemeinschaft N.S.L.B  S:1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ur die Hoffnung festgehalten -  mündlich überliefert - in: Notenbündel  29 / T:Hoffmann v. Fallersleben M:P.Wülfing -in LB für heitere  Abstinenten -Texte- S:39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ur diese Erde kann für uns Menschen trad. F:Margret Göttlicher </w:t>
      </w:r>
      <w:r>
        <w:rPr>
          <w:rFonts w:cs="Verdana" w:ascii="Verdana" w:hAnsi="Verdana"/>
          <w:sz w:val="16"/>
        </w:rPr>
        <w:t>–in Das Grosse Umweltliederbuch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r dir allein Maria – Frankreich  in Unser LB S:2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r ein bisschen Regen (Der Atomregen) – T/M:Malvina Reynolds deutsch: Jan Koplowitz -in Protestsongs Texte S 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r ein Blick des guten Hirten - in Freude die Fülle n.T. S:2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r eine kleine Wolke zog allein(Sommerwolke)  - T/M: H. Eichen  in Liederbl. Deutscher Jugend Heft 25/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r eine Welt (Bundeslagerlied VCP) - o.A. in Der Winkelriss S:3 in Liederliches Bucer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r ein Lachen  Kanon 4 - T:Krenzer M:Jöcker -in Du, laß dich n. verhärten Nr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r einmal bringt des Jahres Lauf uns Lenz - T:Richard von Wilpert M: Theodor Mohr in Allg.Dt.Kommersb.S:258 -in Pförtner LB -Texte S:32 -in AlDKB S:2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r einmal noch - VL in Werdenfelser Lieder S.7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Nur ein Wandern ist das Leben – T: H.H.v.Fallersl. M:Ludwig Erk -in LB für höhere Mädchenschulen  III S:134</w:t>
      </w:r>
      <w:r>
        <w:rPr>
          <w:rFonts w:cs="Verdana" w:ascii="Verdana" w:hAnsi="Verdana"/>
          <w:color w:val="0000FF"/>
          <w:sz w:val="16"/>
        </w:rPr>
        <w:t>–in VLSlg. Hildegard II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r ein Zimmerchen irgendwo  - in Eine kleine Melodie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r Felsgestade Strand und Meer (Bretagnelied der Drachenhorte) - T/M:S. Schmidt  in Lieder der Tatgemeinschaft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r fester bindet euch den Helm -  T:Joh.Goersch M:Arnold Ebel -in Sturm+Kampflieder f.Front+Heimat S:31  n.T,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r fröhliche Leute lasst, Freunde - Berner in 157 alte + neue Lieder S:75 im ADCommersb.v.1858 S:211 –in Gaudeamus ig.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ur ganz langsam fühlt sie sich wohl (Anonyme Opfer) – o.A. -in LH Hmb SW 1996 S:70 n.T. </w:t>
      </w:r>
      <w:r>
        <w:rPr>
          <w:rFonts w:cs="Verdana" w:ascii="Verdana" w:hAnsi="Verdana"/>
          <w:color w:val="993300"/>
          <w:sz w:val="16"/>
        </w:rPr>
        <w:t>*Kesting 3:HSW 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r Geduld! Dein armes Leben (Das Kleine) – T: jan -in Gedichte/Lieder DPB Hmb S:1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r gemeinsam Kameraden (Vamos juntos, camaradas) _ T:Lorencio Varela M:Carlos Palacio in Leben Singen Kämpfen FDJ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r gemejlike äjie - arab. Sure - Deine Schönheit beweisst die Existenz Gottes -  Turm 2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r grosse Dinge, teure Sachen (Ich wünsch mir was) - T/M:Robert Janes -in Elfenring und Wolfsgeheul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r heiter und fidele - in Berliner Lieder Koepp/Cleff S:56 -in Lieder aus dem Milljöh (Berlin) -Texte)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r her mit dem, was wir gefordert - in Der Grosse Steinitz S:II 252 ff.,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r hundert Kilometer - siehe In Liederbuch der Luftwaffe   S:12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Nur immer fix, sonst kriegste nix  Kanon 4 – </w:t>
      </w:r>
      <w:r>
        <w:rPr>
          <w:rFonts w:cs="Verdana" w:ascii="Verdana" w:hAnsi="Verdana"/>
          <w:color w:val="FF0000"/>
          <w:sz w:val="16"/>
          <w:szCs w:val="16"/>
        </w:rPr>
        <w:t>Wilh. Busch</w:t>
      </w:r>
      <w:r>
        <w:rPr>
          <w:rFonts w:cs="Verdana" w:ascii="Verdana" w:hAnsi="Verdana"/>
          <w:sz w:val="16"/>
          <w:szCs w:val="16"/>
        </w:rPr>
        <w:t xml:space="preserve"> -in Das dt. Lied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r immer langsam voran - in Der Grosse Steinitz S:448 f. -in Dt.Liederhort Erk/Böhme III S:2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r in dem Gestirn der Freundschaft - T: Walter Hasenclever   M:Robert Götz in Wir fahren in die Welt S.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r in des Herzens traulich ernster Stille - = Über den Sternen in Unsere Lieder/Sotke S.117 n.T. -in LB f.Schleswig-Holstein Nr.318 simil –in Liederquell S:3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r kein’ Todsünd - Liedersammlung für Jünglinge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r lustig ihr Brüder (Weinlied)  - in Das große Festtagsbuch S:59 -in Dt.Liederhort Erk/Böhme III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r mit dir, falala (Rummi dummi noch einmal) – F:Thilde Ringlage -in Tanz mit TL Fidula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r mit Jesu will ich Pilger wandern - T:P.Schück -in LB des Wartburgvereins -Texte- S:177 -in B.K.-Lieder 1922 S:67 n.T. in Freude die Fülle n.T. S:1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r mit Kitty allein will ich wandeln – Irland deutsch:Brigitte Bergese -in Europa im Lied S/Nr.2-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r närrisch sein ist mein Manier - in: Der Schwartenhalss S.36 -in Dt.Liederhort Erk/Böhme III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r nicht wie die Unken - Kanon 2 T:Ed.Möricke M:Paul Kickstat in Unser LB - Lieder der HJ S:262 Schluss Kanon 3 von Karl Marx -in Die Fidel  6. S:3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r noch die Elstern - in: Die Helle Flöte – L v.Hans Baumann S:61 in:D.Singende Jahr Bl.2 in Komm sing mit S:185 -in Das Liederboot - KL von H. B. S:1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In allerliebster  Nacht  WL v. Hans Baumann  S:Gottfried Wolters f.gl.St. 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ur noch einmal in meinem ganzen Leben (Elternliab) - VL in Werdenfelser Lieder S:17 -in Nun lasst uns singen VL aus Oberhessen S:9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r schön hab is g’funda - Liedersammlung für Jünglinge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r schön langsam voran, dass ka Unglück g'schicht (I marschier' mit mein' Duli-Dulieh) - siehe in Ewiges Wien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r selten komm ich aus dem Haus - -in Horch blohs wie der Gukguk schreyt Satiren, Lieder + Chansons von Arno Holz S:2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r so ein Stückchen Brot - in Finnische VL deutsch Trudelies Hofmann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r stets fidel und zangsossi (Berliner Schusterjunge) – T:David Kalisch -in L a.d,Milljöh Berlin -Texte S:11-in So pfeift’s von allen Dächern - Bln Gedichte n.T.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r Übung stählt die Kraft - T:Conradi -in Neues LB f. dt. Turner - Texte -  S:6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Nur wer wirklich traurig einmal war (Das Glück kommt auch zu dir) – s. in Monopol LB Jg.4 Heft:39 Texte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 rue mit sorgen – Oswald  von Wolkenstein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 schlof schojn, majn kind - in Mordechaj Gebirtig Jidd.Lieder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 slaap, min Kind, slaap söting - aus Mecklenburg M/S: Kurt Behrendt in: Unser fröhlicher Gesell  S:3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 tretent herzu, die büßen wellen -  -in Dt.Liederhort Erk/Böhme II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 up, gi Ruters, nu lat us mal -  -in Dt.Liederhort Erk/Böhme II S:2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 up See - -in Meine Heimat -meine Lieder Texte von Hannes Flesner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 vall, du rip, du kolde schne -  -in Dt.Liederhort Erk/Böhme II S:2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u will ich aber heben an (Claus Grotejahn im Himmel) - Waterkant -in E.L.Wolzogen  Meine L. zur Laute Heft 1 S:3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 will ich aber singen und dichten – T/M:Veit Weber -in Alemannisches LB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 will ik nich meer denken - T:Adol  Brandt M:Ilse Struck -in De Lederborn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 will wi singen dat Abendleed -  -in Dt.Liederhort Erk/Böhme II S:4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 wöllen wir singen ein altes Lied (Bauernlied) - B.v. Münchhsn. - M: NeuWV in Liederbl. Deutscher Jugend Heft Das Zelt 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 wolle Gott, dass unser Gsang - -in Dt.Liederhort Erk/Böhme III S:6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r wenigen bin ich sympatisch - -in Horch blohs wie der Gukguk schreyt Satiren, Lieder + Chansons von Arno Holz S:1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r wer duldet, dass er geschlagen wird (Partisanenlied) – deutsch:Nuntius -in Alles singt mit –proletar. LB Nr.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r zu, nur zu, Kameraden - T/M: Adam Hofmeister (batschari)  -  in Lieder der endlosen Strasse 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r Wüste, Wüste um uns her – in Der Helle Tag CP  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 slaap, min Kind – Mecklenburg  M/S:Kurt Behrendt in Unser fröhlicher Gesell  S:3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 wards schu wieder bissel frisch (Herbstwatter) - T/M:Heidemarie Florl  -in Wannern un singe mit de Wiesenmaad S:1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 wol hen, lat ruschen -–in Das Plattdeutsche LB Nr.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yna, nyna, s’fahrt e Maitli der Rhy ab – Schweiz -in Europa im Lied S/Nr.8-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Aarzgebirg, wie bist du schie - T/M: Anton Günther,1927 Gr.Hausbuch Dt.Heimatlieder S.4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Abendklang,... beim Glockenton - Russland deutsch:Alexander Ziegert -in Poverello Nr.:3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Abendklang zur Dämmerung - aus Russland deutsch Alex. Ott in Leben Singen Kämpfen FDJ S:2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abendliches Schweigen - T:Gustav Reinhart -in Lieder der Heimath -Texte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Aegir, Herr der Fluten - -in Illustr. TaschenLB  Texte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Alastair - in Englische VL deutsch:Hans Baumann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allerschönstes Jesulein (Das Prager Lied) -  -in  Des Knaben Wunderhorn Bd.II Texte S: 4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Allgäu, meine teure Heimat - aus Wangen Gr.Hausbuch Dt.Heimatlieder S.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altberühmte Postgrobheit - T:M.Elger,Chemnitz M:O alte Burschen.... in Kleines LB Verb.Dt.Post/Telegr.Assistenten Texte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alte Burschenherrlichkeit - Liedertopf Nr.2 in: Der Pott S:123 in Kilometerstein S:79 in Dt.StL Hch. Scherrer S.38 in ADKB S:290 -in WV – Alb. I S:106-in Liederwelt LB14 Nr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Die arschgeige S:274 -in Pförtner LB -Texte S:33 -in ADKB S:260 -in Burkhardt's Jagd-+Waldlieder S: 609 -in Liederschatz/Erk  1. Bd.S:198–in Gaudeamus ig.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alte Handwerksburschenzeit – M:wie oben in GesellenL  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alte Junggesellenzeit - -in Burkhardt's Jagd- und Waldlieder S: 4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alter deutscher Burschengeist - T:Gg.Wenzig M: O alte Bu. in Allg.Dt.Kommersb.S:19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altes Freiberg, hehre Bergespracht - siehe in LB für Berg-und Hüttenleute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Anfang ohn' Ende - T: Frdr. Hoffmann M: Gerd Watkinson in Weihnachtslieder Goldm./Schott N:143 -in 111 Kinderl. zur Bibel Nr.: 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angenehme Sommerzeit - -in Dt.Liederhort Erk/Böhme III S:3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Angiolina – Italien in Du bist mein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Annelein, o Liebe mein -  Schönhengstgau S:W.Hensel in Finkensteiner LB S:5/86 -in Lieder der Arbeitsmaiden  S:212–in Du bist mein 1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Antje von Bremen – in Englische VL -S+deutsch:Gg.Götsch S:11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O Arlbergland, mein Vaterland        T:B.Beda M:W:Briem </w:t>
      </w:r>
      <w:r>
        <w:rPr>
          <w:sz w:val="16"/>
        </w:rPr>
        <w:t xml:space="preserve">-in Alpenrose  S: </w:t>
      </w:r>
      <w:r>
        <w:rPr>
          <w:rFonts w:cs="Verdana" w:ascii="Verdana" w:hAnsi="Verdana"/>
          <w:sz w:val="16"/>
          <w:szCs w:val="16"/>
        </w:rPr>
        <w:t>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armer old Reuben Ranzo - in Englische VL deutsch:Hans Baumann S:1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O Arzgebirg, wie bist du schie! - T/M:</w:t>
      </w:r>
      <w:r>
        <w:rPr>
          <w:rFonts w:cs="Verdana" w:ascii="Verdana" w:hAnsi="Verdana"/>
          <w:color w:val="FF0000"/>
          <w:sz w:val="16"/>
          <w:szCs w:val="16"/>
        </w:rPr>
        <w:t>Anton Günther</w:t>
      </w:r>
      <w:r>
        <w:rPr>
          <w:rFonts w:cs="Verdana" w:ascii="Verdana" w:hAnsi="Verdana"/>
          <w:sz w:val="16"/>
          <w:szCs w:val="16"/>
        </w:rPr>
        <w:t xml:space="preserve"> in: D.gr.Lb der Volkssolidarität S:3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Atem erster Frühe – s. in Auf, frisch ans Werk S:6 n.T. -in Gr. Gott wir loben dich Nr:65  -in Musik im Leben I S:4 -in Musik A II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Baltenland, du schönes Land -  nach E. von Grotthuß,18998 in St. Georg LB dt. Jugend S:2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Baron, du falsches Kind -  -in Dt.Liederhort Erk/Böhme II S:513 - in Lasst uns singen! S:2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Baurnknecht, lass die Röslein stan -  -in Dt.Liederhort Erk/Böhme II S:2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Bayren, o Bayren, du grosses Jammertal - in Der Grosse Steinitz S:3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beglückte Zeit - in Sperontes’s  Singende Muse an der Pleiße Nr.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Berlin ich muss dich lassen - VL in:D.gr.Lb der Volkssolidarität S:166 -in Märk.Liederbl.S:53 -in Dt. Handwerk in Ehren S:139 -in Erk/Irmer Dt.VL.2. Band Heft:6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4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Bethlehem, du kleine Stadt – England deutsche F:Helmut Barbe–in Europ.WL f.Chor S:8  4stg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O bittere Not - T:</w:t>
      </w:r>
      <w:r>
        <w:rPr>
          <w:rFonts w:cs="Verdana" w:ascii="Verdana" w:hAnsi="Verdana"/>
          <w:color w:val="008000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 M: Fritz Jöde in: Der kleine Rosengarten S:59 -M: Eugen Alvermann in: Das Löns-LB Heeren/Koch/Engel S: 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M: Toni Meindl in Der Vagant S. 52 in:Sepp Summer LB S:48 (2.Fass.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Blätter, dürre Blätter - -in Wie's klingt und singt - Texte- Nr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bleib bei mir und geh nicht fort - in Kilometerstein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blow the man down - -in Whisky Johnny Shanties&amp; Songs von Albin Stuebs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bone Jesu – T/M:G.P. da Palestrina -in LB für höhere Mädchenschulen  III S:3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bone Jesu – T/M:M.A.Ingegneri -in Schulgesangbuch D 5.Teil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Bonny war ein Kriegesheld - T: nach ASMW+Sh. - M: Robert Hendrich  in Liederbl. Deutscher Jugend Heft 20/75 in Pallmann Seemannslieder S:6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O Bootsmann - T/M:</w:t>
      </w:r>
      <w:r>
        <w:rPr>
          <w:rFonts w:cs="Verdana" w:ascii="Verdana" w:hAnsi="Verdana"/>
          <w:color w:val="FF0000"/>
          <w:sz w:val="16"/>
          <w:szCs w:val="16"/>
        </w:rPr>
        <w:t>Hannes Kraft</w:t>
      </w:r>
      <w:r>
        <w:rPr>
          <w:rFonts w:cs="Verdana" w:ascii="Verdana" w:hAnsi="Verdana"/>
          <w:sz w:val="16"/>
          <w:szCs w:val="16"/>
        </w:rPr>
        <w:t xml:space="preserve"> in:Der Wanderbursche 48+Turm 959 o. A. in Bulibu S: 256 in: Unser fröhl. Gesell  S:93 in:D.Singende Jahr Bl.10  -in Die Singstunden S:3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 xml:space="preserve">#Kesting AS:BS I </w:t>
      </w:r>
      <w:r>
        <w:rPr>
          <w:rFonts w:cs="Verdana" w:ascii="Verdana" w:hAnsi="Verdana"/>
          <w:color w:val="993300"/>
          <w:sz w:val="16"/>
          <w:szCs w:val="16"/>
        </w:rPr>
        <w:t xml:space="preserve">&lt;Kesting 2:PBS 91 + PBS 93-2 + PBS 94-2 </w:t>
      </w:r>
      <w:r>
        <w:rPr>
          <w:rFonts w:cs="Verdana" w:ascii="Verdana" w:hAnsi="Verdana"/>
          <w:color w:val="993300"/>
          <w:sz w:val="16"/>
        </w:rPr>
        <w:t>*Kesting 3:PBS 97+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brächte von des Gotthards Höh der Rheinstrom nichts als Wein Kanon 2 - T:Hornfeck M:L.Liebe -in Allgem. Dt. Kommersbuch S:6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Braunschweig, du grosses Jammertal - in Der Grosse Steinitz S:3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Bremen, ich muss dich nun lassen - -in  Des Knaben Wunderhorn Bd.I Texte S: 190 -in Dt.Liederhort Erk/Böhme III S:422–in Das VL-Buch K&amp;W S:2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, brich nicht, Steg  Kanon 2  - von Walther Hensel in Die Finkensteiner Bl.Bd.3 S:100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Büchsenstein, o Büchsenstein - in Der Grosse Steinitz S:II 4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Buur, wat kost dien Hei - aus Holstein in:Uns plattdüütsch SingbookS.99 in LBl. Der HJ SA für Jungmädel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Carle, hilf uns naus - in Der Grosse Steinitz S:362,3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Cassel, o.C., verdammtes Jammerthal - -in Dt.Liederhort Erk/Böhme III S:2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Cedernbaum 2x - -in Dt.Liederhort Erk/Böhme I S:5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Christe Morgensterne - -in Das Morgenlied S:124 -in Ein neues Lied 1936 Nr:163 -in Dt.Liederhort Erk/Böhme III S:109 -in Lob Gott getrost mit Singen Nr:5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O Christenheit, sei hocherfreut – T:R.A.Schröder M:H.Fr.Micheelsen -in Lob Gott getrost mit Singen Nr:79  M:Paul Ernst Ruppel–in Das Junge Lied Nr:5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O Christenheit, tu auf das Ohr - WL aus England deutsch:Hans Baumann in Die schönsten dt.WL  S:51 -  in Englische VL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christgläubiger Mensch, wach auf - -in Das Morgenlied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Christ, hie merk – T:Frdr. Von Spee  Liedersammlung für Jünglinge S:23 </w:t>
      </w:r>
      <w:r>
        <w:rPr>
          <w:rFonts w:cs="Verdana" w:ascii="Verdana" w:hAnsi="Verdana"/>
          <w:color w:val="993300"/>
          <w:sz w:val="16"/>
        </w:rPr>
        <w:t>*Kesting 3:KPE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Christkindlein, komm doch zu uns herein - siehe in Weihnachtslieder Goldm./Schott N: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Christ, mach du uns sonnenhaft - T: Erich Rommerskirch M: Jos. Stemmrich in: Die neue Fahrt S: 109 -in Jungen singt Paulus-Verlag Nr.: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Cromwell, schäme dich - in Carmina historica S.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curas hominum -  -in Carmina Burana  S:70    CB 1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anke nicht für diese Lieder – T:Wolfgang Müller M:Robert Franz -in LB für höhere Mädchenschulen  III S:1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Danneboom - VL 16.Jhd. in LBl.WVDB Nr.3 S:10 in:Uns plattdüütsch SingbookS.109 in Wir Mädel singen BDM S:8  -in Plattdütsch schall leven S:62 </w:t>
      </w:r>
      <w:r>
        <w:rPr>
          <w:rFonts w:cs="Verdana" w:ascii="Verdana" w:hAnsi="Verdana"/>
          <w:sz w:val="16"/>
        </w:rPr>
        <w:t>–in Deutschland im VL S:2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at Leederbook S:112  -in Dt.Liederhort Erk/Böhme I S:546 –in LBl 3 (Greifenhof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anzig halt dich feste - T:Hans Hasentödter,1577 in ADKB S:65 in Unser LB - Lieder der HJ S:205 in Wir Mädel singen BDM S:172 –in L der unvergessenen Heimat S:2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M:Gerhard Hannabach in Wohlauf, Kameraden S:30  M:Gerd Benoit –in Wir Mädel singen  S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ass doch bald dein Feuer brennte - -in Singet fröhlich - singet! Neuland Texte Nr: 30 -in Ein neues Lied 1936 Nr:131 -in Diakonissen-LB S:466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ass ich könnt von Herzen singen - -in  Des Knaben Wunderhorn Bd.I Texte S: 175 -in Dt.Liederhort Erk/Böhme I S:3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ass ich 1000 Zungen hätte - T;J.Mentzer -in LB des Wartburgvereins -Texte- S:189 -in Westfäl. Liederb. S:209 3stg. -in B.K.-Lieder 1922 S: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as verflixte Patent - Kanon 8 – von Werner Wehrli -in Kanons + VLS f.gl.St.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er beste Klipper - aus England deutsch: H.Wagner in: Der blaue Peter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er edle Duke of York - in Englische VL deutsch:Hans Baumann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er flinkste Klipper, smart und fein - (Die Margaret Evans) - Übersetzung +musikal. Bearb.: Wolf Kinzel in: alle 17 winde 14 in  6 Seemanns-Lieder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er Kuckuck ist nun nimmer weit - in Englische VL deutsch:Hans Baumann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er schlankste Kasten weit und breit - s.oben F:Hannes Kraft in:D.Singende Jahr Bl.27+101 In ars musica I Singbuch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er schmuckste Klipper, smart und fein - -in Whisky Johnny Shanties&amp; Songs von Albin Stuebs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er schöne Maienmond - T:Johann Hch. Voß M:J.A.P.Schulz in Frau Nachtigall VL S:89  in Hessisches LB III.Heft Nr:102 -in LB für Lyzeen II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eutsches Land, mein Vaterland - T:Paul Baehr M:Jos. Rheinberger -in Allgem. Dt. Kommersbuch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eutsches Volk, erwache – T:Hch.Niemann M:O Dtl.hoch in Ehren in Freude die Fülle Nr.416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eutchland, Deutschl., Vaterland – T:Otto Ludwig -in Wir wandern und singen LB „K.d.F.“ S:6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eutschland, du mein Vaterland (Jungdt.Bruderlied) - T:Felix Wichert,Büdingen  M:Der Gott, der Eisen.. -in Jungdeutsches LB Texte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Deutschland hoch in Ehren – s. in:Tandaradei S.240 in Volker Nr.47 in Der Gr.Steinitz S:II 362 Parodien: (Nr.256) II XXXIV, 359,360 ff. </w:t>
      </w:r>
      <w:r>
        <w:rPr>
          <w:rFonts w:cs="Verdana" w:ascii="Verdana" w:hAnsi="Verdana"/>
          <w:sz w:val="16"/>
        </w:rPr>
        <w:t>–in VLSlg. Hildegard S:5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Das neue  Soldaten Liederbuch 2 S:35 in Singkamerad   S:26 in: Soldatenliederbuch  S:126 -in Lieder der deutschen Jugend  S:6 -in Westfäl.Liederb. S:A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eutschland, ich muss marschieren – T:E.M.Arndt M:VL -in Patriotische Klänge Nr.:127 - in Lasst uns singen! S:2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ichter, philosophiert mir nie - T:Emil Faller  M: L.Liebe -in Allgem. Dt. Kommersbuch S:6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ie schöne Maienzeit - T:Joh.Hch. Voß M:J.A.P.Schulz -in Lieder der deutschen Jugend 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iese goldne Stadt ist schön (Die 12 Tore Jerusalems) – T/M:Spirit. deutsch:Ernst Hansen -in 77 Spiel+Tanzlieder zur Bibel Nr.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Dierndle tief drunt im Tal – Kärnten -in WV – Album IV S:171 </w:t>
      </w:r>
      <w:r>
        <w:rPr>
          <w:rFonts w:cs="Verdana" w:ascii="Verdana" w:hAnsi="Verdana"/>
          <w:sz w:val="16"/>
        </w:rPr>
        <w:t xml:space="preserve">–in Liederquell S:95 </w:t>
      </w:r>
      <w:r>
        <w:rPr>
          <w:sz w:val="16"/>
        </w:rPr>
        <w:t>-in Alpenrose  S:1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ös verwögna Hennevolk - Tirol in Unsere Lieder (Ostmark)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dort möchte ich hin (Oh give me a home) – USA in Sattel und Kanu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rahtverhau, o Drahtverhau - in Der Grosse Steinitz S:II 3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rückten Jesu Todesmienen - -in Diakonissen-LB S:272   3stg. in Freude die Fülle Nr.96a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Ahorn,Ahorn - -in Bulgar.+Macedonische VL deutsch Luise Leonhardt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alte, o du treue Mutter Pforte - -in Pförtner LB -Texte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alter Ochsenbauer - in Der Grosse Steinitz S:138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(3x) du armer Floh - in LB der oberösterr.Pfadfinder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armer Judas, was hast du getan - in Das große Festtagsbuch S:119 -in Dt.Liederhort Erk/Böhme III S:6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Deutschland, du sollest mir's gedenken - in Der Grosse Steinitz S:II 2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Deutschland, ich muss marschieren - siehe in:Tandaradei S.201 in:Dt. Lautenlied Nr.407 in Der Gr. Steinitz S:428, 437ff. II 259 im ADCommersb.v.1858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2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edler Schusterstand - aus Franken in Unser das Land  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eselhafter Peierl-  Kanon 4 von Mozart in Turm 870 in:Ld.der bünd.Jgd. S:110 in Der Köcher S:III 56 -in Mosaik Band 2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eselhafter Martin  Kanon 4 von Mozart in:Das Singende Jahr B Bl:94 –in LH SW Hmb 2000 S:34 n.T.</w:t>
      </w:r>
      <w:r>
        <w:rPr>
          <w:rFonts w:cs="Verdana" w:ascii="Verdana" w:hAnsi="Verdana"/>
          <w:color w:val="993300"/>
          <w:sz w:val="16"/>
        </w:rPr>
        <w:t xml:space="preserve"> *Kesting 3:BSW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fauler Mathekuhbutel - in Fröhlich wollen wir heben an VL aus Obersachsen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feiner Kristall (Kristallen den fina)  - Schweden   deutsch G.Knebusch in Pro Musica LB S:70 -in Europa im Lied S/Nr.4-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du fröhliche, o du selige – Sizilien  T: Joh. Daniel Falk  in:Unser fröhlicher Gesell  S:326 n.T. in WL Goldm./Schott N:74 Par.Wandrey  -in Macht hoch die Tür S:39  2stg.     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Persiflage T:Uwe Wandrey in:Lieder aus d. Schlaraffenland S:266 n. T. -in Ein trutzig Schiff II  Nr: 67 -in Westfl. Liederbuch S:105  4stg.</w:t>
      </w:r>
      <w:r>
        <w:rPr>
          <w:rFonts w:cs="Verdana" w:ascii="Verdana" w:hAnsi="Verdana"/>
          <w:sz w:val="16"/>
        </w:rPr>
        <w:t xml:space="preserve"> –in Deutschland im VL S:3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fröhliche /Oster /Pfingstenzeit - in Das große Festtagsbuch S:133+177 -in Singet fröhlich - singet! Neuland Texte Nr: 47+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Garten, du mein Garten – Rußland in Europ. L in den Ursprachen II S: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geliebte Weberei - in Der Grosse Steinitz S:2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gute Miezekatze - in Der Grosse Steinitz S: 2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du heilige, o jungfräuliche - -in Neue Trutznachtigall Nr.: 25. -3stg. simil in GesellenL 70 </w:t>
      </w:r>
      <w:r>
        <w:rPr>
          <w:sz w:val="16"/>
        </w:rPr>
        <w:t>-in Alpenrose 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Heimat, lieb und traut (Mein Schlesierland) -  T/M:Ed.Becher in Lebendiges Lied S.285 -in LB Bund heimattreuer Schlesier S:5 -in was singet u. klinget  n.T.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heller Maimond du - -in Bulgar.+Macedonische VL deutsch Luise Leonhardt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hochheil'ges Kreuze - -in Neue Trutznachtigall Nr.: 13 -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kleiner Kladrian - -in Erk/Irmer Dt.VL. 1. Band Heft:3  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kleines Medjimurje – Kroatine in Europ. L in den Ursprachen II S:2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Lamm Gottes, du hast auf Golgatha – T:Dora Rappard (1842-1923) -in Freude die Fülle 1931 Nr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liaba Augustin – in das leibhaftige S :4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Liebe meiner Liebe - -in Diakonissen-LB S:274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lieber Augustin  -  Österr. in: Spass- u.Quatschlieder S:115  siehe:Studenten-Quodl. in: Der Pott S:159 in KilometersteinS:65-67 in Das leibhaftige S:4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 -in Dt.Liederhort Erk/Böhme II S:750 </w:t>
      </w:r>
      <w:r>
        <w:rPr>
          <w:rFonts w:cs="Verdana" w:ascii="Verdana" w:hAnsi="Verdana"/>
          <w:sz w:val="16"/>
        </w:rPr>
        <w:t>–in Deutschland im VL S:3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du lieber Schatz, wir müssen scheiden - </w:t>
      </w:r>
      <w:r>
        <w:rPr>
          <w:rFonts w:cs="Verdana" w:ascii="Verdana" w:hAnsi="Verdana"/>
          <w:sz w:val="16"/>
        </w:rPr>
        <w:t>–in VLSlg. Hildegard S:3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liebes Jesukind - Liedersammlung für Jünglinge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liebes Jesulein - aus Mähren deutsch: Hermann Fuhrich in:Das Singende Jahr B Bl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liebs Ängeli, Rosmarinstängeli - Röseligarte III in: Hans Trüb-FL der Schweizer WV Nr:25 -in Alemannisches LB S:97</w:t>
      </w:r>
      <w:r>
        <w:rPr>
          <w:rFonts w:cs="Verdana" w:ascii="Verdana" w:hAnsi="Verdana"/>
          <w:sz w:val="16"/>
        </w:rPr>
        <w:t>–in Deutschland im VL S:3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Maimond, ach schein doch nicht – Macedonien in Europ. L in den Ursprachen II S:2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mei' liawa Johannisl mei' - in Dt.Volksweisen aus Südmähren S.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mein Gott Kanon 4 - von Walther Hensel in:Der singende Quell S: 60 in Spinnerin Lobundd. S:161 in Die Finkenst. Bl.Bd.1 S:55 -in Ein klingend Rad  Kan.-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von Karl Marx –in Mappe Bärenreiter BA 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mein grüner Haselstrauch - aus dem Buchenland in Ostdeutsches LB S.168-in  L der unvergessenen Heimat S:170 in Europ. L in den Ursprachen II S:2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mein Heiland hoch und hehr - o.A. in:Die Klampfe/KPE S.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mein heiss Verlangen - T: v.Fallersleben M:Hessen -in Westfäl.Liederb. S:113  2stg. ebenso in StoM 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mein Herr Jesus Christ - -in Dt.Liederhort Erk/Böhme III S:3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mein Herz – T:Jacob Schneider M:Händel in 60 L f.d.erw.Jgd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mein lieber Schatz! Wir müssen scheiden - T/M:Ferd. Hiller -in WV-Album V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mein liebes Jesulein - VL 20. Jhd. in Dt.Lieder Insel S:816 -  Aachener Liederblatt z.111. Nrhein.Musikfest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mein Mädchen (Mazedon.Eseltreiberlied) - deutsch: H. Gappenach Lbl. d.dt. Jugd. Heft Die Weite  138b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mein Mopper,wo willst du hinaus - -in  Des Knaben Wunderhorn Bd.III Texte S: 7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du mein Trost und süsses Hoffen – T:Wilh. Osterwald M:Joh.Wolfg, Franck -in Diakonissen-LB S:322  3stg. -in Lob Gott getrost mit Singen Nr:9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B für Lyzeen III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mein Waldemar - in Berliner Lieder Koepp/Cleff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min Schatz jetz isch en herte Tag verby - T/M:Maria Kägi in Frauen-Lieder Inge Latz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Mutter, meine Mutter -  Litauen - Fassung: Hans Gappenach  Lbl. d.dt. Jugd. Heft Die Weite  125b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Narr, du (Hiasl und Jackl) – in das leibhaftige  S:4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Nase aller Nasen! Kanon 3 - von Kuhlau  in Der Kanon 2 Jöde S.63 –in Der Irrgarten 3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Pappel - -in VL aus Jugoslawien deutsch Luise Leonhardt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rchbrecher aller Banden - -in B.K.-Lieder 1922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scheane, süasse Nachtigall - Tirol in Das leibhaftige S:84 –in Altbayerisches LB Nr.34</w:t>
      </w:r>
      <w:r>
        <w:rPr>
          <w:rFonts w:cs="Verdana" w:ascii="Verdana" w:hAnsi="Verdana"/>
          <w:sz w:val="16"/>
        </w:rPr>
        <w:t>–in Alles in einem Band II S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schöner Rosengarten - Lothringen  Pinck/Verkl. Weisen  3/223 in: Bruder Singer S: 148 in: Vlotho-LB S:53 in:D.Singende Jahr Bl.18+70 in Dt.Lieder Insel S:2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Zu Zweien v.Gerd Watkinson S:18 -in ars musica I SB S:91 -in Der Wundergarten Schott S:74 -in Klinge mein L ! Vorarlb. S:82 -in Europa imLied S/Nr.8-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schöner Schneeballenstrauch – Russland deutsch:Brigitte Bergese  -in Europa im Lied S/Nr.5-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selige dryfaltikait - 37   siehe Der Mönch von Salzburg Lieder des MA S:15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O du stille Zeit - T: Eichendorff  </w:t>
      </w:r>
      <w:r>
        <w:rPr>
          <w:rFonts w:cs="Verdana" w:ascii="Verdana" w:hAnsi="Verdana"/>
          <w:color w:val="FF00FF"/>
          <w:sz w:val="16"/>
          <w:szCs w:val="16"/>
        </w:rPr>
        <w:t>M:Cesar Bresgen</w:t>
      </w:r>
      <w:r>
        <w:rPr>
          <w:rFonts w:cs="Verdana" w:ascii="Verdana" w:hAnsi="Verdana"/>
          <w:sz w:val="16"/>
          <w:szCs w:val="16"/>
        </w:rPr>
        <w:t xml:space="preserve"> S: E. Jäger in LBl. d. CP: Der Helle Tag 64 +Turm 147 mundorgel 26 in: Der Grünschnabel S: 20 S. ÜdBW:51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color w:val="FF00FF"/>
          <w:sz w:val="16"/>
          <w:szCs w:val="16"/>
        </w:rPr>
        <w:t>dito in:Fangt fröhlich an- Lieder von Cesar Bresgen S:37 (Schluss</w:t>
      </w:r>
      <w:r>
        <w:rPr>
          <w:rFonts w:cs="Verdana" w:ascii="Verdana" w:hAnsi="Verdana"/>
          <w:sz w:val="16"/>
          <w:szCs w:val="16"/>
        </w:rPr>
        <w:t>)  in: Die Windrose S:80 in Unterwegs Nr.90 -in ars musica I SBS:95 -in Ein trutzig Schiff I Nr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 xml:space="preserve">  #Kesting AS: BS IV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Tal, du wunderschönes Tal – Slowakei in Europ. L in den Ursprachen II S:2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Unruh - in Der Grosse Steinitz S:3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verdammtes Adelleben - -in  Des Knaben Wunderhorn Bd.II Texte S: 3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verrathnes Deutschland - in Der Grosse Steinitz S: (Nr.217) II 203/204,205,219?,230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vlaamsche Deern mit de Kluffen an de Fööt - siehe in Pallmann Seemannslieder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von den Omas'n zerfressner Schneider - in Dt.Volksweisen aus Südmähren S.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, vor dem die Stürme schweigen - in Verklungen + neu angestimmt L + Gedichte v.E.Geibel S:30 n.T. -in Gr. Gott wir loben dich Nr:2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vormals grünes Feld – T:Simon Dach M:Hch.Albert - in Lasst uns singen! S:2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weisse, du herrliche Stadt#Jerusalem (Vihuda leolam teschev) – Israel –in So singt die Jugend der Welt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du weisses Täubchen - </w:t>
      </w:r>
      <w:r>
        <w:rPr>
          <w:rFonts w:cs="Verdana" w:ascii="Verdana" w:hAnsi="Verdana"/>
          <w:sz w:val="16"/>
        </w:rPr>
        <w:t>-in VL a.d. Tschechoslowakei deutsch Karel Bittner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wilde Walachei - in  Österr.Soldatenlieder Nr.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wunderschöner deutscher Rhein - -in LB Bund heimattreuer Schlesier S:7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u wunderschöner Waldmann – Erzgebirge  in L der unvergessenen Heimat S:2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ek ärme Kötterbuur – T:G.Gall M:VL –in  Van Schereschlip on andere Lüj S;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edle, alte Weidmannszeit - -in Burkhardt's Jagd- und Waldlieder S: 2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edler Rinkauer – T/M:Adam Krieger  - in Lasst uns singen! S:2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ein Frühling ist im Lande - in Der Grosse Steinitz S:II 2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Elsaß, heiss erstritten - -in Unser LB (Hindenburg) -Texte- S:10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O Elslein, liebstes Elselein – M:</w:t>
      </w:r>
      <w:r>
        <w:rPr>
          <w:rFonts w:cs="Verdana" w:ascii="Verdana" w:hAnsi="Verdana"/>
          <w:color w:val="FF0000"/>
          <w:sz w:val="16"/>
          <w:szCs w:val="16"/>
        </w:rPr>
        <w:t>Ludwig Senfl</w:t>
      </w:r>
      <w:r>
        <w:rPr>
          <w:rFonts w:cs="Verdana" w:ascii="Verdana" w:hAnsi="Verdana"/>
          <w:sz w:val="16"/>
          <w:szCs w:val="16"/>
        </w:rPr>
        <w:t xml:space="preserve"> -in Schulgesangbuch D 5.Teil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Engel, allerschönstes Kind - -in Nassauische VL S:197 -in Erk/Irmer Dt.VL. 1. Band Heft:6   S:3  -in Dt.Liederhort Erk/Böhme II S:3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Engel rein - Liedersammlung für Jünglinge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Erfurt, o Erfurt, du jammervolle Stadt - in Der Grosse Steinitz S: (Nr.131) 328, 330 f.,367?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es gibt so böse Leute, die bei Friedrich Zimmermann (Stolz auf die Regierung) - T/M:Anselm Noffke  in Liederjans  Meisterpausen 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es riecht gut – T/M:Christel Ulbrich in DV S:2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Ewigkeit, du Donnerwort – T:Johann Rist M:Johann Crüger -in Ein neues Lied 1936 Nr:218-in Gr. Gott wir loben dich Nr:2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Ewigkeit, du Freudenwort – T:Kasparheunisch 1620-1690 M: wie oben -in Ein neues Lied 1936 Nr:21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Ewigkeit, du lichte Gottesstadt - -in Gr. Gott wir loben dich Nr:2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Ewigkeit, o Ewigkeit - siehe in:Der Spielmann S:248 in Das große Festtagsbuch S:290 in Das große Festtagsbuch S:290 -in Neue Trutznachtigall Nr.: 33 -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 Des Knaben Wunderhorn Bd.I Texte S: 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Feinde, wie falsch - siehe:Turm 51 in St. Georg LB dt. Jugend S:252 S: W.Hensel in Strampedemi S.82  in:Ld.der bünd.Jgd. S:125 in Uns g.di.Sonne n. unter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finstre Nacht, wann wirst du doch vergehen - -in  Des Knaben Wunderhorn Bd.III Texte S: 7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Fischer auf den Wogen - Federi! o.A. in:Die Klampfe/KPE S.255 in Liederbock S:256 -in LBand 7.HmbSW1984 S:105  deutsch:Brig.Bergese -in Europa  i. L S/Nr.7-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 xml:space="preserve">#Kesting AS:PBS 92+LP 10 </w:t>
      </w:r>
      <w:r>
        <w:rPr>
          <w:rFonts w:cs="Verdana" w:ascii="Verdana" w:hAnsi="Verdana"/>
          <w:color w:val="993300"/>
          <w:sz w:val="16"/>
          <w:szCs w:val="16"/>
        </w:rPr>
        <w:t xml:space="preserve">&lt;Kesting 2:PBS 92-2 </w:t>
      </w:r>
      <w:r>
        <w:rPr>
          <w:rFonts w:cs="Verdana" w:ascii="Verdana" w:hAnsi="Verdana"/>
          <w:color w:val="993300"/>
          <w:sz w:val="16"/>
        </w:rPr>
        <w:t>*Kesting 3:WSW 96R + Tho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Frankfurt, o Frankfurt, du grosses Jammertal - in Der Grosse Steinitz S: 322,3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Frankreich, ... ich muss dich hassen - -in Nassauische VL S:3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Freda über Freda - -in Dt.Liederhort Erk/Böhme III S:651 -in E.L.Wolzogen  Meine L. zur Laute Heft II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Freede ieber Freede - in Der Schlesische Wanderer S:94 + Index simil -in Erk/Irmer Dt.VL. 2. Band  1. Heft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Freiheit -Oh freedom- deutsch: Corbach M: spirit. mundorgel 88 dtsch.Monika Pietsch in:Lied international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Freude, Freude ist mir vorhanden - aus den Niederlanden S:W.Hensel in Finkensteiner LB S:5/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freudenreicher Tag - WL aus Franken in:Rundherum S:58 in:Lied international S:177 in Unser Lied f.heut und morgen Nr.162 in Sing mit III Beuerle Nr.3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Der helle Ton Nr:37  -in Westfäl.Liederb. S:86 2stg. -in Ein neues Lied 1936 Nr:37-in Musikantenlieder Jöde Heft 9 S:25 </w:t>
      </w:r>
      <w:r>
        <w:rPr>
          <w:rFonts w:cs="Verdana" w:ascii="Verdana" w:hAnsi="Verdana"/>
          <w:sz w:val="16"/>
        </w:rPr>
        <w:t>in WV-Liederbuch S:2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Freude über Freude - WL aus Schlesien in: Bruder Singer S: 50 siehe in:Tandaradei S.340 in WL Goldm./Schott N:35 mit Ofassung -in Das Quempas-Buch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in Die schönsten dt.WL  S:47 -in Westfäl.Liederb. S:89 2stg.(auch Kanon!) –in L der unverg. Heimat S:33 S:S.Borris -in WL zum Singen am Klavier BA 3500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Freunde begrabt mich nicht - amerik. Cowboylied  deutsch: helm in: Der Regenpfeifer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Freunde klaget doch mit mir - in Der Grosse Steinitz S: (Nr.197b) II 29,31,73 ff., 2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Freundestreue (Lob der Freundschaft) - von Haydn -in Der Musikant 5. Heft S:213 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gebt mir Land, freies Land – Texas in Sattel und Kanu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gehet hin in alle Welt -  -siehe in Songs junger Christen Nr:  1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gewaltiger Fürst, wir bitten - in Der Grosse Steinitz S:97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gläubig Herz, gebenedei - bei M. Praetorius S:E.Jäger  in LBl. d. CP: Der Helle Tag 166 simil -in Ein neues Lied 1936 Nr:16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O glaubt nicht, dass wir feige sind -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-in das Lied der Getreuen Texte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Glück, auf schlankem Eschenholz - -in dt. Ski-Liederbuch -Texte- S:81 m.Note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God, o God, was muass das sain – WL -in „Es steht ein Schloss in Österreich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gonni gonni ... -in Elfenring und Wolfsgeheul S:4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Gott, dir sei Ehre -  -siehe in Songs junger Christen Nr:  24 -siehe in Die Fontäne S:2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Gott, dir sei für Speis und Trank (Tischgebet) - volkstüml. M: Ad. Lohmann in: Die neue Fahrt S: 14 in Altenberger Singebuch S.18 In Die Liedergarbe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Gott, du frommer Gott - siehe in Der Schles.Wanderer S:17 -in Ein neues Lied 1936 Nr:346 -in Gr. Gott wir loben dich Nr:234 -in LH 1896 Nr:2 S:J.Petzold </w:t>
      </w:r>
      <w:r>
        <w:rPr>
          <w:rFonts w:cs="Verdana" w:ascii="Verdana" w:hAnsi="Verdana"/>
          <w:sz w:val="16"/>
        </w:rPr>
        <w:t>in Alle singen mit H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Gottes allgewaltger Geist - -in Gr. Gott wir loben dich Nr:2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Gottessohn, voll ewiger Gewalt - -in Diakonissen-LB S:285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Gott, ich bitt’ bewahr meinen Tritt  Kanon 3 – von R.R.Klein –in Fidula-Almanach 1965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Gott in deinem höchsten Thron -  -in Dt.Liederhort Erk/Böhme II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Gott, mache mich zu einem Werkzeug deines Friedens (Gebet des Hl.Franziscus von Asisi) – in Jungenkalender CP 195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Gott, mein Gott - gregor. -in Unser LB 2 Klett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Gott, o Geist, o Licht des Lebens - T:Gerh. Tersteegen -in LB des Wartburgvereins -Texte- S:199  -in Diakonissen-LB S:161  3stg.  -in Der helle Ton Nr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Gott, o Gott, was mag das sein – o.A. in WLHeft 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Gott, o Gott, o Gott, wo ist denn nur der Hordenpott - in:Der Spielmann S: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Gott, was ist heut für eine heil'ge Nacht - aus NÖ in Komm sing mit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Gott, von dem wir alles haben (Tischgebet) - M:Ad.Lohmann in:Die neue Fahrt S:14 in Altenberger SB S.17 In Die Liedergarbe S:22 -in Gr.Gott wir loben dich Nr:2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siehe -in Wir singen miteinander Jungscharlieder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grande Natione - in: Der Bettelmusikant S:2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Graus und Schreck, die Ziege, meck, meck – Russland deutsch: Hans Baumann -in Europa im Lied S/Nr.5-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Graz, o Graz, du wunderschöne Stadt - in Der Grosse Steinitz S:323,3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grosser Wundersmann Sankt  Johannes - in Dt.Volksweisen aus Südmähren S.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grosse Welt, o kleine Zeit -  T + M:  olka  in LTr 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ämmerl, Hämmerl klapp - in:Jiddische Lieder S.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ängt ihn auf - in: Uns.dickes LB S:452 + mundorgel 246 in:Das kleine dicke Lb S:462 in:Spass-u.Quatschlieder S:48 in:Der Pott S:36 -in Poverello Nr.:210</w:t>
      </w:r>
      <w:r>
        <w:rPr>
          <w:rFonts w:cs="Verdana" w:ascii="Verdana" w:hAnsi="Verdana"/>
          <w:color w:val="993300"/>
          <w:sz w:val="16"/>
        </w:rPr>
        <w:t>#Kesting AS:LP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ätt ich so ein Stimmlein frisch - -in Knaurs Grosses Buch der VL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ätt ich tausend Zungen nur -  -siehe in Songs junger Christen Nr:  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alleluja, ‚s ist vollbracht -  -siehe in Songs junger Christen Nr:  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amborger Diern, seute H.D.  - T:R.Zuckowski M:Dominic Behan -in Dat Leederbook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anau, o Hanau, du grosses Jammertal - in Der Grosse Steinitz S:3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Hannes wat'n Hoot - aus Hacketau in:Der Spielmann S:110 in Kilometerstein S:38 -in Plattdütsch schall leven S:174–in Das Plattdeutsche LB Nr.:90 </w:t>
      </w:r>
      <w:r>
        <w:rPr>
          <w:rFonts w:cs="Verdana" w:ascii="Verdana" w:hAnsi="Verdana"/>
          <w:sz w:val="16"/>
        </w:rPr>
        <w:t>–in Deutschland im VL S:2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hast do noch ein Mütterchen – T:Ch.Rode M:F.Arnleitner </w:t>
      </w:r>
      <w:r>
        <w:rPr>
          <w:sz w:val="16"/>
        </w:rPr>
        <w:t>-in Alpenrose  S: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ast du niemals selbstvergessen - T:Emanuel Geibel -in Lieder der Heimath -Texte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aupt voll Blut und Wunden --in Ein neues Lied 1936 Nr:60 -in Der helle Ton Nr:60 -in Dt.LH Erk/Böhme III S:296 -in Laudamus LWB Nr:54 –in Christen L Heute Nr.8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O haut den Kerl um (Blow the man down) - deutsch: </w:t>
      </w:r>
      <w:r>
        <w:rPr>
          <w:rFonts w:cs="Verdana" w:ascii="Verdana" w:hAnsi="Verdana"/>
          <w:color w:val="FF0000"/>
          <w:sz w:val="16"/>
          <w:szCs w:val="16"/>
        </w:rPr>
        <w:t xml:space="preserve">helm </w:t>
      </w:r>
      <w:r>
        <w:rPr>
          <w:rFonts w:cs="Verdana" w:ascii="Verdana" w:hAnsi="Verdana"/>
          <w:sz w:val="16"/>
          <w:szCs w:val="16"/>
        </w:rPr>
        <w:t xml:space="preserve"> in: Der schräge Turm Nr.49 in: Der Regenpfeifer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eidelberg - T:Scheffel M: O Straßburg in Allg.Dt.Kommersb.S:309  -in ADKB Dt. Kommersbuch S:667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eiland, fülle meinen Tag - T:Adolf Hahn M:VL -in Ein trutzig Schiff I  Nr: 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eiland, reiss den/die Himmel auf – s. in WL Goldm./Schott N:3 in D.aufrecht Fähnlein S.6 -in Das Quempas-Buch S:7 -in die Garbe S:174  S:Distler +Lemach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Macht hoch die Tür S:40 –in Liederschrein S:26 in Finkensteiner LB 1 S:17 –in Komm, sing mit S:193 S:F.Dietrich -in WL zum Singen am Klavier BA 3500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eilger Geist erfüll mein Herz - - in Lasst uns singen! S:2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eil'ges Kind, wir grüssen dich - -in Neue Trutznachtigall Nr.: 44 -3stg. -in O heilges Kind wir grü. Dich S:28 -in Ein neues Lied 1936 Nr:490 L der unverg. Heimat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eilige Dreifaltigkeit - -in Das Morgenlied S:106 -in Ein neues Lied 1936 Nr:2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eilige Elisabeth - in: Der Bettelmusikant S:247 -in Poverello Nr.:2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eilige Nacht - um Paderborn in Auf, frisch ans Werk S:40 n.T. -in Musikantenlieder Jöde Heft 9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eiliger Geist, kehr bei uns ein - -in B.K.-Lieder 1922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eiliger Geist, o heiliger Gott – T:Altenburg 1651 M:Köln 1623 -in Ein neues Lied 1936 Nr:101 -in Diakonissen-LB S:163  3stg. –in Christen L Heute Nr.105+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Heiliger Geist, o Paraklet - T: Theodor Scholz - M: Rudolf Korn,1943 in: Lieder der Schar S: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eiliger Johannes Nepomuk - -in Dt.Liederhort Erk/Böhme III S:7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eiliger St. Castulus! - in: Uns.dickes LB S: 46 in Das leibhaftige S:3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heilig Herz der Völker Kanon 3 - T:Hölderlin M:W.Hensel in Strampedemie -in:D.Singende Jahr Bl.13 -  Kanon 4 v.Hans Lang -in Musik im Leben I S:15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Musik A II S:14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heilig' Kind, wir grüssen dich - in WL Goldm./Schott N:73 S:W.Hensel  in Finkensteiner LB S:5/32 -in Walter Rein Weilburger LB I S:29  S:Herbert Peter </w:t>
      </w:r>
      <w:r>
        <w:rPr>
          <w:rFonts w:cs="Verdana" w:ascii="Verdana" w:hAnsi="Verdana"/>
          <w:sz w:val="16"/>
        </w:rPr>
        <w:t>in Alle singen mit H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-dito Kanon 2 -in Westfäl.Liederb. S:91 -in Die Hirtenflöte 2stg. S:12 -in Musikantenlieder Jöde Heft 9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eimat am Rhein, alemannisches Land - T:Ludwig Eichrodt M: Wie glüht er im Glase in ADKB S:40 n.T. -in ADKB S:8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eimat, dich zu lieben getreu (Niederösterr. Landeshymne T: Karl Ginzkey M: Beethoven Gr.Hausbuch Dt.Heimatlieder S.489 -in Elfenring und Wolfsgeheul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eimat .. ,wie bist du doch so schön -sieh: Lbl. d.dt. Jugd. Heft Die Weite  142b in Alter Lieber Sang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eimat wo Fichtenwälder rauschen - in Bumitex  2  S:2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erbst! Betrübt verhüllst du Strom Kanon 3 - T:Eichendorff -  von Rob. Hendrich in: Nichts, H. nichts ist vergangen 28/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dito  O Herbst M: Walther Hensel in Weg und Ziel des Singenden Quells 3. Teil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erford, verdammtes Jammertal - in Der Grosse Steinitz S: 3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err, aus tiefer Not schrei ich zu dir hinauf - -in Horch blohs wie der Gukguk schreyt Satiren, Lieder + Chansons von Arno Holz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err, da die Sonne sich neiget - -in Wölflingsliederheft KPE -Texte -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err, das tut mich kränken sehr - in Der Grosse Steinitz S: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err, die Sonne sich neiget - o.A. in:Die Klampfe/KPE S.322 Abendlied der Scouts de France in Lieder der NÖ-Pfadfinder S.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err, du mein Freund - T/M:Pater Duval in Mundorgel alt 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erre Gott - T:Altes Flugblatt M/S: W.Cleff -in Die weiße Trommel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erre Gott, dein göttlich Wort – T:1545 M:Leipzig 1545 -in Ein neues Lied 1936 Nr: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erre Gott, wir Kindlein klein – s. -in Lob Gott getrost mit Singen Nr:2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err der Herrlichkeit - -in Diakonissen-LB S:560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err, es steht eine Meute vor Dir - -in Wölflingsliederheft KPE -Texte -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err, gib mir meiner Seele Leben - -in Diakonissen-LB S:126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Herr, hab Dank  - engl. Kanon - deutsch: Konrad Schilling in Turm 754 - Kanon 4 - von Jochen Rieger -in Ein Reigen bunter Kanons Nr.:15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err, hör mein Flehn -  -siehe in Songs junger Christen Nr:  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err, ich dank für Tisch und Bank - T:Ludwig Altenhöfer,1943 M: Rudolf Korn,1944 in Altenberger Singebuch S.214 -in Der Burgmusikant -Texte- Nr.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err, lass diese Stunde - T:O.Biedermann M:Otto Grün,1925 in Auf, frisch ans Werk S:52 n.T. -in was singet u. klinget  n.T.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errlicher Tag, o fröhliche Zeit - in Hessisches LB III.Heft Nr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err Jesu, deine Leute - in Freude die Fülle Nr.260a.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err, mach mich zu einem Werkzeug  - siehe in: Der Bettelmusikant S:46 in Shalom 148 –in LH Dt.Ev. Kirchentag Nr.34 –in Christen L Heute Nr.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err, mein Gott, ich lieg im Staub  Kanon 4 - von Mozart in Der Kanon 2 Jöde S.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err, mein Gott, dich suche ich (Amazing Grace) - - siehe in Preist unsern Gott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err, nimm in dein Hute und – T:W.Osterwald M:D.Wolders Gbüchl -in Patriotische Klänge Nr.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err, nimm unsre Schuld - -siehe in Die Fontäne S:239 –in Neue L für Soldaten II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err, nimm von mir Kanon  2  - von Gumpelzhaimer Stimmen in Der Kanon 1 Fritz Jöde S.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err, wie sind deine Werke wunderbar - - siehe in Preist unsern Gott S: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err, wir kommen alle zu dir (Nobody knows) – T:Max Huber in Volltreff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err, wir rufen alle nach(zu) dir - Nobody knows - deutsch: 4 Nasen M: spirit. mundorgel 58  -in Wacht auf! LB des CVJM Nr.:268 -in Schöner freier Tag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err, wir sagen dir Lob- Augsburg 1544 -in Der Singer Teil 1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Herze, Herze, gib mir doch Antwort – Masuren </w:t>
      </w:r>
      <w:r>
        <w:rPr>
          <w:rFonts w:cs="Verdana" w:ascii="Verdana" w:hAnsi="Verdana"/>
          <w:sz w:val="16"/>
        </w:rPr>
        <w:t>–in Deutschland im VL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erzensschön Schätzerl - aus Böhmen in Das gr. Buch vom dt. VL S:310 in Unsere Lieder (Ostmark) S:99 -in WV – Album I S:49</w:t>
      </w:r>
      <w:r>
        <w:rPr>
          <w:rFonts w:cs="Verdana" w:ascii="Verdana" w:hAnsi="Verdana"/>
          <w:sz w:val="16"/>
        </w:rPr>
        <w:t>–in VLSlg. Hildegard S:2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ilf, Christe, Gottes Sohn – T:Michael Weiße S:Alfred Stier -in Ein neues Lied 1936 Nr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immel, ich verspür - -in L.Pinck:Verklingende Weisen Lothr.VL - Band/S:1/147 -in Erk/Irmer Dt.VL. 3. Band  1. Heft   S:42 -in Dt.Liederhort Erk/Böhme III S:2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immel, was für Elend regiert auf der Welt - in Der Grosse Steinitz S:244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immel, wie lang soll ich noch tr. -  -in Dt.Liederhort Erk/Böhme II S:3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irtenknab, o Hirtenknab - T/M:J.W.Kalliwoda -in WV-Album V S:3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O hochgelobter Gott (Selbsterkenntnis) - T:</w:t>
      </w:r>
      <w:r>
        <w:rPr>
          <w:rFonts w:cs="Verdana" w:ascii="Verdana" w:hAnsi="Verdana"/>
          <w:color w:val="FF0000"/>
          <w:sz w:val="16"/>
          <w:szCs w:val="16"/>
        </w:rPr>
        <w:t>Walther von der Vogelweide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ochheiliges Kreuze - -in Dt.Liederhort Erk/Böhme III S:7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öchster, mächt'ger, guter Herr (Sonnengesang) - -in Wölflingsliederheft KPE -Texte -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ört auf mich noch jungen Mann - -in R.A.Stemmle : Ja, ja, ja, ach ja ‚ s' ist traurig aber wahr! S:3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ört des armen Mannes Bitte (L des Bettlers) -  T:F.Raimund M:C.Kreutzer in 60 L f.d.erw.Jgd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ört, ihr Leut, die Moritat – o.A.</w:t>
      </w:r>
      <w:r>
        <w:rPr>
          <w:rFonts w:cs="Verdana" w:ascii="Verdana" w:hAnsi="Verdana"/>
          <w:sz w:val="16"/>
        </w:rPr>
        <w:t xml:space="preserve"> –  in LB  von Wilhelm Volk DPB Horst Darmstadt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olde Mary, du liebe Kleine – Hebriden –in Hch.Möller Das Lied der Völker S:6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O hüte dich vor allem Bösen  Kanon 3  - T:</w:t>
      </w:r>
      <w:r>
        <w:rPr>
          <w:rFonts w:cs="Verdana" w:ascii="Verdana" w:hAnsi="Verdana"/>
          <w:color w:val="FF0000"/>
          <w:sz w:val="16"/>
          <w:szCs w:val="16"/>
        </w:rPr>
        <w:t>W. Busch</w:t>
      </w:r>
      <w:r>
        <w:rPr>
          <w:rFonts w:cs="Verdana" w:ascii="Verdana" w:hAnsi="Verdana"/>
          <w:sz w:val="16"/>
          <w:szCs w:val="16"/>
        </w:rPr>
        <w:t xml:space="preserve"> –von Rob. Hendrich in: Nichts, H. nichts ist vergangen 28/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ich armer Lothringer Bur -  in: Uns.dickes LB S:  286  in:Das s. unsere Lieder-H&amp;Oss S:113 Gr.Hausbuch Dt.Heimatlieder S.527 in Der Grosse Steinitz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.Pinck:Verklingende Weisen Lothr.VL - Band/S:1/157 -in Alemannisches LB S:17 in Es wollt ein Bauer früh aufstehn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ich armes Mädchen - in Finnische VL deutsch Trudelies Hofmann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ich betrübter Freiersmann (Germania)  - T:Gustav Kühne M:C.E.Hering im ADCommersb.v.1858 S:80 -in WV-Album V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ich bin wohl ein armer Bau'r - in: Uns.dickes LB S:  270 in: Das kleine dicke Lb S: 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ihr alle die ihr euch – siehe -in Ein neues Lied 1936 Nr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ihr armen Wucheräre -  -in Dt.Liederhort Erk/Böhme II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ihr Berg' und Hügel - -in Nassauische VL S:218  -in Dt.Liederhort Erk/Böhme II S:4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ihr bösen Zungen - in Finnische VL deutsch Trudelies Hofmann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ihr grünen Haine  - in VL a.d. Tschechoslowakei deutsch Karel Bittner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ihr Mäher all auf Erden - T:Hans Huther,um 1860 in Hessisches LB Nr.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ihr Nächte auf dem Meere Kanon 4 -  T:Gorch Fock M:Christoph Demantius in Pallmann Seemannslieder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ihr Schutzengel alle - in:Der Spielmann S:339 -in Der Burgmusikant -Texte- Nr.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ihr Tage meiner Kindheit - -in Frank Wedekinds Ich hab m. Tante geschlachtet 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ihr weiten Felder - bulg. Partisanenlied in Zieh mit mir hinaus-DDR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Industrie, o Industrie -in Der Grosse Steinitz S:2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Isis und Osiris - T/M:Mozart -in WV-Album 10 S:31 </w:t>
      </w:r>
      <w:r>
        <w:rPr>
          <w:rFonts w:cs="Verdana" w:ascii="Verdana" w:hAnsi="Verdana"/>
          <w:sz w:val="16"/>
        </w:rPr>
        <w:t>–in Liederquell S:31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O Island deine Felsen  -  T/M:</w:t>
      </w:r>
      <w:r>
        <w:rPr>
          <w:rFonts w:cs="Verdana" w:ascii="Verdana" w:hAnsi="Verdana"/>
          <w:color w:val="FF0000"/>
          <w:sz w:val="16"/>
          <w:szCs w:val="16"/>
        </w:rPr>
        <w:t>Werner Helwig,1948</w:t>
      </w:r>
      <w:r>
        <w:rPr>
          <w:rFonts w:cs="Verdana" w:ascii="Verdana" w:hAnsi="Verdana"/>
          <w:sz w:val="16"/>
          <w:szCs w:val="16"/>
        </w:rPr>
        <w:t xml:space="preserve">  in  CN 60 in LBl.d.dt.Jgd. Heft Die Strasse 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jammer, Jammer, höre zu - -in Dt.Liederhort Erk/Böhme III S:608 -in Macht auf das Tor –alte dt. KL – T/M S:21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Jemine, o Jemine, es fängt zu donnern an - -in Narrhalla-Lieder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Jemine, o Jemine, es ist schon wieder aus - -in Narrhalla-Lieder S:172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Jerusalem, du schöne - in Freude die Fülle Nr. 283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Jesu, all mein Leben bist du - in:Jungvolker S:2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Jesu Christe, wahres Licht –T:Johann Heermann M:Nürnberg 1676  in:Der Spielmann S:300 -in Ein neues Lied 1936 Nr:43  -in Der helle Ton Nr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Jesu, du bist mild und gut - -in Dt.Liederhort Erk/Böhme III S:6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Jesu, du getreuer Heiland mein - aus Schlesien siehe in:Tandaradei S.329 in:Der Spielmann S:224 -in Musikantenlieder Jöde Heft 1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Jesu Gottes Söhnelein - aus Deutsch Proben S:W.Hensel in Die Finkensteiner Bl.Bd.2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Jesu, Jesu rosenroth - -in Dt.Liederhort Erk/Böhme III S:8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Jesukind, komm zu uns her – T/M/S:Werner Gneist -in WL zum Singen am Klavier BA 3500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Jesulein, o Gottes Sohn – Franken -in Es tönen die Lieder Sätze von Paul Holstein Band 2 Nr:96 3stg. S:Fritz Dietrich -in WL zum Singen am Klavier BA 3500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Jesulein süss – o J. mild – T:Valentin Thilo 1607-1662 -in Ein neues Lied 1936 Nr:33 -in Der helle Ton Nr:33 S:Samuel Scheidt -in WL zum Singen am Klavier BA 3500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Jesulein zart - WL siehe in:Tandaradei S.338 in:Der Spielmann S:284 in:Jungvolker S:177 in:Ld.der bd..Jgd. S:8 in:Dt. Lautenl Nr.547  Goldm./Schott N:46a+b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S:W.Hensel in Die Finkensteiner Bl.Bd.3 S:30 -in Unsere WL Schott S:20  2stg. -in Das kl. Quempas-Heft S:12 -in Das Quempas-Buch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 Des Knaben Wunderhorn Bd.III Texte S: 794 -in Dt.Liederhort Erk/Böhme III S:646 -in Macht hoch die Tür S:41  2stg. -in Musikantenlieder Jöde Heft 9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S:Dietrich -in WL zum Singen am Klavier BA 3500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Jesu, liebes Herrlein mein - -in  Des Knaben Wunderhorn Bd.III Texte S: 7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Jesu, meines Lebens Licht - -in Das Morgenlied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Jesu, meine Sonne - in Freude die Fülle Nr. 284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Jesuskind zart, von göttlicher Art – WVL  –in In dulci jubilo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Jesus Christus, Gottes Sohn -  -siehe in Songs junger Christen Nr:  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Jesu, treuster Heiland mein - -in Diakonissen-LB S:512  3stg.</w:t>
      </w:r>
    </w:p>
    <w:p>
      <w:pPr>
        <w:pStyle w:val="Haupttext"/>
        <w:spacing w:lineRule="atLeast" w:line="1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O Johann, Jakobs Sohn – Schottland </w:t>
      </w:r>
      <w:r>
        <w:rPr>
          <w:rFonts w:cs="Verdana" w:ascii="Verdana" w:hAnsi="Verdana"/>
          <w:sz w:val="16"/>
          <w:szCs w:val="16"/>
        </w:rPr>
        <w:t>in Europ. L in den Ursprachen II S:148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O Johnny  - </w:t>
      </w:r>
      <w:r>
        <w:rPr>
          <w:rFonts w:cs="Verdana" w:ascii="Verdana" w:hAnsi="Verdana"/>
          <w:color w:val="993300"/>
          <w:sz w:val="16"/>
        </w:rPr>
        <w:t>*Kesting 3:PBS 3 + 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Johnny war ein Stromer - -in Whisky Johnny Shanties&amp; Songs von Albin Stuebs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Josef, liebster Josef mein - aus Sudetenschlesien in:Das Singende Jahr B Bl:78 -in ars musica I Singbuch S:1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Josef mein - aus Sathmar in Erfreue dich, Himmel S:14  - in Lasst uns singen! S:2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Josef, schau,schau - NÖ+Steiermark -in VLB Dt.Tonkunst S:2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Joseph, liebster Joseph - in:Dt. Lautenlied Nr.5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Juana mein -  Spanien - deutsch: H.Kraft in:D.Singende Jahr Bl.33 -in Singt + spielt III A S:62 deutsch:Siegfried Spring in Unser LB S:142 </w:t>
      </w:r>
      <w:r>
        <w:rPr>
          <w:rFonts w:cs="Verdana" w:ascii="Verdana" w:hAnsi="Verdana"/>
          <w:sz w:val="16"/>
        </w:rPr>
        <w:t>–in Du bist mein 2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Jubel, o Freud -  W LSteiermark -S:Hans Legat in Komm sing mit S:210 in Singkamerad   S:15 -in Unsere WL Schott S:20  2stg. -in Klinge mein Lied! Vorarlb. S: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Jüngling, lern aus der Geschichte (Der Selbstmord) – T:C.F.Gellert in Songs Couplets Moritaten S:13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Jugendland, du Wunderland – T:Wenka Nissen  M:Wer echt in Freuden w.w. -in was singet u. klinget  n.T.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Jugend, schmücke dein Leben - -in Neues LB f. dt. Turner - Texte -  S: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Jungfrau Maria - Liedersammlung für Jünglinge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Jungfrau zart - (Der freudenreiche Rosenkranz) - in Weihnachtslieder Goldm./Schott N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Kassel, o Kassel, du grosses Jammertal - in Der Grosse Steinitz S: (Nr.130) XXII,XXIV,317 ff.323,328,333,344,348/349, 367?; II 408,57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O käm das Morgenrot herauf - Ostpreußen (Chr.  Bartsch: Melodien litauischer VL) in:</w:t>
      </w:r>
      <w:r>
        <w:rPr>
          <w:rFonts w:cs="Verdana" w:ascii="Verdana" w:hAnsi="Verdana"/>
          <w:color w:val="FF0000"/>
          <w:sz w:val="16"/>
          <w:szCs w:val="16"/>
        </w:rPr>
        <w:t xml:space="preserve"> keh</w:t>
      </w:r>
      <w:r>
        <w:rPr>
          <w:rFonts w:cs="Verdana" w:ascii="Verdana" w:hAnsi="Verdana"/>
          <w:sz w:val="16"/>
          <w:szCs w:val="16"/>
        </w:rPr>
        <w:t xml:space="preserve"> 13714 -59  + Das Klampfenlied 38+Turm 349+H&amp;O:76 –in Die Klampfe 2 S:2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Kanarivögelein – J.H.Schein -in Schulgesangbuch D 4.Teil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Kindeken arm un minn - WL in All de Klocken klingen! S: 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Kindelein zart, dein Kripplein ist hart – T;VL M:Felix Woyrsch -in Schulgesangbuch D 5.Teil S:2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Kindlein in Marien Arm - T/M: Mathilde Oltmann,1965 S:H.Beuerle in Sing mit III Beuerle Nr.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Kindelein zart, von guter Art – WL -in Es tönen die Lieder Sätze von Paul Holstein Band 2 Nr:115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Kind, o wahrer Gottessohn - in:Der Spielmann S:290 -in Unser LB 2 Klett S:109 -in Musikantenlieder Jöde Heft 9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Kirwe, bleibau no mai do -  -in Dt.Liederhort Erk/Böhme II S:7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klage nicht , wenn Morgennebel  Kanon 2  unbek. in LB der N.S.Frauenschaft S:122 in Singkamerad  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klage nicht, dass deine Freuden - T:S.H.Mosenthal -in Lieder der Heimath -Texte S:2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Klosterleben, du Einsamkeit - o.A. -in Märkisches Liederblatt S:79  -in Dt.Liederhort Erk/Böhme II S:705 in Es wollt ein Bauer früh aufstehn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Kööm un Beer for mi - Q Knurrhahn  in:Lied international S:12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Königin gnädigste Frau - -in Dt.Liederhort Erk/Böhme III S:7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Königin Luise – T:H.Hammer M:H.H.Pierson in LB des KL-Bundes 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Königin, mildreiche Frau - -in L.Pinck:Verklingende Weisen Lothr.VL - Band/S:1/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Königin voll Herrlichkeit - -in Der Burgmusikant -Texte- Nr.:59 -in Neue Trutznachtigall Nr.: 26 -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König von Preussen - sieh Fussnote in: LBl. d.dt. Jugd. Heft Das Fass 164a/91 in:Uns.dickes LB S: 426 in:Das s. uns. Lieder-H&amp;Oss S:159 in Dt.Lieder Insel S:5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Der Grosse Steinitz S: (Nr.130) in Liederbock S:258 in Es wollt ein Bauer früh aufstehn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könnt ich in mein Heimatland zurück (Heimweh nach Tirol) – VL in die schönsten Heimatlieder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könnt ich mich niederlegen - </w:t>
      </w:r>
      <w:r>
        <w:rPr>
          <w:rFonts w:cs="Verdana" w:ascii="Verdana" w:hAnsi="Verdana"/>
          <w:color w:val="008000"/>
          <w:sz w:val="16"/>
          <w:szCs w:val="16"/>
        </w:rPr>
        <w:t>T:Eichendorff</w:t>
      </w:r>
      <w:r>
        <w:rPr>
          <w:rFonts w:cs="Verdana" w:ascii="Verdana" w:hAnsi="Verdana"/>
          <w:sz w:val="16"/>
          <w:szCs w:val="16"/>
        </w:rPr>
        <w:t xml:space="preserve"> M: 2 vde. im ADCommersb.v.1858 S:81 n.T. </w:t>
      </w:r>
      <w:r>
        <w:rPr>
          <w:rFonts w:cs="Verdana" w:ascii="Verdana" w:hAnsi="Verdana"/>
          <w:sz w:val="16"/>
        </w:rPr>
        <w:t>–  in LB  von Wilhelm Volk DPB Horst Darmstadt S:1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köstlich Ding, dass fest - -in Diakonissen-LB S:128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komm, du Geist der Wahrheit - -siehe in Die Fontäne S:240 -in B.K.-Lieder 1922 S:58 n.T. -in Ein neues Lied 1936 Nr:103 -in Lob Gott getrost mit Singen Nr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komm, du trauter Schatz – in Englische VL -S+deutsch:Gg.Götsch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komm herein, mein trautes Lieb - in Englische VL deutsch:Hans Baumann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komm, o komm, o Stunde des Glücks (Roll On) – USA Spiritual </w:t>
      </w:r>
      <w:r>
        <w:rPr>
          <w:rFonts w:cs="Verdana" w:ascii="Verdana" w:hAnsi="Verdana"/>
          <w:sz w:val="16"/>
        </w:rPr>
        <w:t>–in So singt die Jugend der Welt S: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kommt bald wieder ihr Lieben - Russland deutsch:Hans Baumann in:Der wilde Schwan S:145 in:D.Singende Jahr Bl.8+77 in Komm sing mit S:260 in Drum lasst uns singen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–in Singende Schule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kommt ihr Leute all herbei - Moritat  in:Der Spielmann S:167 im ADCommersb.v.1858 S:355 n.T. -in Allgem. Dt. Kommersbuch S:6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kommt, ihr werten Christen all – England deutsch: Gg.Götsch -in Europa im Lied S/Nr.2-6 – in Englische VL -S+deutsch:Gg.Götsch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lala. Wir weißschwarzen Masken -  siehe in: Uns.dickes LB S:  6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Lamm Gottes im Staube - -in Diakonissen-LB S:276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Lamm Gottes unschuldig - -in Ein neues Lied 1936 Nr:46 T:Nikolaus Decius M:Eisleben 1598 -in Der helle Ton Nr:46 -in Laudamus LWB Nr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Land, das von allen mir einzig gefällt - schwed. Nationalhymne deutsch: alf in:Klingende Fahrt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lasst mich verbleiben - T: J.Nep. Vogl M:W.Meyer -in Burkhardt's Jagd- und Waldlieder S: 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lasst uns mit Jauchzen erheben - Quelle:J.Name nie verklinget in Unterwegs Nr.35 -in Wacht auf! LB des CVJM Nr.:32  -siehe in Songs junger Christen Nr:  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laufet ihr Hirten - WL  Grafschaft Glatz S: H.Wagner in: Die Windrose S:50 in WL Goldm./Schott N:44 in Ostdeutsches LB S.86 -in L der unvergessenen Heimat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Unsere WL Schott S:21  2stg. -in Ein neues Lied 1936 Nr:489 –in Unser LB S:227 –in 333 S:2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lauscht der Glocken bangem Ton - -in Sauf-, Liebes-+Sterbelieder v. Carl M.Bellman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Lebensbrünnlein, tief und gross – T:Johannes Mühlmann 1573-1613 M:Leipzig 1603 -in Ein neues Lied 1936 Nr:172 -in Diakonissen-LB S:189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Lebn, du bist süaß - T:Adolf Frankl in:Sepp Summer LB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Leib, gebrochen mir zu gut – T/M:Hch. Vogel </w:t>
      </w:r>
      <w:r>
        <w:rPr>
          <w:rFonts w:cs="Verdana" w:ascii="Verdana" w:hAnsi="Verdana"/>
          <w:sz w:val="16"/>
        </w:rPr>
        <w:t>in Alle singen mit H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Leute, höret die Geschichte - in Bänkellieder+Moritaten aus 3 Jhd.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liberales clerici – T:alt M:Th.Meyer Steinegg in 14 L zur Laute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Liebe, dein G'walt - -in Mährische VL -deutsch Luise Leonhardt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liebe, fromme, Christen - -in Dt.Liederhort Erk/Böhme III S:7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Liebe, goldner Sonenschein - T:Windolf -in B.K.-Lieder 1922 S:63 n.T. in Freude die Fülle Nr.19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Liebe, Liebe, bist nicht beständig - </w:t>
      </w:r>
      <w:r>
        <w:rPr>
          <w:rFonts w:cs="Verdana" w:ascii="Verdana" w:hAnsi="Verdana"/>
          <w:sz w:val="16"/>
        </w:rPr>
        <w:t>-in VL a.d. Tschechoslowakei deutsch Karel Bittner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liebe Kriegskameraden ihr – T:A.de Nora M:Th.Meyer-Steinegg  S:32 in 14 L zur Laute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Liebe, stark wie Sonnen - -in Gr. Gott wir loben dich Nr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Liebe, wie lang soll ich - -in Erk/Irmer Dt.VL. 3. Band  1. Heft  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lieber, guter Frühling komm - T:Hch.H.v.Fallersleben M:VL -in Burkhardt's Jagd- und Waldlieder S: 129 i n Dt.Jäger-Lb - Texte - S:61</w:t>
      </w:r>
      <w:r>
        <w:rPr>
          <w:rFonts w:cs="Verdana" w:ascii="Verdana" w:hAnsi="Verdana"/>
          <w:sz w:val="16"/>
        </w:rPr>
        <w:t>–in VLSlg. Hildegard S:3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lieber Hans versorg dein Gans - -in Dt.Liederhort Erk/Böhme III S:79 - in Lasst uns singen! S:2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lieber Hauswirt mein – Bayern-Tirol-Salzburg S:Fritz Dietrich -in WL zum Singen am Klavier BA 3500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liebes Hänslein – Slowakei in Das sing. Jahr B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lieblich Mägdlein – M:Andrea Gabrieli -in Schulgesangbuch D 5.Teil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lieblich Wunder, das wir sehn - T:Wilh.Osterwald M:Joh.Wolfg. Franck -in Westfäl. Liederb. S:98   3stg. -in LB für höhere Mädchenschulen  III S:104</w:t>
      </w:r>
      <w:r>
        <w:rPr>
          <w:rFonts w:cs="Verdana" w:ascii="Verdana" w:hAnsi="Verdana"/>
          <w:sz w:val="16"/>
        </w:rPr>
        <w:t>–in VLSlg. Hildegard S:4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Liebste mein, o Liebste – in Englische VL -S+deutsch:Gg.Götsch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Liebste, quäle mich nicht (Greensleeves) – England –in So singt die Jugend der Welt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lieb(st)er Hauswirt mein - WL aus Tirol in Komm sing mit S:191 in: Das Ålpenländische LB S.241 -in Das Quempas-Buch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liebster Jesu mein – breton. deutsch: Hans Baumann -in Europa im Lied S/Nr.1-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Löwenwärter, kühner Mann - T:Julius Hammer -in Lieder der Heimath -Texte S:1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Loisachtal so wunderbar - J.Scheßl in Werdenfelser Lieder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Lorbeer, Lorbeer - -in Bulgar.+Macedonische VL deutsch:Luise Leonhardt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Lotte - Chaussee-Potp. Nr.8 in:Der Spielmann S:115 in Kilometerstein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Luft, du edles Element - -in  Des Knaben Wunderhorn Bd.II Texte S: 3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lustiglicher Mai - T/M:Clemens non papa -in Die Fidel 1 S:20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Luxemburg, in deiner Gegend - in Der Grosse Steinitz S:3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Luxemburg, o Luxemburg, du wunderschöne Stadt - in Der Grosse Steinitz S:33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O Lyck, o.L., du große</w:t>
      </w:r>
      <w:r>
        <w:rPr>
          <w:rFonts w:cs="Verdana" w:ascii="Verdana" w:hAnsi="Verdana"/>
          <w:color w:val="FF0000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 xml:space="preserve"> Jammertal – in Liederschrein 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Mädchen, blick doch her (O rety) – Polen –in So singt die Jugend der Welt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Mädchen, du rotes Äpfelchen – Mazedonien in Europ. L in den Ursprachen II S:2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Mädchen vom Lande, wie bist du so schön - aus Gumbinnen in:Der wilde Schwan S:117 in.Singendes Ostpreußen S.25 –in Liederschrein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Mägdelein wie falsch ist dein Gemüte - T:Aug. Zarnack M: O Tannenbaum in Allg.Dt.Kommersb.S: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Magdeburg halt dich feste - in: Der Schwartenhalss S.82  in:Dt.Lautenl Nr.408 in: D.gr.Lb der Volkssolid. S:323 -in VLB Dt.Tonkunst S:167 –in Erk/Böhme II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 Des Knaben Wunderhorn Bd.II Texte S: 3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Magdeburg, o Magdeburg, du Elbe-Jammertal - in Der Grosse Steinitz S:322,3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Magdeburg usw. du jammervolle Stadt - in Der Grosse Steinitz S:3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Maidle, du bist mei Morgestern - VL M:Silcher im ADCommersb.v.1858 S:314 in Dt. Weisen KlA S:85 -in ADKB S:463 -in WV – Album 6 S:56</w:t>
      </w:r>
      <w:r>
        <w:rPr>
          <w:rFonts w:cs="Verdana" w:ascii="Verdana" w:hAnsi="Verdana"/>
          <w:sz w:val="16"/>
        </w:rPr>
        <w:t>–in VLSlg. Hildegard S:2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Mamm, léif Mamm do uewen – T:Ch. Müllendorf M:P.-A.Barthel in Kommt, loost mer sangen S:2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man nennt mich Hanging Johnny - -in Whisky Johnny Shanties&amp; Songs von Albin Stuebs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Marburg, o Marburg du wunderschönes Nest - -in Marburger Taschen-Lb -Texte-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Maria gnadenvolle - o.A. in:Die Klampfe/KPE S.54 Liedersammlung für Jünglinge S:32 </w:t>
      </w:r>
      <w:r>
        <w:rPr>
          <w:sz w:val="16"/>
        </w:rPr>
        <w:t>-in Alpenrose 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Maria, jetzt ists Zeit - -in Dt.Liederhort Erk/Böhme III S:76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O Maria, meine Liebe - T</w:t>
      </w:r>
      <w:r>
        <w:rPr>
          <w:rFonts w:cs="Verdana" w:ascii="Verdana" w:hAnsi="Verdana"/>
          <w:color w:val="008000"/>
          <w:sz w:val="16"/>
          <w:szCs w:val="16"/>
        </w:rPr>
        <w:t>:Eichendorff</w:t>
      </w:r>
      <w:r>
        <w:rPr>
          <w:rFonts w:cs="Verdana" w:ascii="Verdana" w:hAnsi="Verdana"/>
          <w:sz w:val="16"/>
          <w:szCs w:val="16"/>
        </w:rPr>
        <w:t xml:space="preserve"> in Der Schlesische Wanderer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Maria, noch so schön - in:Der Spielmann S:328  in:Jungvolker S:215 -in Der Burgmusikant -Texte- Nr.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Maria, sei gegrüsst - -in Neue Trutznachtigall Nr.: 20 -3stg. -in Schulgesangbuch D 5.Teil S:2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Maria traurige –Gottschee S:Wolters in:Das Singende Jahr B Bl:78 in Erfreue dich, Himmel S:73 -in ars musica I SB S:197 L der unvergessenen Heimat S:S.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Mari, liebe Mari, dieser Morgen – Wales in Europ. L in den Ursprachen II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meine Mutter, Schlafwandlerin des Lebens –T:Herm. Claudius -in Fritz Jöde Unser Mutterlied S:5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meine schönste Hoffnung - Liedersammlung für Jünglinge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mein Garte – Russland  deutsch:Brigitte Bergese  -in Europa im Lied S/Nr.5-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mein Gott, ich armes Weiblein -  Slowakei deutsch: H.Baumann in:D.Singende Jahr Bl.50+94+114+004 in ars musica S.61 -in ars musica I Singbuch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mein Hain, mein grüner Hain –in Russische VL deutsch:Hch. Möller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mein Heimatland, o mein Vaterland (Mein Schweizerland) - T:Gottfried Keller M:Wilh. Baumgartner Gr.Hausbuch Dt.Heimatlieder S.510 in ADKB S:54 in 60 L f.d.erw.Jgd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mein Jesus, du bist's wert -  -siehe in Songs junger Christen Nr:  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mein Mädchen, liebes Mädchen – Ukraine deutsch:Hans Baumann in Du bist mein 1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mein Mägdlein - -in Bulgar.+Macedonische VL deutsch Luise Leonhardt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mein Siegerland - in Bumitex   2  S:1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mein teures Oberschlesien - -in LB Bund heimattreuer Schlesier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Meister, o Meister, ich halts's nicht mehr aus - T:Julius Gersdorff M:Hugo Jüngst -in Westfäl. Liederb. S:57 3stg. -in Liederhort 1896 Nr:70 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Mensch, auf dass man immer - -in Jens Rohwer Das Wunschlied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Mensch, betracht die Welt - -in L.Pinck:Verklingende Weisen Lothr.VL - Band/S:3/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Mensch bewein dein Sünde gross – T:Sebald Heyden 1494-1561 -in Ein neues Lied 1936 Nr: 48 -in Der helle Ton Nr:48 -in Lob Gott getrost mit Singen Nr:37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O Mensch, denk oftmals an dein End - VL 17.Jhd. in:Ld.der bünd.Jgd. S:60 in: Hans Trüb-FL der Schweizer WV Nr:141 -in Musikantenlieder Jöde Heft 1 S:30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O Mensch, du musst sterben -aus Königsberg/NÖ  in Komm sing mit S:170 –in die schönsten L Österreichs S:1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Mensch gedenke, ins Herz versenke – Franken - in Lasst uns singen! S:2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Menschenwelt tu auf  dein Ohr – T:Kurt Müller – Osten M:Gerhard Schwarz in Jungenkalender CP 1958 –in Das Junge Lied Nr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Mensch, steh ab von deiner Sünd - -in Dt.Liederhort Erk/Böhme III S:8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mer hänt en schöne Ring - -in Macht auf das Tor –alte dt. KL – T/M S:21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mich ziehts nach einem fernen Lande (Die Ballade v.d. Säckeschmeissern) - T:Julian Arendt, Ernst Busch M:Hanns Eisler  in:Das s. unsere Lieder-H&amp;Oss S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mi Meitschi - aus der Schweiz in: Das Ålpenländische LB S.1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Moder, ich will en Ding han - o.A. -in WV-Album V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möchte mein Liebchen ein Rosenstock - </w:t>
      </w:r>
      <w:r>
        <w:rPr>
          <w:rFonts w:cs="Verdana" w:ascii="Verdana" w:hAnsi="Verdana"/>
          <w:sz w:val="16"/>
        </w:rPr>
        <w:t>–in VLSlg. Hildegard S:2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Mooder, de Finken sin duud - -in Erk/Irmer Dt.VL. 2. Band   1.   Heft   S:43 -in Dt.Liederhort Erk/Böhme III S:537 </w:t>
      </w:r>
      <w:r>
        <w:rPr>
          <w:rFonts w:cs="Verdana" w:ascii="Verdana" w:hAnsi="Verdana"/>
          <w:sz w:val="16"/>
        </w:rPr>
        <w:t>–in Deutschland im VL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Molly, o Molly, Du bist daran schuld (Jack O'Diamonds) - -in  Cowboy Songs deutsch Fred Brown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Mühlkreisgau, mein Heimatland  - T:N.Hanrieder M:J.Hofer </w:t>
      </w:r>
      <w:r>
        <w:rPr>
          <w:sz w:val="16"/>
        </w:rPr>
        <w:t>-in Alpenrose 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Münich, willst du tanza - -in Erk/Irmer Dt.VL. 2. Band   4/5 Heft   S:44  -in Dt.Liederhort Erk/Böhme II S:7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Musica, dir wird gross Lob gegeben  Kanon 3 - von G. Wolters in: Unser fröhlicher Gesell  S:9 in:D.Singende Jahr Bl.1+002 in Der Kanon 3 Jöde S.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Kanon 3 von R.R.Klein in Der Köcher S:III 4 In ars musica I Singbuch S:17 -in Klinge mein Lied! Vorarlberg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Musica  Kanon 2 von Gerhard Grimpe *1928 In ars musica I Singbuch S:14 auch Q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musst nicht weinen, o musst nicht trauern  - Burenlied - in: LBl. d.dt. Jugd. Heft Das Fass 156a in Alter Lieber Sang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Mutter, die Finken sind tot - Kinderlied in Singkamerad   S:2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Mutter, gib deinen Jungen nicht her - T/M:Fasia Jansen in Kürbiskern-Songbuch S:219  -in Lieder aus d. Schlaraffenland S:2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Mutter, gib mir deinen Segen - T/M:A.Opladen -in WV – Album IV S:14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O Mutter Gottes – slawische Liturg. </w:t>
      </w:r>
      <w:r>
        <w:rPr>
          <w:rFonts w:cs="Verdana" w:ascii="Verdana" w:hAnsi="Verdana"/>
          <w:sz w:val="16"/>
          <w:szCs w:val="16"/>
        </w:rPr>
        <w:t>–in Die Klampfe 2 S:29 4stg.</w:t>
      </w:r>
      <w:r>
        <w:rPr>
          <w:rFonts w:cs="Verdana" w:ascii="Verdana" w:hAnsi="Verdana"/>
          <w:color w:val="993300"/>
          <w:sz w:val="16"/>
          <w:szCs w:val="16"/>
        </w:rPr>
        <w:t xml:space="preserve"> </w:t>
      </w:r>
      <w:r>
        <w:rPr>
          <w:rFonts w:cs="Verdana" w:ascii="Verdana" w:hAnsi="Verdana"/>
          <w:color w:val="993300"/>
          <w:sz w:val="16"/>
        </w:rPr>
        <w:t>*Kesting 3:KPE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Mutter, liebe Mutter, mein Herz thut - -in Dt.Liederhort Erk/Böhme I S:2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Mutter, liebste Mutter, geben sie mir einen Rat – NÖsterreich in  Österr.Soldatenlieder Nr.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Nachbar, lieber Robert/Roland -  -in Dt.Liederhort Erk/Böhme II S:3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Nacht, du Sternenbronnen - T:Chr. Morgenstern M:W.Hensel in Spinnerin Lobunddank S:17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O Nacht, ich bade Leib und Geist – T:</w:t>
      </w:r>
      <w:r>
        <w:rPr>
          <w:rFonts w:cs="Verdana" w:ascii="Verdana" w:hAnsi="Verdana"/>
          <w:color w:val="FF0000"/>
          <w:sz w:val="16"/>
          <w:szCs w:val="16"/>
        </w:rPr>
        <w:t>Chr. Morgenstern</w:t>
      </w:r>
      <w:r>
        <w:rPr>
          <w:rFonts w:cs="Verdana" w:ascii="Verdana" w:hAnsi="Verdana"/>
          <w:sz w:val="16"/>
          <w:szCs w:val="16"/>
        </w:rPr>
        <w:t xml:space="preserve"> M:W.Hensel in Spinnerin Lobundank S:1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Nacht,  Nacht, du  bist besiegt – T:Joh.Durach M:Aengervoort,1947 </w:t>
      </w:r>
      <w:r>
        <w:rPr>
          <w:rFonts w:cs="Verdana" w:ascii="Verdana" w:hAnsi="Verdana"/>
          <w:sz w:val="16"/>
        </w:rPr>
        <w:t>in Alle singen mit H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Nancy Dawson – in Whiskey Johnny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Narrheit lieb, o Narrheit süss - -in Narrhalla-Lieder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nein 3x –Mensch sag mal, muss das sein – T/M:Eberhard Malitius </w:t>
      </w:r>
      <w:r>
        <w:rPr>
          <w:rFonts w:cs="Verdana" w:ascii="Verdana" w:hAnsi="Verdana"/>
          <w:sz w:val="16"/>
        </w:rPr>
        <w:t>–in Das Grosse Umweltliederbuch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niemand erkennt mein Elend - -in Wacht auf! LB des CVJM Nr.:2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niemand weiss  Nobody  Knows - aus den USA  deutsch: Möckl in:Lied international S:1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nimm mich auf in deine heil’gen - </w:t>
      </w:r>
      <w:r>
        <w:rPr>
          <w:rFonts w:cs="Verdana" w:ascii="Verdana" w:hAnsi="Verdana"/>
          <w:sz w:val="16"/>
        </w:rPr>
        <w:t>–in VLSlg. Hildegard II S:3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Noah! Der Noah war in dem Kasten – T/M:Ernst Hansen -in 9x11 neue Kinderl. zur Bibel Nr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oh, Herr Inscheniör, Ihnen is nichts zu schwör - -siehe in Bremer Lb für AKW-Gegner S:1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–o-o, totus floreo – CB </w:t>
      </w:r>
      <w:r>
        <w:rPr>
          <w:rFonts w:cs="Verdana" w:ascii="Verdana" w:hAnsi="Verdana"/>
          <w:color w:val="993300"/>
          <w:sz w:val="16"/>
        </w:rPr>
        <w:t>#Kesting AS:BS III +HSW 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poor old Reuben Ranzo - -in Whisky Johnny Shanties&amp; Songs von Albin Stuebs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Prinzregent, du bist ein Verbrecherkasten - in Der Grosse Steinitz S:II 411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Publikum, vernimm die Trauermäre - in Kilometerstein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pütje 3x der Herzog von Cambridge - o.A. in Unsere Lieder CP Hannover Texte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Pulverschnee - -in dt. Ski-Liederbuch -Texte-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Purpurblume, wundersame - T:O.F.Gruppe -in Lieder der Heimath -Texte S:1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quid jubes pusiole -  -in Dt.Liederhort Erk/Böhme II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rauschet, klaget im Wald ihr Bäume – Litauen in Liederschrein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Regiment, mein Vaterland - -in Dt.Liederhort Erk/Böhme III S:2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reicher Gott im höchsten Saal - -in Dt.Liederhort Erk/Böhme I 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reicher Gott im Throne - -in Dt.Liederhort Erk/Böhme II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reinste Maria - Liedersammlung für Jünglinge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reissender Bach, wie bist du so stark (Wasserfall in Lappland)  - T/M:Wolfram Sander  -in LH Hmb SW 1996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Ritter, warum sprengt ihr - in Das große Festtagsbuch 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Röschen rot, der Mensch liegt in grösster Not - -in  Des Knaben Wunderhorn Bd.II Texte S: 318 simil -in Dt.Liederhort Erk/Böhme III S:8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Röslein, hänge nimmer deinem Kummer nach – Irland –in Hch.Möller Das Lied der Völker S: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Rosentål, du scheanes Tål – Kärnten –in die schönsten L Österreichs S:2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Roland, lieber Roland -  -in Dt.Liederhort Erk/Böhme II S:3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rududu, rududu liegt am Herd –in Russische VL deutsch:Hch. Möller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rund um Kap Horn - in Shanties/Obermair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äh ich auf der Heide dort - T/M:FMB -in WV – Album IV S:104 in Sängerrunde S:78 4stg. in ADKB Nr.5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age nicht, dir sei von Schmerzen - T:Julius Hammer -in Lieder der Heimath -Texte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agt, ihr lieben Vögelein - -in Neue Trutznachtigall Nr.: 43 in Kommt, loost mer sangen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agt, ist euch schon Rio Grande bekannt - deutsch:L.Holzmeister in Der Zündschlüssel S.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äh ich auf der Heide dort - -in LB f.Schleswig-Holstein Nr: 179  T:nach Robert Burns M:FMB -in ADKB S:464 -in Burkhardt's Jagd- und Waldlieder S: 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äh ich noch einmal mein treu Braunmägdelein – Schottland –in Hch.Möller Das Lied der Völker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äume  länger nicht - siehe Du kennst.. ? in: Der Pott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äume  länger nicht, geliebte Seele - T/M:Mozart -in WV – Album 6 S:1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anctissima! - = O du fröhliche - Schifferlied aus Sizilien  S: Gottfried Herder -  in:Der wilde Schwan S:195 in 157 alte + neue Lieder S:1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and, wer ist dir gleich - in Der Grosse Steinitz S:II 5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anfter, süsser Hauch  - T:Uhland M:Silcher -in Schleswig-Holst.LB S:114 -in LB f. Lyzeen III S:36+136 -in LB f. höh. Mädchensch. III S:203  in Ein kl. Melodie S:207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anty Anna errang den Sieg - in  6 Seemanns-Lieder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saurer Winter du bist so kalt - VL M:14.Jhd. in:Ld. aus d. Hexenkessel S.46  -in Dt.Liederhort Erk/Böhme II S:30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chäfer, wo gehest du hin - -in Dt.Liederhort Erk/Böhme III S:3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chau das kleine Turteltäubchen – England deutsch: Gg.Götsch -in Europa im Lied S/Nr.2-12 – in Englische VL -S+deutsch:Gg.Götsch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chaudre, gottesfürchtger Christ (Das Ei des Kohlumbus) T/M:Jörg Ermisch  in Liederjans  Meisterpausen  S:42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O schaurig ist’s übers Moor zu geh’n - </w:t>
      </w:r>
      <w:r>
        <w:rPr>
          <w:rFonts w:cs="Verdana" w:ascii="Verdana" w:hAnsi="Verdana"/>
          <w:color w:val="993300"/>
          <w:sz w:val="16"/>
        </w:rPr>
        <w:t>#Kesting AS:PBS 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chipmann, du  - aus Westfalen  in: ZupfGA.S.102 in:Dt. Lautenlied Nr.507 in Das VL für Heim+Wanderung S:260 in Pallmann Seemannslieder S:102</w:t>
      </w:r>
      <w:r>
        <w:rPr>
          <w:rFonts w:cs="Verdana" w:ascii="Verdana" w:hAnsi="Verdana"/>
          <w:sz w:val="16"/>
        </w:rPr>
        <w:t>–in Deutschl. im VL S:2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Ostfriesland -in Europ. Liebeslieder  aus 8 Jhdt. S:2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chimann, Sch., -in Dt.Liederhort Erk/Böhme I S:2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chlafe, schlafe, lieblicher Jesus - aus dem Elsaß in Frau Nachtigall VL S:150 -in Lieder der deutschen Jugend  S:68 -in LB für höhere Mädchenschulen  III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chläsing, reiches Herrgottsland  -T:Hermann Bauch M: Paul Mittmann Gr.Hausbuch Dt.Heimatlieder S.415 -in Vu d'rheeme! S:39 n. T.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O schlanke Birken - </w:t>
      </w:r>
      <w:r>
        <w:rPr>
          <w:rFonts w:cs="Verdana" w:ascii="Verdana" w:hAnsi="Verdana"/>
          <w:color w:val="993300"/>
          <w:sz w:val="16"/>
        </w:rPr>
        <w:t>#Kesting AS:HSW 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chlesien, o Schlesien - -in LB des Jungdeutschen Ordens - Texte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chneeschuhlauf - -in dt. Ski-Liederbuch -Texte-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chöne, herrliche Weihnachtszeit - T:Hch. Hoffmann von Fallersleben in Die schönsten dt.WL  S: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chöne Morgenröt, die niemals untergeht - in Dt.Volksweisen aus Südmähren S.12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O schöne Nacht - T: R.A. Schröder M: E.L.von Knorr,1934  in: Der Grünschnabel S: 23 in: Der Ring S:85 Q Gerd Benoit „Das Sonnenrad“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chöne Schau ins Eifelland - T/M:Lorenz Nießen,1908 in Frisch auf Rhein.LB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chönes Mädchen, wären wir im hohen Wald – Frankreich deutsch:Hans Baumann in Du bist mein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chöne Sonntagsstunde – T:Hans Marchwitza M:Rudi Kansy in DDR-Lieder-Magazin 1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chöne Walachei - aus dem Banat Gr.Hausbuch Dt.Heimatlieder S.4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chön und voller Milde – T/M:Frdr. Schneider -in Der Sängerin Lustgarten II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chöpfer aller Herrlichkeit - in:Jungvolker S: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chutzgeist alles Schönen - T:Denzel  M:? -in Allgem. Dt. Kommersbuch S:178 n.T. in SängerrundeNr:51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chwarzwald, o Heimat - T:Ludwig Auerbach M:Franz Abt Gr.Hausbuch Dt.Heimatlieder S.112 in ADKB S:56 in Dt.Weisen KlA S:13 in die schönsten Heimatlieder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chweigend ruht das dunkle Tal -  Londonderry air - in Der Liederfreund S.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chweizerland, o Schweizerluft -  T:? M:J.Maier in Lieder aus der Heimat Schweiz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eele, denke deiner Heimat  Kanon 2 von Hch. Kaminski in Der Kanon 3 Jöde S.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eele, komm eilend zum Kreuze – in Freude die Fülle 143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eelige Nacht – T:Christoph Bernhard Verspoell M:aus Kaspar Carlis GB –in Großes Deutsches LB S:2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eel in aller Angst - Liedersammlung für Jünglinge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ee ohne Erbarmen  - T: Els de Fries  M: dirk in Turm 9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sehet doch, wie fein und hold - </w:t>
      </w:r>
      <w:r>
        <w:rPr>
          <w:rFonts w:cs="Verdana" w:ascii="Verdana" w:hAnsi="Verdana"/>
          <w:sz w:val="16"/>
        </w:rPr>
        <w:t>–in VLSlg. Hildegard II S:3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seht, wie rund und fein - </w:t>
      </w:r>
      <w:r>
        <w:rPr>
          <w:rFonts w:cs="Verdana" w:ascii="Verdana" w:hAnsi="Verdana"/>
          <w:sz w:val="16"/>
        </w:rPr>
        <w:t>–in VLSlg. Hildegard II S:3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ei gegrüsst, mein Hessenland - in Hessisches LB III.Heft Nr:6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O sei mir gegrüsset, du grünender Baum - T:</w:t>
      </w:r>
      <w:r>
        <w:rPr>
          <w:rFonts w:cs="Verdana" w:ascii="Verdana" w:hAnsi="Verdana"/>
          <w:color w:val="FF0000"/>
          <w:sz w:val="16"/>
          <w:szCs w:val="16"/>
        </w:rPr>
        <w:t>P.Rosegger</w:t>
      </w:r>
      <w:r>
        <w:rPr>
          <w:rFonts w:cs="Verdana" w:ascii="Verdana" w:hAnsi="Verdana"/>
          <w:sz w:val="16"/>
          <w:szCs w:val="16"/>
        </w:rPr>
        <w:t xml:space="preserve"> in:Sepp Summer LB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ei unendlichmal in deinem Gnadensaal - in Das große Festtagsbuch S:23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O selige Nacht – s. in WL Goldm./Schott N:33 -in Klinge mein Lied! Vorarlberg S:131 -in Es tönen die Lieder Sätze von Paul Holstein Band 2 Nr:116 3stg.</w:t>
      </w:r>
      <w:r>
        <w:rPr>
          <w:rFonts w:cs="Verdana" w:ascii="Verdana" w:hAnsi="Verdana"/>
          <w:sz w:val="16"/>
        </w:rPr>
        <w:t xml:space="preserve"> –in Deutschl. im VL S:387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elig Haus, wo man dich aufgenommen  – T: Ph. Spitta M:Lyon 1547 -in Ein neues Lied 1936 Nr: 328 -in Lob Gott getrost mit Singen Nr:2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selig, wer liebt - </w:t>
      </w:r>
      <w:r>
        <w:rPr>
          <w:rFonts w:cs="Verdana" w:ascii="Verdana" w:hAnsi="Verdana"/>
          <w:sz w:val="16"/>
        </w:rPr>
        <w:t>–in VLSlg. Hildegard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ennerbua, der Krottenkopf - In Der Klampf'n Toni S:23 -in WV-Album 10 S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Señor, hier an den Strassen - in: Hier an den Strassen Heft 34/29- </w:t>
      </w:r>
      <w:r>
        <w:rPr>
          <w:rFonts w:cs="Verdana" w:ascii="Verdana" w:hAnsi="Verdana"/>
          <w:color w:val="993300"/>
          <w:sz w:val="16"/>
          <w:szCs w:val="16"/>
        </w:rPr>
        <w:t xml:space="preserve">&lt;Kesting 2:PBK </w:t>
      </w:r>
      <w:r>
        <w:rPr>
          <w:rFonts w:cs="Verdana" w:ascii="Verdana" w:hAnsi="Verdana"/>
          <w:color w:val="993300"/>
          <w:sz w:val="16"/>
        </w:rPr>
        <w:t>*Kesting 3:WSW 96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hanadar, die Tochter gib mir - in Englische VL deutsch:Hans Baumann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henandoah - -in Whisky Johnny Shanties&amp; Songs von Albin Stuebs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ieh, auf dem blutigen Plane – T:K.Gerok M:R.Linnarz -in Patriotische Klänge Nr.:14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O sieh die kleine Turteltaube – Somerset deutsch:H. Baumann in Du bist mein 2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ie nenn' mich Hänging Johnny -Fall Shanty- Übersetzung +musikal. Bearb.: Wolf Kinzel in: alle 17 winde 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inget dem Herrn - -in Laudamus LWB Nr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nider -wipp .. - aus Pommern in:Der wilde Schwan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o ist noch keinem je geschehn - Kosakenlied  deutsch: H.Baumann in  Turm 526-in LBl dt. Jugend 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oldat, du unschuldiges Blut - -in L.Pinck:Verklingende Weisen Lothr.VL - Band/S:3/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Sommer, o fröhlicher Sommer (I Sommarens soliga dagar) – Schweden </w:t>
      </w:r>
      <w:r>
        <w:rPr>
          <w:rFonts w:cs="Verdana" w:ascii="Verdana" w:hAnsi="Verdana"/>
          <w:sz w:val="16"/>
        </w:rPr>
        <w:t>–in So singt die Jugend der Welt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onne, Königin der Welt – T:J.P.Uz  M: J.A.P.Schulz -in Musikantenlieder Jöde Heft 7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onnenburg usw., du grosses Jammertal - in Der Grosse Steinitz S: (Nr.292)  II 408,569 f.; 5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onnenschein, ... wie scheinst du mir ins Herz hinein - T:Rob.Reinick M:Schumann  in Sängerrunde Nr:61 4stg.</w:t>
      </w:r>
      <w:r>
        <w:rPr>
          <w:rFonts w:cs="Verdana" w:ascii="Verdana" w:hAnsi="Verdana"/>
          <w:sz w:val="16"/>
        </w:rPr>
        <w:t xml:space="preserve"> –in VLSlg. Hildegard II S:258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</w:rPr>
        <w:t>–in Liederquell S:2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onne so prächtig, so golden und schön (Am Waldessaum)  - T:Karl Stelter -in Lieder der Heimath -Texte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sonniger Herbsttag am wogenden Rhein – T:Fritz Ferber M:Arthur Meinhold-Lange </w:t>
      </w:r>
      <w:r>
        <w:rPr>
          <w:rFonts w:cs="Verdana" w:ascii="Verdana" w:hAnsi="Verdana"/>
          <w:sz w:val="16"/>
        </w:rPr>
        <w:t>-in Am Rhein beim Wein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onnlichtdurchfluteter Wintertag - -in dt. Ski-Liederbuch -Texte-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ore Winter, du büst so koolt - VL S:Karl Marx in:Uns plattdüütsch SingbookS.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Sprengen des Gartens - M/S:Hanns Eisler </w:t>
      </w:r>
      <w:r>
        <w:rPr>
          <w:rFonts w:cs="Verdana" w:ascii="Verdana" w:hAnsi="Verdana"/>
          <w:sz w:val="16"/>
        </w:rPr>
        <w:t>- in Bertolt Brecht – Liederbuch Nr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tehe fest - M:Mozart  in Auf, frisch ans Werk S:126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O steige ein – Polen deutsch:Herm. Wagner in Du bist mein 2 S:6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O steig zu uns hernieder  Kanon 3 - T: </w:t>
      </w:r>
      <w:r>
        <w:rPr>
          <w:rFonts w:cs="Verdana" w:ascii="Verdana" w:hAnsi="Verdana"/>
          <w:color w:val="FF0000"/>
          <w:sz w:val="16"/>
          <w:szCs w:val="16"/>
        </w:rPr>
        <w:t>Hermann Claudius - M: Robert Hendrich</w:t>
      </w:r>
      <w:r>
        <w:rPr>
          <w:rFonts w:cs="Verdana" w:ascii="Verdana" w:hAnsi="Verdana"/>
          <w:sz w:val="16"/>
          <w:szCs w:val="16"/>
        </w:rPr>
        <w:t xml:space="preserve"> in Wohin wir immer wandern 60 +Nichts ist 28/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tern, den ich anbete - aus Frankreich deutsch+S:Lemmermann in  die zugabe 2  Nr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terne, goldne Sterne – Franz Abt in WV-Album 3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Stern im Meere - in:Jungvolker S:211 -in Jung-Volker Texte S:46 –in GesellenL Nr:71 </w:t>
      </w:r>
      <w:r>
        <w:rPr>
          <w:sz w:val="16"/>
        </w:rPr>
        <w:t>-in Alpenrose 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tertag – heilige Festzeit (Den Feen verfallen) - in 72 L des bulgar.Volkes-Gesemann Texte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traßburg, o Straßburg, du liebe – T:Fr.Henneberg M:VL -in Patriotische Klänge Nr.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traßburg, o Straßburg - VL 18.Jhd. Sesenh.Liederb.,1771 in: Uns.dickes LB S: 433 in: ZupfGA.S.215 in St. Georg LB dt. Jugend S:101 in: in Allg.Dt.KomB.S:1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Der Gr.Steinitz S:(Nr.154) in Alte Dt. Reiterlieder S:71 in D.aufrecht Fähnlein S.156 in Das neue Soldaten LB 3 S:31 in Alte Lieder - traute Weisen 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Dt.Liederhort Erk/Böhme III S:259 -in Patriotische Klänge Nr.:139 </w:t>
      </w:r>
      <w:r>
        <w:rPr>
          <w:rFonts w:cs="Verdana" w:ascii="Verdana" w:hAnsi="Verdana"/>
          <w:sz w:val="16"/>
        </w:rPr>
        <w:t>in WV-Liederbuch S:92 –in Deutschland im VL S:1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uch mich nicht, wo Rosen blühen  (Ruheplatz) - T:Jörg Ermisch M:trad.  in Liederjans  Meisterpausen 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ünder, mach dich auf - -in L.Pinck:Verklingende Weisen Lothr.VL - Band/S:1/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üsse Hand Gottes! Ermuntre mein Herz - -in  Des Knaben Wunderhorn Bd.II Texte S: 3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üsse Mutter, ich kann nicht spinnen – T:Rückert M:Fr.Klee -in WV-Album 10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üsser Stand, o selig Leben - -in Diakonissen-LB S:77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üsse, schöne junge Braut (Za-fet El-Âroosa) – Ägypten –in So singt die Jugend der Welt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üsses Lallen eines Kinderzunge - T:Rudolf Reiter -in Lieder der Heimath -Texte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usanna, wie ist das Leben - in Kilometerstein S:76</w:t>
      </w:r>
      <w:r>
        <w:rPr>
          <w:rFonts w:cs="Verdana" w:ascii="Verdana" w:hAnsi="Verdana"/>
          <w:sz w:val="16"/>
        </w:rPr>
        <w:t>–in Alles in einem Band II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usanna, wunderschöne Anna! F:Curt Mahr in Die Seemannskiste 2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usanne, nudeldicke Hanne - in KilometersteinS:7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O Täler weit, o Höhen - T:</w:t>
      </w:r>
      <w:r>
        <w:rPr>
          <w:rFonts w:cs="Verdana" w:ascii="Verdana" w:hAnsi="Verdana"/>
          <w:color w:val="008000"/>
          <w:sz w:val="16"/>
          <w:szCs w:val="16"/>
        </w:rPr>
        <w:t>Eichendorff</w:t>
      </w:r>
      <w:r>
        <w:rPr>
          <w:rFonts w:cs="Verdana" w:ascii="Verdana" w:hAnsi="Verdana"/>
          <w:sz w:val="16"/>
          <w:szCs w:val="16"/>
        </w:rPr>
        <w:t xml:space="preserve"> M: FMB in:Dt. Lautenlied Nr.549 Gr.Hausbuch Dt.Heimatl S.418 in Volker Nr.172  in Ostdt. LB S.81 -in B.K.-Lieder 1922 S:2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 M: Heinz Lau in:D.Singende Jahr Bl.31 in Allg.Dt.Kommersb.S:100 in:Sepp Summer LB S:8 in Dt.Lieder Insel S:142 in Am Brunnen v.d.Tore ht S:76 </w:t>
      </w:r>
      <w:r>
        <w:rPr>
          <w:rFonts w:cs="Verdana" w:ascii="Verdana" w:hAnsi="Verdana"/>
          <w:sz w:val="16"/>
        </w:rPr>
        <w:t>–in Liederquell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M:W.Hensel in Die Finkensteiner Bl.Bd.2 S:70 -in Wandervogel-LB S:180(203)  -in Burkhardt's Jagd- und Waldlieder S: 128 </w:t>
      </w:r>
      <w:r>
        <w:rPr>
          <w:rFonts w:cs="Verdana" w:ascii="Verdana" w:hAnsi="Verdana"/>
          <w:color w:val="993300"/>
          <w:sz w:val="16"/>
        </w:rPr>
        <w:t>#Kesting AS:PBS II *Kesting 3:PBS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Tag der Freude – M:Preise Jerusalem, preise -in Mühlhäuser HeimatL n.T.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Tage sanfter Freude - -in Liedergarten f.d.dt.Jugend Nr.:4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Taiga, du prächtiges Gotteshaus - in Hans Ostwald Ld aus d. Rinnstein 3.B. S:5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Tannebaum, der (Kaiser)  Wilhelm hat in' Sack jehaun - in: Das kleine dicke Lb S: 583 in Der Grosse Steinitz S:II 576 ff.; in Das Arbeiterlied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So pfeift’s von allen Dächern -  Berliner Gedichte n.T. S:1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Tannebaum - T:T.Anschütz -in Deutschnationales LB -Texte - Nr.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Tannenbaum, du bist ein edler Zweig - -in Der Wundergarten Schott S:18 simil Odenwald in Erk/Irmer 2/2 Nr.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Tannenbaum, du bist ein edles Reis – Schlesien S:Hoffmann -in Lieder der Deutschen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Tannenbaum, o.T., du edles grünes Reis – Riesengebirge- in L der unvergessenen Heimat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Tannenbaum, du edles Reis - </w:t>
      </w:r>
      <w:r>
        <w:rPr>
          <w:rFonts w:cs="Verdana" w:ascii="Verdana" w:hAnsi="Verdana"/>
          <w:sz w:val="16"/>
        </w:rPr>
        <w:t>–in VLSlg. Hildegard S: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Tannenbaum, du trägst ein grünen Zweig - in: Unser fröhlicher Gesell  S:304 in: Bruder Singer S: 42 in:Der Spielmann S:37 in Wohlan d.Zeit ist k. DDR S:2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in WL Goldm./Schott N:118 S:Dawidowicz in Komm sing mit S:186 in Dt.Lieder Insel S:88 in D.aufrecht Fähnlein S .58 In Die Liedergarbe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S:W.Hensel in Die Finkenst. Bl.Bd.1 S:33+35 -in VLB Dt.Tonkunst S:281 -in Unsere WL Schott S:22   2stg. –in Die Quelle14/15  S:106  2-3 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Tannenbaum :|: holdselig - -in Dt.Liederhort Erk/Böhme III S:8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Tannenbaum,  o T. wie grün (treu) sind deine Blätter - in WL Goldm./Schott N:75 in Volker Nr.73 in Allg.Dt.Kommersb.S:139 in:Die Fanfare S:2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Die schönsten dt.WL  S:15 F:G.W.Fink in 157 alte+neue L S:181 -in VLB Dt.Tonkunst S:282 -in Fröhliche Weihnacht S:29 -in Unsere WL Schott S:22  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 S:548+545 -in Macht hoch die Tür S:43  2stg.</w:t>
      </w:r>
      <w:r>
        <w:rPr>
          <w:rFonts w:cs="Verdana" w:ascii="Verdana" w:hAnsi="Verdana"/>
          <w:sz w:val="16"/>
        </w:rPr>
        <w:t xml:space="preserve"> –in Deutschland im VL S:3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Tannenbaum - StudFassg. in Dt. StL Hch. Scherrer S.369 in Die arschgeige S:19 -in Liederschatz/Erk  1. Bd.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Tannenbaum, wie treu sind deine Blätter - T:Ernst Anschütz M: VL in Wohlan d.Zeit ist k. DDR S:259 in Der Goldene Liederreigen S:338 -in ADKB S:4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Tempel weiß im blauen Tag - T + M: Werner Hellwig,1953   in CN 49 in Liederbl. Deutscher Jugend Heft Das Zelt 67 +Turm 9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the hog's eye man - -in Whisky Johnny Shanties&amp; Songs von Albin Stuebs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Thor, der du in fremden Ländern geglaubt - T:? -in Lieder der Heimath -Texte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Thorn an der Weichsel, du Donnerwetterstadt - in Der Grosse Steinitz S:3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Thurgau, du Heimat VL in Lieder aus der Heimat Schweiz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tiefe Liebe -Kanon 3 von Fritz Schieri in:D.Singende Jahr Bl.1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tiefes Wunder, dass in dir mein Leben Kraft geworden sit – T:Ina Seidel -in Fritz Jöde Unser Mutterlied S:43 n.T.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O Tjebje (Marienhymnus) - &lt;Kesting 2:KPE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Tobias Kanon 2 - von Beethoven  in Der Kanon 2 Jöde S.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Tod, wo ist dein Stachel nun - in Freude die Fülle Nr.10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Torgau, usw., du grosses Jammertal - in Der Grosse Steinitz S:320, 322,324,326,3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trauert nicht um die gefallenen Streiter - in Der Grosse Steinitz S: (Nr.224) II 240,245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Traurigkeit, o Herzeleid - aus Corners Gesangb.M:1628 in D.aufrecht Fähnlein S. 17 in Frau Nachtigall VL S:140 -in Neue Trutznachtigall Nr.:10 -3stg.-in B.K.-L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669 -in Gr. Gott wir loben dich Nr:177 -in Musikantenlieder Jöde Heft 1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trockne diese Träne nicht - in Alte Lieder - traute Weisen S:114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trocknet eure Tränen! Umsonst war euer Sehnen - in Steirerlieder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Tübingen, du teure Stadt - in:Dt.Lautenlied Nr.101 Gr.Hausbuch Dt.Heimatl. S.156 in Allg.Dt.Kommersb.S:320 im ADCommersb.v.1858 S:213 -in ADKB S:2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Ueli, myn Ueli chumm – Bern -in Alemannisches LB S:62  -in Dt.Liederhort Erk/Böhme II S:4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Una Bhan, mit Locken wie Bernstein – Irland </w:t>
      </w:r>
      <w:r>
        <w:rPr>
          <w:rFonts w:cs="Verdana" w:ascii="Verdana" w:hAnsi="Verdana"/>
          <w:sz w:val="16"/>
        </w:rPr>
        <w:t>–in Hch.Möller Das Lied der Völker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unbesiegter Gottesheld (St.Michael) - siehe in:Tandaradei S.372  in:Jungvolker S:219 -in Jung-Volker Texte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unüberwindlicher Held - -in Dt.Liederhort Erk/Böhme III S:7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Ursel, Ursel - Gottschee -in Lieder der unvergessenen Heimat S:1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Ursprung aller Bronnen - ChS:Max Reger -in Der Musikant 5. Heft S:233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Ursprung des Lebens - -in Singet fröhlich - singet! Neuland Texte Nr: 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userwelte  EIDGENOSSCHAFT - M: VL 16.Jhd.S:Linus David,1967  in: Uns.dickes LB S:  408 -in Alemannisches LB S:2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varium fortune lubricum -  -in Carmina Burana  S:15    CB 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Vater, der Du jederzeit austeilest milde Gaben  Kanon 2 – R.R.Klein in Das sing. Jah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Vater guter Gaben  - in Hessisches LB III.Heft Nr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Vaterherz, o Licht und Leben - -in Diakonissen-LB S:353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Vater, komm, o komm doch her - -in 50 lustige Tierlieder T/M: Ernst Heywang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Vaterland, du teures, sei gepriesen – T:C.Dehn M:P.Lappe -in Patriotische Klänge Nr.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verfluchte Unglückskarten - -in  Des Knaben Wunderhorn Bd.I Texte S: 2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vernehmet die Geschichte (Die Seeräuber-Moritat) - T/M: Peter Hagen in Hiev Rund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verlerne die Zeit   Kanon 3 -T:Hans Carossa M: Paul Hermann in: Der Ring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viand, wat valsch - siehe: in Turm 51 in: ZupfGA.S.2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achet, nicht schlafet, ihr Hirten im Feld - in Steirerlieder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acholder (S) - -in Tschech.+Slow. VL deutsch Luise Leonhardt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änn de Sänn go mälche gaht - -in Rondo Schweiz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ären meine Augen Sterne – Franz Abt -in WV-Album V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är ich doch noch, was ich war - T:Paul Albers M:Bernhard Karlipp -in Allgem. Dt. Kommersbuch S:2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är ich ein Meister - T:A.Licht  M:Der Mai ist gek. -in Allgem. Dt. Kommersbuch S:359 n.T. -in Burkhardt's Jagd- und Waldlieder S: 5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är ich Walther Vogelweid - Lieder Walthers v.d. Vogelweide M: Adolf W. Müller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aldesgrün - T:? M:Müller-Hartung -in Burkhardt's Jagd- und Waldlieder S: 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ald, mein Wald, wie lieb ich dein Grün - T:Hugo Frh. V. Blomberg -in Lieder der Heimath -Texte S:1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ald, mit deinen duft'gen Zweigen - o.A. -in Burkhardt's Jagd- und Waldlieder S: 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andelbares lück - in Der Grosse Steinitz S:363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anderer, steh still (Ballade vom armen Schwein) - T:Gerd Semmer M: Dieter Süverkrüp in Kürbiskern-Songbuch S:8  -in Dt.Liederhort Erk/Böhme II S:15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O Wanderglück, o Wanderlust - T:August Becker -in LB fahrender Schüler Texte Nr.250 -in LB des Wartburgvereins -Texte- S:31 </w:t>
      </w:r>
      <w:r>
        <w:rPr>
          <w:sz w:val="16"/>
        </w:rPr>
        <w:t>-in Alpenrose  S: 130</w:t>
      </w:r>
      <w:r>
        <w:rPr>
          <w:rFonts w:cs="Verdana" w:ascii="Verdana" w:hAnsi="Verdana"/>
          <w:sz w:val="16"/>
          <w:szCs w:val="16"/>
        </w:rPr>
        <w:t xml:space="preserve">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anderlust,  o edle Lust (Schwarzwaldvereinslied) T:Elise Krolikowski M: W. Flatow Gr.Hausbuch Dt.Heimatlieder S.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andern, Wandern, meine Lust  Kanon 3 mit Ostinato – in Eine kleine Melodi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andern, welch ein Hochgenuss - T:Wilh. Wendling M: Robert Götz in Unterwegs Nr.91 -in Ein trutzig Schiff II  Nr: 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wann kehrst du zurück - </w:t>
      </w:r>
      <w:r>
        <w:rPr>
          <w:rFonts w:cs="Verdana" w:ascii="Verdana" w:hAnsi="Verdana"/>
          <w:sz w:val="16"/>
        </w:rPr>
        <w:t>–in VLSlg. Hildegard S:1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at geit't fidel (Hein Speelmann) -  T/M:J.Rohwer in Unsere Lieder GewerkschJugend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at sinn ich do - -in Lieder der Arbeiterbewegung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eed (Weide), o! Ze Juhr bi 'ch ne mih do - in Der Grosse Steinitz S: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eh, dass Weisheit nicht noch Tugend (Klage um Reinmars Tod) - T:Walther von der Vogelweide -in L der Minnesänger  Texte (Übertrg.ins Hochdeutsche)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eh der Zeit, die ich verzehrt - -in  Des Knaben Wunderhorn Bd.I Texte S: 73  -in Dt.Liederhort Erk/Böhme II S:2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eh, es kommt ein Sturm - T:Walther von der Vogelweide -in Lieder der Minnesänger  Texte (Übertrg.ins Hochdeutsche) S: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eh, mein Lieb, du tust nicht recht (Green Sleeves) – England in Unser LB S:2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eh, mir armen Bauernsohn - in Der Grosse Steinitz S:XXIII?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eh, wohin entschwunden sind alle meine Jahr - Lieder Walthers v.d. Vogelweide M: Adolf W. Müller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eib, o Weib - siehe in:Ld. aus d. Hexenkessel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eidaholz - aus Mähren+Schlesien in Finkensteiner LB S:5/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eihnachtszeit, ... in Hessisches LB III.Heft Nr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eine nicht, o freue dich - -in Illustr. TaschenLB  Texte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elch ein Elend, Bergmann zu sein - in Der Grosse Steinitz S: (Nr.112) 271/272/273 284 f.2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elche Lust, Soldat zu sein - in Der Grosse Steinitz S:4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welch herrliches Vergnügen ist es doch, im Postverein tanzend – M:Donizetti in Postliederbuch von 1886 S:150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elch Lärm ist entstanden – Ukraine in Europ. L in den Ursprachen II S:1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elch trauriges Lied - in Der Grosse Steinitz S:4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elch wunderbares Lieben - -in Diakonissen-LB S:431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elch Wunder hat Gott -  -siehe in Songs junger Christen Nr:  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welkes Blümelein - Italien -in Die Singstunden S:158 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elt, ich muss dich lassen - T:Johann Hesse in:Sepp Summer LB S:128  -in Dt.Liederhort Erk/Böhme II S:547 -in Gr. Gott wir loben dich Nr:2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elt, sieh hier dein Leben - -in B.K.-Lieder 1922 S:47 -in Ein neues Lied 1936 Nr:61 -in Der helle Ton Nr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enn die Heil’gen ziehen ein (O when the  Saints) – S:Hermann-Josef Wilbert –in Fidula-Almanach 1965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enn doch keine Maschine nicht wär - in Der Grosse Steinitz S: 24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enn ick doch eenmol im Himmel wör - -in Erk/Irmer Dt.VL. 3. Band  1. Heft  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enn mein Liebchen jene Rose rot wär -  -in Dt.Liederhort Erk/Böhme II S:4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ermeland, du schönes – Schweden -in Singt + spielt II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hisky is the liefe of man  – Shanty  in Whisky Johnny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ie bimmel-bammel-bummelt mein Frack - in:Der Spielmann S:267 in Kilometerstein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ie brenn' ich vor Verlangen, Galathea - -in Frank Wedekinds Ich hab m. Tante geschlachtet 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ie bricht aus den Zweigen - o.A. -in B.K.-Lieder 1922 S:19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ie bummert mir mein Herz - in KilometersteinS:207 -puppert - in Kilometerstein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ie dunkel sind die Mauern - in Hans Ostwald Ld aus d. Rinnstein Textband S:154  -in Dt.Liederhort Erk/Böhme II S:5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ie freun wir uns der Stunde   - T:Ph.Spitta -in B.K.-Lieder 1922 S:12 n. T. -in Diakonissen-LB S:254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ie geht's im Himmel zu und im ewigen Leben - -in  Des Knaben Wunderhorn Bd.II Texte S: 585 -in Erk/Irmer Dt.VL. 3. Band  1. Heft  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wie herbe ist das Scheiden - in VL von Frdr. Silcher S:62   in Dt. Weisen KlA S:137 </w:t>
      </w:r>
      <w:r>
        <w:rPr>
          <w:rFonts w:cs="Verdana" w:ascii="Verdana" w:hAnsi="Verdana"/>
          <w:sz w:val="16"/>
        </w:rPr>
        <w:t>–in VLSlg. Hildegard S:2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ie herrlich anzuschauen - -in LB d.Alters-Vereinigung  1873/1923 Gießen  -Texte- S: 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ie herrlich ist's im Wald - M:Brendel -in Burkhardt's Jagd- und Waldlieder S: 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ie herrlich ist's im Waldquartier - T/M:Alfons Bertrang in Das Lied der Front Heft 2 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ie herrlich ist's zu wandern - in Bumitex   2  S:42 -in Verklingende Lieder der Heimat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ie herrlich ist zu springen (Großpapachen) - -in Dt.VL zum Vergessen zu schade -Texte - Nr.59 in Bumitex  2  S:2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ie herrlich, o wie labend – M:Dittersdorf - in Lasst uns singen! S:2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ie ist die Stadt so wenig – T:Goethe -in So pfeift’s von allen Dächern -  Berliner Gedichte n.T.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ie ist es kalt geworden - T/M:Hch.Hoffmann v.Fallersleben in L ,S.+ Gosp. 2 S.110 in:LB SfE-Liederstrauss -10 - Nr.52 in:Dt. Lautenl Nr.87 -in WV-Album 9 S: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estfl. Liederbuch S: 1 4stg. -in B.K.-Lieder 1922 S:205 -in Es tönen die Lieder Sätze von Paul Holstein Band 1 Nr: 150 MCh -in Liederstrauß II  2 stg.Nr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ie ist mein Herz -  -siehe in Songs junger Christen Nr:  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ie lieb jungkfrewleich gelimph - 13   siehe Der Mönch von Salzburg Lieder des MA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ie lieblich duftet sie (Rosenlied) – T/M:Harder -in Der Sängerin Lustgarten II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wie lieblich ist's im Kreis trauter Biederleute - T:Daniel Jäger M:F.A.Hoffmeister in Volker Nr.74 in Eichsfelder LB S:174 in VL-Buch f.d.dt.Jgd.S:15 </w:t>
      </w:r>
      <w:r>
        <w:rPr>
          <w:rFonts w:cs="Verdana" w:ascii="Verdana" w:hAnsi="Verdana"/>
          <w:sz w:val="16"/>
        </w:rPr>
        <w:t>–in VLSlg. Hildegard II S:4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Burkh. Jagd-+ Waldl.S:461 –in GesellenL  233 </w:t>
      </w:r>
      <w:r>
        <w:rPr>
          <w:sz w:val="16"/>
        </w:rPr>
        <w:t>-in Alpenrose 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ie lustig lässt sich's jetzt marschieren - T:Hoffmann von Fallersleben in:Dt. Lautenlied Nr.129 in Das VL für Heim u. Wanderung S:142 in Frau Nachtigall VL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ien, o Wien - in Der Grosse Steinitz S:3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ie rührt mich tief dein letzter Liebesbrief (Wenn wieder Frühling ist) – T:Gilbert/Robinson M:Paul Abraham in Monopol LB Jg.4 Heft:39 Texte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ie sanft ruh ich hie - VL 18.Jhd. in Dt.Lieder Insel S:106 -in Knaurs Grosses Buch der VL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ie schön bist du Marie - in KilometersteinS:2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wie schön die hellen Lieder klingen - Kanon 4 von Moritz Hauptmann in:Die Fanfare S:180 in Dt.VL Pawlak S:204 -in Die schönsten dt.VL.Heyne S: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er Musikant 2. Heft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wie schön ist deine Welt – T:C.Lappe M:Schubert –in Liederquell S:350 </w:t>
      </w:r>
      <w:r>
        <w:rPr>
          <w:rFonts w:cs="Verdana" w:ascii="Verdana" w:hAnsi="Verdana"/>
          <w:sz w:val="16"/>
        </w:rPr>
        <w:t>–in VLSlg. Hildegard S:4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ie schön ist doch die Welt - Q.   in Kilometerstein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ie schön ist das Schlaraffenleben - T:Fugger+Schnute M:Artis -in Derer Schlaraffen-Lieder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ie schön ist's auf den Höhen - Mein Vorarlberg - Gr.Hausbuch Dt.Heimatlieder S.5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wie schön, Liebchen mein - </w:t>
      </w:r>
      <w:r>
        <w:rPr>
          <w:rFonts w:cs="Verdana" w:ascii="Verdana" w:hAnsi="Verdana"/>
          <w:sz w:val="16"/>
        </w:rPr>
        <w:t>-in VL a.d. Tschechoslowakei deutsch Karel Bittner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ie schön mein Liebling ist – Finnland -in Singt + spielt III A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ie schön 3x, Soldat zu sein - in KilometersteinS:2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ie schön 4x, bist du Marie – in Kilometerstei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ie schön wird es sein – jiddisch in Europ. L in den Ursprachen II S:2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ie schön zum Hörnerklang tönet - -in Burkhardt's Jagd- und Waldlieder S: 80 M:Kücken -in Liederstrauß II  2 stg.Nr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ie so fröhlich  Kanon 3 – Frdr.Schneider -in Liederstrauß II  Kanons Nr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ie so schön ist es im Sowjetland - o.A. in Leben Singen Kämpfen FDJ S:2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ie so schön und gut - Courante 17.Jhd. in Altenberger SB S.95 -in L der Arbeitsmaiden  S:180 -in Der Burgmusikant -Texte- Nr.:245 -in Der Musikant 4. Heft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ie so trügerisch - in Die arschgeige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ie stehst du mitternächtig - -in Das Pfadfinder LB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ie traurig ist das Leben - Flüchtlinge 1945 in Carmina historica S.71 (Schluss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ie trauri' is bei mir auf d'r Alm herobn - -in Gebirgslieder Halbreiter Blatt:3/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wie voll ist mein Korb (Ach polnim polna Korobuschka-Der fahrende Händler) – Rußland –in So singt die Jugend der Welt S:97          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ie wird's mir ums Herz - T:Andreas Trischberger -Grei Anderl- -in Hinüber d'Alm, herüber d'Alm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ie wogt es sich schön auf der Flut – C.M.v.Weber -in WV-Album V S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wie wohl ist mir am Abend  Kanon 3 mdl. überl. in: L ,S.+ Gospels S:119 in: LB SfE-Liedersonne-8- Nr.39 in:Der Singauf Nr. 82 (Schluss) -in Poverello Nr.:35 </w:t>
      </w:r>
      <w:r>
        <w:rPr>
          <w:sz w:val="16"/>
        </w:rPr>
        <w:t>-in Alpenrose  S:2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ie wohl ists jedem Menschenasd4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ie wunderschön ist's in Tal und Höh'n - in Hessisches LB III.Heft Nr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ir armen Menschen - -in Dt.Liederhort Erk/Böhme III S:6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ir armen Sünder – T:Hermann Bonnus M:1527 -in Ein neues Lied 1936 Nr:51 -in Der helle Ton Nr:51 -in Dt.Liederhort Erk/Böhme III S:6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ir jungen, jungen Burschen – Masuren in Liederschrein S: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irtschaftswunderherrlichkeit (Krisenlied) - -in Schwarz Braun Rotes LB  Texte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ir wollen keine Kriege (Gaslied) - T:Erwin Jedamus siehe in:Lieder aus d. Schlaraffenland S:5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o büst du so good – T:Klaus Groth M:Ach du klarblauer .. -in Hamburger Jugendlieder Texte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ohl dem Land, o wohl dem Haus und Herd – T:Adolf Holst -in Fritz Jöde Unser Mutterlied S:7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ollte doch der Mensch  Kanon 4 - von Haydn  in Der Kanon 2 Jöde S.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onnevolle Jugendzeit - T:Otto Kamp M:Otto Lob in Allg.Dt.Kommersb.S:250 in LB f.d. Taunusklub Wetterau -Texte- S:80 -in Der fahrende Gesell  Nr.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os it des för a Fräd - T:Nikolaus Fey M:Gotthard Schüll in mei Frank'n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ullt mi ni mithebbn - -in LB f.Schleswig-Holstein Nr: 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wunderbare Harmonie (Die H. in der Ehe) – T:Joh. Nicolaus Götz M:Jos. Haydn -in LH Hmb SW 1994 S:18 4stg. </w:t>
      </w:r>
      <w:r>
        <w:rPr>
          <w:rFonts w:cs="Verdana" w:ascii="Verdana" w:hAnsi="Verdana"/>
          <w:color w:val="993300"/>
          <w:sz w:val="16"/>
          <w:szCs w:val="16"/>
        </w:rPr>
        <w:t>&lt;Kesting 2:hsw 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underbares Glück! -  Oderbruch  in: ZupfGA.S.229 in: Das kl. dicke Lb S: 410 in:Kein schöner Land/Zupf S:184 in Rauchzeichen BDP Main/Taunus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dito  - in:Dt. Lautenlied Nr.410 in Der Grosse Steinitz S: (Nr.137) XXII,149,281,344?,357 ff.,366/367/368 -in Märk.Liederbl. S:43 -in LBand 7.Hmb SW1984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-dito -in Dt.Liederhort Erk/Böhme III S:267 in Es wollt ein Bauer früh aufstehn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underbares Sehnen Kanon 2 (Abendruhe) – T:R.Prutz M:A.C.Blumner -in Der Sängerin Lustgarten II S:10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O wunderbares tiefes Schweigen - T:</w:t>
      </w:r>
      <w:r>
        <w:rPr>
          <w:rFonts w:cs="Verdana" w:ascii="Verdana" w:hAnsi="Verdana"/>
          <w:color w:val="008000"/>
          <w:sz w:val="16"/>
          <w:szCs w:val="16"/>
        </w:rPr>
        <w:t xml:space="preserve">Eichendorff </w:t>
      </w:r>
      <w:r>
        <w:rPr>
          <w:rFonts w:cs="Verdana" w:ascii="Verdana" w:hAnsi="Verdana"/>
          <w:sz w:val="16"/>
          <w:szCs w:val="16"/>
        </w:rPr>
        <w:t>M: Walter Gättke in St. Georg LB dt. Jugend S:322 in Dt.Lieder Insel S:7 -in Gr. Gott wir loben dich Nr:66–in Die Klampfe 2 S:3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>&lt;Kesting 2:asw 94-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underbar ist ist so ein junges - T:Eduard Tempeltey -in Lieder der Heimath -Texte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under gross - in Hessisches LB III.Heft Nr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under gruss - aus Bessarabien in Erfreue dich, Himmel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under, o Wunder, was hab ich erblickt - WL aus Bayern  F/S: Fritz Jeßler in: Die Windrose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underschön ist Gottes Erde - Kanon 3 von Michael Kuntz in Der Singkreisel Schulkanons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under, wås will dies bedeuten? - aus Obayern in: Das Ålpenländische LB S.249 -in Oberbayrische VL S:78 -in Europa im Lied S/Nr.8-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wu schön is mien Westfaolen - T:Aug.Kraus -in LB fahrender Schüler Texte Nr.251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Yankee Doodle ritt zur Stadt – USA deutsch:Siegfried Spring S:Karl Marx  in Unser LB S:170 Q Die Fidel, Boppar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Zeit des Dunkelns - T:Otto Lautenschlager M: G.Wolters -in Das Flammenpferd S:126 Q: Liebliche Weihnacht, Wunder des Leuchtens 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Zorn, du Abgrund des Verderbens - -in  Des Knaben Wunderhorn Bd.III Texte S: 7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adeboar mött Noame - aus Masuren in:Der wilde Schwan S:64 –in Der Liederschrein 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adeboar von neege Jahr - in:Der Brummtopf Lieder aus Ostpreußen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a menner Ziege hoa ich Freede - Nordböhmen -in Lieder der unvergessenen Heimat 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ans,zwoa usw. (Zahlenjodler) – S:Wilh. Keller –in Mosaik 3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ans und zwoa (Krebspolka oder Neukatholisch)- aus Österreich in: Das Ålpenländische LB S.2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ans, zwoa,drei (Der Ziffernjodler) -  NiederÖsterreich -in Klinge mein Lied! Vorarlberg S:15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Ob alle Welt verginge -  T:R.A.Schröder M:Paul Ernst Ruppel –in Das Junge Lied Nr:47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 Armuth euer Loos auch sei (Trotz alledem) - T:Burns/Freiligrath M:Hch. Jäde im ADCommersb.v.1858 S:82 -in Und weil d. Mensch ein M. ist 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a s'Heirat'n dou i koina rat'n - in So singa mir (Frankn)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 der Feinde Schwarm sich brüstet - Burschenschaft M:Prinz Eugen -in Allgem. Dt. Kommersbuch S:82 n.T.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Ob die Alte so geschwinde (Abschied) - </w:t>
      </w:r>
      <w:r>
        <w:rPr>
          <w:rFonts w:cs="Verdana" w:ascii="Verdana" w:hAnsi="Verdana"/>
          <w:color w:val="993300"/>
          <w:sz w:val="16"/>
        </w:rPr>
        <w:t>#Kesting AS:LP 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 die Menschheit mich begrabe, häuptlings, bei lebendigem Leib - -in Frank Wedekinds Ich hab m. Tante geschlachtet  S: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 drohend die Wolken auch hangen (jagen) -M:Alexander Dorn -in Deutschnationales LB -Texte - Nr.149 n.T.+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 du Jeans treisch oder Schale (S'Bürgerlied)  - -in Rondo Schweiz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 du mich liebst – T/M:Paul Lincke in WV-Album 3 S.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 du weißt  - -in Das Liederboot - Kinderlieder von Hans Baumann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en am Braunberg singt der Wind – T:Jürgen Riel M:Bulgarien in Lieder der Spur 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en auf dem Apfelbaum - in: Der Pott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en auf dem Lindenbaum sang ein kleines Vögelein - T:Dietmar von Aist -in Lieder der Minnesänger  Texte (Übertrg.ins Hochdeutsche) S:10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Oben auf der Höhe - &lt;Kesting 2:hsw 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en auf der rauen Alm - in Die arschgeige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en blaue Himmelsbreiten T:Hans Waldhausen M:M:Charlotte Gensel –in Blaujacken-Lieder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 er aber über Oberammergau - in: Der Pott S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erfranken ist mein schönes Heimatland M:Nordseewellen  in in Bumitex 1    S:1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erhof hat frohe Gäste - T: Erika Engel M: Hans Naumilkat in Zieh mit mir hinaus-DDR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erlausitzer Weber (Sprüche, kurze Lieder) -  in Der Grosse Steinitz S:265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er nei, nei, nei mou mer sei - in Kärwa-Liedla aus Franken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erschlesien ist mein liebes Heimatland - aus Ratibor Gr.Hausbuch Dt.Heimatlieder S.4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erschlesien, mein Heimatland - -in Lieder der unvergessenen Heimat S:76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Oberstaufen Stadt der Leiden (Schrothkur) –T/M: schnack in schnacks lieder S:4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Oberst Lettow schlug die Tanga-Schlacht T/M:</w:t>
      </w:r>
      <w:r>
        <w:rPr>
          <w:rFonts w:cs="Verdana" w:ascii="Verdana" w:hAnsi="Verdana"/>
          <w:color w:val="FF0000"/>
          <w:sz w:val="16"/>
          <w:szCs w:val="16"/>
        </w:rPr>
        <w:t>Karl Seidelmann</w:t>
      </w:r>
      <w:r>
        <w:rPr>
          <w:rFonts w:cs="Verdana" w:ascii="Verdana" w:hAnsi="Verdana"/>
          <w:sz w:val="16"/>
          <w:szCs w:val="16"/>
        </w:rPr>
        <w:t xml:space="preserve">  -in L der Spur S:1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Obgleich kein Gruss, obgleich kein Brief von mir – T:Goethe -in </w:t>
      </w:r>
      <w:r>
        <w:rPr>
          <w:rFonts w:cs="Verdana" w:ascii="Verdana" w:hAnsi="Verdana"/>
          <w:color w:val="FF0000"/>
          <w:sz w:val="16"/>
          <w:szCs w:val="16"/>
        </w:rPr>
        <w:t>Fritz Jöde</w:t>
      </w:r>
      <w:r>
        <w:rPr>
          <w:rFonts w:cs="Verdana" w:ascii="Verdana" w:hAnsi="Verdana"/>
          <w:sz w:val="16"/>
          <w:szCs w:val="16"/>
        </w:rPr>
        <w:t xml:space="preserve"> Unser Mutterlied S:1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 gradwegs zum Himmel  Kanon 2 – von Werner Wehrli -in Kanons + VLS f.gl.St.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 Herbstesduft bereits das Haar - M:Albert Traeger T:Anton Keil -in Der fahrende Gesell  S:2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 ich a nur a Hirte bin -  -in Dt.Liederhort Erk/Böhme III S:340 -in Singende Heimat 2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 ich dich liebe? Frage die Sterne (Irene) – T:Herloßsohn M:P.Lindpaintner -in WV – Album IV S:56 M:Fr.Abt -in Dt.Liederstrauß S:77 –in WV-Album 3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 ich gleich ein Schäfer bin - aus der Zips in Ostdeutsches LB S.129 -in Lieder aus dem Harz S:27 -in Lieder der unverg. Heimat S:115 -in Nassauische VL S:3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.Pinck:Verklingende Weisen Lothr.VL - Band/S:1/173 -in Erk/Irmer Dt.VL. 1. Band Heft:5   S:61 -in Dt.Liederhort Erk/Böhme III S:3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 ich gleich kein' Schatz mehr hab - VL 18.Jhd. in Dt.Lieder Insel S: 302 in Fröhlich wollen wir heben an VL aus Obersachsen S:68 -in Nassauische VL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3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 ich morgen leben werde Kanon 4 - von Haydn  in Der Kanon 2 Jöde S.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 ich schon arm und elend bin - T:nach Forster,1556 M: Johann Ott,1544 in Alte Dt. Reiterlieder S:78 -in Musikantenlieder Jöde Heft 3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 ich zum Kampf geboren bin (An die Kumpanen) - - T/M: Fr.Jos. Degenhardt in Kommt an den Tisch unter PflBäumen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 ihr einen König habt - T:Adolf Schults M:Peter Rohland/Lipping in 1848-Der Deutsche macht in Güte die Revolution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b Kälte, Sturm und Wogenbrand (Wir U-Bootsleute) – T/M:Werner Vogler –in Blaujacken-Lieder S:18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Ob Kopf-, ob Zahn- ob Bauchweh - T/M: </w:t>
      </w:r>
      <w:r>
        <w:rPr>
          <w:rFonts w:cs="Verdana" w:ascii="Verdana" w:hAnsi="Verdana"/>
          <w:color w:val="FF0000"/>
          <w:sz w:val="16"/>
          <w:szCs w:val="16"/>
        </w:rPr>
        <w:t>Werner Spitzer</w:t>
      </w:r>
      <w:r>
        <w:rPr>
          <w:rFonts w:cs="Verdana" w:ascii="Verdana" w:hAnsi="Verdana"/>
          <w:sz w:val="16"/>
          <w:szCs w:val="16"/>
        </w:rPr>
        <w:t xml:space="preserve"> in Liederliches S: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Ob nach Süden oder Norden (Grossfahrt) - T/M: </w:t>
      </w:r>
      <w:r>
        <w:rPr>
          <w:rFonts w:cs="Verdana" w:ascii="Verdana" w:hAnsi="Verdana"/>
          <w:color w:val="FF0000"/>
          <w:sz w:val="16"/>
          <w:szCs w:val="16"/>
        </w:rPr>
        <w:t>H. Eichen</w:t>
      </w:r>
      <w:r>
        <w:rPr>
          <w:rFonts w:cs="Verdana" w:ascii="Verdana" w:hAnsi="Verdana"/>
          <w:sz w:val="16"/>
          <w:szCs w:val="16"/>
        </w:rPr>
        <w:t xml:space="preserve">  in Liederbl. Deutscher Jugend Heft 25/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 Reservist, ob Landsturmmann - siehe in:Tandaradei S.22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Ob Regen träuft (Der Eichbaum) aus Russland deutsch: </w:t>
      </w:r>
      <w:r>
        <w:rPr>
          <w:rFonts w:cs="Verdana" w:ascii="Verdana" w:hAnsi="Verdana"/>
          <w:color w:val="FF0000"/>
          <w:sz w:val="16"/>
          <w:szCs w:val="16"/>
        </w:rPr>
        <w:t>alf</w:t>
      </w:r>
      <w:r>
        <w:rPr>
          <w:rFonts w:cs="Verdana" w:ascii="Verdana" w:hAnsi="Verdana"/>
          <w:sz w:val="16"/>
          <w:szCs w:val="16"/>
        </w:rPr>
        <w:t xml:space="preserve"> in:Klingende Fahrt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schon ist hin der Sonnenschein -Kanon 3 -T: Grimmelshausen M:Leopold Katt in: Unser fröhlicher Gesell  S:25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color w:val="FF0000"/>
          <w:sz w:val="16"/>
          <w:szCs w:val="16"/>
        </w:rPr>
        <w:t>Ob schwerer Nebel in den Wäldern hängt – T:stefan george M: schnack in schnacks lieder S:79 -</w:t>
      </w:r>
      <w:r>
        <w:rPr>
          <w:rFonts w:cs="Verdana" w:ascii="Verdana" w:hAnsi="Verdana"/>
          <w:sz w:val="16"/>
          <w:szCs w:val="16"/>
        </w:rPr>
        <w:t>in Jungenland 7 1959 n.T</w:t>
      </w:r>
      <w:r>
        <w:rPr>
          <w:rFonts w:cs="Verdana" w:ascii="Verdana" w:hAnsi="Verdana"/>
          <w:color w:val="FF0000"/>
          <w:sz w:val="16"/>
          <w:szCs w:val="16"/>
        </w:rPr>
        <w:t>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Ob’s draussen stürmt, ob’s dr. schneit – WL T/M:</w:t>
      </w:r>
      <w:r>
        <w:rPr>
          <w:rFonts w:cs="Verdana" w:ascii="Verdana" w:hAnsi="Verdana"/>
          <w:color w:val="FF0000"/>
          <w:sz w:val="16"/>
          <w:szCs w:val="16"/>
        </w:rPr>
        <w:t>W.von Baußnern</w:t>
      </w:r>
      <w:r>
        <w:rPr>
          <w:rFonts w:cs="Verdana" w:ascii="Verdana" w:hAnsi="Verdana"/>
          <w:sz w:val="16"/>
          <w:szCs w:val="16"/>
        </w:rPr>
        <w:t xml:space="preserve"> -in Der Sängerin Lustgarten II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 sie uns auch zerbrechen – T:Karl Liebknecht M:Anatoli Nowikow in Arbeiterlieder 3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's im Osten graut - T:Engelmann -in Neues LB f. dt. Turner - Texte -  S:2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’s mich vielleicht nicht wundern sollt - -in Locheimer LB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's stürmt oder schneit - (Panzer-Lied) T:Kurt Wiehle M:Ad. Hoffmann in:Die Fanfare S:139 in Kameraden singt! LB der Bundesw.S.61 in: Soldatenliederb.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's vorwärts, ob's rückwärts Kanon 3  - von Wehrli in Der Singkreisel Schulkanons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 wir einen Blaumann tragen - -in Gestritten-Gehofft-Getanzt Frauenliederbuch S:54 -in Lieder der Arbeiterbewegung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 wir feine Röcke tragen - in Der Grosse Steinitz S:II 1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 wir Hemd mit Schlips und Kragen - -siehe in Bremer Lb für AKW-Gegner S:2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 wir in der Welt was schaffen - in Der Grosse Steinitz S:II 157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 wir rote, gelbe Kragen (Bürgerlied) - T: von 1845 M: Prinz Eugen,17.Jhd. in mundorgel 123 in:Das s. unsere Lieder-H&amp;Oss S:168 in: Das kleine dicke Lb S: 4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 - T:Mai 1845  M: Prinz Eugen    in: Uns.dickes LB S:  458 in Dt.Lieder Insel S:519 in Der Grosse Steinitz S:II 157 ff. -in Lieder der Arbeiterbewegung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in 1848 S:46 -Ein kleine Melodie S:56  4stg. in Es wollt ein Bauer früh aufstehn S:226 </w:t>
      </w:r>
      <w:r>
        <w:rPr>
          <w:rFonts w:cs="Verdana" w:ascii="Verdana" w:hAnsi="Verdana"/>
          <w:color w:val="993300"/>
          <w:sz w:val="16"/>
        </w:rPr>
        <w:t xml:space="preserve">#Kesting AS:HSW 82+BS IV </w:t>
      </w:r>
      <w:r>
        <w:rPr>
          <w:rFonts w:cs="Verdana" w:ascii="Verdana" w:hAnsi="Verdana"/>
          <w:color w:val="993300"/>
          <w:sz w:val="16"/>
          <w:szCs w:val="16"/>
        </w:rPr>
        <w:t>&lt;Kesting 2:DPM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 wir uns am Fliessband hetzen - T:W.Mossmann M:1719 in Dt.Lieder Insel S: 562 -in Kritische L. der 70er Jahre S:  140 -siehe in Bremer Lb für AKW-Gegner S:1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 wir uns fast berühren - T:Gisela Steinecker M:Ellen Koopmann -in Gestritten-Gehofft-Getanzt Frauenliederbuch S:192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Obwohl’s in Friedberg reichlich heiss (Urlaub dehaam) – T:Erich Fries M: schnack in schnacks lieder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h dos san holt schwere Zeiten - in Der Grosse Steinitz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h Moder, ich well en Ding han - aus Köln in: Hans Trüb-FL der Schweizer WV Nr:137 in Das gr. Buch v. dt. VL S:176 in:Uns plattdüütsch SingbookS.74</w:t>
      </w:r>
      <w:r>
        <w:rPr>
          <w:rFonts w:cs="Verdana" w:ascii="Verdana" w:hAnsi="Verdana"/>
          <w:sz w:val="16"/>
        </w:rPr>
        <w:t>–in Deutschl im VL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h Trina ünner de Regenleck (Ständchen) – M:Max Laudan -in Hamburger Jugendlieder Texte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h, wo weer’t mögelk denn – T:G.van Jindelt-Ditz.-Hammrich M:Ach, wie ist’s mögl.d. -in LB f. Ostfriesenvereine S:37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enwald, dich will ich preisen - T/M: Wilh. Platz,Weinheim Gr.Hausbuch Dt.Heimatlieder S.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ilia die war blind geborn - -in Dt.Liederhort Erk/Böhme III S:8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Öck bönn emoal önne Stadt gewäse - aus Ostpreußen  in:Der wilde Schwan S:128 in:Der Brummtopf L aus Ostpreußen S:22 in.Singendes Ostpreußen S.28 in Liederschrein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Öck ging önne Goarde Lönnwand bleeke - aus Ostpr. in:Der wilde Schwan S:163 –in Liederschrein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Öck wull möt min Leewsten - aus d. Weichselwerder in:Der wilde Schwan S:93 in Das gr. Buch vom dt. VL S:294 -in Lieder der unvergessenen Heimat S:35–in Du bist mein 1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Öffne den Mund (Ich möchte auf den Strassen tanzen) - - siehe in Preist unsern Gott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Öffne, Gott, ein kleines Tor - aus Ungarn F:Wolters in:Das Singende Jahr B Bl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Öffne Herr, die Herzen weit - Q:Spiritual Michael Row - -in Poverello Nr.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Öffne Liebste mir die Tür – Ungarn in Unser LB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Öffne mir die goldne Pforte - </w:t>
      </w:r>
      <w:r>
        <w:rPr>
          <w:rFonts w:cs="Verdana" w:ascii="Verdana" w:hAnsi="Verdana"/>
          <w:sz w:val="16"/>
        </w:rPr>
        <w:t>–in VLSlg. Hildegard II S:2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Öffnet das Herz dem Geiste des Herrn - - siehe in Preist unsern Gott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Öffnet die Seele dem Lichte der Freude - T:Salis -in Lieder der Heimath -Texte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Öffnet die Tore - in Finnische VL deutsch Trudelies Hofmann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Öffnet sich der Himmel (Der neue Ort) - T + M:  joker 1989  in Liederbl. Deutscher Jugend Heft 32/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Öitz will i oins singa (Die Brander Moidla)  - in So singa mir (Frankn)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Ökumene, eine Welt oder keine Welt –siehe in Frankfurter L. Dieter Trautwein Nr:93 -im Lieder der Einheit Nr:23  - in Shalom 128 –in L zum Kirchentag 1975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Öm vier Ühr merges met de Fits na den Bahnhoff  (De Hippelandexpress)  - T/M:Steve Goodmann platt:G.Gall -in Van Schereschlip p on andere Lüj 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Ön Sommör wörd ös Hö gömocht - in So singa mir (Frankn)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Ös Gasbeidl Bauabuam - (Das Gutensteiner Liedel) - NÖ in Unsere Lieder (Ostmark) S:2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Ös habts ja ka Geld net - alpnerisch in:Sepp Summer LB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Ös Leuti von Inn, vo dar Enns, vo da Traun – T:Hanrieder M:Hofer </w:t>
      </w:r>
      <w:r>
        <w:rPr>
          <w:sz w:val="16"/>
        </w:rPr>
        <w:t>-in Alpenrose 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Ös, ös, all mein Gspann - aus Oberbayern u. Salzburg in:Rundherum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Österreichische Landwehr - in Der Grosse Steinitz S:4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Österreich soll ewig stehn - = Wir singen dir das Lied der Weih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estreich, stolze Heldenwiege - T:Fuchs -in Neues LB f. dt. Turner - Texte -  S: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et war en Kleemänken von Herongen - -in Dt.Liederhort Erk/Böhme I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Öwer de stillen Straten T + M: Theodor Storm Satz: tuck  in Fang 48/93-58 o. A. in Bulibu S: 181  A. d. kl. Roseng. M:Ernst Licht Nr.11 -in LBand 6.HmbSW1983 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dito  M: Ernst Licht  in LB/SfE (3) Liederkarren Nr.70 in Kl.Rosengarten Löns-Licht S:22 in:Uns plattdüütsch Singb.S.21 in Wir Mädel singen BDM S:116 – in Auf froher Fahrt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-dito -in Fritz Jöde Unser Mutterlied S:45 -in Musik im Leben I S:115 –in LB des Königin Luise Bundes 7  3stg.</w:t>
      </w:r>
      <w:r>
        <w:rPr>
          <w:rFonts w:cs="Verdana" w:ascii="Verdana" w:hAnsi="Verdana"/>
          <w:color w:val="993300"/>
          <w:sz w:val="16"/>
          <w:szCs w:val="16"/>
        </w:rPr>
        <w:t xml:space="preserve"> #Kesting AS:BdP 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 da Gregore pinkat es - Zips -in Lieder der unvergessenen Heimat S:13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Of de Barg, do is halt lustig - (Wu de Wälder haamlich rauschen) - T/M:</w:t>
      </w:r>
      <w:r>
        <w:rPr>
          <w:rFonts w:cs="Verdana" w:ascii="Verdana" w:hAnsi="Verdana"/>
          <w:color w:val="FF0000"/>
          <w:sz w:val="16"/>
          <w:szCs w:val="16"/>
        </w:rPr>
        <w:t>Anton Günther,1905</w:t>
      </w:r>
      <w:r>
        <w:rPr>
          <w:rFonts w:cs="Verdana" w:ascii="Verdana" w:hAnsi="Verdana"/>
          <w:sz w:val="16"/>
          <w:szCs w:val="16"/>
        </w:rPr>
        <w:t xml:space="preserve"> Gr.Hausbuch Dt.Heimatl S.446 in Ostdt LB S.114-in L der unverg. Heimat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f ä Sonntech, off ä Muentech (Der Trappör) - in So singa mir (Frankn)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f allt jefleck (Ming ahl Jeans) - in Rolly Brings - Für ein besseres Morgen Lieder auf kölsch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f de Berge möchte i lebe - aus Appenzell in: Hans Trüb-FL der Schweizer WV Nr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f em Heubode bin i g'sesse - aus Appenzell  in: Hans Trüb-FL der Schweizer WV Nr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fenbach, Offenbach, im Grunde liegt's - -in Nassauische VL S:3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f he sück woll wat marken lätt - -in Meine Heimat -meine Lieder Texte von Hannes Flesner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ficium lusorum -  -in Carmina Burana  S:142    CB 2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t denk ich deiner nicht durch Tag und Stunden – T:Walter Flex -in Fritz Jöde Unser Mutterlied S:5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t dreht si das Diandl -Schnadas in 266 V/Tr/WL S:7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t durch die junge Seele schwinget (Heimweh) - T:Alfred Meißner -in Lieder der Heimath -Texte S:6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Oft findet man nicht den Genuss  Kanon 4 - T:</w:t>
      </w:r>
      <w:r>
        <w:rPr>
          <w:rFonts w:cs="Verdana" w:ascii="Verdana" w:hAnsi="Verdana"/>
          <w:color w:val="FF0000"/>
          <w:sz w:val="16"/>
          <w:szCs w:val="16"/>
        </w:rPr>
        <w:t>W. Busch</w:t>
      </w:r>
      <w:r>
        <w:rPr>
          <w:rFonts w:cs="Verdana" w:ascii="Verdana" w:hAnsi="Verdana"/>
          <w:sz w:val="16"/>
          <w:szCs w:val="16"/>
        </w:rPr>
        <w:t xml:space="preserve"> -  von Rob. Hendrich in: Nichts, H. nichts ist vergangen 28/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t geht an schönen Frühlingstagen - -in Illustr. TaschenLB  Texte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t halt ich an im Kämmerlein - -in Diakonissen-LB S:25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t hast du dich schon gewundert (Emma Klein) - in:Dass nichts bleibt, wie es war-L.von Hannes Wader S:3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t kommt's, dass Schiffsvolk (Der Albatros) - T:Ch.Baudelaire M: oss in RjB 91-10/95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t leiden Menschen grosse Not - siehe -in Elfenring und Wolfsgeheul S:1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tmals, wenn in stiller Nachr - T:Hch. Steinheuer -in Lieder der Heimath -Texte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t Mancher muss leiden -  -in Dt.Liederhort Erk/Böhme II S:48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Oft musst du dich allein und einsam fühlen (Gedanken über den Führer) -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-in das Lied der Getreuen Texte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t sitzen wir in froher Rund - in Bumitex  2 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t suche ich die Wege (Gast an jedem Herd) - T: Fritz Grasshoff   M: keh/16.11.1990  in: keh VII  36 In Frohsinn Freundschaft Lieder B 1992 von keh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t wär’s nicht schlecht, man dürft’, wie man möchte - T/M:Victor Jacobi -in WV-Album 10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ft wenn ich ans Fenster gehe -T/M:Reinhard Mey in: Uns.dickes LB S:   552 -in Kritische L. der 70er Jahre S:  12 –in Alle L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t, wenn mein Auge träumt in euren Zweigen - T:Katharina Diez -in Lieder der Heimath -Texte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t, wenn mich mit grauen Schwingen Sorge hüllt - T:Buttje M:Traumulus -in Derer Schlaraffen-Lieder S:14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Oft wird es einem sehr verdacht  Kanon 3 - T:</w:t>
      </w:r>
      <w:r>
        <w:rPr>
          <w:rFonts w:cs="Verdana" w:ascii="Verdana" w:hAnsi="Verdana"/>
          <w:color w:val="FF0000"/>
          <w:sz w:val="16"/>
          <w:szCs w:val="16"/>
        </w:rPr>
        <w:t>W.Busch</w:t>
      </w:r>
      <w:r>
        <w:rPr>
          <w:rFonts w:cs="Verdana" w:ascii="Verdana" w:hAnsi="Verdana"/>
          <w:sz w:val="16"/>
          <w:szCs w:val="16"/>
        </w:rPr>
        <w:t xml:space="preserve"> - von Rob. Hendrich in: Nichts, H. nichts ist vergangen 28/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h Lord, bitte schenk mir - -in Gestritten-Gehofft-Getanzt Frauenliederbuch S: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hne den Willen hauszuhalten  Kanon 3 – von S.Macht </w:t>
      </w:r>
      <w:r>
        <w:rPr>
          <w:rFonts w:cs="Verdana" w:ascii="Verdana" w:hAnsi="Verdana"/>
          <w:sz w:val="16"/>
        </w:rPr>
        <w:t>–in Das Grosse Umweltliederbuch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hne dich, wie lange wird mir Stund’ - </w:t>
      </w:r>
      <w:r>
        <w:rPr>
          <w:rFonts w:cs="Verdana" w:ascii="Verdana" w:hAnsi="Verdana"/>
          <w:sz w:val="16"/>
        </w:rPr>
        <w:t>–in VLSlg. Hildegard S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hne geladen zu sein - in Hans Ostwald Ld aus d. Rinnstein Textband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hne Hans Firlefanz grauer, welker Totenkranz - -in Narrhalla-Lieder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hne Liebe lebe, wer da kann - </w:t>
      </w:r>
      <w:r>
        <w:rPr>
          <w:rFonts w:cs="Verdana" w:ascii="Verdana" w:hAnsi="Verdana"/>
          <w:sz w:val="16"/>
        </w:rPr>
        <w:t>–in VLSlg. Hildegard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hne Lieb und ohne Wein - T:C.F.Weisse M:Hiller in Dt.Lieder Insel S:597 -in ADKB S:261 -in Erk/Irmer Dt.VL. 1. B. 5.H. S:45</w:t>
      </w:r>
      <w:r>
        <w:rPr>
          <w:rFonts w:cs="Verdana" w:ascii="Verdana" w:hAnsi="Verdana"/>
          <w:sz w:val="16"/>
        </w:rPr>
        <w:t>–in VLSlg. Hildegard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hne Pfeffer im Gericht   Kanon 4  - T/M: Hch.Leopold Balzer in Songs u. LiederCormoran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hne Sang und ohne Klang - T:Aug.Zarnach M:J.Ad.Hiller in ADKB S:81 -in VLB Dt.Tonkunst S:2 108 -in Westfl. LB S:173/ 4stg. -in Der Sängerin Lustgarten II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hne Schuh und ohne Strümpfe (Gaunerlied)  T + M:   olka   in OL 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hne Singen mag nichts gelingen  Doppelkanon  - von Hans Lang -in Musik im Leben I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hne Weg, ohne Licht -  -siehe in Songs junger Christen Nr:  223 - siehe in Preist unsern Gott S:92 –in Sängerrunde 2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hn mi kunn Hamburg nich bestohn- in: Spass- u.Quatschlieder (Schneiderbuch) S:99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hn' Szepter in der Hand (Sibir. Vagabundenlied) - in Hans Ostwald Ld aus d. Rinnstein 3.B. S:5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hr, das den Ruf vernahm - T:Klemens Ullmann M:P.Janssens -in Poverello Nr.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hren gabst du mir – T:Paul E.Ruppel M:Magdal. Schauß-Flake  in Shalom 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i Ursche. Ursche, du schianeu jungeu – Gottschee in L der unvergessenen Heimat S:1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j, a Nacht, a schejne – jiddisch in Hai&amp;Topsy Jiddische Lieder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j, bruderl, lechajim – jiddisch   in Mordechaj Gebirtig Jidd.Lieder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j, Chanuke – jiddisch in Hai&amp;Topsy Jiddische Lieder S:38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Oj, dort auf dem Berge - deutsch:Christian Pallet –in Rußland in seinen Liedern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j, dortn, dortn  - jiddisches VL in Saitensprung  44 in Bulibu II S:203 in:L a.d.Hexenkessel S:52 in Hai&amp;Topsy Jiddische Lieder S:123 -in Berliner SW 1986 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–in Die Klampfe 2 S:236 </w:t>
      </w:r>
      <w:r>
        <w:rPr>
          <w:rFonts w:cs="Verdana" w:ascii="Verdana" w:hAnsi="Verdana"/>
          <w:color w:val="993300"/>
          <w:sz w:val="16"/>
          <w:szCs w:val="16"/>
        </w:rPr>
        <w:t xml:space="preserve">&lt;Kesting 2:asw 91 + hsw 95 </w:t>
      </w:r>
      <w:r>
        <w:rPr>
          <w:rFonts w:cs="Verdana" w:ascii="Verdana" w:hAnsi="Verdana"/>
          <w:color w:val="993300"/>
          <w:sz w:val="16"/>
        </w:rPr>
        <w:t>*Kesting 3:Jona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Oj, dortn iberm Wasserle – jiddisch &lt;Kesting 2:BdP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j, du mein Wasserholunder – Rußland in Europ. L in den Ursprachen II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j, du strenger Frost - altes russisches VL übersetzt von fotler 1992 - Oj, maros,Maros  in Silberspring 5/24 in 6.Sängerfest Zugvogel S:2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if dem boiden – jiddisch </w:t>
      </w:r>
      <w:r>
        <w:rPr>
          <w:rFonts w:cs="Verdana" w:ascii="Verdana" w:hAnsi="Verdana"/>
          <w:color w:val="993300"/>
          <w:sz w:val="16"/>
        </w:rPr>
        <w:t>*Kesting 3:Devo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jf der want, linkss fun majn bet - in Mordechaj Gebirtig Jidd.Lieder S:2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jfn Barg un ibern Barg - in Hai&amp;Topsy Jiddische Lieder S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jfn farel ligt a Kelbl  -nach Itschak Katzenelson  -in: Uns.dickes LB S:  510 in: Das kleine d. Lb S: 628 in:Kein schöner Land/Zupf S:194 in Bulibu II S:204–in Die Klampfe 2 S:2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jfn Prijpetschik brennt a Faierl - in:Jiddische Lieder S.140 in Hai&amp;Topsy Jiddische Lieder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j Hemmerl, klop – jiddisch in Hai&amp;Topsy Jiddische Lieder S: 1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j, he! Wer nicht kennt Kummer, Leid und Plagen - -in Ukrainische VL deutsch Luise Leonhardt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j, jiddisch, kudaj - in:Jiddische Lieder S.2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Oj, Korana – Kroatien deutsch:Herm. Wagner in Du bist mein 2 S:27 in Europ. L in den Ursprachen II S:2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j mamenju majn - in Mordechaj Gebirtig Jidd.Lieder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j, mame! Woss sojmt sich der tate - in Mordechaj Gebirtig Jidd.Lieder S:2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j narische birje - in Mordechaj Gebirtig Jidd.Lieder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j nem guter klesmer (Doss lidl fun goldenem Land) - in Mordechaj Gebirtig Jidd.Lieder S:99 -in LH Hmb SW 1994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j oremer narischer singer - in Mordechaj Gebirtig Jidd.Lieder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j, wi fajn wet ess sajn - in Hai&amp;Topsy Jiddische Lieder S:147 in Europ. L in den Ursprachen II S:2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j, wi fil jorn senen far forn (Dem milners trern)- T/M:Mark Warschawski in:Kein sch. Land/Zupf S:218 in:Jidd. Lieder S.174 in Hai&amp;Topsy Jiddi. L. S:128–in Die Klampfe 2 S:2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ktober muss geben dem Wein seine Kraft - o.a. in:D.Singende Jahr Bl.58  Kalenderlied der Deutschen in Polen -in Die Singstunden S:123  3stg.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Okzitanische Felsenwege - &lt;Kesting 2: BdP 9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Ola Glomstulen hatte eine alte, graue Geis – Norwegen deutsch:Brigitte Bergese -in Europa im Lied S/Nr.4-25 deutsch:H.Wagner in Du bist mein 2 S:67–in Europ. VL 1 f.3gl.St.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la, ola! Woll mer nich ball  - Erzgebirge  in Fröhlich wollen wir heben an VL aus Obersachsen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ld Henry steht am Strassenrand - in:..da nehm ich die Gitarre M: von Jens-A.Bose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ld Mac Donald kennt ihr doch - deutsch: alf in:Klingende Fahrt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ld Mary  pflügt das Wasser - F: Karl Seidelmann in: Unser fröhlicher Gesell  S:105 in KilometersteinS:1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ld Noah once - Spiritual original -in Weisse Strassen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ld Stormy's dead and gone - -in Whisky Johnny Shanties&amp; Songs von Albin Stuebs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lé, im Männerpuff von Barcelona - in Die arschgeige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lé und Olé, mein kleines braunes Mädchen – Spanien deutsch:S.Spring in Unser LB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le Winkelmannsch - –in Das Plattdeutsche LB Nr.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lim sudor herculis -  -in Carmina Burana  S:81    CB 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lka treibt mit schweren Schlägen - mündl. überl in mundorgel 225 -in Ein trutzig Schiff II  Nr: 109 -in L. d. Grauen Adler -Texte S:285 -hier Olko!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l Mann de wull rieden - VL in:Dass nichts bleibt, wie es war-L.von Hannes Wader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l Mann wull rieden – VL -in Hamburger Jugendlieder Texte S:135 –in Das Plattdeutsche LB Nr.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l Petrus seet an Himmelsdoor - Dat Leed von'n Grog  T/M:Klaus Prigge in Hiev RundS:68 in KnurrhahnS:62 in Die Seemannskiste 1 S:28 -in Plattd.schall leven S:2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l Vadding Franzen de geiht ton Danzen - T/M:W. Gättke in: Hmb Jgd.L.Heft 2 Nestlieder  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m Freidoag ze Ouwend - -in Nun lasst uns singen VL aus Oberhessen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mnes, omnes, erramus, hat Bruder Veit gesagt (Der Trunkenen Litanei) - T: Hoffmann v. Fallbn. 1835 M: Hans Kulla in Liederbl. Dt. Jugend Heft Das Zelt 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mnes, omnes qui transitis  Kanon 3 - von Gg.Rhau  in Der Kanon 1 Fritz Jöde S.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mnis est merus – T/M:Theophil Rothenberg –in LH SW Hmb 2000 S:44 </w:t>
      </w:r>
      <w:r>
        <w:rPr>
          <w:rFonts w:cs="Verdana" w:ascii="Verdana" w:hAnsi="Verdana"/>
          <w:color w:val="993300"/>
          <w:sz w:val="16"/>
        </w:rPr>
        <w:t>*Kesting 3:HSW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n a hejm bin ich jung geblibn - in Mordechaj Gebirtig Jidd.Lieder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n als min Leewster tom Dor rut reed - aus Gumbinnen in:Der wilde Schwan S:40 -in Liederschrein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nd ääs, zwää, dröü - Schweiz -in Ob i lach od. sing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nd öppe-n-emool tenglet - Schweiz -in Ob i lach od. sing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nd do droba, sagt er  - in:Rundherum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nds Liebe das halte mer for ka Sönd -  -in Dt.Liederhort Erk/Böhme II S:4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nd wenn's emol scho oober ist - aus Appenzell in: Hans Trüb-FL der Schweizer WV Nr:106 Schweiz -in Ob i lach od. sing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nd zo deer bin-i ggange - Schweiz -in Ob i lach od. sing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n et spook weer dör de Nach (Die Pömmlers) – T:Peter Martens M:KH. Heydecke  - in Van Schereschlip p on andere Lüj 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nkel Bimmel, kauft’ den Schimmel - -in VL a.d. Tschechoslowakei deutsch Karel Bittner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nkel Jörg hat einen Bauernhof - in Willkommen lieber Tag I  R.R.Klein S.85 in die zugabe 1 Nr.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nkel Max aus Halifax - T:Ortfried Pörsel M:Heinz Lemmermann </w:t>
      </w:r>
      <w:r>
        <w:rPr>
          <w:rFonts w:cs="Verdana" w:ascii="Verdana" w:hAnsi="Verdana"/>
          <w:sz w:val="16"/>
        </w:rPr>
        <w:t>in die zugabe 3 Nr.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nkel Mond steht am Tor - T:J.Weinheber M: P.E.Ruppel in:D.Singende Jahr Bl.001 -in Wiegenlieder Münchner Lesebogen -Texte -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nse Nobers Pitter -  VL   in Van Schereschlipp  on andere Lüj  S: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ns Maag, die hat ne Freier – VL erg. Von G.Gall  in Van Schereschlipp  on andere Lüj  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och ick war bei’n Akazjenboom jeboren – anonym -in So pfeift’s von allen Dächern -  Berliner Gedichte n.T.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och ick war in jüngeren Jahren (L.des Dienstmädchens) – T:Julius von Voß -in So pfeift’s von allen Dächern -  Berliner Gedichte n.T.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ol Büsen liggt in't wille Haff - T:Klaus Groth M: siehe in Pallmann Seemannslieder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ol Petrus seet an`n Himmelsdohr – in Plattdüütsch schall lewen S:2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 dat uns woll gah - Kanon 4 von Fritz Jöde in:Uns plattdüütsch SingbookS.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 de gröne Wese - aus Litauen in:Uns plattdüütsch SingbookS.100 -in Der Burgmusikant -Texte- Nr.:371 -in Erk/Irmer Dt.VL. 2.B.1 Heft S:10 –in Erk/Böhme II S:7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 eenen witten donderdag -   geistl. VL aus Holland  S: helm in Turm 8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 eerer Burg zu Xante (De kölsche Lohengrin  oder bestrooft Neugeer) - -in Singsang zu Drehorgel usw. S:87 -in Van Schereschlip p on andere Lüj 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en-air-show en Kölle (Paps-Blues) - in Rolly Brings - Für ein besseres Morgen Lieder auf kölsch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’n Fel’n dor fiert de Schooljungs jemmer Drokens op - –in Das Plattdeutsche LB Nr.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 Zent Zellester Berg – T:nach W.hermanns M: nach mdl.üb. Aachener Liederblatt z.111. Nrhein.Musikfest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chester-Quodlibet - Das Orchester - von Helmut Bräutigam in:Das Singende Jahr B Bl:0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donanzen! - T:Herwegh M:Alexander Lipping in 1848-Der Deutsche macht in Güte die Revolution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eme schnajderlech - in Mordechaj Gebirtig Jidd.Lieder S: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sche Formeln, seh ich euch - T:nach W.Flemming M:Da streiten sich -in Allgem. Dt. Kommersbuch S:66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anna  Kanon 4 - von Fux  in Der Kanon 1 Fritz Jöde S.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anna in excelsis – Palestrina -in Schulgesangbuch D 5.Teil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ewiesewosewiese – Holland -in Europa im Lied S/Nr.3-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ten ist rot, China ist jung  - China in Arbeiterlieder 2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terhas, Osterhas - -in Das Liederboot - Kinderlieder von Hans Baumann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terlämmlein (Victimáe  pascháli) - in Finkensteiner LB S:4/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tern, Ostern, Frühlingswehen  -in Singet fröhlich - singet! Neuland Texte Nr: 52 -in Westfl. Liederbuch S:107  4stg.-in B.K.-Lieder 1922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tern! Ostern! Grosse Freude mit Kanon 3 – T:Gerhard Tauchelt M:Gerd Watkinson -in 77 Spiel+Tanzlieder zur Bibel Nr.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tern, O. kommt heran - -in Dt.Liederhort Erk/Böhme III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terschnee, Osterschnee  - -in Das Liederboot - Kinderlieder von Hans Baumann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tfreesland schall leeven – T:J.Müller M:Ich hab m. erg. -in LB f. Ostfriesenvereine S:2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tpreußenland, an dich bin ich gebunden - in.Singendes Ostpreußen S.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tpreußen, Land der Wälder   Kanon 3 von Reinhold Heyden (1904-1946) in:Der wilde Schwan S:200 in:Der Brummtopf Lieder aus Ostpreußen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T:A.Czwalina M:Fritz Krakow -in Wir wandern und singen LB „K.d.F.“ S:66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Ostwärts - </w:t>
      </w:r>
      <w:r>
        <w:rPr>
          <w:rFonts w:cs="Verdana" w:ascii="Verdana" w:hAnsi="Verdana"/>
          <w:color w:val="993300"/>
          <w:sz w:val="16"/>
        </w:rPr>
        <w:t>*Kesting 3:PBS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t asoj nejt a Schnajder - in Hai&amp;Topsy Jiddische Lieder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t demolsst - in Hai&amp;Topsy Jiddische Lieder S: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t drej ich asoj sich - in Mordechaj Gebirtig Jidd.Lieder S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ttokar hat Segelohren – in das Grips-LB 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tto Mops trotzt! - T:Ernst Jandl M:W.Keller in Sing Sang Song KL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vends no d'r Arbeit - in: Das kleine dicke Lb S: 6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vidius beschreibet schon –Historia von Hans Sachs in Musik und Jägerei S:19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Ueli, myn Ueli - Schweiz -in Ob i lach od. sing S:4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Ouwe war sint verswunden alliu miniu jar? - nach </w:t>
      </w:r>
      <w:r>
        <w:rPr>
          <w:rFonts w:cs="Verdana" w:ascii="Verdana" w:hAnsi="Verdana"/>
          <w:color w:val="FF0000"/>
          <w:sz w:val="16"/>
          <w:szCs w:val="16"/>
        </w:rPr>
        <w:t>W. von der Vogelweide</w:t>
      </w:r>
      <w:r>
        <w:rPr>
          <w:rFonts w:cs="Verdana" w:ascii="Verdana" w:hAnsi="Verdana"/>
          <w:sz w:val="16"/>
          <w:szCs w:val="16"/>
        </w:rPr>
        <w:t xml:space="preserve"> T/M: Frank Wulff-Raven in: LB SfE-Liederkorb  -5- Nr.32 in Der Winkelriss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-in Ougenweide Lieder 2001  S:8  -in LBand 8.Hmb SW 1985 S:66 -in Laulu 2 LB der CP S:87 </w:t>
      </w:r>
      <w:r>
        <w:rPr>
          <w:rFonts w:cs="Verdana" w:ascii="Verdana" w:hAnsi="Verdana"/>
          <w:color w:val="993300"/>
          <w:sz w:val="16"/>
          <w:szCs w:val="16"/>
        </w:rPr>
        <w:t xml:space="preserve">&lt;Kesting 2:asw 93 </w:t>
      </w:r>
      <w:r>
        <w:rPr>
          <w:rFonts w:cs="Verdana" w:ascii="Verdana" w:hAnsi="Verdana"/>
          <w:color w:val="993300"/>
          <w:sz w:val="16"/>
        </w:rPr>
        <w:t>*Kesting 3:WSW 97 + Seeadler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Ouwe wie jaemerliche junge liute tuont - T:</w:t>
      </w:r>
      <w:r>
        <w:rPr>
          <w:rFonts w:cs="Verdana" w:ascii="Verdana" w:hAnsi="Verdana"/>
          <w:color w:val="FF0000"/>
          <w:sz w:val="16"/>
          <w:szCs w:val="16"/>
        </w:rPr>
        <w:t>W.v.d.Vogelweide</w:t>
      </w:r>
      <w:r>
        <w:rPr>
          <w:rFonts w:cs="Verdana" w:ascii="Verdana" w:hAnsi="Verdana"/>
          <w:sz w:val="16"/>
          <w:szCs w:val="16"/>
        </w:rPr>
        <w:t xml:space="preserve"> -in Ougenweide Lieder 2001  S:3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Owe, sol aber mir - T: </w:t>
      </w:r>
      <w:r>
        <w:rPr>
          <w:rFonts w:cs="Verdana" w:ascii="Verdana" w:hAnsi="Verdana"/>
          <w:color w:val="FF0000"/>
          <w:sz w:val="16"/>
          <w:szCs w:val="16"/>
        </w:rPr>
        <w:t>Heinrich von Morungen um 1200</w:t>
      </w:r>
      <w:r>
        <w:rPr>
          <w:rFonts w:cs="Verdana" w:ascii="Verdana" w:hAnsi="Verdana"/>
          <w:sz w:val="16"/>
          <w:szCs w:val="16"/>
        </w:rPr>
        <w:t xml:space="preserve">  M/S: Roland Eckert in schrift 22 in  Turm 9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yfn Oyvn zitst a Meydl – jiddisch in Unser LB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zewiezewoze - aus Holland -in:D.Singende Jahr Bl.2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Pablo, war das alles umsonst - 1973 - In </w:t>
      </w:r>
      <w:r>
        <w:rPr>
          <w:rFonts w:cs="Verdana" w:ascii="Verdana" w:hAnsi="Verdana"/>
          <w:color w:val="FF0000"/>
          <w:sz w:val="16"/>
          <w:szCs w:val="16"/>
        </w:rPr>
        <w:t xml:space="preserve">Joanna </w:t>
      </w:r>
      <w:r>
        <w:rPr>
          <w:rFonts w:cs="Verdana" w:ascii="Verdana" w:hAnsi="Verdana"/>
          <w:sz w:val="16"/>
          <w:szCs w:val="16"/>
        </w:rPr>
        <w:t>Mit ungebrochenen Schwingen S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cem in Terris  Kanon 4 von Heinz Lau in:Der wilde Schwan S:29+100 -in ars musica I Singbuch S:2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ck dich nur fort, du falsches Lieb - in Finnische VL deutsch Trudelies Hofmann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ck die Badehose ein = Wenn man in der Schule sitz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cke dich weit von mir - in Sperontes’s  Singende Muse an der Pleiße Nr.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ckt mi die Sorg beim Frack - -in Singsang zu Drehorgel usw.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ck zu! Nimm ihn in deine Faust - T:Gg.Zencker (Zemke)  M:Karl Foltz in Uns geht die Sonne nicht unter S:146 in Auf, frisch ans Werk S:99 n. T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M:Paul Dorscht in L über Dtschl S:54  - M:R.R.Klein –in Rundherum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ddy Fingal war von Riesenart -T:Wilh. Brandes in: Siegfried Macht -Der Notenrüssel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gels mit de witte Mütz - -in Dt.Liederhort Erk/Böhme I S:6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l lässt sein Hühnervolk weiden - aus Norwegen  deutsch: Knut Gramß (* 1937) in:Lied international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lm, Palm, Pause - -in Der Musikant 1. Heft S:34 simil -in Dt.Liederhort Erk/Böhme III S: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nama-Bumm - in KilometersteinS:2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nge lingua gloriosi - in:Jungvolker S:200  -in Carmina Burana  S:169    CB 20*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nnekuuk, P. dou bes min Ideal – T/M:Otto+Hch.Reginald Anschütz  -in Van Schereschlipp  on andere  Lüj 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pa, warum gibt es Krieg - siehe -in Du, laß dich n. verhärten Nr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pa wie ein Pfeil sprang hinauf auf die Seil (O mein Papa!) - in Bumitex  2  S:3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pir is doch wajss - in Hai&amp;Topsy Jiddische Lieder S:104 –in Am Barett mit der Feder S:54 –in SfE Liedergarten Nr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piers Natur ist Rauschen - in Der Grosse Steinitz S:II 266 in VL-Buch f.d.dt.Jugend S:35 -in Dt.Liederhort Erk/Böhme III S:4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bleu, Madam, wie amüsant - -in Horch blohs wie der Gukguk schreyt Satiren, Lieder + Chansons von Arno Holz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s mea Domine – Palestrina -in Schulgesangbuch D 4.Teil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tnachtal, du meine Heimat - Joh. Scheßl in Werdenfelser Lieder S: 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ss auf, kleines Auge - -in Poverello Nr.:3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ss uff, dass mer dich nit umdrillt - in moßmann  alte+neue polit.L.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sst's auf wos enk i für a G'schichtla verzüll - In Der Klampf'n Toni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steten hin, Pasteten her (Lob der Kartoffel) - T:M.Claudius M:Wilh.Twittenhoff in Wir Mädel singen BDM S:104 in LBl. Der HJ SA f.Jungmädel S:5/5 -in Der goldene Wagen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stor sine Kauh - in Der Grosse Steinitz S:II 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tientiam muss ich han - -in Dt.Liederhort Erk/Böhme III S:4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triotische Lieder - in Der Grosse Steinitz S:XXIII?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tsche, patsche Küchelchen - -in Erk/Irmer Dt.VL. 1. Band   5.Heft  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ulinchen sass im Garten – Waldviertel -in Es steht ein Schloss in Österreich 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uline (Perrine) stand in Diensten - aus Frankreich deutsch: L.Holzmeister in Der Köcher S:110/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ul Wahn  Blues - -in Rondo Schweiz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utz, Pautz, Pludrian –T:Ilse Ehmer M:Paul Holstein -in Es tönen die Lieder Sätze von Paul Holstein Band 2 Nr:44 3stg. 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Pazifik-Express - &lt;Kesting 2:asw 94-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Pedro spiel auf! - T: </w:t>
      </w:r>
      <w:r>
        <w:rPr>
          <w:rFonts w:cs="Verdana" w:ascii="Verdana" w:hAnsi="Verdana"/>
          <w:color w:val="FF0000"/>
          <w:sz w:val="16"/>
          <w:szCs w:val="16"/>
        </w:rPr>
        <w:t>olka</w:t>
      </w:r>
      <w:r>
        <w:rPr>
          <w:rFonts w:cs="Verdana" w:ascii="Verdana" w:hAnsi="Verdana"/>
          <w:sz w:val="16"/>
          <w:szCs w:val="16"/>
        </w:rPr>
        <w:t xml:space="preserve">  M: aus Bolivien   in OL 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itscht dich hienieden Gram und Schmerz (Den Kopf beständig oben)  - T:Hch. Zeise -in Lieder der Heimath -Texte S:2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itscht ein starker Regen - -in Russische VL deutsch:Luise Leonhardt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lko hat gestohlen -  T + M:  olka  in LTr 1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nk, pank (Den alde Schmedd) – T:Jupp Tenhaef M:K-H.Heydecke  in Van Schereschlipp  on andere Lüj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pernööt - T:Gustav Graveley M:O.Tenne -in De Lederborn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crucem Kanon 6 -  Taizé -in Laulu 2 LB der CP S:1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Periklä, der alte Säufer - T: Karl H: Bolay M: Robert Hendrich  2.M: s</w:t>
      </w:r>
      <w:r>
        <w:rPr>
          <w:rFonts w:cs="Verdana" w:ascii="Verdana" w:hAnsi="Verdana"/>
          <w:color w:val="FF0000"/>
          <w:sz w:val="16"/>
          <w:szCs w:val="16"/>
        </w:rPr>
        <w:t>pinne</w:t>
      </w:r>
      <w:r>
        <w:rPr>
          <w:rFonts w:cs="Verdana" w:ascii="Verdana" w:hAnsi="Verdana"/>
          <w:sz w:val="16"/>
          <w:szCs w:val="16"/>
        </w:rPr>
        <w:t xml:space="preserve"> s in Liederbl. Deutscher Jugend Heft 20/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keo liegt im Schlummer - T:Gottfried Doehler M:Das war der Zw.P.  -in Allgem. Dt. Kommersbuch S:66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le im Donautal, reizendes Wien – T:Josef Petrak M:Anton Profes </w:t>
      </w:r>
      <w:r>
        <w:rPr>
          <w:rFonts w:cs="Verdana" w:ascii="Verdana" w:hAnsi="Verdana"/>
          <w:sz w:val="16"/>
        </w:rPr>
        <w:t>–in O du lb. Augustin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sonalia - –in Liedertreff S:5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Pest geht um, es schleicht der Tod - Kanon 3 v. </w:t>
      </w:r>
      <w:r>
        <w:rPr>
          <w:rFonts w:cs="Verdana" w:ascii="Verdana" w:hAnsi="Verdana"/>
          <w:color w:val="FF0000"/>
          <w:sz w:val="16"/>
          <w:szCs w:val="16"/>
        </w:rPr>
        <w:t>gio,1985</w:t>
      </w:r>
      <w:r>
        <w:rPr>
          <w:rFonts w:cs="Verdana" w:ascii="Verdana" w:hAnsi="Verdana"/>
          <w:sz w:val="16"/>
          <w:szCs w:val="16"/>
        </w:rPr>
        <w:t xml:space="preserve"> in: Hier an den Strassen Heft 34/34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>Peter hat Geburtstag  Kanon 4 von Fr. Dietrich in:Br. Singer S:209 loses Blatt BA 102 -in Der Singer Teil 1 S:122 -in Musikal. Blumenstr.S:11 -in Ein kling. Rad -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ter Michel wahnt in de Lammerstraat - - in Plattdütsch Leederbauk Nr: 44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Petersburger Schlittenfahrt - *Kesting 3:WSW 96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tersil und Suppenkraut -Ostpreußen in Songs u. LiederCormor.S:45 in Willkommen lb.Tag I R.R.Klein S.27 in Van Gold dree Rosen L. aus Schleswig-Holstein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-dito -in Dt.Liederhort Erk/Böhme III S:603 simil -in Macht auf das Tor –alte dt. KL – T/M S:202 in Kommt, loost mer sangen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tersilje, du schönes Kraut - aus Ruppin in VL aus der Funkstunde Bln S:10 in Wir Mädel singen BDM S:139 -in Märkisches Liederblatt S:19 –in Erk/Böhme II S:4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ter und Anne  Kanon 3/4 -  Dänemark  in:Das Singende Jahr B Bl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ter und Ayshe - -in Kinderlieder von A-Z Texte S:16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Peter wollte Fische fangen - T + M:  </w:t>
      </w:r>
      <w:r>
        <w:rPr>
          <w:rFonts w:cs="Verdana" w:ascii="Verdana" w:hAnsi="Verdana"/>
          <w:color w:val="FF0000"/>
          <w:sz w:val="16"/>
          <w:szCs w:val="16"/>
        </w:rPr>
        <w:t>olka</w:t>
      </w:r>
      <w:r>
        <w:rPr>
          <w:rFonts w:cs="Verdana" w:ascii="Verdana" w:hAnsi="Verdana"/>
          <w:sz w:val="16"/>
          <w:szCs w:val="16"/>
        </w:rPr>
        <w:t xml:space="preserve">  in LTr 1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trus, sieh nur zu Jesus - -siehe in Die Fontäne S:2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trus war ein armer Fischersmann -  -siehe in Songs junger Christen Nr:  134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y perlin und pey spangen - 9   siehe Der Mönch von Salzburg Lieder des MA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fadfinder sind wilde Kerle  Kanon 4 -ungarische M. in Lieder der Südlegion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fadi Rock-n-Roll - -in Rondo Schweiz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faff bei der Bauersfrau - in Der Grosse Steinitz S:XXIII?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faffe liebt den starken Kaffee -  ungar. VL - deutsch:Hch. Möller in Turm 371a in: Der schräge Turm Nr.17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Pfalzgräfin Jutta fuhr über den Rhein - T:</w:t>
      </w:r>
      <w:r>
        <w:rPr>
          <w:rFonts w:cs="Verdana" w:ascii="Verdana" w:hAnsi="Verdana"/>
          <w:color w:val="FF0000"/>
          <w:sz w:val="16"/>
          <w:szCs w:val="16"/>
        </w:rPr>
        <w:t>Hch.Heine</w:t>
      </w:r>
      <w:r>
        <w:rPr>
          <w:rFonts w:cs="Verdana" w:ascii="Verdana" w:hAnsi="Verdana"/>
          <w:sz w:val="16"/>
          <w:szCs w:val="16"/>
        </w:rPr>
        <w:t xml:space="preserve"> M:Faeiby -in LH d. freien fahrtenschaft finnegan  S:4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falzgräfin macht den Schlaftrunk der Königin bereit - Caub 15.Jhd. -in E.L.Wolzogen  Meine L. zur Laute Heft V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farrerverse - in Die arschgeige S:3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Pfarrherr, du kühler - T: </w:t>
      </w:r>
      <w:r>
        <w:rPr>
          <w:rFonts w:cs="Verdana" w:ascii="Verdana" w:hAnsi="Verdana"/>
          <w:color w:val="FF0000"/>
          <w:sz w:val="16"/>
          <w:szCs w:val="16"/>
        </w:rPr>
        <w:t>Victor von Scheffel</w:t>
      </w:r>
      <w:r>
        <w:rPr>
          <w:rFonts w:cs="Verdana" w:ascii="Verdana" w:hAnsi="Verdana"/>
          <w:sz w:val="16"/>
          <w:szCs w:val="16"/>
        </w:rPr>
        <w:t xml:space="preserve"> - M: Rattenfängermelodie in Horridoh I  68 aus: Hmb Jgd.L. 1.Heft Wanderld.44 -in LB fahrender Schüler Texte Nr.252     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T/M:Joseph </w:t>
      </w:r>
      <w:r>
        <w:rPr>
          <w:rFonts w:cs="Verdana" w:ascii="Verdana" w:hAnsi="Verdana"/>
          <w:color w:val="FF0000"/>
          <w:sz w:val="16"/>
          <w:szCs w:val="16"/>
        </w:rPr>
        <w:t>Viktor von Scheffel latein.Peter Wiesmann</w:t>
      </w:r>
      <w:r>
        <w:rPr>
          <w:rFonts w:cs="Verdana" w:ascii="Verdana" w:hAnsi="Verdana"/>
          <w:sz w:val="16"/>
          <w:szCs w:val="16"/>
        </w:rPr>
        <w:t xml:space="preserve"> -in Gaudeamus StL+WL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feifchen, Pfeifchen, Tabaksbeutel - aus Finnland /deutsch: turi    in UN 59 + Turm 6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feifchen, wer hat dich erfunden - SL in:Der Spielmann S:102 -in Singsang zu Drehorgel usw. S:84 -in Nun lasst uns singen VL aus Oberhess. S:124 -in Nass. VLS:3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Burkhardt's Jagd- und Waldlieder S: 556 -in Dt.Liederhort Erk/Böhme III S:256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Pfeifen – T:Hermann Hesse *Kesting 3:Waldeck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feifend gaben die Kosaken das Zeichen – Ukraine in Europ. L in den Ursprachen II S: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feifen herbei - -in Jens Rohwer Das Wunschlied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feifer, laß dein Rösslein traben -  unbekannt - in: keh IX  34  mit Anmerkungen in St. Georg LB dt. Jugend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feifer und Trommelschläger - T/M:Herbert Napiersky,1932 in Unser LB - Lieder der HJ S:186 –in L der Spur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feif nur, Vögelein - Kuhländchen -in Lieder der unvergessenen Heimat S:92 +18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Pfeift der Sturm? -T:</w:t>
      </w:r>
      <w:r>
        <w:rPr>
          <w:rFonts w:cs="Verdana" w:ascii="Verdana" w:hAnsi="Verdana"/>
          <w:color w:val="FF0000"/>
          <w:sz w:val="16"/>
          <w:szCs w:val="16"/>
        </w:rPr>
        <w:t>Chr. Morgenstern</w:t>
      </w:r>
      <w:r>
        <w:rPr>
          <w:rFonts w:cs="Verdana" w:ascii="Verdana" w:hAnsi="Verdana"/>
          <w:sz w:val="16"/>
          <w:szCs w:val="16"/>
        </w:rPr>
        <w:t xml:space="preserve">  M:Wilh.Celarius aus: Die Auftakteule  in  Turm 3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feift der Wind uns Lügen zu - T:Gg.Stammler M/S: Armin Knab,1935 in: Der Ring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feift und klagt im Apfelbaum ein Vogel (Bruder und Schwester) - in 72 L des bulgar.Volkes-Gesemann Texte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feilschnell durch die klare Flut - M:Keinen Tropfen in Frisch nun ein Lied S:6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ferdchen hat kein Eisen – T:Klaus Berthold M:Waldemar Leers -in Spielt mit Heft II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ferdchen, sei nicht träge - -in Mährische VL –deutsch:Luise Leonhardt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fiat di Gott, scheani Ålma - Tirol in Unsere Lieder (Ostmark)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fingsta, P. ist kommen - -in Dt.Liederhort Erk/Böhme III S: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fingstbrut, fule Hut - -in Dt.Liederhort Erk/Böhme III S: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fingstequack hat d’Eier - -in Dt.Liederhort Erk/Böhme III S: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fingsterblome - -in Dt.Liederhort Erk/Böhme III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fingstl he! 2x Pfingstl is da - -in Dt.Liederhort Erk/Böhme III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flanzen wir uns Wermut - -in Bulgar.+Macedonische VL deutsch Luise Leonhardt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flanz ich mir ein Birnbäumlein - -in Ukrainische VL deutsch Luise Leonhardt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flanzt’ ein Blumengärtchen - in:Der Brummtopf Lieder aus Ostpreußen S:38 –in L der unvergessenen Heimat S:159 </w:t>
      </w:r>
      <w:r>
        <w:rPr>
          <w:rFonts w:cs="Verdana" w:ascii="Verdana" w:hAnsi="Verdana"/>
          <w:sz w:val="16"/>
        </w:rPr>
        <w:t>–in Aus allen Gauen Nr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flastern will ich meine Pfade - ungar. VL -  deutsch: Lieselotte Holzmeister aus: Der Zündschlüssel S.54 in  Turm 6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fleget! Pfleget!  -  siehe in Turm     1104 (Schluss Band 2  = B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flichtschuldigst gähnet, ihr Getreuen  Kanon 3 - von Kuhlau   in Der Kanon 2 Jöde S.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flücket Rosen – R.Schumann -in LB für Lyzeen III S:76 -in LB für höhere Mädchenschulen  III S:150 -in Schulgesangbuch D 4.Teil S:1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flüge! Pflüge! Tu Gott Genüge  Kanon 4 – T:Rich. Billinger M:Chr. Lahusen –in 32 Kanons Fidula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flüget Hänschen, pflüget - </w:t>
      </w:r>
      <w:r>
        <w:rPr>
          <w:rFonts w:cs="Verdana" w:ascii="Verdana" w:hAnsi="Verdana"/>
          <w:sz w:val="16"/>
        </w:rPr>
        <w:t>-in VL a.d. Tschechoslowakei deutsch Karel Bittner S:1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flüge, Traktor, pflüg' das Feld - T/M:S.Borris in Leben Singen Kämpfen FDJ S:9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Pflug zieht über deine Flächen weit – T:Karl Bröger M</w:t>
      </w:r>
      <w:r>
        <w:rPr>
          <w:rFonts w:cs="Verdana" w:ascii="Verdana" w:hAnsi="Verdana"/>
          <w:color w:val="FF00FF"/>
          <w:sz w:val="16"/>
          <w:szCs w:val="16"/>
        </w:rPr>
        <w:t>:Cesar Bresgen</w:t>
      </w:r>
      <w:r>
        <w:rPr>
          <w:rFonts w:cs="Verdana" w:ascii="Verdana" w:hAnsi="Verdana"/>
          <w:sz w:val="16"/>
          <w:szCs w:val="16"/>
        </w:rPr>
        <w:t xml:space="preserve"> –in Das völkische Lied S:60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füat di Gott, Steyrerland - T:Wilh. Kienzl -in Elsa L.v.Wolzogen Meine Lieder z. Laute VII S.50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fui Teufel, stinkt er der Rhein -T:Volker Rohde M: Leadbelly/Guthrie in:Lieder aus d. Schlaraffenland S:456 in Arbeitersongbuch Fischer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harao liess das Volk nicht los - – T:Frdr. Hoffmann  M: Gerd Watkinson -in 111 Kinderl. zur Bibel Nr.: 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haraos Tochter ging zum Strand (Mose im Korb) – T:Frdr. Hoffmann M: Gerd Watkinson -in 111 Kinderl. zur Bibel Nr.: 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hilipp ist heut 70 und das feiern wir  - M:Nordseewellen -in Wie es singt und klingt in Mittelhessen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hilippus wurde hingesandt zum Kämm’rer - – T:Frdr. Hoffmann  M: Gerd Watkinson -in 111 Kinderl. zur Bibel Nr.: 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hilologie, das ist die Mutter - T:Ernst Hermann M:Krambambuli -in Allgem. Dt. Kommersbuch S:17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höbus, mit lockerem Zügel – T:Frdr.Kind M:Zelter - in Lasst uns singen! S:2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hönix, der edle Vogel wert - -in  Des Knaben Wunderhorn Bd.I Texte S: 166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Piccicato Polka - *Kesting 3:WSW 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ccolomini (Mundgymnastik) - in: Der Pott S:118 – in Auf der Wanderung S:59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Pickeldi,Popp und Pu - &lt;Kesting 2:PBS 93-2 + PBS WI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cke, packe, Pferd beslan - -in Dt.Liederhort Erk/Böhme III S:5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p, piep, kleiner Vogel - in Finnische VL deutsch Trudelies Hofmann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pst das erste Küken - -in Das Liederboot - Kinderlieder von Hans Baumann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pst ein Spatz just auf ‚ner Leiter (Rot ist der Oktober) - T/M: A.Alvermann in Kürbiskern-Songbuch S:2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rlala war ein einz'ger Sohn - -in Erk/Irmer Dt.VL. 2. Band  4/5 Heft  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runna dobrze - in: Der Pott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karden und Burgunder -  Frankreich  Neuf. in: tejo/Räub.-u.LKnL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latus hat gesprochen (Go Tell it on the Mountains) - -in Elfenring und Wolfsgeheul S:2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latus wollte wandern - -in  Des Knaben Wunderhorn Bd.III Texte S: 8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lger auf Erden, so raste – T/M:Peter Cornelius -in LB für höhere Mädchenschulen  III S:3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lgerliedchen - in Der Grosse Steinitz S:II 94,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lger, sag, wohin dein Wallen - in Freude die Fülle Nr. 216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ilgrims Marsch – Irland </w:t>
      </w:r>
      <w:r>
        <w:rPr>
          <w:rFonts w:cs="Verdana" w:ascii="Verdana" w:hAnsi="Verdana"/>
          <w:color w:val="993300"/>
          <w:sz w:val="16"/>
          <w:szCs w:val="16"/>
        </w:rPr>
        <w:t>&lt;Kesting 2:Ubi cd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Pilze rot und Pilze braun - Kanon 2/3 M: </w:t>
      </w:r>
      <w:r>
        <w:rPr>
          <w:rFonts w:cs="Verdana" w:ascii="Verdana" w:hAnsi="Verdana"/>
          <w:color w:val="FF00FF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in Über die Berge weit S:43 Fangt fröhlich an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mpinelle, der kleine Floh - in Das LB von der Vogelweide bis zum Rockpalast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ngsten, ach wie scheun (De Pingsttour) -  T:Th.F.Schild M:H.Köllisch -in Dat Leederbook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ngstkar hätt sin Bein affbraken - aus der Lüneb.Heide in Spinnerin Lobunddank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ng pang, ping pang (Junge Schmiede) - T:E.Wegener -in Deutsches Handwerk in Ehren S:7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ng und pang und kling und klang - in Willkommen lieber Tag II  R.R.Klein S.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nkesfoß, du Eulenkopp - -in Dt.Liederhort Erk/Böhme III S: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oniere sind stets munter - siehe in: Soldatenliederbuch  S:128 -in Soldaten+Vaterlandsl. Texte -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onier, komm mit uns - aus Ungarn deutsch: Helga Müller in Zieh mit mir hinaus-DDR S: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pken, Pipken, sape - -in Erk/Irmer Dt.VL. 2. Band   3. Heft  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pken, Pipken, Sapholt - -in Erk/Irmer Dt.VL. 2. Band    2.  Heft  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p up, pip up, Selemann -  -in Dt.Liederhort Erk/Böhme II S:7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rat seilst du nach Siangpom - T + M: Turi (Kurt Kremers) in Horridoh I   49 + UN 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tterken let sin Perdschen beschlon - -in Dt.Liederhort Erk/Böhme III S:5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anctus ante nescia -  -in Carmina Burana  S:160    CB 14*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ato, Aristoteles - -siehe in Die Fontäne S:2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atoff preisen wir, den Helden - Kosakenlied - in LBl. d. CP: Der Helle Tag 79 +Turm 225 +mundorgel 201 in L der SüdlegionS:8 in Alte Dt. Reiterlieder S: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in Lieder der Eisbrechermannschaft S:38 in Gegen den Strom S:76 4-5 stg. -in LBand 7.Hmb SW 1984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>#Kesting AS:MTA 3+PBS II + LP 7 *Kesting 3:Tho 97/2+SchwAdler + PBS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atz da, Leute, macht mal zur Seite – T:Otto Verdenhalven M:Johannes Richter in Songs Couplets Moritaten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eni sunt coeli et terra - Kanon 3 von Palestrina  in Altenberger SB S.226 in Spinnerin Lobunddank S:46 Kanon 3 in Der Kanon 1 Fritz Jöde S.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von J.S.Bach Kanon 4 in Der Kanon 1 Fritz Jöde S.76 Schluss -in Der Musikant 6.Heft / Chorsätze  von J.S.Bach S: 2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von Josquin Kanon 2  in Der Kanon 1 Fritz Jöde S.21-23  aus den Trientiner Codices Kanon zu 2  Stimmen in Der Kanon 1 Fritz Jöde S.18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Pling plang - *Kesting 3:HSW 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ipn,plapn,Plentn schêrn - in Der Grosse Steinitz S: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ompert on sin Wiffke – VL in Van Schereschlipp  on andere Lüj S:1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etengunst mag immerhin dir Kron - T:Bunsen M:André  -in Burkhardt's Jagd- und Waldlieder S: 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gg,pog, patt-watt - T: Herm Claudius M: M. Laudan in: Hmb Jgd.L.Heft 2 Nestlieder  18 in:Uns plattdüütsch SingbookS.128 =Kanon 3 von Fritz Jöd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incaré, der zog hinaus - -in Unser LB (Hindenburg) -Texte-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lenabschied 1832 - in Der Grosse Steinitz S: II 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len ist einsam, verlassen - T:Paul herzig M:Gerh.Rudolph in Das Lied der Front Heft 1 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litisch Lied, ein garstig Lied - T:v.Fallersleben M: Wer jetzig Zeiten in 1848-Der Deutsche macht in Güte die Revolution S:58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lenlieder - in Der Grosse Steinitz S: II XXXII, 28 f.;298 f.,300?,3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lka,Polka tanzen i gern - aus der Schweiz in: Das Ålpenländische LB S.1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lka tanzen ist mein Leben - Lothringen In Mein Sanggesell 1.Teil S:43 -in L.Pinck:Verklingende Weisen Lothr.VL - Band/S:1/2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lnische Nationalhymne - in:Ld.der bünd.Jgd.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mmernlied - -in Lieder der unvergessenen Heimat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mmersche Heide, p. Sand – T/M:G.Büchsenschütz -in L der Pommerschen SA S: 1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nny ho und he - T/M:Till Reiterer in  Turm 411 in: Der schräge Turm Nr.115 in Sturmwind grün S: 17 in Thekenlieder v. Willy Millowitsch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pe sagt, er tränke nie - rumän. VL  deutsch: Hch. Möller  in  Turm 6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pilius - Ringelreim - in:Der Spielmann S:2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pperode, Heimatquelle – T:Frau Schwarzburg, Görmar  -in Mühlhäuser HeimatL n.T. S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tugal, Spanien - -in Sauf-, Liebes-+Sterbelieder v. Carl M.Bellman S:118 -in Fredmans Episteln Nr:19 S:110 M: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tugiesischer April - -in Lieder der Arbeiterbewegung S:2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tpourris - in KilometersteinS:74-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ttsprüche – in der Pot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tzblitz, was bin ich so fröhlich heut (Das Rauhbein)  - auf CD  Tavernenlieder - Bockreiter NWF singen mayer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tz Deubelsdreck und Schwerebrett - T:Margarete Beutler in Hans Ostwald Ld aus d. Rinnstein 3.B. S:49 n.T. in Hans Ostwald Ld aus d. Rinnstein Textband S:2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tz Gift es macht der Zorn (Der Rivale) - siehe -in Ougenweide Lieder 2001 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tzhundert, liaba Bua –Iglau   -in L der unvergessenen Heimat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tzhundert, potztausend - Niederrhein -in Lieder der Arbeitsmaiden  S:161 -in Erk/Irmer Dt.VL. 2. Band    2.  Heft   S:34+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tz Marter, Kyri, Velti - T: tejo S: helm in Turm 1005 in: tejo/Räub.-u.LKnL S:150 –in Zeltpostille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tztausend, was fällt mir jetzt ein - vom Niederrhein S: Walther Hensel in Strampedemi S.162 in D.aufrecht Fähnlein S.213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Potz Tod und Teufel und Höllenbraus (Störtebekers Lied) - siehe in Pallmann Seemannslieder S:56 T:Hch. Diers M: helm in  Turm 86  M:Heinz Oedenkoven –in LBl dt. J 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ächtiges Berlin! - o.A. Gr.Hausbuch Dt.Heimatlieder S.4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äsentiermarsch - in Der Grosse Steinitz S:4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äsident Johnson hält auf seiner Farm - T:Therese Angeloff M: Fasia Jansen in Kürbiskern-Songbuch S:214  -in Lieder aus d. Schlaraffenland S:2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asselnd brennt im Hof das Feuer (Verrat des Petrus) – T:Eckhard Lange M:Hans-Peter Jülg -in 77 Spiel+Tanzlieder zur Bibel Nr.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is dem Todesüberwinder - in Freude die Fülle Nr. 107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eis dem Vater, den dort oben - </w:t>
      </w:r>
      <w:r>
        <w:rPr>
          <w:rFonts w:cs="Verdana" w:ascii="Verdana" w:hAnsi="Verdana"/>
          <w:sz w:val="16"/>
        </w:rPr>
        <w:t>–in VLSlg. Hildegard S:4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eis dir, Hermann, Volkserretter - T:K.H.Hoffmann M:VL -in Patriotische Klänge Nr.:121 -in Neues LB f. dt. Turner - Texte -  S:161 </w:t>
      </w:r>
      <w:r>
        <w:rPr>
          <w:rFonts w:cs="Verdana" w:ascii="Verdana" w:hAnsi="Verdana"/>
          <w:sz w:val="16"/>
        </w:rPr>
        <w:t>–in VLSlg. Hildegard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eisend mit viel schönen Reden - in:Dt. Lautenl.Nr.30 in Dt.StL Hch. Scherrer S.170 in ADKB S:24 in Leben.Lied S.278 -in Burkhardt's Jagd-+Waldlieder S:50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(Das beste Weib) in ADKB Nr:8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iset den Herrn, halleluja  -  -in Poverello Nr.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iset die Jäger, hoch preiset die Jagd - -in Burkhardt's Jagd- und Waldlieder S: 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iset die Reben, hoch preiset den Rhein! - VL Gr.Hausbuch Dt.Heimatlieder S.244 im ADCommersb.v.1858 S:214 in Auf z. fröhl.Fahrt S:11 -in ADKB S:3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iset Gott mit lautem Schalle - in Hessisches LB III.Heft Nr:16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Preiset laut, preist im Jubelton = </w:t>
      </w:r>
      <w:r>
        <w:rPr>
          <w:rFonts w:cs="Verdana" w:ascii="Verdana" w:hAnsi="Verdana"/>
          <w:color w:val="0000FF"/>
          <w:sz w:val="16"/>
          <w:szCs w:val="16"/>
        </w:rPr>
        <w:t>Psalite</w:t>
      </w:r>
      <w:r>
        <w:rPr>
          <w:rFonts w:cs="Verdana" w:ascii="Verdana" w:hAnsi="Verdana"/>
          <w:sz w:val="16"/>
          <w:szCs w:val="16"/>
        </w:rPr>
        <w:t xml:space="preserve">  -in VLB Dt.Tonkunst S:2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is sei dem Vater – M:M.Hauptmann -in Schulgesangbuch D 4.Teil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is sei Gott im höchsten Throne - WL (Quempas - siehe in:Tandaradei S.334 in Der Schlesische Wanderer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ist den Herren  Kanon 2-3 – T:Psalm M: Gerd Watkinson  -in 9x11 neue Kinderl. zur Bibel Nr: 93 – Kanon 2-5 von M.Prätorius in Unser LB S:1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ist Gott, der alles Segens voll - -in Laudamus LWB Nr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is und Anbetung - T:G.B.Funk M:J.Neander -in Schleswig-Holsteinisches LB S:9  3stg. -in LB für Lyzeen I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eis und Lob  Kanon 4 – v.L.E.Gebhardi in Lebendiges Lied S.167 in Der Kanon 3 Jöde S.11-in Unser LB 2 Klett S:114 –s. in Die Fontäne S:18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Ein neues Lied 1936 Nr:2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is und Ruhm (Lobgesang) –in Russische VL deutsch:Hch. Möller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ens dies -  -in Carmina Burana  S:171    CB 21*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sburger Mädchen sagt an - aus der Slowakei in Arirang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ulem sanctissimum (Lobgesang auf die Martinsgans) - 1540 in D.aufrecht Fähnlein S.2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ußisch-Eylau ist eine wunderschöne Stadt - in Der Grosse Steinitz S:444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iester und König, tritt - -in Diakonissen-LB S:255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ipe nine sause - in Der Grosse Steinitz S:2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inz Bertarit -  T: C.F.Meyer    M: keh/7/2001   in: keh 100 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inz Bertarit (Bettlerballade) -  T: Conrad Ferd. Meyer (1825 - 1898)  M: seppel   in: keh 100/84 mit Anm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inzessin sass droben im Zimmer -  Norwegen in Spinnerin Lobunddank S:123 -in Der Burgmusikant -Texte- Nr.:3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inz Eugen(ius), der edle Ritter - VL 1717  in: ZupfGA.S.210 in: Bruder Singer S:192 in:Die neue Fahrt S: 82 in St. Georg LB dt. Jugend S:46 in:Dt. Lautenlied Nr.4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Der Grosse Steinitz S: II 158,161 in Unser LB - Lieder der HJ S:141 in 157 alte + neue Lieder S:79 -in Nassauische VL S:385 -in Die weiße Trommel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2 F  -in Dt.Liederhort Erk/Böhme II S:134  -in Strampedemie  S:58 –in Morgen marschieren wir S:170 –in Alte Reiterl S:206</w:t>
      </w:r>
      <w:r>
        <w:rPr>
          <w:rFonts w:cs="Verdana" w:ascii="Verdana" w:hAnsi="Verdana"/>
          <w:sz w:val="16"/>
        </w:rPr>
        <w:t>–in VLSlg. Hildegard S:480 in WV-Lb.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inz von Preußen - in Der Grosse Steinitz (Nr.232) II XXIX,109,260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inz Wilhelm von Nassauen - (Freiheitslied der Geusen) -T: J.H.Rauser M: nach Adrianus Valerius,1626  in Liederbl. Deutscher Jugend Heft 20/103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ipe ninne sause - -in Erk/Irmer Dt.VL. 2. Band    3.  Heft   S:8 -in Macht auf das Tor –alte dt. KL – T:S:15  M:S: 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curans odium -  -in Carmina Burana  S:13    CB 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gressiv dynamisch mit Fantasie aber sachlich - Franz Josef Degenhardt im Jahr der Schweine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bier's mal mit Gemütlichkeit -  T:Terry Gilkyson deutsch: Hch. Riethmüller  in: LB SfE-Liedersonne-8- Nr.6 -in L. d. Grauen Adler -Texte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letarier erwacht -  T:Max Kegel M:E.N.Méhul  in moßmann  alte+neue polit.L.S:200 -in Und weil d. Mensch ein M. ist 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letarisches Selbstschutzlied - in Der Grosse Steinitz S:II 5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let, Beamter, bauer, Angestellter – T:Fritz Bernhard M:Ernst H. Meyer -in Und weil d. Mensch ein M. ist  S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lete ist Ruhm, Kameraden - -in Und weil d. Mensch ein M. ist  S: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leten, ihr schuftet für wenig Lohn – T/M:Herbert Kleye -in Und weil d. Mensch ein M. ist  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phetenwort hat uns geführt - – T:Frdr. Hoffmann  M: Gerbert Mutter  -in 9x11 neue Kinderl. zur Bibel Nr: 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sit bei nacht und tag - -in Sauf-, Liebes-+Sterbelieder v. Carl M.Bellman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st, Brauder Dickmuul – Mecklenburg in L der unvergessenen Heimat S:2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st, Brüder bei der Linde - in Die arschgeige S:3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st! Es lebe, was wir lieben! –T:J.Hadrawa M:Th.Wottitz -in Tagilau B.8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st ihr lieben Furzkameraden - in Die arschgeige S:2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st Neujahr! - Kanon 3 von Wilh. Keller in:D.Singende Jahr Bl.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st, Prost, Prost - -in Plattdütsch schall leven S:2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st! Sk°al! Cheerio! A votre santé! Gsuffa! Kanon 4 von Hans Poser in Der Zündschlüssel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st und Prost und allweil Prost - in Die arschgeige S:341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Psalite deo – J.S.Bach &lt;Kesting 2:MTA 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salite unigenito (Singt und klingt) - -in Das Quempas-Buch S:30 -in Die Fidel 3 S: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salmen - -in Schöner freier Tag S:6/16/26/50/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.T. aus Arizona - T/M: Degenhardt in LB/SfE (1) Nr.102 in:Lieder aus d. Schlaraffenland S:256 Franz Josef Degenhardt im Jahr der Schweine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Fr.J.Degenhardt Spiel nicht mit den Schmuddelkindern Texte S:103 - T/M: Fr.Jos. D. in Kommt an den Tisch unter PflBäumen S:88 </w:t>
      </w:r>
      <w:r>
        <w:rPr>
          <w:rFonts w:cs="Verdana" w:ascii="Verdana" w:hAnsi="Verdana"/>
          <w:color w:val="993300"/>
          <w:sz w:val="16"/>
        </w:rPr>
        <w:t>*Kesting 3:Waldeck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dding *) auf dem Autodach - in: Spass- u.Quatschlieder (Schneiderbuch) S:26 -in Kinderlieder von A-Z Texte S:1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dding kochen, Kindchen kriegen - T/M:Süverkrüp in:Lieder aus d. Schlaraffenland S: 398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üppchen, ach, du bist so blass – T:Paul Schick M:Franz Moser -in KL und Gitarre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er natus in Bethlehem - aus Siebenbürgen in Erfreue dich, Himmel S:23 -in Dt.Liederhort Erk/Böhme III S:6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ff, puff, puff die Eisenbahn - KL -in Poverello Nr.:226</w:t>
      </w:r>
    </w:p>
    <w:p>
      <w:pPr>
        <w:pStyle w:val="Haupttext"/>
        <w:spacing w:lineRule="atLeast" w:line="160"/>
        <w:rPr>
          <w:rFonts w:ascii="Verdana" w:hAnsi="Verdana" w:cs="Verdana"/>
          <w:color w:val="FF00FF"/>
          <w:sz w:val="16"/>
          <w:szCs w:val="16"/>
        </w:rPr>
      </w:pPr>
      <w:r>
        <w:rPr>
          <w:rFonts w:cs="Verdana" w:ascii="Verdana" w:hAnsi="Verdana"/>
          <w:color w:val="FF00FF"/>
          <w:sz w:val="16"/>
          <w:szCs w:val="16"/>
        </w:rPr>
        <w:t>Pulverschnee und Gipfelwind - T: Eichendorff M: Cesar Bresgen in: Der Bettelmusikant S:65 M: Cesar Bresgen in Über die Berge weit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m, Maidlein, pum – H.Ott’s LB S:Heinz Fr. Hartig - -in Singt + spielt III A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mmel, der Pudel - T: Volker Rosin in: LB SfE-Liedersonne-8- Nr.2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mpernickels Hänschen - in Dt. VL Pawlak S:62 -in Macht auf das Tor –alte dt. KL – T:S:32  M:S: 1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rpurn blühen Busch und Halm - T:Joh.Chr. Hampe  M: E.Schubbe in LBl. d. CP: Der Helle Tag 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rpurne Blüte, purpurne Rose - -in 72 L des bulgar.Volkes-Gesemann Text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thöneken – Brandenburg in Erk/Irmer II Nr.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thühnchen - -in Walter Rein Weilburger LB I S:4 simil -in Dt.Liederhort Erk/Böhme III S:5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utthehneke - in:Der Brummtopf Lieder aus Ostpreußen S:15 in:Uns plattdüütsch SingbookS.93 -in Der Singer Teil 1 S:76 simil. -in Märkisches LBl.S:62 </w:t>
      </w:r>
      <w:r>
        <w:rPr>
          <w:rFonts w:cs="Verdana" w:ascii="Verdana" w:hAnsi="Verdana"/>
          <w:sz w:val="16"/>
        </w:rPr>
        <w:t>–in Deutschland im VL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tzig, putzig, pu pu putz ich (Putz Frau) - -in Schneewittchens LB S:18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tzt mir nicht mit Hammerschlag - -in Dt.Liederhort Erk/Böhme III S:2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ält dich mal das Reiseweh, aus Holland  deutsch:L.Holzmeister in Der Zündschlüssel S.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ando conveniunt Catharina  Kanon 4  volkstümlich in: Der Eisbrecher/Fidula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ando conveniunt Ancilla – (Sprechchor) – Carl Orff (1895-1982) -in Singen Tanzen Mus. auf der Burg Trifels 1986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ando corpus – G.B.Pergolesi -in LB für Lyzeen III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akt nicht in seiner Pfütze - in Finnische VL deutsch Trudelies Hofmann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arkkäse und Mückentalk - in Der Grosse Steinitz S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ark macht stark  Kanon 4 - in: Siegfried Macht -Der Notenrüssel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asimodogenitit - Umba-Lied - in:Der Spielmann S:2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em pastores laudavere - siehe in Weihnachtslieder Goldm./Schott N:64a+64b in Die Finkensteiner Bl.Bd.2 S:17 -in Das Quempas-Buch S:36 -in die Garbe S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6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erfeldein in toller Laune - T + M. Alf (2 stg.)  in: ebenso 24  -in Unterwegs Nr.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ibus, quabus, die Enten gehen barfuss - KL -in  Des Knaben Wunderhorn Bd.III Texte S: 8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i cum Patre  Kanon 2 - von Obrecht  in Der Kanon 1 Fritz Jöde S.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i ex Patre  Kanon 2 - aus den Trientiner Codices   in Der Kanon 1 Fritz Jöde S.18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Quik, quak, faleralle (Umba-Lied) - #Kesting AS:LP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illt im Wald ein tiefverborgner Bronnen - T:Anna Schieber M: W. Hensel in Spinnerin Lobunddank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i nos creavit  Kanon 2  - von Gumpelzhaimer  in Der Kanon 1 Fritz Jöde S.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i, qua - Umba-Lied in:Der Spielmann S:2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Quisquis a deo permatur - in: Der Bettelmusikant S:96 siehe Wem Gott .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odlibet: Alm-Katz-Augustin-Tiedemann in 99 Lieder f. Freizeit,Reise und Sport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odlibet  Alle Vögel/Nun will der Lenz/Die beste Zeit von Hans Poser -in Mosaik Band 2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odlibet  Auf,auf,zum fr.Jagen/Ein Jäger aus Kurpfalz – o.A. -in Die Fidel  6. S:3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odlibet  Alleweil ein wenig/Lass doch der Jugend – o.A. -in Die Fidel  6. S:3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odlibet  Bona Nox/Alles schweiget – Hans Poser –in Das Musische Mosaik Nr.: 26 - 2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odlibet  C-A-F-F-E-E – Es tönen die Lieder – Chumm, mir wie go Chrieseli–  O du liebs Ängeli  von Werner Wehrli -in Kanons + VLS f.gl.St.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odlibet  Der Morgenstern/Wie schön leuchtet von Hans Poser -in Die Fidel  6. S:3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odlibet  Drunten im Unterland/Heut kommt der Hans/Rosestock Holderblüh – o.A. -in Die Fidel  6. S:3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odlibet  europäisches siehe -in Die Fidel  6. S:334 +Fidel 28 und 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odlibet  Frösche in der Nacht – Zwei kleine Wölfe – I like the flowers  –in LH SW Hmb 2000 S:4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Quodlibet  Gloria – Jauchzet ihr Himmel (Weihnachts-Q) – von R.R.Klein </w:t>
      </w:r>
      <w:r>
        <w:rPr>
          <w:rFonts w:cs="Verdana" w:ascii="Verdana" w:hAnsi="Verdana"/>
          <w:sz w:val="16"/>
        </w:rPr>
        <w:t>in die zugabe 3 Nr.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odlibet  Heut noch – Rusla – Rusla pflück -in Singende Heimat 2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odlibet  Hört, eine helle Stimm erklingt &amp; Sei willekommen, Herre Christ o.A. -in Mosaik Band 2 S:128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odlibet  instrumentalis - –in Die Klampfe 2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Quodlibet  Kommet ihr Hirten </w:t>
      </w:r>
      <w:r>
        <w:rPr>
          <w:rFonts w:cs="Verdana" w:ascii="Verdana" w:hAnsi="Verdana"/>
          <w:sz w:val="16"/>
        </w:rPr>
        <w:t>in die zugabe 3 Nr.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odlibet  Lass doch der Jugend/Heißa Kathreinerle von Helmut Bräutigam in Drum lasst uns singen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odlibet  Lass doch der Jugend/ Heissa Kathreinerle/ Wide-wide-wenne – Hans Poser –in Das Musische Mosaik Nr.: 26 - 2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odlibet  Mein Stimme klinge/Lasset die Sorgen sein – Hans Poser –in Das Musische Mosaik Nr.: 26 - 2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odlibet  Nun beginnt die Blütenzeit/ Tempus adest floridum – S:W.Keller  -in Mosaik ?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odlibet  Nun fängt das schöne Frj.an/Up and down Kanon 3 von Mathew Locke F:Hans Pos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odlibet  Nun laube, Lindlein/Ich hört ein Sichlein – Michael Kuntz –in Das Musische Mosaik Nr.: 30 - 2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odlibet - in Zieh mit mir hinaus-DDR S: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odlibet  Wenn alle Brünnlein – Ich ging an einem Frühmorgen – Ich wollt ein Bäumlein steigen -in Singende Heimat 2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odlibet  Wie die Äcker – Wie die Alten sungen – Der Apfel fällt - –in LH SW Hmb 2000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odlibet (2 Weisen) in:Der Spielmann S:212- Kuckuck, K.ruft aus dem Wald + Der Winter ist vergangen + Der Kuckuck u.d. Esel von Hans Poser –in Mosaik 3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odlibets - in: Die Windrose S:124-126-130-131-141 in KilometersteinS:64-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Quodlibet  Wohlan, die Zeit ist k. + Es, es usw. # Muss i denn – von Werner Jahr in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od, 4x, libet jovi Superkanon 2-6 – o.A: -in Die Fidel  6. S:3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bbossai, Chachomim ohn a Breg! - in:Jiddische Lieder S.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b, Rab, Rab – T:L.Schuster M:Hans Lang in die zugabe 1 Nr.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da ging abends zum Brunnen - in 72 L des bulgar.Volkes-Gesemann Texte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dezky-Lieder - in Der Grosse Steinitz S:II 525-527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äbete usw. in Willkommen lieber Tag I  R.R.Klein S.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ädchen, Rädchen, gehe, gehe - </w:t>
      </w:r>
      <w:r>
        <w:rPr>
          <w:rFonts w:cs="Verdana" w:ascii="Verdana" w:hAnsi="Verdana"/>
          <w:sz w:val="16"/>
        </w:rPr>
        <w:t>–in VLSlg. Hildegard II S:3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ähne, Rähnendröppche - -in Erk/Irmer Dt.VL. 2. Band    4/5 Heft   S:103 -in Dt.Liederhort Erk/Böhme III S:591 </w:t>
      </w:r>
      <w:r>
        <w:rPr>
          <w:rFonts w:cs="Verdana" w:ascii="Verdana" w:hAnsi="Verdana"/>
          <w:sz w:val="16"/>
        </w:rPr>
        <w:t>–in Deutschland im VL S:122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Räuberklänge - #Kesting AS:HSW 8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Ragt ein Berg so steil empor (Kak na gorke) - russisches Soldaten-Scherzlied deutsch: </w:t>
      </w:r>
      <w:r>
        <w:rPr>
          <w:rFonts w:cs="Verdana" w:ascii="Verdana" w:hAnsi="Verdana"/>
          <w:color w:val="FF0000"/>
          <w:sz w:val="16"/>
          <w:szCs w:val="16"/>
        </w:rPr>
        <w:t>axi</w:t>
      </w:r>
      <w:r>
        <w:rPr>
          <w:rFonts w:cs="Verdana" w:ascii="Verdana" w:hAnsi="Verdana"/>
          <w:sz w:val="16"/>
          <w:szCs w:val="16"/>
        </w:rPr>
        <w:t xml:space="preserve"> in Turm 8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mbutan pflücken - aus Sumatra deutsch: Ortfried Pörsel (* 1932) in:Lied international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mpa, rampa .. So wandern wir Jungen - aus Schweden in Unsere Fahrtenlieder EJW Stgt Nr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mplamplam - -in Dt.Liederhort Erk/Böhme III S:2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ritäte sein ssu sehn - Berlin in:Der Spielmann S:166 in KilometersteinS:112 -in R.A.Stemmle:Ja,ja,ja,ach ja ‚ s' ist traurig aber wahr! S:96 -in Märk.Liederblatt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5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sch, es weht ein Wind aus Süd - -in Fredmans Episteln Nr:5 S:3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asch stehn wir vom Lager auf (Turnerlied) – T:Krüger -in Liedergarten f.d.dt.Jugend Nr.:13 -in Liederstrauß II  2 stg.Nr:52 –in Auf froher Wanderfahrt S:24 </w:t>
      </w:r>
      <w:r>
        <w:rPr>
          <w:sz w:val="16"/>
        </w:rPr>
        <w:t>-in Alpenrose 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sch tritt der Tod den Menschen an - T:Frdr. Schiller M: E.Jäger  in LBl. d. CP: Der Helle Tag 164  dito   S: L.v.Beethoven  in Turm 864 -in Singt + spielt III B S:1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sch von seiner Lagerstatt - im ADCommersb.v.1858 S:2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sselt der Wagen, knallt Janis Peitsche – Ungarn  deutsch: Hedwig Lüdeke -in Europa im Lied S/Nr.6-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ste /Weile an dieser Quelle - -in Fredmans Episteln Nr:25 S:141 M:1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tan ratan Im Wagen vor mir – T;Dieter Adam M:Hans Blum  in das Kleine dicke LB S:6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te, rate, wer ich bin! (Rätsellied) - T/M: Dorothée Kreusch-Jacob in: LB SfE-Liederstern-9- Nr.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ate, rate, wer verschluckte Jonah – T:Marianne Stoodt M:Seminargruppe Ffm -in 77 Spiel+Tanzlieder zur Bibel Nr.:1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te, was ich hab vernommen - -in  Des Knaben Wunderhorn Bd.III Texte S: 7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t, Kindlein rat! - T:Ursula Funk M:R.Kothe in LB der N.S.Frauenschaft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tschintschin, kriwali - in Der Grosse Steinitz S:II 114,116,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tschläge für die Braut - in Finnische VL deutsch Trudelies Hofmann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t, welch Blümlein - -in Bulgar.+Macedonische VL deutsch Luise Leonhardt S:3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Raubt das Dunkel  Horizonte -  T/M: </w:t>
      </w:r>
      <w:r>
        <w:rPr>
          <w:rFonts w:cs="Verdana" w:ascii="Verdana" w:hAnsi="Verdana"/>
          <w:color w:val="FF0000"/>
          <w:sz w:val="16"/>
          <w:szCs w:val="16"/>
        </w:rPr>
        <w:t>axi</w:t>
      </w:r>
      <w:r>
        <w:rPr>
          <w:rFonts w:cs="Verdana" w:ascii="Verdana" w:hAnsi="Verdana"/>
          <w:sz w:val="16"/>
          <w:szCs w:val="16"/>
        </w:rPr>
        <w:t xml:space="preserve"> in: Freude S.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auch eines einsamen Feuers – kohtenstrafe, 59  odenwald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uchfangkehrer Kanon 2 – VL –in Das kleine Liederkarussell S:19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Rauchzeichen - #Kesting AS:BdP Burg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Raudirum - T/M: </w:t>
      </w:r>
      <w:r>
        <w:rPr>
          <w:rFonts w:cs="Verdana" w:ascii="Verdana" w:hAnsi="Verdana"/>
          <w:color w:val="FF0000"/>
          <w:sz w:val="16"/>
          <w:szCs w:val="16"/>
        </w:rPr>
        <w:t>Adam Hofmeister (batschari)</w:t>
      </w:r>
      <w:r>
        <w:rPr>
          <w:rFonts w:cs="Verdana" w:ascii="Verdana" w:hAnsi="Verdana"/>
          <w:sz w:val="16"/>
          <w:szCs w:val="16"/>
        </w:rPr>
        <w:t xml:space="preserve">  -  in Lieder der endlosen Strasse 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uhe Tage, frische Herzen - T:Herm. Klettke M:VL -in Westfäl.Liederb. S:78 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uhwilder Felsen - T/M:</w:t>
      </w:r>
      <w:r>
        <w:rPr>
          <w:rFonts w:cs="Verdana" w:ascii="Verdana" w:hAnsi="Verdana"/>
          <w:color w:val="FF0000"/>
          <w:sz w:val="16"/>
          <w:szCs w:val="16"/>
        </w:rPr>
        <w:t>Wolf Fischer-Abendroth (haiki)</w:t>
      </w:r>
      <w:r>
        <w:rPr>
          <w:rFonts w:cs="Verdana" w:ascii="Verdana" w:hAnsi="Verdana"/>
          <w:sz w:val="16"/>
          <w:szCs w:val="16"/>
        </w:rPr>
        <w:t xml:space="preserve"> -in LBand 7.Hmb SW 1984 S:43 -in Dokkalfar 2 S:35 </w:t>
      </w:r>
      <w:r>
        <w:rPr>
          <w:rFonts w:cs="Verdana" w:ascii="Verdana" w:hAnsi="Verdana"/>
          <w:color w:val="993300"/>
          <w:sz w:val="16"/>
          <w:szCs w:val="16"/>
        </w:rPr>
        <w:t>&lt;Kesting 2:asw 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u (Raus oder Rautsch!) rau, rau, Revolution - in Der Grosse Steinitz S:II  93, 113, 114, 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au, rau, Rommelsdöppen - -in Dt.Liederhort Erk/Böhme III S:127 </w:t>
      </w:r>
      <w:r>
        <w:rPr>
          <w:rFonts w:cs="Verdana" w:ascii="Verdana" w:hAnsi="Verdana"/>
          <w:sz w:val="16"/>
        </w:rPr>
        <w:t>–in Deutschland im VL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us aus dem Korb, rise,rise (Reise,Reise) -  T/M: Peter Hagen in Hiev Rund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us aus dem Stroh  Kanon 3  - T:Ludwig Schuster M:Paul Söhner  in:Das Karussell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uschende Flamme  Kanon 3  - T: Walter Kurka M: Max Bischoff in: Der Ring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usche, rausche, froher Bach - T:Frdr. Oser M:Adolf Kirchl -in Dt. Jugend-LB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usche, rausche, mächtiger Psalm (Psalm der Arbeit) -  T:Fritz Woike M:Hans Lang -in Klinge mein Lied! Vorarlberg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usche, Sichelein, rausche -  -in Dt.Liederhort Erk/Böhme II S:4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uschet, ihr Bäume - T:H.P. M: Joach. Neander -in Burkhardt's Jagd- und Waldlieder S: 3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uschet, ihr Eichen – T:Wicklein M:K.Kreutzer -in Schulgesangbuch D 4.Teil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uschet, ihr Meere und wehet ihr Winde (Lied der Freude) - -in WV – Album 6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usche unter uns, du Geist des Lebensin Freude die Fülle Nr.122a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usche, Wasser, rausche - -in Mährische VL –deutsch:Luise Leonhardt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uscht der Sommerwind durch die Ähren - (Sonne u. Wind) - T + M: Helmut Richter - Satz: Adolf Lohmann in Laute schlag an 38 in: Unser fröhlicher Gesell 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in Der Schlesische Wanderer S:30 in Auf, lasst uns singen (Texte) S:54 |üble Umdichtung -in Poverello Nr.:58!! –in Neue Fahrt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uscht ihr noch, ihr alten Wälder (Thüringerland) - T:Franz Langheinrich M: Philipp Gretcher,1912 in Allg.Dt.Kommersb.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uscht nirgend mir ein grüner Wald - T:Robert Hamerling -in Lieder der Heimath -Texte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us mit dem Nass aus dem Fass - Frankreich  M:B.P. -in Burkhardt's Jagd- und Waldlieder S: 5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us mit euch - -in Unser LB 2 Klett S:83 -3s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us, raus, raus! Zum Abschiedstor hinaus - anon. in: Lieder der Landstr.S:17 in:Handwerkslieder aus alter Zeit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vaillac bracht' Heinrich um - in Der Grosse Steinitz S:II 120, 135?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cht blifft doch Recht - -in LB f.Schleswig-Holstein Nr: 10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chts ein Stein und ein Baum (Der Boxer) - -in Klaus Hoffmann „Wenn ich sing“ nur Text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chtsupweg un Linksintschloot - -in Meine Heimat -meine Lieder Texte von Hannes Flesner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cht vergnüget kann man leben (Junggesellenlied)  - Franken in D.aufrecht Fähnlein S.228 -in Nass VL S:244 -in Erk/Irmer Dt.VL 1. B. 5.H. S:21</w:t>
      </w:r>
      <w:r>
        <w:rPr>
          <w:rFonts w:cs="Verdana" w:ascii="Verdana" w:hAnsi="Verdana"/>
          <w:sz w:val="16"/>
        </w:rPr>
        <w:t>–in Deutschland im VL S:2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656 in Es wollt ein Bauer früh aufstehn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cht von Herzen muss man lachen - -in Nassauische VL S:172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Red’, aber rauf net, trink,aber sauf net  Kanon 4  - von Hans Poser –in Fidula-Almanach 1965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de, 4x wenn’s um einen Freund dir gilt  Kanon 3 - von Beethoven  in Der Kanon 2 Jöde S.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dest alleweilvon Lumpen -  in Der Grosse Steinitz S: 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dlich ist das deutsche Leben - siehe in:Tandaradei S.200 in:Die Bunte GarbeS.67 -in Dt.Liederhort Erk/Böhme III S:2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dlich ist der dt. Mann - -in Dt.Liederhort Erk/Böhme III S:2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 di doch nöd uf - -in Rondo Schweiz S:2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en aus dem Wolkenfass - in Willkommen lieber Tag I  R.R.Klein S.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en, ei, Regen mein - -in Ukrainische VL deutsch:Luise Leonhardt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en fällt auf unsere Erde – T/M: Tatjana Philipp+Jörn Fechner -in Protestsongs Texte S 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en fällt, Regen fällt - -in Ukrainische VL deutsch:Luise Leonhardt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en fällt vom Himmel nieder -T/M: Hans Jürgen Rohwer aus der Bauernmusik -  in Turm 70 in: Der Ring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en fiel, ertränkte alle Wege - aus Ungarn deutsch: Rainer Kirsch in Zieh mit mir hinaus-DDR S:1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enfrau im Frühling - -in Bulgar.+Macedonische VL deutsch Luise Leonhardt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en geht, geht der Wind - aus der Ukraine in Komm sing mit S:27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Regen in das grüne Gras - T/M:</w:t>
      </w:r>
      <w:r>
        <w:rPr>
          <w:rFonts w:cs="Verdana" w:ascii="Verdana" w:hAnsi="Verdana"/>
          <w:color w:val="FF0000"/>
          <w:sz w:val="16"/>
          <w:szCs w:val="16"/>
        </w:rPr>
        <w:t>Jens Rohwer</w:t>
      </w:r>
      <w:r>
        <w:rPr>
          <w:rFonts w:cs="Verdana" w:ascii="Verdana" w:hAnsi="Verdana"/>
          <w:sz w:val="16"/>
          <w:szCs w:val="16"/>
        </w:rPr>
        <w:t xml:space="preserve"> in:D.Singende Jahr Bl.15 -in Jens Rohwer Das Wunschlied S:12 -in Der Musikant 1. Heft S:37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Regenland - #Kesting AS: MTA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en macht Fenster erloschen - -in LH Hmb SW 1993 S:104 fehlt!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en, Regentröpfchen -Es regnet wenn es r.w. Kanon 2/4 F:Wolters in:D.Sing.Jahr Bl.52 in Willkommen lieber Tag I  R.R.Klein S.50 -in W.Rein Weilburger LB I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en, Regen drus - S: Richard Hille in:Klaus Groth-Liederkranz Nr.8 –in LB des Königin Luise Bundes Nr.8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en, Regen, höre auf  Kanon 2 – Russland M:Günter Bialas -in Musik im Leben I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gen, Regen nichts als Regen - T: </w:t>
      </w:r>
      <w:r>
        <w:rPr>
          <w:rFonts w:cs="Verdana" w:ascii="Verdana" w:hAnsi="Verdana"/>
          <w:color w:val="FF0000"/>
          <w:sz w:val="16"/>
          <w:szCs w:val="16"/>
        </w:rPr>
        <w:t>philo  - M: hacky 1989</w:t>
      </w:r>
      <w:r>
        <w:rPr>
          <w:rFonts w:cs="Verdana" w:ascii="Verdana" w:hAnsi="Verdana"/>
          <w:sz w:val="16"/>
          <w:szCs w:val="16"/>
        </w:rPr>
        <w:t xml:space="preserve"> - in Silberspring  5/22 </w:t>
      </w:r>
      <w:r>
        <w:rPr>
          <w:rFonts w:cs="Verdana" w:ascii="Verdana" w:hAnsi="Verdana"/>
          <w:color w:val="993300"/>
          <w:sz w:val="16"/>
          <w:szCs w:val="16"/>
        </w:rPr>
        <w:t>&lt;Kesting 2:Zugv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en, Regen rusch! -      Holstein -in Der große Wagen KL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en, Regenschnuren, te Möllem - -in Erk/Irmer Dt.VL. 2. Band  4/5. Heft  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en, Regentröpfchen  Kanon 3  mdl.üb. -in Lob Gott getrost mit Singen Nr:280 –in das Singende Jah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en, Regentropfen - -in Dt.Liederhort Erk/Böhme III S:59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Regen rinnt, Regen rinnt  - russisches VL - deutsch:</w:t>
      </w:r>
      <w:r>
        <w:rPr>
          <w:rFonts w:cs="Verdana" w:ascii="Verdana" w:hAnsi="Verdana"/>
          <w:color w:val="FF0000"/>
          <w:sz w:val="16"/>
          <w:szCs w:val="16"/>
        </w:rPr>
        <w:t xml:space="preserve"> helm</w:t>
      </w:r>
      <w:r>
        <w:rPr>
          <w:rFonts w:cs="Verdana" w:ascii="Verdana" w:hAnsi="Verdana"/>
          <w:sz w:val="16"/>
          <w:szCs w:val="16"/>
        </w:rPr>
        <w:t xml:space="preserve"> in Turm 99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Regen rinnt von der Schabracke -T: J.Engelke  M: </w:t>
      </w:r>
      <w:r>
        <w:rPr>
          <w:rFonts w:cs="Verdana" w:ascii="Verdana" w:hAnsi="Verdana"/>
          <w:color w:val="FF0000"/>
          <w:sz w:val="16"/>
          <w:szCs w:val="16"/>
        </w:rPr>
        <w:t>tejo</w:t>
      </w:r>
      <w:r>
        <w:rPr>
          <w:rFonts w:cs="Verdana" w:ascii="Verdana" w:hAnsi="Verdana"/>
          <w:sz w:val="16"/>
          <w:szCs w:val="16"/>
        </w:rPr>
        <w:t xml:space="preserve">  in Weisse Strassen –in LBl dt. J 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en, Sonne, Wind – T/M:Diermar Schröder in der Helle Tag CP 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en streicht die Spitzen karger Buchen (Regen in Westernohe) - T: Werner Filmer M: K.G.Lauer,1960 in Laute schlag an 41 in: Uns.dickes LB S: 5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entropfen, Regentropfen, macht mir einen See – T:Richard Bletschacher T: Franz Moser –in KL und Gitarre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entropfen, Regentropfen, morgen an dein Fenster klopfen - T:Hermann R.Beck M: Horst Zeller in: Der schräge Turm Nr.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entropfen trist und trübe (Der Sonne entgegen) – T:</w:t>
      </w:r>
      <w:r>
        <w:rPr>
          <w:rFonts w:cs="Verdana" w:ascii="Verdana" w:hAnsi="Verdana"/>
          <w:color w:val="FF0000"/>
          <w:sz w:val="16"/>
          <w:szCs w:val="16"/>
        </w:rPr>
        <w:t>pico (Peter Becker)</w:t>
      </w:r>
      <w:r>
        <w:rPr>
          <w:rFonts w:cs="Verdana" w:ascii="Verdana" w:hAnsi="Verdana"/>
          <w:sz w:val="16"/>
          <w:szCs w:val="16"/>
        </w:rPr>
        <w:t xml:space="preserve"> Graue Wölfe (BdP) Friedrichsdorf  </w:t>
      </w:r>
      <w:r>
        <w:rPr>
          <w:rFonts w:cs="Verdana" w:ascii="Verdana" w:hAnsi="Verdana"/>
          <w:color w:val="FF0000"/>
          <w:sz w:val="16"/>
          <w:szCs w:val="16"/>
        </w:rPr>
        <w:t xml:space="preserve">EBl bei schnack </w:t>
      </w:r>
      <w:r>
        <w:rPr>
          <w:rFonts w:cs="Verdana" w:ascii="Verdana" w:hAnsi="Verdana"/>
          <w:color w:val="993300"/>
          <w:sz w:val="16"/>
          <w:szCs w:val="16"/>
        </w:rPr>
        <w:t>#Kesting AS:BS II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en tropfe, R. tr. auf die Bllumen -in Auf der Strasse L von Hans Roelli Nr.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e, Regeschuure,  de Kalwer op de Muuren - -in Erk/Irmer Dt.VL. 2. Band  4/5. Heft  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ge, Rege, schuure, zo Kölle op di Muure - -in Erk/Irmer Dt.VL. 2. Band  4/5.Heft   S:102 -in Dt.LH Erk/Böhme III S:590+591-in Macht auf das Tor KL – T:S:111 M:S:19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e, Reg, Tröppche - -in Nun lasst uns singen VL aus Oberhessen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er Sinn und hilfsbereit - -in Wolfsgeheul S:27 -in Elfenring und Wolfsgeheul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iment sein' Strassen zieht - VL  in: Fahrtenlieder bei Fr.SottkeNr.20 in: Unser fröhlicher Gesell  S:174 in St. Georg LB dt. Jugend S:98 s. in:Tandaradei S.2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–in Wohlauf, Kameraden S:89 –in Strampedemie 120(114)  -in Morgen marschieren wir S:42 –in Aufrecht Fähnlein S:149 </w:t>
      </w:r>
      <w:r>
        <w:rPr>
          <w:rFonts w:cs="Verdana" w:ascii="Verdana" w:hAnsi="Verdana"/>
          <w:sz w:val="16"/>
        </w:rPr>
        <w:t>in WV-Liederbuch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eastAsia="Verdana" w:cs="Verdana" w:ascii="Verdana" w:hAnsi="Verdana"/>
          <w:color w:val="FF0000"/>
          <w:sz w:val="16"/>
          <w:szCs w:val="16"/>
        </w:rPr>
        <w:t xml:space="preserve">  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-in Westfäl. Liederb. S:66 3stg.-in Musikantenlieder Jöde Heft 6 S:25 </w:t>
      </w:r>
      <w:r>
        <w:rPr>
          <w:rFonts w:cs="Verdana" w:ascii="Verdana" w:hAnsi="Verdana"/>
          <w:sz w:val="16"/>
        </w:rPr>
        <w:t>–in Deutschland im VL S:2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imentsmarie - in Der Grosse Steinitz S:II 4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iment zieht in das Feld - -in Folget der Fahne und dem Führer  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ina caeli laetare - in:Der Spielmann S:304 in:Jungvolker S:1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gina wollt in Garten gehen - Giessener Liederblatt  in: ZupfGA.S.144 in:Dt. Lautenlied Nr.550 -in L.Pinck:Verklingende Weisen Lothr.VL - Band/S:2/71 </w:t>
      </w:r>
      <w:r>
        <w:rPr>
          <w:rFonts w:cs="Verdana" w:ascii="Verdana" w:hAnsi="Verdana"/>
          <w:sz w:val="16"/>
        </w:rPr>
        <w:t>–in Deutschl. im VL S:2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ine ging in Garte - -in Dt.Liederhort Erk/Böhme III S:8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nen tut’s die liebe lange Zeit - -in Auf der Strasse L von Hans Roelli Nr.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'ne, Reg'natropfa - in Dt.Volksweisen aus Südmähren S.84 simil -in Erk/Irmer Dt.VL. 2. Band 4/5.Heft  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st du, o Lenz - in Dt. Weisen KlA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hbraune Augen hat mein Schatz - in Bumitex  2  S:2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ibekuchen, Reibekuchen - T:Heinz Steguweit M:Gg.Barthelme*1922 S:Lemmermann in  die zugabe 2  Nr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ich des Herrn - -in Wacht auf! LB des CVJM Nr.:156 in Freude die Fülle Nr.250a.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ichenberger Bauernhimmel - in Der Grosse Steinitz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icher Segen diesem Hause - in Finnische VL deutsch Trudelies Hofmann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ichet in der frohen Runde - T:Fresenius M: Hub. Bernh. Klein in Auf, frisch ans Werk S:46 n.T. -in Allgem. Dt. Kommersbuch S:17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ichet uns die Hand, Soldaten - in Der Grosse Steinitz S: (Nr.212) II 174,  192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iche werden immer reicher –siehe in Frankfurter L. Dieter Trautwein Nr:94 </w:t>
      </w:r>
      <w:r>
        <w:rPr>
          <w:rFonts w:cs="Verdana" w:ascii="Verdana" w:hAnsi="Verdana"/>
          <w:sz w:val="16"/>
        </w:rPr>
        <w:t>–in L zum Kirchentag 1975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ich immer froh dem Morgen, o Jugend   Kanon 3  T:G.Keller M:Wehrli in Der Kanon 3 Jöde S.40 -in Der Musikant 3. H.S:144  –in Kanons + VLS f.gl.St.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ich mir die Hand mein Leben – M:Mozart -in WV – Album 6 S: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ich mir die Harfe, der alte Barde spricht (David vom Weissen Stein) – kymrisch –in Hch.Möller Das Lied der Völker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icht Brüder, euch die Hände - -in LB des Jungdeutschen Ordens - Texte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icht den Verstossenen den letzten Trank - in Hans Ostwald Ld aus d. Rinnstein Textband S:2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icht euch die Hand und sagt:"Gute Nacht" - T/M:Helga Poppe in:Tagedieb/CP  in Liederliches Bucer S:195  –in Die Klampfe 2 S:341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icht  mir das alte Burschenband - T:Friedr. Weber M:Vinzenz Lachner in Allg.Dt.Kommersb.S:307 -in Allgem. Dt. Kommersbuch S:2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icht mir einmal den Wanderstab - -in Dt.Liederhort Erk/Böhme III S:4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icht mir in der Todesstunde (Der Anarchist) - -in Frank Wedekinds Ich hab m. Tante geschlachtet 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ich und arm soll fröhlich sein - -in Dt.Liederhort Erk/Böhme III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ich war die Ernte -  Dänemark in Komm sing mit S:144 In Die Liedergarbe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if ist nun der Sommerbaum - T:  olka  M: aus Frankreich - auch: Trag auf meinem Mantel weiß   in OL 6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Reif und Schnee hat alle Felder - T/S/M: </w:t>
      </w:r>
      <w:r>
        <w:rPr>
          <w:rFonts w:cs="Verdana" w:ascii="Verdana" w:hAnsi="Verdana"/>
          <w:color w:val="FF00FF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in Über die Berge weit S:38 Fangt fröhlich an S:36 Q L vom Högel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iht euch zu vieren! - T:Hch. Anacker M:Max Bischoff in Uns geht die Sonne nicht unter S:23  -in Lied über Deutschland  S:116 –in Wohlauf, Kamerade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im dich oder ich fress dich - Schlesien in:Der Spielmann S:244 in KilometersteinS:53 in Unser das Land S:174 -in Der goldene Wagen S:137 –in Erk/Böhme IIIS:5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ineke Dieb - T:Dänischer KReim  M:F.Kukuck in Sing Sang Song KL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ines Feuer unsrer Seele - (Die heilige Flamme)  T:Hch. Lersch M:Walther Hensel  in Altenberger Singebuch S.204 in Auf, frisch ans Werk S:49 n.T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as Flammenpferd S:122 –in Strampedemie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inlichkeit ist mir ein Graus (Im Badehaus)  - -in Parzival 3 TEXTE S:156  -in Ougenweide Lieder 2001 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inlichkeit ist's halbe Leben(Komm hilf mir mal d. Rolle drehn) –T:Herm. Frey -in L a.dem Milljöh (Bln) -Texte S:44 -in So pfeift’s von a. Dächern- Bln Ged.  S:2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inste Jungfrau, o betrachte – Franken </w:t>
      </w:r>
      <w:r>
        <w:rPr>
          <w:sz w:val="16"/>
        </w:rPr>
        <w:t>-in Alpenrose 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in wie das feinste Gold - T:A.Silesius M: Hans Kulla,1944  in: Lieder der Schar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ischdorfer Himmel - in Der Grosse Steinitz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isepläne zu schmieden (Sehnsucht nach Wien) – T:Hans Hauenstein M:Norbert Pawlicki </w:t>
      </w:r>
      <w:r>
        <w:rPr>
          <w:rFonts w:cs="Verdana" w:ascii="Verdana" w:hAnsi="Verdana"/>
          <w:sz w:val="16"/>
        </w:rPr>
        <w:t>–in O du lb. Augustin S:2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ise, Quartier, in Gottes Naam –in Das Plattdeutsche LB Nr.:10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Reise, reise! Ankerspill im Kreise!  T + M:  </w:t>
      </w:r>
      <w:r>
        <w:rPr>
          <w:rFonts w:cs="Verdana" w:ascii="Verdana" w:hAnsi="Verdana"/>
          <w:color w:val="FF0000"/>
          <w:sz w:val="16"/>
          <w:szCs w:val="16"/>
        </w:rPr>
        <w:t>olka</w:t>
      </w:r>
      <w:r>
        <w:rPr>
          <w:rFonts w:cs="Verdana" w:ascii="Verdana" w:hAnsi="Verdana"/>
          <w:sz w:val="16"/>
          <w:szCs w:val="16"/>
        </w:rPr>
        <w:t xml:space="preserve">  in OL 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ise, reise, raus aus dem Kahn  Kanon 2 – von Karsten Jacobsen –in LB der Bundeswehr 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ise, reise, reise, nach alter Seemannsweise - (Purr ut de Wach!) - in KnurrhahnS:111 Schluss in:Die Fanfare S:121 in: Der blaue Peter S:54 in ars musica S.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auch Kanon 4 in Pallmann Seemannslieder S:70 in Shanties/Obermair S:6 In ars musica I Singbuch S:35 –in Singende Schule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iset, ihr bedrängte Brüder - in Der Grosse Steinitz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isst dem Kater den Schwanz ab - seit 1855 in:Der Spielmann S:2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isst die Konkubine aus der Fürsten Bett - in Der Grosse Steinitz S: II 105,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isst eure Fahnen am Mast empor - T:Gustav Sichelschmid :Hugo W.Schmidt in Die Fahne der Gemeinschaft N.S.L.B  S: 8    in Lied über Deutschland    S:23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isst eure Fahnen am Mast empor – T:Hanns Krause M:Heinz Dreilich  in L über Deutschland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is (Eis) hat uns geschmeckt - von Kurt Müller Kanon 3 in:Das Karussell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is ut, Quarteer - Weckruf beim Wachwechsel in:D.Singende Jahr Bl.27 in: Der blaue Peter S:12 in Pallmann Seemannslieder S:70 -in ars musica I Singbuch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it' aus ein Knab, reit' aus ein Heid' - in Dt.Volksweisen aus Südmähren S.1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Reiten möcht ich über Dünen - T/M:</w:t>
      </w:r>
      <w:r>
        <w:rPr>
          <w:rFonts w:cs="Verdana" w:ascii="Verdana" w:hAnsi="Verdana"/>
          <w:color w:val="FF0000"/>
          <w:sz w:val="16"/>
          <w:szCs w:val="16"/>
        </w:rPr>
        <w:t xml:space="preserve"> peng</w:t>
      </w:r>
      <w:r>
        <w:rPr>
          <w:rFonts w:cs="Verdana" w:ascii="Verdana" w:hAnsi="Verdana"/>
          <w:sz w:val="16"/>
          <w:szCs w:val="16"/>
        </w:rPr>
        <w:t xml:space="preserve">  in LBl.d.dt.Jgd. Heft Die Strasse 73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Reiten, reiten – T/M: </w:t>
      </w:r>
      <w:r>
        <w:rPr>
          <w:rFonts w:cs="Verdana" w:ascii="Verdana" w:hAnsi="Verdana"/>
          <w:color w:val="FF0000"/>
          <w:sz w:val="16"/>
          <w:szCs w:val="16"/>
        </w:rPr>
        <w:t>Rudi Rogoll</w:t>
      </w:r>
      <w:r>
        <w:rPr>
          <w:rFonts w:cs="Verdana" w:ascii="Verdana" w:hAnsi="Verdana"/>
          <w:sz w:val="16"/>
          <w:szCs w:val="16"/>
        </w:rPr>
        <w:t xml:space="preserve"> - 1954 - in: </w:t>
      </w:r>
      <w:r>
        <w:rPr>
          <w:rFonts w:cs="Verdana" w:ascii="Verdana" w:hAnsi="Verdana"/>
          <w:color w:val="FF0000"/>
          <w:sz w:val="16"/>
          <w:szCs w:val="16"/>
        </w:rPr>
        <w:t>keh IX  35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color w:val="993300"/>
          <w:sz w:val="16"/>
          <w:szCs w:val="16"/>
        </w:rPr>
        <w:t>Thorofon Nr.8 (Zo)gen viele Strassen</w:t>
      </w:r>
      <w:r>
        <w:rPr>
          <w:rFonts w:cs="Verdana" w:ascii="Verdana" w:hAnsi="Verdana"/>
          <w:sz w:val="16"/>
          <w:szCs w:val="16"/>
        </w:rPr>
        <w:t xml:space="preserve"> in LBl Dt.Jgd Heft 29/53 in:Die Klampfe/KPE S.186  -in Das Flammenpferd S:124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>#Kesting AS:LP 6+10+TH 8 *Kesting 3:Tho 2000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iten und singen die Junker der Garde - russisch - deutsch: axi  in  Turm 842 –in Singelager auf Burg Balduinstein LH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ite, reite sachte - in Van Gold dree Rosen Lieder aus Schleswig-Holsten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iter reiten durch die Steppe – T/M:W.Weiß -in Wir wandern und singen LB „K.d.F.“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iter, schmuck und fein - Masuren in:Der wilde Schwan S:60 in:Der Brummtopf L aus Ostpreußen S:26 in:Die Windrose S:92 in:Das Singende  B Bl:70</w:t>
      </w:r>
      <w:r>
        <w:rPr>
          <w:rFonts w:cs="Verdana" w:ascii="Verdana" w:hAnsi="Verdana"/>
          <w:sz w:val="16"/>
        </w:rPr>
        <w:t>–in Du bist mein 2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itet der Mond auf dem Scheunendach (Wiegenlied) - T + M:  Lothar Sauer  in  Liederblätter der deutschen Jugend 17/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itet durch Wälder, auf wüster Heid (Hauptmann Schultes)  - T/M:Klaus Tränkle in: Der schräge Turm Nr.64 in Rauchzeichen BDP Main/Taunus S:26 Q?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itet unser Schiff - T/M: Stefan Rühr (habicht) BDP in RJB M. 61/88 S.2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Reit zu König Jesus – Spiritual T:Dieter Trautwein 10.Ff Werkstatt LH Nr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izend ist mein Schätzelein - Finnland in: Der Regenpfeifer S:86 in:Unser fröhl. Gesell  S:372 in: L  Songs + Gospels S:69  in: Der Bettelmusikant S:1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jsele - in Mordechaj Gebirtig Jidd.Lieder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kruden fanget man - in Der Grosse Steinitz S:3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krutenabschiedslieder - in Der Grosse Steinitz S: 368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mscheidlied - in Der Grosse Steinitz S: II XL?,4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ndezvous, Rendezvous (Brückenbauerlied) -  Zusammenstellung: gero   in Silberspring  4/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ngs vo Barcha eigeschloosa (Braunsches Heimatlied) – T:Rudolf Tinzmann M:Kamille Horn -in Riesengebirgs-Buchkalender  1987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publikanerlied - in Der Grosse Steinitz S:II 1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publik, mein Vaterland - in Zieh mit mir hinaus-DDR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erve hat Frieden - in Kilometerstein S:2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erve hat Ruh - in Das neue  Soldaten Liederbuch 1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ineiro geht zur Arbeit – Portugal deutsch:Bärbel Milchmeyer –in Lieder der Völker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onet in laudibus - in:Der Spielmann S:278 in Weihnachtslieder Goldm./Schott N:65 -in Dt.Liederhort Erk/Böhme III S:6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,Res, hast a schön's Röckli an -in Die schönsten dt.VL  Heyne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ttet euch,  Brüder, wir sind verloren - in Der Grosse Steinitz S: (Nr.119) 273. 291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tte uns, guter Geist - - siehe in Preist unsern Gott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tt’, o Herr, dein Volk – Russland </w:t>
      </w:r>
      <w:r>
        <w:rPr>
          <w:rFonts w:cs="Verdana" w:ascii="Verdana" w:hAnsi="Verdana"/>
          <w:color w:val="FF0000"/>
          <w:sz w:val="16"/>
          <w:szCs w:val="16"/>
        </w:rPr>
        <w:t xml:space="preserve">EBl bei schnack </w:t>
      </w:r>
      <w:r>
        <w:rPr>
          <w:rFonts w:cs="Verdana" w:ascii="Verdana" w:hAnsi="Verdana"/>
          <w:color w:val="993300"/>
          <w:sz w:val="16"/>
          <w:szCs w:val="16"/>
        </w:rPr>
        <w:t>#Kesting AS:MTA 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u', Trübsal, Jammer, Angst  Kanon 6  - von Johann Staden  in Der Kanon 1 Fritz Jöde S.56 -in ars musica I Singbuch S:1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volutionärer Arbeiter (Wilhelm Pieck) – T:Hanns Eisler n.T. in DDR-Lieder-Magazin 1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heiderländer Königs-Jodler - -in Meine Heimat -meine Lieder Texte von Hannes Flesner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heinwein nur aus Römerbechern trink’ - </w:t>
      </w:r>
      <w:r>
        <w:rPr>
          <w:rFonts w:cs="Verdana" w:ascii="Verdana" w:hAnsi="Verdana"/>
          <w:sz w:val="16"/>
        </w:rPr>
        <w:t>–in VLSlg. Hildegard II S:4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hinberkse Kindersprüchskes - -in Van Schereschlipp on andere Lüj  S:5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chte mich, Gott, und führe meine Sache  Kanon 2 - von D.Friederici in Der Kanon 1 Fritz Jöde S.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cht ich mein Leben aus nach dir - T/M:E.Jäger  in LBl. d. CP: Der Helle Tag 117 –in Jungenkalender CP 19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chtig fröhlich wird mein Herze -  -siehe in Songs junger Christen Nr:  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chtig ist der Krieg gekommen -II 394,5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idijo  Jodler – Bayer. Wald  in das Sing. Jahr B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ef der Greis den Enkelknaben - -in VL aus Jugoslawien deutsch Luise Leonhardt S:1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Rieke näht auf die Maschine (Rieke+Nischke) - T: </w:t>
      </w:r>
      <w:r>
        <w:rPr>
          <w:rFonts w:cs="Verdana" w:ascii="Verdana" w:hAnsi="Verdana"/>
          <w:color w:val="FF0000"/>
          <w:sz w:val="16"/>
          <w:szCs w:val="16"/>
        </w:rPr>
        <w:t>W. Busch</w:t>
      </w:r>
      <w:r>
        <w:rPr>
          <w:rFonts w:cs="Verdana" w:ascii="Verdana" w:hAnsi="Verdana"/>
          <w:sz w:val="16"/>
          <w:szCs w:val="16"/>
        </w:rPr>
        <w:t xml:space="preserve"> -M: ? in LBl.dt. Jgd. Heft 23/93 in: Der schräge Turm Nr.203 in:Der Spielmann S:18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Rieselt ein feiner Regen (Jugend) - T:G.Gesemann aus: 72  Ld.d.bulgar.Volkes  M: </w:t>
      </w:r>
      <w:r>
        <w:rPr>
          <w:rFonts w:cs="Verdana" w:ascii="Verdana" w:hAnsi="Verdana"/>
          <w:color w:val="FF0000"/>
          <w:sz w:val="16"/>
          <w:szCs w:val="16"/>
        </w:rPr>
        <w:t>tejo</w:t>
      </w:r>
      <w:r>
        <w:rPr>
          <w:rFonts w:cs="Verdana" w:ascii="Verdana" w:hAnsi="Verdana"/>
          <w:sz w:val="16"/>
          <w:szCs w:val="16"/>
        </w:rPr>
        <w:t xml:space="preserve"> in  Turm 204 -in 72 L des bulgar.Volkes-Gesemann Text S:15-in Bündische Vaganten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>#Kesting AS:BdP 83 &lt;Kesting 2:BdP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esige Berge, steile Felsenwand – M:Märk. Heide in Bumitex 1  S: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ke,kumm doch moal ant Finster -aus dem Weichselwerder in:Der wilde Schwan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la Kloster, tausend Sünder  -T/M:  aus: Der Eisbrecher 1/1932 - in  Turm 3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îm, Rîm, Rîm! die hunn mich verdrîm - in Der Grosse Steinitz S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nga, Ringa, Reia - in Dt.Volksweisen aus Südmähren S.84 simil -in Der Liederbaum (Kinderlieder) S:17–in die schönsten L Österreichs S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ngel, Rangel Rose - VL 19.Jhd. in Dt.Lieder Insel S:718 in Dt. VL Pawlak S:63 in Willkommen lieber Tag I  R.R.Klein S.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ingel, Rangel, Rosen, schöne Aprikosen - in Willkommen lieber Tag I  R.R.Klein S.18 -in Die schönsten dt. Kinderlieder  S:64 </w:t>
      </w:r>
      <w:r>
        <w:rPr>
          <w:rFonts w:cs="Verdana" w:ascii="Verdana" w:hAnsi="Verdana"/>
          <w:sz w:val="16"/>
        </w:rPr>
        <w:t>–in Deutschland im VL S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ngel, Ringel, Reigen - T:Paul Wiens M:Bimberg in Sing mit, Pionier! DDR S: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ngel, Ringel, Reihe - in Dt. VL Pawlak S:64 in Willkommen lieber Tag I  R.R.Klein S.18 in Der Goldene Liederreigen S:453 in Singkamerad   S:255 WH III/ 8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-in Dt.Liederhort Erk/Böhme III S:601 -in Macht auf das Tor –alte dt. KL – T/M:S:20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ngel, ringel, Rosen - siehe In Die Liedergarbe S:273 -in Der Liederbaum (Kinderlieder) S:17 -in Macht auf das Tor –alte dt. KL – T/M S: 2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ngel  Ringel Rosenkranz - -in Erk/Irmer Dt.VL. 1. Band  5.Heft   S:48 -in Dt.Liederhort Erk/Böhme III S:604 -in LB für Lyzeen II S:92 -in LB für Lyzeen I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ngel, Ringel, Tale - -in Macht auf das Tor –alte dt. KL – T/M S: 2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ngelrosen, Rosmarin - T:Christel Neumann M:Bimberg in Sing mit, Pionier! DDR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ngen, recken, schwingen - T:H.V.Fallersleben -in Neues LB f. dt. Turner - Texte -  S:2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nge recht, wenn Gottes Gnade - T:Joh.Jos. Winkler -in LB des Wartburgvereins -Texte- S:189 -in Gr. Gott wir loben dich Nr:241 in Freude die Fülle Nr.14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nglein (Taler), du musst wandern – s. in: Bruder Singer S: 176 in Willkommen lieber Tag I  R.R.Klein S.24 in Dt.Frauenliederbuch S: 48 -in Die Liedergarbe S:2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ng rang, falladirang (Die Prinzessin im Schloss) – Jütland in das Sing. Jahr B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ngs ein Verstummen – T:N.Lenau –in Das grössere Leben Gedichte f.d. Nerother WV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ings im Kreise Mann an Mann - T:A.Neckermann M:V.E.Becker -in ADKB. S:267 -in ADKB S:267 -in Burkhardt's Jagd- und Waldlieder S:48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ngs Stille herrscht – Franz Abt in WV-Album 3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ings um Annau fliesst das Wasser - </w:t>
      </w:r>
      <w:r>
        <w:rPr>
          <w:rFonts w:cs="Verdana" w:ascii="Verdana" w:hAnsi="Verdana"/>
          <w:sz w:val="16"/>
        </w:rPr>
        <w:t>-in VL a.d. Tschechoslowakei deutsch Karel Bittner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ngsum blühen Birn- und Apfelbäume (Katjuscha) T: Michael Issakowski M:Matwej J. Blauter deutsch: J. Klöckner in:L,S.+ Gospels S:141 –s. in Die Fontäne S:2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in Alte Reiterl S:42 </w:t>
      </w:r>
      <w:r>
        <w:rPr>
          <w:rFonts w:cs="Verdana" w:ascii="Verdana" w:hAnsi="Verdana"/>
          <w:color w:val="993300"/>
          <w:sz w:val="16"/>
          <w:szCs w:val="16"/>
        </w:rPr>
        <w:t>&lt;Kesting 2:asw 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ngsum erschallt in wald und Flur - T:C.Klingemann M:FMB in 266 V/Tr/WL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ngsum mein Feuer lagert still die Nacht - T:Fritz Riebold M: vasco,1999 in Liederliches Bucer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ngs umsäumt von Tannendunkel - T:R.Winchenbach M:Strömt herbei -in Burkhardt's Jagd- und Waldlieder S: 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ngs um unser Hausgärtlein (S) - -in Tschech.+Slow. VL deutsch Luise Leonhardt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ngs wie so totenstill (Jägers falsch Lieb) – Alfred Dregert in WV-Album 3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njel, rinjel, reihe – T:Leo Heller -in So pfeift’s von allen Dächern -  Berliner Gedichte n.T. S:2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nke, ranke, Rosenschein - in Willkommen lieber Tag I  R.R.Klein S.3 -in Es tönen die Lieder Sätze von Paul Holstein Band 1 Nr:6 MäS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nnsteinlieder - in Der Grosse Steinitz S:XXII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nnst vom Gotthard (Vater Rhein) - T: oss M: Bill Danoff / John Denver n: Der neue Zupf S:163 in RjB 91-10/95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nnt, ihr Tränen, rinnt nur zu – Franz Abt  -in WV-Album V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-Ra-Revolution - in Der Grosse Steinitz S:II 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-ra-ro, der Summertag ist do - -in Dt.Liederhort Erk/Böhme III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i-ra-rummel - -in LB f.Schleswig-Holstein Nr:  394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-ra-rutsch - in (K)notenpunkt S:101 in Willkommen lieber Tag I  R.R.Klein S.61  Tag II  R.R.Klein S.145 in Das Kinder-LB S:116 -in KL von A-Z Texte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-ra-rutt der Lene - in Die arschgeige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sche, rasche, rusche - in Willkommen lieber Tag I  R.R.Klein S.100 (Hasenjagd) – M:Frischenschlager -in Das dt. Lied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sotto potati caffee - in: Der Pott 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ta, rita, Rössle! Z’Breagez stöht a Schlößle – Vorarlberg -in Alemannisches LB S:76 simil -in Dt.Liederhort Erk/Böhme III S:583+5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itondaida – Gottschee </w:t>
      </w:r>
      <w:r>
        <w:rPr>
          <w:rFonts w:cs="Verdana" w:ascii="Verdana" w:hAnsi="Verdana"/>
          <w:sz w:val="16"/>
        </w:rPr>
        <w:t>–in Aus allen Gauen Nr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tt auf einem Elefanten - -in Das Liederboot - Kinderlieder von Hans Baumann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tt der Böse heut daher – Island deutsch: 1.V.Felix Genzmer 2.V.Brigitte Bergese  -in Europa im Lied S/Nr. 4-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tt ein Jäger wohlgemut, grünes Reis am Hute - Pfalz -in Elsa L.v.Wolzogen Meine Lieder z. Laute VIII S.2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Ritten einstens drei Burschen hinaus -  T + M: </w:t>
      </w:r>
      <w:r>
        <w:rPr>
          <w:rFonts w:cs="Verdana" w:ascii="Verdana" w:hAnsi="Verdana"/>
          <w:color w:val="FF0000"/>
          <w:sz w:val="16"/>
          <w:szCs w:val="16"/>
        </w:rPr>
        <w:t xml:space="preserve"> olka</w:t>
      </w:r>
      <w:r>
        <w:rPr>
          <w:rFonts w:cs="Verdana" w:ascii="Verdana" w:hAnsi="Verdana"/>
          <w:sz w:val="16"/>
          <w:szCs w:val="16"/>
        </w:rPr>
        <w:t xml:space="preserve">  in LTr 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tter an dieser Tafelrunde - Frankreich deutsch:helm in:Die Kette 55 (bde. Texte) in LBl.d.dt.Jgd. H:Die Strasse 74 in:Der Regenpfeifer S:91 -in LH HmbSW1998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tterara 2x - -in Macht auf das Tor –alte dt. KL – T/M S: 2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tter, Junker, Erzschlaraffen - T:Melassus M:Arioso -in Derer Schlaraffen-Lieder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tterliches Blut und kühner Heldenmut - Erasmus Widmann,1643 in St. Georg LB dt. Jugend S:2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tterschaft dieser Tafelrunde - aus Frankreich deutsch in in Liederliches Bucer S:8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Rittersleute der Tafelrunde - deutsch: </w:t>
      </w:r>
      <w:r>
        <w:rPr>
          <w:rFonts w:cs="Verdana" w:ascii="Verdana" w:hAnsi="Verdana"/>
          <w:color w:val="FF0000"/>
          <w:sz w:val="16"/>
          <w:szCs w:val="16"/>
        </w:rPr>
        <w:t>alf</w:t>
      </w:r>
      <w:r>
        <w:rPr>
          <w:rFonts w:cs="Verdana" w:ascii="Verdana" w:hAnsi="Verdana"/>
          <w:sz w:val="16"/>
          <w:szCs w:val="16"/>
        </w:rPr>
        <w:t xml:space="preserve"> in:Klingende Fahrt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tter und Magd - in Der Grosse Steinitz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tter und Reisige reiten -T/M:</w:t>
      </w:r>
      <w:r>
        <w:rPr>
          <w:rFonts w:cs="Verdana" w:ascii="Verdana" w:hAnsi="Verdana"/>
          <w:color w:val="FF0000"/>
          <w:sz w:val="16"/>
          <w:szCs w:val="16"/>
        </w:rPr>
        <w:t xml:space="preserve"> kuli</w:t>
      </w:r>
      <w:r>
        <w:rPr>
          <w:rFonts w:cs="Verdana" w:ascii="Verdana" w:hAnsi="Verdana"/>
          <w:sz w:val="16"/>
          <w:szCs w:val="16"/>
        </w:rPr>
        <w:t xml:space="preserve"> aus: Ld. d. EisbrMannschaft 1933  S:24   in Liederbl. Deutscher Jugend Heft 31/38 in Lieder des Bundes 1 S:18 </w:t>
      </w:r>
      <w:r>
        <w:rPr>
          <w:rFonts w:cs="Verdana" w:ascii="Verdana" w:hAnsi="Verdana"/>
          <w:color w:val="993300"/>
          <w:sz w:val="16"/>
          <w:szCs w:val="16"/>
        </w:rPr>
        <w:t>#Kesting AS:LP 7 + MTA 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er Eisbrecher Monatsschrift Verl.G.Wollf, Plauen Heft/Seite:Jan.1934/110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tti, ritti, Reßla - -in Macht auf das Tor –alte dt. KL – T:S:50  M:S: 1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ut, riut, Summerfiugel - -in Dt.Liederhort Erk/Böhme III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obben sterben nicht an und für sich  - T:Michael Blanke M:Peter Janssens </w:t>
      </w:r>
      <w:r>
        <w:rPr>
          <w:rFonts w:cs="Verdana" w:ascii="Verdana" w:hAnsi="Verdana"/>
          <w:sz w:val="16"/>
        </w:rPr>
        <w:t>–in Das Grosse Umweltliederbuch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bert Blum, du schönste Blume - in Der Grosse Steinitz S:II 2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bert Blum-Lieder - in Der Grosse Steinitz S:II 198 ff., 3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bert Blums Tod - in Der Grosse Steinitz S: (Nr.217) II 203,204,205, 219?,230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bin liebt mich – Adam de la Hále  -in Singt + spielt III B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binson, fuhr in einem Luftballon - in:Der Spielmann S:265 -in Poverello Nr.:2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boter kann vorwärts geh’n – T/M:Bernd Meyerholz  -in KL zum Einsteigen und Abfahren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de, Trasp und Vogelwicken - in Der Grosse Steinitz S:14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Rösel, wenn du meine wärst - T: Dt. Liederhort  M:</w:t>
      </w:r>
      <w:r>
        <w:rPr>
          <w:rFonts w:cs="Verdana" w:ascii="Verdana" w:hAnsi="Verdana"/>
          <w:color w:val="FF0000"/>
          <w:sz w:val="16"/>
          <w:szCs w:val="16"/>
        </w:rPr>
        <w:t>Fritz Sotke</w:t>
      </w:r>
      <w:r>
        <w:rPr>
          <w:rFonts w:cs="Verdana" w:ascii="Verdana" w:hAnsi="Verdana"/>
          <w:sz w:val="16"/>
          <w:szCs w:val="16"/>
        </w:rPr>
        <w:t xml:space="preserve"> in Wir zogen in das Feld Nr.33 in Unsere Lieder/Sotke S.185 in Dt.Lieder Insel S:3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öslein, du schöner Rosenstrauch - -in VL aus Jugoslawien deutsch:Luise Leonhardt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öslein, R.,sag’ mir fein - </w:t>
      </w:r>
      <w:r>
        <w:rPr>
          <w:rFonts w:cs="Verdana" w:ascii="Verdana" w:hAnsi="Verdana"/>
          <w:sz w:val="16"/>
        </w:rPr>
        <w:t>–in VLSlg. Hildegard S:1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öslein so rot -  England deutsch: H.Kraft in:D.Singende Jahr Bl.18 -in ars musica I Singbuch S:126 A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Roggen, gelber Roggen - Böhm.VL  deutsch: </w:t>
      </w:r>
      <w:r>
        <w:rPr>
          <w:rFonts w:cs="Verdana" w:ascii="Verdana" w:hAnsi="Verdana"/>
          <w:color w:val="FF0000"/>
          <w:sz w:val="16"/>
          <w:szCs w:val="16"/>
        </w:rPr>
        <w:t>helm</w:t>
      </w:r>
      <w:r>
        <w:rPr>
          <w:rFonts w:cs="Verdana" w:ascii="Verdana" w:hAnsi="Verdana"/>
          <w:sz w:val="16"/>
          <w:szCs w:val="16"/>
        </w:rPr>
        <w:t xml:space="preserve"> in  Turm 334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oggen 3x breit - </w:t>
      </w:r>
      <w:r>
        <w:rPr>
          <w:rFonts w:cs="Verdana" w:ascii="Verdana" w:hAnsi="Verdana"/>
          <w:sz w:val="16"/>
        </w:rPr>
        <w:t>-in VL a.d. Tschechoslowakei deutsch Karel Bittner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hde, Rohden, Eichhohn (Das Judas-Lied) - -in Erk/Irmer Dt.VL. 2. Band  6.Heft   S:44 -in Dt.Liederhort Erk/Böhme III S: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ohr ist meines Hauses Dach - Ungarn  deutsch </w:t>
      </w:r>
      <w:r>
        <w:rPr>
          <w:rFonts w:cs="Verdana" w:ascii="Verdana" w:hAnsi="Verdana"/>
          <w:color w:val="FF0000"/>
          <w:sz w:val="16"/>
          <w:szCs w:val="16"/>
        </w:rPr>
        <w:t xml:space="preserve">Fr.Jöde </w:t>
      </w:r>
      <w:r>
        <w:rPr>
          <w:rFonts w:cs="Verdana" w:ascii="Verdana" w:hAnsi="Verdana"/>
          <w:sz w:val="16"/>
          <w:szCs w:val="16"/>
        </w:rPr>
        <w:t xml:space="preserve"> in Pro Musica LB S:72 </w:t>
      </w:r>
      <w:r>
        <w:rPr>
          <w:rFonts w:cs="Verdana" w:ascii="Verdana" w:hAnsi="Verdana"/>
          <w:sz w:val="16"/>
        </w:rPr>
        <w:t>–in Du bist mein 2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is, Rois, wie wait bist du? - in:Jiddische Lieder S.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oland der Ries', am Rathaus zu Bremen - T:Frdr. Rückert,um 1815 M: nach F.M.Böhme Gr.Hausbuch Dt.Heimatlieder S.313 -in VLB Dt.Tonkunst S:30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B für Lyzeen I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land, lieber R. -  -in Dt.Liederhort Erk/Böhme II S:3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land mit de spitze Knee (Bremer Ratskeller – Lied) -T: Siegfried Osenbrück M: Werner Spitzer in Liederliches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land reitet hoch zu Ross - 14.Jhd. -in VLB Dt.Tonkunst S:306 -in Das Flammenpferd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ll die Fracht zum Kai  Roll the Cotton Down - F: Klaus Prigge in:Lied international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llen Kohlenwagen aus den grossen Gruben - T:Sander/Lange M:Bimberg in Sing mit, Pionier! DDR S:1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ll, mein Topf  Kanon 2  - in:Rundherum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llt die Welle an den Strand (Evening Song) – Wales –in So singt die Jugend der Welt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llt hinauf der Sonderzug - T/M/S: Walter Riehl in Zieh mit mir hinaus-DDR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ollt nun die blutigroten Fahnen auf - T/M:Werner Altendorf in Uns g.die Sonne n. unter S:30 in Unser LB - L der HJ S:16  in L über Deutschland    S:11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–in Wohlauf, Kameraden S:53 -in L der Pommerschen SA S: 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manija, schwarzer Bergwald - -in VL aus Jugoslawien deutsch:Luise Leonhardt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mmelpott zieht durch die Gass’  -  Holland deutsch:Brigitte Bergese -in Europa im Lied S/Nr.3-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mpeltompel toria - -in Erk/Irmer Dt.VL. 1. Band 3.Heft  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mröder Schobbewääglied - -in Nun lasst uns singen VL aus Oberhessen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ndeau 1 - -in: Die sehr respektlosen L. des Francois Villon Texte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ndeau 2 - -in: Die sehr respektlosen L. des Francois Villon Texte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ndeau für den armen Villon - -in: Die sehr respektlosen L. des Francois Villon Texte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ni Sattel hat gewihet - -in Dt.Liederhort Erk/Böhme I S:20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Rosa nasses Löschpapier zerrissen - T: </w:t>
      </w:r>
      <w:r>
        <w:rPr>
          <w:rFonts w:cs="Verdana" w:ascii="Verdana" w:hAnsi="Verdana"/>
          <w:color w:val="FF0000"/>
          <w:sz w:val="16"/>
          <w:szCs w:val="16"/>
        </w:rPr>
        <w:t>Fritz Grasshoff</w:t>
      </w:r>
      <w:r>
        <w:rPr>
          <w:rFonts w:cs="Verdana" w:ascii="Verdana" w:hAnsi="Verdana"/>
          <w:sz w:val="16"/>
          <w:szCs w:val="16"/>
        </w:rPr>
        <w:t xml:space="preserve"> M: Holger Wenz in: Der schräge Turm Nr.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sastock, Holderblüt – Schwaben S:Karl Marx in Bruder Singer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Roselil mit der Mutter - Dänemark in: Der Eisbrecher/Fidula S:13 –in L der unvergessenen Heimat S:259  deutsch:Herm. Wagner in Du bist mein 2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sel, pflück dir Kränzelkraut – s. in:Tandaradei S.125 in:Der Spielmann S:168 In Die Liedergarbe S:197 -in Der Burgmusikant n.T. Nr.:251 -in MusikantenL Jöde Heft 5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sel, wenn du meine wärst - Schlesien in Ostdt. LB S.62 in Dt.L Insel S:333 in Dt. VL Pawlak S:203 in Der Schles.Wanderer S:38 -in Der Wundergarten Schott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39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Rosemareine – Dobrudscha deutsch:Herm. Wagner in Du bist mein 2 S:10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Rosemarie, Rosemarie (Abendlied)  - T:</w:t>
      </w:r>
      <w:r>
        <w:rPr>
          <w:rFonts w:cs="Verdana" w:ascii="Verdana" w:hAnsi="Verdana"/>
          <w:color w:val="008000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 M: Fritz Jöde in: Der kl.Rosengarten S:4 -M:H.Engel in: Das Löns-LB Heeren/Koch/Engel S: 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M: Toni Meindl in Der Vagant S. 36 in Kl.Rosengarten Löns-Licht S:54 M: Hanns Heeren in Im Rosengarten S.6 in:Sepp Summer LB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sen auf den Weg gestreut - T:Hch.Christoph Hölty M:J.Frdr. Reichardt in 157 alte + neue L S:173 -in L der Dt.Hausbibliothek S:116+117 –in ADKB Nr:2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osen aus Steinfurth –T/M/S: Gerd Iben </w:t>
      </w:r>
      <w:r>
        <w:rPr>
          <w:rFonts w:cs="Verdana" w:ascii="Verdana" w:hAnsi="Verdana"/>
          <w:color w:val="FF0000"/>
          <w:sz w:val="16"/>
          <w:szCs w:val="16"/>
        </w:rPr>
        <w:t>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sen blühn auf allen Wegen - T:Willy Miksch M:Fritz Simak in Kameraden singt! LB der Bundeswehr S.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sen blühn wie Schnee so weiss - Wolhynien S:G.Wolters in:Der wilde Schwan S:46 in:D.Singende Jahr Bl.6 -in L der unverg. Heimat S:129 –in Singende Schule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senknospe wirst du rot und voll erblühn – in Englische VL -S+deutsch:Gg.Götsch S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senparfüm - Kanon 4  mdl.üb. -in Ein trutzig Schiff II  Nr: 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sen, Rosen, rote stehn - -in Dt.Liederhort Erk/Böhme III S: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osenrot ist meine Not - Hohensaathen/Oder,1857 -in Märkisches Liederblatt S:55  -in Dt.Liederhort Erk/Böhme II S:736 </w:t>
      </w:r>
      <w:r>
        <w:rPr>
          <w:rFonts w:cs="Verdana" w:ascii="Verdana" w:hAnsi="Verdana"/>
          <w:sz w:val="16"/>
        </w:rPr>
        <w:t>-in SfE Liederfest (15) Nr.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senrot Mägdelein, sollst meine Tänz’rin sein – T:Kleber M:Fr.Abt -in Wie es singt und klingt in Mittelhessen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senstock, Fleederbusch – VL -in Nu lat uns singen mit Carla Lodders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senstock, Holderblüt - in Studenten-Quodlibet in: Der Pott S:159 -in Allgem. Dt. Kommersbuch S:467</w:t>
      </w:r>
      <w:r>
        <w:rPr>
          <w:rFonts w:cs="Verdana" w:ascii="Verdana" w:hAnsi="Verdana"/>
          <w:sz w:val="16"/>
        </w:rPr>
        <w:t>–in VLSlg. Hildegard S:7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Rosenzeit, wie bald/schnell vorbei(Agnes) - T:</w:t>
      </w:r>
      <w:r>
        <w:rPr>
          <w:rFonts w:cs="Verdana" w:ascii="Verdana" w:hAnsi="Verdana"/>
          <w:color w:val="FF0000"/>
          <w:sz w:val="16"/>
          <w:szCs w:val="16"/>
        </w:rPr>
        <w:t>Eduard Mörike</w:t>
      </w:r>
      <w:r>
        <w:rPr>
          <w:rFonts w:cs="Verdana" w:ascii="Verdana" w:hAnsi="Verdana"/>
          <w:sz w:val="16"/>
          <w:szCs w:val="16"/>
        </w:rPr>
        <w:t xml:space="preserve"> in:Sepp Summer LB S:15  M:Chr. Tränckner -in LB f.Schleswig-Holstein Nr: 1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se, schöne Königsrose, hat – T:Schenkendorf M:R.Linnarz -in Patriotische Klänge Nr.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sestock, Holderblüh - oberschwäb. in:ZupfGA.S.43 in:Unser fröhl. Gesell  S:405 in:Br.Singer S:90 in:Singen o. Grenzen LSG 3 S.96 -in Der Musikant 3. Heft S: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 -in Dt.Liederhort Erk/Böhme II S:772 </w:t>
      </w:r>
      <w:r>
        <w:rPr>
          <w:rFonts w:cs="Verdana" w:ascii="Verdana" w:hAnsi="Verdana"/>
          <w:sz w:val="16"/>
        </w:rPr>
        <w:t>–in Liederquell S:97 –in Deutschland im VL S:19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Rose weiss, Rose rot (Abendlied)  - T:</w:t>
      </w:r>
      <w:r>
        <w:rPr>
          <w:rFonts w:cs="Verdana" w:ascii="Verdana" w:hAnsi="Verdana"/>
          <w:color w:val="008000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 M: Fritz Jöde in: Der kleine Rosengarten S:47 .M: Hanns Heeren in: Das Löns-LB Heeren/Koch/Engel S: 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Aus d. kl. Rosengarten M:Ernst Licht Nr.1 in Kl.Rosengarten Löns-Licht S:6 in:Sepp Summer LB S:50 in Der kleine Rosengarten Fritz Jöde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sina steck die Kerzen an - T:G.T.Fink -in E.L.Wolzogen  Meine L. zur Laute Heft V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sina, wo was dein Gestalt - -in Dt.Liederhort Erk/Böhme III S:4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sinkess mit Mandlen - in Hai&amp;Topsy Jiddische Lieder S:1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smareine, zartes Blätterlein - Dobrudscha -in Lieder der unvergessenen Heimat S:17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Rosmarinh(a)eide zur Maienzeit blüht (Verloren)  - T:</w:t>
      </w:r>
      <w:r>
        <w:rPr>
          <w:rFonts w:cs="Verdana" w:ascii="Verdana" w:hAnsi="Verdana"/>
          <w:color w:val="008000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 M: Fritz Jöde in: Der kleine Rosengarten S:20 - in Allg.Dt.Kommersb.S:402 – in Auf froher Fahrt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M: Hedwig Renn 8 - M: Leni Jette Holzhausen 12  in: Das Löns-LB Heeren/Koch/Engel S: / in Der kleine Rosengarten Fritz Jöde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smarin rot – England (Lavenders blue) – S:K.Marx -in Die Fidel 2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smarin und Salbeiblättlein - T:A.Werfer In VL von Frdr. Silcher S:63   in Albvereins LB -Texte - S:105 -in ADKB S:4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osmarin und Silberheide – Litauen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smarien und Thymian – Kreim M:Armin Knab -in Musikantenlieder Jöde Heft 2 S:2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Rossinyol, flieg hin – Katalonien deutsch:Gottfr. Wolters in Du bist mein 2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t blühte die Heide - T: C.L.Schaffner  M: Erwin Klein in Horridoh I  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te Bäckle, blau Äugle(Mei Schatzerl)  - VL in 266 V/Tr/WL S:19 n.T. in Das große Festtagsbuch S:254 -in WV-Album V S:117  -in Dt.Liederhort Erk/Böhme II S:7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te Blätter, gelbe Blätter (Herbstlied) - T/M:Magdalena Kemlein in Sing mit, Pionier! DDR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te, blaue Haselstrauchblüten – Slowakei in Europ. L in den Ursprachen II S:2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te Chrieseli die sind für - aus der Schweiz in Der Liederfreund S.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te Faust als Zeichen - -in Und weil d. Mensch ein M. ist  S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te, grüne, blaue, gelbe, blumenbunte Luftballons - -in Das Füllhorn Gedichte von Frdr.Bischoff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ote Häuser stehn am Wegesrand - Schweden  dt.:Gisela Knebusch in: Unser fröhl.Gesell S:34 in 99 Lieder f. Freizeit,Reise +Sport S:19 -in Die Singstunden S:10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te Kirschen ess ich gern - in Willkommen lieber Tag I  R.R.Klein S.32 in Ich bin das ganze Jahr vergnügt S:45 in Das Kinder-LB S:44 -in KL von A-Z Texte S: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te Ritterscharen stürmen -  T + M: Kurt Wollweber in Horridoh I   57 o. A. in Bulibu S: 69 -in Schwarzer Adler Texte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te Röserl blüahn im Gårten – OÖ –in die schönsten L Österreichs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te Rosen am Hügel - T: Joh. Spyri M: Ilse Flatter - falsch dies ist Vers 2 des Liedes Rote Wolken am Himmel andere Melodie!! in: Der Wimpel Schott/Mainz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VL -in Das dt. Lied S:56 (5 Verse) - in Lasst uns singen! S:2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te Rosen 2x - -in Dt.Liederhort Erk/Böhme III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te Sonne sinkt hernieder - T/M: dirk  in Turm 963 in Rote Sonne 2 –in LB Kloster Arnsburg 19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te Wangen, runde Wangen - aus der Ukraine in Komm sing mit S:2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ote Wolken am Himmel - T:Joh.Spyri M:Ilse Flatter in die folkore sriba Nr.79 in Ich fahr in die Welt S.40 -in LB f.Schleswig-Holst. Nr: 227 -in Der gold.Wagen S:39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Jungscharlieder  1956 Nr:251 M:VL -in Das dt. Lied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ter Brand glühe auf - T:Hans Scheu M: Paul Dorscht,1934 in Unser LB - Lieder der HJ S:87 in Wir Mädel singen BDM S:63  in Lied über Deutschland   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ter Brand überm Land - -in Jens Rohwer Das Wunschlied S:3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Roter Klee, weisser Klee (Der Abschiedsstrauss) - T: </w:t>
      </w:r>
      <w:r>
        <w:rPr>
          <w:rFonts w:cs="Verdana" w:ascii="Verdana" w:hAnsi="Verdana"/>
          <w:color w:val="008000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M: Otto koch in: Das Löns-LB Heeren/Koch/Engel S: 37 in Der kleine Rosengarten Fritz Jöde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Aus d. kl. Rosengarten M:Ernst Licht Nr.19 in Kl.Rosengarten Löns-Licht S:34 M:Fritz Hoffmann -in Heinz Clos L. zur Laute 1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ter Mond auf grüner Heide – T/M:Axel Herwig/Wolfgang Grau in mäh schallern einen S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ter Mond rollt über den Himmel  - T/M/S: Herbert Meyer  in  Turm 1038  in: Lieder des Wildpfad o.Sangabe  -in LBand 6.Hmb SW 1983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>&lt;Kesting 2:PBS 93-1 +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oter Mond überm Silbersee - Hortenring Ernsthofen  in Fang 48/93-63 in Bulibu II S:213 in:Tagedieb/CP in Liederbock S:266 -in LB Kloster Arnsburg 1984 S:18 </w:t>
      </w:r>
      <w:r>
        <w:rPr>
          <w:rFonts w:cs="Verdana" w:ascii="Verdana" w:hAnsi="Verdana"/>
          <w:color w:val="993300"/>
          <w:sz w:val="16"/>
          <w:szCs w:val="16"/>
        </w:rPr>
        <w:t>Kesting 3:BSW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ter, roter Mond – T:Hildegard Vorwig -in Es tönen die Lieder Sätze von Paul Holstein Band 1 Nr:50 MäS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oter Wein im Becher - T+M </w:t>
      </w:r>
      <w:r>
        <w:rPr>
          <w:rFonts w:cs="Verdana" w:ascii="Verdana" w:hAnsi="Verdana"/>
          <w:color w:val="FF0000"/>
          <w:sz w:val="16"/>
          <w:szCs w:val="16"/>
        </w:rPr>
        <w:t>mayer</w:t>
      </w:r>
      <w:r>
        <w:rPr>
          <w:rFonts w:cs="Verdana" w:ascii="Verdana" w:hAnsi="Verdana"/>
          <w:sz w:val="16"/>
          <w:szCs w:val="16"/>
        </w:rPr>
        <w:t xml:space="preserve">  in:Ferne Wege 18 o. A. in Bulibu S:349 in:Tagedieb/CP  in:Die Klampfe/KPE S.142 -in LBand 6.Hmb SW 1983 S:8</w:t>
      </w:r>
      <w:r>
        <w:rPr>
          <w:rFonts w:cs="Verdana" w:ascii="Verdana" w:hAnsi="Verdana"/>
          <w:color w:val="993300"/>
          <w:sz w:val="16"/>
          <w:szCs w:val="16"/>
        </w:rPr>
        <w:t>#Kesting AS:BdP 80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- in: Notenbündel  8 +</w:t>
      </w:r>
      <w:r>
        <w:rPr>
          <w:rFonts w:cs="Verdana" w:ascii="Verdana" w:hAnsi="Verdana"/>
          <w:color w:val="FF0000"/>
          <w:sz w:val="16"/>
          <w:szCs w:val="16"/>
        </w:rPr>
        <w:t>keh 100/88</w:t>
      </w:r>
      <w:r>
        <w:rPr>
          <w:rFonts w:cs="Verdana" w:ascii="Verdana" w:hAnsi="Verdana"/>
          <w:sz w:val="16"/>
          <w:szCs w:val="16"/>
        </w:rPr>
        <w:t xml:space="preserve"> in Liederbock S:268 (falsche Angaben!) - </w:t>
      </w:r>
      <w:r>
        <w:rPr>
          <w:rFonts w:cs="Verdana" w:ascii="Verdana" w:hAnsi="Verdana"/>
          <w:color w:val="993300"/>
          <w:sz w:val="16"/>
          <w:szCs w:val="16"/>
        </w:rPr>
        <w:t>auf CD Tavernenlieder- Bockreiter NWF singen mayer</w:t>
      </w:r>
      <w:r>
        <w:rPr>
          <w:rFonts w:cs="Verdana" w:ascii="Verdana" w:hAnsi="Verdana"/>
          <w:sz w:val="16"/>
          <w:szCs w:val="16"/>
        </w:rPr>
        <w:t xml:space="preserve"> -in LB4.HmbSW 1981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t, gelb, grün - -in Das Liederboot - Kinderlieder von Hans Baumann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t Gewand, Rot Gewand - in Der Schlesische Wanderer S:66 -in Walter Rein Weilburger LB I S:19  in Der Musikant 1. Heft S:33 -in Lieder der unverg. Heimat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thaarig ist mein Schätzelein - T:Julius Wolff M:B.P. -in Burkhardt's Jagd- und Waldlieder S: 574 -in Jägerlieder Carl Ludwig Nr.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ti Chrieseli, die sind sür - Schweiz -in Ob i lach od. sing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t ist das Kupfer von Chile (Allendes Lied) -  T:Peter Maiwald M: aus Lateinamerika in:Lieder aus d. Schlaraffenland S:5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ot ist der Wein, blau ist das Meer – M/dt.T:Bert Kämpfert </w:t>
      </w:r>
      <w:r>
        <w:rPr>
          <w:rFonts w:cs="Verdana" w:ascii="Verdana" w:hAnsi="Verdana"/>
          <w:sz w:val="16"/>
        </w:rPr>
        <w:t>-in Der Hüttenmusikant S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tkäppchen, wo gehst du hin - in Willkommen lieber Tag I  R.R.Klein S.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t rauschten ihre Segel (Ra,kleines Heer) – o.A.  –in Der Freunde Freudentöne S:24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Rot rauschten ihre Wimpel – o.A. –in Die Klampfe 2 S:2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t Röslein wollt’ ich brechen – T:Paul Melissus Schede M:Ernst Duis in Allerhand Lieben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t, rot, rot sind alle meine Kleider - -in Nassauische VL S:318 -in Dt.Liederhort Erk/Böhme III S:5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t scheint die Sonne(Fallschirmjäger) - siehe in Flieger sind Sieger  S:26 -in Sturm+Kampflieder f.Front+Heimat S:51 n.T,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t sind die Äpfel und innen faul – Ostgalizien NeuF:H.W.  –in L der unvergessenen Heimat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t war die Beere - in Finnische VL deutsch Trudelies Hofmann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twein, Rotwein , schöner roter Wein (S) - -in Tschech.+Slow. VL deutsch Luise Leonhardt S:53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Rotweiss gestreifte Segel - &lt;Kesting 2:PBS WII </w:t>
      </w:r>
      <w:r>
        <w:rPr>
          <w:rFonts w:cs="Verdana" w:ascii="Verdana" w:hAnsi="Verdana"/>
          <w:sz w:val="16"/>
          <w:szCs w:val="16"/>
        </w:rPr>
        <w:t xml:space="preserve"> *</w:t>
      </w:r>
      <w:r>
        <w:rPr>
          <w:rFonts w:cs="Verdana" w:ascii="Verdana" w:hAnsi="Verdana"/>
          <w:color w:val="993300"/>
          <w:sz w:val="16"/>
          <w:szCs w:val="16"/>
        </w:rPr>
        <w:t xml:space="preserve"> Kesting 3:PBS 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t wie Blut ist unsre Fahne – M:Vom Barette -in L der Pommerschen SA S:4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r r re-vo-lu-ti-on - T:Erich Mühsam M:Gaud.igit. in Friedenslieder Fischer Tabu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bbedubbeduh - -in Erk/Irmer Dt.VL. 3. Band  1. Heft  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uckedigu Blut ist im Schuh - -in Schneewittchens LB S:106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dert, meine Rudrer - in Finnische VL deutsch Trudelies Hofmann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di Ratlos, der Minister, erzählt uns grad ein Evergreen - -siehe in Bremer Lb für AKW-Gegner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di rudi rallala - in:Sepp Summer LB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dre mit dem kleinen Schifflein - in Finnische VL deutsch Trudelies Hofmann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üben, Rüben, die haben mich vertrieben - in Der Grosse Steinitz S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übezahl! Komm doch schnell in dein Tal Kanon 3 von Johannes Kügele -in Riesengebirgs-Buchkalender  1989 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ück deinen Sessel zu mir her (Lied zur Nacht) - in Reinh. Mey - Alle Lieder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ückzug aus der Champagne 1792 - in Der Grosse Steinitz S:425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üef de Bruune - Schweiz -in Ob i lach od. sing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ühr di, aft siach i di - in Das leibhaftige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ühret die Trommeln - T:H.v.Fallersleben in:Dt.Lautenl Nr.412 in Das VL für Heim+Wanderg. S:143 in Auf z.fröhl.Fahrt S:12 -in VLB Dt.Tonk.S:186 -in WVAlbum 6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ühret die Trommeln! Wecket, w. die Mannen – T:Kurt Wittke M:Ernst Moritz Henning –in Das völkische Lied S:202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üsten die Schwestern ihren Bruder – Masuren in Liederschrein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üstet euch, ihr Christenleute – Wilh.Erasmus Arends 1677-1721 M:Frankfurt 1599 -in Ein neues Lied 1936 Nr:188 -in Gr. Gott wir loben dich Nr:2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üstet euch zum Sang - Torgauer Marsch -in LB des Wartburgvereins -Texte- S:140 -in Schleswig-Holsteinisches LB S:1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üst' euch, ihr frommen Landsknecht gut - aus dem 16.Jhd. in: Die neue Fahrt S: 85 -in Der Burgmusikant -Texte- Nr.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f der Grenze - habt ihr ihn vernommen - T/M: tolu,1992 in:Lieder der Tafelrunde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f doch bei Gott mal an - -siehe in Die Fontäne S:2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fen die Hörner Halali - in:D.Singende Jahr Bl.57 -in ars musica I Singbuch S: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fet laut das Fest nun aus - aus Mittelserbien S: G.Wolters in:Das Singende Jahr B Bl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fst du mein Vaterland (Chant national suisse) - T :H.Röhrich M : Carrey in Lieder aus der Heimat Schweiz S:2 -in WV – Album IV S:144 -in Singeborn S:1b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ft den Hirt und lasst ihn weiden - -in L.Pinck:Verklingende Weisen Lothr.VL - Band/S:3/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ft der Rabe kra (Karga) - -in Das Buch mit dem Friedensmaler T/M: Fredrik Vahle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ft es laut zur Ehre - -in Wacht auf! LB des CVJM Nr.:245  -siehe in Songs junger Christen Nr:  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he sanft bestattet (Begräbnislied) – Nägeli  in Sängerrunde 97 4stg. S:C.F.Schmalholz Nr:96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het von des Tages Müh   Kanon 4 - von Martin Hesekiel -in Ein Reigen bunter Kanons Nr.:  51 - mdl.üb. -in die Garbe S:39 -in Klinge mein Lied! Vorarlberg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het von des Tages Mühn   Kanon 4 - mdl.üb. in Komm sing mit S:106 in Der Schlesische Wanderer S:25 in Lebendiges Lied S.13 In ars musica I Singbuch S:1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uhig durch die blauen Wogen - </w:t>
      </w:r>
      <w:r>
        <w:rPr>
          <w:rFonts w:cs="Verdana" w:ascii="Verdana" w:hAnsi="Verdana"/>
          <w:sz w:val="16"/>
        </w:rPr>
        <w:t>in WV-Liederbuch S:32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uhig fliesst der Wolga Wasser (Schöne Minka) – Rußland</w:t>
      </w:r>
      <w:r>
        <w:rPr>
          <w:rFonts w:cs="Verdana" w:ascii="Verdana" w:hAnsi="Verdana"/>
          <w:color w:val="000000"/>
          <w:sz w:val="16"/>
        </w:rPr>
        <w:t>–</w:t>
      </w:r>
      <w:r>
        <w:rPr>
          <w:rFonts w:cs="Verdana" w:ascii="Verdana" w:hAnsi="Verdana"/>
          <w:sz w:val="16"/>
        </w:rPr>
        <w:t xml:space="preserve">in So singt die Jugend der Welt S:102 </w:t>
      </w:r>
      <w:r>
        <w:rPr>
          <w:rFonts w:cs="Verdana" w:ascii="Verdana" w:hAnsi="Verdana"/>
          <w:color w:val="993300"/>
          <w:sz w:val="16"/>
          <w:szCs w:val="16"/>
        </w:rPr>
        <w:t>&lt;Kesting 2:MTA 5+asw 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uhig ist des Todes Schlummer   Kanon 2 von Wehrli in Der Singkreisel Schulkanons S:5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hig ist des Todes Schlummer  - T:Emilie  Harms oder Dorothea  Spangenberg M: Gg.Hch. Harneke  in Das große Festtagsbuch S:2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hig über sanfte Wogen - (Seemanns Begräbnis) - in Knurrhahn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h ist in der Nacht dort oben   - T:Julius Hammer -in Lieder der Heimath -Texte S:22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Ruhlos ziehn wir auf grauen Strassen -  T/M: </w:t>
      </w:r>
      <w:r>
        <w:rPr>
          <w:rFonts w:cs="Verdana" w:ascii="Verdana" w:hAnsi="Verdana"/>
          <w:color w:val="FF0000"/>
          <w:sz w:val="16"/>
          <w:szCs w:val="16"/>
        </w:rPr>
        <w:t>Horst Turk (tucki)</w:t>
      </w:r>
      <w:r>
        <w:rPr>
          <w:rFonts w:cs="Verdana" w:ascii="Verdana" w:hAnsi="Verdana"/>
          <w:sz w:val="16"/>
          <w:szCs w:val="16"/>
        </w:rPr>
        <w:t xml:space="preserve"> in Turm 3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hmestag der dt. Fahnen - -in Unser LB (Hindenburg) -Texte-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hn in Frieden alle Seelen  – Fr.Schubert -in LB für Lyzeen III S:52 –in Dt.Lautenl S:6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hrland, Heimatland – T:Frdr. Wilh. Hagemann M:Günther Pook,1934 -in Wir wandern und singen LB „K.d.F.“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ht in Gott, Brüder - bei Erk  -in Lieder der deutschen Jugend 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uinen übers Land verstreut (Landflucht) - T/M/S: </w:t>
      </w:r>
      <w:r>
        <w:rPr>
          <w:rFonts w:cs="Verdana" w:ascii="Verdana" w:hAnsi="Verdana"/>
          <w:color w:val="FF0000"/>
          <w:sz w:val="16"/>
          <w:szCs w:val="16"/>
        </w:rPr>
        <w:t>Tim Weber 1989</w:t>
      </w:r>
      <w:r>
        <w:rPr>
          <w:rFonts w:cs="Verdana" w:ascii="Verdana" w:hAnsi="Verdana"/>
          <w:sz w:val="16"/>
          <w:szCs w:val="16"/>
        </w:rPr>
        <w:t xml:space="preserve"> - in Liederbl. Deutscher Jugend Heft 32/21 -in Parzival 3 n.T. S:161 </w:t>
      </w:r>
      <w:r>
        <w:rPr>
          <w:rFonts w:cs="Verdana" w:ascii="Verdana" w:hAnsi="Verdana"/>
          <w:color w:val="993300"/>
          <w:sz w:val="16"/>
          <w:szCs w:val="16"/>
        </w:rPr>
        <w:t>&lt;Kesting 2:BdP 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ll, Trummel , rullT:W.Eggers M:J.Kilian -in De Lederborn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mänische Nationalhymne - in:Ld.der bünd.Jgd. S:17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Rumet uz die schäemel und die stuele - T:</w:t>
      </w:r>
      <w:r>
        <w:rPr>
          <w:rFonts w:cs="Verdana" w:ascii="Verdana" w:hAnsi="Verdana"/>
          <w:color w:val="FF0000"/>
          <w:sz w:val="16"/>
          <w:szCs w:val="16"/>
        </w:rPr>
        <w:t>Neidhard von Reuenthal</w:t>
      </w:r>
      <w:r>
        <w:rPr>
          <w:rFonts w:cs="Verdana" w:ascii="Verdana" w:hAnsi="Verdana"/>
          <w:sz w:val="16"/>
          <w:szCs w:val="16"/>
        </w:rPr>
        <w:t xml:space="preserve"> -in Ougenweide Lieder 2001 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mmel, Bummel hint und vorn - T:Hermann R.Beck aus: Es rost das Bockshorn, stinkt der Schmu..  in: Der schräge Turm Nr.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mme, rumme, Rosenkranz - -in Dt.Liederhort Erk/Böhme III S:6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mm-rumm! Des Donners Grollen – T:nach G.Rodeser M:Hanns Heeren in LBl dt. J  11/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mpelpumpels Landpartie von R.R.Klein in Mosaik 78 in die zugabe 1 Nr.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m rum rum Kohlendampf - in: Der Pott S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ms, da fiel die Lampe um - in Kilometerstein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ms dideldums didel Dudelsack - T:Karola Wilke M:Wolfgang Stumme  -in Der große Wagen KL S:9 in Willkommen lieber Tag I R.R.KleinS.42 -in KLvon A-Z Te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m turum tum, der Kaiser schlägt - -in Dt.Liederhort Erk/Böhme III S:2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ndadinella - in:D.Singende Jahr Bl.50+58 -in ars musica I Singbuch S:157 –in Liedercircus 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ndgesang und Gerstensaft (Rebensaft) - in Dt.StL.Hch.Scherrer S.92 in ADKB.S:499 in Eichsfelder LB S:176 in Der Goldene Liederreigen S:405 –in WV-Alb.4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ndherum im Kreise  Kanon 2  - von Hans Lang in:Rundherum S:39 in Gefährten des Sommers S:24 Kanon   in:Das Karussell S:3 -in Der Musikant 3. Heft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ndherum in einem Kreis - in Der Schlesische Wanderer S:39 -in Lieder der unvergessenen Heimat S:77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Rund ist der Mond - Kesting 3:PBS 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nd sind die Gläser - -in Dt.VL zum Vergessen zu schade -Texte - Nr.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nd sind Gläser, rund sind Flaschen - T:Hch. Seidel M:Taler, Taler du m. wandern  -in Allgem. Dt. Kommersbuch S:539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Rungholt - &lt;Kesting 2:BS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nter mit den Hunden von der Reaktion - in Der Grosse Steinitz S:II 108,2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pfe, rupfe Gräschen - -in Walter Rein Weilburger LB I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precht, Ruprecht, guter Gast - in Dt. VL Pawlak S:549 In Mein Sanggesell 1.Teil S:87 -in Die Hirtenflöte 2stg. S:12 ff. -in Der gr.Wagen KL S:49 -in Musik A I/2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precht, Ruprecht, Holles Knecht - T:Karola Wilke M:Wolfgang Stumme -in Der große Wagen KL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precht, Ruprecht, lieber Mann - in Willkommen lieber Tag I  R.R.Klein S.144 Kanon 2 von Hans Kulla -in Die Fidel 2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,ru,Rinneken - -in Walter Rein Weilburger LB I S:6 -in Der Musikant 1. Heft S:24 -in Erk/Irmer Dt.VL. 2. Band  1.Heft   S:17 -in Musikantenlieder Jöde Heft 2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, ru, risch – M:Margarete Schmaus in die zugabe 1 Nr.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usel, wenn du meine wärst - -in Erk/Irmer Dt.VL. 2. Band  6.Heft   S:45 </w:t>
      </w:r>
      <w:r>
        <w:rPr>
          <w:rFonts w:cs="Verdana" w:ascii="Verdana" w:hAnsi="Verdana"/>
          <w:sz w:val="16"/>
        </w:rPr>
        <w:t>–in Deutschland im VL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sla,(Rosel) wenn du meine wärst? -aus Erk "VL" II/6 1844 in: Unser fröhlicher Gesell  S:403 in: Bruder Singer S: 124 in: Vlotho-LB S:57 in Ostdeutsches LB S.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ssen, Engländer, Franzosen (Deutsche fürchten Gott im Himmel) –M:Deutschlandlied  -in Patriotische Lieder nach bekannten Melodien TEXTE: S:9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Russische Klosterlegende - #Kesting AS:HSW 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ssischer Trauermarsch - in Der Grosse Steinitz S: II 5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ssischer Vesperchor - -in Poverello Nr.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Russisches Liebeslied - #Kesting AS:BdP Burg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Russisches Potpouri - &lt;Kesting 2:asw 94-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color w:val="993300"/>
          <w:sz w:val="16"/>
          <w:szCs w:val="16"/>
        </w:rPr>
        <w:t>Russisches Soldaten-Scherzlied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993300"/>
          <w:sz w:val="16"/>
          <w:szCs w:val="16"/>
        </w:rPr>
        <w:t xml:space="preserve"> #Kesting AS:MTA 1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Russisches VL - #Kesting AS:HSW 88 &lt;Kesting 2:asw 93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Russisches WL - #Kesting AS:HSW 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sticus amabilem - -in Dt.Liederhort Erk/Böhme I S:5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te Riesla - Glatz -in Lieder der unvergessenen Heimat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t, rut, Süntevuegel - -in Dt.Liederhort Erk/Böhme III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tsch a wengela - in So singa mir (Frankn)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tsch hi, rutsch her - in: Das kleine dicke Lb S: 244 -in Alemannisches LB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Afahrn - in Der Grosse Steinitz S:2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arm Beetali wott hüroote - aus dem Wiggertal in: Hans Trüb-FL der Schweizer WV Nr: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’ arme Mutterl grämt sich heimlich ab (Vogerl fliagst in d’Welt hinaus) – Alex Hornig -in WV-Album VII S:14</w:t>
      </w:r>
      <w:r>
        <w:rPr>
          <w:rFonts w:cs="Verdana" w:ascii="Verdana" w:hAnsi="Verdana"/>
          <w:sz w:val="16"/>
        </w:rPr>
        <w:t>–in Alles in einem Band II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Bäwersche Lied von 1848 - in Der Grosse Steinitz S:II 2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’ Bauern Mad’l had dicki Wad’l - -in Es steht ein Schloss in Österreich 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’ Baurebüble mag i net – o.A. -in Spielt mit Heft II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Bebersche Lied on 48 - in Der Grosse Steinitz S: II 2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Bedlweibl wollt kiarifarschtn gehen -  in Das leibhaftige S:315 in Das gr. Buch vom dt. VL S:195 in Die Finkenst. Bl.Bd.3 S:42 in Unsere Lieder (Ostmark) S:235 –in Erki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’ Bettelweibl wollte Wein trinken gehen – Grafschaft Glatz </w:t>
      </w:r>
      <w:r>
        <w:rPr>
          <w:rFonts w:cs="Verdana" w:ascii="Verdana" w:hAnsi="Verdana"/>
          <w:sz w:val="16"/>
        </w:rPr>
        <w:t>–in Deutschland im VL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brent, Brider(lech), s'brent – T/M:Mordechaj Gebirtig in Hai&amp;Topsy Jiddische Lieder S:206 siehe auch: ss'brent! –in Kein schöner Land S:2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cha off der Welt nütz töllersch gee - aus der Schweiz in: Das Ålpenländische LB S.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chunnt es ganze Gässeli voll - aus der Schweiz in Der Liederfreund S.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Deandl das is liab alleweil - Wien -in Elsa L.v.Wolzogen Meine Lieder z. Laute VI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Deandl vo Bertlsgaden - in Das leibhaftige S:2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Deandel hat gsagt - in:Der Singauf Nr. 18 in Das leibhaftige S:236 in Die schönsten Berg-+Hüttenlieder S:64 -in Dt.Jäger-Lb - Texte -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Deanderl sitzt z'höchst in an Kerschbaum drobm - -in Lieder+Jodler aus Oberbayern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’ Diandle is handsam – T/M:W.Höhne in WV-Album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Elsaß unser Ländel - aus Straßburg um 1823 Gr.Hausbuch Dt.Heimatlieder S.5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fångt schon dås Früahjåhr ån (Der Auerhahn) -  Steiermark in Unsere Lieder (Ostmark) S:131 -in Es steht ein Schloss in Österreich  S:16 in Musik und Jägerei S:2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fangt wieder an - mit Ostinato von Jens Rohwer in:D.Singende Jahr Bl.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' gäiht da Wind va Säiwrick hea - Egerland  in Unsere Lieder (Ostmark) S:244  </w:t>
      </w:r>
      <w:r>
        <w:rPr>
          <w:rFonts w:cs="Verdana" w:ascii="Verdana" w:hAnsi="Verdana"/>
          <w:sz w:val="16"/>
        </w:rPr>
        <w:t>–in Deutschland im VL S:2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Gamsaljagn, toan d'Leut sågn - aus Salzburg in: Das Ålpenländische LB S.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’ geht ein neues Jahr darein – Sathmar L der unvergessenen Heimat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gibt a Loisachtal alloa - Gr.Hausbuch Dt.Heimatlieder S.45 in Unseren Kameraden S: ohne in Werdenfelser Lieder S:3 In Der Klampf'n Toni S:93 in Alter Lieber Sang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’ gibt fürwahr kein schön’res Mädchen - </w:t>
      </w:r>
      <w:r>
        <w:rPr>
          <w:rFonts w:cs="Verdana" w:ascii="Verdana" w:hAnsi="Verdana"/>
          <w:sz w:val="16"/>
        </w:rPr>
        <w:t>-in VL a.d. Tschechoslowakei deutsch Karel Bittner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gibt ja doch kein schöner Leben - -in Nassauische VL S:326 in ADKB 75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gibt ka junge Leit mehr - Scherzlied aus Siebenbürgen mit T: von olka  in OL 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gibt kein schöner Leben, als Studentenleben - in Dt.StL Hch.Scherrer S.138 in ADKB S:268 (Ruderer) in Frisch nun ein Lied S:55 -in WV–Album I S: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gibt kein schönres Leben als das Räuberleben  - in:Der Spielmann S:197 in KilometersteinS:129 -in Allgem. Dt. Kommersbuch S:674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gibt kein schönres Leben als Touristenleben - -in Frisch auf-Touristen-LB Texte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gibt kein trister Leben, als Pennälerleben - -in StudentenLB Texte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gibt nur a Loisachtal - in Die schönsten Berg-+Hüttenlieder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’ gibt nur einen Menschen auf Erden (Simelibärg) – Schweiz in Unser LB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gibt Träume, die vergehen noch eh' du aufgewacht - -siehe in lieder zur sonne zur freiheit S:1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gibt wohl kein schönres Land - Schwyzerland Basel,1917 Gr.Hausbuch Dt.Heimatlieder S.5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’ ging einer vorbei – Schlesien - in Lasst uns singen! S:2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hätt sich mol ener zu mer welle küpple - -in  Des Knaben Wunderhorn Bd.III Texte S: 6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hat ihre Jahreszeiten die Lebensfrist - -in Elsa L.v.Wolzogen Meine Lieder z. Laute VIII S.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hend eimol zwei Ledige Hochsig gha - aus der Schweiz in: Das Ålpenländische LB S.2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hott' a Mad'l Zwippeln  fehl – Schlesien  -in Erk/Irmer Dt.VL. 1. Band    5.  Heft  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is a Dieb do - in Der Grosse Steinitz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' isch äben e Mönsch uf Ärde - Schweiz-Guggisberg/Röseligarten in:ZupfGA.S.36+37 in:Ld.der bünd.Jgd. S:24 in:Hans Trüb-FL der Schweizer WV Nr:37 </w:t>
      </w:r>
    </w:p>
    <w:p>
      <w:pPr>
        <w:pStyle w:val="Haupttext"/>
        <w:spacing w:lineRule="atLeast" w:line="16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:Das Ålpenländische LB S.166 in Der Jungfernkranz Gg.Götsch S:53 in Lieder a.d.Heimat Schweiz S:108 –in Erk/Böhme III S:237 in W.Hensel Gudrun LBl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Pro Musica LB S:64 -in Europ. Liebeslieder  aus 8 Jhdt. S:2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isch mer alles eis Ding - aus der Schweiz in Der Liederfreund S.80 in Pro Musica LB S:82 -in Klinge mein Lied! Vorarlberg S:36 Schweiz -in Ob i lach od. sing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isch'n armer Ma daus - in Der Grosse Steinitz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isch no nit lang dass gregnet hot -Schwyz,1800  in: ZupfGA.S.55 in:Der Spielmann S:66 in:Ld.der bünd.Jgd. S:25 in:Dt. Lautenl Nr.103 -in Die Klampfe/Pöhler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in: Das Ålpenländ. LB S.167 in Der Liederfreund S.171 in Der Jungfernkranz Gg.Götsch S:53 in Am Brunnen v.d.Tore ht S:56 -in Erk/Irmer Dt.VL1.B.6.Heft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’ isch scho föif vor achti, oijee(Paul Wahn Blues)  – Schweiz in Rondo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isch Sundigmorge - -siehe in lieder zur sonne zur freiheit 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’ isch wider emol us, und i mach mer nüt drus – Breisgau -in Alemannisches LB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is haint akkurat geworn fuffzig Johr (Achzig er un sibezig si) - in:Jiddische Lieder S.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is kee Luhn mie - in Der Grosse Steinitz S:2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’ is nichts mit den alten Weibern – Norddeutschland in Erk/Irmer VI 45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is nit do kejn Nächtn - in:Jiddische Lieder S.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ist alles dunkel  - VL Vogelsberg (Hess. Marseillaise) in: ZupfGA.S.76 in:Dt. Lautenlied Nr.34 in:Die Bunte GarbeS.41 in Hessisches LB Nr.29 –in Erk/Böhme II S:4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sz w:val="16"/>
        </w:rPr>
        <w:t>S: Robert Müller,1987 in VW S:53 –in Deutschland im VL S:2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ist alles lauter Falschheit - Quelle Ditfurth Nr.246 in VL aus 500 JahrenS.78 in Dt.Lieder Insel S:495 in Der Grosse Steinitz S:368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ist doch närrisch (Der blaue Montag)  - T:W. Reinick M:J.Otto  in: L der Landstr.S:51 n.T. im ADCommersb.v.1858 S:221 -in ADKB S:6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’ ist ein lustig Leben - </w:t>
      </w:r>
      <w:r>
        <w:rPr>
          <w:rFonts w:cs="Verdana" w:ascii="Verdana" w:hAnsi="Verdana"/>
          <w:sz w:val="16"/>
        </w:rPr>
        <w:t>– in die schönsten Kneipenlieder (Texte)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ist ein Mann in Brunn gefalln -in Der Singer Teil 1 S:56 simil -in Macht auf das Tor –alte KL – T:S:48  M:S:186 Kanon 3 -in Helmut Bornefeld Kanons nach KL Nr.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ist Feierabnd = Die Son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ist gewiss und kein Gedicht - -in Lieder der Dt.Hausbibliothek S:89 -in Erk/Irmer Dt.VL. 1. Band    4.Heft   S:15  -in Dt.LH Erk/Böhme II S:692</w:t>
      </w:r>
      <w:r>
        <w:rPr>
          <w:rFonts w:cs="Verdana" w:ascii="Verdana" w:hAnsi="Verdana"/>
          <w:sz w:val="16"/>
        </w:rPr>
        <w:t>–in VLSlg. Hildegard II S:1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’ ist heut ein wonniglicher Tag – T:der Tannhäuser 1240-1270 Jenaer LHdschr. -in Ein neues Lied 1936 Nr:3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ist im e Dorf vor Zyte - VL in Lieder aus der Heimat Schweiz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ist kein Lohn mehr - in Der Grosse Steinitz S:2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’ ist kein verdrießlichers Lebe -  -in Dt.Liederhort Erk/Böhme II S:7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ist Krieg -s' ist Krieg - T: Mathias Claudius (1740-1815) M: joker 1991 - in LBl. Dt. Jugend Heft 33/5  - M/S: Siegfried Macht in:Lieder-Fundgrube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ist (isch) mir alles eins -  siehe in:Tandaradei S.105 in: Hans Trüb-FL der Schweizer WV Nr: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ist mir alles eins - T/M:Johann Fuß - in:Spass- u.Quatschlieder  S:114 in:Der Singauf Nr.70 -in Erk/Irmer Dt.VL.2.Band  4/5.Heft S:17 -in WV – Album I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ist mir auch kein Nacht so finster - -in  Des Knaben Wunderhorn Bd.III Texte S: 6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ist mir heut’ noch in Erinnerung (Mei Muatterl war a Weanerin) –T/M:Ludwig Gruber  -in Bumitex 1  S:273</w:t>
      </w:r>
      <w:r>
        <w:rPr>
          <w:rFonts w:cs="Verdana" w:ascii="Verdana" w:hAnsi="Verdana"/>
          <w:sz w:val="16"/>
        </w:rPr>
        <w:t>–in Alles in einem Band II S:30–in O du lb. Augustin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ist nichts mit den alten Weibern - in Kilometerstein S:90 in 157 alte + neue Lieder S:156 in Der Goldene Liederreigen S:391 in Alte+neue L.Insel 1.-4. Heft S:1/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 -in Dt.Liederhort Erk/Böhme II S:700 - in Lasst uns singen! S:289 </w:t>
      </w:r>
      <w:r>
        <w:rPr>
          <w:rFonts w:cs="Verdana" w:ascii="Verdana" w:hAnsi="Verdana"/>
          <w:sz w:val="16"/>
        </w:rPr>
        <w:t>–in VLSlg. Hildegard II S:2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’ ist noch nit lang, dass gregnet hat -  -in Dt.Liederhort Erk/Böhme II S:707+7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’ ist schon spät – Ungarn deutsch:Hannes Kraft in Du bist mein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ist verdammt nun auf Erden - in Der Grosse Steinitz S:II 263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’ ist wahr, s’ ist wahr - Elsaß - in Lasst uns singen! S:2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ist wieder März geworden - T: März 1850  M: Ich hab mich ergeben - aus: Es wollt ein Bauer  in:Uns.dickes LB S:74 Kein sch. Land/Zupf S.22 in: Das kl. dicke Lb S: 4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kam ein junger Schleifer her - -in Erk/Irmer Dt.VL. 2. Band  4/5.Heft   S:100 + plus/minu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kleene Weibl zum Biere ging - -in Erk/Irmer Dt.VL. 2. Band  4/5.Heft  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kommt der fremde Schleifer her - bei Erk in:Handwerkslieder Voggenreiter S:29 in LBl. Der HJ SA für Jungmädel S:9/16 aus dem Elsaß in:Klingende Fahrt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Erk/Irmer Dt.VL. 2. Band   4/5.Heft   S:102 + minus -in Musik im Leben I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’ kommt ein feiner Herr .. aus Ninive – Ungarn -in Musik A I/2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kommt keiner davon - in Der Grosse Steinitz S:3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Leben auf der Alma is schö’  - aus Fischbachau Gr.Hausbuch Dt.Heimatlieder S.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Lehm auf der Ålma is schö - aus Obayern in: Das Ålpenländische LB S.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’ leit a Glötzle Blei  Kanon 3 – T:VL M:Paul Holstein -in Es tönen die Lieder Sätze von Paul Holstein Band 2 Nr:19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liebt der Peter die Emilie (Höher, Peter!) - T:Carl Reder M:Jos.Streblinger in Ewiges Wien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Lieserl hats Wieserl gmaht! -in Das leibhaftige S:2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’ Måle em Butterfass -in Linnenzworch LH 1976/77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’ Mariandel ist so schön - </w:t>
      </w:r>
      <w:r>
        <w:rPr>
          <w:rFonts w:cs="Verdana" w:ascii="Verdana" w:hAnsi="Verdana"/>
          <w:sz w:val="16"/>
        </w:rPr>
        <w:t>–in VLSlg. Hildegard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`Mariechen hodd sich angelachd bie’m Danz so’n dufden Magger (Marie-Marei-Maruschgaga) – T/M:Axel Herwig/Wolfgang Grau in mäh schallern einen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Marili sitzt hüülend im Garte - T/M: Helen Brügger in Frauen-Lieder Inge Latz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’ Marlyseli isch es fyns - Schweiz -in Ob i lach od. sing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Morgenlüfterl zu geniessen  - o.A. -in Ein trutzig Schiff I  Nr: 124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’ Petrowitzer Schlösslein zwischen Bergen liegt - -in VL a.d. Tschechoslowakei deutsch Karel Bittner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rait, der Ackermann sait - -in Erk/Irmer Dt.VL. 2. Band  4/5.Heft  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Ramseyers wie go grase - aus dem Kanton Bern in: Hans Trüb-FL der Schweizer WV Nr:94 Schweiz -in Ob i lach od. sing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Rauka is a guate Sach - VL in:Sepp Summer LB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’ Regiment sein Strasse zieht – VL -in Freude die Fülle Nr.49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regieret in der Welt - in Der Grosse Steinitz S:3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sagt der Vater zu der Tochter (Der Frieden auf der Welt) - T:Wilh. Wiesberg M:Joh.Schrammel in Ewiges Wien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sin alli dheim. Dr Film isch gmacht - -siehe in lieder zur sonne zur freiheit S: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spazieren drei Soldaten - in Der Grosse Steinitz S:4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’ Stiefeli mues stärbe – in Rondo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tuat scho tageln - in: Das kleine dicke Lb S: 2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wär besser, ich ging battln - in Der Grosse Steinitz S:2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’ wår amål a kleener Mann - -in Erk/Irmer    2/1         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war Anno zwoundvierzig in Paris - Fr.J.Degenhardt Spiel nicht mit den Schmuddelkindern Texte S:88 - T/M: Fr.Jos.d. in kommt an den Tisch unter PflBäumen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war bei Hanau auf der Strasse - (Der Soroffbruder) - T:nach Karl Höhlein in Hans Ostwald Ld aus d. Rinnstein 3.B. S:6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' war einer, dem's zu Herzen ging – T:A.von Chamisso  siehe in: Uns.dickes LB S: 448 -in Schulgesangbuch D 4.Teil S:307 </w:t>
      </w:r>
      <w:r>
        <w:rPr>
          <w:rFonts w:cs="Verdana" w:ascii="Verdana" w:hAnsi="Verdana"/>
          <w:sz w:val="16"/>
        </w:rPr>
        <w:t>–in Liederquell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- in: Das kleine dicke Lb S: 434 s. in:Tandaradei S.108 in Dt.StL Hch. Scherrer S.402 -in ADKB.S:4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’ war einst ein braver Junggesell (KolpingsL)– T:Kaspar Berens M:? in GesellenL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war in Brandenburg uffm Beetzsee (Bollmann)  - in:Der Singauf Nr. 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war mal ein kleiner Mann - in Dt.StL Hch. Scherrer S.259 in:Sepp Summer LB S:147 o.A. in: Das Rüpelliederbuch S:26 -in ADKB S:679 -inin LB für Schlesw.-Holstein 1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Weib hat en Strumpf verlorn - -in Erk/Irmer Dt.VL. 3. Band  1. Heft  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wird aber e luschtiger Sommer si (Rosengartelied) - Schweiz  in: St.Georgs-LB  in:Das Klampfenlied 44 in St. Georg LB dt. Jgd S:408 –in Morgen marsch.wir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wird aber e lustiger Sommer si - aus der Schweiz Q: Lieder der Spur in: Der Grünschnabel S: 52 in:Morgen marschieren wir 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’ wott abr a luschtige usw. – T/M: Karl Geiser  -in Alemannisches LB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 Zündhölzli -  -in Rondo Schweiz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abinchen war ein Frauenzimmer - mdl. üb. mundorgel 259 in: Der neue Zupf S:249 in: L.,S.+ Gospels S:68 in: Der Bettelmusikant S.177 </w:t>
        <w:tab/>
        <w:tab/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in Die weiße Trommel S:134 -in WV – Album I S:122 –in Banjo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achs, halte Wacht! - HL der Siebenb. Sachsen T:Josef Groß M: Michael Zikeli, vor 1905 Gr.Hausb. Dt.Heimatl S.472 in Unser LB - Lieder der HJ S:204  </w:t>
      </w:r>
      <w:r>
        <w:rPr>
          <w:rFonts w:cs="Verdana" w:ascii="Verdana" w:hAnsi="Verdana"/>
          <w:sz w:val="16"/>
        </w:rPr>
        <w:t>–in Aus allen Gauen Nr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–</w:t>
      </w:r>
      <w:r>
        <w:rPr>
          <w:rFonts w:cs="Verdana" w:ascii="Verdana" w:hAnsi="Verdana"/>
          <w:sz w:val="16"/>
          <w:szCs w:val="16"/>
        </w:rPr>
        <w:t>dito in Ztschr Jungenwacht 10/19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chte an und nicht zu schnell – T/M:Südafrika  in CP-Jungenkalender 1959 S:159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achte weht vom Walde der Wind – T:KPE Rheinstetten M: Russland </w:t>
      </w:r>
      <w:r>
        <w:rPr>
          <w:rFonts w:cs="Verdana" w:ascii="Verdana" w:hAnsi="Verdana"/>
          <w:sz w:val="16"/>
          <w:szCs w:val="16"/>
        </w:rPr>
        <w:t>–in Die Klampfe 2 S:242</w:t>
      </w:r>
      <w:r>
        <w:rPr>
          <w:rFonts w:cs="Verdana" w:ascii="Verdana" w:hAnsi="Verdana"/>
          <w:color w:val="993300"/>
          <w:sz w:val="16"/>
          <w:szCs w:val="16"/>
        </w:rPr>
        <w:t>&lt;Kesting 2:asw 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cht, sacht, nahet bald die Nacht (Abendkanon) T: tolu,1990 in:Lieder der Tafelrunde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ckt uns dat Glas ok noch so dull - in Pallmann Seemannslieder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äbel klirren, Speere blitzen (Manfreds Grab) - T:August Velde -in Lieder der Heimath -Texte S:2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äbel und Fahnen und Trommelklang - T: Pjotr 1934  M: Rauser  in Liederbl. Deutscher Jugend Heft 22/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äcke flicken, Säcke flicken - in Willkommen lieber Tag I  R.R.Klein S.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äen Mohn wir im Talchen - aus Masuren in:Der wilde Schwan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äen muss man nun die junge Saat- Sala moet er nu - Kanon aus Südafrika  Lbl. d.dt. Jugd. Heft Die Weite  116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äftchen, Säftchen, Sonderhaut - Westfalen -in Der Singer Teil 1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ägg Buur, wat koss din Höj – VL in Van Schereschlipp  on andere Lüj 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äh noch einmal gern zurück - Slowakei F:Wolters in:Das Singende Jahr B Bl:114 -in ars musica I Singbuch S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äihste de neat die Säu im Goare - in: Das kleine dicke Lb S: 1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ä(h)leute sind wir – T:Rudolf Heubel M:Erhard Mauersberger -in Gr. Gott wir loben dich Nr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änte Mätes Vögelke – Duisburg  In Van Schereschlipp on andere Lüj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äppken, Säppken, Sunnerhot - aus Westfalen in:Das Singende Jahr B Bl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ftig, zäh und zopfgeflochten (Der Prim) - -in Das Füllhorn Gedichte von Frdr.Bischoff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ft, Saft, Seide - -in Der Singer Teil 1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, Alte (Old woman) - engl. Scherzlied deutsch: Lothar Sauer  in Liederblätter der deutschen Jugend 17/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, Alter, hat man wahr mir berichtet - T:  russisches Lied  deutsch: olka  in OL 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 an, lieber Kilian, wo willst du hingehn (Die Hirten) - -in Die Laterne Gedichte von Hans Leip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ag an, mein alter Fahrtenhund - T + M:  olka  in LTr 24  -Horst Fritsch gewidmet -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, Anne-Marieken - aus Holland  in Der Zündschlüssel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 an, o lieber Vogel mein – Rob. Schumann -in LB für Lyzeen III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 an, wann soll’s geschehen – T/M:D.Friderici -in Schulgesangbuch D 4.Teil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 an, wie gross, du schöne Maid –in Russische VL deutsch:Hch. Möller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' an, wo ist ein Land so schön  - aus Straßburg T:Ehrenfried Stöber M: Braun,1819 Gr.Hausbuch Dt.Heimatlieder S.5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, bist du bereit, dich mit aller Kraft zu wehren - T:Hannes Wader M: Michel Fugain in: LB SfE-Liederwolke-7- Nr.30 in Bulibu II S:214</w:t>
      </w:r>
      <w:r>
        <w:rPr>
          <w:rFonts w:cs="Verdana" w:ascii="Verdana" w:hAnsi="Verdana"/>
          <w:color w:val="993300"/>
          <w:sz w:val="16"/>
          <w:szCs w:val="16"/>
        </w:rPr>
        <w:t>#Kesting AS:HSW 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:Dass nichts bleibt, wie es war-L.von Hannes Wader S:4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ag, Bruder, was ist dir in die Kehle - </w:t>
      </w:r>
      <w:r>
        <w:rPr>
          <w:rFonts w:cs="Verdana" w:ascii="Verdana" w:hAnsi="Verdana"/>
          <w:sz w:val="16"/>
        </w:rPr>
        <w:t>–in VLSlg. Hildegard II S:5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 den Liverpool-Docks - in Shanties/Obermair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 doch, Mausekätzchen - -in Walter Rein Weilburger LB I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, du kleines Mandelbäumchen – Portugal in Du bist mein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 du mir, mein Sternlein (T) - -in Tschech.+Slow. VL deutsch:Luise Leonhardt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age mir nur, Liebchen mein - </w:t>
      </w:r>
      <w:r>
        <w:rPr>
          <w:rFonts w:cs="Verdana" w:ascii="Verdana" w:hAnsi="Verdana"/>
          <w:sz w:val="16"/>
        </w:rPr>
        <w:t>-in VL a.d. Tschechoslowakei deutsch Karel Bittner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age mir, o sage grünes Kiefernwäldlein - </w:t>
      </w:r>
      <w:r>
        <w:rPr>
          <w:rFonts w:cs="Verdana" w:ascii="Verdana" w:hAnsi="Verdana"/>
          <w:sz w:val="16"/>
        </w:rPr>
        <w:t>-in VL a.d. Tschechoslowakei deutsch Karel Bittner S:1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e mir, was fehlt dann dir - -in Erk/Irmer Dt.VL. 1. Band  2.Heft  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e mir, wo bist du - estnisches VL - deutsch: helm in  Turm 9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e nicht: niemals (Veränderungen) - -in Klaus Hoffmann „Wenn ich sing“ nur Text 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en Sie, Herr Seemann, das war schön - in Hans Duis-Neue Seemannslieder S:32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agen und hören - siehe -in Du, laß dich n. verhärten Nr:196 </w:t>
      </w:r>
      <w:r>
        <w:rPr>
          <w:rFonts w:cs="Verdana" w:ascii="Verdana" w:hAnsi="Verdana"/>
          <w:sz w:val="16"/>
        </w:rPr>
        <w:t>–in Das Grosse Umweltliederbuch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, es ist Frieden – T:Christa Werner-Weiß M:Paul Bischoff-Selle -in p+m LH Nr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et der Tochter Zion:Siehe .. T:Matth.21,5 M:Theodor Krause -in Westfäl. Liederb. S:96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e, wo ist Bethlehem - T:Rud.Otto Wiemer M: M.G.Schneider in Weihnachtslieder Goldm./Schott N: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, Freund, der du vor diesem Abgrund du stehst – T:theo M:malnos + denske -in LH Hmb SW 1993 S:50 2stg.</w:t>
      </w:r>
      <w:r>
        <w:rPr>
          <w:rFonts w:cs="Verdana" w:ascii="Verdana" w:hAnsi="Verdana"/>
          <w:color w:val="993300"/>
          <w:sz w:val="16"/>
          <w:szCs w:val="16"/>
        </w:rPr>
        <w:t xml:space="preserve"> &lt;Kesting 2:hsw 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, Hannes, was soll es bedeuten - –in Das Plattdeutsche LB Nr.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, Herbst, wie ist dein neuer Wein  Kanon 4 – s.</w:t>
      </w:r>
      <w:r>
        <w:rPr>
          <w:rFonts w:cs="Verdana" w:ascii="Verdana" w:hAnsi="Verdana"/>
          <w:sz w:val="16"/>
        </w:rPr>
        <w:t xml:space="preserve"> –in Kanonbüchlein Fidula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, Hindraschko, du Söhnlein mein - sorbisch -in Weißruthenische/Slawische VL deutsch Luise Leonhardt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, ist es nicht das kleine Wort - -in LB d.Alters-Vereinigung  1873/1923 Gießen  -Texte- S: 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 ja zu dir, so wie du bist – T:Detlev Block M:Herbert Beuerle in Der Helle Tag CP 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 ja zu Gottes Wegen -  -siehe in Songs junger Christen Nr:  201 -siehe in Die Fontäne S:2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 ja zu mir, wenn alles nein sagt – T:Diethard Zils M:H.Beuerle in Shalom 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, kanntest du Kjell? -  norweg. VL - deutsch: turi  Turm 737 in UN 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, kennst du wohl den wunderbaren Namen -  -siehe in Songs junger Christen Nr:  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 mal, Lehrer - T:Walter Mossmann,1973 M: jiddisch in:Kein schöner Land/Zupf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 mal was, Papagei - -in Das Liederboot - Kinderlieder von Hans Baumann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, mein Sohn, wo gehst du hin (un enfant de sept ans)- aus Kanada  deutsch: Lothar Sauer  in Lbl. der deutschen Jugend 17/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 mir an, du kleine Lerche – kaschubisch deutsch:Hermann Wagner in Du bist mein 1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 mir Bursch,wann willst du frei'n? - T: +  M:  olka in OL 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 mir das Wort (Lang,lang ists her) - T:Thomas H Bayly M:VL in: LBSfE-Liederwolke-7- Nr.71 in: Singen o. Grenzen LSG 3 S.90 in Der Goldene Liederreigen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ag mir das Wort, dem so gern ich hab gelauscht –in ADKB 521 simil </w:t>
      </w:r>
      <w:r>
        <w:rPr>
          <w:rFonts w:cs="Verdana" w:ascii="Verdana" w:hAnsi="Verdana"/>
          <w:sz w:val="16"/>
        </w:rPr>
        <w:t>–in Liederquell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 mir doch, du grenzenloser Himmel - aus Finnland S:Willi Träder in Unsere Lieder GewerkschJugend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 mir einer, was er will (Soldatenleid) - in Der Grosse Steinitz S:350 ff.; 354,462 in Es wollt ein Bauer früh aufstehn S:122 –in Volksliederbuch rororo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 mir, du mein Sternelein - -in Mährische VL -deutsch Luise Leonhardt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 mir, du Siebenschläferlein - in Willkommen lieber Tag I  R.R.Klein S.97 in die zugabe 1 Nr.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 mir doch, kennst du wohl Abraham - T/M:Martin Gresing -in Ein trutzig Schiff II  Nr: 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 mir, fremdes Mägdlein - -in Bulgar.+Macedonische VL deutsch:Luise Leonhardt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 mir, Gianetta – Savoyen deutsch:Hch. Möller F:Hermann Wagner –in Du bist mein 1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 mir, Hanslin, trut Gesell -  -in Dt.Liederhort Erk/Böhme II S:4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 mir, lieber Josef mein - in Willkommen lieber Tag II  R.R.Klein S.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 mir, o Mägdelein, was trägst im Körbchen - -in  Des Knaben Wunderhorn Bd.III Texte S: 6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 mir, warum hat du schon wieder Narben - T/M:Gisela Meussling in Frauen-Lieder Inge Latz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 mir, warum wurde ich geboren - T/M:Robert Janes -in Elfenring und Wolfsgeheul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 mir was Liebes und gib mir deine Hand - -in Die Laterne Gedichte von Hans Leip S:14 M:Rudolf Zink in die schönsten SeemannsL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 mir, wie oft du -  -siehe in Songs junger Christen Nr:  14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 mir, wo die Bäume sind - T/M:Pete Seeger -in Elfenring und Wolfsgeheul 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 mir, wo die Blumen sind - T/M:Pete Seeger dt.:Max Colpet,1962 in:Uns.dickes LB S:522 mundorgel 126 in:Kein sch.Land/Zupf S:154 -in LH z. BuLa BdP1985 S:29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sz w:val="16"/>
        </w:rPr>
        <w:t xml:space="preserve">–in Das Grosse Umweltliederbuch S:114 </w:t>
      </w:r>
      <w:r>
        <w:rPr>
          <w:rFonts w:cs="Verdana" w:ascii="Verdana" w:hAnsi="Verdana"/>
          <w:sz w:val="16"/>
          <w:szCs w:val="16"/>
        </w:rPr>
        <w:t>–in Das VL-Buch K&amp;W S:3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 mir, wo du stehst - -in Lieder der Arbeiterbewegung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 Nein zur Gewalt! - T/M:Wilhelm Keller in:D.Singende Jahr Bl.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 nicht, dass Lesen dir die Stunden stehle - T:Heinz Funke -in Deutsches Handwerk in Ehren S:2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 niemals :Schön wäre es, wenn –siehe in Frankfurter L. Dieter Trautwein Nr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'n Sie, Herr Wirt, wer ist dieser Herr (Der alte Herr Kanzleirat) - T:Erich Meder M:Hans Lang in Ewiges Wien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, o Hirtin, sag uns nur - WL aus Frankreich deutsch:H.Baumann in:D.Singende Jahr Bl.001 in Die schönsten dt.WL 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, o Schöne, willst du lieben - in Der Grosse Steinitz S: 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, o Schönste, willst du lieben - siehe  in: Uns.dickes LB S:  196 in: Das kleine dicke Lb S: 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 Quiselchen, willst du tanzen? - Flandern in Spinnerin Lobunddank S:151 in Finkensteiner LB S:5/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 Schnucki zu mir - T/M:Leo Fall -in WV-Album 9 S: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 uns, Jesus, wer du bist - -in Poverello Nr.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, wann gehen wir endlich, Gertji -  Südafrika deutsch Heitmann S:Lemmermann in  die zugabe 2  Nr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 warum, s.w. ziehn wir in der Nacht schon fort -  T:Gerhars Burkart M: Gerd Watkinson -in 111 Kinderl. zur Bibel Nr.: 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, warum scheint im Frühjahr - in: Die Helle Flöte - L von Hans Baumann S:10 in:D.Singende Jahr Bl.40 -in Das Liederboot - KL von Hans Baumann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, was hilft alle Welt - aus dem Kölner GB von 1623 in: Unser fröhlicher Gesell  S:429 in:Der Spielmann S:238 in:Dt. Lautenlied Nr.551 in:D.Singende Jahr Bl.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dito Volksdt. Weise in:D.Singende Jahr Bl.35   in Ostdt. LB S.153 in Der Jungfernkranz Gg.Götsch S:85 -in L der Arbeitsmaiden  S:75 -in Die Singstunden S:199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-dito -in Dt.Liederhort Erk/Böhme III S:843 –in Singende Schule S:142 -in Musikantenlieder Jöde Heft 1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, was weinst du, kleiner Vogel - in Finnische VL deutsch Trudelies Hofmann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, wer kaufte dir den Gürtel - -in Bulgar.+Macedonische VL deutsch:Luise Leonhardt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, wer klopft so spät - in Finnische VL deutsch Trudelies Hofmann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, wie lange haben deine Füsse (Schon Morgen) - T/M:Hannes Wader in:Kein schön. Land/Zupf S:38 in:Dass nichts bleibt, wie es war-L.von Hannes Wader S:2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, wie macht es denn der Schmied - aus der Türkei deutsch: Haus/Möckl Q Turm?  in:Lied international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, wohin fährst du, Jaschko mein - Ermland  deutsch:Luise Leonhardt  in:Der wilde Schwan S:41 -in Weißruthenische/Slawische VL deutsch Luise Leonhardt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  wo ist, sag wo ist Vetter Michels Vaterland - siehe in 1848-Der Deutsche macht in Güte die Revolution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ag’ wonach du, Liebste, mich erkennet hast - </w:t>
      </w:r>
      <w:r>
        <w:rPr>
          <w:rFonts w:cs="Verdana" w:ascii="Verdana" w:hAnsi="Verdana"/>
          <w:sz w:val="16"/>
        </w:rPr>
        <w:t>-in VL a.d. Tschechoslowakei deutsch Karel Bittner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, wo sind sie hin die Mädchen - (Ginsterblüten) - Bretonisches Heimatlied -deutsch: L. Sauer in Liederbl. Deutscher Jugend Heft 16/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ag, wo warst du, Annerle - </w:t>
      </w:r>
      <w:r>
        <w:rPr>
          <w:rFonts w:cs="Verdana" w:ascii="Verdana" w:hAnsi="Verdana"/>
          <w:sz w:val="16"/>
        </w:rPr>
        <w:t>-in VL a.d. Tschechoslowakei deutsch Karel Bittner S: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ag, wo warst du, graues Täubchen mein - </w:t>
      </w:r>
      <w:r>
        <w:rPr>
          <w:rFonts w:cs="Verdana" w:ascii="Verdana" w:hAnsi="Verdana"/>
          <w:sz w:val="16"/>
        </w:rPr>
        <w:t>-in VL a.d. Tschechoslowakei deutsch Karel Bittner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, wo warst du über Tag – in Englische VL -S+deutsch:Gg.Götsch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 zum Ungeliebten nein - Irland deutsch H.Baumann in Pro Musica LB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ågst ållweil von Scheidn - aus dem Burgenland in Komm sing mit S:249 in Unsere Lieder (Ostmark)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t an, war das nicht frech - in Der Grosse Steinitz S:II 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t an, wer ist doch diese - aus St.Gallen siehe in:Tandaradei S.364 in:Der Spielmann S:332  in:Jungvolker S:213 -in Unser LB 2 Klett S:114  -2s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t der Tag nun Lebewohl - T/M: Wolfgang Rieck in Bulibu II S:216  in Liederjans  Meisterpausen  S:40–in LH SW Hmb 2001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t mir an, was schmunzelt ihr? - in Das große Festtagsbuch S:2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t mir Brüder, sind wir jung – M:Gold und Silber in  Bumitex   2 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t mir doch: wo ist denn mein Liebster hin - aus Polen in:Das Singende Jahr B Bl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t mir, o schönste Schäfrin mein - in Das große Festtagsbuch S:2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t mir, was fehlt   Kanon  3   - von Caldara  in Der Kanon 1 Fritz Jöde S.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t nur, wieviel weisse Hemden - -in Das Liederboot - Kinderlieder von Hans Baumann S: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agts ma, Leutln, was is heut in Dornbach g’schehn (Der Dornbacher Pfarrer steckt aus) – T:kaderka/Berg M:Bruno Hauer </w:t>
      </w:r>
      <w:r>
        <w:rPr>
          <w:rFonts w:cs="Verdana" w:ascii="Verdana" w:hAnsi="Verdana"/>
          <w:sz w:val="16"/>
        </w:rPr>
        <w:t>–in O du lb. Augustin S:2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t, was ist in dieser Welt - T:J.L. M:VL -in Burkhardt's Jagd- und Waldlieder S: 217 -in Jägerlieder Carl Ludwig Nr.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t, was schwellt des Liedes Töne Kanon 3  - von Haydn  in Der Kanon 2 Jöde S.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t, wie man Christ gefangen nahm (Lied+Kanon 3) - – T:Frdr. Hoffmann  M:Fel. Kukuck -in 111 Kinderl. zur Bibel Nr.: 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t, wie seht ihr euer Ziel (Oberon) - -in Dokkalfar 2 S:12 siehe -in LH Berliner SW 1989 S:36 n. T. -in Detmolder SW 1989 LH S:1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t! Wo ist der Jägersmann - T:Br. S. Wehrtung -in Burkhardt's Jagd- und Waldlieder S: 4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t, woraus sind die Buben – England –in Europ. VL 1 f.3gl.St.S:8 in Englische VL deutsch:Hans Baumann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t, wo sind die Veilchen hin (Vergänglichkeit) - M:J.A.P.Schulz in Das Altdeutsche Liederbuch S:131 -in Erk/Irmer Dt.VL. 2. Band  3.Heft   S:20</w:t>
      </w:r>
      <w:r>
        <w:rPr>
          <w:rFonts w:cs="Verdana" w:ascii="Verdana" w:hAnsi="Verdana"/>
          <w:sz w:val="16"/>
        </w:rPr>
        <w:t>–in VLSlg. Hildegard II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gt zum Wurm der harte Stein --in Das Liederboot - Kinderlieder von Hans Baumann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h da den Fuchs mit dem Wolf - aus Frankreich in:Das Singende Jahr B Bl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h ein Fürst ein Büchlein stehn - T/M:trad. 1843  in: Uns.dickes LB S:  456 aus: Das kleine dicke Lb.448 in:Kein schöner Land/Zupf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h ein kleines Boot (Xékina) - Griechenland -in So singt und spielt man anderswo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h ein Knab ein Röslein stehn - T:Goethe M:VL in:LB SfE-Liederbaum -6-Nr.43 in:Singen o. Grenz. LSG 3 S.87 in:Dt. Lautenl Nr.241 in Volker Nr.149–in Dt. VL Müller-Blatt. 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M: Franz Schubert in Wohlan d.Zeit ist k. DDR S:134 in Dt.StL Hch. Scherrer S.212 in ADKB S:156  M:Werner-in Weisen z.Mundharmonika  S:18</w:t>
      </w:r>
      <w:r>
        <w:rPr>
          <w:rFonts w:cs="Verdana" w:ascii="Verdana" w:hAnsi="Verdana"/>
          <w:sz w:val="16"/>
        </w:rPr>
        <w:t xml:space="preserve"> in WV-Liederbuch S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Westfäl. LB S:63 3stg. -in WV –Alb.I S:7 Schubert: -in Die Fidel 1 S:28 M:Hollaender -in LB für Lyzeen III S:135 –in 333 S:182 </w:t>
      </w:r>
      <w:r>
        <w:rPr>
          <w:rFonts w:cs="Verdana" w:ascii="Verdana" w:hAnsi="Verdana"/>
          <w:color w:val="993300"/>
          <w:sz w:val="16"/>
          <w:szCs w:val="16"/>
        </w:rPr>
        <w:t>#Kesting AS:MTA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h einst die kleine Hand, die sich zu meiner fand - T/M:Franz Léhar -in WV-Album 9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h ich auf der Weide - T + M:  olka  in LTr 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hst du nicht die alte Geis – Schweden in Flöte und Schalme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hst du nicht mein Lockenköpfchen – Irland –in Hch.Möller Das Lied der Völker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hst du schon mal einen Wal – England T/M:U.Maske –in Regenbogen LB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hst du sie jauchzen – T:Margarete Beutler in L aus dem Rinnstein II S:12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aht ihr je die </w:t>
      </w:r>
      <w:r>
        <w:rPr>
          <w:rFonts w:cs="Verdana" w:ascii="Verdana" w:hAnsi="Verdana"/>
          <w:color w:val="00FF00"/>
          <w:sz w:val="16"/>
          <w:szCs w:val="16"/>
        </w:rPr>
        <w:t xml:space="preserve">Heide </w:t>
      </w:r>
      <w:r>
        <w:rPr>
          <w:rFonts w:cs="Verdana" w:ascii="Verdana" w:hAnsi="Verdana"/>
          <w:sz w:val="16"/>
          <w:szCs w:val="16"/>
        </w:rPr>
        <w:t xml:space="preserve">so wohlgestalt - </w:t>
      </w:r>
      <w:r>
        <w:rPr>
          <w:rFonts w:cs="Verdana" w:ascii="Verdana" w:hAnsi="Verdana"/>
          <w:sz w:val="16"/>
        </w:rPr>
        <w:t>–in VLSlg. Hildegard II S:2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h vier weiße Täubchen sitzen (Cuatro palomitas blancas) aus SA  /deutsch: Alf  in Das Klampfenlied 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it gesunt, majne liebe Eltern - in:Jiddische Lieder S.168 in Hai&amp;Topsy Jiddische Lieder S: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kura (Kirschblüte) – Japan in 333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lem aleikum - mündl.überl. in:Kilometerstein   in  Turm 379  in: Der Pott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lly Brown, du schön Mulatto - -in Whisky Johnny Shanties&amp; Songs von Albin Stuebs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lväi, gloräi! Glik ins Hus - -in Dt.Liederhort Erk/Böhme III S:1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lve   Kanon 4 von Armin Knab in Der Kanon 3 Jöde S.34 –in Der Irrgarten 3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lve, ich grus dich schone - T/M: Hans Sachs,1513 in Dt.Lieder Insel S:763 -in Singt + spielt III B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lve, jesu, parvule - aus der Dobrudscha in Erfreue dich, Himmel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lve Mater - o.A. in:Die Klampfe/KPE S.58 T/M: peter pan in Sturmwind grün S: 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alve, mundi domina – T:Franz Dilger M:H.R.Willisegger -in LBand 6.Hmb SW 1983 S:87 Schluss </w:t>
      </w:r>
      <w:r>
        <w:rPr>
          <w:rFonts w:cs="Verdana" w:ascii="Verdana" w:hAnsi="Verdana"/>
          <w:color w:val="993300"/>
          <w:sz w:val="16"/>
          <w:szCs w:val="16"/>
        </w:rPr>
        <w:t>#Kesting AS:HSW 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lve Regina - in:Jungvolker S:217 in:Die Klampfe/KPE S.59 in Hessisches LB III.Heft Nr:52 Liedersammlung für Jünglinge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lvete, venientes vos  Kanon 4 – von Jens Rohwer -in Singt + spielt III A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lvum fac regem – M:Al. Hollaender -in LB für Lyzeen III S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lzburgs Glöckchen - Kanon 2 in Der Zündschlüssel S:47  -in Poverello Nr.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lz sollt ihr sein -  -siehe in Songs junger Christen Nr:  2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mariteraugen, Jesu, gib sie mir - -in Diakonissen-LB S:79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am Bass kam aus Indiana - aus den USA  Neuf.in: tejo/Räub.-u.LKnL S:86                                                  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michlaus - Kanon 2 – von Werner Wehrli -in Kanons + VLS f.gl.St.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mi, Niggi - Kanon 2 – von Werner Wehrli -in Kanons + VLS f.gl.St.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mma unser drei Jungg'sell'n - -in dt. Ski-Liederbuch -Texte- S:86 m.Note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mmle 100 Steine ein - -in Das Liederboot - Kinderlieder von Hans Baumann S:185 –in Das Grosse Umweltliederbuch S:19 Q:Der Zauberball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mtmanchesterhosa - -in Vu d'rheeme! S:27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Samtschwer senkt sich die Nacht herunter (Sterne überm Rosengarten) – T:Gernot Bischoff M: schnack in schnacks lieder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nct Jörg, du edler Ritter - -in Dt.Liederhort Erk/Böhme III S: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nct Marten wöllen loben wir - -in Dt.Liederhort Erk/Böhme III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nct Urban, lieber Herre - -in Dt.Liederhort Erk/Böhme III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nctus - Kanon 5 von Clemens non papa in:Br.Singer S:223 Kanon  5 in Der Kanon 1 Fritz Jöde S.31 Kanon 3 v.Schubert in Der Kanon 3 Jöde S.14 -in MusikAII 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 von Fux Kanon zu 4  Stimmen in Der Kanon 1 Fritz Jöde S.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 von Gg. Rhau Kanon zu   Stimmen in Der Kanon 1 Fritz Jöde S.3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color w:val="993300"/>
          <w:sz w:val="16"/>
          <w:szCs w:val="16"/>
        </w:rPr>
        <w:t>Sanctus – J.S.Bach &lt;Kesting 2:asw 94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Sanctus+Pleni sunt coeli – J.S.Bach &lt;Kesting 2:KPE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nctus I + II - - siehe in Preist unsern Gott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nct Veit, s.V. - -in Dt.Liederhort Erk/Böhme III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and in den Augen, Wind in den Haaren (Lebensfahrt) -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nd-Lieder - in Der Grosse Steinitz S:II XXXII,  4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ndmann, lieber Sandmann - T:W.Krumbach M:W.Richter in Sing mit, Pionier! DDR S:138  -in DVL S.2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ndmännlein kommt ganz sacht und still -               -in Es tönen die Lieder Sätze von Paul Holstein Band 1 Nr:48 MäS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nds Abschied vom Leben - in Der Grosse Steinitz S:II 14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nds Abschied von seiner Geliebten - in Der Grosse Steinitz S:II 12,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ndsackl ham mer gestern g`füllt - in Bumitex 1  S:29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anfter, wir brauchen dich - M:</w:t>
      </w:r>
      <w:r>
        <w:rPr>
          <w:rFonts w:cs="Verdana" w:ascii="Verdana" w:hAnsi="Verdana"/>
          <w:color w:val="FF0000"/>
          <w:sz w:val="16"/>
          <w:szCs w:val="16"/>
        </w:rPr>
        <w:t>Hz. Lau</w:t>
      </w:r>
      <w:r>
        <w:rPr>
          <w:rFonts w:cs="Verdana" w:ascii="Verdana" w:hAnsi="Verdana"/>
          <w:sz w:val="16"/>
          <w:szCs w:val="16"/>
        </w:rPr>
        <w:t xml:space="preserve"> in:D.Singende Jahr Bl.0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nftes Schaukeln der Wiege – baskisch in Europ. L in den Ursprachen II S:2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anftmütiges Scherzen ermuntert die Herzen – Böhmen </w:t>
      </w:r>
      <w:r>
        <w:rPr>
          <w:rFonts w:cs="Verdana" w:ascii="Verdana" w:hAnsi="Verdana"/>
          <w:sz w:val="16"/>
        </w:rPr>
        <w:t>–in Liederquell S:9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anft schliess die Augen zu  -  bretonisches WL  deutsch: </w:t>
      </w:r>
      <w:r>
        <w:rPr>
          <w:rFonts w:cs="Verdana" w:ascii="Verdana" w:hAnsi="Verdana"/>
          <w:color w:val="FF0000"/>
          <w:sz w:val="16"/>
          <w:szCs w:val="16"/>
        </w:rPr>
        <w:t>helm</w:t>
      </w:r>
      <w:r>
        <w:rPr>
          <w:rFonts w:cs="Verdana" w:ascii="Verdana" w:hAnsi="Verdana"/>
          <w:sz w:val="16"/>
          <w:szCs w:val="16"/>
        </w:rPr>
        <w:t xml:space="preserve"> in Turm 7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nft umspielet Deine Füsse grünes Meer – Sommerfahrt 1992 o.A. –in Die Klampfe 2 S:2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nft und ruhig ist der Schlummer - in Hessisches LB III.Heft Nr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ng ein Vöglein auf der Halde (Die Nachtigall) - in Von fröhlichen Fahrten M: W.Gättke Nr.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nkt Barbara, dir soll ein Lied erklingen - siehe in LB für Berg-und Hüttenleute 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nkt Christoph, du viel heil'ger Mann - in Das große Festtagsbuch S:218 -in Dt.Liederhort Erk/Böhme III S:7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nkt Gabriel, o edler Geist - in Das große Festtagsbuch S:277 -in Dt.Liederhort Erk/Böhme III S:7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nkt Georg, Held voll Tapferkeit - T/M:Rupert Marx -in Elfenring und Wolfsgeheul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ankt Georg, hilf uns du im Streit – T:Karl Tügge M:Eb. Jäger in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nkt Hubert tagt - T:R.Winchenbach M:K.L.Trg.Gläser -in Burkhardt's Jagd- und Waldlieder S: 2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nkt Jörg du hoher Reiter - T: Walter Jansen M: Walter Menzel  in Lbl. Dt. Jgd. Heft Das Zelt 62 in Gegen den Strom S:100 –in Die Klampfe 2 S:304</w:t>
      </w:r>
      <w:r>
        <w:rPr>
          <w:rFonts w:cs="Verdana" w:ascii="Verdana" w:hAnsi="Verdana"/>
          <w:color w:val="993300"/>
          <w:sz w:val="16"/>
          <w:szCs w:val="16"/>
        </w:rPr>
        <w:t>* Kesting 3:SchwAdler+KPE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nkt Josef geht von Tür zu Tür - T/M/S:Josef Kronsteiner -in Klinge mein Lied! Vorarlberg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nkt Jürg, der fromme (frumbe) Reitersmann - T:Ottokar Kernstock M: neu in:Jungvolker S:12 -in Der Burgmusikant -Texte- Nr.:161 in Allzeit bereit –ArbMappe21/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nkt Katharina war eine Heiderin - in Dt.Volksweisen aus Südmähren S.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nkt Martin lasst uns singen - in Das große Festtagsbuch S:316 -in Dt.Liederhort Erk/Böhme III S:7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nkt Martin ritt durch Schnee und Wind -Niederrhein in: Unser fröhl Gesell  S:300 in:Jungvolker S:40 in Dt.L Insel S:731 -in Die Liedergarbe S:78 -in Poverello Nr.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Sankt Martinsl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nkt Martin, Sankt Martin - in Willkommen lieber Tag II  R.R.Klein S.132 S:Hans Kulla -in Die Fidel 2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nkt Martin wöllen loben wir - in Das große Festtagsbuch S:315 -in Schulgesangbuch D 5.Teil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nkt Michael de bauet een Kloster - -in Dt.Liederhort Erk/Böhme III S:7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nkt Michael der hat sich gebaut - -in Dt.Liederhort Erk/Böhme III S:7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nkt Michael, wie Lichtes Macht -T: Elmar Happ M: Hans Kulla   in: Lieder der Schar S:1 in: Die neue Fahrt S: 116 in Altenberger Singebuch S.2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nkt Michel, der hat sich gebauet - in Das große Festtagsbuch S:2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nkt Michel, der vor Gottes thron  (Der deutsche Michel) - T:Ottokar Kernstock M/S: W. Hensel in Strampedemi S.57 -in Der Burgmusikant -Texte- Nr.:6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ankt Niklas bäckt im Abendrot - T: </w:t>
      </w:r>
      <w:r>
        <w:rPr>
          <w:rFonts w:cs="Verdana" w:ascii="Verdana" w:hAnsi="Verdana"/>
          <w:color w:val="FF0000"/>
          <w:sz w:val="16"/>
          <w:szCs w:val="16"/>
        </w:rPr>
        <w:t>L. Sauer M: Oss Kröher</w:t>
      </w:r>
      <w:r>
        <w:rPr>
          <w:rFonts w:cs="Verdana" w:ascii="Verdana" w:hAnsi="Verdana"/>
          <w:sz w:val="16"/>
          <w:szCs w:val="16"/>
        </w:rPr>
        <w:t xml:space="preserve">  in Liederbl. Deutscher Jugend Heft 16/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nkt Niklos wüer een Seemann - T:Buschor/Albershardt M:Freddy Quinn -in Dat Leederbook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nkt Nikolaus, du lieber Herr - in Das große Festtagsbuch S:332 -in Dt.Liederhort Erk/Böhme III S:79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ankt Nikolaus, komm in unser Haus - T:Vspruch M:</w:t>
      </w:r>
      <w:r>
        <w:rPr>
          <w:rFonts w:cs="Verdana" w:ascii="Verdana" w:hAnsi="Verdana"/>
          <w:color w:val="FF0000"/>
          <w:sz w:val="16"/>
          <w:szCs w:val="16"/>
        </w:rPr>
        <w:t>Heinz Lau</w:t>
      </w:r>
      <w:r>
        <w:rPr>
          <w:rFonts w:cs="Verdana" w:ascii="Verdana" w:hAnsi="Verdana"/>
          <w:sz w:val="16"/>
          <w:szCs w:val="16"/>
        </w:rPr>
        <w:t xml:space="preserve"> in:Der wilde Schwan S:184 in:D.Sing. Jahr Bl.12 in WL Goldm./Schott N:122 –in Singende Schule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nkt Ohnegeld -  Flamland S:H. Riediger aus: Kameraden singt!-1935 S:48 in:Klingende Fahrt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nkt Pauli, er wird hoch geehrt - in Das große Festtagsbuch S:2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nkt Peter und Sankt Paulum lasst uns ehren - in Das große Festtagsbuch S:2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nkt Rafael = Tröst die Bedrängten - -in Der Burgmusikant -Texte- Nr.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nkt Ursula ein Schiff regiert - -in Dt.Liederhort Erk/Böhme III S:79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anta Cathrin, auf Erden ist es kalt -  (Backbord das Ruder) - T: </w:t>
      </w:r>
      <w:r>
        <w:rPr>
          <w:rFonts w:cs="Verdana" w:ascii="Verdana" w:hAnsi="Verdana"/>
          <w:color w:val="FF0000"/>
          <w:sz w:val="16"/>
          <w:szCs w:val="16"/>
        </w:rPr>
        <w:t>Hans Leip M: Hanns Heeren</w:t>
      </w:r>
      <w:r>
        <w:rPr>
          <w:rFonts w:cs="Verdana" w:ascii="Verdana" w:hAnsi="Verdana"/>
          <w:sz w:val="16"/>
          <w:szCs w:val="16"/>
        </w:rPr>
        <w:t xml:space="preserve">  in Liederbl. Deutscher Jugend Heft Das Zelt 64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 dito -in Die Laterne Gedichte von Hans Leip S:66  (Lied unter einer alten Galionsfigur) -T: </w:t>
      </w:r>
      <w:r>
        <w:rPr>
          <w:rFonts w:cs="Verdana" w:ascii="Verdana" w:hAnsi="Verdana"/>
          <w:color w:val="FF0000"/>
          <w:sz w:val="16"/>
          <w:szCs w:val="16"/>
        </w:rPr>
        <w:t>Hans Leip  M: Hanns Heeren</w:t>
      </w:r>
      <w:r>
        <w:rPr>
          <w:rFonts w:cs="Verdana" w:ascii="Verdana" w:hAnsi="Verdana"/>
          <w:sz w:val="16"/>
          <w:szCs w:val="16"/>
        </w:rPr>
        <w:t xml:space="preserve"> in Von Seefahrt und Liebe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nta Lucia - in Der Grosse Steinitz S:II 555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nt Udilia die wart blind geborn - -in Dt.Liederhort Erk/Böhme III S:8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pperlot, s. in den Lüften ein Klingen (Soviel Engel, sapperlot) – USA F:Gerd Watkinson  -in 77 Spiel+Tanzlieder zur Bibel Nr.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pprament wann i mei Dienal sieh - -in Gebirgslieder Halbreiter Blatt:2/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rasponda - aus Holland in: Der Eisbrecher/Fidula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scha geizte mit den Worten -  Russland deutsch: Anton B. Kraus in:Lied international S:85 in  die zugabe 2  Nr:33 -in Elfenring und Wolfsgeheul S:444 –in 333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scha liebt nicht große Worte – Russland T:m.überl.in:Turm 408a +LBDJ 69 +Die Kette 53 in Liederbl. Dt. Jgd.:H.:Das Zelt 69 +mundorgel 200 -in Poverello Nr.:2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Berliner SW 1985  S: 11 -in Schöner freier Tag S:73 –in Unser LB S:169</w:t>
      </w:r>
      <w:r>
        <w:rPr>
          <w:rFonts w:cs="Verdana" w:ascii="Verdana" w:hAnsi="Verdana"/>
          <w:color w:val="993300"/>
          <w:sz w:val="16"/>
          <w:szCs w:val="16"/>
        </w:rPr>
        <w:t>#Kesting AS:LP 5 + MTA 3 + TH 11&lt;Kesting 2:PBS 92-1+2 Kesting 3:PBS 2000+Tho 97/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ß ein Eichhorn auf dem Heckendorn - in Das große Festtagsbuch S:253 -in Erk/Irmer Dt.VL. 2. Band  1.Heft   S:29 -in Dt.Liederhort Erk/Böhme III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ß ein Mann an einer Ecke - o.A. in Lieder der NÖ-Pfadfinder S.2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ßen einst im Erlenhain - -in Wie's klingt und singt - Texte- Nr:2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ßen einst im Handwerkssaale fremde Mauerleut - M:Preißend mit in:Handwerkslieder aus alter Zeit S:68 in:Zünftige Lieder für Leute vom Bau S.4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aßen vier beisammen - T + M: </w:t>
      </w:r>
      <w:r>
        <w:rPr>
          <w:rFonts w:cs="Verdana" w:ascii="Verdana" w:hAnsi="Verdana"/>
          <w:color w:val="FF0000"/>
          <w:sz w:val="16"/>
          <w:szCs w:val="16"/>
        </w:rPr>
        <w:t>Rudi Rogoll</w:t>
      </w:r>
      <w:r>
        <w:rPr>
          <w:rFonts w:cs="Verdana" w:ascii="Verdana" w:hAnsi="Verdana"/>
          <w:sz w:val="16"/>
          <w:szCs w:val="16"/>
        </w:rPr>
        <w:t xml:space="preserve"> - in 1.: Horridoh I  18 und keh IX 36 + in LBl der dt. Jugend 17/ 71+ 31/17+29/49+mundorgel 187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>#Kesting AS:30? #LP 4+TH 7</w:t>
      </w:r>
      <w:r>
        <w:rPr>
          <w:rFonts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color w:val="993300"/>
          <w:sz w:val="16"/>
          <w:szCs w:val="16"/>
        </w:rPr>
        <w:t xml:space="preserve">&lt;Kesting 2:PBS 94-1   </w:t>
      </w:r>
      <w:r>
        <w:rPr>
          <w:rFonts w:cs="Verdana" w:ascii="Verdana" w:hAnsi="Verdana"/>
          <w:sz w:val="16"/>
          <w:szCs w:val="16"/>
        </w:rPr>
        <w:t>in Lieder des Bundes 1 S:16 -in LH zum BuLa BdP 1985 S:2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aßen zwei Jäger still bei der Nacht - T + M:  </w:t>
      </w:r>
      <w:r>
        <w:rPr>
          <w:rFonts w:cs="Verdana" w:ascii="Verdana" w:hAnsi="Verdana"/>
          <w:color w:val="FF0000"/>
          <w:sz w:val="16"/>
          <w:szCs w:val="16"/>
        </w:rPr>
        <w:t xml:space="preserve"> olka</w:t>
      </w:r>
      <w:r>
        <w:rPr>
          <w:rFonts w:cs="Verdana" w:ascii="Verdana" w:hAnsi="Verdana"/>
          <w:sz w:val="16"/>
          <w:szCs w:val="16"/>
        </w:rPr>
        <w:t xml:space="preserve">  in LTr 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ßen zwei Tauben (Dos palomitas) – Argentinien –in So singt die Jugend der Welt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ßen 12 Studenten zu Frankfurt an dem Main - in Der Grosse Steinitz S:II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ß mal ein Falk - -in Mährische VL –deutsch:Luise Leonhardt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tan, zerwühle, zerrase die Diele - -in Fredmans Episteln Nr:21 S:118 M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ttelt ab und tränkt die Pferde – Ukraine in Flöte und Schalmei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attelt die Pferde (Reiterlied) - </w:t>
      </w:r>
      <w:r>
        <w:rPr>
          <w:rFonts w:cs="Verdana" w:ascii="Verdana" w:hAnsi="Verdana"/>
          <w:color w:val="993300"/>
          <w:sz w:val="16"/>
          <w:szCs w:val="16"/>
        </w:rPr>
        <w:t xml:space="preserve">auf CD  Tavernenlieder - Bockreiter NWF singen mayer 17 </w:t>
      </w:r>
      <w:r>
        <w:rPr>
          <w:rFonts w:cs="Verdana" w:ascii="Verdana" w:hAnsi="Verdana"/>
          <w:sz w:val="16"/>
          <w:szCs w:val="16"/>
        </w:rPr>
        <w:t xml:space="preserve">–in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tzzeit nahet und wir sagen - T:Bornemann M:Preisend mit v. -in Burkhardt's Jagd- und Waldlieder S: 29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u en lüttgen Lausejungen - -in Lieder aus dem Harz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uerkraut und Rüben - in KilometersteinS:13 -in Dt.Liederhort Erk/Böhme III S:5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uerland, du schönes Land - in Bumitex  2  S:3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uer und böse sind wir - -siehe in lieder zur sonne zur freiheit S:1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uf, Bruder, sauf - -in Nassauische VL S:3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uf, Karnickel! Det macht Spaß – T:M.Beutler in L aus dem Rinnstein II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ufst: stirbst   Kanon 3 - von Wilhelm Celarius in: Der Eisbrecher/Fidula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uft aus, noch eine Schnaps pro Mann - in Shanties/Obermair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ure Kirschen stehn im Feld - -in Ukrainische VL deutsch Luise Leonhardt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use, Kindchen sause - in Willkommen lieber Tag II  R.R.Klein S.162 simil -in Erk/Irmer Dt.VL. 3. Band  1. Heft   S:7 -in Lob Gott getrost mit Singen Nr:2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ause, Kingche, sause - -in Macht auf das Tor –alte dt. KL – T:S:11  M:S:17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use, liebe Ninne - in Der Schlesische Wanderer S:67 -in Dt.Liederhort Erk/Böhme III S:5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usen der Winde aus nächtl. Wald - Schweden – Hirtenl:Vindarna sucka -T:Oskar Fredrik M:</w:t>
      </w:r>
      <w:r>
        <w:rPr>
          <w:rFonts w:cs="Verdana" w:ascii="Verdana" w:hAnsi="Verdana"/>
          <w:color w:val="FF0000"/>
          <w:sz w:val="16"/>
          <w:szCs w:val="16"/>
        </w:rPr>
        <w:t>alf</w:t>
      </w:r>
      <w:r>
        <w:rPr>
          <w:rFonts w:cs="Verdana" w:ascii="Verdana" w:hAnsi="Verdana"/>
          <w:sz w:val="16"/>
          <w:szCs w:val="16"/>
        </w:rPr>
        <w:t xml:space="preserve"> aus:Querfeldein 20+ in:keh 100/89 -in LB 6.Hmb SW 83 S:87</w:t>
      </w:r>
      <w:r>
        <w:rPr>
          <w:rFonts w:cs="Verdana" w:ascii="Verdana" w:hAnsi="Verdana"/>
          <w:color w:val="993300"/>
          <w:sz w:val="16"/>
          <w:szCs w:val="16"/>
        </w:rPr>
        <w:t>#Kesting AS:HSW 8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ausende Steine, eiskalter Wind (Der Nerother Kurier) – T/M: Kurt Wollweber </w:t>
      </w:r>
      <w:r>
        <w:rPr>
          <w:rFonts w:cs="Verdana" w:ascii="Verdana" w:hAnsi="Verdana"/>
          <w:color w:val="FF0000"/>
          <w:sz w:val="16"/>
          <w:szCs w:val="16"/>
        </w:rPr>
        <w:t>scheich</w:t>
      </w:r>
      <w:r>
        <w:rPr>
          <w:rFonts w:cs="Verdana" w:ascii="Verdana" w:hAnsi="Verdana"/>
          <w:sz w:val="16"/>
          <w:szCs w:val="16"/>
        </w:rPr>
        <w:t xml:space="preserve">  in Horridoh I 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ausetanz - </w:t>
      </w:r>
      <w:r>
        <w:rPr>
          <w:sz w:val="16"/>
        </w:rPr>
        <w:t>-in Alpenrose  S:3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u zitzei! (Wirtshausgschroa) - in Das leibhaftige S:44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awitschka der Alte ( Bajuschki baju) - deutsch:C.L.Laue Satz:K.G.Lauer in Laute schlag an 70 in:Uns.dickes LB S:108 in:Die Klampfe/KPE S.152 </w:t>
      </w:r>
      <w:r>
        <w:rPr>
          <w:rFonts w:cs="Verdana" w:ascii="Verdana" w:hAnsi="Verdana"/>
          <w:color w:val="993300"/>
          <w:sz w:val="16"/>
          <w:szCs w:val="16"/>
        </w:rPr>
        <w:t>#Kesting AS:31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A zieht ins Städtchen und sucht sich Quartier -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M:Es blühen die Rosen, die Nachtigall singt -in Sturm+Kampflieder f.Front+Heimat S:33 n.T,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brent briderlech s'brent - T/M: Mordechaj Gebirtig deutsch: Elsbeth Janda/Max Sprecher  in:Das s. unsere Lieder-H&amp;Oss S:200 in:Kein schöner Land/Zupf S:2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acke, schacke, Reiterpferd - -in Dt.Liederhort Erk/Böhme III S:586 -in Macht auf das Tor –alte dt. KL – T:S:49  M:S:18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ad’, dass du, Söhnelein - </w:t>
      </w:r>
      <w:r>
        <w:rPr>
          <w:rFonts w:cs="Verdana" w:ascii="Verdana" w:hAnsi="Verdana"/>
          <w:sz w:val="16"/>
        </w:rPr>
        <w:t>-in VL a.d. Tschechoslowakei deutsch Karel Bittner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de, dass der Mensch sich irrt - -in Für Sie- von Willi Kollo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de, dass du gehen musst - in Reinh. Mey - Alle Lieder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d um das schöne grüne Band – Fr.Schubert in Dt. Lautenl S:6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äfer auf dem grünen Rasen – Baden - in Lasst uns singen! S:2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äfer die Schäflein hütet – Sorbien deutsch:Kito Lorenc –in Lieder der Völker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äfer, du bist zu beneiden – Ungarn M/S: Z. Kodály -in Musik A II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äferin, ach, wie haben sie dich - </w:t>
      </w:r>
      <w:r>
        <w:rPr>
          <w:rFonts w:cs="Verdana" w:ascii="Verdana" w:hAnsi="Verdana"/>
          <w:sz w:val="16"/>
        </w:rPr>
        <w:t>–in VLSlg. Hildegard II S:2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äferin geht aus dem Haus - in Hans Ostwald Ld aus d. Rinnstein Textband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äferle, sag, wo willst du weiden - Franken -in Unser LB 2 Klett S:64 -in Der Musikant 2. Heft S:71 -in Musikantenlieder Jöde Heft 6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äfermädchen ging ins Grüne - in Alte Lieder - traute Weisen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äfermädchen, komm mit mir - Lothringen in Mein Liederschatz Dt.VL Alb.Kranz S:89 -in L a.d. Harz S:30 -in Der Wundergarten Schott S:82 -in die Garbe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äfer sag, wo hast du deine Herde - -in L.Pinck:Verklingende Weisen Lothr.VL - Band/S:1/1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äfer sag, wo hast du deine Hütte - -in Nassauische VL S:3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äfer sag, wo tust (willst) du weiden - Franken in:Br.Singer S:108 in: Vlotho-LB S:66 S:W. Hensel in Strampedemi S.133 in:Der Spielmann S:113 -in die Garbe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344 -in Lob Gott getrost mit Singen Nr:249 –in Aufrecht Fähnlein S:82 –in Hess. L S:130 –in Flöte u. Schalmei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äfer, wir beneiden dich – Ungar M:Zoltán Kodály -in Musik im Leben I S:54 </w:t>
      </w:r>
      <w:r>
        <w:rPr>
          <w:rFonts w:cs="Verdana" w:ascii="Verdana" w:hAnsi="Verdana"/>
          <w:color w:val="FF0000"/>
          <w:sz w:val="16"/>
          <w:szCs w:val="16"/>
        </w:rPr>
        <w:t>in EBl bei schnack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äfer, wo treibest du hin -   -in Dt.Liederhort Erk/Böhme III S:346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Schäle Schäng – kölnisch Kesting 3:Waldeck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ätzchen,  ade! - siehe in Dt.Lieder Insel S: 130   in Dt. VL Pawlak S:472 in 100 VL aus aller Welt S:50  -in Dt.Liederhort Erk/Böhme II S:5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ätzchen am Wasser wohnt - -in Mährische VL -deutsch Luise Leonhardt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ätzchen, du must bitten für mich - o.A. in Eichsfelder LB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ätzchen, Gott bewahre dich -  -in Dt.Liederhort Erk/Böhme II S:5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ätzchen, gräm' dich nicht so sehr - -in Nassauische VL S: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ätzchen, reich mir deine Hand - -in Erk/Irmer Dt.VL. 1. Band  2.Heft   S:27</w:t>
      </w:r>
      <w:r>
        <w:rPr>
          <w:rFonts w:cs="Verdana" w:ascii="Verdana" w:hAnsi="Verdana"/>
          <w:sz w:val="16"/>
        </w:rPr>
        <w:t>–in VLSlg. Hildegard S: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ätzchen, sag mirs ganz gewiss - -in Nassauische VL S:114 -in Dt.Liederhort Erk/Böhme III S:2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ätzchen sag, was fehlet dir - Hessen/Heidelberger LBl.  in: ZupfGA.S.238 in:Dt. Lautenlied Nr.338 in Hess. LB Nr.92 -in Neue Saat S:90 –in Erk/Böhme III S:2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ätzchen sag, wie wird dirs werden -  -in Dt.Liederhort Erk/Böhme II S:4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ätzchen, was fehlet dir - in Fröhlich wollen wir heben an VL aus Obersachsen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ätzchen, wenn ich dich erblicke - -in Nassauische VL S:162+429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ätzelein, es kränket mich -  -in Dt.Liederhort Erk/Böhme II S:335 </w:t>
      </w:r>
      <w:r>
        <w:rPr>
          <w:rFonts w:cs="Verdana" w:ascii="Verdana" w:hAnsi="Verdana"/>
          <w:sz w:val="16"/>
        </w:rPr>
        <w:t>–in VLSlg. Hildegard II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ätzelein, was fehlet dir - Franken + dem Schönhengstgau in Alte Dt. Reiterlieder S:32 in D.aufrecht Fähnlein S.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ätzeli, was truurisch du, weinisch du – Bern -in Alemannisches LB S:98 Schweiz -in Ob i lach od. sing S:28  -in Dt.Liederhort Erk/Böhme II S:6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ätzel, reich mir deine Hand -  Sachsen M/S: von Helmut Bräutigam in der morgen grüsst die welt  S:27 L der unvergessenen Heimat S:192</w:t>
      </w:r>
      <w:r>
        <w:rPr>
          <w:rFonts w:cs="Verdana" w:ascii="Verdana" w:hAnsi="Verdana"/>
          <w:sz w:val="16"/>
        </w:rPr>
        <w:t>–in Du bist mein 2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ätzichen, was machest du - -in Erk/Irmer Dt.VL. 1. Band 4. Heft   S:53  -in Dt.Liederhort Erk/Böhme II S:531 - in Lasst uns singen! S:2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ätzle, bist stolz und kennst mi net – Baden in Dt.VL S:220 </w:t>
      </w:r>
      <w:r>
        <w:rPr>
          <w:rFonts w:cs="Verdana" w:ascii="Verdana" w:hAnsi="Verdana"/>
          <w:sz w:val="16"/>
        </w:rPr>
        <w:t>–in die schönsten LiebesL S:53 –in Deutschland im VL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ätzlein, reich' mir deine Hand - aus dem Vogelsberg in Hessisches LB Nr.41 -in Nun lasst uns singen VL aus Oberhessen S:76 -in Nassauische VL S: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ätzlein, Schätzlein, ich steh' draussen - -in Nassauische VL S: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ätzle, warum weinest du - -in Erk/Irmer Dt.VL. 1. Band 2. Heft  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ätzle, was hab ich dir Leids gethan -  -in Dt.Liederhort Erk/Böhme II S:4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äume Maritza (Bulgar. Nationalhymne) - -in Stolz ziehn wir... 2.Folge S:16 -in WV – Album IV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äumt das Wasser - aus Polen deutsch Kuba, Franz Fühmann in Zieh mit mir hinaus-DDR S: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fe, meine Schafe - siehe in:  Turm 237 in:Klingende Fahrt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aflstiel – Egerland </w:t>
      </w:r>
      <w:r>
        <w:rPr>
          <w:rFonts w:cs="Verdana" w:ascii="Verdana" w:hAnsi="Verdana"/>
          <w:sz w:val="16"/>
        </w:rPr>
        <w:t>–in Aus allen Gauen Nr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ffe deiner edlen Sache – M:Deutschlandlied -in Guttempler-LB -Texte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ffe in mir, Gott - -s. in Die Fontäne S:252 -in Gr. Gott w. loben dich Nr:117 – s. in Preist unsern Gott S:164 - Kanon 3  - von P.E.Ruppel -in Lob Gott getr. mit Singen Nr: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ffen, schaffen in Goddes Nam' - -in LB der Kriegsmarine Heft 3 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ff's mit mir, Gott nach deinem Willen - -in Der Musikant 6.Heft / Chorsätze  von J.S.Bach S: 274 -in Unser LB Band 2/Ausg.B Schule S: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lle, du Freiheitssang - T:K.Vollen M:Heil dir im .. -in Allgem. Dt. Kommersbuch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ll wään alltiet Sunnschien -in: Das kleine dicke Lb S: 8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lom für Dorf und Stadt - siehe -in Du, laß dich n. verhärten Nr:1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alom, S., Friede sei mit dir – T:R.Krenzer M:S.Fietz </w:t>
      </w:r>
      <w:r>
        <w:rPr>
          <w:rFonts w:cs="Verdana" w:ascii="Verdana" w:hAnsi="Verdana"/>
          <w:sz w:val="16"/>
        </w:rPr>
        <w:t>–in Das Grosse Umweltliederbuch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lom, S! Wo die Liebe wohnt - T:Diethard Zils M:O.G.Blarr –in LH Dt.Ev. Kirchentag Nr.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nghaied in San Franzisko - in Shanties/Obermair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rf ist die Säge - -in Lieder aus dem Harz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rlatane, eins will ich euch sagen  (Troubadoure) - T/M:Andreas Barth (rumpel) in Bulibu II S:217 in:L der Tafelr.S:65 in Liederbock S:270 -in LH HmbSW1995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, schtill, macht nit kejn Geruder - in:Jiddische Lieder S,26 in Hai&amp;Topsy Jiddische Lieder S: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tten - schemengleich stehen Bäume stumm - T/M: dirk AKBB Norwegenfahrt  Lbl. d.dt. Jugd. Heft Die Weite  132b Rote Sonne 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tten und der Schatten Spiele (Nebelwelt) - T:Karl Krolow M:Klaus Gerhards in Der Köcher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ttiges Dach – Gg.Frdr. Händel -in LB für Lyzeen III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tz, ach Schatz, mein Augentrost – Saarland –in L der unvergessenen Heimat S:2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tz, (ach)mein Schatz, reise nicht so weit v.hier - Stg/Ulm Straßburg in: ZupfGA.S.228 in: Unser fr.Gesell  S:183 s. in:Tandaradei S.209 in:Die Fanfare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in Dt.Lautenl 242 –in Morgen marschieren wir S:110 –in Fröhlich wollen wir heben an S:72 –in L a.d. Rinnstein III S:24 </w:t>
      </w:r>
      <w:r>
        <w:rPr>
          <w:rFonts w:cs="Verdana" w:ascii="Verdana" w:hAnsi="Verdana"/>
          <w:sz w:val="16"/>
        </w:rPr>
        <w:t>in WV-Liederbuch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tz, ach Schatz, warum denn heut so traurig - siehe in:Tandaradei S.135 in Ostdeutsches LB S.165 leicht veränd.Textanfang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tz, ach Schatz, was zürnst du mir - in Alte Lieder - traute Weisen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atz, du bleibst hier - -in Erk/Irmer Dt.VL. 1. Band 3. Heft   S:28 -in Dt.Liederhort Erk/Böhme III S:275 - in Lasst uns singen! S:298 </w:t>
      </w:r>
      <w:r>
        <w:rPr>
          <w:rFonts w:cs="Verdana" w:ascii="Verdana" w:hAnsi="Verdana"/>
          <w:sz w:val="16"/>
        </w:rPr>
        <w:t>–in Deutschland im VL S:2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tz, ich möchte es gerne wissen -  -in Dt.Liederhort Erk/Böhme II S:4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tz, im Dorf kauf Ziegelsteine - aus Jugosl. deutsch:L.Holzmeister in Der Zündschlüssel S.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tz, kauf mir a Christbaumkugel - in Bumitex 1  S:2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tz, kauf mir an Vespa-Roller - in Die arschgeige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tzl, was hab ich dir z'Leid getan? - aus Mähren  in Ostdeutsches LB S.10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chatz, mein Schatz, ach lass mich ein (Nyisd ki babám ajtót) – Ungarn </w:t>
      </w:r>
      <w:r>
        <w:rPr>
          <w:rFonts w:cs="Verdana" w:ascii="Verdana" w:hAnsi="Verdana"/>
          <w:sz w:val="16"/>
        </w:rPr>
        <w:t>–in So singt die Jugend der Welt S:</w:t>
      </w:r>
      <w:r>
        <w:rPr>
          <w:rFonts w:cs="Verdana" w:ascii="Verdana" w:hAnsi="Verdana"/>
          <w:sz w:val="16"/>
          <w:szCs w:val="16"/>
        </w:rPr>
        <w:t>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tz, mein Schatz, du bist so wunderschön -  in:Singende Kameraden Lieder von Herms Niel   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atz, mein Schatz, reis nicht so weit -  -in Dt.Liederhort Erk/Böhme II S:570 simil in  Österr.Soldatenlieder Nr.11 </w:t>
      </w:r>
      <w:r>
        <w:rPr>
          <w:rFonts w:cs="Verdana" w:ascii="Verdana" w:hAnsi="Verdana"/>
          <w:sz w:val="16"/>
        </w:rPr>
        <w:t>–in Deutschland im VL S: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tz, mein Schatz, warum so traurig -  -in Dt.Liederhort Erk/Böhme II S:584 - in Lasst uns singen! S:298 –in Du bist mein 1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tz verloren in den grossen Regen – Lüneburger Heide in:Uns plattdüütsch SingbookS.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tz, wenn du reisen willst -  -in Dt.Liederhort Erk/Böhme II S:570 –in VHC-LB S:9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tz, wens di sehnst noch mir - in So singa mir (Frankn)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tz, wir woll'n in Rosengarten gehen - -in Nassauische VL S:2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u auf zum Licht  Kanon 3 vonPaul Söhner *1898  in Der Kanon 3 Jöde S.46 in Der Singkreisel Schulkanons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u, da fliegt ein kleiner Schmetterling - Griechenland -in So singt und spielt man anderswo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u, da liegt a Leich im Rinnseu - -in Der Nibelungenbarde II Texte S:3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au das Alpenglüh’n – T/M:Frd.Wilh. Rust </w:t>
      </w:r>
      <w:r>
        <w:rPr>
          <w:rFonts w:cs="Verdana" w:ascii="Verdana" w:hAnsi="Verdana"/>
          <w:sz w:val="16"/>
        </w:rPr>
        <w:t>-in Der Hüttenmusikant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u, da schaut ein Wurm hervor - T/M:Gerhard Krenn -in Elfenring und Wolfsgeheul S:2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u den goldnen Mond dort - Span.KReim M:F .Kukuck in Sing Sang Song KL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uder dringt duch alle Glieder (Cimbria) - in Bänkellieder+Moritaten aus 3 Jhd.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au dich um in deiner Stadt – T/M:Klaus W.Hoffmann </w:t>
      </w:r>
      <w:r>
        <w:rPr>
          <w:rFonts w:cs="Verdana" w:ascii="Verdana" w:hAnsi="Verdana"/>
          <w:sz w:val="16"/>
        </w:rPr>
        <w:t>–in Das Grosse Umweltliederbuch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u, die Sonne fällt in den Drawehn - -siehe in lieder zur sonne zur freiheit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u, die Sonne fällt in die Vogesen (Radio Grün) - in: Das kleine dicke Lb S: 734 -siehe in Bremer Lb für AKW-Gegner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u, die Zigeun'rin - Jugosl. deutsch:L.Leonhardt in Pro Musica LB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u dir deine Freunde gut an – T/M:s.</w:t>
      </w:r>
      <w:r>
        <w:rPr>
          <w:rFonts w:cs="Verdana" w:ascii="Verdana" w:hAnsi="Verdana"/>
          <w:sz w:val="16"/>
        </w:rPr>
        <w:t xml:space="preserve"> –in O du lb. Augustin S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u, dort drüben am Fluss - in Finnische VL deutsch Trudelies Hofmann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u, dort spaziert Herr Biedermeier – T:Karl Ludw. Pfau -in So pfeift’s von allen Dächern -  Berliner Gedichte n.T.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uet von Bergen und Tal –Schweiz, T:Jos.Anton Henne M:Ferd.F.Huber in Unser LB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ufelstiel (Zwiefacher) – Egerland  -in Musik A II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ugst aussi, wias regnt - Oberbayern  in: ZupfGA.S.83 in:Dt. Lautenl  Nr.339 in Der Jungfernkranz  Gg.Götsch S:51 -in Die schönst. dt.VLHeyne S:117</w:t>
      </w:r>
      <w:r>
        <w:rPr>
          <w:rFonts w:cs="Verdana" w:ascii="Verdana" w:hAnsi="Verdana"/>
          <w:sz w:val="16"/>
        </w:rPr>
        <w:t>–in Deutschl. im VL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u gut Gesell, was führ ich allhier - -in  Des Knaben Wunderhorn Bd.III Texte S: 6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u ich in eure Augen, o schöne Fraue – aus Forsters frischen Liedlein - in Lasst uns singen! S:3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u ich vom Hohentwiel hinab - Singener HL - T:Wilh. Denzel M: Fritz Schatz Gr.Hausbuch Dt.Heimatlieder S.110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Schau in meinem Garten - &lt;Kesting 2:PBS 91 + PBS 92-1 + PBS 94-2 + PBS 95-2 Kesting 3:PBS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u, jetzt kommt die Nacht - T:Rolf Krenzer M:Gerard van Hulst -in 100 einfache Lieder Religion Nr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ukel hin, schaukel her - in Kommt, loost mer sangen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ukeln und Gaukeln-halb wachender Traum - T:Wilh. Raabe -in Wiegenlieder Münchner Lesebogen -Texte - S: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chaukle meine Müdigkeit/Ich schaukle.. - T + M</w:t>
      </w:r>
      <w:r>
        <w:rPr>
          <w:rFonts w:cs="Verdana" w:ascii="Verdana" w:hAnsi="Verdana"/>
          <w:color w:val="FF0000"/>
          <w:sz w:val="16"/>
          <w:szCs w:val="16"/>
        </w:rPr>
        <w:t>:  Werner Helwig</w:t>
      </w:r>
      <w:r>
        <w:rPr>
          <w:rFonts w:cs="Verdana" w:ascii="Verdana" w:hAnsi="Verdana"/>
          <w:sz w:val="16"/>
          <w:szCs w:val="16"/>
        </w:rPr>
        <w:t xml:space="preserve"> (1905 - 1985), 1934 in Turm 150 + Das Klampfenlied  35 + CN 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u, Mama, schau - T:Chr.&amp; Fredrik M:VL in Sing Sang Song KL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u, mein Lieb (Korobuschka) - T: N.A. Nekrasov - deutsch:L.Leonhardt aus: Pro Musica Lb.in  Turm 507 in: LB SfE-Liederbaum -6- Nr.67 in Pro Musica LB S:34 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-dito in Schöne Basin, lieber Stasin Liebesl. Aus aller Welt S:29 in Arbeitsblätter 32 DF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u mir ins Herz, mein Schatz – T/M:Fr.Abt in WV-Album 3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umkronen bis zum Horizont (Verweht die Spur) - T + M: Pünzel  in: keh 13/14 - 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u’n Sie freundlich mich an (Mädel klein, Mädel fein) - T/M:Franz Léhar -in WV-Album 9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u nur an, ich scheuch dir weg a jede Fliegn  -  in: Die Helle Flöte - Lieder von Hans Baumann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u nur in die Sterne (So ein Tag, so wunderschön wie heute) - T:Walter Rothenburg M:Lotar Olias in Kameraden singt! LB der Bundeswehr S.174–in Liedertreff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Thekenlieder v. Willy Millowitsch S:68 n.T. in in Bumitex 1   S:2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u nur, wie die Öfen glühn - siehe in LB für Berg-und Hüttenleute S: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u nur, wie hell heut der Himmel ausschaut  -in: Die Helle Flöte - Lieder von Hans Baumann S:62 S:Cesar Bresgen in Baumann Bergbauernweihnacht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u nur, wie überm Land – T: jan -in Gedichte/Lieder DPB Hmb S:2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u, schau, wias regnan tuat - Tirol in Singen macht groß Freud S:7  -in Unser LB 2 Klett S:57 -3s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u, schau, wie sie rennen - aus Böhmen in Komm sing mit S:2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uspieler, wenn sie bei Stimmung sind (Parodie und Satire) - -in Frank Wedekinds Ich hab m. Tante geschlachtet 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ust so freundlich aus, Gretelein  - T/M:Fr. Kücken  in 150 Mel.Erk's LschatzS:140 -in Liederschatz/Erk  1. Bd.S:90 –in WV-Album 2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ut an des Sommers Herrlichkeit – Dänemark  deutsch:Herm. Wagner in Du bist mein 2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ut der Jäger in das Tal - aus Tirol in 266 V/Tr/WL S:43 n.T. -in Burkhardt's Jagd- und Waldlieder S: 398 -in WV – Album I S:60 -in WV – Album I S:60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Schaut ein Herr uns lange nach (Aufforderung)  - -in Lieder der Landstrasse von Fritz Riebold Texte o.S. M:schnack in schnacks LBl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aut euch um und schaut in euch – T:Alois Albrecht M:Reinhard Horn </w:t>
      </w:r>
      <w:r>
        <w:rPr>
          <w:rFonts w:cs="Verdana" w:ascii="Verdana" w:hAnsi="Verdana"/>
          <w:sz w:val="16"/>
        </w:rPr>
        <w:t>–in Das Grosse Umweltliederbuch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ut hin! dort liegt im finstern Stall – T:Magdeburger GB Bach WO S:G.Schulten in Der Ring S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ut, Mc Campbell sitzt am Wasser – T/M:spinne Horte Memiko II auf Großfahrt in Schottland in LBl dt. J.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ut mich nicht so traurig an - T + M: olka  in OL 60 -W.Hellwig gewidme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ut nicht hinauf - siehe in: Der Bettelmusikant S:14 in LB der oberösterr.Pfadfinder S:147 -siehe in Die Fontäne S:2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ut nur an den schönene Morgen - aus Hohenlohe in:Das Singende Jahr B Bl:81 in ars musica S.36 -in ars musica I SB S:72 –in Singende Schule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ut, McCampbell sitzt am Wasser (Shirley liebt ihn nicht) - T + M: spinne,1965  in Liederblätter der deutschen Jugend 17/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uts außi, wie's regn' t - siehe in:Tandaradei S.168 in: Hans Trüb-FL der Schweizer WV Nr:42 in Allg.Dt.Kommersb.S:136 -in Der goldene Wagen S: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4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ut, schaut, ihr lieb'n Engelein - aus dem Hauerland in Erfreue dich, Himmel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uts, ihr lieben Leutel – Franken  -in Dt.Liederhort Erk/Böhme II S:765 in Alte Landsknechtslieder 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aut so freundlich aus, Gretelein - </w:t>
      </w:r>
      <w:r>
        <w:rPr>
          <w:rFonts w:cs="Verdana" w:ascii="Verdana" w:hAnsi="Verdana"/>
          <w:sz w:val="16"/>
        </w:rPr>
        <w:t>–in VLSlg. Hildegard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ut's, schaut's, liawe Buima - in Dt.Volksweisen aus Südmähren S.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u, was schimmert auf dem See - in Finnische VL deutsch Trudelies Hofmann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aut, wer sitzt denn dort im Gras (Der Osterhase) – T:Frdr.Wilh. Güll </w:t>
      </w:r>
      <w:r>
        <w:rPr>
          <w:rFonts w:cs="Verdana" w:ascii="Verdana" w:hAnsi="Verdana"/>
          <w:sz w:val="16"/>
        </w:rPr>
        <w:t>-in SfE Liederfest (15) Nr.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ut, wie des Baumes Äste - aus der Slowakei deutsch Hermann Fuhrich in Jahrweiser für Musikfreunde 19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u, wer vorbeigeht - aus Italien deutsch: F.Möckl in:Lied international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au, wohl tritt der Hanslein daher -  -in Dt.Liederhort Erk/Böhme II S:720 -in Singt + spielt III A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eenschter Obendstern, o wie säh I di so gern - -in Linnenzworch LH  1977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eens Schootzerla - in So singa mir (Frankn)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eiden ist eine harte Pein - -in Nassauische VL S:134  -in Dt.Liederhort Erk/Böhme II S:5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eiden muss ich nun von hier – T/M:John Dowland in Eine kleine Melodie S:162 4stg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eiden tut so weh, braunes Lieb, ade – Tschechien –in Europ. VL 1 f.3gl.St.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eidet die Sonne - T:Tahoe-Ring M:Böhmen  in:Das Klampfenl 33  in Laute schlag an 26 in Der Tag verglüht S.10 in L der SüdlegionS:16 -in Unser LB DPSG I S:8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cheidewind weht auf der Haide (Irrkraut)- T:</w:t>
      </w:r>
      <w:r>
        <w:rPr>
          <w:rFonts w:cs="Verdana" w:ascii="Verdana" w:hAnsi="Verdana"/>
          <w:color w:val="339966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M: Karl Heuser in: Das Löns-LB Heeren/Koch/Engel S: 7 in:Sepp Summer LB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Der kleine Rosengarten Fritz Jöde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einen die Stern auf die Kasern  Kanon 4 – T:Ludwig Schuster M:Hans Lang in Morgen marschieren wir S:1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einen die Stern her aus der Fern - T:L.Schuster M:H.Lang Kanon 4 in:Das Karussell S:81 in:Morgen marschieren wir  S:1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eine, scheine Sonne - -in Dt.Liederhort Erk/Böhme III S:5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eine, Sonne,  scheine - in Willkommen lieber Tag II  R.R.Klein S.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ein, mein liebe Sonne - aus Glatz in:Das Singende Jahr B Bl:81 -in ars musica I Singbuch S:55 –in Singende Schule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ein uns, du liebe Sonne - T: Ambraser LB M/S: Karl Marx in: Bruder Singer S: 152 in:D.Singende Jahr Bl.53+104 S:W.Hensel in Die Finkensteiner Bl.Bd.2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eint der Herr Mond so schön - Salzkammergut -in Europ. Liebeslieder  aus 8 Jhdt. S:231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eint der Mond durchs Fenster (Au clair de la lune) – Frankreich deutsch + S:Gust. Gunsenheimer in Eine kleine Melodie 4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eint der Mond so schön -  -in Dt.Liederhort Erk/Böhme II S:3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eint der Mond und die Sterne - T/M:R.Kothe in LB der N.S.Frauenschaft S:4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cheint die helle Sonne, welche Wonne - T/M: </w:t>
      </w:r>
      <w:r>
        <w:rPr>
          <w:rFonts w:cs="Verdana" w:ascii="Verdana" w:hAnsi="Verdana"/>
          <w:color w:val="FF0000"/>
          <w:sz w:val="16"/>
          <w:szCs w:val="16"/>
        </w:rPr>
        <w:t>Heinz Lau</w:t>
      </w:r>
      <w:r>
        <w:rPr>
          <w:rFonts w:cs="Verdana" w:ascii="Verdana" w:hAnsi="Verdana"/>
          <w:sz w:val="16"/>
          <w:szCs w:val="16"/>
        </w:rPr>
        <w:t xml:space="preserve"> in: Der Grünschnabel S: 54 in: Unser fröhl.Gesell  S:19 in: Bruder Singer S: 30 in:Der wilde Schwan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Komm, sing mit S:14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cheint die Sonne, rinnt der Regen Kanon 3 - von </w:t>
      </w:r>
      <w:r>
        <w:rPr>
          <w:rFonts w:cs="Verdana" w:ascii="Verdana" w:hAnsi="Verdana"/>
          <w:color w:val="FF0000"/>
          <w:sz w:val="16"/>
          <w:szCs w:val="16"/>
        </w:rPr>
        <w:t>Heinz Lau</w:t>
      </w:r>
      <w:r>
        <w:rPr>
          <w:rFonts w:cs="Verdana" w:ascii="Verdana" w:hAnsi="Verdana"/>
          <w:sz w:val="16"/>
          <w:szCs w:val="16"/>
        </w:rPr>
        <w:t xml:space="preserve"> in: Unser fröhl. Gesell  S:16 in:Der wilde Schwan S:16 in:D.Singende Jahr Bl.15 -in ars musica I Sb.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eint die Sunn’ recht hell und fein – T:Franz  Paul Fiebrich </w:t>
      </w:r>
      <w:r>
        <w:rPr>
          <w:rFonts w:cs="Verdana" w:ascii="Verdana" w:hAnsi="Verdana"/>
          <w:sz w:val="16"/>
        </w:rPr>
        <w:t>–in O du lb. Augustin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eint die Weltgeschichte winzig -Le petit royaume - T + M: Julos Beaucarne deutsch: L. Sauer in Liederblätter der deutschen Jugend 16/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eint dir die Sonne - T/M:Liane Presich-Petuelli in Liederliches Bucer S:84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cheint und scheint der Mond am hohen Himmelsbogen  - russisches VL - deutsch: </w:t>
      </w:r>
      <w:r>
        <w:rPr>
          <w:rFonts w:cs="Verdana" w:ascii="Verdana" w:hAnsi="Verdana"/>
          <w:color w:val="FF0000"/>
          <w:sz w:val="16"/>
          <w:szCs w:val="16"/>
        </w:rPr>
        <w:t>helm</w:t>
      </w:r>
      <w:r>
        <w:rPr>
          <w:rFonts w:cs="Verdana" w:ascii="Verdana" w:hAnsi="Verdana"/>
          <w:sz w:val="16"/>
          <w:szCs w:val="16"/>
        </w:rPr>
        <w:t xml:space="preserve"> in Turm 999 siehe auch 5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ein uns, du liebe Sonne -von Helmut Bräutigam in der morgen grüsst die welt  S:17  -in Dt.Liederhort Erk/Böhme II S:239 –in LB f. Schleswig – Holstein 162/1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S:W.Hensel in Finkenst LB 1 S.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eisse in der Lampenschale (E-la-di-la-di-lo) - in Die arschgeige S:223 in Bumitex  2  S:2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eissen ist mitnichten unanständig - in Die arschgeige S:2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ejn bin ich, schejn - in Hai&amp;Topsy Jiddische Lieder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ejn bist du, Rochellebn - in:Jiddische Lieder S.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eni Küah, scheni Kalm - -in Es steht ein Schloss in Österreich 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enke du mir dein Herze, nimm mein Herz dafür – Ostpreußen </w:t>
      </w:r>
      <w:r>
        <w:rPr>
          <w:rFonts w:cs="Verdana" w:ascii="Verdana" w:hAnsi="Verdana"/>
          <w:sz w:val="16"/>
        </w:rPr>
        <w:t>in Alter Lieber Sang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enk ein das Glas (Bier und Wein) - T/M: gio,1989 in: Hier an den Strassen Heft 34/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enk ein ein volles Glas – VL </w:t>
      </w:r>
      <w:r>
        <w:rPr>
          <w:rFonts w:cs="Verdana" w:ascii="Verdana" w:hAnsi="Verdana"/>
          <w:sz w:val="16"/>
        </w:rPr>
        <w:t>–in Deutschland im VL S:2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enke ein edlen Wein - T + M: Wilhelm Sell - in: In d.Sonne.. 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enkel ran - -in Walter Rein Weilburger LB I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enk in, wi fiert Geburtsdag - -in Plattdütsch schall leven S:1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enk, Mädel, mir den roten Mund - T/M:Otto Thielmann in Das Lied der Front Heft 1  S:18 -in Wanderlust-Apollo Texte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enkt ein den Wein - -in Dt.Liederhort Erk/Böhme III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enkt mir mal bairisch ein - in Das große Festtagsbuch S:279 simil in GesellenL 2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enk uns den Geist  Kanon 2 - -in 111 Kinderl. zur Bibel Nr.: 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enk uns,Herr, das tägliche Brot - T:Rolf Krenzer M:Inge Lotz -in 100 einfache Lieder Religion Nr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en's Annemarie! Jetz isch er de z'Chrieg! VL Pomat  in: Hans Trüb-FL der Schweizer WV Nr: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ere reisst den Schnabel auf - -in Das Liederboot - Kinderlieder von Hans Baumann S:7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cheue Recht und tue nie was  Kanon - T:</w:t>
      </w:r>
      <w:r>
        <w:rPr>
          <w:rFonts w:cs="Verdana" w:ascii="Verdana" w:hAnsi="Verdana"/>
          <w:color w:val="FF0000"/>
          <w:sz w:val="16"/>
          <w:szCs w:val="16"/>
        </w:rPr>
        <w:t>W.Busch</w:t>
      </w:r>
      <w:r>
        <w:rPr>
          <w:rFonts w:cs="Verdana" w:ascii="Verdana" w:hAnsi="Verdana"/>
          <w:sz w:val="16"/>
          <w:szCs w:val="16"/>
        </w:rPr>
        <w:t xml:space="preserve"> - von Rob. Hendrich in: Nichts, H. nichts ist vergangen 28/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ichtet hohe Scheiterhaufen (Sonnenwende) - T:Aug.GräfM:Wilh. Knöchel S:B.A.Dahmen in Leben Singen Kämpfen FDJ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icke, schake, Reiterpferd - in Willkommen lieber Tag I  R.R.Klein S.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icke, Schicke, Schickedanz - T:Werkkreis Liter.der Arbeitswelt M:trad. -in Gestritten-Gehofft-Getanzt Frauenliederbuch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ickt mich die Mutter die Hühner zu weiden - Norwegen deutsch: B. Heuschober in:Das Singende Jahr B Bl:75 in Pro Musica LB S:50 -in Europa im Lied S/Nr.4-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ickt mi mei Vater in Garten (Der Klee) - in Die arschgeige S:2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ieb en nei - in Die arschgeige S: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ieben wir den Wagen -  -in Dt.Liederhort Erk/Böhme II S:7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ien es mir, es schien mir - </w:t>
      </w:r>
      <w:r>
        <w:rPr>
          <w:rFonts w:cs="Verdana" w:ascii="Verdana" w:hAnsi="Verdana"/>
          <w:sz w:val="16"/>
        </w:rPr>
        <w:t>-in VL a.d. Tschechoslowakei deutsch Karel Bittner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ien uns, du leve Sünn - um 1530 in:Uns plattdüütsch SingbookS.33 -in LB f.Schleswig-Holstein Nr:163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ier dreissig Jahre bist du alt - in:Dt. Lautenlied Nr.413 in Dt.StL Hch. Scherrer S.299 in Der Grosse Steinitz S:II 236 f. -in ADKB S:470 </w:t>
      </w:r>
      <w:r>
        <w:rPr>
          <w:rFonts w:cs="Verdana" w:ascii="Verdana" w:hAnsi="Verdana"/>
          <w:sz w:val="16"/>
        </w:rPr>
        <w:t>–in VLSlg. Hildegard S:4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iesst Arm' und Beine man uns ab - in Der Grosse Steinitz S:413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iff ahoi! (Und dann geht es mit Volldampf nach Hause) - in Hiev RundS:7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chiffe im Hafen - T/M:</w:t>
      </w:r>
      <w:r>
        <w:rPr>
          <w:rFonts w:cs="Verdana" w:ascii="Verdana" w:hAnsi="Verdana"/>
          <w:color w:val="FF0000"/>
          <w:sz w:val="16"/>
          <w:szCs w:val="16"/>
        </w:rPr>
        <w:t>Werner Helwig, 1952</w:t>
      </w:r>
      <w:r>
        <w:rPr>
          <w:rFonts w:cs="Verdana" w:ascii="Verdana" w:hAnsi="Verdana"/>
          <w:sz w:val="16"/>
          <w:szCs w:val="16"/>
        </w:rPr>
        <w:t xml:space="preserve">  2. Vers: Pierre Behnke(1995) in: Das Klampfenlied 18+ keh XII 52  s. Anm.+ CN 44 in LBl.d.dt.Jgd.+H:Die Str.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>#Kesting AS:TH 10 &lt;Kesting 2:Ubi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iffe ohne Steuermann – China in Arbeiterlieder 3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iffer, zieh fort die Brücke - T:G.v.le Fort :Helmwart Hierdeis in Der Köcher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ifflein fahre sanft - in Fröhlich wollen wir heben an VL aus Obersachsen S:95 (3 Arbeitsges. Der Bomätscher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ifflein, fliege  Kanon 6 – von Walther Hensel -in Lerch+Nachtig. W.Hensel S:16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iffmann, latt Schiffken sinken - -in Dt.Liederhort Erk/Böhme I S:2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ifreless portret - in Mordechaj Gebirtig Jidd.Lieder S:2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i - Heil! Weisse Halden im Schneesonnenglanz - M:Leo Lehner -in Klinge mein Lied! Vorarlberg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ildkröte - -in Das Buch mit dem Friedensmaler T/M: Fredrik Vahle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ilf bleicht die langen wehenden Haare -T: tejo  M: VL aus Schweden   in Fang 48/93-48  in: Uns.dickes LB S: 105 o.A.in Bulibu S: 70 in:Die Klampfe/KPE S.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Band 6.Hmb SW 1983 S:21 -in Laulu 1 LB der CP S:112 in Zeltpostille S:2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>#Kesting AS:PBB 85 + MTA 85 &lt;Kesting 2:PBS 92-1 + 93-1 + 94-2 +95-2 Kesting 3:PBS 96+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illernd bunte Vagabunden -  T: Achim Feuerstein  M: talus   in: keh 100/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ill ist  tot! - Er gab sein leben - o.A. in Volker Nr.92 in D.aufrecht Fähnlein S.109 in:Morgen marschieren wir  S:172 in: Wohlauf Kameraden 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ilt nimmermehr die Stunde hart, die fort von dir was Teures reißt (Vorbereitung) - T:Frdr.Hebbel -in Lieder der Heimath -Texte S:2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immel, willst du laufen - in Willkommen lieber Tag I  R.R.Klein S.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impfkanonade auf den Chef (Sie Geck!-Was bilden Sie sich ein) - -in Franz Ulrich Gass Gesangbuch für die Badewanne Texte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inderhannes - in Der Grosse Steinitz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in uns, du leeve Sünn – Niedersachsen+Schl.-Holstein –in L der unvergessenen Heimat S:275 –in Du bist mein 1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irm dich Gott, Liebchen treu  -  aus Oberschlesien in Wir Mädel singen BDM S:1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irm, o reicher Fürst des Lebens - -in Diakonissen-LB S:54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irmvogt von Rom, Apuliens König - T:Walther von der Vogelweide -in Lieder der Minnesänger  Texte (Übertrg.ins Hochdeutsche)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irrt die Rosse - Kanonierlied - in: ZupfGA.S.241 in:Ld.der bünd.Jgd. S:145 in:Dt. Lautenlied Nr.414 in Alte Dt. Reiterlieder S:98 in Unser LB - Lieder der HJ S:1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iw lässt das Korn uns wachsen - T :Rudyard Kipling M/S: R. Hendrich in: LBl.d.dt.Jgd.Heft 24/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iwutschi, schiwatschi, aber Skifahrn tua i gern (Gstanzeln) -  -in Sing mit Tyrolia Texte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kumrija, Mädchen (Wie man Drachen überlistet) - in 72 L des bulgar.Volkes-Gesemann Texte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ap, Kindeken -aus Brandenburg in:Uns plattdüütsch SingbookS.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cht, du brichst an - siehe In Liederbuch der Luftwaffe   S:35 -in Leier und Schwert -Liedtexte von Theodor Körner S:62 -in Soldaten+Vaterlandsl. Texte -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chtfeld! Wo der Todesengel würgte (Aspern) - -in Leier und Schwert -Liedtexte von Theodor Körner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ächtermeister, Prinz von Preußen - in Der Grosse Steinitz S:II 2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äfer erwacht!   Kanon 3 - von Henry Lawes in: Der Ring S:10 in Unser Lied f.heut und morgen Nr.168/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äfst du, holder Buhle - Tagelied von Dietmar von Aist -in Lieder der Minnesänger  Texte (Übertrg.ins Hochdeutsche)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äfst du so lange schon (Unterm Schnee) - -in Die Laterne Gedichte von Hans Leip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äft denn deine Stimme noch – T/M:Hein Meurer -in 111 Kinderl. zur Bibel Nr.: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läft ein Lied in allen Dingen Kanon 4 - T:Eichendorff M: L. Katt in: Unser fröhlicher Gesell  S:14 in: Bruder Singer S: 138 in Spinnerin Lobunddank S:15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M:Joachim Denhoff in Der Schlesische Wanderer S:7 M:Walter Kraft in Der Kanon 3 Jöde S.55 M:Engelhard Barthe*1906 in Der Kanon 3 Jöde S.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Kanon 4 von Felicitas Kukuck  -in Fidula-Almanach 1959 Kanons ohne Seitenangab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ägt acht die Glock vom Turm am Uhutag - T/M:Izdubar -in Derer Schlaraffen-Lieder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äsche Feste - T:August Lichter -in Vu d'rheeme!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ä'scher Kucha, Sträselkucha - T:Herm. Bauch  -in Vu d'rheeme!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, Anne, schlaf nur ein T:Fred. Vahle M: trad. in: LB SfE-Liedersonne-8- Nr.34 in Bulibu II S:218 in:Hexentanz S.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, Armer, schlaf zum letzten Mal (Wiegenlied) –in Russische VL deutsch:Hch. Möller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, Büble, schlaf - -in Dt.Liederhort Erk/Böhme III S:5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, Chindli, schlaf – Bern -in Alemannisches LB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, Colas (Fais dodo) - franz.WL/deutsch: Alf in Das Klampfenlied 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 doch, mein Kinderl - in: Die Helle Flöte - Lieder von Hans Baumann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, du kleine Seele - Brandenburg in Das Kinder-LB S:176 -in Macht auf das Tor –alte dt. KL – T:S:13  M:S: 1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, du kleines Weidenkind (Vide visan) – T:Zacharias Topelius M:Alice Tegner  ohne Angabe in Bulibu S: 185 -in LBand 7.Hmb SW 1984 S:99</w:t>
      </w:r>
      <w:r>
        <w:rPr>
          <w:rFonts w:cs="Verdana" w:ascii="Verdana" w:hAnsi="Verdana"/>
          <w:color w:val="993300"/>
          <w:sz w:val="16"/>
          <w:szCs w:val="16"/>
        </w:rPr>
        <w:t xml:space="preserve"> Kesting 3: PBS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, du liebe Kleine - Rheinland In Mein Sanggesell 1.Teil S:81 -in Erk/Irmer Dt.VL. 1. Band  6. Heft   S:13 -in Macht auf das Tor –alte dt. KL – T:S:15  M:S: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e ein, mein liebes Kind - in Willkommen lieber Tag I  R.R.Klein S.115 -in Musik A I/2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e Entchen, schlaf im Schilfe - finnisches WL  s: Turm 154 in Nordische VL deutsch Erich Spohr + Hermann Gumbel S:30 -in LBand 8.Hmb SW 1985 S: 58</w:t>
      </w:r>
      <w:r>
        <w:rPr>
          <w:rFonts w:cs="Verdana" w:ascii="Verdana" w:hAnsi="Verdana"/>
          <w:color w:val="993300"/>
          <w:sz w:val="16"/>
          <w:szCs w:val="16"/>
        </w:rPr>
        <w:t>&lt;Kesting 2:PBS 93-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 ein, mein Kind - T:Ruth Schaumann M: Leop. Katt in: Unser fröhlicher Gesell  S:339 -in Wiegenlieder Münchner Lesebogen -Texte -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 ein, mein Kind! Es geht der Wind – T:Ruth Schaumann  -in Lied am Abend Neue Wiegenlieder von Hanns Heeren o.S M:L.Katt in Unser fröhl. Gesell S:3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 ein, mein Kind, so fein und fromm – T:Helene Wehnke -in Lied am Abend Neue Wiegenlieder von Hanns Heeren o.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lafe Kindchen, schlafe – Altes Wiegenlied </w:t>
      </w:r>
      <w:r>
        <w:rPr>
          <w:rFonts w:cs="Verdana" w:ascii="Verdana" w:hAnsi="Verdana"/>
          <w:sz w:val="16"/>
        </w:rPr>
        <w:t>–in Aus allen Gauen Nr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lafe Kindlein, hold und weiss - T:E.M.Arndt  M:Silcher  -in Wie es singt und klingt in Mittelhessen S:86  -in Wiegenlieder Münchner Lesebogen -Texte - S:4 </w:t>
      </w:r>
      <w:r>
        <w:rPr>
          <w:sz w:val="16"/>
        </w:rPr>
        <w:t>-in Alpenrose  S:2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e Kindlein, süsse – Sudetenland –in L der unvergessenen Heimat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e, kleiner Engel mein - isländisches VL - deutsch: P.E.Ruppel  in Turm 9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e, Liebchen, gute Nacht - aus der Slowakei F:Wolters in:Das Singende Jahr B Bl:114+111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chlafe, Liebchen, weil's auf Erden - T:</w:t>
      </w:r>
      <w:r>
        <w:rPr>
          <w:rFonts w:cs="Verdana" w:ascii="Verdana" w:hAnsi="Verdana"/>
          <w:color w:val="008000"/>
          <w:sz w:val="16"/>
          <w:szCs w:val="16"/>
        </w:rPr>
        <w:t>Eichendorff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FF00FF"/>
          <w:sz w:val="16"/>
          <w:szCs w:val="16"/>
        </w:rPr>
        <w:t>S/M: Cesar Bresgen in Über die Berge weit S:39</w:t>
      </w:r>
      <w:r>
        <w:rPr>
          <w:rFonts w:cs="Verdana" w:ascii="Verdana" w:hAnsi="Verdana"/>
          <w:sz w:val="16"/>
          <w:szCs w:val="16"/>
        </w:rPr>
        <w:t xml:space="preserve"> M: FMB in:Dt. Lautenlied Nr.554 in:Fangt fröhlich an-S:2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M:Franz Biebl -in Der goldene Wagen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e, liebliches Kindchen  Kanon 4 von Alfred von Beckerath  in: Unser fröhlicher Gesell  S:3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lafe, mein Engelein - </w:t>
      </w:r>
      <w:r>
        <w:rPr>
          <w:rFonts w:cs="Verdana" w:ascii="Verdana" w:hAnsi="Verdana"/>
          <w:sz w:val="16"/>
        </w:rPr>
        <w:t>-in VL a.d. Tschechoslowakei deutsch Karel Bittner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e, mein Feinsliebchen (S) - -in Tschech.+Slow. VL deutsch:Luise Leonhardt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e, mein goldnes Kind - in Spielmannslieder von Paul Steinmüller Nr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e, mein Jesulein, herziges Goldfischlein - Dänemark ? -in Elsa L.v.Wolzogen Meine Lieder z. Laute VII S.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e, mein Kindlein, schlafe – breton. deutsch:Brigitte Bergese -in Europa im Lied S/Nr.1-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e, mein Kind unterm Rebendach - Sundgau -in Elsa L.v.Wolzogen Meine Lieder z. Laute VIII S.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e, mein Prinzchen - T:F.W.Gotter M: Bernh. Fliess in Dt.Lieder Insel S: 707 in Der Goldene Liederreigen S:254 -in WV – Album I S:12 –in Dt. Weisen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e, mein Söhnchen, schlaf ein - aus dem Sauerland siehe in:Tandaradei S.320 -in Burkhardt's Jagd- und Waldlieder S: 3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en gehen, schlafen gehen - T/M/S:Hans Fischer -in Ein trutzig Schiff II  Nr: 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en gehen, Schlafen gehen, all ihr müden Leute - -in VL aus Jugoslawien deutsch:Luise Leonhardt S:28 –in Du bist mein 1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en möchte ich, schlafen - aus Tilsit in:Der wilde Schwan S:144 –in Europ. VL 1 f.3gl.St.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e ruhig ein - in Willkommen lieber Tag II  R.R.Klein S.1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e sanft, o Bruder du - -in Guttempler-LB -Texte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lafe, schlafe, holder süsser Knabe - T:M.Claudius M:Schubert in Komm sing mit S:224 in Der Gold. Liederreigen S:274 in DV Reclam S:254 </w:t>
      </w:r>
      <w:r>
        <w:rPr>
          <w:rFonts w:cs="Verdana" w:ascii="Verdana" w:hAnsi="Verdana"/>
          <w:sz w:val="16"/>
        </w:rPr>
        <w:t>–in VLSlg. Hildegard II S:2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Der Musikant 5. Heft S:225 </w:t>
      </w:r>
      <w:r>
        <w:rPr>
          <w:sz w:val="16"/>
        </w:rPr>
        <w:t>-in Alpenrose  S:2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e, schlafe, Kindlein zart - Appalachian Mountains deutsch: B.Heuschober in:Das Singende Jahr B Bl:96 –in Träder Heimat im Lied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e, schlafe, schönes Kind - Tessin S:F.Kukuck -in Das Psälterlein S:26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est du fest liebster freund mein  (Eines Freitags im Wald) - -in Ougenweide Lieder 2001 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lafe, süsser kleiner Donald - </w:t>
      </w:r>
      <w:r>
        <w:rPr>
          <w:rFonts w:cs="Verdana" w:ascii="Verdana" w:hAnsi="Verdana"/>
          <w:sz w:val="16"/>
        </w:rPr>
        <w:t>–in VLSlg. Hildegard II S:3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et schlafet der Tag bricht an (Navajo-Wiegenlied) aus der Regentrommel M: Richard Just in Weisse Strassen +Turm 153 in Sturmwind rot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e wohl, gute Nacht  Kanon 4 - mdl.üb. in: Spass- u.Quatschlieder (Schneiderbuch)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e wohl, in deinem Bett  Kanon 4  - in: Der Pott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e, ... wozu willst du wach noch sein - H.v.Fallersleben M: Scarlett Seeboldt in: LB SfE-Liederstrauss -10 - Nr.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laf, Herzenssöhnchen - T:F.H.Hiemer M:C.M.v.Weber in 266 V/Tr/WL S:35 n.T.in 157 alte+neue Lieder S:154 in Der Gold.Liederreigen S:250 </w:t>
      </w:r>
      <w:r>
        <w:rPr>
          <w:sz w:val="16"/>
        </w:rPr>
        <w:t>-in Alpenrose  S:2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, holder Knabe, süss und mild - T:Matthias Claudius M:Carl Löwe -in WV – Album IV S:76 -in Wiegenlieder Münchner Lesebogen –n.T. - S:5 - in Lasst uns singen! S:3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 in guter Ruh - T:H.Schütze M:Wilh.Taubert in Unsere L /Sotke S.102 -in L der Dt.Hausbibliothek S:142 -in Westfäl.Liederb. S:189 2stg. -in WV-Album 10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 in süsser Ruh, tu die Äuglein zu - T:H.v.Fallersleben M:W.Taubert in Lebendiges Lied S.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, Jesulein, schlaf - aus dem Burgenland in Erfreue dich, Himmel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, Jesulein zart – Oösterreich  -in Unser LB 2 Klett S:107  -2st. –in In dulci jubilo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, Kindchen, also wohl - -in Erk/Irmer Dt.VL. 3. Band  1. Heft   S:71 -in Musikantenlieder Jöde Heft 2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, Kindchen balde - T:Ph.Wackernagel M:Frdr.Curschmann -in Westfäl. Liederb. S:192  3stg. Simil -in L der Deutschen S:22 simil -in Dt.LH Erk/Böhme III S:5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, Kindchen balde - aus SDeutschl. in: Unser fröhlicher Gesell  S:338 in: Bruder Singer S: 189 in Spinnerin Lobundd. S:81 in Dt.FrauenLB S:52 -in die Garbe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, Kindchen, schlaf - -in L.Pinck:Verklingende Weisen Lothr.VL - Band/S:3/271 simil -in Erk/Irmer Dt.VL. 3. Band  1. Heft   S:19 –in Dt.VW S:2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-dito Kanon 5 von Jul.Spengel in LB f. Schlesw.- Holst.3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, Kindchen, schlafe,  da draussen -in Erk/Irmer Dt.VL. 2. Band   1.Heft   S:25 -in Macht auf das Tor –alte dt. KL – T:S:10  M:S: 1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laf, Kindchen, süße! Ich bring dir Äpfel und Nüsse – Schlesien in L der unvergessenen Heimat S:9 -in Macht auf das Tor –alte dt. KL – T:S:13  M:S:179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, Kindelein bald - jiddisch F:Wolters in:Das Singende Jahr B Bl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laf, Kindelein balde, so singen die Vögel im Walde – Mähren in Finkenst.LB 1 S:14 </w:t>
      </w:r>
      <w:r>
        <w:rPr>
          <w:rFonts w:cs="Verdana" w:ascii="Verdana" w:hAnsi="Verdana"/>
          <w:sz w:val="16"/>
        </w:rPr>
        <w:t>–in VLSlg. Hildegard II S:3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, Kindelein, süsse - mdl.überl. in: Unser fröhl. Gesell  S:346 in: Bruder Singer S: 187 in:Der Spielmann S:216 in:Rundherum S:111 in Ostdeutsches LB S.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S:W.Hensel in Die Finkenst. Bl.Bd.1 S:12 -in W. Rein Weilburger LB I S:13 -in L der unvergessenen Heimat S:89 –in Erk/Böhme III S:580 - in Lasst uns singen! S:3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, Kinderl, schlaf! Die Vatern is koa Graf  - in: Das kleine dicke Lb S: 170 simil Erk/Irmer III 2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laf, Kindlein, schlaf -VLM: Reichardt in:Der wilde Schwan S:68 in Dt.L Insel S:703/706 in Willk.lieber Tag I  R.R.Klein S.116 -in Macht auf das Tor  KL – T:S:9  M:S:17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Wiegenlieder Münchner Lesebogen -Texte - S:9 –in Erk/Irmer IV 21</w:t>
      </w:r>
      <w:r>
        <w:rPr>
          <w:rFonts w:cs="Verdana" w:ascii="Verdana" w:hAnsi="Verdana"/>
          <w:sz w:val="16"/>
        </w:rPr>
        <w:t>–in Deutschland im VL S:1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, Kindlein, schlaf  Kanon 3 – Johannes Brahms -in Ein klingend Rad  Kanons-  -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, Kindlein, schlaf - (Dein Vater war ein Schaf- 1981) - In Joanna Mit ungebrochenen Schwingen S:94  -siehe in Das Musizierliederbuch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, Kindlein, schlafe sanft und süß – T;Fr,Brun. M:J.A.P.Schulz in LB f. Schl.-Holst. 379 -in Musikantenlieder Jöde Heft 2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, Kindlein, schlaf! Es war einmal ein Schaf  - T:</w:t>
      </w:r>
      <w:r>
        <w:rPr>
          <w:rFonts w:cs="Verdana" w:ascii="Verdana" w:hAnsi="Verdana"/>
          <w:color w:val="FF0000"/>
          <w:sz w:val="16"/>
          <w:szCs w:val="16"/>
        </w:rPr>
        <w:t>Christian Morgenstern</w:t>
      </w:r>
      <w:r>
        <w:rPr>
          <w:rFonts w:cs="Verdana" w:ascii="Verdana" w:hAnsi="Verdana"/>
          <w:sz w:val="16"/>
          <w:szCs w:val="16"/>
        </w:rPr>
        <w:t xml:space="preserve"> M:trad.</w:t>
      </w:r>
      <w:r>
        <w:rPr>
          <w:rFonts w:cs="Verdana" w:ascii="Verdana" w:hAnsi="Verdana"/>
          <w:sz w:val="16"/>
        </w:rPr>
        <w:t xml:space="preserve"> -in KL zum Einsteigen und Abfahren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, komm aus dem Wäldchen  -  siehe -in 111 Kinderl. zur Bibel Nr.: 1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chlaf, mein Bub (Bajuschki baju) - T:M. Lermontow deutsch:Johannes v. Guenther M:russ.WL S:</w:t>
      </w:r>
      <w:r>
        <w:rPr>
          <w:rFonts w:cs="Verdana" w:ascii="Verdana" w:hAnsi="Verdana"/>
          <w:color w:val="FF0000"/>
          <w:sz w:val="16"/>
          <w:szCs w:val="16"/>
        </w:rPr>
        <w:t>alf in:keh IX 40</w:t>
      </w:r>
      <w:r>
        <w:rPr>
          <w:rFonts w:cs="Verdana" w:ascii="Verdana" w:hAnsi="Verdana"/>
          <w:sz w:val="16"/>
          <w:szCs w:val="16"/>
        </w:rPr>
        <w:t>+Klampfenl 27+Birken im Wind+23/86+Turm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>#Kesting AS:PBS 90 +LP 7 +HSW 78 &lt;Kesting 2:PBS 93-1 *Kesting 3:WSW 97 + Tho 97/1 +HSW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in Krakowiak L aus Russland S:38 in Lieder der Eisbrechermannschaft S:101 -siehe in Die Fontäne S:15 -in Elfenring und Wolfsgeheul S:128 -12 Verse!</w:t>
      </w:r>
      <w:r>
        <w:rPr>
          <w:rFonts w:cs="Verdana" w:ascii="Verdana" w:hAnsi="Verdana"/>
          <w:color w:val="993300"/>
          <w:sz w:val="16"/>
          <w:szCs w:val="16"/>
        </w:rPr>
        <w:t xml:space="preserve">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-dito -in LBand 7.Hmb SW 1984 S:94 –in Der Tag verglüht im Anendrot S:30 –in Turm 155 –in Rundherum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, mein Herzensschatz -  T/M: Werner Spitzer in Liederliches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, mein Herzenssöhnchen – T:Franz Karl Hiemer -in Es tönen die Lieder Sätze von Paul Holstein Band 1 Nr:42 MäS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, mein Jung, in guter Ruh (Vater ist draussen auf dem Meer) -  siehe in Lieder des Bundes 1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, mein Kindchen schlafe, dunkel glänzt die Nacht (Mazuleli miegok) – Litauen –in So singt die Jugend der Welt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, mein Kindchen, schlaf ein – T/M:H.Baumann in Die Helle Flöte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laf, mein Kindchen, sieben Stund – Thüringen -in Der große Wagen KL S:33 -in Macht auf das Tor –alte dt. KL – T:S:14  M:S:18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, mein Kind, damit du schnell vergisst -T/M:Franz J. Degenhardt in: Der schräge Turm Nr.19 –in Fr.J.D. Spiel nicht mit den Schmuddelkindern Texte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estfäl. Liederb. S:95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, mein Kindelein - WL  Straßburger GB in: ZupfGA.S.132 in: Unser fröhl. Gesell  S:326 s. in:Tandaradei S.346 in:Dt. Lautenl Nr.552 -in Das Quempas-Buch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Dt.Liederhort Erk/Böhme III S:649  T/M: Fr.Jos. Degenhardt in kommt an den Tisch unter PflBäumen S:1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S:Hans Chemin-Petit -in WL zum Singen am Klavier BA 3500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, mein Kinderl, schlaf - in Das leibhaftige S:19 -in Erk/Irmer Dt.VL. 1. Band 3. Heft  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, mein Kinderl, schlaf - -in „Es steht ein Schloss in Österreich S: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, mein Kind, im Totenreich - in Finnische VL deutsch Trudelies Hofmann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, mein Kind in deiner Wiegen - -in Lied am Abend Neue Wiegenlieder von Hanns Heeren o.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, mein Kindlein, die Augen mach zu – T:R.Wallisfuth  -in Lied am Abend Neue Wiegenlieder von Hanns Heeren o.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, mein Kindlein, du mein schönes - -in Russische VL deutsch Luise Leonhardt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, mein Kindlein, schlafe, Gott hat für Schlimme und für Brave (Oliphants Schlaflied)  - T:Hans Rehberg M:Dieter Wechtenbruch in Turm 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, mein Kindlein, schlaf ein Schläfchen (Bajuschki baju) – Rußland  deutsch:Helmut Barbe  S:Hans Chemin-Petit –in Europ.WL f.Chor S:26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laf, mein Kind, mit deinen blauen Augen – aus dem WV </w:t>
      </w:r>
      <w:r>
        <w:rPr>
          <w:rFonts w:cs="Verdana" w:ascii="Verdana" w:hAnsi="Verdana"/>
          <w:sz w:val="16"/>
        </w:rPr>
        <w:t>in Alter Lieber Sang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 mein Kind, schlaf ein! - T:Hch.Hoffmann v. Fallersleben -in Wiegenlieder Münchner Lesebogen -Texte -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 mein Kind, schlaf ein, schlaf ein! Die Liebe wacht und denket dein - -in Es tönen die Lieder Sätze von Paul Holstein Band 1 Nr:30 MäS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laf, mein Kind, schlaf leis (Badisches Wiegenlied) - siehe in: Uns.dickes LB S:  466 in: Das kleine dicke Lb S: 484 in:Kein schöner Land/Zupf S:23 </w:t>
      </w:r>
      <w:r>
        <w:rPr>
          <w:rFonts w:cs="Verdana" w:ascii="Verdana" w:hAnsi="Verdana"/>
          <w:color w:val="993300"/>
          <w:sz w:val="16"/>
          <w:szCs w:val="16"/>
        </w:rPr>
        <w:t>*Kesting 3:Seeadl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, mein Kind: sieh, der Mond kommt schon -T:Edith Matthies M: Ludwig Matthies in Wohlan d.Zeit ist k. DDR S:2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, mein kleiner Bruder- T: China deutsch:helm  M: chin. WL  in Laute schlag an 82 in LBl.d.dt.Jgd. H. Die Strasse 79 in: Uns.dickes LB S: 520+ Turm 964</w:t>
      </w:r>
      <w:r>
        <w:rPr>
          <w:rFonts w:cs="Verdana" w:ascii="Verdana" w:hAnsi="Verdana"/>
          <w:color w:val="993300"/>
          <w:sz w:val="16"/>
          <w:szCs w:val="16"/>
        </w:rPr>
        <w:t>#Kesting AS: 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, mein Kleiner (Bajuschki baju) - Russ. VL dt.:Hans Baumann in: Unser fr.Gesell S:340 in Wohlan d.Zeit ist k. DDR S:272 Text! in:Das Singende Jahr B Bl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Komm, sing mit S:2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laf, mein kleines Mäuschen  Kanon 4  - von Martin Frey in Lebendiges Lied S.20 in Der Kanon 3 Jöde S.33 in Der Jungbrunnen S:84 -in LB f.Schleswig-Holst. Nr:397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, mein kleines Schätzchen - in Finnische VL deutsch Trudelies Hofmann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, mein Kücken, Racker schlafe - T:Rich. Dehmel Aus d. kl. Rosengarten M:Ernst Licht Nr.12 in Kl.Roseng.Löns-Licht S:24 -in Wiegenl Münchner Leseb.Texte 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, mein liebes Söhnlein du - -in Ukrainische VL deutsch Luise Leonhardt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laf, mein Lieb, im Frieden Gottes (All through the night) -   deutsch:Siegfried Spring </w:t>
      </w:r>
      <w:r>
        <w:rPr>
          <w:rFonts w:cs="Verdana" w:ascii="Verdana" w:hAnsi="Verdana"/>
          <w:sz w:val="16"/>
        </w:rPr>
        <w:t>in Canto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, mein Sohn, mach die Augen zu - T/M:Bettina Wegner in:LB SfE 4 Liedercircus Nr.3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chlaf, Michel, schlaf - T: Bert Bouché in: Das kleine dicke Lb S: 497 in Kürbiskern-Songbuch S:58 n.T. in:L a.d. Schlaraffenland S:72 n. T. -in Schwarz Braun Rotes LB  Texte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mütz, lässt ihr Rädchen stehen - aus Masuren in:Der wilde Schwan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 nun ein mein kleines Kind - aus Nordmähren in Spinnerin Lobunddank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laf, nun schlaf, mein Bübchen – Finnland </w:t>
      </w:r>
      <w:r>
        <w:rPr>
          <w:rFonts w:cs="Verdana" w:ascii="Verdana" w:hAnsi="Verdana"/>
          <w:sz w:val="16"/>
        </w:rPr>
        <w:t>in Alter Lieber Sang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 nur ein, geliebtes Leben - -in  Des Knaben Wunderhorn Bd.III Texte S: 6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 nur, mein Kind (T) - -in Tschech.+Slow. VL deutsch Luise Leonhardt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 nur, mein Schätzchen - in: Die Helle Flöte - Lieder von Hans Baumann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, Püppchen - T:C.Reinecke M:VL in Das Kinder-LB S:180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Schlafregen - *Kesting 3:HSW 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 sanft, schlaf wohl - aus Ostpreußen - in:Der wilde Schwan S:194 –in Liederschrein S:32 –in VLB S.3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 sanft und wohl, mein lb. Kind - Giessener LBl.  in: ZupfGA.S.153 in:Dt. Lautenl Nr.553  -in Unser LB 2 Klett S:136 -in Nun lasst uns singen VL  Oberhess.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sz w:val="16"/>
        </w:rPr>
        <w:t xml:space="preserve">S: Robert Müller,1987 in VW S:54 4stg. –in Deutschland im VL S:258 </w:t>
      </w:r>
      <w:r>
        <w:rPr>
          <w:sz w:val="16"/>
        </w:rPr>
        <w:t>-in Alpenrose  S:2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, schlaf, Bübele schlaf - aus dem Elsaß siehe in: Bruder Singer S: 188 -in Neue Saat S: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, schlaf,schlaf mein Kind - VL -in Das Buch mit dem Friedensmaler  Fredrik Vahle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, süsser Knabe – T:? M:J.A.P.Schulz - in Lasst uns singen! S:3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laf, süsses Mädchen – T:Math. Claudius M:VL </w:t>
      </w:r>
      <w:r>
        <w:rPr>
          <w:sz w:val="16"/>
        </w:rPr>
        <w:t>-in Alpenrose  S:2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t, ihr Lieben, gute Nacht - aus Tschechien deutsch: Wolters in (K)notenpunkt S:17 -in ars musica I Singbuch S:135 –in Singende Schule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t wohl auf Sankta Luzias Höhen -  -in „Es steht ein Schloss in Österreich S:111  simil(Friedhof) –in Österreichische Soldatenl Heft 3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t wohl, ihr dort auf Lüttichs Kirchhof - T:Hermann Wirth M:Österreich -in Ein Hähnlein woll'n wir rupfen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f wohl, du Himmelsknabe du - WL D.Chr.Schubart s.in:Tandaradei S.343 in WL Goldm./Schott N:82 in Unsere L /Sotke S.125 -in Unsere WL Schott S:23</w:t>
      </w:r>
      <w:r>
        <w:rPr>
          <w:rFonts w:cs="Verdana" w:ascii="Verdana" w:hAnsi="Verdana"/>
          <w:sz w:val="16"/>
        </w:rPr>
        <w:t>–in Dtschl.im VL S:3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laf wohl, nun darfst du ziehen heim – T:F.Oser M:L.Richter </w:t>
      </w:r>
      <w:r>
        <w:rPr>
          <w:sz w:val="16"/>
        </w:rPr>
        <w:t>-in Alpenrose 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ägt des Sommers heisser Strom (Spanienfahrt) - T/M: Stefan Rühr (habicht) - in RJB M. 61/88 S.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g Blitz und Donner drein - in Sperontes’s  Singende Muse an der Pleiße Nr.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g das Tamburin - aus Galizien F:Wolters in:Das Singende Jahr B Bl:95 -in Europa im Lied S/Nr.7-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g die Trommel fest, Tambour -T/M:Wolf Fischer- Abendroth  -in Dokkalfar 2 S:36  -in LBand 8.Hmb SW 1985 S: 11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chlage die Trommel und fürchte dich nicht - T:</w:t>
      </w:r>
      <w:r>
        <w:rPr>
          <w:rFonts w:cs="Verdana" w:ascii="Verdana" w:hAnsi="Verdana"/>
          <w:color w:val="FF0000"/>
          <w:sz w:val="16"/>
          <w:szCs w:val="16"/>
        </w:rPr>
        <w:t>Hch. Heine</w:t>
      </w:r>
      <w:r>
        <w:rPr>
          <w:rFonts w:cs="Verdana" w:ascii="Verdana" w:hAnsi="Verdana"/>
          <w:sz w:val="16"/>
          <w:szCs w:val="16"/>
        </w:rPr>
        <w:t xml:space="preserve"> siehe in 1848-Der Deutsche macht in Güte die Revolution S:5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gen Trommeln - von Helmut Bräutigam in der morgen grüsst die welt 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ge nur, betrognes Kind - in Sperontes’s  Singende Muse an der Pleiße Nr.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gen Wirbel an die Trommel  (Ihre Herzen) - in:Lieder der Trucht S:1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chlaget eine Nachtigall   Kanon 4 - T:nach </w:t>
      </w:r>
      <w:r>
        <w:rPr>
          <w:rFonts w:cs="Verdana" w:ascii="Verdana" w:hAnsi="Verdana"/>
          <w:color w:val="FF0000"/>
          <w:sz w:val="16"/>
          <w:szCs w:val="16"/>
        </w:rPr>
        <w:t>Mörike</w:t>
      </w:r>
      <w:r>
        <w:rPr>
          <w:rFonts w:cs="Verdana" w:ascii="Verdana" w:hAnsi="Verdana"/>
          <w:sz w:val="16"/>
          <w:szCs w:val="16"/>
        </w:rPr>
        <w:t xml:space="preserve"> M: m.üb. in Turm 144 in St. Georg LB dt. Jugend S:4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g, Herzchen, schlag - T:Otto Hauser in:Sepp Summer LB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gt an, ihr Trommler, mit doppelter Macht - T:E.Schneider M:L.Bischoff -in Allgem. Dt. Kommersbuch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gt auf die Trommel (Der Geuse steht auf) - in:Das s. unsere Lieder-H&amp;Oss S:152</w:t>
      </w:r>
      <w:r>
        <w:rPr>
          <w:rFonts w:cs="Verdana" w:ascii="Verdana" w:hAnsi="Verdana"/>
          <w:color w:val="993300"/>
          <w:sz w:val="16"/>
          <w:szCs w:val="16"/>
        </w:rPr>
        <w:t>#Kesting AS:BS IV+BdP 84 &lt;Kesting 2:BdP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gt derb aufs Faß – T:Jul.Wolff M:Karl Frdr. Weinberger LB der kath. StV S.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gt, ihr muntern Nachtigallen - -in  Des Knaben Wunderhorn Bd.II Texte S: 3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gwörter  Schlag auf Schlag - T/M:Erwin Jedamus in Kürbiskern-Songbuch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hafe wohl  Kanon  4 - in Kilometerstein S:21 in:Das Karussell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nk von Leibchen - -in Erk/Irmer Dt.VL. 1. Band 3. Heft  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pprawolt, was gibt's denn heint? - in Das leibhaftige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raffen hört! Der Beutel macht die Runde (Bettellied) - T:Kapitälchen M:Prima vista -in Derer Schlaraffen-Lieder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raffenreych wie bist du  traut - T:Ambtlich M:Tonreich -in Derer Schlaraffen-Lieder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raffen sind allweil gar klug und gescheit - T:Schliemann M:Schliff -in Derer Schlaraffen-Lieder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raffen sind wir, he! juchhe -T:Sophus M:Izdubar -in Derer Schlaraffen-Lieder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raffia, sei mir gegrüsst - T:Wonnemond M:Aurorus -in Derer Schlaraffen-Lieder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aue Frauen sind verdächtig -Ina Deter in: LB SfE-Liedersonne-8- Nr.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echte Zeiten, schl.Z. sind das - - T/M: Fr.Jos. Degenhardt in Kommt an den Tisch unter PflBäumen S:85 -in F.J.Degenhardt Ala – Kumpanen Sangesbrüder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lechte Zeit, Schwierigkeit (Wörter-Lied) – M:Ignaz Nagel </w:t>
      </w:r>
      <w:r>
        <w:rPr>
          <w:rFonts w:cs="Verdana" w:ascii="Verdana" w:hAnsi="Verdana"/>
          <w:sz w:val="16"/>
        </w:rPr>
        <w:t>–in O du lb. Augustin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echte Zensuren - in: Das kleine dicke Lb S: 7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echt geiht de Weg - aus Kolberg in:Der wilde Schwan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eiche auf dunklem Flur - in Hans Ostwald Ld aus d. Rinnstein Textband S:2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eiche mit dem Nebel durch die krummen Gassen - T/M:R.K. -in Robert Kothe-Liederbuch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eicht der rote Fuchs ums Haus - in: Die Helle Flöte - Lieder von Hans Baumann S:48 -in Das Liederboot - Kinderlieder von Hans Baumann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leiferg’stanzeln - </w:t>
      </w:r>
      <w:r>
        <w:rPr>
          <w:rFonts w:cs="Verdana" w:ascii="Verdana" w:hAnsi="Verdana"/>
          <w:sz w:val="16"/>
        </w:rPr>
        <w:t>–in O du lb. Augustin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eit di doch de lütke Düker -  -in Dt.Liederhort Erk/Böhme II S:6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emmen will ich, fressen, saufen - in Hans Ostwald Ld aus d. Rinnstein Textband S:2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lendre so an einem Frühlingsmorgen -T + M:  Wolfgang Müller (Tempel) 1932 - 1997 - in keh :                            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esierland, du Länderkrone - siehe in Unser das Land 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eswig Holstein meerumschlungen - T: M.F.Chemnitz,1842 M: K.G.Billmann,1844  in:Dt. Lautenlied Nr.31 Gr.Hausbuch Dt.Heimatlieder S.331 in Hiev Rund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Die Seemannskiste 2 S:65 –in ADKB S:48</w:t>
      </w:r>
      <w:r>
        <w:rPr>
          <w:rFonts w:cs="Verdana" w:ascii="Verdana" w:hAnsi="Verdana"/>
          <w:sz w:val="16"/>
        </w:rPr>
        <w:t>–in VLSlg. Hildegard S:32 –in Deutschland im VL S:3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ief Maria am Wege ein - T:Hans Roellt M:W.Hensel in Spinnerin Lobunddank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iess Aug und Ohr – T:Friedr. Gundolf M: a.d.Tahoe-Ring aus:L d. Südlegion 1 in  Turm 23 in Der Tag verglüht S.24 in Bulibu II S:219 -in LH HmbSW 96 S:5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M:Karl Marx in:Die neue Fahrt S:121 in:Die Klampfe/KPE S.319 in Gegen d. Strom S:109 in Liederbock S:274 S:Joh.Hömberg in Der Köcher S:52 M:</w:t>
      </w:r>
      <w:r>
        <w:rPr>
          <w:rFonts w:cs="Verdana" w:ascii="Verdana" w:hAnsi="Verdana"/>
          <w:color w:val="FF0000"/>
          <w:sz w:val="16"/>
          <w:szCs w:val="16"/>
        </w:rPr>
        <w:t xml:space="preserve">alf </w:t>
      </w:r>
      <w:r>
        <w:rPr>
          <w:rFonts w:cs="Verdana" w:ascii="Verdana" w:hAnsi="Verdana"/>
          <w:sz w:val="16"/>
          <w:szCs w:val="16"/>
        </w:rPr>
        <w:t xml:space="preserve"> in Querfeldein 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color w:val="993300"/>
          <w:sz w:val="16"/>
          <w:szCs w:val="16"/>
        </w:rPr>
        <w:t xml:space="preserve">    </w:t>
      </w:r>
      <w:r>
        <w:rPr>
          <w:rFonts w:cs="Verdana" w:ascii="Verdana" w:hAnsi="Verdana"/>
          <w:color w:val="993300"/>
          <w:sz w:val="16"/>
          <w:szCs w:val="16"/>
        </w:rPr>
        <w:t>-dito #Kesting AS:BdP 87 &lt;Kesting 2:hsw 92 + Ubier cd *Kesting 3:SchwAdl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iess deine Äuglein zu – bretonisch –in Hch.Möller Das Lied der Völker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iess dich uns an (Join in the fight) - aus Amerika in Leben Singen Kämpfen FDJ S:2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iessen Sie die Türen und die Fenster dicht - in: Das kleine dicke Lb S: 752 -siehe in Bremer Lb für AKW-Gegner S:15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chliesset euch fester im Kreise zusammen - T:</w:t>
      </w:r>
      <w:r>
        <w:rPr>
          <w:rFonts w:cs="Verdana" w:ascii="Verdana" w:hAnsi="Verdana"/>
          <w:color w:val="FF0000"/>
          <w:sz w:val="16"/>
          <w:szCs w:val="16"/>
        </w:rPr>
        <w:t>Hch. Eichen  M: Robert Götz</w:t>
      </w:r>
      <w:r>
        <w:rPr>
          <w:rFonts w:cs="Verdana" w:ascii="Verdana" w:hAnsi="Verdana"/>
          <w:sz w:val="16"/>
          <w:szCs w:val="16"/>
        </w:rPr>
        <w:t xml:space="preserve"> in Wir fahren in die Welt S.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ießlich, die Luft ist heut wie gestern - T:Fritz Rotter M:Oscar Straus -in Monopol LB Jg.4 Heft 39 Texte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iesst den Kreis zum Abendsegen - Q: Lied über Deutschland in: Der Grünschnabel S: 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iesst die Reihen fest zusammen - o.A. in Ich fahr in die Welt S.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iesst die Runde! Recht die Hände - T: Paul Hermann M: ? in: Der Ring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imm Leut sind Studenten, man sagts überall - -in  Des Knaben Wunderhorn Bd.II Texte S: 6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ittschuh fahren wir - in Willkommen lieber Tag II  R.R.Klein S.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itzer Lied -  -in Nun lasst uns singen VL aus Oberhessen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oaf, Kindchen boale - -in Erk/Irmer Dt.VL. 2. Band 4/5. Heft  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oap, Kindeken, feste - Oderbruch -in Märkisches Liederblatt S:60 -in Erk/Irmer Dt.VL. 1. Band 3.Heft  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oap, Kindken profoss - -in Erk/Irmer Dt.VL. 2. Band 2. Heft  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oap, Kingeken, schloap - -in Erk/Irmer Dt.VL. 1. Band 5.Heft   S:17+68 -in Erk/Irmer Dt.VL. 2. Band 1. Heft  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oap, min Kindke, lange  Kanon 2   - Ostpreußen in:Der wilde Schwan S:66 in:Der Brummtopf Lieder aus Ostpreußen S:54 in:D.Singende Jahr Bl.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loap, min Muske, truala - Ostpreußen -in Lieder der unvergessenen Heimat S:25 –in Das Plattdeutsche LB Nr.:75 </w:t>
      </w:r>
      <w:r>
        <w:rPr>
          <w:rFonts w:cs="Verdana" w:ascii="Verdana" w:hAnsi="Verdana"/>
          <w:sz w:val="16"/>
        </w:rPr>
        <w:t>–in Deutschland im VL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öf, Kindla, schlöf – Slowakei –in L der unvergessenen Heimat S:17 simil 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of, Biäwele schlof – Elsaß, Breisgau, Ortenau  -in Alemannisches LB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ofe, lieb's Kindli - Schweiz -in E.L.Wolzogen  Meine L. zur Laute Heft V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lof, Kindele, schlof - -in Macht auf das Tor –alte dt. KL – T:S:10  M:S:17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of, Kindle, schlof - T:Hannes Grabher M/S:Alfred Bachmann -in Klinge mein Lied! Vorarlberg S:31 simil -in Dt.Liederhort Erk/Böhme III S:5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of, Kinnche, schlof - -in Nun lasst uns singen VL aus Oberhessen S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lof mayn Kind – jiddisch  in Jiddische L S:200 –in SfE Liedergarten Nr:42 </w:t>
      </w:r>
      <w:r>
        <w:rPr>
          <w:rFonts w:cs="Verdana" w:ascii="Verdana" w:hAnsi="Verdana"/>
          <w:color w:val="993300"/>
          <w:sz w:val="16"/>
          <w:szCs w:val="16"/>
        </w:rPr>
        <w:t>#Kesting AS:BdP 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of , majn neschomele, majn tajer - in Mordechaj Gebirtig Jidd.Lieder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of, Mareili, schlof - Sathmar -in Lieder der unvergessenen Heimat S: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of mejn Tochter, scheine feine - jiddisch in:Das Singende Jahr B Bl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of schojn, majn hungerik mejdele - in Mordechaj Gebirtig Jidd.Lieder S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of schojn majn kind - in Mordechaj Gebirtig Jidd.Lieder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of-she mir schojn, Jankele - in Mordechaj Gebirtig Jidd.Lieder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ojmele liber - in Mordechaj Gebirtig Jidd.Lieder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lüecht, Hohneck un Kahlawasa – Elsaß T/M:Michel Hausser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lüpft alle durch die goldne Brücke – Hessen -in Wie es singt und klingt in Mittelhessen S:12 </w:t>
      </w:r>
      <w:r>
        <w:rPr>
          <w:rFonts w:cs="Verdana" w:ascii="Verdana" w:hAnsi="Verdana"/>
          <w:sz w:val="16"/>
        </w:rPr>
        <w:t>–in Deutschland im VL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üpft das wespenflinke Wiesel - in: Die Helle Flöte - Lieder von Hans Baumann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ummern Bäume still (Moskauer Nächte) - siehe in Bulibu II S:220 in 6.Sängerfest Zugvogel S:1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ummre Kindchen, schlummr im Schoß deiner mutter - -in Lieder der Dt.Hausbibliothek S:1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ummre, Kindchen, unterm Rasen - in Nordische VL deutsch Erich Spohr + Hermann Gumbel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lummre, liebe Kleine - </w:t>
      </w:r>
      <w:r>
        <w:rPr>
          <w:rFonts w:cs="Verdana" w:ascii="Verdana" w:hAnsi="Verdana"/>
          <w:sz w:val="16"/>
        </w:rPr>
        <w:t>–in VLSlg. Hildegard II S:3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ummre und träume – FMB -in LB für Lyzeen III S:61 -in LB für höhere Mädchenschulen  III S:184 in 60 L f.d.erw.Jgd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lussmoral (Wird auch die Hast des Alltags schlimmer) - -in Franz Ulrich Gass Gesangbuch für die Badewanne Texte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maler Mond, schwarze wilde See  - T:Konrad Schilling M: Horst Zeller in  Turm 9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mal und steil und oftmals dornig -  -siehe in Songs junger Christen Nr:  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matzen die Wellen unter dem Kiel - T/M: Lothar Ochsenwadel  in: LBl. d.dt. Jugd. Heft Das Fass 145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mecket und sehet, wie freundlich  Kanon 3 - T:Psalm 34 M: Thomas Eger -in Ein Reigen bunter Kanons Nr.:  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Kanon 3  -in Singet Rühmet Lobet Kanons + Singsprüche von Bodo Hoppe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meichelnd, hold und lieblich - T:Schiller M/S:Beethoven -in Der Musikant 5. Heft S:223  4stg. -in Die Singstunden S:164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meiss die Eismaschine an (Nur mal so sein) - -in Klaus Hoffmann „Wenn ich sing“ nur Text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merzen litt einst Gottesmutter - -in Bulgar.+Macedonische VL deutsch:Luise Leonhardt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metterlinge taumeln trunken - -in Sauf-, Liebes-+Sterbelieder v. Carl M.Bellman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mied, Schmied, nimm dein Hämmerle mit - VL in Spinnerin Lobunddank S:93 - Kanon 2 -in Helmut Bornefeld Kanons nach KL Nr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mink dich doch nicht - -in Bulgar.+Macedonische VL deutsch Luise Leonhardt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mollis dir, o Gerstensaft – T/M:J.Otto in Sängerrunde Nr.83  4 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mücke dich, o liebe Seele – T:Johann Franck 1618-1677 M:Johann Crüger 1649 -in Ein neues Lied 1936 Nr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mückt das Fest mit Maien – T:Benjamin Schmolck 1672-1737 M:Joh.Wolfg. Frank,1693 -in Ein neues Lied 1936 Nr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mückt euer Haus am 1. Mai - T:Erna Fritzke M/S:Christel Neumann in Sing mit, Pionier! DDR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nadas - In Der Klampf'n Toni S:99 -in Stolz ziehn wir... 2.Folge S:61 -in Nassauische VL S:382 -in Burkhardt's Jagd- und Waldlieder S: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nadas - -in Es steht ein Schloss in Österreich  S:68+79+81+91 –in Der Singauf S:122 ff.</w:t>
      </w:r>
      <w:r>
        <w:rPr>
          <w:rFonts w:cs="Verdana" w:ascii="Verdana" w:hAnsi="Verdana"/>
          <w:sz w:val="16"/>
        </w:rPr>
        <w:t xml:space="preserve"> -in SfE Liederfest (15) Nr.91–in Alles in einem Band II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naida 3x gea hoam – Kärnten –in Altbayerisches LB Nr.5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chnapp 3x Austern, Dukaten, musst dennoch sterben  Kanon in der UQ  - T:</w:t>
      </w:r>
      <w:r>
        <w:rPr>
          <w:rFonts w:cs="Verdana" w:ascii="Verdana" w:hAnsi="Verdana"/>
          <w:color w:val="008000"/>
          <w:sz w:val="16"/>
          <w:szCs w:val="16"/>
        </w:rPr>
        <w:t>Eichendorff</w:t>
      </w:r>
      <w:r>
        <w:rPr>
          <w:rFonts w:cs="Verdana" w:ascii="Verdana" w:hAnsi="Verdana"/>
          <w:sz w:val="16"/>
          <w:szCs w:val="16"/>
        </w:rPr>
        <w:t xml:space="preserve"> M:Andreas Bug –in 32 Kanons Fidula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necke, warte doch --in Das Liederboot - Kinderlieder von Hans Baumann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neckhaus, Schneckhaus - -in Macht auf das Tor –alte dt. KL – T:S:123  M:S:19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neck im Haus - in Willkommen lieber Tag I  R.R.Klein S.100 -in Walter Rein Weilburger LB I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neckn, Poleckn, reck deine vier Hörndln raus - in Dt.Volksweisen aus Südmähren S.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neck, Schneck - -in Nun lasst uns singen VL aus Oberhessen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nee auf den Lippen verblüht uns der März (Doppelgestirn)  – T:Karl H.Bolay M:Robert Hendrich in LBl dt. Jugend 22.Hef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neeballsträuchlein - -in Mährische VL –deutsch:Luise Leonhardt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nee fiel auf das Haus deiner Mutter – T:Hans Carossa -in Fritz Jöde Unser Mutterlied S:3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neeflocken fallen still und leise - in Rote Kerze leuchte.Lieder zur Weihnacht von Uta,Siegfr.+Roland Schmidt S.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neeflöckchen, tanze – T/M:aus einem Kindergarten in Dt.VL S:2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neeflöckchen, Weissröckchen -v.dt. Kolonisten aus Rußland  in: Unser fröhlicher Gesell  S:351 in:Der wilde Schwan S:185 in WL Goldm./Schott N:93 –in Dt.VL S:2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Das Kinder-LB S:27 -6 Verse! In Mein Sanggesell 1.Teil S:44  -siehe in Das Musizierliederbuch S:109 -in Unsere WL Schott S:24   2stg. -in Poverello Nr.:3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neeglöckchen – Franken </w:t>
      </w:r>
      <w:r>
        <w:rPr>
          <w:rFonts w:cs="Verdana" w:ascii="Verdana" w:hAnsi="Verdana"/>
          <w:sz w:val="16"/>
        </w:rPr>
        <w:t>-in SfE Liederfest (15) Nr.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nee ist gefallen - -in Jens Rohwer Das Wunschlied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nee ist über uns gefallen – T:Rudolf Wiemer M/S:Gerd Watkinson -in Mosaik Band 2 S:122  2stg.</w:t>
      </w:r>
    </w:p>
    <w:p>
      <w:pPr>
        <w:pStyle w:val="Haupttext"/>
        <w:spacing w:lineRule="atLeast" w:line="160"/>
        <w:ind w:left="72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nee liegt wie weisser Sand (Winterwanderung) – T/M:Michael Strauß (Der Adlerbund) – in Ztschr.:Forum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neemännlein - altes KL in LB der N.S.Frauenschaft S:79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Schneemann baun und Schneeballschlacht - T:Johanna Neumann M: Siegfried Bimberg in Zieh mit mir hinaus-DDR S:63 in Sing mit, Pionier! DDR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neemann, bist ein armer Wicht – VW -in Liederwelt LB14 Nr:85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Schneemann, rolle, rolle - T/M: mdl.üb. S: Rudolf Nykrin  -siehe in Das Musizierliederbuch S:110 -in KL und Gitarre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nee, Schnee, Schlittenbahn - T:Franz Joachim Behnisch  M:Wolfgang Stumme  -in Der große Wagen KL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neeschuhfranz'l sei gescheit - T:J.Kretzschmar M:Herbert Roth in Ich wandre ja so gerneS.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neestaub umglitzert die Hufe (Aliquando) – Jungensingegruppe Stamm Burgund -in LH Berliner SW 1989 S:4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nee und Eis – VL ergänzt Beate-MDapper </w:t>
      </w:r>
      <w:r>
        <w:rPr>
          <w:rFonts w:cs="Verdana" w:ascii="Verdana" w:hAnsi="Verdana"/>
          <w:sz w:val="16"/>
        </w:rPr>
        <w:t>-in SfE Liederfest (15) Nr.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neeweisse Begr leuchten im Sonnenschein - in Bumitex  2  S: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neeweiss sind wir gekleidet - in Der Grosse Steinitz S:3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neewittchen hinter den Bergen – T:Karl Reinecke Q Kinderlieder -in LB für Lyzeen II S:134 -in LB für Lyzeen I S:13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chneewittchen und die 7 Zwerge – T/M:Rolf Zuckowski </w:t>
      </w:r>
      <w:r>
        <w:rPr>
          <w:rFonts w:cs="Verdana" w:ascii="Verdana" w:hAnsi="Verdana"/>
          <w:sz w:val="16"/>
        </w:rPr>
        <w:t>–in Das Grosse Umweltliederbuch S:54</w:t>
      </w:r>
      <w:r>
        <w:rPr>
          <w:rFonts w:cs="Verdana" w:ascii="Verdana" w:hAnsi="Verdana"/>
          <w:sz w:val="16"/>
          <w:szCs w:val="16"/>
        </w:rPr>
        <w:t>–in Regenbogen LB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neewittchen, zerschlag deinen gläsernen Sarg - T/M: Bruni Regenbogen in: LB SfE-Liederbaum -6- Nr.31 in:Hexentanz S.35 in Frauen-Lieder Inge Latz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-in Schneewittchens LB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neid aus der Weide - =Hab mir gemacht -in L. d. Grauen Adler -Texte S:2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neider, den mag ich net -aus:Wolfram Nassauische VL in:Handwerksl.der Voggenreiter S:40 in:Hans Trüb-FL der Schweizer WV Nr:152 in:Die Bunte GarbeS.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neider hat die Katz' verlorn - Giessener Liedblatt in Hessisches LB Nr.46 -in Nun lasst uns singen VL aus Oberhessen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neidri, schneidra, schneidrum - Franken s. in:Bruder Singer S:117 S:W.Hensel in Strampedemi S.165 in:Handwerksl  Voggenreiter S:25 S:Kulla -in Die Fidel 1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neidertraum - T:Will Reeg nach Pestalozzi -in Deutsches Handwerk in Ehren S:7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nell eilt der Tag dem Abend zu – T/M:Klaus Biehl in Der Helle Tag CP 137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>Schnell, schnell, Besen (Vaters Geburtstag) - in Willkommen lieber Tag I  R.R.Klein S.8 T:Paula Dehmel M/S:Hans Kulla -in Die Fidel 3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nellsprechsätze - in KilometersteinS:2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nell weg da! - T:H.van Veen u.a. in: LB SfE-Liederstrauss -10 - Nr.40–in LH SW Hmb 2001 S:1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nellzug - Verse - in Der Grosse Steinitz S: (Nr.272) 401 ff. 5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nibedi, babedi –Eine kleine Melodie – VL S:G.Gunsenheimer in Eine kleine Melodie S:129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nick, schnack, Dudelsack - in Das Kinder-LB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nickschnack für Damen - England in Das LB von der Vogelweide bis zum Rockpalast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nieder Wipp de hett mi'n Böxen makt - T:Hch.Helfer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nippe, schnappe, Schnebel – T:mdl.üb. M:KH.Taubert –in Das kleine Liederkarussell S:11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chnorrer, Penner  - T: </w:t>
      </w:r>
      <w:r>
        <w:rPr>
          <w:rFonts w:cs="Verdana" w:ascii="Verdana" w:hAnsi="Verdana"/>
          <w:color w:val="FF0000"/>
          <w:sz w:val="16"/>
          <w:szCs w:val="16"/>
        </w:rPr>
        <w:t>F.Grasshoff</w:t>
      </w:r>
      <w:r>
        <w:rPr>
          <w:rFonts w:cs="Verdana" w:ascii="Verdana" w:hAnsi="Verdana"/>
          <w:sz w:val="16"/>
          <w:szCs w:val="16"/>
        </w:rPr>
        <w:t xml:space="preserve"> (Halunkenpost.) M: Roland Eckert schrift 9  in Turm 1053 in: Der schräge Turm Nr.138 in Rauchzeichen BDP Main/Taunus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dito M: Uli Becker n. einer slow. Melodie in Bulibu II S:222 in Sturmwind rot S:8 in Das LB v.d.Vogelweide b. z. Rockpalast S:87-in LB 6.HmbSW83 S:37 </w:t>
      </w:r>
      <w:r>
        <w:rPr>
          <w:rFonts w:cs="Verdana" w:ascii="Verdana" w:hAnsi="Verdana"/>
          <w:color w:val="993300"/>
          <w:sz w:val="16"/>
          <w:szCs w:val="16"/>
        </w:rPr>
        <w:t>*Kesting 3:BSW 2000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Schnür die gelben Riemenschuh’ - *Kesting 3:PBS 2000</w:t>
      </w:r>
    </w:p>
    <w:p>
      <w:pPr>
        <w:pStyle w:val="Haupttext"/>
        <w:spacing w:lineRule="atLeast" w:line="1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chnürt die prallen Lederbälle – T:Ernst Fuhry M:Karl Fegers in Mosaik 75 S:594</w:t>
      </w:r>
    </w:p>
    <w:p>
      <w:pPr>
        <w:pStyle w:val="Haupttext"/>
        <w:spacing w:lineRule="atLeast" w:line="1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cho als Bua bin i der Musi nachgrennt (Wann i mi zu de Schrammeln zuwelahn) – T:Franz Dungl M:Franz Hesik </w:t>
      </w:r>
      <w:r>
        <w:rPr>
          <w:rFonts w:cs="Verdana" w:ascii="Verdana" w:hAnsi="Verdana"/>
          <w:sz w:val="16"/>
        </w:rPr>
        <w:t>–in O du lb. Augustin S:2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 gwä, aus isch  Kanon 5 - von E.Gruber  in: Der Eisbrecher/Fidula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 is mitm Umgang gehen - in Das leibhaftige S:4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ö jung is mei Bluot - siehe in:Tandaradei S.120  -in Dt.Liederhort Erk/Böhme II S:792 </w:t>
      </w:r>
      <w:r>
        <w:rPr>
          <w:rFonts w:cs="Verdana" w:ascii="Verdana" w:hAnsi="Verdana"/>
          <w:sz w:val="16"/>
        </w:rPr>
        <w:t>–in Deutschland im VL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mm widder moh nur Gachduffelsallaad (De Brodworschd-Ballade Nr.:I) – T/M:Axel Herwig/Wolfgang Grau in mäh schallern einen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 Adelheid beim Feuer sass - -in Dt.Liederhort Erk/Böhme I S:5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a Küahbua, schöna Roßbua - –in Altbayerisches LB Nr.6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chön Anna stunn vär Stratendär – T:</w:t>
      </w:r>
      <w:r>
        <w:rPr>
          <w:rFonts w:cs="Verdana" w:ascii="Verdana" w:hAnsi="Verdana"/>
          <w:color w:val="FF0000"/>
          <w:sz w:val="16"/>
          <w:szCs w:val="16"/>
        </w:rPr>
        <w:t>Klaus Groth</w:t>
      </w:r>
      <w:r>
        <w:rPr>
          <w:rFonts w:cs="Verdana" w:ascii="Verdana" w:hAnsi="Verdana"/>
          <w:sz w:val="16"/>
          <w:szCs w:val="16"/>
        </w:rPr>
        <w:t xml:space="preserve"> In VL von Frdr. Silcher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 bin ich nicht, mein höchster Hort - -in  Des Knaben Wunderhorn Bd.III Texte S: 6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 bist du, mein liebes Harzerland - Gr.Hausbuch Dt.Heimatlieder S.29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chöne, ach komm zum Tanze – Hennegau deutsch:Hermann Wagner in Du bist mein 1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e Augen, schöne Strahlen (Untreue) - o.A. in 157 alte + neue Lieder S:180 -in Erk/Irmer Dt.VL. 1. Band  1.Heft   S:6  -in Dt.Liederhort Erk/Böhme II S:5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e Augen, seit ich  Kanon 3 -  Frankreich  deutsch G.Wolters in Pro Musica LB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e Heimatstadt du alte (Mühlhausen) – T:Karl Haage M:Strömt herbei -in Mühlhäuser HeimatL n.T.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e Kinder lieben - in Sperontes’s  Singende Muse an der Pleiße Nr.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e Kleider machen Leute – T:Otto Stotz -in So pfeift’s von allen Dächern -  Berliner Gedichte n.T.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e Küah, schöne Kålm - Wienerwald in Unsere Lieder (Ostmark) S:17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chöne  mein – baskisch deutsch:H. Baumann in Du bist mein 2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öne Minka, ich muss scheiden - T:Chr.Aug.Tiedge in 157 alte+neue Lieder S:196 -in VLB Dt.Tonkunst S:320 -in Allgem. Dt. Kommersb. S:471 </w:t>
      </w:r>
      <w:r>
        <w:rPr>
          <w:rFonts w:cs="Verdana" w:ascii="Verdana" w:hAnsi="Verdana"/>
          <w:sz w:val="16"/>
        </w:rPr>
        <w:t>–in VLSlg. Hildegard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dito - in Erk/Irmer Dt.VL. 2. B.1.Heft   S:62 -in Liederschatz/Erk  1. Bd.S:94  </w:t>
      </w:r>
      <w:r>
        <w:rPr>
          <w:rFonts w:cs="Verdana" w:ascii="Verdana" w:hAnsi="Verdana"/>
          <w:sz w:val="16"/>
        </w:rPr>
        <w:t xml:space="preserve">–in Liederquell S:101  </w:t>
      </w:r>
      <w:r>
        <w:rPr>
          <w:rFonts w:cs="Verdana" w:ascii="Verdana" w:hAnsi="Verdana"/>
          <w:color w:val="993300"/>
          <w:sz w:val="16"/>
          <w:szCs w:val="16"/>
        </w:rPr>
        <w:t>#Kesting AS:1.ASW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e Müllerin, wollen wir tanzen gehen – England -in Tanz mit TL Fidula S:5 -in Mosaik Band 2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en guten Abend - in Finnische VL deutsch Trudelies Hofmann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er Frühling, kehrst du wieder  Kanon 3 - Frdr. Schneider -in Liederstrauß II  Kanons Nr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er Frühling, komm doch wieder - T:Fallersleben M:J.A.Federer in Mein Liederschatz Dt.VL Alb.Kranz S:90 Kanon 3 mdl.üb. in Singkam.S:165 -in Westfäl.LB S:221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e Röserln, de blüahn im Gårtn - -in LBl. ORF VL.Kurs Sing mit  Burgenland S:3 -in Europa im Lied S/Nr.8-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e Rosen, die blühn im Garten - Banat -in Lieder der unvergessenen Heimat S:92+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e Silberblüte (Die Lilie) – T:Ch.v.Schmid M:C.Keller -in Der Sängerin Lustgarten II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e Stunden, schöne Tage (Bleibe meine gute Kameradin) – T:Schwenn/Schaefers M:Hans Carste -in Filmschlager der 40ger Jahre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er Tag weicht schöner Nacht  Kanon 3 - von Carla Kohnstamm-Idenburg T: L.Holzmeister  in: Der Eisbrecher/Fidula S:59 (Schluss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er Vogel, überm Feld Kanon 2 – T:Jos. Weinheber M/S:R.R.Klein -in Musik im Leben I S: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er Wald, wie grün war deiner Wipfel Pracht - aus Ungarn in:Das Singende Jahr B Bl:90 In ars musica I Singbuch S: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es Blümelein - -in L.Pinck:Verklingende Weisen Lothr.VL - Band/S:3/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es Herzchen mein -  -in Dt.Liederhort Erk/Böhme II S:3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önes Jungfer Lieschen - VL 19. Jhd. in Dt.Lieder Insel S:282 -in Erotische Lieder aus 500 Jahren S:110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es Kalabrien – T:Münchner Songgruppe M:Canzoniere delle Lame in L aus dem Schlaraffenland S:59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es Kind, komm, tanz mit mir - Azoren  -in Unser LB 2 Klett S:75 -2st. in Drum lasst uns singen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es Leben! Du liegst krank  Kanon  T:Fr. Hölderlin M: Hans Kulla,19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es Schätzlein, ei was hört man von dir – Dobrudscha –in L der unvergessenen Heimat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e Trauben stehn im Garten - -in VL aus Jugoslawien deutsch:Luise Leonhardt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e weiss und Schöne rot - -in L.Pinck:Verklingende Weisen Lothr.VL - Band/S:2/2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e Welt, ich träume – T/M:Anselm Noffke  in Liederjans  Meisterpausen 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e, wohin mit dem Krug - aus Spanien    S:Herb. Langhans in:Das Singende Jahr B Bl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 goden Dag – T:Herm. Claudius M:Tanzweise -in Hamburger Jugendlieder Texte S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 grau is der Morgen - Bayern  VL nach Kreipl -in Burkhardt's Jagd- und Waldlieder S: 3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 Hannchen ging am Ufer der Donau -  -in Dt.Liederhort Erk/Böhme II S:5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 Hannchen ging spazieren - -in Nassauische VL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 Heinrich, der wollte spazieren gehn - Oderbruch -in Märkisches Liederblatt S:11 -in Erk/Irmer Dt.VL. 1. Band 6. Heft   S:64 -in Dt.Liederhort Erk/Böhme I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 hebt der Tag die Schwingen - T: Walter Jansen M: Walter Menzel  in Liederbl. Deutscher Jugend Heft Das Zelt 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 is' mei Schätzel - -in Nun lasst uns singen VL aus Oberhessen S: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 ist das Feld zur Frühlingszeit - T:Fr. Baumgart -in Lieder der Heimath -Texte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 ist das Henneli - VL Schweiz in:Das Singende Jahr B Bl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 ist das Leben am sonnigen Rhein (Trinkst du mal Wein vom Rhein) – T:Jupp Schlösser M:Gerhard Jussenhoven -in Das frohe Rheinliederbuch Textheft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 ist das Leben bei frohen Sch. -  -in Dt.Liederhort Erk/Böhme II S:3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 ist das Soldatenleben - T/M:Erik Heinrichs Becker in: Soldatenliederbuch  S:153 simil -in Nu lat uns singen mit Carla Lodders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 ist der Morgen (Morning Has Broken) - -in Poverello Nr.:337 –in Rebellen singen 1 S: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 ist der Morgenschein - T:Ernst Leibl M: W.Hensel in Weg und Ziel des Singenden Quells 3. Teil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 ist der Sommer - in Nordische VL deutsch Erich Spohr + Hermann Gumbel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 ist des Mondes mildere Klarheit – T:Goethe -in Fritz Jöde Unser Mutterlied S:1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 ist die Jugend - a.d.Seulingswald in: ZupfGA.S.157 in: Spass- u.Quatschl. S:74 in: Der Bettelmusikant S:66 in:Dt. Lautenlied Nr.102 in Hessisches LB Nr.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in Hans Ostwald Ld aus d. Rinnstein 3.B. S:17 in Der Goldene Liederreigen S:440 -in Wandervogel-LB S:193(215)  -in Erk/Irmer Dt.VL. 1. Band 6 Heft  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 -in Dt.Liederhort Erk/Böhme II S:367 </w:t>
      </w:r>
      <w:r>
        <w:rPr>
          <w:rFonts w:cs="Verdana" w:ascii="Verdana" w:hAnsi="Verdana"/>
          <w:sz w:val="16"/>
        </w:rPr>
        <w:t>–in VLSlg. Hildegard II S:231 -in SfE Liederfest (15) Nr.98 S: Robert Müller,1987 in VW S:55 –in Deutschland im VL S:2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 ist die Jugend, schön ist das Leben - -in Nassauische VL S:3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 ist die weite Welt (Die ersten Blumen im Mai) - T:Gerd Karlick M:Darras/Grothe -in Monopol LB Jg.4 Heft 39 Texte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 ist die Welt - Ruf von Heinz Lau in: Die Windrose S:102 in:D.Singende Jahr Bl.30 neuer Text von L.Holzmeister S:E.Gruber in  die zugabe 2  Nr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 ist die Welt - T: mdl.überl.  M: aus Hessen  mundorgel 153 in: Unser fröhlicher Gesell  S:39 in Lieder,Songs u. Gosp. 2 S.69 in:LB SfE 4 Liedercircus Nr.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  S: Erich Gruber  Refr: Leo Mandt in Der Zündschlüssel S:7 in Zieh mit mir hinaus-DDR S:48 in Hessisches LB Nr.43 in Unser LB - Lieder der HJ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dito in Zu Zweien v.Gerd Watkinson S:14 in Lied über Deutschland    S:137 -in Der Singer Teil 1 S:118 </w:t>
      </w:r>
      <w:r>
        <w:rPr>
          <w:rFonts w:cs="Verdana" w:ascii="Verdana" w:hAnsi="Verdana"/>
          <w:sz w:val="16"/>
        </w:rPr>
        <w:t>–in Deutschland im VL S:2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 ist ein Zylinderhut - mdl.üb. mundorgel 242 in: Unser fröhlicher Gesell  S:167 in: Lieder,Songs und Gospels S:81 in LB/SfE (1) Nr.41 in:Der Singauf Nr. 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Elfenring und Wolfsgeheul S:296 –in die Mundorgel 242 –alt 218 </w:t>
      </w:r>
      <w:r>
        <w:rPr>
          <w:rFonts w:cs="Verdana" w:ascii="Verdana" w:hAnsi="Verdana"/>
          <w:sz w:val="16"/>
        </w:rPr>
        <w:t>–in Alles in einem Band II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 ist es, Soldat zu sein - T:Hanns Dekner M: Hans Bund in Singende Kameraden 2. Heft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ön ist meines Liebchens Leib - aus Finnland in: Der Pott S:137  in Nordische VL deutsch Erich Spohr + Hermann Gumbel S:24 </w:t>
      </w:r>
      <w:r>
        <w:rPr>
          <w:rFonts w:cs="Verdana" w:ascii="Verdana" w:hAnsi="Verdana"/>
          <w:sz w:val="16"/>
        </w:rPr>
        <w:t>–in Aus allen Gauen Nr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 ist, mit'm Umgang gehn - Bayern um 1880 aus: Das leibhaftige LB  in: Uns.dickes LB S:  44 in:Der Singauf Nr. 42 in:Der Spielmann S:2 in Der Klampf'n Toni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 ist’s Bundesleben - Liedersammlung für Jünglinge S:1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 ist so ein bisschen Liebe (Oft erlebt man eine Stunde) – T:Fritz Rotter M:Oscar Straus in Monopol LB Jg.4 Heft:39 Texte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ön ist so weit und breit die Welt - -in Dt.Liederhort Erk/Böhme III S:432 </w:t>
      </w:r>
      <w:r>
        <w:rPr>
          <w:rFonts w:cs="Verdana" w:ascii="Verdana" w:hAnsi="Verdana"/>
          <w:sz w:val="16"/>
        </w:rPr>
        <w:t>–in Deutschland im VL S:2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 ist's unter freiem Himmel - T:Hiemer in 157 alte+neue Lieder S:119 im ADCommersb.v.1858 S:85 -in Soldaten+Vaterlandsl. Texte - S:43 -in ADKB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 ist's, wenn der Sommerwind weht - T:Otto Heyde M: S.Bimberg in Zieh mit mir hinaus-DDR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 ist's, wenn seine ganze Pracht der junge Lenz entfaltet - T:Rudolf Gottschall -in Lieder der Heimath -Texte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 ist unser Land zu schauen - in Finnische VL deutsch Trudelies Hofmann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 Julieta - aus Spanien 15.Jhd. deutsch: Renate Krokisius in:Das Singende Jahr B Bl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 Jungfrau, ich muss euch klagen – Hollans deutsch:Brigitte Bergese -in Europa im Lied S/Nr.3-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 jung is mei Blut - in Das große Festtagsbuch S:1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 Karolinchen - in Kilometerstein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 klar einstmals die Sonne leuchtet mit ihrem Schein - -in  Des Knaben Wunderhorn Bd.III Texte S: 68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chön Liebchen liegt im ersten Schlaf – Flandern deutsch:Luise Leonhardt in Du bist mein 1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 Mägdelein, las  warnen dich - T:R.Kost M:Es steht ein Wirtshaus an der Lahn -in Allgem. Dt. Kommersbuch S:67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 Mamsellchen ich muss scheiden - -in Erk/Irmer Dt.VL. 1. Band 3. Heft  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'n guten tag, Herr König - in Der Grosse Steinitz S:4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ön Rosalind - in Englische VL deutsch:Hans Baumann S:1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 Schätzchen, ich wünsch dir - aus der Ukraine - Gr.Hausbuch Dt.Heimatlieder S.482 -in Lieder der unvergessenen Heimat S:1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 Schätzchen, wackres Mädchen – Odenwald  -in Erk/Irmer Dt.VL. 1. Band  6. Heft  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 Schätzchen, was hab ich erfahren - aus Sibirien in Ostdeutsches LB S.167 –in L der unvergessenen Heimat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 schwarzbraunes Mädchen - -in Erotische Lieder aus 500 Jahren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 sind die Wälder – Schlesien -in Musikantenlieder Jöde Heft 1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ön sind Rosen und Jasmin - </w:t>
      </w:r>
      <w:r>
        <w:rPr>
          <w:rFonts w:cs="Verdana" w:ascii="Verdana" w:hAnsi="Verdana"/>
          <w:sz w:val="16"/>
        </w:rPr>
        <w:t>–in VLSlg. Hildegard S: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s Jungfräulein – T/M:D.Friderici -in Schulgesangbuch D 4.Teil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 Smiljana - -in VL aus Jugoslawien deutsch Luise Leonhardt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s Salzburger Mädl (Der Pass) - -in  Des Knaben Wunderhorn Bd.II Texte S: 5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ste aller Schönen, was führtst du im Sinn- in Der Grosse Steinitz S:3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ste, Allerschönste  - VL 19.Jhd. in Dt.Lieder Insel S:3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ste Blüte einer Seele - Liedersammlung für Jünglinge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ste, liebe deinen Diener - In Die Liedergarbe S:2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ster Abendstern – s. in:Tandaradei S.138 in:Dt. Lautenlied Nr.243 in:Das Singende Jahr B Bl:106+ in Dt.Studentenl. Hch. Scherrer S.380 -in WV-Album 10 S:155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 -in Dt.Liederhort Erk/Böhme II S:429+430 - in Lasst uns singen! S:304 –in Du bist mein 1 S:64 </w:t>
      </w:r>
      <w:r>
        <w:rPr>
          <w:rFonts w:cs="Verdana" w:ascii="Verdana" w:hAnsi="Verdana"/>
          <w:sz w:val="16"/>
        </w:rPr>
        <w:t xml:space="preserve">–in Aus allen Gauen Nr:53 </w:t>
      </w:r>
      <w:r>
        <w:rPr>
          <w:rFonts w:cs="Verdana" w:ascii="Verdana" w:hAnsi="Verdana"/>
          <w:sz w:val="16"/>
          <w:szCs w:val="16"/>
        </w:rPr>
        <w:t>–in Lieder der Völker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ster Herr Jesu - siehe in:Tandaradei S.356 in Unsere Lieder/Sotke S.118 in Ich fahr in die Welt S.69 in D.aufrecht Fähnlein S.25 in Spinnerin Lobunddank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713 + 714 -in Diakonissen-LB S:287  3stg. -in Gr. Gott wir loben dich Nr:314 -in Laudamus LWB Nr:101–in Die Klampfe 2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ster Jesu meiner Augen - a.d.Sörger Christi-Leidenspiel S:W.Hensel in Die Finkensteiner Bl.Bd.3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ster Jüngling, willst du ziehen - in Alte Lieder - traute Weisen S:119 -in Wie's klingt und singt - Texte- Nr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ster Obedstern – Schweiz -in Alemannisches LB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ster Schatz auf dieser Erd -  -in Dt.Liederhort Erk/Böhme II S:3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ster Schatz auf Erden - -in Nassauische VL S:157 sim. -in Wie's klingt und singt - Texte- Nr:182  -in Dt.Liederhort Erk/Böhme II S:456</w:t>
      </w:r>
      <w:r>
        <w:rPr>
          <w:rFonts w:cs="Verdana" w:ascii="Verdana" w:hAnsi="Verdana"/>
          <w:sz w:val="16"/>
        </w:rPr>
        <w:t>–in Deutschland im VL S:2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ster Schatz, du kränkest mich - -in Nassauische VL S:1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ster Schatz, du musst es mir erlauben - siehe in Flieger sind Sieger  S:99 In Liederbuch der Luftwaffe  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ster Schatz, ich muss jetzt scheiden - –in Österreichische Soldatenl Heft 3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ster Schatz, jetzt muss ich wandern - –in die schönsten L Österreichs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ster Schatz, mein Augentrost - in:Der Brummtopf Lieder aus Ostpreußen S:37 in Ostdeutsches LB S.23 -in Nass.VL S:195 -in Erk/Irmer Dt.VL. 2. Band 6.Heft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 -in Dt.Liederhort Erk/Böhme II S:387+490 –in Liederschrein S:45 </w:t>
      </w:r>
      <w:r>
        <w:rPr>
          <w:rFonts w:cs="Verdana" w:ascii="Verdana" w:hAnsi="Verdana"/>
          <w:sz w:val="16"/>
        </w:rPr>
        <w:t>–in Du bist mein 2 S:98 in WV-Liederbuch S:1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ster Schatz, mein Engel - -in Erk/Irmer Dt.VL. 1. Band 2.Heft   S:25  -in Dt.Liederhort Erk/Böhme II S:4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ster Schatz musst mir erlauben - SoldLd in:Die Fanfare S:141 in Das neue  Soldaten Liederbuch 2 S:62 in: Soldatenliederbuch  S:134 -in Nassauische VL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2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ster Schatz, wie wird dirs werden - -in Nassauische VL S: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ste Schäferin und die trägt Sorgen - -in L.Pinck:Verklingende Weisen Lothr.VL - Band/S:2/1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stes Hirschlein über die Maßen - -in Erk/Irmer Dt.VL. 1. Band 1.Heft  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stes Kind auf dieser Erden - -in Nassauische VL S:191  -in Dt.Liederhort Erk/Böhme II S:3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önstes Kindlein, bestes Knäblein - aus Franken in Lebendiges Lied S.168 -in O heilges Kind wir grü. Dich S:28 n.T. -in Die Singstunden S:141 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stes Kind vor deinen Füüßen - -in Narrhalla-Lieder S:46+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stes Kind, zu deinen Füssen - -in Nass. VL S:194+439 4stg. -in Erk/Irmer Dt.VL. 1. B.5. H.   S:9  -in Dt.Liederhort Erk/Böhme II S:323 - in Lasst uns singen! S:3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önstes Mädchen auf dieser Erde  -Eifel </w:t>
      </w:r>
      <w:r>
        <w:rPr>
          <w:rFonts w:cs="Verdana" w:ascii="Verdana" w:hAnsi="Verdana"/>
          <w:sz w:val="16"/>
        </w:rPr>
        <w:t>–in Deutschland im VL S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stes Schätzchen, liebes Mädchen -  -in Dt.Liederhort Erk/Böhme II S:339+3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ste, wo denkst du hin – T/M:Ad.Krieger - in Lasst uns singen! S:3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 Ulla schlief, die Hand unterm Ohr - -in Fredmans Episteln Nr:7 S:4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 Ulrich – 2 F -in Dt.Liederhort Erk/Böhme I S: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 und lieblich ist einer Stimme Melodie - Kanon 3 -in Westfäl. Liederb. S:220 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 und lustig håts mei Schatz – Nbayern –in Altbayerisches LB Nr.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 Walburg über die Heide ritt (Der Knappe) - T:Walter Bloem M:Th.Meyer-Steineg -in Das Flammenpferd S:20 Q:Neue Lieder+Balladen zur Laute,1921 3. Hef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 wär ich gern, das bin ich nicht - -in  Des Knaben Wunderhorn Bd.III Texte S: 6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ön war der Morgen (Lithauisches Lied) – Chopin </w:t>
      </w:r>
      <w:r>
        <w:rPr>
          <w:rFonts w:cs="Verdana" w:ascii="Verdana" w:hAnsi="Verdana"/>
          <w:sz w:val="16"/>
        </w:rPr>
        <w:t>–in Liederquell S:2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 war die Fichte - in Finnische VL deutsch Trudelies Hofmann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ön wars auf den Bäkewiesen – T/M:Gustav Büchsenschütz -in Berliner SW 1986  S:28 n. T </w:t>
      </w:r>
      <w:r>
        <w:rPr>
          <w:rFonts w:cs="Verdana" w:ascii="Verdana" w:hAnsi="Verdana"/>
          <w:color w:val="993300"/>
          <w:sz w:val="16"/>
          <w:szCs w:val="16"/>
        </w:rPr>
        <w:t>#Kesting AS:BS IV + HSW 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ön war sie die Prärie (Da sprach der alte Häuptling der Indianer) – T:Peter Wehle M:Werner Scharfenberger in Bumitex   2  S:64 </w:t>
      </w:r>
      <w:r>
        <w:rPr>
          <w:rFonts w:cs="Verdana" w:ascii="Verdana" w:hAnsi="Verdana"/>
          <w:sz w:val="16"/>
        </w:rPr>
        <w:t>-in Der Hüttenmusikant S:21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chön wars im Hafen zu zwei'n! -(Kleine weisse Möwe) -T: </w:t>
      </w:r>
      <w:r>
        <w:rPr>
          <w:rFonts w:cs="Verdana" w:ascii="Verdana" w:hAnsi="Verdana"/>
          <w:color w:val="FF0000"/>
          <w:sz w:val="16"/>
          <w:szCs w:val="16"/>
        </w:rPr>
        <w:t>Fritz Grasshoff</w:t>
      </w:r>
      <w:r>
        <w:rPr>
          <w:rFonts w:cs="Verdana" w:ascii="Verdana" w:hAnsi="Verdana"/>
          <w:sz w:val="16"/>
          <w:szCs w:val="16"/>
        </w:rPr>
        <w:t xml:space="preserve"> M: Norbert Schultze in Die Seemannskiste 2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n wie eine Lilie stand sie - England  -in LB für heitere Abstinenten -Texte-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ö ischt das Henneli - Schweiz -in Ob i lach od. sing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önheit kümmt nich blot von Gott Kanon 4 - VL in:Uns plattdüütsch SingbookS.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pfer, der du Welten gründest - T:Fritz Wolke M:Willi Stromm in Auf z. fröhl.Fahrt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örte di, Gretlin, schörte di - -in Dt.Liederhort Erk/Böhme I S:4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ojn schtil is in gessl - in Mordechaj Gebirtig Jidd.Lieder S:124 -in LH Hmb SW 1995 S:74 </w:t>
      </w:r>
      <w:r>
        <w:rPr>
          <w:rFonts w:cs="Verdana" w:ascii="Verdana" w:hAnsi="Verdana"/>
          <w:color w:val="993300"/>
          <w:sz w:val="16"/>
          <w:szCs w:val="16"/>
        </w:rPr>
        <w:t>&lt;Kesting 2:hsw 95 *Kesting 3:Devo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lem legem Kameraden - ohne Angabe in Bulibu S: 224 -in Schwarzer Adler Texte S:155  –in Die Klampfe 2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>LP Hölzerlips A/1--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993300"/>
          <w:sz w:val="16"/>
          <w:szCs w:val="16"/>
        </w:rPr>
        <w:t>#Kesting AS:DPW &lt;Kesting 2:asw 94-1 + PBS 94-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lle sollt ihr sein und Erde - T/M/S: Herbert Meyer  in Liederbl. Deutscher Jugend Heft Das Zelt 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on als ich kleiner war (7000 Rinder) – T:Carl-Ulrich Blecher M:Christian Bruhn </w:t>
      </w:r>
      <w:r>
        <w:rPr>
          <w:rFonts w:cs="Verdana" w:ascii="Verdana" w:hAnsi="Verdana"/>
          <w:sz w:val="16"/>
        </w:rPr>
        <w:t>-in Der Hüttenmusikant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n als kleiner Junge - in Finnische VL deutsch Trudelies Hofmann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n am Morgen, wenn wir aufstehn (Tageslauf der Pioniere) - T/M: Hans Sandig in Wohlan d.Zeit ist k. DDR S: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n bricht des Tages Glanz hervor - T:Jochen Klepper M:M.Vulpius  S:Beuerle in Sing mit Beuerle Nr.11 in Unsere Fahrtenlieder EJW Stgt Nr:25 -in Ein trutzig Schiff I  Nr: 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n der Bahnhofsvorsteher (Baden-Baden Sprechtext) -in  Degenhardt Laßt n. d. roten Hähne fl. S:115 - T/M:Fr.Jos.d. in Kommt an den Tisch unt.PflBäumen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n die Abendglocken klangen - in:Dt. Lautenlied Nr.32 in:Die Fanfare S:230 -in Illustr. TaschenLB  Texte S:97 -in Schleswig-Holsteinisches LB S:58 –in Eine kl.Mel.S:186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n dämmert in der Ferne das Morgenrot (Dänischer Sozialistenmarsch) - in Wohlan d.Zeit ist k. DDR S:27 in Leben Singen Kämpfen FDJ S:2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n die allerersten Affen, kannten den Gebrauch von Waffen - -siehe in lieder zur sonne zur freiheit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n die alten Deutschen glitten - -in dt. Ski-Liederbuch -Texte-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n die kleinste Melodie (Lieder sind wie Freunde) - T/M:Paul Haas in: D.gr.Lb der Volkssolidarität S:346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n eilet froh der Ackermann zur Arbeit – M:Haydn -in Unser LB Band 2/Ausg.B Schule S: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on ein Abend, der uns liebte - T: </w:t>
      </w:r>
      <w:r>
        <w:rPr>
          <w:rFonts w:cs="Verdana" w:ascii="Verdana" w:hAnsi="Verdana"/>
          <w:color w:val="FF0000"/>
          <w:sz w:val="16"/>
          <w:szCs w:val="16"/>
        </w:rPr>
        <w:t>pilz -M: gideon S: dierk</w:t>
      </w:r>
      <w:r>
        <w:rPr>
          <w:rFonts w:cs="Verdana" w:ascii="Verdana" w:hAnsi="Verdana"/>
          <w:sz w:val="16"/>
          <w:szCs w:val="16"/>
        </w:rPr>
        <w:t xml:space="preserve">  in Liederbl. Deutscher Jugend Heft 33/38 </w:t>
      </w:r>
      <w:r>
        <w:rPr>
          <w:rFonts w:cs="Verdana" w:ascii="Verdana" w:hAnsi="Verdana"/>
          <w:color w:val="993300"/>
          <w:sz w:val="16"/>
          <w:szCs w:val="16"/>
        </w:rPr>
        <w:t>*Kesting 3:Devo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n einmal standen wir draussen im Feld T/M:Kirche -in Sturm+Kampflieder f.Front+Heimat S:9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n fällt die Nacht über Rio (Tanze, mein Mädchen) – Brasilien deutsch:Kurt Pahlen in Unser LB S:132 –in So singt die Jugend der Welt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n flieht das letzte Sonnengold - aus Bulgarien deutsch: F.M. in Unsere Lieder/Sotke S.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n früh am Morgen ritt ich los  -  -siehe in Songs junger Christen Nr:  209 -siehe in Die Fontäne S:256 -in Laulu 1 LB der CP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on führ’n sie den Martin her - </w:t>
      </w:r>
      <w:r>
        <w:rPr>
          <w:rFonts w:cs="Verdana" w:ascii="Verdana" w:hAnsi="Verdana"/>
          <w:sz w:val="16"/>
        </w:rPr>
        <w:t>-in VL a.d. Tschechoslowakei deutsch Karel Bittner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n füllt der Taliner Fischteich sich wieder - -in VL a.d. Tschechoslowakei deutsch Karel Bittner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n geht ein heller Tag ins Land - T:Kurt Vetter M:Herb. Beuerle -in Ein trutzig Schiff II  Nr: 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n glänzt das Mondenlicht - in Der Grosse Steinitz S: II 556 in Das VL für Heim u. Wanderung S:185 in Dt. Weisen KlA S:139 -in Knaurs Grosses Buch der VL S: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n glänzt der goldne Abendstern - -in Es tönen die Lieder Sätze von Paul Holstein Band 1 Nr:55 MäS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–in das Musische Mosaik Nr.:31 – Abendlieder für Kinder von Hans Pos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n glänzt des Mondes Licht - Santa Lucia - in Dt.StL Hch. Scherrer S.400 -in Liedergarten f.d.dt.Jugend Nr.:25 -in Der Sängerin Lustgarten II S:16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chon grünt im Gebirg -(Karelien-Lied) - finnisches VL - deutsch: </w:t>
      </w:r>
      <w:r>
        <w:rPr>
          <w:rFonts w:cs="Verdana" w:ascii="Verdana" w:hAnsi="Verdana"/>
          <w:color w:val="FF0000"/>
          <w:sz w:val="16"/>
          <w:szCs w:val="16"/>
        </w:rPr>
        <w:t xml:space="preserve">alf </w:t>
      </w:r>
      <w:r>
        <w:rPr>
          <w:rFonts w:cs="Verdana" w:ascii="Verdana" w:hAnsi="Verdana"/>
          <w:sz w:val="16"/>
          <w:szCs w:val="16"/>
        </w:rPr>
        <w:t>- aus. Klingende Fahrt 65  in: keh IX  41 mit Anm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n gut! Du weißt schon, wie ich’s meine - -in Horch blohs wie der Gukguk schreyt Satiren, Lieder + Chansons von Arno Holz S:3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n haben viele Dichter, die lange verblichen - A.F.E.Langbein -in Lieder der Dt.Hausbibliothek S:90+9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chon heller sind die Tage - T + M: </w:t>
      </w:r>
      <w:r>
        <w:rPr>
          <w:rFonts w:cs="Verdana" w:ascii="Verdana" w:hAnsi="Verdana"/>
          <w:color w:val="FF0000"/>
          <w:sz w:val="16"/>
          <w:szCs w:val="16"/>
        </w:rPr>
        <w:t xml:space="preserve"> olka</w:t>
      </w:r>
      <w:r>
        <w:rPr>
          <w:rFonts w:cs="Verdana" w:ascii="Verdana" w:hAnsi="Verdana"/>
          <w:sz w:val="16"/>
          <w:szCs w:val="16"/>
        </w:rPr>
        <w:t xml:space="preserve">  in LTr 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n in der Menschheit ält'ster - -in Neues LB f. dt. Turner - Texte - 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n ist der Tag geendet - -in Burkhardt's Jagd- und Waldlieder S: 31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n lacht uns holder Frühling  Kanon 2 – Padre Martini (1706- 1784) - –in Der Irrgarten 3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n lange freu ich mich darauf: Bald bin ich Pionier! - T:Anne Geelhaar M:Naumilkat in Sing mit, Pionier! DDR S: 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n liegt die Stadt im Abendrot (Gevatter Tod) T: Viktor v. Uthmann M: Gerhard Binder  in Liederbl. Deutscher Jugend Heft Das Zelt 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on liegt die warme Sonne - T:Bastel Losch, Spurkalendern 1936 -  Turm 284 +LBl.d.bünd. Freischar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n manchen heissen Tag hat mir das Leben - T:Julie Ludwig -in Lieder der Heimath -Texte S: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n morgens früh, ob Regen fällt (Doxa to theo) T/M: Mikis Theodorakis deutsch: Christiane Woelky n: Der neue Zupf S:96 in: LB SfE-Liederwolke-7- Nr.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n naht die Nacht - VL in Lieder aus der Heimat Schweiz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n 9 Jahre in der Fremde - in 72 L des bulgar.Volkes-Gesemann S:3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chon Obelix einst kannte die Burg (Tomburg) - T:</w:t>
      </w:r>
      <w:r>
        <w:rPr>
          <w:rFonts w:cs="Verdana" w:ascii="Verdana" w:hAnsi="Verdana"/>
          <w:color w:val="FF0000"/>
          <w:sz w:val="16"/>
          <w:szCs w:val="16"/>
        </w:rPr>
        <w:t xml:space="preserve"> wolf</w:t>
      </w:r>
      <w:r>
        <w:rPr>
          <w:rFonts w:cs="Verdana" w:ascii="Verdana" w:hAnsi="Verdana"/>
          <w:sz w:val="16"/>
          <w:szCs w:val="16"/>
        </w:rPr>
        <w:t xml:space="preserve"> M: mdl.üb. in Liederliches Bucer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n rasen ümb die Erde Herrn Febi Feuer-Pferde - -in Horch blohs wie der Gukguk schreyt Satiren, Lieder + Chansons von Arno Holz S:7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n reift auf allen Feldern das Korn - T:W.Krumbach M:Richter in Sing mit, Pionier! DDR S:98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Schon scheint die Sonne (Nå skinner sola-Der Schneemann) – Norwegen –in So singt die Jugend der Welt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n seit dem 1. Februar war eine solche Kälte – T:Michael von Jung in 33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n seit dem Morgen sind wir draussen  Ranz de vaches - aus der Schweiz deutsch:f.Möckl in:Lied international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n seit vielen Jahren gibt's die Bundeswehr - T:Gerda Heuer M:In d. Kerker saßen in Friedensl  Fischer S:147 -in Gestritten-Gehoft-Getanzt Frauen LB S:2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on seit vielen langen Jahren liebe ich die Rosamunde – deutsch:Klaus S.Richter M:Jaromir Vejwoda </w:t>
      </w:r>
      <w:r>
        <w:rPr>
          <w:rFonts w:cs="Verdana" w:ascii="Verdana" w:hAnsi="Verdana"/>
          <w:sz w:val="16"/>
        </w:rPr>
        <w:t>-in Der Hüttenmusikant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n seit vielen müden Stunden - siehe -in L. d. Grauen Adler -Texte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n sind wir weit durchs Land getrabt – T:W.Seidenadel  M:Frankenlied -in Frisch auf-Touristen-LB Texte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n steiget hinter dem Walde - T:Heinz Grunow M/S: G.Wolters in Unsere Lieder GewerkschJugend S:53 In Spielt auf und singt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n steigt der junge Tag mit Macht - T:Ludwig Altenhöfer M: Hans Kulla in: Die neue Fahrt S: 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on steigt die Sonn’ zum Wald hinan - </w:t>
      </w:r>
      <w:r>
        <w:rPr>
          <w:rFonts w:cs="Verdana" w:ascii="Verdana" w:hAnsi="Verdana"/>
          <w:sz w:val="16"/>
        </w:rPr>
        <w:t>-in VL a.d. Tschechoslowakei deutsch Karel Bittner S: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n strahlend hat begonnen (Morgenlied der Wölflinge) - T: moritz M: waki BDP in Lieder des Bundes 1 S:10 -in Wolfsgeheul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n tagets vor dem Walde - T/ M:LM Niedersachsen -Normannengau -in Das Flammenpferd S:15 Q:Lieder des Bundes, 1933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on viele Male fuhr ich um die Erde rum -(Heimweh nach St.Pauli) - T:Kurt Schwabach M: Lotar Olias  in Die Seemannskiste 3  S:36     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n von Kindheit wollt ich fort (Der Seemann) - auf CD  Tavernenlieder - Bockreiter NWF singen mayer 5. -in Balladen+L. Freusburg 2003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n vor tausend Jahren (Kleine Mädchen, die träumen vom Glück) -T:Schwenn/Schaeffers M:Will Meisel -in Monopol LB Jg.4 Heft 39 Texte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on wecket Blumenherrlichkeit des jungen Lenzes Hauch - T:Johann Reineld (Philo vom Walde) -in LB fahrender Schüler Texte Nr.261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n wenn der erste Ton erklingt (Welch ein Geschenk ist ein Lied) - in Reinh. Mey - Alle Lieder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n wenn der Tag beginnt -T/M:Boris Beketic deutsch: Lisa Nevyjel/Susi Schindler  -in Elfenring und Wolfsgeheul S:3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n wieder blühet die Linde - o.A. M:Ursula Roth in Ich fahr in die Welt S.43 -in Lieder der deutschen Jugend  S:50 -in Westfäl.Liederb. S:34  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n wieder eine Feierschicht - in Der Grosse Steinitz S:2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n wieder eine Seele - in KilometersteinS:2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n wieder ist der Abend da (Abendlied I) - T:R.R.Plato+Adonis I M:R.Plato -in Derer Schlaraffen-Lieder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n wieder ist ein Liedl gsungen - in:Der Spielmann 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n wieder tönt vom Schachte her - o.A. in St. Georg LB dt. Jugend S:179 in:Dt. Lautenlied Nr.153 in Ostdeutsches LB S.78 in LB für Berg-und Hüttenleute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371 in L der unvergessenen Heimat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n wieder triftt des Schicksals Wort - T:H.Laier,Mannheim M:Frankenlied in Kleines LB Verb.Dt.Post/Telegr.Assistenten Texte S:1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n wieder zieht es uns zum Strande - (Wenn das Schifferklavier) - T/M:Just Scheu in Hiev RundS:132  –in Blaujacken-Lieder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n wird uns oft ums Herz zu eng (Trinklied vom Abgang)  - T: Th.Kramer M: Erich Schmeckenbecher in Bulibu II S:224 in Liederbock S:2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n zieht der Abendhimmel - T:Heike Margolis M:Hans Haider in Sing Sang Song KL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n zwanzig Jahre bist du alt - T:nach Scheffel M:Schier 30 Jahre -in Allgem. Dt. Kommersbuch S:67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n 20 Schuss und noch kein Wild - t:Wilh. Robbers M:VL -in Burkhardt's Jagd- und Waldlieder S: 4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rnsteinfeger fegt das Haus - aus Franken in Singkamerad   S:2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rnsteinfeger ging spazier’n – Niedersachsen in die zugabe 1 Nr.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rnsteinfeger in der Still' - -in Nassauische VL S:3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rnsteinfeger, schwarzer Mann - in Willkommen lieber Tag I  R.R.Klein S.81 in die zugabe 1 Nr.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rsch, du musst jetzt nach Amerika - mündlich überliefert  in: keh VII 38 in:Der Spielmann S:188 in KilometersteinS:99 in Berliner Lieder Koepp/Cleff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Thekenlieder v. Willy Millowitsch S:4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color w:val="993300"/>
          <w:sz w:val="16"/>
          <w:szCs w:val="16"/>
        </w:rPr>
        <w:t>Schottisches Freiheitslied - #Kesting AS:HSW 88 Schottische Hexenl - #Kesting AS:HSW 89 Schottische Hochzeitsl - #Kesting AS:HSW 79 Schottisches L - #Kesting AS:HSW 82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Schottisches L -*Kesting 3:BSW 2000 – Schottisches Schlaflied *Kesting 3:HSW 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ttisch, Schottisch mouß mer könna - in Kärwa-Liedla aus Franken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tzle! wos hor ich dir Laeds geton - Kuhländchen in Unsere Lieder (Ostmark)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o’ wiederum a Wirtshaustür (A Ladung Siev’ringer Wein) – T:Eckhard M:Sepp Fellner </w:t>
      </w:r>
      <w:r>
        <w:rPr>
          <w:rFonts w:cs="Verdana" w:ascii="Verdana" w:hAnsi="Verdana"/>
          <w:sz w:val="16"/>
        </w:rPr>
        <w:t>–in O du lb. Augustin S:1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pil, klesmer, schpil - in Mordechaj Gebirtig Jidd.Lieder S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pilt ajch, liebe kinderlech T/M: Mordechaj Gebirtig in:Kein schöner Land/Zupf S:212 in LB Kloster Arnsburg S:5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chpilt-she mir a Lidele in Jiddisch - in </w:t>
      </w:r>
      <w:r>
        <w:rPr>
          <w:rFonts w:cs="Verdana" w:ascii="Verdana" w:hAnsi="Verdana"/>
          <w:color w:val="FF0000"/>
          <w:sz w:val="16"/>
          <w:szCs w:val="16"/>
        </w:rPr>
        <w:t>Hai&amp;Topsy</w:t>
      </w:r>
      <w:r>
        <w:rPr>
          <w:rFonts w:cs="Verdana" w:ascii="Verdana" w:hAnsi="Verdana"/>
          <w:sz w:val="16"/>
          <w:szCs w:val="16"/>
        </w:rPr>
        <w:t xml:space="preserve"> Jiddische Lieder S:2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chpilt-she mir dem najen Schir - in </w:t>
      </w:r>
      <w:r>
        <w:rPr>
          <w:rFonts w:cs="Verdana" w:ascii="Verdana" w:hAnsi="Verdana"/>
          <w:color w:val="FF0000"/>
          <w:sz w:val="16"/>
          <w:szCs w:val="16"/>
        </w:rPr>
        <w:t>Hai&amp;Topsy</w:t>
      </w:r>
      <w:r>
        <w:rPr>
          <w:rFonts w:cs="Verdana" w:ascii="Verdana" w:hAnsi="Verdana"/>
          <w:sz w:val="16"/>
          <w:szCs w:val="16"/>
        </w:rPr>
        <w:t xml:space="preserve"> Jiddische Lieder S:12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chrägäugig wir mit schmalem Lid (Die Reiterei des Dschingis Khan) - T: Alexander Blok  M: </w:t>
      </w:r>
      <w:r>
        <w:rPr>
          <w:rFonts w:cs="Verdana" w:ascii="Verdana" w:hAnsi="Verdana"/>
          <w:color w:val="FF0000"/>
          <w:sz w:val="16"/>
          <w:szCs w:val="16"/>
        </w:rPr>
        <w:t>Werner Helwig,1952</w:t>
      </w:r>
      <w:r>
        <w:rPr>
          <w:rFonts w:cs="Verdana" w:ascii="Verdana" w:hAnsi="Verdana"/>
          <w:sz w:val="16"/>
          <w:szCs w:val="16"/>
        </w:rPr>
        <w:t xml:space="preserve">  in CN 80 in LBl.d.dt.Jgd. Heft Die Strasse 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recklich die Hochzeit - österbottnische Vballade  deutsch: Dr.M. Brzoska in  Turm 6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recklich ist die Revolution - in Der Grosse Steinitz S:3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reib du an jed(n)em Orte - -in Erk/Irmer Dt.VL. 1. Band 3. Heft   S:13  -in Dt.Liederhort Erk/Böhme II S:53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chreiberlein ging wohlgemut durch den Wald der Buchen - T:</w:t>
      </w:r>
      <w:r>
        <w:rPr>
          <w:rFonts w:cs="Verdana" w:ascii="Verdana" w:hAnsi="Verdana"/>
          <w:color w:val="FF0000"/>
          <w:sz w:val="16"/>
          <w:szCs w:val="16"/>
        </w:rPr>
        <w:t>R.Baumbach</w:t>
      </w:r>
      <w:r>
        <w:rPr>
          <w:rFonts w:cs="Verdana" w:ascii="Verdana" w:hAnsi="Verdana"/>
          <w:sz w:val="16"/>
          <w:szCs w:val="16"/>
        </w:rPr>
        <w:t xml:space="preserve"> M:Heinz Clos -in Heinz Clos L. zur Laute 1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reib ich dir wohl ein Brieflein - -in Mährische VL -deutsch Luise Leonhardt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reiners Handwerk meisterlich –M:Keinen Trpfen in GesellenL 3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reiten aus dem Tor von Sebastian – Spanien deutsch/S:Hans Kulla -in LBand 7.Hmb SW 1984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reiten wir in Reih und Glied - T:Willy Layh M: Ernst H. Meyer in Zieh mit mir hinaus-DDR S:12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chritte hallen durch die Nacht (SS-Lied) - T</w:t>
      </w:r>
      <w:r>
        <w:rPr>
          <w:rFonts w:cs="Verdana" w:ascii="Verdana" w:hAnsi="Verdana"/>
          <w:color w:val="FF0000"/>
          <w:sz w:val="16"/>
          <w:szCs w:val="16"/>
        </w:rPr>
        <w:t>:kuli M:gol</w:t>
      </w:r>
      <w:r>
        <w:rPr>
          <w:rFonts w:cs="Verdana" w:ascii="Verdana" w:hAnsi="Verdana"/>
          <w:sz w:val="16"/>
          <w:szCs w:val="16"/>
        </w:rPr>
        <w:t xml:space="preserve"> -in Der Eisbrecher Monatsschrift Verl.G.Wollf, Plauen Heft/Seite:2/Mai 1934/6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rumm, schrumm (Bauernhochzeit)  Kanon 3 - mdl.ü. in: Unser fröhlicher Gesell  S:139 -in Lieder der Arbeitsmaiden  S:1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rumm, schrumm, schrumm und schrumm, Philister komm heraus - -in Narrhalla-Lieder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rumm, schrumm, wer arbeet, der is dumm. - mdl.ü. in: Unser fröhlicher Gesell  S:173 in KilometersteinS:234 in Berliner Lieder Koepp/Cleff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tarker, besser - in Hai&amp;Topsy Jiddische Lieder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tejt a Bocher, schtejt un tracht -Tumbalaika - in </w:t>
      </w:r>
      <w:r>
        <w:rPr>
          <w:rFonts w:cs="Verdana" w:ascii="Verdana" w:hAnsi="Verdana"/>
          <w:color w:val="FF0000"/>
          <w:sz w:val="16"/>
          <w:szCs w:val="16"/>
        </w:rPr>
        <w:t>Hai&amp;Topsy</w:t>
      </w:r>
      <w:r>
        <w:rPr>
          <w:rFonts w:cs="Verdana" w:ascii="Verdana" w:hAnsi="Verdana"/>
          <w:sz w:val="16"/>
          <w:szCs w:val="16"/>
        </w:rPr>
        <w:t xml:space="preserve"> Jiddische Lieder S:32 </w:t>
      </w:r>
      <w:r>
        <w:rPr>
          <w:rFonts w:cs="Verdana" w:ascii="Verdana" w:hAnsi="Verdana"/>
          <w:color w:val="993300"/>
          <w:sz w:val="16"/>
          <w:szCs w:val="16"/>
        </w:rPr>
        <w:t>*Kesting 3:Jon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tejt sich dort in gessele - in Mordechaj Gebirtig Jidd.Lieder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tern-ssortn - in Mordechaj Gebirtig Jidd.Lieder S:2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til, di Nacht is ojssgesternt -T/M:Hirsch Glik in: Der neue Zupf S:110 in:LB SfE 4 Liedercircus Nr.41 in Rauchzeichen BDP Main/Taunus S:1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 in Hai&amp;Topsy Jiddische Lieder S:211 in L aus dem Hexenkessel S:39 in Das Kleine dicke LB S:63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chtiler, schtiler (Ponar-Wig-Lid) - in </w:t>
      </w:r>
      <w:r>
        <w:rPr>
          <w:rFonts w:cs="Verdana" w:ascii="Verdana" w:hAnsi="Verdana"/>
          <w:color w:val="FF0000"/>
          <w:sz w:val="16"/>
          <w:szCs w:val="16"/>
        </w:rPr>
        <w:t>Hai&amp;Topsy</w:t>
      </w:r>
      <w:r>
        <w:rPr>
          <w:rFonts w:cs="Verdana" w:ascii="Verdana" w:hAnsi="Verdana"/>
          <w:sz w:val="16"/>
          <w:szCs w:val="16"/>
        </w:rPr>
        <w:t xml:space="preserve"> Jiddische Lieder S:202 -in LH Hmb SW 1993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uasta, Stieflschuasta - aus Kärnten in: Das Ålpenländische LB S.2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uld und Strafe sind erlassen - -in Diakonissen-LB S:102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ule - Schulemeister - Schwaben -in E.L.Wolzogen  Meine L. zur Laute Heft V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üler im Korb - in Der Grosse Steinitz S: XXIII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chüret die Flamme (Donauabwärts) - T: F.W. Hausmann   M:</w:t>
      </w:r>
      <w:r>
        <w:rPr>
          <w:rFonts w:cs="Verdana" w:ascii="Verdana" w:hAnsi="Verdana"/>
          <w:color w:val="FF0000"/>
          <w:sz w:val="16"/>
          <w:szCs w:val="16"/>
        </w:rPr>
        <w:t xml:space="preserve"> keh</w:t>
      </w:r>
      <w:r>
        <w:rPr>
          <w:rFonts w:cs="Verdana" w:ascii="Verdana" w:hAnsi="Verdana"/>
          <w:sz w:val="16"/>
          <w:szCs w:val="16"/>
        </w:rPr>
        <w:t xml:space="preserve"> 1983  in: keh I - 19 in St. Georg LB dt. Jugend S:411 M:Robert Götz in:Wir tr. in die Weite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Frohsinn Freundschaft Lieder B 1992 von keh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ützen auf! Zum frohen Jagen - -in Burkhardt's Jagd- und Waldlieder S: 2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ützen herbei! - -in Burkhardt's Jagd- und Waldlieder S: 26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ützt eure Häuser (Skipper Klements Morgenlied) – Dänemark deutsch: Wolfgang Hohensee –in Lieder der Völker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ütz uns, Herr, zu allen Zeiten - aus Finnland deutsch: Karl Haus in:Lied international S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ütter ist das Gras - T:Gisela Steineckert M:Ellen Koopmann -in Gestritten-Gehofft-Getanzt Frauenliederbuch S:1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ufterei für wenig Geld - in Der Grosse Steinitz S:309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ullandheim - Schwaben -siehe in Die Fontäne S:2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ull ik den Dood in'z side Flannern starven - in Pallmann Seemannslieder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utzi, schutzi, heiti kaf ich dir a Geigi – in Bayr. Liederstandl 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äfelhölzle, muäss mä ha -aus dem Elsaß  - siehe in:Tandaradei S.106 in Wohlan d.Zeit ist k. DDR S:216 in Unsere Lieder (Ostmark) S:2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äne kommen gezogen (Geschwisterliebe) – T:Müller M:Blum -in Der Sängerin Lustgarten II S:8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chwäne rauschen flügelschlagend - T: </w:t>
      </w:r>
      <w:r>
        <w:rPr>
          <w:rFonts w:cs="Verdana" w:ascii="Verdana" w:hAnsi="Verdana"/>
          <w:color w:val="FF0000"/>
          <w:sz w:val="16"/>
          <w:szCs w:val="16"/>
        </w:rPr>
        <w:t>H. Eichen</w:t>
      </w:r>
      <w:r>
        <w:rPr>
          <w:rFonts w:cs="Verdana" w:ascii="Verdana" w:hAnsi="Verdana"/>
          <w:sz w:val="16"/>
          <w:szCs w:val="16"/>
        </w:rPr>
        <w:t xml:space="preserve"> M: Josef Schustek  in Liederbl. Deutscher Jugend Heft 25/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änke, Schwänke, tolle Schwänke - -in Narrhalla-Lieder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ang sich auf ein Feenreigen (Des Hirten Fluch) - in 72 L des bulgar.Volkes-Gesemann Texte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artenhals - in Der Grosse Steinitz S: XXXVII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arzbraunes Äugelein -  -in Dt.Liederhort Erk/Böhme II S:4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arzbraunes Mädchen - aus Franken in Das gr. Buch vom dt. VL S:271 -in Dt.Liederhort Erk/Böhme III S:3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arzbraunes Mädchen, du hast ein schönen Kopf - VL in Hans Ostwald Ld aus d. Rinnstein 3.B. S:2 in Das gr. Buch vom dt. VL S:2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arzbraunes Mädchen hier - -in Nassauische VL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arzbraunes Mädchen im blütenweissen Hemd - in Hans Ostwald Ld aus d. Rinnstein Textband S:2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arzbraunes Mägdelein , wo wendest du dich hin -  Hessen -in Hallisches Liederblatt S:46 -in Erk/Irmer Dt.VL. 2. Band 6.Heft   S:39  -in Dt.LH Erk/Böhme II S:4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arzbraun ist das ganze Amt - T:Gerd Semmer M:VL in:Lieder aus d. Schlaraffenland S:168 n.T. -in Schwarz Braun Rotes LB  Texte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arzbraun ist die Haselnuss -  VL in: Unser fröhlicher Gesell  S:180 in: Spass+Quatschlieder  S:85 in St. Georg LB dt. Jgd S:228 in Volltreffer S:35</w:t>
      </w:r>
      <w:r>
        <w:rPr>
          <w:rFonts w:cs="Verdana" w:ascii="Verdana" w:hAnsi="Verdana"/>
          <w:sz w:val="16"/>
        </w:rPr>
        <w:t>–in Deutschland im VL S:3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arzbraun ist mein dunkle Farbe - -in  Des Knaben Wunderhorn Bd.III Texte S: 7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arzbrauns Babeli steh auf und lass mich nein - -in  Des Knaben Wunderhorn Bd.II Texte S: 3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arzbraun sind Haselnüß -  -in Dt.Liederhort Erk/Böhme II S:32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chwarz die Nacht und s. die Kohten - T: </w:t>
      </w:r>
      <w:r>
        <w:rPr>
          <w:rFonts w:cs="Verdana" w:ascii="Verdana" w:hAnsi="Verdana"/>
          <w:color w:val="FF0000"/>
          <w:sz w:val="16"/>
          <w:szCs w:val="16"/>
        </w:rPr>
        <w:t>H. Eichen</w:t>
      </w:r>
      <w:r>
        <w:rPr>
          <w:rFonts w:cs="Verdana" w:ascii="Verdana" w:hAnsi="Verdana"/>
          <w:sz w:val="16"/>
          <w:szCs w:val="16"/>
        </w:rPr>
        <w:t xml:space="preserve"> M: Josef Schusteck  in Liederbl. Deutscher Jugend Heft 25/2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chwarze Augen, schöne Augen -  deutsch:Christian Pallet –in Rußland in seinen Liedern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arze Fahne, halte Stand - T/M: Gerhard Pauli in St. Georg LB dt. Jugend S:3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arze Fahnen sie noch han - in Der Grosse Steinitz S:31 ff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chwarze Karschelech rajssn mir - in </w:t>
      </w:r>
      <w:r>
        <w:rPr>
          <w:rFonts w:cs="Verdana" w:ascii="Verdana" w:hAnsi="Verdana"/>
          <w:color w:val="FF0000"/>
          <w:sz w:val="16"/>
          <w:szCs w:val="16"/>
        </w:rPr>
        <w:t>Hai&amp;Topsy</w:t>
      </w:r>
      <w:r>
        <w:rPr>
          <w:rFonts w:cs="Verdana" w:ascii="Verdana" w:hAnsi="Verdana"/>
          <w:sz w:val="16"/>
          <w:szCs w:val="16"/>
        </w:rPr>
        <w:t xml:space="preserve"> Jiddische Lieder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arze Kinder, weisse, rote - T:H.Stöhr M:W.Lesser in Sing mit, Pionier! DDR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årze Kuahlan, gscheckati Kålma - aus Nösterreich in: Das Ålpenländische LB S.7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chwarze Mauern zerbrachen (Der kurdische Reiter) - T + M:  </w:t>
      </w:r>
      <w:r>
        <w:rPr>
          <w:rFonts w:cs="Verdana" w:ascii="Verdana" w:hAnsi="Verdana"/>
          <w:color w:val="FF0000"/>
          <w:sz w:val="16"/>
          <w:szCs w:val="16"/>
        </w:rPr>
        <w:t>bounty,1988</w:t>
      </w:r>
      <w:r>
        <w:rPr>
          <w:rFonts w:cs="Verdana" w:ascii="Verdana" w:hAnsi="Verdana"/>
          <w:sz w:val="16"/>
          <w:szCs w:val="16"/>
        </w:rPr>
        <w:t xml:space="preserve">  in Liederbl. Deutscher Jugend Heft 32/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arzer Augen Glut und Kohlen - in Sperontes’s  Singende Muse an der Pleiße Nr.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arzer Bergwald - -in VL aus Jugoslawien deutsch:Luise Leonhardt S:1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chwarzer Stiefel des Kosaken - T/M: </w:t>
      </w:r>
      <w:r>
        <w:rPr>
          <w:rFonts w:cs="Verdana" w:ascii="Verdana" w:hAnsi="Verdana"/>
          <w:color w:val="FF0000"/>
          <w:sz w:val="16"/>
          <w:szCs w:val="16"/>
        </w:rPr>
        <w:t xml:space="preserve">rumpel </w:t>
      </w:r>
      <w:r>
        <w:rPr>
          <w:rFonts w:cs="Verdana" w:ascii="Verdana" w:hAnsi="Verdana"/>
          <w:sz w:val="16"/>
          <w:szCs w:val="16"/>
        </w:rPr>
        <w:t>in:Lieder der Tafelrunde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arzer Tod - -in Pförtner LB -Texte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arzes Band, du musst vergehen -  -in Dt.Liederhort Erk/Böhme II S:522 in Das gr.Buch vom dt. VL S:2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arze, Weisse, Rote, Gelbe  - T/M:Kurt Rommel -in Poverello Nr.:304  -in 9x11 neue Kinderl. zur Bibel Nr: 9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chwarze Zelte, weiss Dünen (Lager an der Ostsee) - t + M: </w:t>
      </w:r>
      <w:r>
        <w:rPr>
          <w:rFonts w:cs="Verdana" w:ascii="Verdana" w:hAnsi="Verdana"/>
          <w:color w:val="FF0000"/>
          <w:sz w:val="16"/>
          <w:szCs w:val="16"/>
        </w:rPr>
        <w:t xml:space="preserve"> olka</w:t>
      </w:r>
      <w:r>
        <w:rPr>
          <w:rFonts w:cs="Verdana" w:ascii="Verdana" w:hAnsi="Verdana"/>
          <w:sz w:val="16"/>
          <w:szCs w:val="16"/>
        </w:rPr>
        <w:t xml:space="preserve">   in LTr 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arz, ganz schwarz, so wie die Nacht (Irgendwo brennt ein Licht) - T/M:Robert Janes -in Elfenring und Wolfsgeheul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arz ist das Kreuz - M:K.Dümlein in Singkamerad  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arz ist der Keiler - T/M:Karl Preser -in Burkhardt's Jagd- und Waldlieder S: 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arz ist der Wacholder - T: Hch. Anacker M/S: E. Jäger  in LBl. d. CP: Der Helle Tag 8 in Auf, lasst uns singen (Texte)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arz ist die Nacht - -in Dt.Liederhort Erk/Böhme III S:35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chwarz ist die Sorge - aus Ostpreußen,1931 in Heijo der Fahrwind weht S:31 in Aus grauer Städte Mauern </w:t>
      </w:r>
      <w:r>
        <w:rPr>
          <w:rFonts w:cs="Verdana" w:ascii="Verdana" w:hAnsi="Verdana"/>
          <w:color w:val="FF0000"/>
          <w:sz w:val="16"/>
          <w:szCs w:val="16"/>
        </w:rPr>
        <w:t>Robert Götz</w:t>
      </w:r>
      <w:r>
        <w:rPr>
          <w:rFonts w:cs="Verdana" w:ascii="Verdana" w:hAnsi="Verdana"/>
          <w:sz w:val="16"/>
          <w:szCs w:val="16"/>
        </w:rPr>
        <w:t xml:space="preserve"> S:31 in Uns geht die Sonne nicht unter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arz sind die Tannen in unseren Wäldern (Schwarzwaldgruss) - T/M:Otto Hefner -in WV – Album 6 S:2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color w:val="993300"/>
          <w:sz w:val="16"/>
          <w:szCs w:val="16"/>
        </w:rPr>
        <w:t>Schwarzrote Segel säumen den Himmel - #Kesting AS:PBS 92+LP 11 &lt;Kesting 2:PBS 92-2 +PBS 94-1+2 *Kesting 3:PBS 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arzweiss und rot erglänzt – T:K.Schneider M:R.Linnarz -in Patriotische Klänge Nr.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eb empor am Himmel – T:Elisabeth Kulmann M:R.Schumann -in LB für höhere Mädchenschulen  III S:15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chweben die Flocken vom Himmel herab - T/M: </w:t>
      </w:r>
      <w:r>
        <w:rPr>
          <w:rFonts w:cs="Verdana" w:ascii="Verdana" w:hAnsi="Verdana"/>
          <w:color w:val="FF0000"/>
          <w:sz w:val="16"/>
          <w:szCs w:val="16"/>
        </w:rPr>
        <w:t>rumpel,1994</w:t>
      </w:r>
      <w:r>
        <w:rPr>
          <w:rFonts w:cs="Verdana" w:ascii="Verdana" w:hAnsi="Verdana"/>
          <w:sz w:val="16"/>
          <w:szCs w:val="16"/>
        </w:rPr>
        <w:t xml:space="preserve"> in:Lieder der Tafelrunde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webe , o heiliger Geist – T:W.Wenhart M:K.Pfleger </w:t>
      </w:r>
      <w:r>
        <w:rPr>
          <w:sz w:val="16"/>
        </w:rPr>
        <w:t>-in Alpenrose 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ebt die Nacht mit dunklen Schwingen (Dann fangt der alte Stephanturm zum plaudern an) -</w:t>
      </w:r>
      <w:r>
        <w:rPr>
          <w:rFonts w:cs="Verdana" w:ascii="Verdana" w:hAnsi="Verdana"/>
          <w:sz w:val="16"/>
        </w:rPr>
        <w:t>–in O du lb. Augustin S:138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 xml:space="preserve">Schwebt nach Westen, Sehnsuchtstöne – T:Wallmann M:VL </w:t>
      </w:r>
      <w:r>
        <w:rPr>
          <w:color w:val="0000FF"/>
          <w:sz w:val="16"/>
        </w:rPr>
        <w:t>-in Alpenrose 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weden, wir loben deinen Sommer - T: Sippe Kranich v.Lyon M: Theo 1986  in Liederbl. Deutscher Jugend Heft 33/30 </w:t>
      </w:r>
      <w:r>
        <w:rPr>
          <w:rFonts w:cs="Verdana" w:ascii="Verdana" w:hAnsi="Verdana"/>
          <w:color w:val="993300"/>
          <w:sz w:val="16"/>
          <w:szCs w:val="16"/>
        </w:rPr>
        <w:t>#Kesting AS:BdP Burg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edische Nationalhymne - in:Ld.der bünd.Jgd.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ebelhölzle (Schwöfelhölzle) - -in Erk/Irmer Dt.VL. 1. Band  5.Heft S:49 + -in Erk/Irmer Dt.VL. 2. Band 4/5. Heft   S:36 -in Dt.Liederhort Erk/Böhme III S:5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wefelhölzle muß mer han - VL aus dem Vogtland  in: Uns.dickes LB S:  320  in:Das s. unsere Lieder-H&amp;Oss S:134 -in Der goldene Wagen S:138 </w:t>
      </w:r>
      <w:r>
        <w:rPr>
          <w:rFonts w:cs="Verdana" w:ascii="Verdana" w:hAnsi="Verdana"/>
          <w:sz w:val="16"/>
        </w:rPr>
        <w:t>–in Deutschland im VL S:3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eigen die Hörner - T/M:Hans Baumann S:Gg. Blumensaat in:Morgen marschieren wir  S: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eigend in kalter Finsternis – Roverrunde Offenbach, KPE –in Die Klampfe 2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eigend sinkt die Nacht hernieder - o.A.in:Die Klampfe/KPE S.3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eigen - keine Lichter, keine Laute -  PartL aus Russland in Rauchzeichen BDP Main/Taunus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eiget mir vom Weibernehmen - –in Dt. VL Müller-Blattau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eige und höre  Kanon 3 -  England deutsch:Michael Hermes -in Laulu 2 LB der CP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eig, leid, meid und vertrag  Kanon 4 – T:Luther M:Günther Ramin -in Ein neues Lied 1936 Nr:3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eig  nur still, hast lang geschwiegen - in Dt.Volksweisen aus Südmähren S.58  -in Dt.Liederhort Erk/Böhme II S:49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chweigst auf meine Frage bange - T + M: </w:t>
      </w:r>
      <w:r>
        <w:rPr>
          <w:rFonts w:cs="Verdana" w:ascii="Verdana" w:hAnsi="Verdana"/>
          <w:color w:val="FF0000"/>
          <w:sz w:val="16"/>
          <w:szCs w:val="16"/>
        </w:rPr>
        <w:t>Werner Helwig,1956</w:t>
      </w:r>
      <w:r>
        <w:rPr>
          <w:rFonts w:cs="Verdana" w:ascii="Verdana" w:hAnsi="Verdana"/>
          <w:sz w:val="16"/>
          <w:szCs w:val="16"/>
        </w:rPr>
        <w:t xml:space="preserve">  in  CN 66 in LBl.d.dt.Jgd. Heft Die Strasse 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eigt alle, die ihr sterblich - -in Laudamus LWB Nr:7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chweigt der Menschen laute Lust - -in </w:t>
      </w:r>
      <w:r>
        <w:rPr>
          <w:rFonts w:cs="Verdana" w:ascii="Verdana" w:hAnsi="Verdana"/>
          <w:color w:val="008000"/>
          <w:sz w:val="16"/>
          <w:szCs w:val="16"/>
        </w:rPr>
        <w:t>Eichendorff-L</w:t>
      </w:r>
      <w:r>
        <w:rPr>
          <w:rFonts w:cs="Verdana" w:ascii="Verdana" w:hAnsi="Verdana"/>
          <w:sz w:val="16"/>
          <w:szCs w:val="16"/>
        </w:rPr>
        <w:t xml:space="preserve"> Konegen,Wien n.T.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eigt, die Feierabendglocken klingen -  Primkanon - T:Dietlein  M:E.L.von Knorr in: Der Ring S:34 -in Musik im Leben I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eigt doch nur, ihr höhnschen Thoren - in Sperontes’s  Singende Muse an der Pleiße Nr.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eigt, ihr ernsten Glocken (Der heilige Abend) - T:Krummacher M: C.Stein  -in Schleswig-Holsteinisches LB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eigt von den Herrlichkeiten der alten Jägerei - T:v.Wildungen M:Auf,auf,zum fr.J. -in Burkhardt's Jagd- und Waldlieder S: 29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ein, lauf zum Walde - in Finnische VL deutsch Trudelies Hofmann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eizer Nationalhymne - in:Ld.der bünd.Jgd. S: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enke dich!  Kanon 4 - von Beethoven in Der Kanon 2 Jöde S.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erbeladen in die Berge (Kurdistan)  - T/M: tolu,1990 in:Lieder der Tafelrunde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erer Sturm treibt unsre schmalen Flöße – T:Konrad Schilling M:älteres L in Turm 1 - 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ere Tage sind gekommen -  T mündl. über. M: Klaus Volk  in LBl.d.dt.Jgd. Heft Die Strasse 85 in: Uns.dickes LB S: 5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ere Tage sind gekommen - T: unbek. M: keh/1.10.1992 aus dem Dollenbruch Liederbuch /Texte um 1946 in Liederbl. Dt. Jgd. Heft 26/40 +Die Strasse 19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ergewichtler Bumm und Bamm - T: mücke M: Hans Kulla,1951 in: Die neue Fahrt S: 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erin, der hat uns kommandiert - in:Der Spielmann S:68 in Köhlers Taschenliederbuch S:122 -in VLB Dt.Tonkunst S:173 -in Lieder der deutschen Jugend 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er ist der Dienst der Infanterie (Die von den Motorstürmen) – T:Johannes Petermann -in L der Pommerschen SA S:6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er, langweilig ist mir mein Zeit (Klagelied Philip Landgrafs aus Hessen 1550) - -in  Des Knaben Wunderhorn Bd.II Texte S: 385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er man oft nur schleppen kann – Island deutsch: Felix Genzmer -in Europa im Lied S/Nr.4-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er mit den Schätzen des Orients beladen - mdl.üb. in: Singen ohne Grenzen LSG 3 S.47 in Songs u. LiederCormoran S:102 in Hiev Rund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wert wird Sichel   Kanon 4 von G.Schwarz in: Der Ring S:135  in Wir Mädel singen BDM S: 95 alt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er von den Garben - T/M:Hans Baumann in: Unser fröhl. Gesell  S:292 in Unser LB - Lieder der HJ S:102 in Wir Mädel singen BDM S:77 -in Unser LB 2 Klett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esterchen, es soll sich lohnen (Amazonen) - -in Schneewittchens LB S:188 n. T.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ester, den mag ich net -  -in Dt.Liederhort Erk/Böhme II S:6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esterlein -VL M:bei Zuccalmaglio in:Uns.dickes LB S:194  in:Das s.unsere Lieder-H&amp;Oss S:89 in: ZupfGA.S.74 in:Singen o.Grenzen LSG 3 S.81 -in Der Musikant 3. Heft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Der goldene Wagen S:113 -in die Garbe S:150  4stg. -in Europ. Liebeslieder  aus 8 Jhdt. S:280 -in LBand 8.Hmb SW 1985 S:72 -in Dt.LH Erk/BöhmeII:7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western auf! Lasst hell erklingen – T/M:H.Gotzes </w:t>
      </w:r>
      <w:r>
        <w:rPr>
          <w:sz w:val="16"/>
        </w:rPr>
        <w:t>-in Alpenrose 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estern hebt den Blick empor (das hohe Lied der dt. Frau) – T:Ernst Leibl M:Kurt Fiebig –in Deutschland im Lied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western reicht die Hand zum Bunde - </w:t>
      </w:r>
      <w:r>
        <w:rPr>
          <w:sz w:val="16"/>
        </w:rPr>
        <w:t>-in Alpenrose 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estern seid den Männern gut T:A.G.Fink -in Elsa L.v.Wolzogen Meine Lieder z. Laute VII S.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iegereltern, die muss man lieben - aus Niederhessen  in Dt,Studentenlieder Hch. Scherrer S.4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immen zwei Fischle im Wasser herum - -in  Des Knaben Wunderhorn Bd.III Texte S: 7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imme zwei Fischle im Bodensee -  -in Dt.Liederhort Erk/Böhme II S:7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ing dich auf, du Lied der Weihe (Weihnachtslied) – T:Paul Eugen Böhmer in ADKB 818.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ing dich auf, Frau Nachtigall - -in  Des Knaben Wunderhorn Bd.III Texte S: 686  -in Dt.Liederhort Erk/Böhme II S:3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ing dich auf zu deinem Gott – T:Paul Gerhardt 1607-1676 M:Johann Crüger,1653 -in Ein neues Lied 1936 Nr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inge also neu entzündet Kanon 3 - -in LB f.Schleswig-Holstein Nr: 361   -in Guttempler-LB -Texte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inge den Hammer  mein Siegfriedvolk -  T:A. Gießen M: Robert Götz in St. Georg LB dt. Jugend S:359 M:Robert Götz in:Wir traben in die Weite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inge, Hammer, schwinge - Kanon 2 von E.L.v.Knorr -in Die Singstunden S: 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inget den Hammer, das Eisen ist rot - T/M: Hans Baumann aus:Unser Trommelbube in:Handwerkslieder Voggenreiter S:4 in Unser LB - Lieder der HJ S:7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chwingt ein Feldweg  sich durchs Korn - -in Lieder der Landstrasse von </w:t>
      </w:r>
      <w:r>
        <w:rPr>
          <w:rFonts w:cs="Verdana" w:ascii="Verdana" w:hAnsi="Verdana"/>
          <w:color w:val="FF0000"/>
          <w:sz w:val="16"/>
          <w:szCs w:val="16"/>
        </w:rPr>
        <w:t>Fritz Riebold</w:t>
      </w:r>
      <w:r>
        <w:rPr>
          <w:rFonts w:cs="Verdana" w:ascii="Verdana" w:hAnsi="Verdana"/>
          <w:sz w:val="16"/>
          <w:szCs w:val="16"/>
        </w:rPr>
        <w:t xml:space="preserve"> Texte o.S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oba semmer - T:Alois Sailer M: Fritz Weisser Gr.Hausbuch Dt.Heimatlieder S.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obbdiwobb, Kartoffelsobb - -in Nun lasst uns singen VL aus Oberhessen S:1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öfelhölzle – in Erk/Irmer 2/5  3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chwört bei dieser blanken Wehre (Ehre, Freiheit Vaterland)  - T:</w:t>
      </w:r>
      <w:r>
        <w:rPr>
          <w:rFonts w:cs="Verdana" w:ascii="Verdana" w:hAnsi="Verdana"/>
          <w:color w:val="FF0000"/>
          <w:sz w:val="16"/>
          <w:szCs w:val="16"/>
        </w:rPr>
        <w:t>Rud. Baumbach</w:t>
      </w:r>
      <w:r>
        <w:rPr>
          <w:rFonts w:cs="Verdana" w:ascii="Verdana" w:hAnsi="Verdana"/>
          <w:sz w:val="16"/>
          <w:szCs w:val="16"/>
        </w:rPr>
        <w:t xml:space="preserve"> M: Hanns Treidler in Allg.Dt.Kommersb.S:213 in LB f.d. Taunusklub Wetterau -Texte-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orz san die Kerschtn - Südmähren -in Lieder der unvergessenen Heimat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upp von Nordwesten (Kringelwind) - T: Hans Leip  M: Hanns Heeren in Von Seefahrt und Liebe S:21 -in Die Laterne Gedichte von Hans Leip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wupp von  Nordwesten (Kringelwind) - T:Hans Leip M: Gerd Watkinson  in: Der Regenpfeifer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wupp von Nordwesten (Kringelwind) -  T: Hans Leip  M: mayer  in: Der Wanderbursche </w:t>
      </w:r>
      <w:r>
        <w:rPr>
          <w:rFonts w:cs="Verdana" w:ascii="Verdana" w:hAnsi="Verdana"/>
          <w:color w:val="993300"/>
          <w:sz w:val="16"/>
          <w:szCs w:val="16"/>
        </w:rPr>
        <w:t>auf CD  Tavernenlieder - Bockreiter NWF singen mayer 9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chsadreißig Bauramädla - -in Linnenzworch LH 1976/77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chs Äppil - -in Nun lasst uns singen VL aus Oberhessen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chs Buckel heut hawe tanzt -  -in Dt.Liederhort Erk/Böhme II S:7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chseinhalb Uhr morgens im Bett - -in Klaus Hoffmann „Wenn ich sing“ nur Text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chs hübsche Mädel hier  - -in LB f.Schleswig-Holstein Nr:428  -in Ich bin der Postillon aus dem Schleswiger Land -Texte- S:322 -in Musikantenlieder Jöde Heft 5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chs Kugeln im Lauf - T: J. Rauser -M: Sarie Marais - in: LBl. d.dt. Jugd. Heft Das Fass 161a/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chs Mäuse fuhren über das Meer (Mäuseballade) - -in Das Buch mit dem Friedensmaler T/M: Fredrik Vahle S:6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chs mal hab ich sie angetroffen - -in  Des Knaben Wunderhorn Bd.III Texte S: 7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chs Maurerleute sind wir zwar - aus dem Vogelsberg in Hessisches LB Nr.39 -in Wie es singt und klingt in Mittelhessen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chs Öpfel für nen Dreier - aus Thüringen in: D.gr.Lb der Volkssolidarität S:2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chs setta Bum, sollet mei Vatter hom - in So singa mir (Frankn)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chs sölli Buam sollt unsa Vada haben - -in Lieder+Jodler aus Oberbayern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chs wackre Burschen hier im Kreis - -in Unter der Linde Nr.2/6 S.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chs Wucha ver Ostern (Trampelwalzer) - -in Vu d'rheeme! S:62  n.T.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chzehn Mann in ‚ner Blockhütte drin -  USA deutsch: T/M:Wolf Kinzel –in Sattel und Kanu - in Kameraden singt! LB der Bundeswehr S.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ckauer Jodler – in Hinüber der Alm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e aller Seen, du grosser Baikal - deutsch: alf in:Klingende Fahrt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efahrt ist not! -Kanon 3/4 von Heinz Lau in:Der wilde Schwan S:148 in:D.Singende Jahr Bl.10 in:Uns plattdüütsch SingbookS.117 in ars musica S.20 –in Singende Schule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ele, dein Heiland - T:J.von Wessenberg M: R.Scheuermann in Unterwegs Nr.36 Liedersammlung für Jünglinge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ele, du musst munter werden - -in Das Morgenlied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ele, mach dich heilig auf - -in Diakonissen-LB S:277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eelenbräutigam, Jesu, Gottes Lamm - </w:t>
      </w:r>
      <w:r>
        <w:rPr>
          <w:rFonts w:cs="Verdana" w:ascii="Verdana" w:hAnsi="Verdana"/>
          <w:sz w:val="16"/>
        </w:rPr>
        <w:t>–in VLSlg. Hildegard S:4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elen, lasst uns Gutes tun - -in Diakonissen-LB S:468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elennest, wohin drehst du dich (Okzitanische Felsenwege) -T/M: önner in 6.Sängerfest Zugvogel S:1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ele, ruh in jeder Nacht - -in Diakonissen-LB S:371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ele, vergiss sie nicht, die Toten   Kanon 2 -T: Frdr. Hebbel M:Hch. Spitta  in: Unser fröhlicher Gesell  S:424 in:D.Singende Jahr Bl.11 in:Die Fanfare S:2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Kanon 5 von Helmuth Jörns in Der Singkreisel Schulkanons S:57 in ars musica S.70 in Unsere Lieder GewerkschJugend S:135 In ars musica I Singbuch S: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Kanon3 v. Hermann Erpf -in Die Singstunden S:197 -in Musik im Leben I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ele, was ermüdst du dich  - T: Jakob Gabriel Wolf -in B.K.-Lieder 1922 S:83 n.T. in Freude die Fülle Nr. 145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elüüd, höört, ik will man singen - T:Hch. Schacht M: schottisch in Pallmann Seemannslieder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elüüd! Wackre Kameraden! -siehe in Pallmann Seemannslieder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emann,gib acht! (Zwischen Shanghai und St. Pauli) - T:Kurt Feltz M: Willy Engel-Berger in Hiev RundS:134 in Die Seemannskiste 1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eemann, lass das Träumen (Seemann, deine Heimat ist das Meer) - T:Fini Busch M:Werner Scharfenberger in Hiev RundS:50  in Die Seemannskiste 3  S:4     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eräuber Opa Fabian - T:Astrid Lindgren  deutsch: Helmut Harun M: Gg. Riedel in: LB SfE-Liederstern-9- Nr.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ff, bleib do - Nordmähren -in Lieder der unvergessenen Heimat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gel tanzen auf den Seen (Masurensommer) -T: till  freie Fschaft: artaban  poln.VL -  in Liederbl. Deutscher Jugend Heft 33/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gelschiffe und Gelächter - T: Karl KrolowM: Manfred Vosz (puck) - in: LBl. d.dt. Jugd. Heft Das Fass 160b/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gensreicher Himmelstau - T:Böhme -in Neues LB f. dt. Turner - Texte - 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genswünsche an der Haus-oder Wohnungstür – in L für Sternsinger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gen über dich, Brot!  Kanon 3 T:Gg.Stammler M:Fritz Henschke in:Unser fröhl.Gesell S:230 in:Vlotho-LB S:12 in: Der Ring S:27 in Der Singkreisel Schulkan.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gg, Anne-Mariken - T:R.H.Carsten M: flämisch -in De Lederborn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gg Jong halt mech dat Peerd -  VL in Van Schereschlipp  on andere Lüj1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gg min Levken (Jan und Marieken)  - T/M: Hans Winter in Wir zogen in das Feld Nr.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gne das Brot,steure der Not - ? - S:E.Jäger in LBl. d. CP: Der Helle Tag 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gne, Gott, allezeit - -in Guttempler-LB -Texte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gne, Gott, das Volk - T:Adolf Mang M:Str. herbei  -in VHC-LB S:10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gne Herr, die stille Stunde - -in Gr. Gott wir loben dich Nr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egne Herr, was deine Hand   Kanon 3 von P.E.Ruppel in:Rundherum S:28 in (K)notenpunkt S:21 in Sing mit Beuerle Nr.45 -in Ein Reigen bunter Kanons Nr.:37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gne, Herr, wenn ich nun geh (Marchfeldmesse) - T/M:Hans Kloiber -in Elfenring und Wolfsgeheul S: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gne, o Herr, unsere Gäste – Polen in Europ. L in den Ursprachen II S:1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gnet uns zu guter Letzt - -in Diakonissen-LB S:514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gne und behüte - -in Diakonissen-LB S: 257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gne uns, lieb Mutter - -in Ukrainische VL deutsch Luise Leonhardt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gne unsre Mühen (Zur Sommerszeit) - schwed. VL/deutsch: Alf  in:  Das Klampfenlied 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egne Vater diese Gaben(Speise)   Kanon 2 mdl.überl. mundorgel 38 in: Unser fröhlicher Gesell  S:233 in (K)notenpunkt S:24 in Komm sing mit S:19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Poverello Nr.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 den Mond ich droben wandern (Die ganze Nacht) - VL aus Wales /deutsch: alf  in: Das Klampfenlied 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et, es kehret der Abend uns wieder - T:Felix Dahn -in Lieder der Heimath -Texte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et euch um - siehe in 1848-Der Deutsche macht in Güte die Revolution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et, sie verlassen ihren Inselhafen (Lied der Korallenfischer ) - T + M: Rudi Rogoll  Liederblätter der deutschen Jugend 17/63 mit Anm.+29/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gt’s Leutln, dös is halt da steirische Brauch - in Bumitex  2  S:3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 ich dich von ferne stehn - Deutsch-Satulmare -in Lieder der unvergessenen Heimat S:1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 ich die Sterne in der Nacht - Liedersammlung für Jünglinge S: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eh ich dort die Sternlein blinken - </w:t>
      </w:r>
      <w:r>
        <w:rPr>
          <w:rFonts w:cs="Verdana" w:ascii="Verdana" w:hAnsi="Verdana"/>
          <w:sz w:val="16"/>
        </w:rPr>
        <w:t>–in VLSlg. Hildegard S:27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eh ich im verfallnen, dunkeln Haus die alten Waffen hangen . T:</w:t>
      </w:r>
      <w:r>
        <w:rPr>
          <w:rFonts w:cs="Verdana" w:ascii="Verdana" w:hAnsi="Verdana"/>
          <w:color w:val="008000"/>
          <w:sz w:val="16"/>
          <w:szCs w:val="16"/>
        </w:rPr>
        <w:t>Eichendorff</w:t>
      </w:r>
      <w:r>
        <w:rPr>
          <w:rFonts w:cs="Verdana" w:ascii="Verdana" w:hAnsi="Verdana"/>
          <w:sz w:val="16"/>
          <w:szCs w:val="16"/>
        </w:rPr>
        <w:t xml:space="preserve"> M:Barbara Haid, KPE –in Die Klampfe 2 S:2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 ich morgens früh in meinen Spiegel (Lie der Berlinerin) – T:Erich Ems -in So pfeift’s von allen Dächern -  Berliner Gedichte n.T. S:2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 im Gras, im Gärtchen grün – Russland  deutsch:Brigitte Bergese -in Europa im Lied S/Nr.5-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nsucht hab ich alle Stund’ – Finnland in Du bist mein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nsucht hab ich nach dir Schöne – Rumänien –in L der unvergessenen Heimat S:251–in Du bist mein 1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nsucht sag, wo kommst du her – Bukowina  deutsch:Gertrud Hönig/</w:t>
      </w:r>
      <w:r>
        <w:rPr>
          <w:rFonts w:cs="Verdana" w:ascii="Verdana" w:hAnsi="Verdana"/>
          <w:color w:val="FF00FF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</w:rPr>
        <w:t>–in Du bist mein 2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nsuchtskrank nach dem geliebten Jungen - T:Anastasius Grün -in Lieder der Heimath -Texte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r alt sind die Wälder (All that's Past) - T: Walter de la Mare M: olka  deutsch: K.E. Meurer  in LTr 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r hübsch möchten wir uns kleiden - in Der Grosse Steinitz S:3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am Haus die kleine Schwalbe - aus der Ukraine deutsch:I.Krauthoff in Sing mit, Pionier! DDR S:205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Seht an, die Mühle dreht im Wind (Der Grosse Wagen) – T/M:Günter Weinert in LBl dt. Jugend 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Brüder, wie's uns geht -in:Handwerkslieder aus alter Zeit S:52 in Der Grosse Steinitz S:2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da kommt die Jugendwehr - Schwiegermutter-Potpouri - in: Der Pott S: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da kommt Margot,tralala - (La Margot) TF:Enns Fried MF: Fr. Buck in Knurrhahn II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da kommt mein Jungchen her -  -in Dt.Liederhort Erk/Böhme II S:3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das Brot, das wir hier teilen – T:Lothar Zenetti M:Herm. Weigold in Shalom 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das grosse Sonnenlicht – T:? M:Rolf Schweizer -in 111 Kinderl. zur Bibel Nr.: 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das kleine Friedenszeichen  Kanon 2 - siehe -in Du, laß dich n. verhärten Nr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eht das kleine, seht das reine Kindlein - Ostpreußen in:Der wilde Schwan S:191 in:Der Brummtopf Lieder aus Ostpr.S:11 in Ostdeutsches LB S.17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L der unvergessenen Heimat S:34 –in Komm, sing mit S:2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da steht der grosse Hecker - in 1848-Der Deutsche macht in Güte die Revolution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da steht ein zerrissen Ställchen - WL  Gottschee in:Das Singende Jahr B Bl:66 in Erfreue dich, Himmel S:16 -in ars musica I Singbuch S:207 –in Singende Schule S: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den Baum, Kirschenbaum – Japan deutsch:Bernh. Binkowski in Der Liederbaum 70 –in Das Grosse Umweltliederbuch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den Fischer so kühn - o.A. in Knurrhahn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den goldnen Mond dort  Kanon 3 – in Volltreffer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den goldnen Staub aufwirbeln - T:I Dunajewsky M:S.Laska S:P.Rahner in Leben Singen Kämpfen FDJ S:286 (Schluss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den Hasen hüpfen  Kanon 2 – von Fritz Kubiena -in Lieder der Deutschen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den Hauptmann stolz dort schreiten (Köpenick) - in Bänkellieder+Moritaten aus 3 Jhd.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den Himmel wie heiter  - T:Joh.Hch.Voß M:Schulz in Auf, frisch ans Werk S:19 n.T. -in VLB Dt.Tonkunst S:21 -in Ein neues Lied 1936 Nr:443 -in Liederschule Nr:58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Seht den Mann, o grosse Not (Schneemann) – T:Wilh. Hey M:KH.Taubert –in Das kleine Liederkarussell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den Muselmann - -in VL aus Jugoslawien deutsch:Luise Leonhardt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den Stern im Osten stehn – Spirit. deutsch:Marianne Behrle -in 77 Spiel+Tanzlieder zur Bibel Nr.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, der Stein ist weggerückt - - siehe in Preist unsern Gott S:1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die alten Kremlmauern - aus Russland deutsch Alex. Ott in Leben Singen Kämpfen FDJ S:2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die bunten Fahnen fliegen - T:Schikki M:G.R. in Getreu allezeit! Turnerlieder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die Gläser winken - T:M.Degen M:'s gibt kein schönres leben -in Allgem. Dt. Kommersbuch S:671 -in StudentenLB Texte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eht die grosse Riesenschlange – VL </w:t>
      </w:r>
      <w:r>
        <w:rPr>
          <w:rFonts w:cs="Verdana" w:ascii="Verdana" w:hAnsi="Verdana"/>
          <w:sz w:val="16"/>
        </w:rPr>
        <w:t>-in SfE Liederfest (15) Nr.7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eht die Leute, sie springen über Pfützen -  russisches Kinderlied deutsch: </w:t>
      </w:r>
      <w:r>
        <w:rPr>
          <w:rFonts w:cs="Verdana" w:ascii="Verdana" w:hAnsi="Verdana"/>
          <w:color w:val="FF0000"/>
          <w:sz w:val="16"/>
          <w:szCs w:val="16"/>
        </w:rPr>
        <w:t xml:space="preserve">fotler </w:t>
      </w:r>
      <w:r>
        <w:rPr>
          <w:rFonts w:cs="Verdana" w:ascii="Verdana" w:hAnsi="Verdana"/>
          <w:sz w:val="16"/>
          <w:szCs w:val="16"/>
        </w:rPr>
        <w:t>- in  Silberspring 5/34 in Bulibu II S:226 in 6.Sängerfest Zugvogel S:2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die Lilien auf dem Feld - T:Wilh.Greef  M:Morgen muss ich fort von hier  -in LB des Wartburgvereins -Texte-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eht die Sonne sinkt ins Meer - </w:t>
      </w:r>
      <w:r>
        <w:rPr>
          <w:rFonts w:cs="Verdana" w:ascii="Verdana" w:hAnsi="Verdana"/>
          <w:sz w:val="16"/>
        </w:rPr>
        <w:t>–in VLSlg. Hildegard S:3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die Väter, wie sie litten -  -siehe in Songs junger Christen Nr:  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doch nur, was für ein Trubel - in Willkommen lieber Tag II  R.R.Klein S.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doch, wie der Rheinwein tanzt - T/M:Adam Krieger,1676 in DV Reclam S:228 -in Singt + spielt III B S:11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eht dort am Speer den Wimpel! - T:</w:t>
      </w:r>
      <w:r>
        <w:rPr>
          <w:rFonts w:cs="Verdana" w:ascii="Verdana" w:hAnsi="Verdana"/>
          <w:color w:val="FF0000"/>
          <w:sz w:val="16"/>
          <w:szCs w:val="16"/>
        </w:rPr>
        <w:t>Karl Seidelmann</w:t>
      </w:r>
      <w:r>
        <w:rPr>
          <w:rFonts w:cs="Verdana" w:ascii="Verdana" w:hAnsi="Verdana"/>
          <w:sz w:val="16"/>
          <w:szCs w:val="16"/>
        </w:rPr>
        <w:t xml:space="preserve"> M: slawisch  in: Der Grünschnabel S: 25  in:Die schwarze Fahne der Piraten S.23 in Lieder des Bundes 1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dort an jenes Endechen - Malchow bei Bln  -in Märkisches Liederblatt S:29  -in Dt.Liederhort Erk/Böhme II S:3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dort die Menge (Die Bundeslade) – T:Barbara Uhle M:Seminargruppe Ffm -in 111 Kinderl. zur Bibel Nr.: 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dort die zwei! Er spielt fie Flöte  -T:Karl Henckell  in Hans Ostwald Ld aus d. Rinnstein Textband S:181 –II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dort kommt die Jugendwehr - in Kilometerstein S:2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dort nahen sie heran –M:altes Genter Heidenlied S:Fritz Hugo Hoffmann -in Lieder der Deutschen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dort oben ihr das Seil - in Willkommen lieber Tag II  R.R.Klein S.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, dort oben überm Dorfe steht ein Apfelbaum (Lied der Amsel) – Spanien deutsch:Bernh. Binkowski –in Das Grosse Umweltliederbuch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, durch die blanken Scheiben (Berlin bei Nacht) – T:David Kalisch -in So pfeift’s von allen Dächern -  Berliner Gedichte n.T.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, eine bunte Brücke - T/M/S:M.Birkenfeld -in Wir singen miteinander Jungscharlieder S:1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eht, es geht am Strand entlang (Pelion-Lied) - T + M: </w:t>
      </w:r>
      <w:r>
        <w:rPr>
          <w:rFonts w:cs="Verdana" w:ascii="Verdana" w:hAnsi="Verdana"/>
          <w:color w:val="FF0000"/>
          <w:sz w:val="16"/>
          <w:szCs w:val="16"/>
        </w:rPr>
        <w:t>Werner Helwig,1954</w:t>
      </w:r>
      <w:r>
        <w:rPr>
          <w:rFonts w:cs="Verdana" w:ascii="Verdana" w:hAnsi="Verdana"/>
          <w:sz w:val="16"/>
          <w:szCs w:val="16"/>
        </w:rPr>
        <w:t xml:space="preserve"> Satz: wickler in CN 52 in LBl.d.dt.Jgd. Heft Die Strasse 97+Turm 9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, es leuchten die Fanale (Kriegslied der Mannen von Harlech) – kymrisch (walisisch) –in Hch.Möller Das Lied der Völker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, es naht die heilge Zeit - aus Böhmen in:Rundherum S:61 S:Horst Weber -in Das Psälterlein S:15  3stg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color w:val="993300"/>
          <w:sz w:val="16"/>
          <w:szCs w:val="16"/>
        </w:rPr>
        <w:t xml:space="preserve">Seht es regnen  </w:t>
      </w:r>
      <w:r>
        <w:rPr>
          <w:rFonts w:cs="Verdana" w:ascii="Verdana" w:hAnsi="Verdana"/>
          <w:sz w:val="16"/>
        </w:rPr>
        <w:t xml:space="preserve">-in VL a.d. Tschechoslowakei deutsch Karel Bittner S:195 </w:t>
      </w:r>
      <w:r>
        <w:rPr>
          <w:rFonts w:cs="Verdana" w:ascii="Verdana" w:hAnsi="Verdana"/>
          <w:color w:val="993300"/>
          <w:sz w:val="16"/>
          <w:szCs w:val="16"/>
        </w:rPr>
        <w:t>#Kesting AS: MTA 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es strahlt in heller Pracht – T:Francke M:Hering -in Liederstrauß II  2 stg.Nr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euch an mein Schätzelein - aus Finnland in Zieh mit mir hinaus-DDR S:2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euch den feinen Jäger an - T:H.P. M: Ich bin der J. Höllenbart -in Burkhardt's Jagd- und Waldlieder S: 41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, Freunde, wie der Becher blinkt - T:Boshard -in Neues LB f. dt. Turner - Texte -  S:2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her, wie stolz ich um mich schau (Farbenl) – M:Steh ich in f.M. in ADKB 8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, Hirten hielten auf dem Feld – England T:Nahum Tate deutsch:Marianne Behrle M:VL -in 77 Spiel+Tanzlieder zur Bibel Nr.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, ich bin ein kleiner Knabe - aus Masuren in:Der wilde Schwan S:137 -in Weißruthenische/Slawische VL deutsch Luise Leonhardt S:3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eht ihn, der Träumer kommt (Joseph wird verkauft) - T/M:</w:t>
      </w:r>
      <w:r>
        <w:rPr>
          <w:rFonts w:cs="Verdana" w:ascii="Verdana" w:hAnsi="Verdana"/>
          <w:color w:val="FF0000"/>
          <w:sz w:val="16"/>
          <w:szCs w:val="16"/>
        </w:rPr>
        <w:t>Felicitas Kukuck</w:t>
      </w:r>
      <w:r>
        <w:rPr>
          <w:rFonts w:cs="Verdana" w:ascii="Verdana" w:hAnsi="Verdana"/>
          <w:sz w:val="16"/>
          <w:szCs w:val="16"/>
        </w:rPr>
        <w:t xml:space="preserve"> -in 9x11 neue Kinderl. zur Bibel Nr: 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ihr auf den grünen Fluren - in Dt. Weisen KlA S:232 in Freude die Fülle Nr.46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ihr auf grauer Felsen Schoß - in Willkommen lieber Tag II  R.R.Klein S.13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eht ihr das Feuer am nächtlichen Himmel (Hansisches Kampflied) - T + M: </w:t>
      </w:r>
      <w:r>
        <w:rPr>
          <w:rFonts w:cs="Verdana" w:ascii="Verdana" w:hAnsi="Verdana"/>
          <w:color w:val="FF0000"/>
          <w:sz w:val="16"/>
          <w:szCs w:val="16"/>
        </w:rPr>
        <w:t xml:space="preserve">trenk </w:t>
      </w:r>
      <w:r>
        <w:rPr>
          <w:rFonts w:cs="Verdana" w:ascii="Verdana" w:hAnsi="Verdana"/>
          <w:sz w:val="16"/>
          <w:szCs w:val="16"/>
        </w:rPr>
        <w:t xml:space="preserve"> in Silberspring 1/7 in Liederbl. Deutscher Jugend Heft 19/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ihr des Fischers Töchterlein -  -in Dt.Liederhort Erk/Böhme II S:3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ihr den traurigen Kirchhof dort - T: R.Neuhaus -in Lieder der Heimath -Texte S: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ihr die alte Hütte - in Der Grosse Steinitz S:249 f.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Seht ihr die alte Mühle stehn – T/M:Marianne von Oettingen in die zugabe 1 Nr.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ihr die Ente dort - T/M/S:M.Birkenfeld -in Wir singen miteinander Jungscharlieder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ihr die Waffen blitzen - -in Nassauische VL S:4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ihr die weissen Möwen – T/M:Willy Schubert  siehe in Flieger sind Sieger  S:13-in Sturm+Kampflieder f.Front+Heimat S:102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eht ihr die weissen Wolken - T/M: </w:t>
      </w:r>
      <w:r>
        <w:rPr>
          <w:rFonts w:cs="Verdana" w:ascii="Verdana" w:hAnsi="Verdana"/>
          <w:color w:val="FF0000"/>
          <w:sz w:val="16"/>
          <w:szCs w:val="16"/>
        </w:rPr>
        <w:t>Adam Hofmeister (batschari)</w:t>
      </w:r>
      <w:r>
        <w:rPr>
          <w:rFonts w:cs="Verdana" w:ascii="Verdana" w:hAnsi="Verdana"/>
          <w:sz w:val="16"/>
          <w:szCs w:val="16"/>
        </w:rPr>
        <w:t xml:space="preserve">  -  in Lieder der endlosen Strasse 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ihr dort das Schloss (Schlossgeister) - T:Sabine Kittel -in Elfenring und Wolfsgeheul S:3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eht ihr drei Rosse vor dem Wagen -  Russland in Dt.StL Hch. Scherrer S.218 in Das VL für Heim u. Wanderung S:70 -in WV – Album I S:115 </w:t>
      </w:r>
      <w:r>
        <w:rPr>
          <w:rFonts w:cs="Verdana" w:ascii="Verdana" w:hAnsi="Verdana"/>
          <w:sz w:val="16"/>
        </w:rPr>
        <w:t>–in VLSlg. Hildegard II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-dito ADKB 526 </w:t>
      </w:r>
      <w:r>
        <w:rPr>
          <w:rFonts w:cs="Verdana" w:ascii="Verdana" w:hAnsi="Verdana"/>
          <w:sz w:val="16"/>
        </w:rPr>
        <w:t>–in Liederquell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ihr es dort auf der Brücke stehn - in Finnische VL deutsch Trudelies Hofmann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eht ihr ihn drüben reiten (Der Feuerreiter) - nach </w:t>
      </w:r>
      <w:r>
        <w:rPr>
          <w:rFonts w:cs="Verdana" w:ascii="Verdana" w:hAnsi="Verdana"/>
          <w:color w:val="FF0000"/>
          <w:sz w:val="16"/>
          <w:szCs w:val="16"/>
        </w:rPr>
        <w:t>Ed.Mörike</w:t>
      </w:r>
      <w:r>
        <w:rPr>
          <w:rFonts w:cs="Verdana" w:ascii="Verdana" w:hAnsi="Verdana"/>
          <w:sz w:val="16"/>
          <w:szCs w:val="16"/>
        </w:rPr>
        <w:t xml:space="preserve"> T/M: </w:t>
      </w:r>
      <w:r>
        <w:rPr>
          <w:rFonts w:cs="Verdana" w:ascii="Verdana" w:hAnsi="Verdana"/>
          <w:color w:val="FF0000"/>
          <w:sz w:val="16"/>
          <w:szCs w:val="16"/>
        </w:rPr>
        <w:t>mickel,1991</w:t>
      </w:r>
      <w:r>
        <w:rPr>
          <w:rFonts w:cs="Verdana" w:ascii="Verdana" w:hAnsi="Verdana"/>
          <w:sz w:val="16"/>
          <w:szCs w:val="16"/>
        </w:rPr>
        <w:t xml:space="preserve"> in: Hier an den Strassen Heft 34/20 -in Hmb SW 1999 S:65 </w:t>
      </w:r>
      <w:r>
        <w:rPr>
          <w:rFonts w:cs="Verdana" w:ascii="Verdana" w:hAnsi="Verdana"/>
          <w:color w:val="993300"/>
          <w:sz w:val="16"/>
          <w:szCs w:val="16"/>
        </w:rPr>
        <w:t>&lt;Kesting 2:PB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ihr's tanzen - -in Komm sing mit 77 Wölflingslieder  Texte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ihr unten auf der Strasse (Lu, die Linde) - in:..da nehm ich die Gitarre M: von Jens-A.Bose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ihr, Vater Movitz hat unser Leben gründlich satt - -in Fredmans Episteln Nr:14 S:85 M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in Nadjwárad im Hafen -  Ungarn deutsch: Hedwig Lüdecke in:Das Singende Jahr B Bl:90 -in ars musica I SB S:164 –in Singende Schule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König Dagobert – Frankreich –in Europ. VL 1 f.3gl.St.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Leut, was ist denn das (Die Banda kommt) - -in Frisch auf-Touristen-LB Texte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mal an mein rosa Kleid - aus Ostpreußen siehe in:Tandaradei S.126 in:Der Spielmann S:31 in Unser das Land  S:1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, man musste sie begraben - -siehe in Die Fontäne S:2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mein braunes Pferdchen - aus Masuren in:Der wilde Schwan S:137 aus dem Banat in:Das Singende Jahr B Bl:67 –in Liederschrein S: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meine Hütte – Finnland -in Liederschule Nr:10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eht meinen Jungen  (Chimère)- T:</w:t>
      </w:r>
      <w:r>
        <w:rPr>
          <w:rFonts w:cs="Verdana" w:ascii="Verdana" w:hAnsi="Verdana"/>
          <w:color w:val="FF0000"/>
          <w:sz w:val="16"/>
          <w:szCs w:val="16"/>
        </w:rPr>
        <w:t>alf</w:t>
      </w:r>
      <w:r>
        <w:rPr>
          <w:rFonts w:cs="Verdana" w:ascii="Verdana" w:hAnsi="Verdana"/>
          <w:sz w:val="16"/>
          <w:szCs w:val="16"/>
        </w:rPr>
        <w:t xml:space="preserve"> M:aus Südfrankreich in: Sing mir, Morena! HG alf S.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, mit den Monden  Kanon 3 – von Karl Heinz Taubert –in Das kleine Liederkarussell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nur den Burschen, der möchte gern frein - VL wendisch,1841  in Das VL für Heim u. Wanderung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nur, wie die Wolken eilen - in Alte Lieder - traute Weisen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nur, wie flink und munter - Lied d. jg.Seeleute aus Schweden/Finnland in Altenberger Singebuch S.84 in Nordische VL deutsch Erich Spohr + Herm.Gumbel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nur, wie gleicht doch das Meer - in Nordische VL deutsch Erich Spohr + Hermann Gumbel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, seht, ihr deutschen Brüder - in Der Grosse Steinitz S:496 ff. -in Nassauische VL S:250 -in Dt.Liederhort Erk/Böhme III S:25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eht seine harten Blätter - T/M: </w:t>
      </w:r>
      <w:r>
        <w:rPr>
          <w:rFonts w:cs="Verdana" w:ascii="Verdana" w:hAnsi="Verdana"/>
          <w:color w:val="FF0000"/>
          <w:sz w:val="16"/>
          <w:szCs w:val="16"/>
        </w:rPr>
        <w:t xml:space="preserve">Süverkrüp </w:t>
      </w:r>
      <w:r>
        <w:rPr>
          <w:rFonts w:cs="Verdana" w:ascii="Verdana" w:hAnsi="Verdana"/>
          <w:sz w:val="16"/>
          <w:szCs w:val="16"/>
        </w:rPr>
        <w:t>in:Lieder aus d. Schlaraffenland S:626 Schluss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 xml:space="preserve">Seht unsern König auf dem Esel – Shanty deutsch:Dieter Trautwein </w:t>
      </w:r>
      <w:r>
        <w:rPr>
          <w:rFonts w:cs="Verdana" w:ascii="Verdana" w:hAnsi="Verdana"/>
          <w:sz w:val="16"/>
          <w:szCs w:val="16"/>
        </w:rPr>
        <w:t>10.Ff Werkstatt LH Nr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, uns führt zusammen - - siehe in Preist unsern Gott S:5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eht, unsre Gesellschaft  formiert sich - T/M:</w:t>
      </w:r>
      <w:r>
        <w:rPr>
          <w:rFonts w:cs="Verdana" w:ascii="Verdana" w:hAnsi="Verdana"/>
          <w:color w:val="FF0000"/>
          <w:sz w:val="16"/>
          <w:szCs w:val="16"/>
        </w:rPr>
        <w:t xml:space="preserve">Süverkrüp </w:t>
      </w:r>
      <w:r>
        <w:rPr>
          <w:rFonts w:cs="Verdana" w:ascii="Verdana" w:hAnsi="Verdana"/>
          <w:sz w:val="16"/>
          <w:szCs w:val="16"/>
        </w:rPr>
        <w:t>in:Lieder aus d. Schlaraffenland S:98 -in Kürbiskern Songbook  S:144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 unsre lieben Bäume an - T:M.Claudius M:Mozart -in Burkhardt's Jagd- und Waldlieder S: 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, was die Liebe tut - -in Diakonissen-LB S:289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, was schimmert weiß  und wiegt sich (Zum Kuckuck verwandelt) - in 72 L des bulgar.Volkes-Gesemann Texte S:43 siehe auch:Was glänzt dort so helle!!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, was wir geerntet haben – Russland T:Rolf Krenzer -in 100 einfache Lieder Religion Nr:3  in Morgen marschieren wir S:16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eht, welche Macht (Bergen op Zoom) -T/M:Adrianus Valerius in:</w:t>
      </w:r>
      <w:r>
        <w:rPr>
          <w:rFonts w:cs="Verdana" w:ascii="Verdana" w:hAnsi="Verdana"/>
          <w:color w:val="FF0000"/>
          <w:sz w:val="16"/>
          <w:szCs w:val="16"/>
        </w:rPr>
        <w:t>keh XII</w:t>
      </w:r>
      <w:r>
        <w:rPr>
          <w:rFonts w:cs="Verdana" w:ascii="Verdana" w:hAnsi="Verdana"/>
          <w:sz w:val="16"/>
          <w:szCs w:val="16"/>
        </w:rPr>
        <w:t xml:space="preserve"> 48  s.Anm. auch Übers.+ musik. Bearb:Till Reiterer in Dämmerung fällt +Turm 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>#Kesting AS:HSW 87 &lt;Kesting 2:Ton cd *Kesting 3:Seeadl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, wer will durchs Tor hinein - -in Lieder der Arbeiterbewegung S:36 in Es wollt ein Bauer früh aufstehn S:4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, wie bunt alle Blumen blühn - T/M/S:M.Birkenfeld -in Wir singen miteinander Jungscharlieder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, wie das Schneefeld drüben uns winkt – KL T:F.Lachner -in Unser LB Schott  II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, wie der Feind (Bergen op Zoom)  S:W.Hensel in Die Finkensteiner Bl.Bd.2 S:36 in Lied über Deutschland    S:18 -in Die weiße Trommel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, wie die Knospen spriessen - VL - aus: Hmb Jgd.L. 1.Heft Wanderld.55 -in VLB Dt.Tonkunst S:16 -in Der Sängerin Lustgarten II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, wie die Sonne dort sinket - siehe in:Tandaradei S.317 in:Dt. Lautenlied Nr.34 in Dt.Lieder Insel S:27 in Das VL für Heim u. Wanderung S:144 –in SfE Liedergarten Nr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Westfäl.Liederb. S:187 2stg. in WV-Album 2 S:50 in GesellenL 139 </w:t>
      </w:r>
      <w:r>
        <w:rPr>
          <w:sz w:val="16"/>
        </w:rPr>
        <w:t>-in Alpenrose  S:2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, wie die Wetter sich ballen - T:Ferd. Wilkes M: Edgar Baum in Unterwegs Nr.37 in Alter Flip Nr.32 -in Lieder aus alten Zeiten Heliand/Pfadf.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, wie er im Glase blinkt (Schmollis) -  -in Allgem. Dt. Kommersbuch S:539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Seht, wie im Sonnenglanz (Mailied)-T/M:Georg Sommer?  in  1.Ldb.d.Löwenritter 1922+ Ferne Wege 19 in:keh 100/90 + Der Wanderbursche 40 in LBl.WVDB Nr.3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T:Karl W. Gawalowsky M:Sepp Summer -in Das Flammenpferd S:277 Q:Leinen los,1986 von keh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, wie sie winseln  Kanon 3 - siehe in: Wohlauf Kameraden  S:95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Seht, wie weisse Nebel steigen - &lt;Kesting 2:asw 94-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, (lueget) wie vom Berg und vom Tal - siehe in:Tandaradei S.3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ht, zwischen Ochs und Eselein - Frankreich -in ars musica I Singbuch S:21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eid alle eingeladen: wir fahren - von </w:t>
      </w:r>
      <w:r>
        <w:rPr>
          <w:rFonts w:cs="Verdana" w:ascii="Verdana" w:hAnsi="Verdana"/>
          <w:color w:val="FF0000"/>
          <w:sz w:val="16"/>
          <w:szCs w:val="16"/>
        </w:rPr>
        <w:t>Felicitas Kukuck</w:t>
      </w:r>
      <w:r>
        <w:rPr>
          <w:rFonts w:cs="Verdana" w:ascii="Verdana" w:hAnsi="Verdana"/>
          <w:sz w:val="16"/>
          <w:szCs w:val="16"/>
        </w:rPr>
        <w:t xml:space="preserve"> in Der Zündschlüssel S:6 in:Rundherum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d alle herzlich uns willkommen - T:Cl.Weise M:Geht es dereinst -in Burkhardt's Jagd- und Waldlieder S: 25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d bereit. Zingazing! Bum!Bum! - -in Das Pfadfinder LB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d einig - in Der Grosse Steinitz S:II 2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d fröhlich allezeit  Kanon 3 - von Kurt Müller  in: Unser fröhlicher Gesell  S:235 in Gefährten des Sommers S:21 in Der Kanon 3 Jöde S.58 in ars musica S.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d fröhlich in dem Herren  - Fuge von Adam Gumpelzhaimer in  Turm  8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d fröhlich in Hoffnung  Kanon 4 -in Singet Rühmet Lobet Kanons + Singsprüche von Bodo Hoppe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eid froh in dem Herren allezeit   Kanon 2 - von Evelyn Tarner  -in Ein Reigen bunter Kanons Nr.:32 -siehe in Die Fontäne S:209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d gegrüsst, Genossen! Kehret froh zurück - in Der Grosse Steinitz S:II 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d gegrüsst, ihr lieben Brüder – T:Kolping M:Fesca –an der Saale-  in GesellenL 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d gegrüsst, ihr Sänger der Nacht (Nachtigallengruss) - T:? M:Müller-Hartung -in Burkhardt's Jagd- und Waldlieder S: 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d gegrüsst, ihr Strassen ohne Ende - T: unbekannt  M: keh/1o.2.1996  in. keh XII 50  s.Anm. dort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eid getrost, die Sterne bleichen - T + M.  </w:t>
      </w:r>
      <w:r>
        <w:rPr>
          <w:rFonts w:cs="Verdana" w:ascii="Verdana" w:hAnsi="Verdana"/>
          <w:color w:val="FF0000"/>
          <w:sz w:val="16"/>
          <w:szCs w:val="16"/>
        </w:rPr>
        <w:t>Werner Helwig, 1963</w:t>
      </w:r>
      <w:r>
        <w:rPr>
          <w:rFonts w:cs="Verdana" w:ascii="Verdana" w:hAnsi="Verdana"/>
          <w:sz w:val="16"/>
          <w:szCs w:val="16"/>
        </w:rPr>
        <w:t xml:space="preserve">  in:  CN 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d ihr bereit?  - T:rokka (Jungentrucht)  M:Hch. Konietzny  in  Turm 10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d ihr nun da  Kanon 3 von M.Hauptmann in Der Kanon 3 Jöde S.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eid lustig ihr Brüder, die Spielleute kommen - in:Dt. Lautenlied Nr.415 in Der Grosse Steinitz S: (Nr.31) 110,494 -in L der unverg. Heimat S:18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-dito -in Dt.Liederhort Erk/Böhme III S:235  -in Erk/Irmer Dt.VL. 2. B. 2.H.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d lustig ihr Brüder! Es freuet uns prächtig – Brandenburg in Erk/Irmer 2/2. 6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d lustig ihr Brüder, lustig was Füseliere sein – Pommern in Dt. Lautenlied 4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d lustig ihr Schäfer – Schlesien  in Der Schlesische Wanderer S:15 -in Lieder der unvergessenen Heimat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d lustig und fröhlich, ihr Handwerksgesellen - in:Handwerkslieder aus alter Zeit S:39 in:Zünftige Lieder für Leute vom Bau S.40 in Der Grosse Steinitz S:205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 Des Knaben WH Bd.II Texte S: 572 anderer Text simil Lustig, lustig, ihr lieben Brüder -in Musik im Leben I S:5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eid mir gegrüsst, ihr alten Mauern (Abschied von Alt-Perstein) Kanon 4  2 F: in W.Hensel Gudrun LBl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d mir gegrüsst, ihr deutschen Frauen - T:Hch.H.v.Fallersleben M:Seht ihr drei Rosse -in LB des Wartburgvereins -Texte-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d mir nur nicht gar so traurig - T:W. Busch  M/S Robert Hendrich in LBl.dt. Jgd. Heft 23/  102 in Hans Ostwald Ld aus d. Rinnstein Textband S:8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eid munter, ihr Christen - in Das große Festtagsbuch S:17 –in Bayerischer Liederstandl vom Fanderl Wastl  </w:t>
      </w:r>
      <w:r>
        <w:rPr>
          <w:rFonts w:cs="Verdana" w:ascii="Verdana" w:hAnsi="Verdana"/>
          <w:color w:val="FF0000"/>
          <w:sz w:val="16"/>
          <w:szCs w:val="16"/>
        </w:rPr>
        <w:t xml:space="preserve">EBl bei schnack </w:t>
      </w:r>
      <w:r>
        <w:rPr>
          <w:rFonts w:cs="Verdana" w:ascii="Verdana" w:hAnsi="Verdana"/>
          <w:sz w:val="16"/>
          <w:szCs w:val="16"/>
        </w:rPr>
        <w:t>- in Lasst uns singen! S:2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d munter und fröhlich - VL 19.Jhd. in Dt. VL Pawlak S:438 -in Nassauische VL S:358  -in Dt.Liederhort Erk/Böhme II S:5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eid nicht traurig – Max Reger </w:t>
      </w:r>
      <w:r>
        <w:rPr>
          <w:rFonts w:cs="Verdana" w:ascii="Verdana" w:hAnsi="Verdana"/>
          <w:sz w:val="16"/>
        </w:rPr>
        <w:t>–in L zum Kirchentag 1975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d nur lustig allhier - in Der Grosse Steinitz S:3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d nur lustig und fröhlich, ihr Handwerksgesellen - aus Ditfurth Fränk.VL in:Handwerksl.Voggenreiter S:12 in:Ld.der bünd.Jgd. S:121 in Das gr.Festtagsbuch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er Musikant 2. Heft S:65 -in Lieder der Dt.Hausbibliothek S:92 -in ADKB S:672 -in Erk/Irmer Dt.VL. 2. Band 2.Heft  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429 -in Und weil d. Mensch ein M. ist  S:25 in Strampedemie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doch kein Frosch - o.A.in LB der oberösterr.Pfadfinder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d Optimisten - -in Franz Ulrich Gass Gesangbuch für die Badewanne Text:e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d ruhig, Mutter, zaget nicht (Jannik Skolan) – bretonisch –in Hch.Möller Das Lied der Völker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d's lustig, heut geht's auf die Höh' - -in dt. Ski-Liederbuch -Texte- S:87 m.Note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d's nur lustig, ihr Brüder - in Der Grosse Steinitz S:II 1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du mein Atem - - siehe in Preist unsern Gott 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d umschlungen - Ritornell zu Freude, sch.GF - in:Das Singende Jahr B Bl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d uns gegrüsst – in LB Hmb SW 19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d wach und seid einig ihr Massen – T:Félix Chevrier M:Paul Arma -in Alles singt mit –proletar. LB Nr.:30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d willkommen Kanon 4  - von M.Praetorius in Auf, frisch ans Werk S:12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d willkommen, Freund’ und Gäste – M:Prinz Eugen -in Frisch auf-Touristen-LB Texte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d willkommen, seid willkommen hier - -in Guttempler-LB -Texte S:12+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d zur Freundschaft bereit (Lied der Geier) – aus dem Dschungelbuch o.A. –in LH SW Hmb 2000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, edle Königin, gegrüsst - Liedersammlung für Jünglinge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endes Nichtsein verschleiert mich bang (Cantus 19b) - in Reinh. Mey - Alle Lieder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en sie doch objektiv - -siehe in Bremer Lb für AKW-Gegner S: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fenblasen, die zu fest am Strohhalm kleben –siehe in Frankfurter L. Dieter Trautwein Nr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fenblasen, kleine, runde – T:Die 11 Schmalzrichter M:Glühwürmchen glimm’re in Songs Couplets Moritaten S:2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fenschale Ahoi! - -in Franz Ulrich Gass Gesangbuch für die Badewanne S: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gegrüsst, du bunte Flur – T/M:A.Zwyssig in Sängerrunde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gegrüsst, du Feierstunde – M:Prinz Eugen in GesellenL 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gegrüsst, du Gnadenreiche - Das Grüssauer Wallf.L.  T:Gg.Thurmair M: Abtei Grüssau,1939 in Altenberger Singebuch S.236 in Der Schlesische Wanderer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ei gegrüsst, du Heldenwiege – T:M.Greif M:VL -in Patriotische Klänge Nr.:14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gegrüsst, du Land der Friesen – T:J.G.Tjarks M:Strömt herbei -in LB f. Ostfriesenvereine S:1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gegrüsst, du liebes Hessen - -in LB des Jungdeutschen Ordens - Texte S:54 -in Jungdeutsches LB Texte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gegrüsst, du schöner Morgen - T/M: Carl Kruse in Ich fahr in die Welt S.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gegrüsst, du Tag der Freude - -in Neues LB f. dt. Turner - Texte - 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gegrüsst in deiner Schöne - -in Burkhardt's Jagd- und Waldlieder S: 4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gegrüsst Maria - –in Die Klampfe 2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gegrüsst  mir, alte Pforte - -in Pförtner LB -Texte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ei gegrüsst mir, </w:t>
      </w:r>
      <w:r>
        <w:rPr>
          <w:rFonts w:cs="Verdana" w:ascii="Verdana" w:hAnsi="Verdana"/>
          <w:color w:val="0000FF"/>
          <w:sz w:val="16"/>
          <w:szCs w:val="16"/>
        </w:rPr>
        <w:t>teure</w:t>
      </w:r>
      <w:r>
        <w:rPr>
          <w:rFonts w:cs="Verdana" w:ascii="Verdana" w:hAnsi="Verdana"/>
          <w:sz w:val="16"/>
          <w:szCs w:val="16"/>
        </w:rPr>
        <w:t xml:space="preserve"> Heimat – T:E.Kuhlmann M:J.Peters </w:t>
      </w:r>
      <w:r>
        <w:rPr>
          <w:rFonts w:cs="Verdana" w:ascii="Verdana" w:hAnsi="Verdana"/>
          <w:sz w:val="16"/>
        </w:rPr>
        <w:t>–in Auf, singt mir diese Weise 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gegrüsst  mit deinen Räumen - -in Burkhardt's Jagd- und Waldlieder S: 4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gegrüsst  mit 1000 Zungen  - T:Carl Schmidt M:Deutschlandl  in VHC-LB Anh.S:12 n.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gegrüsst, Publikum (Zirkus Bums) - T:Günter Knippel M:Helmut Lindner in Sing mit, Pionier! DDR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gepriesen, für alle deine Werke (Laudato si) – in Mundorgel 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gesegnet, deutsche Erde (Dt.Hymne) - T:? M:Chr.von Lüdicke -in Schleswig-Holsteinisches LB S:98 3stg.M:Haydn -in Patriotische Klänge Nr.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gesegnet, du liebes Tal - -in VL aus Jugoslawien deutsch Luise Leonhardt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ei gesegnet, ernste Stunde - </w:t>
      </w:r>
      <w:r>
        <w:rPr>
          <w:rFonts w:cs="Verdana" w:ascii="Verdana" w:hAnsi="Verdana"/>
          <w:sz w:val="16"/>
        </w:rPr>
        <w:t>–in VLSlg. Hildegard S:5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gesegnet ohne Ende, Heimaterde - T:Ottokar Kernstock,1919 M: Nach Jos. Haydn in Allg.Dt.Kommersb.S:14 n.T. -in Klinge mein Lied! Vorarlberg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getreu bis an den Tod - -in Diakonissen-LB S:81  3stg. simil -in Schulgesangbuch D 5.Teil S:3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ei Gott willkomm'n, Frau Nachtigall  - VL 16.Jhd. in Frau Nachtigall VL S:2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heiter! Es ist gescheiter  Kanon 3  - von Günther Geller? –in Kanon-Büchlein Fidula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leise zur Nacht, wenn der Regenwind wacht  - T + M: olka   in OL 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Lob und Ehr dem höchsten Gut – T:Johann Jakob Schütz 1640-1690 -in Ein neues Lied 1936 Nr:240 n.T. –in LH Dt.Ev. Kirchentag Nr.23 –in Christen L Heute Nr.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ei ma alls guate Dirndla – Kärnten </w:t>
      </w:r>
      <w:r>
        <w:rPr>
          <w:sz w:val="16"/>
        </w:rPr>
        <w:t>-in Alpenrose  S:2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, Menschenkind, allwegs bereit - Marienlied T/M:R.Kothe in LB der N.S.Frauenschaft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mir gegrüsst, du freies Licht – T:Max Langenschwarz M:Einfreies Leben f.w. -in Und weil d. Mensch ein M. ist  S:4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ei mir gegrüsst, du Herbstesluft - T:Fr.v.Kobell M:Silcher -in Burkhardt's Jagd- und Waldlieder S: 136  -in Dt.Jäger-Lb - Texte - S:65 in Musik und Jägerei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mir gegrüsst, du Land der alten Sagen (Vaterland) – T:Heinrich Graf Schlik -in Riesengebirgs-Buchkalender  1989  S:12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mir gegrüsst, du stilles Haus - T:Hofmann von Nauborn -in Lieder der Heimath -Texte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mir gegrüsst, du Tal der Rur! - T:Wilh. Kesternich M: Kaspar Kollmann Gr.Hausbuch Dt.Heimatlieder S.2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mir gegrüsst im Rauschen deiner Flügel - -in Leier und Schwert -Liedtexte von Theodor Körner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mir gegrüsst, mein Oesterreich - T:Franz Grillparzer M/S:Josef Lechthaler,1946 -in Klinge mein Lied! Vorarlberg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mir gegrüsst mit deinen Fluren - T/M: Franz Kalthoff,1911 Gr.Hausbuch Dt.Heimatlieder S.2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mir gesegnet, heilig Doppelzeichen (Öster. Doppeladler) - -in Leier und Schwert -Liedtexte von Theodor Körner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mir tausendmal willkommen - -in Diakonissen-LB S:561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ne Arbeit, die gefällt mir nicht - in Der Grosse Steinitz S:202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ne Klauen durch die Wolken sind geschlagen - T:Wolfran von Eschenbach -in Lieder der Minnesänger  Texte (Übertrg.ins Hochdeutsche)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ne Majestät, der König - in:Der Spielmann S:108 in KilometersteinS:204 in Der Grosse Steinitz S:4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nen Ochsenstachel packt -  slowakisches VL - deutsch: Marc-André Souchay aus. europ. VL  in Turm 371 in: Der schräge Turm Nr.60 in Drum lasst uns singen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nen Ruf vernimmt mein Ohr (Ossian und Malwine) – Schottland –in Hch.Möller Das Lied der Völker S:5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ein Herz war schwach - T:</w:t>
      </w:r>
      <w:r>
        <w:rPr>
          <w:rFonts w:cs="Verdana" w:ascii="Verdana" w:hAnsi="Verdana"/>
          <w:color w:val="FF0000"/>
          <w:sz w:val="16"/>
          <w:szCs w:val="16"/>
        </w:rPr>
        <w:t>B.v.Münchhausen</w:t>
      </w:r>
      <w:r>
        <w:rPr>
          <w:rFonts w:cs="Verdana" w:ascii="Verdana" w:hAnsi="Verdana"/>
          <w:sz w:val="16"/>
          <w:szCs w:val="16"/>
        </w:rPr>
        <w:t xml:space="preserve"> M: keh 2.11.93 (89) in Idee &amp; Bewegung Heft 50/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nicht dumm, frag, warum - T:W.Schmölders M:P.Janssens,1975 in Dt.Lieder Insel S:739 in Sing Sang Song KL S:62 in Das Kinder-LB S:134 -in Kritische L. der 70er Jahre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nicht ein Wind- u.Wetterhahn   Kanon 4  - T:Riga M:Lahusen -in Lieder der Arbeitsmaiden  S: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nicht verzagt -  -siehe in Songs junger Christen Nr:  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n mar ålls guate Brüader – Kärnten –in die schönsten L Österreichs S:2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n Nam' heisst "Wunderbar" -  -siehe in Songs junger Christen Nr:  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n rothes Gold verstreuend (Des Räubers Bekehrung) - T:Julie Ludwig -in Lieder der Heimath -Texte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nt röslein plüemlein manigerlay - 23    siehe Der Mönch von Salzburg Lieder des MA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n unsre siebm Kinder (Lied üb.d. Arbeitshaus ) - aus Südtirol in: Das Ålpenländische LB S.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nur lust'ger guter Dinge - in Der Grosse Steinitz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nur lustig,guter Dingen (Wildschützenlied) – Franken in Es wollt ein Bauer früh aufstehn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nur still, hast lang geschwiegen - -in Erk/Irmer Dt.VL. 1. Band 4.Heft   S:8  -in Dt.Liederhort Erk/Böhme II S:4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ra, seira, seirassa - -in Dt.Liederhort Erk/Böhme III S:2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ruhig - sei heiter mit mir - in Hans Ostwald Ld aus d. Rinnstein Textband S:25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e is doch de stillste vun alle to Kark! -T: </w:t>
      </w:r>
      <w:r>
        <w:rPr>
          <w:rFonts w:cs="Verdana" w:ascii="Verdana" w:hAnsi="Verdana"/>
          <w:color w:val="FF0000"/>
          <w:sz w:val="16"/>
          <w:szCs w:val="16"/>
        </w:rPr>
        <w:t>Klaus Groth</w:t>
      </w:r>
      <w:r>
        <w:rPr>
          <w:rFonts w:cs="Verdana" w:ascii="Verdana" w:hAnsi="Verdana"/>
          <w:sz w:val="16"/>
          <w:szCs w:val="16"/>
        </w:rPr>
        <w:t xml:space="preserve"> M: Niels Sörnsen in: Hmb Jgd.L.Heft 2 Nestlieder  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's im Westen, sei's im Osten - T:Hermann Dreckschmidt M:Fritz Martin um 1925 in Allg.Dt.Kommersb.S:2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stille dem Herrn und warte auf ihn Singspruch + Kanon 2 -in Singet Rühmet Lobet Kanons + Singsprüche von Bodo Hoppe S:16 -in LB für höhere Mädchenschulen  III S:18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eit Adams Zeiten  Kanon 4  - von Chr. Lahusen - in Der Köcher S:76 –in </w:t>
      </w:r>
      <w:r>
        <w:rPr>
          <w:rFonts w:cs="Verdana" w:ascii="Verdana" w:hAnsi="Verdana"/>
          <w:color w:val="FF0000"/>
          <w:sz w:val="16"/>
          <w:szCs w:val="16"/>
        </w:rPr>
        <w:t xml:space="preserve">EBl bei schnack </w:t>
      </w:r>
      <w:r>
        <w:rPr>
          <w:rFonts w:cs="Verdana" w:ascii="Verdana" w:hAnsi="Verdana"/>
          <w:sz w:val="16"/>
          <w:szCs w:val="16"/>
        </w:rPr>
        <w:t>–in Mappe Bärenreiter BA 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t dem ersten Mai (Man(n)e Frieder) - in: Das kleine dicke Lb S: 158 in Der Grosse Steinitz S:10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eit den ersten Märzen ist bekannt (Mahne-Friedrich) -T: anon. M: </w:t>
      </w:r>
      <w:r>
        <w:rPr>
          <w:rFonts w:cs="Verdana" w:ascii="Verdana" w:hAnsi="Verdana"/>
          <w:color w:val="FF0000"/>
          <w:sz w:val="16"/>
          <w:szCs w:val="16"/>
        </w:rPr>
        <w:t>E.Schmeck.</w:t>
      </w:r>
      <w:r>
        <w:rPr>
          <w:rFonts w:cs="Verdana" w:ascii="Verdana" w:hAnsi="Verdana"/>
          <w:sz w:val="16"/>
          <w:szCs w:val="16"/>
        </w:rPr>
        <w:t xml:space="preserve"> in:Kein schöner Land/Zupf S:25 in Hans Ostwald Ld aus d. Rinnstein Textband S: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t gestern morgen ist’s vorbei – T:Fr.Wedekind in Ich hab meine Tante ..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t ich denken kann (Ich wollte schon immer ein Mannequin sein) – in Reinh. Mey Alle Lieder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t ich dir mein ganzes Herz entladen - -in Frank Wedekinds Ich hab m. Tante geschlachtet 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t ich ging, um dich zu suchen  -siehe in Songs junger Christen Nr:  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t ihr Lied die Amsel uns gesungen - T:Hans Niekrawietz M: Werner Spitzer in Liederliches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t jenem schönen Sommerabend - in Finnische VL deutsch Trudelies Hofmann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t Jesus im Herzen mir wohnt -  -siehe in Songs junger Christen Nr:  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t'm letzten Fasching her - in Das leibhaftige S:3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t Tagen rufen sie bei mir an (Zu Prag) - in Spiel nicht mit den Schmuddelkindern Texte S:111 - T/M: Fr.Jos. Degenhardt in kommt an den Tisch unter PflBäumen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t Tagen sitz ich schon an meinem Schreibtisch (Ich denk zuviel an dich - 1971) - In Joanna Mit ungebrochenen Schwingen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t unser Onkel John Henry ist tot (Ever since Uncle H.) - Bahnarbeiterlied aus Amerika  deutsch: helm in: Der Regenpfeifer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eit Vater Noah in Becher goß - im ADCommersb.v.1858 S:219 </w:t>
      </w:r>
      <w:r>
        <w:rPr>
          <w:rFonts w:cs="Verdana" w:ascii="Verdana" w:hAnsi="Verdana"/>
          <w:sz w:val="16"/>
        </w:rPr>
        <w:t>–in VLSlg. Hildegard II S:4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eitwärts zwischen Berg und Tal -  mündlich überliefert   in  OL 26 </w:t>
      </w:r>
      <w:r>
        <w:rPr>
          <w:rFonts w:cs="Verdana" w:ascii="Verdana" w:hAnsi="Verdana"/>
          <w:color w:val="993300"/>
          <w:sz w:val="16"/>
          <w:szCs w:val="16"/>
        </w:rPr>
        <w:t>&lt;Kesting 2:PBS 9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eit wir unser Kindlein haben - T/M:</w:t>
      </w:r>
      <w:r>
        <w:rPr>
          <w:rFonts w:cs="Verdana" w:ascii="Verdana" w:hAnsi="Verdana"/>
          <w:color w:val="FF0000"/>
          <w:sz w:val="16"/>
          <w:szCs w:val="16"/>
        </w:rPr>
        <w:t>Horst Wesenberg</w:t>
      </w:r>
      <w:r>
        <w:rPr>
          <w:rFonts w:cs="Verdana" w:ascii="Verdana" w:hAnsi="Verdana"/>
          <w:sz w:val="16"/>
          <w:szCs w:val="16"/>
        </w:rPr>
        <w:t xml:space="preserve"> Das klingende Schiff S.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unser Gast, Herr Jesu Christ  Kanon 3  - v. Chr.Lahusen in Unser kleines LB Nr.16 -in Poverello Nr.:21 -in Ein kling. Rad Kanons- - S:40 -in Lob Gott getrost mit Singen Nr:1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uns, Fremdling, her willkommen - -in Guttempler-LB -Texte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uns gegrüsst - in:Der Spielmann S:2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uns gegrüsst - in Kilometerstein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uns gegrüsst auf uns'rer Flur - T:Strack -in Neues LB f. dt. Turner - Texte - 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uns gegrüsst im Festesglanz - -in Guttempler-LB -Texte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uns gesegnet, Tag des Herrn - in Hessisches LB III.Heft Nr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uns mit Jubelschalle - T/M:Mozart -in Westfäl. Liederb. S:93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uns willkommen Herre Christ - siehe in WL Goldm./Schott N:1 -in Das Quempas-Buch S:29 –in V 500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uns willkommen, Magd des Herrn - -in Diakonissen-LB S:32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vernünftig  Kanon 2 - von M.Schlensog -in Unser LB 2 Klett S:74 -in Ein klingend Rad  Kanons-  - S:Anh.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willekommen – Erfurter Hdschr., 1394-in Musikantenlieder Jöde Heft 9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willkommen in unserem Kreis – T/M:Heinz Lemmermann in die zugabe 1 Nr.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willkommen, Jesulein - aus dem Hauerland in Erfreue dich, Himmel S:53 - in Lasst uns singen! S:2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willkommen Jesus – Holland deutsch:Ludwig Schuster S:Dietrich Manicke –in Europ.WL f.Chor S:16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willkommen mir, grünes Waldrevier - VL  T:Wilh. Riehl -in Burkhardt's Jagd- und Waldlieder S: 69 in Auf z. fröhl.Fahrt S:30 –in Auf froher Wanderfahrt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willkommen, schöne Stunde - T:Artus M:Arioso -in Derer Schlaraffen-Lieder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 willkommen zu guter Stund - -in Bulgar.+Macedonische VL deutsch:Luise Leonhardt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i(y) zufrieden edler Geist - in Sperontes’s  Singende Muse an der Pleiße Nr.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lbstverständlich, Herr Springer - T/M:Süverkrüp in:Lieder aus d. Schlaraffenland S:5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l'ge Lust am frühen Tag - -in Burkhardt's Jagd- und Waldlieder S: 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elig die Toten, sie ruhen und rasten - </w:t>
      </w:r>
      <w:r>
        <w:rPr>
          <w:rFonts w:cs="Verdana" w:ascii="Verdana" w:hAnsi="Verdana"/>
          <w:sz w:val="16"/>
        </w:rPr>
        <w:t>–in VLSlg. Hildegard S:38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elige Stunde, da ich gefunden Lieder </w:t>
      </w:r>
      <w:r>
        <w:rPr>
          <w:rFonts w:cs="Verdana" w:ascii="Verdana" w:hAnsi="Verdana"/>
          <w:color w:val="FF0000"/>
          <w:sz w:val="16"/>
          <w:szCs w:val="16"/>
        </w:rPr>
        <w:t>Walthers v.d. Vogelweide</w:t>
      </w:r>
      <w:r>
        <w:rPr>
          <w:rFonts w:cs="Verdana" w:ascii="Verdana" w:hAnsi="Verdana"/>
          <w:sz w:val="16"/>
          <w:szCs w:val="16"/>
        </w:rPr>
        <w:t xml:space="preserve"> M: Adolf W. Müller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lige Stunde, frohe Kunde – WL T:Julius Sturm 1816-1896 -in Es tönen die Lieder Sätze von Paul Holstein Band 2 Nr:108 3stg. -in Schulgesangbuch D 4.Teil S:2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liges Wissen: Jesus ist mein – T:Rickers in Freude die Fülle Nr. 167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ligkeit am Sommertag - T:Emil Rittershaus -in Lieder der Heimath -Texte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elig seid ihr, wenn ihr einfach lebt - siehe -in Du, laß dich n. verhärten Nr: 198  4stg. </w:t>
      </w:r>
      <w:r>
        <w:rPr>
          <w:rFonts w:cs="Verdana" w:ascii="Verdana" w:hAnsi="Verdana"/>
          <w:color w:val="993300"/>
          <w:sz w:val="16"/>
          <w:szCs w:val="16"/>
        </w:rPr>
        <w:t>&lt;Kesting 2:MTA 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lig, selig, die entschliefen   Kanon 2   - von Mozart in Der Kanon 2 Jöde S.37 –in Der Irrgarten 3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lig sind, die da Leid tragen  Kanon 3 -  von Otto Kaufmann in Jahrweiser für Musikfreunde 19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lig sind, die Heimweh haben - -in Diakonissen-LB S:445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lig sind, die reinen Herzens sind - Kanon 3 - o.A. -in Ein Reigen bunter Kanons Nr.: 63 -siehe in Die Fontäne S:3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lig sind die Toten  Kanon 3 -  von Spitta in Der Kanon 3 Jöde S.49 in Der Singkreisel Schulkanons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lig sind die Toten, die in dem Herrn sterben -T:Offb.14 M:Louis Spohr -in Schleswig-Holsteinisches LB S:47  3stg. -in Liederschule Nr:111 -in LB für Lyzeen III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ligstes Wissen: Jesus ist mein - T:Rickers  M:J.F.Knapp -in Ein trutzig Schiff II  Nr: 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lig trauern Edle um ein edles Leben   Kanon 3 von Hermann Erpf in Der Kanon 3 Jöde S.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lim, donkle Ooge – T/M:Günther Gall  - in Van Schereschlipp  on andere Lüj  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lt’ne Blum der Männertreu - in Bumitex  2 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ltsam-i im Nebel zu wandern - T:H.Hesse  M: Dieter Dorn  in  Turm 81b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ltsam sind des Glückes Launen (Bajazzo) - -in Frank Wedekinds Ich hab m. Tante geschlachtet  S:1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ltsam wirkt der Sterne Walten - T:Ina Seidel M/S: E.L.von Knorr in: Der Ring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m mer bitte bbatte bei enander g’wesen – Sachsen in Erk/Irmer IV 57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ende dein Licht u.d.Wahrheit   Kanon 3 -  mdl.überl.  mundorgel 37 in Liederliches Bucer S:197 -in Unser LB 2 Klett S:15 -in Ein Reigen bunter Kanons Nr.:67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nde, Herr Jesu  Kanon 3 - Israel -siehe in Die Fontäne S:147 - siehe in Preist unsern Gott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ngschmidts sind seit eh und je (Stefan)  - in:..da nehm ich die Gitarre M: von Jens-A.Bose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enk’ dich, Sonne - </w:t>
      </w:r>
      <w:r>
        <w:rPr>
          <w:rFonts w:cs="Verdana" w:ascii="Verdana" w:hAnsi="Verdana"/>
          <w:sz w:val="16"/>
        </w:rPr>
        <w:t>-in VL a.d. Tschechoslowakei deutsch Karel Bittner S: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nkt die roten Fahnen - T/M:Wilh. Wippich in Lieder aus den faschistischen KZ S:148 -in Und weil d. Mensch ein M. ist  S:2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nnerin kleine, zieh an deine Schühlein - in Nordische VL deutsch Erich Spohr + Hermann Gumbel S:12 in die zugabe 1 Nr.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nnesand, du heisser Sand - aus Detmold in St. Georg LB dt. Jugend S:88 siehe in:Tandaradei S.212 in:Ld.der bünd.Jgd. S:157 in:Der Spielmann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nsen klirren (Juni) - Kanon 4  ung.Meister in Der Kanon 3 Jöde S.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nter Klos, den heilgen Mann - in Das große Festtagsbuch S:331 -in Erk/Irmer Dt.VL. 2. Band    3.  Heft  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nter Klos es ‚ne brave Mann - in Das große Festtagsbuch S:332 -in Dt.Liederhort Erk/Böhme III S: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n wü töhop üs Sölring Liren  - T:Andreas Hübbe M: Thomas Hübbe Gr.Hausbuch Dt.Heimatlieder S.3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pp bleib da, du woaßt ja net, wia's Weda wird -  in: Das kleine dicke Lb S: 322 in:Rundherum S:46 in Das leibhaftige S:468 in Der Schlesische Wanderer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ppl trink aus koan Kruag - in Werdenfelser Lieder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ptember durchreitet ta-tara der Jäger den Wald - o.A. in:D.Singende Jahr Bl.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ptember durchstreifet der Jäger den Wald - aus Deutschpolen F/S:Anton Dawidowicz in Komm sing mit S:1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ptember 69 zum Himmel stieg hoch der Rauch - T/M:Fasia in:Lieder aus d. Schlaraffenland S:126 in Arbeitersongbuch Fischer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rviert dir ein Bayer schlecht reichende Eier (Vergammelte Speisen) - T/M:Die Prinzen -in LH Hmb SW 1994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rvus du, wo steht dein Zelt - o.A. in LB der oberösterr.Pfadfinder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rvus, Freund Mollberg - -in Sauf-, Liebes-+Sterbelieder v. Carl M.Bellman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ervus Schurl (Zwa Spezi) - T:Ignaz Henger in Hans Ostwald Ld aus d. Rinnstein 3.B. S:8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tz den Teig mit Honig an – T:Hanna Hanisch M/S:Hans Poser in die zugabe 1 Nr.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tz den Topf mit Wasser auf - in Willkommen lieber Tag I  R.R.Klein S.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tze mir nicht, du Grobian - T:Goethe M:FMB -in Allgem. Dt. Kommersbuch S:360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tz mich zum Segen -  -siehe in Songs junger Christen Nr:  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tzt an eure Füsse - -in Musikantenlieder Jöde Heft 2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tzt der Löwe in Gedanken(Quodlibet) - T:Eichrodt M:s. -in Allgem. Dt. Kommersbuch S:6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tzte sich Hanka - -in Bulgar.+Macedonische VL deutsch Luise Leonhardt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etzt euch, Brüder, in die Runde - T:Strackerjan -in Allgem. Dt. Kommersbuch S:181  im ADCommersb.v.1858 S:220 </w:t>
      </w:r>
      <w:r>
        <w:rPr>
          <w:rFonts w:cs="Verdana" w:ascii="Verdana" w:hAnsi="Verdana"/>
          <w:sz w:val="16"/>
        </w:rPr>
        <w:t>–in VLSlg. Hildegard II S:4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tzt euch zu mir ums Fass herum - M:nach Kael Binder -in Burkhardt's Jagd- und Waldlieder S: 4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tzt ihr euren Helden Steine - T/M:Hans Baumann,1934 in Unser LB - Lieder der HJ S:118 in Wir Mädel singen BDM S:84 in Unser das Land 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S:Fritz Jöde -in Fritz Jöde Unser Mutterlied S:9 -in Horch auf Kamerad L von Hans Baumann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tzt zusammen die Gewehre - in:Ld.der bünd.Jgd.S:146 in:Dt. Lautenlied Nr.416 in:Die Bunte GarbeS.58 in Der Gr.Steinitz S:II XXXIV, in Das neue Sold.LB.2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Dt.Liederhort Erk/Böhme III S:234 </w:t>
      </w:r>
      <w:r>
        <w:rPr>
          <w:rFonts w:cs="Verdana" w:ascii="Verdana" w:hAnsi="Verdana"/>
          <w:sz w:val="16"/>
        </w:rPr>
        <w:t>in WV-Liederbuch S:11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e weer as en Pöppen so smuck un so kleen (Prinzessin)- S: Richard Hille in:</w:t>
      </w:r>
      <w:r>
        <w:rPr>
          <w:rFonts w:cs="Verdana" w:ascii="Verdana" w:hAnsi="Verdana"/>
          <w:color w:val="FF0000"/>
          <w:sz w:val="16"/>
          <w:szCs w:val="16"/>
        </w:rPr>
        <w:t>Klaus Groth</w:t>
      </w:r>
      <w:r>
        <w:rPr>
          <w:rFonts w:cs="Verdana" w:ascii="Verdana" w:hAnsi="Verdana"/>
          <w:sz w:val="16"/>
          <w:szCs w:val="16"/>
        </w:rPr>
        <w:t>-Liederkranz Nr.5 + 6 in:Uns plattdüütsch SBS.97 –in LB des Königin Luise-Bdes 5+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 wollten kein H.J.-Montur (Edelweißpiraten) - in Rolly Brings - Für ein besseres Morgen Lieder auf kölsch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xbomben, Kardinäle, am weekend in Vietnam - T/M:Gerd Semmer in Kürbiskern-Songbuch S:2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halom, Shalom! Wo die Liebe wohnt – T:Diethard Zils M:O.G.Blarr </w:t>
      </w:r>
      <w:r>
        <w:rPr>
          <w:rFonts w:cs="Verdana" w:ascii="Verdana" w:hAnsi="Verdana"/>
          <w:sz w:val="16"/>
        </w:rPr>
        <w:t>–in L zum Kirchentag 1975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ha shtil  - jiddisches VL -  in  Turm 546 in:Das Singende Jahr B Bl:111 -in ars musica I Singbuch S: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 hat sich ein Kuckuck zu Tod geschrien -  -in Dt.Liederhort Erk/Böhme II S:3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henandoah, dich möchte ich hören - in Der Liederfreund S.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hlof Dvoirele - jiddisch in:Das Singende Jahr B Bl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hlof mayn zun  - jiddisches VL  in  Turm 5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horom, borom  die Zeit steht kopf! - ägypt. KL  B: Siegfried Macht in:Lieder-Fundgrube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hosho loza (Nelson Mandela) - in Rolly Brings - Für ein besseres Morgen Lieder auf kölsch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htejt a bocher  (Tumbalaleika) - jiddisch in: LB SfE-Liederbaum -6- Nr.66 in Hai&amp;Topsy Jiddische Lieder S:32 in Der Winkelriss S:56 -in LBand 6.Hmb SW 1983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htil, di nacht iz oysgeshternt   - T/M: Hirsh Glik  in  Turm 558  in:Das s. unsere Lieder-H&amp;Oss S:199  in: Das kleine dicke Lb S: 634 in:Ld. aus d. Hexenkessel S.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ach i a wundaschöns Bauanmoidl - Böhmen in Unsere Lieder (Ostmark)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ach i mein Schatz net z'lang - Bayern -in E.L.Wolzogen  Meine L. zur Laute Heft II S:31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be chugelrundi Säu - -in Rondo Schweiz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bierienlied- in Der Grosse Steinitz S:II 273,294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bierien - in Der Grosse Steinitz S: 2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</w:rPr>
        <w:t>–</w:t>
      </w:r>
      <w:r>
        <w:rPr>
          <w:rFonts w:cs="Verdana" w:ascii="Verdana" w:hAnsi="Verdana"/>
          <w:sz w:val="16"/>
        </w:rPr>
        <w:t>in VLSlg. Hildegard II S:</w:t>
      </w:r>
      <w:r>
        <w:rPr>
          <w:rFonts w:cs="Verdana" w:ascii="Verdana" w:hAnsi="Verdana"/>
          <w:sz w:val="16"/>
          <w:szCs w:val="16"/>
        </w:rPr>
        <w:t>Sicheln schallen, Ähren fallen – T:L.H.Hölty M:W.Döll -in Wie es singt und klingt in Mittelhessen S:31</w:t>
      </w:r>
      <w:r>
        <w:rPr>
          <w:rFonts w:cs="Verdana" w:ascii="Verdana" w:hAnsi="Verdana"/>
          <w:sz w:val="16"/>
        </w:rPr>
        <w:t>–in VLSlg. Hildegard II S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chel und Sense unsere Waffen - In Singend wollen wir marschieren RAD-Texte  S:49 -in Lieder der Arbeitsmaiden 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cher in Jesu Armen - T:nach J.Crosby -in B.K.-Lieder 1922 S:75 n.T. in Freude die Fülle 16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cherlich habt ihr auf eurer Seite – T:Thomas Rother in L aus dem Schlaraffenland S:12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cherlich ist nachzubessern (Die Schöpfung) – T:Thomas Winckler M:Nis-Edwin List-Petersen </w:t>
      </w:r>
      <w:r>
        <w:rPr>
          <w:rFonts w:cs="Verdana" w:ascii="Verdana" w:hAnsi="Verdana"/>
          <w:sz w:val="16"/>
        </w:rPr>
        <w:t>–in Das Grosse Umweltliederbuch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chers Teutschland, schläfst du noch - VL um 1635 -S: Walther Hensel in Strampedemi S.81 + in:Jungvolker S:7 in D.aufrecht Fähnlein S.50 -in Die weiße Trommel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ieder der Deutschen S:4 4stg. -in Ein neues Lied 1936 Nr:367 -in Schulgesangbuch D 5.Teil S:297 –in LB f.Schl.-Holst.43 –in Ztschr ANP 10/5 S.2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c mea fata (Klage eines Ungeliebten) -aus d. Carmina Burana S:111 CB 116  in LBl.dt. Jgd. Heft 23/  60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Sicut locutus est – J.S.Bach *Kesting 3:KPE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eben Blumen auf dem Weg – T:Rolf Krenzer M:L.Edelkötter </w:t>
      </w:r>
      <w:r>
        <w:rPr>
          <w:rFonts w:cs="Verdana" w:ascii="Verdana" w:hAnsi="Verdana"/>
          <w:sz w:val="16"/>
        </w:rPr>
        <w:t>–in Das Grosse Umweltliederbuch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benbürgen, Land des Segens - SiBü HL T:Schönau,1898 Max Moltke M:Johann Hedwig,1846 Gr.Hausbuch Dt.Heimatl.S.470 in ADKB S:39 -in L.der unverg. Heimat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ben Elefanten - T:B.Brecht  M/S: Siegfried Macht in:Lieder-Fundgrube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ben Fesseln hat die Frau - -in Schneewittchens LB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eben Hirten schlafen – WL T:R.Krenzer M:P.Janssens in </w:t>
      </w:r>
      <w:r>
        <w:rPr>
          <w:rFonts w:cs="Verdana" w:ascii="Verdana" w:hAnsi="Verdana"/>
          <w:color w:val="FF0000"/>
          <w:sz w:val="16"/>
          <w:szCs w:val="16"/>
        </w:rPr>
        <w:t>Einzelblatt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benhundert Schimmel - in: Die Helle Flöte - Lieder von Hans Baumann S:37 in:D.Singende Jahr Bl.24 -in Das Liederboot - Kinderlieder von Hans Baumann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ben kecke Schnirkelschnecken -  -siehe in Das Musizierliederbuch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eben kleine Geisslein – T/M:Hans Poser </w:t>
      </w:r>
      <w:r>
        <w:rPr>
          <w:rFonts w:cs="Verdana" w:ascii="Verdana" w:hAnsi="Verdana"/>
          <w:sz w:val="16"/>
        </w:rPr>
        <w:t>-in SfE Liederfest (15) Nr.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eben kleine Bären - T:Josef Guggemos M/S:Heinz Lemmermann </w:t>
      </w:r>
      <w:r>
        <w:rPr>
          <w:rFonts w:cs="Verdana" w:ascii="Verdana" w:hAnsi="Verdana"/>
          <w:sz w:val="16"/>
        </w:rPr>
        <w:t>in die zugabe 3 Nr.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ben Leben möchte ich haben – T/M:Gerh. Schneider in der Helle Tag CP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eben Rosen hat der Strauch - M/S:Paul Dessau </w:t>
      </w:r>
      <w:r>
        <w:rPr>
          <w:rFonts w:cs="Verdana" w:ascii="Verdana" w:hAnsi="Verdana"/>
          <w:sz w:val="16"/>
        </w:rPr>
        <w:t>- in Bertolt Brecht – Liederbuch Nr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ben schwuren einen Eid - T:Josef Rauscher M:Max Böhm in Singkamerad  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ben Sibirjaken - -in Das Liederboot - Kinderlieder von Hans Baumann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ben Stiegen hat das Häuschen -  -siehe in Das Musizierliederbuch S:4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iebm Berg und siebm Tål –OÖsterreich  4stg. </w:t>
      </w:r>
      <w:r>
        <w:rPr>
          <w:rFonts w:cs="Verdana" w:ascii="Verdana" w:hAnsi="Verdana"/>
          <w:color w:val="FF0000"/>
          <w:sz w:val="16"/>
          <w:szCs w:val="16"/>
        </w:rPr>
        <w:t>Einzelblatt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bzehn Mann a.d. Totenmanns Kiste  Kanon 4 - T: R.L.Stevenson M:Chr.Lahusen inTurm 84 o.A. in Bulibu S: 274 in: Der schr.Turm Nr.183 in:Das S.Jahr B Bl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bzig mal sieben - T:Elis.Jakobi M:M.Birkenfeld -in Wir singen miteinander Jungscharlieder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bauen eine Autobahn durch meinen Garten - -siehe in Bremer Lb für AKW-Gegner S:2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besitzen die Maschinen (Streiklied) - -in Lieder der Arbeiterbewegung S:34 in L a.d. Schlaraffenland S:2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blieben aber beständig   Kanon 4-  -siehe in Die Fontäne S:2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borgten die Krippe für Jesus –siehe in Frankfurter L. Dieter Trautwein Nr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brach herein, die heilge Not  - T:Otto Crusius, 1914 M:Paul Natorp –in Deutschland im Lied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, die ich liebe - aus Frankreich (L'amour de moi) - in Der Köcher S:III 18/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ersticken schweigend - T/M: Zülfl Livaneli in:LB SfE 4 Liedercircus Nr.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e fahren hin durch Eis und Schnee (Jägerlied in der Arktis) - T + M. </w:t>
      </w:r>
      <w:r>
        <w:rPr>
          <w:rFonts w:cs="Verdana" w:ascii="Verdana" w:hAnsi="Verdana"/>
          <w:color w:val="FF0000"/>
          <w:sz w:val="16"/>
          <w:szCs w:val="16"/>
        </w:rPr>
        <w:t>Werner Helwig,1951</w:t>
      </w:r>
      <w:r>
        <w:rPr>
          <w:rFonts w:cs="Verdana" w:ascii="Verdana" w:hAnsi="Verdana"/>
          <w:sz w:val="16"/>
          <w:szCs w:val="16"/>
        </w:rPr>
        <w:t xml:space="preserve"> Lsatz: Paul Birum (wickler)  in CN 48 </w:t>
      </w:r>
      <w:r>
        <w:rPr>
          <w:rFonts w:cs="Verdana" w:ascii="Verdana" w:hAnsi="Verdana"/>
          <w:color w:val="993300"/>
          <w:sz w:val="16"/>
          <w:szCs w:val="16"/>
        </w:rPr>
        <w:t>&lt;Kesting 2:PBS 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e führen die Braut aus ihrem Haus - aus Lothringen - in: Vlotho-LB S:63 -in L.Pinck:Verklingende Weisen Lothr.VL - Band/S:2/279 -in Die Singstunden S:190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führten ihn durch den grauen Hof (Jane Grey) – T:Hch. Ammann M:Theo Meyer-Steinegg in 14 L im Volkston zur Laut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fürchten dich - -in Lieder der Arbeiterbewegung S:2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gab mir einen Kuss - -in Horch blohs wie der Gukguk schreyt Satiren, Lieder + Chansons von Arno Holz S:10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geben einem fast keinen Lohn - in Der Grosse Steinitz S:  (Nr.100) 229, 2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geht durchs Dorf (Jerakina) - aus Macedonien in Liederliches Bucer S:88 7/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e geht mit ihrem leichten Fuss – T/M/S:Girgensohn </w:t>
      </w:r>
      <w:r>
        <w:rPr>
          <w:rFonts w:cs="Verdana" w:ascii="Verdana" w:hAnsi="Verdana"/>
          <w:sz w:val="16"/>
        </w:rPr>
        <w:t>in Alter Lieber Sang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ging tagaus, sie ging tagein (Das Muttererbe) – T:Gg.Latz in L a,d, Rinnstein II S:12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ging zum Bache, die süsse - T: etwa 1890 M: Die Rosen blühen im Tale in: Unser fröhlicher Gesell  S:170 in:Der Spielmann S:219 in Kilometerstein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ging zum Hochzeitstanze - in 150 Mel.Erk's Lschatz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ging zum Sonntagstanze - Tiedge  -in Lieder der Dt.Hausbibliothek S:58 -in Erk/Irmer Dt.VL. 1. Band  3.Heft   S:67 -in Liederschatz/Erk  1. Bd.S:96 -in WV-Album VII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gleicht wohl einem Rosenstock - VL in:Uns.dickes LB S:170 in: ZupfGA.S.30 siehe in:Tandaradei S.132 in:Der Spielmann S:44 in:Dt. Lautenlied Nr.244 -in die Garbe S:95  3.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 M:1545 -in L vom Liebhaben o. S.-in Dt.LH Erk/Böhme II S:242 -in Musik A II S:19 in Unser LB S:254  3stg. –in Du bist mein 1 S:76–in Ad. Seifert Der Rosenstrauch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haben das Wort erschlagen (Dimitroff-Lied) – T:Erich Weinert M:Paul Arma -in Und weil d. Mensch ein M. ist  S:2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haben ein kleines Stückle Brot - in Der Grosse Steinitz S:14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ie haben Gesetzbücher (Im Gefängnis zu singen) - M/S:Hanns Eisler </w:t>
      </w:r>
      <w:r>
        <w:rPr>
          <w:rFonts w:cs="Verdana" w:ascii="Verdana" w:hAnsi="Verdana"/>
          <w:sz w:val="16"/>
        </w:rPr>
        <w:t xml:space="preserve">- in Bertolt Brecht – Liederbuch Nr:39 </w:t>
      </w:r>
      <w:r>
        <w:rPr>
          <w:rFonts w:cs="Verdana" w:ascii="Verdana" w:hAnsi="Verdana"/>
          <w:sz w:val="16"/>
          <w:szCs w:val="16"/>
        </w:rPr>
        <w:t>in Arbeiterlieder 3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haben mich geheissen - -in Dt.Liederhort Erk/Böhme I S:6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e haben Tod und Verderben gespien - T: Freiligrath M: </w:t>
      </w:r>
      <w:r>
        <w:rPr>
          <w:rFonts w:cs="Verdana" w:ascii="Verdana" w:hAnsi="Verdana"/>
          <w:color w:val="FF0000"/>
          <w:sz w:val="16"/>
          <w:szCs w:val="16"/>
        </w:rPr>
        <w:t>Otto Leis</w:t>
      </w:r>
      <w:r>
        <w:rPr>
          <w:rFonts w:cs="Verdana" w:ascii="Verdana" w:hAnsi="Verdana"/>
          <w:sz w:val="16"/>
          <w:szCs w:val="16"/>
        </w:rPr>
        <w:t xml:space="preserve"> aus: Kameraden singt!-1935 S:28  -in LBand 7.Hmb SW 1984 S:48 </w:t>
      </w:r>
      <w:r>
        <w:rPr>
          <w:rFonts w:cs="Verdana" w:ascii="Verdana" w:hAnsi="Verdana"/>
          <w:color w:val="993300"/>
          <w:sz w:val="16"/>
          <w:szCs w:val="16"/>
        </w:rPr>
        <w:t>#Kesting AS:PBB 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haben uns durch Schlamm und Tod getrieben - T:Bruno Apitz in Lieder aus den faschistischen KZ S:15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ie halten sich für die Klügsten der Welt (Wir lassen uns das Singen nicht verbieten) –T:Jack White M:Fred Jay </w:t>
      </w:r>
      <w:r>
        <w:rPr>
          <w:rFonts w:cs="Verdana" w:ascii="Verdana" w:hAnsi="Verdana"/>
          <w:sz w:val="16"/>
        </w:rPr>
        <w:t>-in Der Hüttenmusikant S:87 -</w:t>
      </w:r>
      <w:r>
        <w:rPr>
          <w:rFonts w:cs="Verdana" w:ascii="Verdana" w:hAnsi="Verdana"/>
          <w:sz w:val="16"/>
          <w:szCs w:val="16"/>
        </w:rPr>
        <w:t xml:space="preserve"> in Bumitex 2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hat den ganzen Tag gelobt (Meeresabend) - T:Moritz Graf Strachwitz -in Lieder der Heimath -Texte S:4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ie hat die Schwarzen nicht damit getröstet (Angla Davis) – T/M:</w:t>
      </w:r>
      <w:r>
        <w:rPr>
          <w:rFonts w:cs="Verdana" w:ascii="Verdana" w:hAnsi="Verdana"/>
          <w:color w:val="FF0000"/>
          <w:sz w:val="16"/>
          <w:szCs w:val="16"/>
        </w:rPr>
        <w:t>Lerryn</w:t>
      </w:r>
      <w:r>
        <w:rPr>
          <w:rFonts w:cs="Verdana" w:ascii="Verdana" w:hAnsi="Verdana"/>
          <w:sz w:val="16"/>
          <w:szCs w:val="16"/>
        </w:rPr>
        <w:t xml:space="preserve"> in L aus dem Schlaraffenland S:5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hat die Tassen fortgestellt (Jahr für Jahr) - in Reinh. Mey - Alle Lieder S: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hat ein kindliches Gemüt - in Hans Ostwald Ld aus d. Rinnstein 3.B.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hat ihr Herz in Treuen geschenkt - T:Ed.Heyck  M: Otto Lob -in Allgem. Dt. Kommersbuch S:3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hat mich beim Küssen gebissen - T/M:Wolf Biermann in: Der schräge Turm Nr.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hat ‚ne grosse - in Die arschgeige S:55 -in Erotische Lieder aus 500 Jahren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hatten bereits zwei Kinder – M:Königskinder -in Schwarz Braun Rotes LB  Texte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e hatten sich beide so herzlich lieb - T/M: Luna Luna in Bulibu II S:228 in H.Ostwald Ld. aus d. Rinnstein Textband S:264 T/M:Stefan Kahé -in LH Hmb SW 1996 S:62 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T:</w:t>
      </w:r>
      <w:r>
        <w:rPr>
          <w:rFonts w:cs="Verdana" w:ascii="Verdana" w:hAnsi="Verdana"/>
          <w:color w:val="FF0000"/>
          <w:sz w:val="16"/>
          <w:szCs w:val="16"/>
        </w:rPr>
        <w:t>Hch.Heine M:Faeiby</w:t>
      </w:r>
      <w:r>
        <w:rPr>
          <w:rFonts w:cs="Verdana" w:ascii="Verdana" w:hAnsi="Verdana"/>
          <w:sz w:val="16"/>
          <w:szCs w:val="16"/>
        </w:rPr>
        <w:t xml:space="preserve"> -in LH d. fr.fahrtenschaft finnegan  S:2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ist dahin  Kanon 3 von Mozart in Der Kanon 2 Jöde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ist gegangen, die Wonnen versanken - T:Alfred Meißner -in Lieder der Heimath -Texte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ist mein Buhl, ich bin ihr Gauch - -in Dt.Liederhort Erk/Böhme III S:4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ist mir lieb, die werte Magd - T:Luther -in  Des Knaben Wunderhorn Bd.I Texte S: 144 - in Lasst uns singen! S:2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ist recht gut und fest gebaut (In Hamburg) - -in Rondo Schweiz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kamen von Norden und zogen zum Süd  -  T/M:Emil Diez  o. A. in Bulibu S: 72 -in Das Flammenpferd S:274 Q: Wir singen,1957 S:95 -in LBand 6.Hmb SW 1983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LBand 7.Hmb SW 1984 S:128 </w:t>
      </w:r>
      <w:r>
        <w:rPr>
          <w:rFonts w:cs="Verdana" w:ascii="Verdana" w:hAnsi="Verdana"/>
          <w:color w:val="993300"/>
          <w:sz w:val="16"/>
          <w:szCs w:val="16"/>
        </w:rPr>
        <w:t>#Kesting AS:BS I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ie kennen das Viertel?  Na schön! - T/M:</w:t>
      </w:r>
      <w:r>
        <w:rPr>
          <w:rFonts w:cs="Verdana" w:ascii="Verdana" w:hAnsi="Verdana"/>
          <w:color w:val="FF0000"/>
          <w:sz w:val="16"/>
          <w:szCs w:val="16"/>
        </w:rPr>
        <w:t>D.Süverkrüp</w:t>
      </w:r>
      <w:r>
        <w:rPr>
          <w:rFonts w:cs="Verdana" w:ascii="Verdana" w:hAnsi="Verdana"/>
          <w:sz w:val="16"/>
          <w:szCs w:val="16"/>
        </w:rPr>
        <w:t xml:space="preserve"> in Kürbiskern-Songbuch S: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kommen aus Saloniki und Split (Die Frauen von Pierburg) - T:Peter Müller, Neuß M:Olaf Cless in:Lieder aus d. Schlaraffenland S:4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kommt herab von den Bergen - aus dem Trentino in Die schönsten Berg-+Hüttenlieder S:44 n.T.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Sie lebten in Marmor (Friedhofspolka) - *Kesting 3:BSW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legten ihn auf einen Tisch - -in Dt.Liederhort Erk/Böhme I S:3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machen wieder Reklame für Frühling - T/M:Gerd Semmer in Kürbiskern-Songbuch S:3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macht das Radio an (Beiss rein) - siehe -in Gestritten-Gehoft-Getanzt Frauenliederbuch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nennen sich selbst, Gottes Knüppel - T:Therese Angeloff M: Fasia Jansen in Kürbiskern-Songbuch S:210  -in Lieder aus d. Schlaraffenland S:23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ie reden vom Bürgerkriege (Mendes Bürgerkrieg)  - T:Gerd Semmer M: </w:t>
      </w:r>
      <w:r>
        <w:rPr>
          <w:rFonts w:cs="Verdana" w:ascii="Verdana" w:hAnsi="Verdana"/>
          <w:color w:val="FF0000"/>
          <w:sz w:val="16"/>
          <w:szCs w:val="16"/>
        </w:rPr>
        <w:t>Süverkrüp</w:t>
      </w:r>
      <w:r>
        <w:rPr>
          <w:rFonts w:cs="Verdana" w:ascii="Verdana" w:hAnsi="Verdana"/>
          <w:sz w:val="16"/>
          <w:szCs w:val="16"/>
        </w:rPr>
        <w:t xml:space="preserve"> in Kürbiskern-Songbuch S:86 in:Lieder aus d. Schlaraffenland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rief den kleinen Edelknaben – in Englische VL -S+deutsch:Gg.Götsch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ritten auf schnaubenden Rossen -  T: Der Graue Reiter  M: seppel 1980  in: keh 100/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sagen all, du bist nicht schön - in.Singendes Ostpreußen S.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ie sagen, der Sommer der sei hie - T:</w:t>
      </w:r>
      <w:r>
        <w:rPr>
          <w:rFonts w:cs="Verdana" w:ascii="Verdana" w:hAnsi="Verdana"/>
          <w:color w:val="FF0000"/>
          <w:sz w:val="16"/>
          <w:szCs w:val="16"/>
        </w:rPr>
        <w:t>Reinmar der Alte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sagten, er käme von Nürnberg her (Kaspar) - T/M: Reinhard Mey  in: LB SfE-Liederbaum -6- Nr.7 in: Singen ohne Grenzen LSG 3 S.168 in Bulibu II S:2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Reinh. Mey - Alle Lieder S:81 in Der Winkelriss S:13 -in L. d. Grauen Adler -Texte S:243 -in 333 S:3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saß am Fenster in der Kirchberggasse - in Die arschgeige S:2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saß am Rebenfenster - T:Carl Siebel -in Lieder der Heimath -Texte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saßen am Strande und zählten den Fang - T:Eckhard Lange M:Hans-Peter Jülg -in 77 Spiel+Tanzlieder zur Bibel Nr.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saßen im goldenen Sonnenschein   - T:H.Zeise -in Lieder der Heimath -Texte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e saßen in Johny's Spelunke (In Nischni - Nowgorod) -   -in Partisanenlieder 2 Texte S:96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e saßen oft beim Märchensee am Lagerfeuer (Edelweisspir.) - T:Herwig Steymans M:Hans-Jörg Mauksch in Bulibu II S:232 in:Tagedieb/CP in Sturmwind rot S:4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e saßen zusammen beim funkelnden Wein (Ich kenne ein Häuschen in Rüdesheim) – T:Kurt Robitschek M:Ludwig Friedmann </w:t>
      </w:r>
      <w:r>
        <w:rPr>
          <w:rFonts w:cs="Verdana" w:ascii="Verdana" w:hAnsi="Verdana"/>
          <w:sz w:val="16"/>
        </w:rPr>
        <w:t>-in Am Rhein beim Wein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schaufeln die Erde ganz voller Asphalt (All die Drachentöter) - -siehe in Bremer Lb für AKW-Gegner S: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schenkte mir, ich weiss nicht mehr in welchem Jahr (Die Spieluhr) - in Reinh. Mey - Alle Lieder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schmiss die Tassen an die Wand (Hysterie) - T:Gisela Meussling M:Inge Latz in Frauen-Lieder Inge Latz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schwingen über den bestirnten Häupten - T: Ki-yüan-deutsch: klabund M: helm in Turm 2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segelte allein durch den hellen Sonnenschein - in Lieder der NÖ-Pfadfinder S.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sein geschickt zu Sturm und Streit -  -in Dt.Liederhort Erk/Böhme II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, sie ist dahin (Die Nachtigall)  Kanon 3  - von Mozart in Der Kanon 2 Jöde S.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e sind der Anfang und das Licht – T/M:Klaus Hoffmann </w:t>
      </w:r>
      <w:r>
        <w:rPr>
          <w:rFonts w:cs="Verdana" w:ascii="Verdana" w:hAnsi="Verdana"/>
          <w:sz w:val="16"/>
        </w:rPr>
        <w:t>-in SfE Liederfest (15) Nr.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sind die Ehefrauen erster Güte -  T/M:Anni Becker in Frauen-Lieder Inge Latz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sind so hart, so ungeheuer lässig (Herren)- -in Klaus Hoffmann „Wenn ich sing“ nur Text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sippen in deutschen Landen - T:Mons M:Gittaro -in Derer Schlaraffen-Lieder S:8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ie sitzen in den Grandhotels - (Feine Leute) - T: </w:t>
      </w:r>
      <w:r>
        <w:rPr>
          <w:rFonts w:cs="Verdana" w:ascii="Verdana" w:hAnsi="Verdana"/>
          <w:color w:val="FF0000"/>
          <w:sz w:val="16"/>
          <w:szCs w:val="16"/>
        </w:rPr>
        <w:t>Erich Kästner</w:t>
      </w:r>
      <w:r>
        <w:rPr>
          <w:rFonts w:cs="Verdana" w:ascii="Verdana" w:hAnsi="Verdana"/>
          <w:sz w:val="16"/>
          <w:szCs w:val="16"/>
        </w:rPr>
        <w:t xml:space="preserve">  M: Hermann Garbe  in:  Das Klampfenlied 20 + Turm 391 in: Der schräge Turm Nr.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M:Siegfried Macht –in Lieder-Fundgrube S:50  - M:Oster  in LBl Dt.Jugend  1  T: Erich Kästner  M/S: Siegfried Macht in:Lieder-Fundgrube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sollen alle singen (Das freie Wort) -  T:G.Herwegh in 157 alte + neue Lieder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sollen ihn nicht haben - T:N.Becker M:D.Eickhoff s. in:Tandaradei S.252 Gr.Hausbuch  Dt.Heimatl  S.239 in Dt.L.der Insel S:521 M:L.Bär -in ADKB.S:93 –in WV-Alb.3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sollen ihn nicht höhnen, den wackern Bergmannsstand - siehe in LB für Berg-und Hüttenleute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sollen sie nicht haben, des Ostens deutsche Mark - -in Stahlhelm-LB -Texte - 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sollen uns nicht finden (Freier Turnerschwur) – T:R.Ranke M:Erhebt euch von der Erde -in Und weil d. Mensch ein M. ist 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stand am Bach allein - -in VL a.d. Tschechoslowakei deutsch Karel Bittner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stand am Fenster in der Küche     - -in Klaus Hoffmann „Wenn ich sing“ nur Text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stand auf hohem Berge - -in Nassauische VL S:4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ie stand wohl am Fensterbogen - T:</w:t>
      </w:r>
      <w:r>
        <w:rPr>
          <w:rFonts w:cs="Verdana" w:ascii="Verdana" w:hAnsi="Verdana"/>
          <w:color w:val="339966"/>
          <w:sz w:val="16"/>
          <w:szCs w:val="16"/>
        </w:rPr>
        <w:t>Eichendorff</w:t>
      </w:r>
      <w:r>
        <w:rPr>
          <w:rFonts w:cs="Verdana" w:ascii="Verdana" w:hAnsi="Verdana"/>
          <w:sz w:val="16"/>
          <w:szCs w:val="16"/>
        </w:rPr>
        <w:t xml:space="preserve"> -in Lieder der Heimath -Texte S:91 M:Sperontes, Singende Muse I in Musik und Jägerei S:2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stehen stumm an den Strassen und winken (Fernweh) – T/M:Die Tiefstapler Bamberg in Songs Couplets Moritaten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stieg herab, wie ein Engelbild (Elisabeths Rosen) - T:Ludw. Bechstein -in Lieder der Heimath -Texte S:1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suchten sie in Boston - in Shanties/Obermair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töten Menschen, töten Lieder (L üb.den Gräbern)- T:Volker Rohde M: Cante al la Pampa in:Lieder aus d. Schlaraffenland S:615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trägt auf ihren Kleidern (Blinde Katharina) - T:Klaus Hoffmann M:Sonja Hoffmann  in: Das kleine dicke Lb S: 720 in:LB SfE 4 Liedercircus Nr.25  -in Rauchzeichen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Band 6.Hmb SW 1983 S:80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Sie tragen die Büsten und Nasen (Ganz besonders feine Damen) – T:Erich Kästner M: schnack in schnacks lieder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tragen eine Leiche vorbei   - T:Max Waldau -in Lieder der Heimath -Texte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trafen sich zwischen zwei Strassenbahnen - T/M: Degenhardt in Kürbiskern-Songbuch S:34 -in FJDegenhardt Laßt n. d. roten Hähne flattern....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-dito - T/M: Fr.Jos. Degenhardt in kommt an den Tisch unter PflBäumen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e trug einen Falken auf ihrer Hand -  </w:t>
      </w:r>
      <w:r>
        <w:rPr>
          <w:rFonts w:cs="Verdana" w:ascii="Verdana" w:hAnsi="Verdana"/>
          <w:sz w:val="16"/>
        </w:rPr>
        <w:t>–in VLSlg. Hildegard S:2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trugen in ihren Seelen - T:Maria Kahle M:E.L.von Knorr in: Der Ring S:147 -in Walter Rein Weilburger LB II S.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e, uns zwa Hab’n s`jetzt g’halten (`s Rekrutensträußerl) – T/M:Karl Hodina </w:t>
      </w:r>
      <w:r>
        <w:rPr>
          <w:rFonts w:cs="Verdana" w:ascii="Verdana" w:hAnsi="Verdana"/>
          <w:sz w:val="16"/>
        </w:rPr>
        <w:t>–in O du lb. Augustin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e wäscht in der Donauweiten - </w:t>
      </w:r>
      <w:r>
        <w:rPr>
          <w:rFonts w:cs="Verdana" w:ascii="Verdana" w:hAnsi="Verdana"/>
          <w:sz w:val="16"/>
        </w:rPr>
        <w:t>-in VL a.d. Tschechoslowakei deutsch Karel Bittner S:18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ie war arm und voller Tugend - engl.Jahrm.Ballade deutsch: </w:t>
      </w:r>
      <w:r>
        <w:rPr>
          <w:rFonts w:cs="Verdana" w:ascii="Verdana" w:hAnsi="Verdana"/>
          <w:color w:val="FF0000"/>
          <w:sz w:val="16"/>
          <w:szCs w:val="16"/>
        </w:rPr>
        <w:t>Albin Stuebs</w:t>
      </w:r>
      <w:r>
        <w:rPr>
          <w:rFonts w:cs="Verdana" w:ascii="Verdana" w:hAnsi="Verdana"/>
          <w:sz w:val="16"/>
          <w:szCs w:val="16"/>
        </w:rPr>
        <w:t xml:space="preserve"> aus:Whisky Johnny in  Turm 1078 in: Der schräge Turm Nr.240 in Kilometerstein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hisky Johnny Shanties&amp; Songs von Albin Stuebs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war die Schickste im Lokal (Didi-Song) – o.A. -in 100 Lieder VCP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war ein Mädchen jung an Jahren - in:Der Singauf Nr. 14 in: D.gr.Lb der Volkssolidarität S:61 in Alte Lieder - traute Weisen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war ein Mädchen voller Güte - mdl. überl.  in  Turm 1079 in: Der schräge Turm Nr.238 in: Spass- u.Quatschlieder  S:133 -in L. d. Grauen Adler -Texte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war ein Mädchen von 18  - mündl. überliefert aus: Lieder aus der Küche  in  Turm 1076 in: Der schräge Turm Nr.2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waren 7 Geisslein  (Lob des Ungehorsams) - T: Franz Fühmann M/S: Siegfried Macht in:Lieder-Fundgrube S:5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ie war in den mittleren Jahren (Ich komm nicht auf den Hund - 1973) - In </w:t>
      </w:r>
      <w:r>
        <w:rPr>
          <w:rFonts w:cs="Verdana" w:ascii="Verdana" w:hAnsi="Verdana"/>
          <w:color w:val="FF0000"/>
          <w:sz w:val="16"/>
          <w:szCs w:val="16"/>
        </w:rPr>
        <w:t xml:space="preserve">Joanna </w:t>
      </w:r>
      <w:r>
        <w:rPr>
          <w:rFonts w:cs="Verdana" w:ascii="Verdana" w:hAnsi="Verdana"/>
          <w:sz w:val="16"/>
          <w:szCs w:val="16"/>
        </w:rPr>
        <w:t>Mit ungebrochenen Schwingen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war in der Leipziger Strasse – T:Willy Wolff -in So pfeift’s von allen Dächern -  Berliner Gedichte n.T. S: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war so jung, so jung an Jahren - -siehe in lieder zur sonne zur freiheit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war so niedlich und charmant (Die Liebeslaube) – T/M:Karl Hoschna in WV-Album 3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war verliebt in den Glanz ihrer Fenster (So nicht!) - -in Schneewittchens LB S:17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war wie Mutter Erde - T: Hermann Claudius - M: Robert Hendrich in Wohin wir immer wandern 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war zu jung um aufzugeben (Semra Ertan Bilir) - T/M:Manuel Campos -in Gestritten-Gehoft-Getanzt Frauenliederbuch S: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will kommen um die Berge (She`ll Comin' Round The Mountain) - -in  Cowboy Songs deutsch Fred Brown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würden uns gern im Knast begraben - Ton-Steine-Scherben in Arbeitersongbuch Fischer S:9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würgen ja die armen Leut' - in Der Grosse Steinitz S:20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wusch dem Blockwart die Betten (Ballade von Kätchen Amel) - T:Peter Maiwald M:Uschi Flacke -in Gestritten-Gehoft-Getanzt Frauenliederbuch S:2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ziehen in die Welt hinaus -  T:A.Ziegert M:Kurt Grahl -in Poverello Nr.:137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Sie zogen aus zu Pferde - T + M: Lothar Sauer in Liederbl. Deutscher Jugend Heft 16/45 in Sturmwind grün S: 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 zu amüsieren heut - In Der Klampf'n Toni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ben Brot’ und Fische (Speisung der 5000) – Holland – T:Frdr. Hoffmann /Maria L. Thurmais-Memelter M:Piet van Amstel -in 111 Kinderl. zur Bibel Nr.: 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eben Elefanten hatte Herr Dschin - M/S:Paul Dessau </w:t>
      </w:r>
      <w:r>
        <w:rPr>
          <w:rFonts w:cs="Verdana" w:ascii="Verdana" w:hAnsi="Verdana"/>
          <w:sz w:val="16"/>
        </w:rPr>
        <w:t>- in Bertolt Brecht – Liederbuch Nr:49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Sieben kecke Schnirkelschnecken - &lt;Kesting 2:PBS 95-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benschläfer, guter Tag – T/M:M:Wolfgang Stumme -in Der große Wagen KL S:28</w:t>
      </w:r>
    </w:p>
    <w:p>
      <w:pPr>
        <w:pStyle w:val="Haupttext"/>
        <w:spacing w:lineRule="atLeast" w:line="1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iebenzehn Gemeine von der Artill’rie (L der Kompanie) - M/S:Rudolf Wagner-Régeny </w:t>
      </w:r>
      <w:r>
        <w:rPr>
          <w:rFonts w:cs="Verdana" w:ascii="Verdana" w:hAnsi="Verdana"/>
          <w:color w:val="000000"/>
          <w:sz w:val="16"/>
        </w:rPr>
        <w:t>- in Bertolt Brecht – Liederbuch Nr:57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Siebzehn Mann auf des Totenmanns Kiste - *Kesting 3:BSW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ch, auf eemal über Nacht - T:Nikolaus Fey M:Gotthard Schüll in mei Frank'n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ch, wos brauchst du naus die Frömm? - T:Nikolaus Fey M:Gotthard Schüll in mei Frank'n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gen wird das Gute - We shall overcome - in: Der Bettelmusikant S:43 in Lieder der NÖ-Pfadfinder S.1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gesfürst und Ehrenkönig – T:G:Tersteegen M:J.Crüger -in Ein neues Lied 1936 Nr:86 -in Der helle Ton Nr:86 -in Lob Gott getrost mit Singen Nr:6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ieg Heil! Der schönen braunen Tracht(S.A.marsch. in Reih und Glied) -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-in L der Pommerschen SA S:6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 am Berghang dort die Schäfchen – Griechenland deutsch:Luise Leonhardt -in Europa im Lied S/Nr.7-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, an Haga's trauter Stätte - T/M:C.M.Bellman in Pro Musica LB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 an, mein liebes Kind - in Das große Festtagsbuch S:76 simil  -in Dt.Liederhort Erk/Böhme II S:634 simil - in Lasst uns singen! S:284</w:t>
      </w:r>
    </w:p>
    <w:p>
      <w:pPr>
        <w:pStyle w:val="Haupttext"/>
        <w:spacing w:lineRule="atLeast" w:line="160"/>
        <w:rPr>
          <w:rFonts w:ascii="Verdana" w:hAnsi="Verdana" w:cs="Verdana"/>
          <w:color w:val="8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eh an, mein schönstes Kind - </w:t>
      </w:r>
      <w:r>
        <w:rPr>
          <w:rFonts w:cs="Verdana" w:ascii="Verdana" w:hAnsi="Verdana"/>
          <w:sz w:val="16"/>
        </w:rPr>
        <w:t>–in VLSlg. Hildegard S: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' da stehn zehn Flaschen - Ten green bottles - in: Der Bettelmusikant S:2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 deine Welt, Herr Jesus Christ – T:Otmar Schulz M:M.Luther -im Lieder der Einheit Nr: 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, dein König kommt zu dir – in Freude die Fülle 5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 den Abendstern erblinken -T: G.Keller M/S: E.L.von Knorr in: Bruder Singer S: 157 -in Neue Saat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! Der Frühling kommt nun wieder - T: Matth. Claudius  M: Robert Götz in Wir fahren in die Welt S.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, der Himmel strahlet hell und rot - T:Chr. v.Schmidt M:F.W.Berner in Auf z. fröhl.Fahrt S:39 -in WV-Album V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, der Mann im Monde -  aus der Jungenschaft  - in: Das Klampfenlied 28 –in Die Klampfe 2 S:3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, der Mond ist aufgewacht - siehe in Das LB von der Vogelweide bis zum Rockpalast S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, der Tag graut - -in VL aus Jugoslawien deutsch:Luise Leonhardt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, der Winter ist vergangen - o.A. -in WV-Album VI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eh, des Herbstes Geisteshelle - T: nach Chr. Morgenstern M/S:  dierk,1987  in Liederbl. Deutscher Jugend Heft 32/1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 dich um in deiner Stadt - T:M Volker Rohde Düsseld. Songgruppe in Arbeitersongbuch Fischer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 die Fahn', sie flattert - T/M: Eb.Jäger in LBl. d. CP: Der Helle Tag 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, die Kinder, die grossen und die kleinen - T/M:Robert Janes -in Elfenring und Wolfsgeheul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, die Pflugschar glüht - T: Franz Langheinrich M: G.Schulten in: Der Ring S:9 in Lied über Deutschland    S:45 -in Die weiße Trommel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 die taufrische Maid - -in Frank Wedekinds Ich hab m. Tante geschlachtet 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 dort am blühenden Weißdornzaune (Großmütterchen) - T:Moritz Horn -in Lieder der Heimath -Texte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 dort steht ein zerrissen Ställchen -   Gottschee S:W.Hensel in Finkensteiner LB S:5/28 S:Karl Marx -in WL zum Singen am Klavier BA 3500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, durch die Strassen - in moßmann  alte+neue polit.L.S:297 in Das Arbeiterlied S:156 -in Und weil d. Mensch ein M. ist 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e, das ist Gottes Lamm  Kanon 3 + Singspruch  -in Singet Rühmet Lobet Kanons + Singsprüche von Bodo Hoppe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ehe, dein König kommt zu dir  - Kanon 3 - von Hadwig Michaelis,1962 in Sing mit III Beuerle Nr.4  -in Ein Reigen bunter Kanons Nr.:68  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Siehe, der Sommerwind geht leise durchs Feld – mitgeteilt von Karl Barkmann BDW Hmb in Alter Lieber Sang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e, der Wind der weht Schnee übers Feld - T/M:Horst Wesenberg Das klingende Schiff S.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e die Rosen im Garten - T: Hermann Claudius - M: Robert Hendrich in Wohin wir immer wandern 4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iehe, es leuchtet die Schwelle - T:</w:t>
      </w:r>
      <w:r>
        <w:rPr>
          <w:rFonts w:cs="Verdana" w:ascii="Verdana" w:hAnsi="Verdana"/>
          <w:color w:val="993300"/>
          <w:sz w:val="16"/>
          <w:szCs w:val="16"/>
        </w:rPr>
        <w:t>Baldur von Schirach</w:t>
      </w:r>
      <w:r>
        <w:rPr>
          <w:rFonts w:cs="Verdana" w:ascii="Verdana" w:hAnsi="Verdana"/>
          <w:sz w:val="16"/>
          <w:szCs w:val="16"/>
        </w:rPr>
        <w:t xml:space="preserve"> M:Gg.Blumensaat –in Das völkische Lied S:140 ff.  in Wir Mädel singen BDM S:7 n. T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e hin, mein Bruder - (Das Lied der letzten Goten) - T: Alfred K. Treml nach Felix Dahn M: wewo in Liederbl. Deutscher Jugend Heft 21 /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e, ich bin bei euch   Kanon 2 UQ  - von Christoph Bernhard -in Ein klingend Rad  Kanons-  - S:106 -in Singet Rühmet Lobet Kanon 4 + Singsprüche von Bodo Hoppe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e, ich habe dir geboten Kanon 3  + Singspruch  -in Singet Rühmet Lobet Kanons + Singsprüche von Bodo Hoppe S:5 - siehe in Preist unsern Gott S: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e, ich lege dir vor den Weg – Jeremia21/8  S:Eb.Jäger in Der Helle Tag CP 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e, ich stehe vor der Tür  Kanon 3 – in Jungenkalender CP 1954 Adven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e, ich lege dir vor den Weg - Jeremia 21/8  S:E.Jäger in LBl. d. CP: Der Helle Tag 130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Siehe, nun kommt der Herr - &lt;Kesting 2:MTA 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, es naht der Tag dem Ende – T:Otto Kurt Richter -in Lied am Abend Neue Wiegenlieder von Hanns Heeren o.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, es sind die finstern Stunden - -in Das Morgenlied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e, wie fein und lieblich Kanon 2 - Israel Ps.130 F:Wolters in:Das Singende Jahr B Bl:120 -in ars musica I SB S:216 –in Singende Schule S:163 –in Singende Schule S:1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, Geselle mein - Ukraine deutsch: L.Leonhardt in Pro Musica LB S:105 -in Ukrainische VL deutsch Luise Leonhardt S:29 -in L der unvergessenen Heimat S.2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 herab vom Himmel droben - -in Gr. Gott wir loben dich Nr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, hier bin ich, Ehrenkönig - -in B.K.-Lieder 1922 S:89 n.T. -in Freude die Fülle 1931 Nr:166 -in Diakonissen-LB S:258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, ich breite voll Verlangen - -in Diakonissen-LB S:191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, ich habe dir geboten - -in Diakonissen-LB S:83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, Liebe, lass mich ein - -in Dt.Liederhort Erk/Böhme I S:5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 mich an Karline - in Hans Duis-Neue Seemannslieder S:26 -in  Hanns Heeren Hei, du muntrer Seemann  S:ohn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 mich an, o Herr - Kumba yah, my Lord - in die folkore sriba Nr.63 -in Wacht auf! LB des CVJM Nr.:2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, Mutter, das Schloss dort (Die Zigeunerin und ihr Kind) – T/M:Carl Smolka -in Der Sängerin Lustgarten II S:4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ieh nicht, was andre tun - T:</w:t>
      </w:r>
      <w:r>
        <w:rPr>
          <w:rFonts w:cs="Verdana" w:ascii="Verdana" w:hAnsi="Verdana"/>
          <w:color w:val="FF0000"/>
          <w:sz w:val="16"/>
          <w:szCs w:val="16"/>
        </w:rPr>
        <w:t>C.Morgenstern</w:t>
      </w:r>
      <w:r>
        <w:rPr>
          <w:rFonts w:cs="Verdana" w:ascii="Verdana" w:hAnsi="Verdana"/>
          <w:sz w:val="16"/>
          <w:szCs w:val="16"/>
        </w:rPr>
        <w:t xml:space="preserve">  M:Robert Götz,1952 in mundorgel 71  M: Robert Götz in Wir fahren in die Welt S.85 in Spinnerin Lobunddank S:1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M: Hans Kulla in: Die neue Fahrt S: 11 in Unterwegs Nr.38  Kanon 2-4 M:Johannes Hömberg  in Der Köcher S:50 -in Ein trutzig Schiff I  Nr: 27 -in Laulu 2 LB der CP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 nur, wie die Tanne geht  - T:Gg.Stammler M:W.Hensel in Spinnerin Lobunddank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 nur, wie weiss die Wellen schäumen (Dnjepr) - ukrainisches VL -deutsch: helm in   -  Turm  10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, sieh du böses Kind (Die Hand) - -in  Des Knaben Wunderhorn Bd.I Texte S: 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st de net die Säu eam Goade -(Watzenborner Nationalhymne) - in Hess.LB Nr.49 -in Nun lasst uns singen VL aus Oberhessen S:123 -in Wie es singt und kl.in Mittelhess.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sz w:val="16"/>
        </w:rPr>
        <w:t>S: Robert Müller,1987 in VW S:56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st du all die Leute (Durch alle Zeiten) – T/M:Wolf Maahn -in Liederwelt LB14 Nr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st du am Abend die Wolken zieh’n -  T:Klätke  In VL von Frdr. Silcher S:66 -in Schulgesangbuch D 4.Teil S:327 -in Schulgesangb. D 5.Teil S:340</w:t>
      </w:r>
      <w:r>
        <w:rPr>
          <w:rFonts w:cs="Verdana" w:ascii="Verdana" w:hAnsi="Verdana"/>
          <w:sz w:val="16"/>
        </w:rPr>
        <w:t>–in VLSlg. Hildegard II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st du das Kreuz? - Aufz.H.Lindroth in Das neue  Soldaten Liederbuch 2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ehst du das Vögelein - </w:t>
      </w:r>
      <w:r>
        <w:rPr>
          <w:rFonts w:cs="Verdana" w:ascii="Verdana" w:hAnsi="Verdana"/>
          <w:sz w:val="16"/>
        </w:rPr>
        <w:t>–in VLSlg. Hildegard S:1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st du den Mond dort am Himmel stehn? - aus der Slowakei deutsch:Raimund Hoge in Sing mit, Pionier! DDR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st du die dt. Heere dort zieh'n - T/M:Hch. Rohr in Das neue  Soldaten Liederbuch 2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st du die Feuer erglimmen (Schoschonen) - T/M:</w:t>
      </w:r>
      <w:r>
        <w:rPr>
          <w:rFonts w:cs="Verdana" w:ascii="Verdana" w:hAnsi="Verdana"/>
          <w:color w:val="FF0000"/>
          <w:sz w:val="16"/>
          <w:szCs w:val="16"/>
        </w:rPr>
        <w:t>bronco</w:t>
      </w:r>
      <w:r>
        <w:rPr>
          <w:rFonts w:cs="Verdana" w:ascii="Verdana" w:hAnsi="Verdana"/>
          <w:sz w:val="16"/>
          <w:szCs w:val="16"/>
        </w:rPr>
        <w:t xml:space="preserve"> -in LBand 7.Hmb SW 1984 S:40 in LH Kloster Arnsburg S:15 </w:t>
      </w:r>
      <w:r>
        <w:rPr>
          <w:rFonts w:cs="Verdana" w:ascii="Verdana" w:hAnsi="Verdana"/>
          <w:color w:val="993300"/>
          <w:sz w:val="16"/>
          <w:szCs w:val="16"/>
        </w:rPr>
        <w:t>#Kesting AS:BdP 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st du die Feuer verglimmen - ohne Angabe in Bulibu S: 3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ehst du dort den alten Mann - T/M: Ralph McTell-deutsch:Christian Heilburg in mundorgel 134 in LB/SfE (1) Nr.114 in LB der oö.Pfadfinder S:10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–in Banjo S:102</w:t>
      </w:r>
      <w:r>
        <w:rPr>
          <w:rFonts w:cs="Verdana" w:ascii="Verdana" w:hAnsi="Verdana"/>
          <w:color w:val="993300"/>
          <w:sz w:val="16"/>
          <w:szCs w:val="16"/>
        </w:rPr>
        <w:t>#Kesting AS:BdP 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st du dort den Düsenstreifen - -siehe in lieder zur sonne zur freiheit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ehst du dort die Wolken eilen o.A. in WV-Album 2 S:46 </w:t>
      </w:r>
      <w:r>
        <w:rPr>
          <w:rFonts w:cs="Verdana" w:ascii="Verdana" w:hAnsi="Verdana"/>
          <w:sz w:val="16"/>
        </w:rPr>
        <w:t>–in VLSlg. Hildegard S:34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iehst du im Osten das Morgenrot (Volk ans Gewehr) -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T/M:Arno Pardun in Uns g.die Sonne n.unter S:19 n.T. in Unser LB - L.der HJ S:10 in Sturm- u. Kampf-LB Nr.58 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estfäl. Liederb. S:A29   3stg.  -in Wir wandern und singen LB „K.d.F.“ S:25 -in L der Pommerschen SA S:15 n.T. in Auf großer Fahrt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st du, mein liebes Kind - Bessarabien -in Lieder der unvergessenen Heimat S:17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iehst du, von der Kohte tropt der Regen - T/M:</w:t>
      </w:r>
      <w:r>
        <w:rPr>
          <w:rFonts w:cs="Verdana" w:ascii="Verdana" w:hAnsi="Verdana"/>
          <w:color w:val="FF0000"/>
          <w:sz w:val="16"/>
          <w:szCs w:val="16"/>
        </w:rPr>
        <w:t>Horte Scalar df</w:t>
      </w:r>
      <w:r>
        <w:rPr>
          <w:rFonts w:cs="Verdana" w:ascii="Verdana" w:hAnsi="Verdana"/>
          <w:sz w:val="16"/>
          <w:szCs w:val="16"/>
        </w:rPr>
        <w:t xml:space="preserve"> in Sturmwind rot S:2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iehst du, wie die Nebel -  T/M: H.</w:t>
      </w:r>
      <w:r>
        <w:rPr>
          <w:rFonts w:cs="Verdana" w:ascii="Verdana" w:hAnsi="Verdana"/>
          <w:color w:val="FF0000"/>
          <w:sz w:val="16"/>
          <w:szCs w:val="16"/>
        </w:rPr>
        <w:t>Gappenach+Günther Fuchs</w:t>
      </w:r>
      <w:r>
        <w:rPr>
          <w:rFonts w:cs="Verdana" w:ascii="Verdana" w:hAnsi="Verdana"/>
          <w:sz w:val="16"/>
          <w:szCs w:val="16"/>
        </w:rPr>
        <w:t xml:space="preserve">  Lbl. d.dt. Jugd. Heft Die Weite  144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ste woll, da kimmt er - in Berliner Lieder Koepp/Cleff S:95 in Thekenlieder v. Willy Millowitsch S:1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eht man die Menschen sich sehnen (Wir wollen niemals auseinandergehn) – T:Bruno Balz/Gloria de Voss M:Michael Jary </w:t>
      </w:r>
      <w:r>
        <w:rPr>
          <w:rFonts w:cs="Verdana" w:ascii="Verdana" w:hAnsi="Verdana"/>
          <w:sz w:val="16"/>
        </w:rPr>
        <w:t>-in Der Hüttenmusikant S:2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 Uns zu Scherz – Gg.Fr. Händel -in Das dt. Lied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, wie der Gewitterregen - T:Hch. Zeise -in Lieder der Heimath -Texte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, wie mit Stärk' (Bergen op Zoom) - T:Adrianus Valerius M: Comediantendans  in:Das s. unsere Lieder-H&amp;Oss S:154 S W. Hensel in Strampedemi S.44</w:t>
      </w:r>
      <w:r>
        <w:rPr>
          <w:rFonts w:cs="Verdana" w:ascii="Verdana" w:hAnsi="Verdana"/>
          <w:color w:val="993300"/>
          <w:sz w:val="16"/>
          <w:szCs w:val="16"/>
        </w:rPr>
        <w:t>#Kesting AS:BdP 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Wohlauf, Kameraden S:46 in das Aufrcht Fähnlein S:40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, wie schnell ein Tag zu Ende geht – T:carlo -in Gedichte/Lieder DPB Hmb S:3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h, wir suchen dich schon lang-  -siehe in Songs junger Christen Nr:  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n Vadder see:"Schoster, warr Schoster mien Hein!" siehe in Pallmann Seemannslieder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rra, Sierra Madre del Sol - -in Bumitex  2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gismund der Salamander – T/M:Rudolf Mika </w:t>
      </w:r>
      <w:r>
        <w:rPr>
          <w:rFonts w:cs="Verdana" w:ascii="Verdana" w:hAnsi="Verdana"/>
          <w:sz w:val="16"/>
        </w:rPr>
        <w:t>–in Das Grosse Umweltliederbuch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gnor Abbate  Kanon 3 -  von L.van Beethoven in Turm 351 in: LB SfE-Liederstrauss -10 - Nr.62 in St. Georg LB dt.Jugend S:426 in: Der Bettelmusikant S –in Der Irrgarten 3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lberglänzende Trompete - in Lieder der Eisbrechermannschaft S:12 </w:t>
      </w:r>
      <w:r>
        <w:rPr>
          <w:rFonts w:cs="Verdana" w:ascii="Verdana" w:hAnsi="Verdana"/>
          <w:color w:val="993300"/>
          <w:sz w:val="16"/>
          <w:szCs w:val="16"/>
        </w:rPr>
        <w:t>#Kesting AS:LP 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lberglöckchen läuten froh - T/:Alex. Ott in Leben Singen Kämpfen FDJ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lbermond, uralter Trost -  aus Japan aus der d.j.1.11. -Eisbrecher 9/1933  in Turm 251</w:t>
      </w:r>
      <w:r>
        <w:rPr>
          <w:rFonts w:cs="Verdana" w:ascii="Verdana" w:hAnsi="Verdana"/>
          <w:color w:val="993300"/>
          <w:sz w:val="16"/>
          <w:szCs w:val="16"/>
        </w:rPr>
        <w:t>#Kesting AS:LP 7 *Kesting 3:Devo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lbern ist das Licht im Wald - T:Konrad Schilling  M: Horst Zeller  in Turm 924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Silbern klingt und springt die Heuer (Auf der Reeperbahn) -T/M:Ralph Arthur Roberts in:LB SfE-Liederwolke-7- Nr.9 in Hiev Rund S:74 in Die Seemannskiste1 S:70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eastAsia="Verdana" w:cs="Verdana" w:ascii="Verdana" w:hAnsi="Verdana"/>
          <w:color w:val="0000FF"/>
          <w:sz w:val="16"/>
          <w:szCs w:val="16"/>
        </w:rPr>
        <w:t xml:space="preserve">    </w:t>
      </w:r>
      <w:r>
        <w:rPr>
          <w:rFonts w:cs="Verdana" w:ascii="Verdana" w:hAnsi="Verdana"/>
          <w:color w:val="0000FF"/>
          <w:sz w:val="16"/>
          <w:szCs w:val="16"/>
        </w:rPr>
        <w:t xml:space="preserve">-dito  </w:t>
      </w:r>
      <w:r>
        <w:rPr>
          <w:rFonts w:cs="Verdana" w:ascii="Verdana" w:hAnsi="Verdana"/>
          <w:sz w:val="16"/>
        </w:rPr>
        <w:t>-in Der Hüttenmusikant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lberrieselndes Gebild Kanon 3 – von Kurt Richter in Klingende Saat 11.Foge Skilieder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lbersilbermondenschein - T:Theowill Uebelacker M:W.Hensel in Spinnerin Lobunddank S:8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ilberweisse Tannen grenzen (Im Winterwald) - T/M:</w:t>
      </w:r>
      <w:r>
        <w:rPr>
          <w:rFonts w:cs="Verdana" w:ascii="Verdana" w:hAnsi="Verdana"/>
          <w:color w:val="FF0000"/>
          <w:sz w:val="16"/>
          <w:szCs w:val="16"/>
        </w:rPr>
        <w:t>Siegfried Schmidt</w:t>
      </w:r>
      <w:r>
        <w:rPr>
          <w:rFonts w:cs="Verdana" w:ascii="Verdana" w:hAnsi="Verdana"/>
          <w:sz w:val="16"/>
          <w:szCs w:val="16"/>
        </w:rPr>
        <w:t xml:space="preserve"> in Wir stieben durch den Schnee S.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lberweiss und zerklüftet der Stamm - T/M: tolu,1988 in:Lieder der Tafelrunde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le philomena pro tempore (Totus floreo) - Carmina Burana um 1300 -in Ougenweide Lieder 2001  S:52 -in LBand 4.Hmb SW 1981 S:11 -in Laulu 2 LB der CP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>*Kesting 3:Seeadl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lles kale Erbes - -in Dt.Liederhort Erk/Böhme III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mon von Kyrene kam vom Feld – T:Dieter Trautwein M:Gottfried Neubert -in 111 Kinderl. zur Bibel Nr.: 58 –siehe in Frankfurter L. Dieter Trautwein Nr:98/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mon war ein Fischer – T:Werner Teufel M:Paul Bischoff-Selle -in p+m LH Nr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msalabim - -in Das Liederboot - Kinderlieder von Hans Baumann S:7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im 3x simserim – T:Battke </w:t>
      </w:r>
      <w:r>
        <w:rPr>
          <w:sz w:val="16"/>
        </w:rPr>
        <w:t xml:space="preserve">-in Alpenrose  S: </w:t>
      </w:r>
      <w:r>
        <w:rPr>
          <w:rFonts w:cs="Verdana" w:ascii="Verdana" w:hAnsi="Verdana"/>
          <w:sz w:val="16"/>
          <w:szCs w:val="16"/>
        </w:rPr>
        <w:t>28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ind alle schon im Schlafen - in Aus grauer Städte Mauern </w:t>
      </w:r>
      <w:r>
        <w:rPr>
          <w:rFonts w:cs="Verdana" w:ascii="Verdana" w:hAnsi="Verdana"/>
          <w:color w:val="FF0000"/>
          <w:sz w:val="16"/>
          <w:szCs w:val="16"/>
        </w:rPr>
        <w:t>Robert Götz</w:t>
      </w:r>
      <w:r>
        <w:rPr>
          <w:rFonts w:cs="Verdana" w:ascii="Verdana" w:hAnsi="Verdana"/>
          <w:sz w:val="16"/>
          <w:szCs w:val="16"/>
        </w:rPr>
        <w:t xml:space="preserve">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d die Kartoffeln gut geraten - von H.Lang Kanon  2 in:Das Karussell S:39 -in Ein klingend Rad  Kanons-  - S:3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ind die Kirschen reif geworden - aus Montenegro  von Jooschen Engelke </w:t>
      </w:r>
      <w:r>
        <w:rPr>
          <w:rFonts w:cs="Verdana" w:ascii="Verdana" w:hAnsi="Verdana"/>
          <w:color w:val="FF0000"/>
          <w:sz w:val="16"/>
          <w:szCs w:val="16"/>
        </w:rPr>
        <w:t>M: tejo</w:t>
      </w:r>
      <w:r>
        <w:rPr>
          <w:rFonts w:cs="Verdana" w:ascii="Verdana" w:hAnsi="Verdana"/>
          <w:sz w:val="16"/>
          <w:szCs w:val="16"/>
        </w:rPr>
        <w:t xml:space="preserve"> in Turm 926 in LB dt. J. 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d die Lichter angezündet – T:Erika Engel M:Hans Sandig in Dt.VL S:2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d die Wachen aufgestellt - T/M: Paul Hermann mundorgel 33 in: Der Grünschnabel S: 15 in: Unser fröhlicher Gesell  S: 57 in: Der Ring S:40 in Unterwegs Nr.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4 stg. in Die Silberlanze S.37 in Unsere Lieder GewerkschJugend S:67 -in Jungen singt Paulus-Verlag Nr.:25 n.T. –in Unser LB S:18 </w:t>
      </w:r>
      <w:r>
        <w:rPr>
          <w:rFonts w:cs="Verdana" w:ascii="Verdana" w:hAnsi="Verdana"/>
          <w:color w:val="993300"/>
          <w:sz w:val="16"/>
          <w:szCs w:val="16"/>
        </w:rPr>
        <w:t>&lt;Kesting 2:PBS 94-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ind die weissen Segel gesetzt (Rote Rosen, rote Lippen) – T:André Hoff M:Michael Harden </w:t>
      </w:r>
      <w:r>
        <w:rPr>
          <w:rFonts w:cs="Verdana" w:ascii="Verdana" w:hAnsi="Verdana"/>
          <w:sz w:val="16"/>
        </w:rPr>
        <w:t xml:space="preserve">-in Der Hüttenmusikant S:108 </w:t>
      </w:r>
      <w:r>
        <w:rPr>
          <w:rFonts w:cs="Verdana" w:ascii="Verdana" w:hAnsi="Verdana"/>
          <w:sz w:val="16"/>
          <w:szCs w:val="16"/>
        </w:rPr>
        <w:t>-in Bumitex  2 S:1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d dir denn die Hosenbänder -  -in Dt.Liederhort Erk/Böhme II S:7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d drei draussen, Frau Mutter -  -in Dt.Liederhort Erk/Böhme II S:6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d es nicht die alten Lieder - T:F.A.Muth M:M.G.Winter -in Westfäl.Liederb. S:116   2stg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ind es nicht Toren (Ich zähle nur die heiteren Stunden) – T:</w:t>
      </w:r>
      <w:r>
        <w:rPr>
          <w:rFonts w:cs="Verdana" w:ascii="Verdana" w:hAnsi="Verdana"/>
          <w:color w:val="FF0000"/>
          <w:sz w:val="16"/>
          <w:szCs w:val="16"/>
        </w:rPr>
        <w:t>Cäsar Flaischlen</w:t>
      </w:r>
      <w:r>
        <w:rPr>
          <w:rFonts w:cs="Verdana" w:ascii="Verdana" w:hAnsi="Verdana"/>
          <w:sz w:val="16"/>
          <w:szCs w:val="16"/>
        </w:rPr>
        <w:t xml:space="preserve"> M:Wenn sich der Abend mild in ADKB 820. n.T. </w:t>
      </w:r>
    </w:p>
    <w:p>
      <w:pPr>
        <w:pStyle w:val="Haupttext"/>
        <w:spacing w:lineRule="atLeast" w:line="16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d froh des Tages Mühen all bei Seit gethan - -in Narrhalla-Lieder S:6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ind nicht mehr jung (Trinklied für Geschlagene) - T: </w:t>
      </w:r>
      <w:r>
        <w:rPr>
          <w:rFonts w:cs="Verdana" w:ascii="Verdana" w:hAnsi="Verdana"/>
          <w:color w:val="FF0000"/>
          <w:sz w:val="16"/>
          <w:szCs w:val="16"/>
        </w:rPr>
        <w:t>Theodor Kramer  M: seppel</w:t>
      </w:r>
      <w:r>
        <w:rPr>
          <w:rFonts w:cs="Verdana" w:ascii="Verdana" w:hAnsi="Verdana"/>
          <w:sz w:val="16"/>
          <w:szCs w:val="16"/>
        </w:rPr>
        <w:t xml:space="preserve"> 3/94  in: keh 100/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d sie etwa magenkrank (Moritat von d. kranken Zeit) – T:Gerhard Valentin M:Gerd Watkinson in Songs Couplets Moritaten S:146ff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ind sie nicht pfuiteuflich anzuschauen? -  T: </w:t>
      </w:r>
      <w:r>
        <w:rPr>
          <w:rFonts w:cs="Verdana" w:ascii="Verdana" w:hAnsi="Verdana"/>
          <w:color w:val="FF0000"/>
          <w:sz w:val="16"/>
          <w:szCs w:val="16"/>
        </w:rPr>
        <w:t>Erich Kästner</w:t>
      </w:r>
      <w:r>
        <w:rPr>
          <w:rFonts w:cs="Verdana" w:ascii="Verdana" w:hAnsi="Verdana"/>
          <w:sz w:val="16"/>
          <w:szCs w:val="16"/>
        </w:rPr>
        <w:t xml:space="preserve">  M:</w:t>
      </w:r>
      <w:r>
        <w:rPr>
          <w:rFonts w:cs="Verdana" w:ascii="Verdana" w:hAnsi="Verdana"/>
          <w:color w:val="FF0000"/>
          <w:sz w:val="16"/>
          <w:szCs w:val="16"/>
        </w:rPr>
        <w:t>helm</w:t>
      </w:r>
      <w:r>
        <w:rPr>
          <w:rFonts w:cs="Verdana" w:ascii="Verdana" w:hAnsi="Verdana"/>
          <w:sz w:val="16"/>
          <w:szCs w:val="16"/>
        </w:rPr>
        <w:t xml:space="preserve">  in:  Die Kette 27 in: Der schräge Turm Nr.97 in LB/SfE (1) Nr.108 –s. in Die Fontäne S:262 –in LBl dt. J. 1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Sind sie nicht pfuiteuflich anzuschauen (Sogenannte Klassefrauen) -  T: Erich Kästner M: schnack in schnacks lieder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d so kleine Hände - T/M:Bettina Wegener in:Kein schöner Land/Zupf S:230 in: Singen ohne Grenzen LSG 3 S.170 in:Hexentanz S.57 -in Du, laß dich n. verhärten Nr:11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ind vom Eise frei die Wege (Lappland) – T/M: Heinz Schultz-Koernig   (</w:t>
      </w:r>
      <w:r>
        <w:rPr>
          <w:rFonts w:cs="Verdana" w:ascii="Verdana" w:hAnsi="Verdana"/>
          <w:color w:val="FF0000"/>
          <w:sz w:val="16"/>
          <w:szCs w:val="16"/>
        </w:rPr>
        <w:t>pünzel) 1989 - in: keh</w:t>
      </w:r>
      <w:r>
        <w:rPr>
          <w:rFonts w:cs="Verdana" w:ascii="Verdana" w:hAnsi="Verdana"/>
          <w:sz w:val="16"/>
          <w:szCs w:val="16"/>
        </w:rPr>
        <w:t xml:space="preserve"> 13/14 - 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d vom Feld die letzten Garben - T:Herbert von Hoerner M:Armin Greifenberg S:Fritz Jeßler in: Unser fröhlicher Gesell  S:296 in: Die Windrose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d wir alle auferstanden – Hohe Tauern -in Musikantenlieder Jöde Heft 1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d wir alle aufgestanden - siehe in: Bruder Singer S: 68 in:Der Spielmann S:341 in: Der Ring S:32 in Altenberger Singebuch S.18 in D.aufrecht Fähnlein S.65 -in Neue Saat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d wir bitte batte beieinander gewesen  - in KilometersteinS:2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d wir einst der Arbeit müde - in Der Grosse Steinitz S:3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d wir geschieden und ich leb' ohne dich -in:Dt. Lautenlied Nr.341a +b in VL-Buch f.d.dt.Jugend S:89 -in Erk/Irmer Dt.VL. 1. Band  6.Heft   S:63 -in WV-Album VII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328 - in Lasst uns singen! S:28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ind wir nicht die Grenadiere – T:</w:t>
      </w:r>
      <w:r>
        <w:rPr>
          <w:rFonts w:cs="Verdana" w:ascii="Verdana" w:hAnsi="Verdana"/>
          <w:color w:val="008000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 M:? Hanns Werner Langer in LB  von Wilhelm Volk DPB Horst Darmstadt S: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d wir nicht die Musikanten - mdl.überl.  mundorgel 255 in St. Georg LB dt. Jugend S:187 in: Der Pott S:32 in:Der Spielmann S:220 in KilometersteinS:242 -in Poverello Nr.:2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d wir nicht zur Herrlichkeit geboren - T:A.Wollheim  M:Brüder, zu den festliche Gelagen   in Dt.StL  Hch. Scherrer S.280 in ADKB.S:384 im ADCommersb.v.1858 S:22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d wir vereint zur guten Stunde  - T:E.M.Arndt M:Gg.Frdr. Hanitsch  in:Dt. Lautenlied Nr.35 in Volker Nr.75 in Dt.StL Hch. Scherrer S.88 in ADKB.S:188 -in ADKB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in GeselleL 103 – in LB f. Schl.-Holst. S:32  2stg. - in Lasst uns singen! S:286 </w:t>
      </w:r>
      <w:r>
        <w:rPr>
          <w:rFonts w:cs="Verdana" w:ascii="Verdana" w:hAnsi="Verdana"/>
          <w:sz w:val="16"/>
        </w:rPr>
        <w:t>–in VLSlg. Hildegard II S:440</w:t>
      </w:r>
      <w:r>
        <w:rPr>
          <w:rFonts w:cs="Verdana" w:ascii="Verdana" w:hAnsi="Verdana"/>
          <w:sz w:val="16"/>
          <w:szCs w:val="16"/>
        </w:rPr>
        <w:t xml:space="preserve">-in Am Rhein beim Wein S:54 </w:t>
      </w:r>
      <w:r>
        <w:rPr>
          <w:rFonts w:cs="Verdana" w:ascii="Verdana" w:hAnsi="Verdana"/>
          <w:sz w:val="16"/>
        </w:rPr>
        <w:t>–in Liederquell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d wir verfemt in allen Landen - -in Folget der Fahne und dem Führer  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d wir wieder mal beisammen gewesen - (2 Weisen)  in:Der Spielmann S:2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d zwei Ding, die tun uns not  Kanon 2 -  von R.R.Klein in Jahrweiser für Musikfreunde 1969 –in Das Sing. Jahr GrBl 0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d zwei, sind drei - siehe -in Du, laß dich n. verhärten Nr:1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e Cerere et Baccho friget Venus  Kanon 4  - von Jan Pieterssohn Sweelinck in Turm 8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e musica nulla vita  Kanon 4  - von Karl Marx in: Bruder Singer S: 224 (Schluss) Kanon + Q von Jens Rohwer in:Das Singende Jahr B Bl:88+Marx002 in ars mus.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color w:val="993300"/>
          <w:sz w:val="16"/>
          <w:szCs w:val="16"/>
        </w:rPr>
        <w:t>Sine titulo - #Kesting AS:BdP Burg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ing, ach sing doch, Nachtigall – Slowakei  deutsch:Herm. Wagner in Du bist mein 2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a is ins're Freud! - aus Tirol in Komm sing mit S:306 in Singen macht groß Freud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 deine Lieder in den Wind - ohne Angabe in Bulibu S: 304 -in Detmolder SW 1989 LH S: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, getreue Donau - T:Tibor Tollas deutsch: Clemens Podewils M:E.Schubbe in LBl. d. CP: Der Helle Tag 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 Lebewohl, mein Mädel -in Shanties/Obermair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 ma a Liadl - T/M:Sepp Karl in Komm sing mit S:2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, Mägdlein sing und sei fein guter Ding  Kanon 4 von Alfred Gassert -in Ein klingend Rad  Kanons-  - S:Anh.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 man tau - in Der Grosse Steinitz S:II 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 mir ein Lied von jenem Land - T:K.Kania M: G.Kluß Gr.Hausbuch Dt.Heimatlieder S.4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 mit mir ein Halleluja - in Lieder der NÖ-Pfadfinder S.168 Sing mit mir ein Halleluja - = Für die Ruhe -in Poverello Nr.:3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 mit uns Shalom - T/M:Joao Victor Costa + Karl Urban -in LH Hmb SW 1995 S:22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 mit, wer singen kann - Kanon 4 ? in Sing mit Beuerle Nr.Umschlag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 nicht von Liebe   - siehe in: Der schräge Turm Nr.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, sang, kling, klang, es zog ein Bursch hinaus s. -in WV-Album VII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, sing, was geschah - Ruf von G.Wolters in:D.Singende Jahr Bl.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ng und jubiliere Weihnachtsnachtigall - T/M:G.Wolters Q:Grünt ein Tannenbaum in Gar fröhlich zu singen S:28 -in Der Musikant 3. Heft S:106 -in Die Singstunden S:147 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 und lach mit uns – Henry Purcell deutsch: von G.Schulten Kanon 3 in:Das Karussell S:22 im Q mit Komm doch und folge mir -in Die Fidel 2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e, kleine Nachtigall – Slowakei in Europ. L in den Ursprachen II S:2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e, meine Stimme – T:Gottfr. Schille M:Volker Ochs in Shalom 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en, das (s)wollen wir  Kanon 4 - aus Holland in: Der Eisbrecher/Fidula S:7 In Die Liedergarbe S:141–in Kanon-Büchlein Fidula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ngend kommen angezogen Bach und Strom - o.A. -in WV – Album 6 S:83 </w:t>
      </w:r>
      <w:r>
        <w:rPr>
          <w:sz w:val="16"/>
        </w:rPr>
        <w:t>-in Alpenrose 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ngend wollen wir marschieren - T/M:Will Decker,1934 in Unser LB - L.der HJ S:218 in Das neue Sold.LB.2 S:21 in Die Fahne der Gemeinschaft N.S.L.B  S:29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end ziehen die Maschinen - siehe in Flieger sind Sieger 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end ziehn sie durch die Weite (Winterfahrt) - T/M: Jürgen Seydel (kuli) d.j.1.11.   in: Frisch gesungen, Kameraden S: 39 in LBl.WDB 2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end zogen die Soldaten - Polnisches Soldatenlied /deutsch: olka  in OL 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en in der Morgenfrühe Vöglein ihre Weisen – Ungarn –in Europ. VL 1 f.3gl.St.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ngen ist schön, aber man muss es verstehn  Kanon 2 von Kurt Richter in Klingende Saat 12.+13. Folge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ingen kann ich nicht wie du   Kanon 3  - von </w:t>
      </w:r>
      <w:r>
        <w:rPr>
          <w:rFonts w:cs="Verdana" w:ascii="Verdana" w:hAnsi="Verdana"/>
          <w:color w:val="00FF00"/>
          <w:sz w:val="16"/>
          <w:szCs w:val="16"/>
        </w:rPr>
        <w:t>Eichendorff</w:t>
      </w:r>
      <w:r>
        <w:rPr>
          <w:rFonts w:cs="Verdana" w:ascii="Verdana" w:hAnsi="Verdana"/>
          <w:sz w:val="16"/>
          <w:szCs w:val="16"/>
        </w:rPr>
        <w:t xml:space="preserve"> M:W.Hensel in Spinnerin Lobunddank S: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en macht Spass. Jeder weiss das. - Kanon 6 von Horst Berner in Sing mit, Pionier! DDR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en, singen tut man viel zu wenig Kanon 4 von Jan Bender in Sing mit Beuerle Nr.111 –s.in Die Fontäne S:187 in:Der Eisbrecher/Fidula S:7 -in Ein kl. Rad  Kanons- S:Anhang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en, springen, lustig sein - -in Dt.Liederhort Erk/Böhme III S:4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en wir aus Herzensgrund – T/M:Eichbornsches Gesangbuch Ff/Oder 1568 -in Dt.Liederhort Erk/Böhme III S:753 -in Lob Gott getrost mit Singen Nr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en wir aus Herzensgrund  Kanon 4 – von Erich Gruber nach William Byrd –in Fidula-Almanach 1955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en wir heut mit einem  Mund – T:Böhm.Brüder/O:Riethmüller -in Ein neues Lied 1936 Nr:74 -in Der helle Ton Nr:74 -in Lob Gott getrost mit Singen Nr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en wirs Lied vom Trulala - in Kilometerstein S:34 -in Jungen singt Paulus-Verlag Nr.:9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en will ich den Feldherrn – Venedig -in Singt + spielt III B S:2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en wir heut mit einem Mund – Böhmische Brüder/Riethmüller -in Der helle Ton Nr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e, o Volk, in der Frühe - T:Hermann Ohland M:Paul Schwadtke -in Gr. Gott wir loben dich Nr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erin, herzliebste S. im Mai'n - in:Der Spielmann S:3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et alle mit: Gott hat uns lieb Kanon 4 - T/M:Gertrud Lorenz  -in 100 einfache Lieder Religion Nr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et, danket unserm Gott -  T:Kurt Rommel M:Paul Bischoff-Selle -in p+m LH Nr:50 M:Horst Weber - siehe in Preist unsern Gott S:64 –in Der Helle Tag CP 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nget dem Herrn ein neues Lied, alle Welt soll fröhlich singen  – S. Hch.Schütz in:Das Singende Jahr B Bl:109 T:Maria Zitzke M/S: P.E.Ruppel in Sing mit Beuerle Nr.3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-in Lob Gott getrost mit Singen Nr:10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et dem Herrn ein neues Lied. Denn er hat Wunder getan – T:Arnim Juhre M:Osk.Gottl. Blarr in Shalom 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et dem Herrn ein neues Lied, denn er tut Wunder  - T:Paulus Stein  M:Rolf Schweizer mundorgel 47 in: Der Bettelmusikant S:29 Kanon 2 von Alfred Stier -in Poverello Nr.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Kanon 3 von Johannes Petzold in Sing mit Beuerle Nr.25 -in Wacht auf! LB des CVJM Nr.:40 -in Ein neues Lied 1936 Nr:248 -in Ein klingend Rad  Kanons- S:Anh.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Kanon 4 -in Singet Rühmet Lobet Kanons + Singsprüche von Bodo Hoppe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et dem Herrn ein neues Lied - T:nach Psalm 96 M:B.Klein -in Schleswig-Holsteinisches LB S:16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et dem Herrn ein neues Lied. Wundertaten hat er vollbracht – T:Romano Guardini M:P. Janssens in Shalom 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et dem Herrn! Singet ihm mit Freuden – siehe  -in 9x11 neue Kinderl. zur Bibel Nr: 23 - siehe in Preist unsern Gott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et! Denn er ist da   Kanon 4 von Müller in Der Kanon 3 Jöde S.5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inget den Sommer an - T/S/M: </w:t>
      </w:r>
      <w:r>
        <w:rPr>
          <w:rFonts w:cs="Verdana" w:ascii="Verdana" w:hAnsi="Verdana"/>
          <w:color w:val="FF0000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in Über die Berge weit S:19 Fangt fröhlich an S:18 in Komm sing mit S:136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>Singet, die ihr sitzt im Saale Hochzeitskanon 4 von Mozart -in Musik im Leben I S:34 -in Musik A II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et frisch und wohlgemut – s. in WL Goldm./Schott N:19 in Sing mit III Beuerle Nr.30 -in Das kl. Quempas-Heft S:5 -in Das Quempas-Buch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S:Fritz Dietrich -in WL zum Singen am Klavier BA 3500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et ihr Kinder - -in Komm sing mit 77 Wölflingslieder  Texte S:1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inget ihr Leut von fern und nah - WL T/S M: </w:t>
      </w:r>
      <w:r>
        <w:rPr>
          <w:rFonts w:cs="Verdana" w:ascii="Verdana" w:hAnsi="Verdana"/>
          <w:color w:val="FF0000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in Über die Berge weit S:50 in Komm sing mit S:2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et ihr lustigen Hähnelein - -in VL a.d. Tschechoslowakei deutsch Karel Bittner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et leise, leise, ..singt ein flüsternd Wiegenlied - T:Cl.Brentano -in Robert Kothe-Liederbuch S:13 -in Wiegenlieder Münchner Lesebogen -Texte -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et mit Freuden - -in Das Quempas-Buch S:25 -in Ein neues Lied 1936 Nr:2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et, rühmet, lobet - - siehe in Preist unsern Gott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et  4x singt, dass es klingt  Kanon 4 von Herbert Beuerle in Der Helle Tag CP 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et, singet fröhlich Gott  Kanon von P.E.Ruppel -in Lob Gott getrost mit Singen Nr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et 3x dem Herrn Kanon 4 von Hermann Stern -in Morgensternlieder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et 3x denn er ist da  Kanon 4 von Müller in Der Kanon 3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et umeinander dem Herrn mit Dank  Kanon 4 von P.E.Ruppel in Der Helle Tag CP 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et und preiset  Kanon 3 von Jochen Schwarz  in (K)notenpunkt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et und rühmet und lobet   Kanon 3 + Ostin. -in Singet Rühmet Lobet Kanons + Singsprüche von Bodo Hoppe S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et und spielet allezeit   Kanon 5 von Adam Gumpelzhaimer in Spinnerin Lobunddank S:156  -in Unser LB 2 Klett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et und spielet dem Herrn  Kanon 3 –P.E.Ruppel -siehe in Die Fontäne S:293 -in Morgensternlieder S:19 -in Ein klingend Rad  Kanons-  - S:Anh.32 -in Laulu 2 LB der CP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evogel in den Nächten – Rußland –in Europ. VL 1 f.3gl.St.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e, wem Gesang gegeben - T:Ludwig Uhland M:Christian Schulz,um 1813 Gr.Hausbuch Dt.Heimatl.S.20 in ADKB.S:205 im ADCommersb.v.1858 S:32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ing, getreue Donau (Grab an der Donau) – T:Tibor Tollas deutsch:Clemens Pedewils M:</w:t>
      </w:r>
      <w:r>
        <w:rPr>
          <w:rFonts w:cs="Verdana" w:ascii="Verdana" w:hAnsi="Verdana"/>
          <w:color w:val="FF0000"/>
          <w:sz w:val="16"/>
          <w:szCs w:val="16"/>
        </w:rPr>
        <w:t>Elimar Schubbe</w:t>
      </w:r>
      <w:r>
        <w:rPr>
          <w:rFonts w:cs="Verdana" w:ascii="Verdana" w:hAnsi="Verdana"/>
          <w:sz w:val="16"/>
          <w:szCs w:val="16"/>
        </w:rPr>
        <w:t xml:space="preserve"> in Der Helle Tag CP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 ma a Liadl, dånn drahn ma uns um – T/M:Sepp Karl in Komm, sing mit S:2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 ma a mal (Die Pfarrerskuah) - -in Bumitex 1 S:2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 mir ein Lied von jenem Land (Der verlorenen Heimat) – T:K.Kania M:G.Kluß in das gr. Hausbuch dt. Heimatl S:4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ng mir, o Nachtigall, imStraschnitzer Haine - </w:t>
      </w:r>
      <w:r>
        <w:rPr>
          <w:rFonts w:cs="Verdana" w:ascii="Verdana" w:hAnsi="Verdana"/>
          <w:sz w:val="16"/>
        </w:rPr>
        <w:t>-in VL a.d. Tschechoslowakei deutsch Karel Bittner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'n wir's Lied vom Trulala - mdl.üb. in: Spass- u.Quatschlieder (Schneiderbuch)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t alle mit frohem Schalle - T/M:Hans Coenen,1964 M:H.Beuerle in Sing mit III Beuerle Nr.49 in Willkommen lieber Tag II  R.R.Klein S.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t, als wär es zum ersten Mal - o.A.in Liederliches Bucer S:199 -in LB der CP Gau Wirtemberg ohne Seite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Singt! Brüder, singt! Uns bleibt nicht mehr viel Zeit –T/M: schnack in schnacks lieder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t das Glück der Jugendtage - T/M:Hannes Marxen  in Singt das Glück der Jugendtage (Falken)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t das Lied der Freude über Gott – T/M:Dieter Hechtenberg -in 111 Kinderl. zur Bibel Nr.: 111 Schluss -in Schöner freier Tag S:27 – s. in Preist unsern Gott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ngt das Lied der Stadt von heute –siehe in Frankfurter L. Dieter Trautwein Nr:100 </w:t>
      </w:r>
      <w:r>
        <w:rPr>
          <w:rFonts w:cs="Verdana" w:ascii="Verdana" w:hAnsi="Verdana"/>
          <w:sz w:val="16"/>
        </w:rPr>
        <w:t>–in L zum Kirchentag 1975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t das Lied! Singt das Lied, wunderbar - Slowakei - deutsch. E. Burckert in Liederbl. Dt. Jugend Heft Das Zelt 37 in Zieh mit mir hinaus-DDR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t das Lied von einem Held (Peder Tordenskjold) - dän. VL deutsch:  turi  in UN 94 –in LBl dt.J.123b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ingt das neue Jahr nun an  (Kleine Neujahrskantate) im Kanon 3 von </w:t>
      </w:r>
      <w:r>
        <w:rPr>
          <w:rFonts w:cs="Verdana" w:ascii="Verdana" w:hAnsi="Verdana"/>
          <w:color w:val="FF0000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in Der Kanon 3 Jöde S.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t das schöne Lied vom Schwein - -in Bumitex  2 S:2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t dem Herren  Kanon 5-T:Fritz Jöde M:M. Praetorius in:Unser fr.Gesell S:229 in: Bruder Singer S: 207 in:Der Spielmann S:200 in:Das Singende Jahr B Bl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t dem Herren, singet ihm und j.  Kanon 5 von Praetorius in ars musica I Singbuch S:10 -in Ein neues Lied 1936 Nr:292 -in Lob Gott getrost mit Singen Nr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t dem Herrn alle Völker Kanon 6 – Praetorius  in:Tagedieb/CP  - in ars musica S.39 -in Laulu 2 LB der CP S:2 –in Singende Schule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t dem Herrn, denn heilig ist er - - siehe in Preist unsern Gott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t dem Herrn ein neues Lied - =Tochter Zion S:Gg. Frdr.Händel in:Das Singende Jahr B Bl:109 -in ars musica I Singbuch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dito  T:Georg A. Kempf M: Alfred Stier,1947 in Unterwegs Nr.39 -in Ein trutzig Schiff I  Nr: 63 –in Das Junge Lied Nr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t dem Herrn ein neues Lied, niemand soll - T:Gg.A.Kempf M:Alfred Stier in Sing mit Beuerle Nr.3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ingt dem Herrn ein neues Lied, singt ihm alle Welt –siehe in Frankfurter L. Dieter Trautwein Nr:101 –in Shalom 40 –in Neue L für Soldaten II S:4 in Gott schenkt Freiheit 1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t dem Herrn ein neu's Lied  Kanon  4  - von Sartorius  in Der Kanon 1 Fritz Jöde S.53 –in Der Irrgarten 3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t  8x dem Herrn mit Freuden – T:Gerhard Tauchelt M:Gerd Watkinson  -in 77 Spiel+Tanzlieder zur Bibel Nr.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t dem Herrn und lobt ihn -  -siehe in Songs junger Christen Nr:  2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t der Maid ein Lied zum Preise – Schottland –in Hch.Möller Das Lied der Völker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t doch fröhlich mit  Kanon 4- von Karl Foltz in: Unser fröhl. Gesell  S:14 in:D.Singende Jahr Bl.50+002 in Sing mit Beuerle Nr.109 in ars musica S.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ngt ein Hoch dem (edlen) jungen Paare - Kanon 4 - von Chr. Lahusen in: Bruder Singer S: 210  + loses Blatt! BA 102 -in Neue Saat S:210 -in Die Singstunden S:18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t ein kleiner Vogel fröhlich - Schweden TF:Herb. Beuerle -in Ein trutzig Schiff II  Nr: 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t ein kleines Lied vor dem grossen Appetit -  -siehe in Das Musizierliederbuch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t ein Lied, vom Licht der Worte - (Turmgesang am Morgen)  T:Siegbert Stehmann M: A.Lohmann,1946 in Altenberger Singebuch S.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t ein Vögelein im Hanffeld - -in Bulgar.+Macedonische VL deutsch Luise Leonhardt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t ein Vogel im Wald   Kanon 3 von Heinz Lau  in:Der wilde Schwan S:15 in ars musica S.15 In ars musica I Singbuch S:25 Q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t ein Vogel, singt im Märzenwald - T/M: Heinz Lau in: Unser fröhl. Gesell  S:262 in: Bruder Singer S: 9 S: Lau in:Der wilde Schwan S:14 in: Die Windrose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Der Köcher S:16 in Unsere Lieder GewerkschJugend S:74 -in ars musica I Singbuch S:24 -in Klinge mein Lied! Vorarlberg S:64 -in Die Singstunden S: 8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ingt, Freunde (Ordenslied der Geusen) - T:</w:t>
      </w:r>
      <w:r>
        <w:rPr>
          <w:rFonts w:cs="Verdana" w:ascii="Verdana" w:hAnsi="Verdana"/>
          <w:color w:val="FF0000"/>
          <w:sz w:val="16"/>
          <w:szCs w:val="16"/>
        </w:rPr>
        <w:t>Rolf Gehrke (gero)</w:t>
      </w:r>
      <w:r>
        <w:rPr>
          <w:rFonts w:cs="Verdana" w:ascii="Verdana" w:hAnsi="Verdana"/>
          <w:sz w:val="16"/>
          <w:szCs w:val="16"/>
        </w:rPr>
        <w:t xml:space="preserve"> M:Friedel Limberg in: Der Wanderbursche 4+Silberspring 3/2 in Liederbl. Dt. Jgd. Heft 21/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-in Bündische Vaganten S:8  </w:t>
      </w:r>
      <w:r>
        <w:rPr>
          <w:rFonts w:cs="Verdana" w:ascii="Verdana" w:hAnsi="Verdana"/>
          <w:color w:val="993300"/>
          <w:sz w:val="16"/>
          <w:szCs w:val="16"/>
        </w:rPr>
        <w:t xml:space="preserve">#Kesting AS:Zugv I *Kesting 3:Zugvogel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in Liederbock S:284 -in Das Flammenpferd S:95 -in Schwarzer Adler Texte S:158 </w:t>
      </w:r>
      <w:r>
        <w:rPr>
          <w:rFonts w:cs="Verdana" w:ascii="Verdana" w:hAnsi="Verdana"/>
          <w:color w:val="993300"/>
          <w:sz w:val="16"/>
          <w:szCs w:val="16"/>
        </w:rPr>
        <w:t>auf MC L des Zugvogels I 1980 1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t. Freunde (Unterwegs - Kanon) - T: Werner Filmer M: Gerd Watkinson,1962  in Laute schlag an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t Fried’ den Menschen weit und breit – in Der Ring S:1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t, (5x) Frieden auf Erden mit  Kanon 3 - T:Arno Pötzsch M:P.E.Ruppel -in Lieder für Sternsinger Nr.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t, fröhliche Zecher (Im Land der roten Erde) – M:Auf,singet u. trinket in ADKB 82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t Gott ein neues Lied - - siehe in Preist unsern Gott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t Gottes Lob im Winter auch - T:W.Hey M:nach Karl Gläser -in Westfäl.Liederb. S:73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t ihr der Helden Ruhm – T/M/S: Karl Schüler -in Fritz Jöde Unser Mutterlied S:82 –in Das völkische Lied S:182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t, ihr heilgen Himmelschöre = Kommt und lasst uns Chr. Ehren  -in VLB Dt.Tonkunst S:2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t, ihr Kinder, lobet all – Island -in Musik A I/2 S:5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ingt, ihr Mädchen – Estland deutsch:Herm. Wagner in Du bist mein 2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t laut des Herren Preis - ChS: von Gg.Frdr. Händel  -in Der Musikant 5. Heft S:21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ingt Lob und Dank mit freiem Klang – T:Gg.Vetter M:</w:t>
      </w:r>
      <w:r>
        <w:rPr>
          <w:rFonts w:cs="Verdana" w:ascii="Verdana" w:hAnsi="Verdana"/>
          <w:color w:val="FF0000"/>
          <w:sz w:val="16"/>
          <w:szCs w:val="16"/>
        </w:rPr>
        <w:t>Hugo Distler</w:t>
      </w:r>
      <w:r>
        <w:rPr>
          <w:rFonts w:cs="Verdana" w:ascii="Verdana" w:hAnsi="Verdana"/>
          <w:sz w:val="16"/>
          <w:szCs w:val="16"/>
        </w:rPr>
        <w:t xml:space="preserve"> -in Musik im Leben I S:192 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t mir das Lied von deutschen Volke - -in Deutschnationales LB -Texte - Nr.169 -in Allgem. Dt. Kommersbuch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ngt mir der Wind aus Karelien - aus Karelien in: Lieder des Wildpfad o.Sangabe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t mit uns u. klatscht (Rock my soul) - T/M: spiritual  deutsch: Diethelm Strauch,1975 mundorgel 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ngt noch einmal ein Lied (Bettellied) - M/S:Hanns Eisler </w:t>
      </w:r>
      <w:r>
        <w:rPr>
          <w:rFonts w:cs="Verdana" w:ascii="Verdana" w:hAnsi="Verdana"/>
          <w:sz w:val="16"/>
        </w:rPr>
        <w:t>- in Bertolt Brecht – Liederbuch Nr:70 M/S:Paul Dessau - in Bertolt Brecht – Liederbuch Nr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t nun laut  - T:Alexis Kivi M: finnisches VL deutsch: Dr.M.Brzóska in  Turm 6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t Schweizern in der Fremde nie - M:Ferd. Huber in Lieder aus der Heimat Schweiz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t, singt dem Sommer  Kanon 3  - aus Schweden -in Die Singstunden S: 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t, singt Jehova neue Lieder – T:Matthias Jorissen (1739-1823) -in Freude die Fülle 1931 Nr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ngt, singt, singt und singt(beim Wein) – T:Otto Roquette M:keh 1.III. 1995 </w:t>
      </w:r>
      <w:r>
        <w:rPr>
          <w:rFonts w:cs="Verdana" w:ascii="Verdana" w:hAnsi="Verdana"/>
          <w:color w:val="FF0000"/>
          <w:sz w:val="16"/>
          <w:szCs w:val="16"/>
        </w:rPr>
        <w:t xml:space="preserve">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ngt 5x Frieden auf Erden mit Kanon 3 - T/M:Martin Gotthard Schneider   -in 9x11 neue Kinderl. zur Bibel Nr: 67            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ngt und klingt (Psalite) - -in Unsere WL Schott S:24   2stg. -in Das Quempas-Buch S:30 -in Die Singstunden S:139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t und tanzt und jubelt laut - T/M:Jesus Bruderschaft Gnadenthal in Liederliches Bucer S:197 -siehe in Die Fontäne S:2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t und trinkt, trinkt und singt - -in Lieder der Dt.Hausbibliothek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t unsen Herrgot en nies Leed  Kanon 3  - von Padre Martini T:Jöde in:Uns plattdüütsch SingbookS.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t von ihm und lobt ihn – T:Psalm 105 M:Paul E.Ruppel  -in 9x11 neue Kinderl. zur Bibel Nr: 24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>Singt zum Hochzeitsfest - – T:Frdr. Hoffmann  M: Gerd Watkinson -in 111 Kinderl. zur Bibel Nr.: 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k am Kreuz hin - in Alte Lieder - traute Weisen S:12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k hinein ich in die See – Island  deutsch:  Fel.Genzmer -in Europa im Lied S/Nr.4-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kt aufs Lager dunkle Nacht - in:Lieder der Trucht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kt die Sonne hinterm grünen Walde (Junge Jahre) - -in 72 L des bulgar.Volkes-Gesemann Text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kt die Sonne still in die Nacht  Kanon 4 -  in LBl dt. J.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nlos ist das viele Laufen (7/8) - T/M:DPB -in LBand 7.Hmb SW 1984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te Cecilia  Kanon 2 – Flamland in Unser LB S: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ioni-Berge versinken im Abendrot - T/M: </w:t>
      </w:r>
      <w:r>
        <w:rPr>
          <w:rFonts w:cs="Verdana" w:ascii="Verdana" w:hAnsi="Verdana"/>
          <w:color w:val="FF0000"/>
          <w:sz w:val="16"/>
          <w:szCs w:val="16"/>
        </w:rPr>
        <w:t>ali + hathi</w:t>
      </w:r>
      <w:r>
        <w:rPr>
          <w:rFonts w:cs="Verdana" w:ascii="Verdana" w:hAnsi="Verdana"/>
          <w:sz w:val="16"/>
          <w:szCs w:val="16"/>
        </w:rPr>
        <w:t xml:space="preserve"> BDP in Lieder des Bundes 1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ppt der Schlaraffe in fröhlicher Runde - T:Walther M:Kühleborn -in Derer Schlaraffen-Lieder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 puer cum puellula – CB </w:t>
      </w:r>
      <w:r>
        <w:rPr>
          <w:rFonts w:cs="Verdana" w:ascii="Verdana" w:hAnsi="Verdana"/>
          <w:color w:val="993300"/>
          <w:sz w:val="16"/>
          <w:szCs w:val="16"/>
        </w:rPr>
        <w:t>#Kesting AS:TH 1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ir Eglamore, der bekannte Mann - VL aus England deutsch: </w:t>
      </w:r>
      <w:r>
        <w:rPr>
          <w:rFonts w:cs="Verdana" w:ascii="Verdana" w:hAnsi="Verdana"/>
          <w:color w:val="FF0000"/>
          <w:sz w:val="16"/>
          <w:szCs w:val="16"/>
        </w:rPr>
        <w:t>helm</w:t>
      </w:r>
      <w:r>
        <w:rPr>
          <w:rFonts w:cs="Verdana" w:ascii="Verdana" w:hAnsi="Verdana"/>
          <w:sz w:val="16"/>
          <w:szCs w:val="16"/>
        </w:rPr>
        <w:t xml:space="preserve"> in: Der schräge Turm Nr.217 in: Der Regenpfeifer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sch noch nit lang, dass gregnet hat -  -in Dt.Liederhort Erk/Böhme II S:7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sch wohr, s.w., i will - -in Dt.Liederhort Erk/Böhme III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îs willekomen = s. Siz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ttah war ein Berbermädchen -  in: Der Eisbrecher/Fidula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tt de Seelüd obends mol so bi Grog un Beer (Un denn segelt wi so langsam rund Kap Hoorn)– T/M:Klaus Prigge in Plattdüütsch schall lewen S:196 in Die Seemannsk.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 –in Das Plattdeutsche LB Nr.:102 -in Singeborn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tt en lüttje Deern op'n breden Stehen - aus Niederdeutschland in Unser das Land  S:190 </w:t>
      </w:r>
      <w:r>
        <w:rPr>
          <w:rFonts w:cs="Verdana" w:ascii="Verdana" w:hAnsi="Verdana"/>
          <w:sz w:val="16"/>
        </w:rPr>
        <w:t>–in Deutschland im VL S: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t wü Seelüd obends mol so bi Grog un Beer (Cap Hoorn) -T/M: Kl.Prigge in Uns Singbook S:5 in Hiev RundS:82 in KnurrhahnS:54 in Die Seemannskiste 1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tzend bei starkem Frost (Landleute nageln tote Eulen) - T/M: im Jahr der Schweine S:56 - Fr.Jos. Degenhardt in Kommt an den Tisch unter PflBäumen S:73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Sitzen unter einem Busch (Holunderbusch) - *Kesting 3:BSW 200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itzen wir am Feuer nach dem langen Tag - T + M: </w:t>
      </w:r>
      <w:r>
        <w:rPr>
          <w:rFonts w:cs="Verdana" w:ascii="Verdana" w:hAnsi="Verdana"/>
          <w:color w:val="FF0000"/>
          <w:sz w:val="16"/>
          <w:szCs w:val="16"/>
        </w:rPr>
        <w:t>Uwe Roller  (öko ) - 1989</w:t>
      </w:r>
      <w:r>
        <w:rPr>
          <w:rFonts w:cs="Verdana" w:ascii="Verdana" w:hAnsi="Verdana"/>
          <w:sz w:val="16"/>
          <w:szCs w:val="16"/>
        </w:rPr>
        <w:t xml:space="preserve">     in  Silberspring  5/2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itzen wir mal wieder fröhlich beisammen (Mosbach) - T + M: </w:t>
      </w:r>
      <w:r>
        <w:rPr>
          <w:rFonts w:cs="Verdana" w:ascii="Verdana" w:hAnsi="Verdana"/>
          <w:color w:val="FF0000"/>
          <w:sz w:val="16"/>
          <w:szCs w:val="16"/>
        </w:rPr>
        <w:t xml:space="preserve"> olka</w:t>
      </w:r>
      <w:r>
        <w:rPr>
          <w:rFonts w:cs="Verdana" w:ascii="Verdana" w:hAnsi="Verdana"/>
          <w:sz w:val="16"/>
          <w:szCs w:val="16"/>
        </w:rPr>
        <w:t xml:space="preserve">   in LTr 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tzen zwei Männer in strengem Arrest - -siehe in Die Fontäne S:2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tzet der Bergmann beim einsamen Becher - siehe in LB für Berg-und Hüttenleute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tz ich beim vollen Glase Wein - T:H.Freise M:Hch. Hofmann -in Allgem. Dt. Kommersbuch S:2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tz ich in frohem Jägerkreise - -in Burkhardt's Jagd- und Waldlieder S: 51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tz ich in froher Zecher Kreise(Die alten Deutschen) – T/M:Ludolf Waldmann  in ADKB.S:378 -in Illustr. TaschenLB  Texte S:100 -in Am Rhein beim Wein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tz ich nachts im Kämmerlein (Schimmernder Mond) - T/M:Siegwart Ehrlich -in WV-Album 10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tzt a kleins Vögele – Schwaben -in Es tönen die Lieder Sätze von Paul Holstein Band 2 Nr:7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tzt a liabs Zeiserl hoch obn am Baum - M:D.Rast  -in Zupfte Liedln 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tzt a schöns Mensch beim Ladn - -in Erk/Irmer Dt.VL. 3. Band  1. Heft  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tzt a schöns Vogerl (Die Nachtigall) - VL aus Niederösterreich in: Unser fröhlicher Gesell  S:26  in Unsere Lieder/Sotke S.181 -in VLB Dt.Tonkunst S:99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ito in Der Wundergarten Schott S:86 –in Erk/Irmer II Nr.25  Kanon 4  T:Wunderhorn  M: von Brahms in Der Kanon 3 Jöde S.28  -in Unser LB 2 Klett S:5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dito inErk/Irmer Dt.VL. 1. Band 2. Heft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Dt.Liederhort Erk/Böhme III S:405+406 -in Lob Gott getrost mit Singen Nr:271 -in Klinge mein Lied! Vorarlberg S:9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tzt (a) e klois Vogerl im Tannewald - aus Schwaben  in: ZupfGA.S.284 in: Singen ohne Grenzen LSG 3 S.86 in: Wegscheide-LB Auf der Höhe da droben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tzt das Oachkatzl - in Kilometerstein S:44 in Unsere Lieder (Ostmark) S:2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tzt der alte Mats vor seiner Kate – Schweden in Zeltpostille S:13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itzt eine Jungfrau – Närke+Dalsland deutsch:Ingrid Rokahr in Du bist mein 1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tzt ein kleiner Vogel unterm Lindenbaum - in Bumitex 1 2 S:21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tzt ein kleines Vöglein – Schwaben - in Lasst uns singen! S:2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tzt ein schöns Vögelein - -in Der Musikant 1. Heft S:25 -in Musikantenlieder Jöde Heft 5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tzt e kloins Vogerl – Baden in L.,Songs + Gospels 3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tzt und grübelt der Tschumab – Ukraine in LBl. Dt. J. 2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iz ich mir ojfn Benkele - in </w:t>
      </w:r>
      <w:r>
        <w:rPr>
          <w:rFonts w:cs="Verdana" w:ascii="Verdana" w:hAnsi="Verdana"/>
          <w:color w:val="FF0000"/>
          <w:sz w:val="16"/>
          <w:szCs w:val="16"/>
        </w:rPr>
        <w:t>Hai &amp;Topsy</w:t>
      </w:r>
      <w:r>
        <w:rPr>
          <w:rFonts w:cs="Verdana" w:ascii="Verdana" w:hAnsi="Verdana"/>
          <w:sz w:val="16"/>
          <w:szCs w:val="16"/>
        </w:rPr>
        <w:t xml:space="preserve"> Jiddische Lieder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zt a fejgele ojf a bejmele - in Mordechaj Gebirtig Jidd.Lieder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z willekomen, herre Kerst - siehe in Dt.Lieder Insel S:7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kier frei, der Schnee liegt mächtig - T:Karl Müller M:Herbert Roth in Ich wandre ja so gerneS.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kier heraus! - -in dt. Ski-Liederbuch -Texte-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kifahrn, ja Skifahrn -T/M:F.Biebl -in Der goldene Wagen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kigebet - Lieber Petrus mein - -in dt. Ski-Liederbuch -Texte- S:13 mit Var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kigebote - -in dt. Ski-Liederbuch -Texte-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ki Heil! Der Schnee deckt weit und breit - -in dt. Ski-Liederbuch -Texte-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ki Heil! Der Winter zog ins Land - -in dt. Ski-Liederbuch -Texte-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ki Heil! Kameraden, die Schneeschuh heraus - -in dt. Ski-Liederbuch -Texte-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kihüpferl - -in dt. Ski-Liederbuch -Texte- S:111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kimanns Dank - -in dt. Ski-Liederbuch -Texte-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kimann war er voller Schneid - T:Paul Dinkelacker Q:Dt.Ski-LB S: 93 n.T. in Albvereins LB -Texte -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kisprüche - -in dt. Ski-Liederbuch -Texte-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klavenhändler hast du Arbeit für mich - Ton-Steine-Scherben in Arbeitersongbuch Fischer S:94 n. 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klave, wer wird dich befreien – T:Bert </w:t>
      </w:r>
      <w:r>
        <w:rPr>
          <w:rFonts w:cs="Verdana" w:ascii="Verdana" w:hAnsi="Verdana"/>
          <w:color w:val="FF0000"/>
          <w:sz w:val="16"/>
          <w:szCs w:val="16"/>
        </w:rPr>
        <w:t>Brecht M:Hanns Eisler</w:t>
      </w:r>
      <w:r>
        <w:rPr>
          <w:rFonts w:cs="Verdana" w:ascii="Verdana" w:hAnsi="Verdana"/>
          <w:sz w:val="16"/>
          <w:szCs w:val="16"/>
        </w:rPr>
        <w:t xml:space="preserve"> -in Und weil d. Mensch ein M. ist  S:216–in Volksliederbuch rororo S:254 in Arbeiterlieder 1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laap, ik will di wohren - T:Willy Seemann M:Fritz Jöde in:Uns plattdüütsch SingbookS.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laap, Kindken (Kinning) slaap! - Pommern in:Uns plattdüütsch SingbookS.111 in Van Gold dree Rosen Lieder aus Schleswig-Holst.S:28 - in Plattdütsch Leederbauk Nr: 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laap, lütt Kinding   Kanon 2 - Volksgut in:Uns plattdüütsch SingbookS.133 (Schluss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laap, mien leev lütt Kind – T:Karl Budich -in Sünnschien op’n Weg-nddt.L. von Gunnar Jannsen S:14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laap, mien leew Bröding - - in Plattdütsch Leederbauk Nr: 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laap, min Kind, Göde Micheel segelt geschwindt - T: nach Lulu v. Strauß und Tornay "Wiegenlied" - M: micheel 1)59  in Silberspring 3/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laat up de Trommele - Geusenlied von Moritz Jahn - in  Turm 49 in Pallmann Seemannslieder S:52 in Liederbock S:286 -in L. d. Grauen Adler -Texte S:1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lfest du, friedel ziere -  -in Dt.Liederhort Erk/Böhme II S:5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lap, min Kindjen muß ni rohrn T/M:Chr. Tränckner in LB f.Schlesw.-Holst. 3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lim Charly ist immer sehr lustig (Whisky - Whisky) - -in  Cowboy Songs deutsch Fred Brown S:48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loap Kinneken, sloap, der bouten - -in Erk/Irmer Dt.VL. 1. Band 6. Heft   S:9 </w:t>
      </w:r>
      <w:r>
        <w:rPr>
          <w:rFonts w:cs="Verdana" w:ascii="Verdana" w:hAnsi="Verdana"/>
          <w:sz w:val="16"/>
        </w:rPr>
        <w:t>–in VLSlg. Hildegard II S:2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loap nich min deern - T/M: Joachim Pietkowsky+ Wolfg. Rieck aus Rostock in:Ld. aus d. Hexenkessel S.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lop doch in, mien Döchterken - -in Erk/Irmer Dt.VL. 2. Band 3.Heft  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mog-Alarm - -siehe in lieder zur sonne zur freiheit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muttje heet ik,seggt he - v.d.See in:Rundherum S:42 in: Der blaue Peter S:45 in Pallmann Seemannslieder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nack mol wedder Platt - T/M:R.Zukowski -in Dat Leederbook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nilldampers, Vullscheep, Slepers usw.Kanon 4 (Finkwarder) - T:Gorch Fock M:Haydn in Pallmann Seemannslieder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o alleine wandelst du - -in Nassauische VL S:153 -in Erk/Irmer Dt.VL. 1. Band 1.Heft   S:40 </w:t>
      </w:r>
      <w:r>
        <w:rPr>
          <w:rFonts w:cs="Verdana" w:ascii="Verdana" w:hAnsi="Verdana"/>
          <w:sz w:val="16"/>
        </w:rPr>
        <w:t>–in VLSlg. Hildegard S:23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o angefüllt mit Sorgen (Wie eine Blume) - T: </w:t>
      </w:r>
      <w:r>
        <w:rPr>
          <w:rFonts w:cs="Verdana" w:ascii="Verdana" w:hAnsi="Verdana"/>
          <w:color w:val="FF0000"/>
          <w:sz w:val="16"/>
          <w:szCs w:val="16"/>
        </w:rPr>
        <w:t>Christof Ortlieb (mücke)</w:t>
      </w:r>
      <w:r>
        <w:rPr>
          <w:rFonts w:cs="Verdana" w:ascii="Verdana" w:hAnsi="Verdana"/>
          <w:sz w:val="16"/>
          <w:szCs w:val="16"/>
        </w:rPr>
        <w:t xml:space="preserve">  M:+S: mücke in Liederbl. Deutscher Jugend Heft 33/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bald der Soldat kommt herein (Das Bauern – Vater unser) - in Es wollt ein Bauer früh aufstehn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bald die Sonne hinterm Horizont verschwindet – T: carlo in Ged./L des DPB Hmb S:3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bald du hebst die klaren Äugelein - -in Des Knaben Wunderhorn Bd:III    S:62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bald ich mein Schimmel verkauf – in H.Ostwald L a.d. Rinnstein S:22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bald voller Geigen der Himmel mir hängt – T:Adolf Katsch M:Alb.Ellmenreich in ADKB S:5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baut denn eurer Ehe Haus - T:Ernst Thrafolt  M:A.Lohmann in Altenberger Singebuch S.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bin ich endlich dir entronnen, Stadt der Kritik und Politik - T:Moritz Graf Strachwitz -in Lieder der Heimath -Texte S: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bin ich  nun immer allein - -in Jens Rohwer Das Wunschlied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ck,... na Mählen – Schleswig-Holst. in Van Gold dree Rosen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– Do – Mi - Kanon 2 – von Werner Wehrli -in Kanons + VLS f.gl. St.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o dunkel war die Nacht noch nicht (Weihnacht) – T:Arno Pötzsch M:Konrad Bräutigam S:Petzold </w:t>
      </w:r>
      <w:r>
        <w:rPr>
          <w:rFonts w:cs="Verdana" w:ascii="Verdana" w:hAnsi="Verdana"/>
          <w:sz w:val="16"/>
        </w:rPr>
        <w:t>in Alle singen mit H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oeben hat es Mitternacht geschlagen(Silvesterlied) – T:Potz M:Grane –in Derer Schlaraffen-L S:13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ein Buch ist noch keine Musik -  -siehe in Das Musizierliederbuch S:7/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o einer nämlich war unser Deickhoff Hans – T/M:</w:t>
      </w:r>
      <w:r>
        <w:rPr>
          <w:rFonts w:cs="Verdana" w:ascii="Verdana" w:hAnsi="Verdana"/>
          <w:color w:val="FF0000"/>
          <w:sz w:val="16"/>
          <w:szCs w:val="16"/>
        </w:rPr>
        <w:t>Dieter Süverkrüp</w:t>
      </w:r>
      <w:r>
        <w:rPr>
          <w:rFonts w:cs="Verdana" w:ascii="Verdana" w:hAnsi="Verdana"/>
          <w:sz w:val="16"/>
          <w:szCs w:val="16"/>
        </w:rPr>
        <w:t xml:space="preserve">  -in L aus dem Schlaraffenland S:S:3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einfach ist mein Leben - Kanon 3 - M:Margret Birkenfeld -in Ein Reigen bunter Kanons Nr.:  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einsam ist es um mich her - T: Martin Greif  Aus d. kl. Rosengarten M:Ernst Licht Nr.16 in Kl.Rosengarten Löns-Licht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ein schöner Tag war heute - in Willkommen lieber Tag II  R.R.Klein S.1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ein Tag, so wunderschön wie heute - -in Dt.VL zum Vergessen zu schade -Texte - Nr.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ein Unglück - in Shanties/Obermair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öldner sind wir drei – England deutsch:Roland Eckert aus schrift 9  in Turm 9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elle mer de Bölle jetzt scho ässe – in Rondo Schweiz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öndai tu Daans – friesisch in Lebendiges Lied S:3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ös fürn Grosch Kanon3 von Karsten Kacobsen in Das Karussell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esst nun, liebe Brüder - Kanon 2 von Rohwer in Der Singkreisel Schulkanons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o fahren die Damen - siehe Tanz-Quodlibet in: Der Pott S:163 -in Der Musikant 1. Heft S:12 -in Musikantenlieder Jöde Heft 2 S:13 </w:t>
      </w:r>
      <w:r>
        <w:rPr>
          <w:rFonts w:cs="Verdana" w:ascii="Verdana" w:hAnsi="Verdana"/>
          <w:sz w:val="16"/>
        </w:rPr>
        <w:t>–in Deutschland im VL S:14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o fahren wir her (Europa) - T/M: </w:t>
      </w:r>
      <w:r>
        <w:rPr>
          <w:rFonts w:cs="Verdana" w:ascii="Verdana" w:hAnsi="Verdana"/>
          <w:color w:val="FF0000"/>
          <w:sz w:val="16"/>
          <w:szCs w:val="16"/>
        </w:rPr>
        <w:t>gio 1992</w:t>
      </w:r>
      <w:r>
        <w:rPr>
          <w:rFonts w:cs="Verdana" w:ascii="Verdana" w:hAnsi="Verdana"/>
          <w:sz w:val="16"/>
          <w:szCs w:val="16"/>
        </w:rPr>
        <w:t xml:space="preserve"> - in: Hier an den Strassen Heft 34/18 -in LH Hmb SW 1998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feiern wir den heiligen Mai - T/M/S: Paul Hermann in: Der Grünschnabel S: 33 in: Der Ring S:74 in Unsere Lieder GewerkschJugend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fern im Frankenreiche - -in Dt.Liederhort Erk/Böhme I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fern in jenem Frankriken - -in LB f.Schleswig-Holstein Nr: 142   -in Dt.Liederhort Erk/Böhme I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fern meinem Herzen ist Sarie Mareis - F:Rothenburg in Die Seemannskiste 2 S:2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o frisch is mei Bluat (Derr Almsee) -  Obersteier, Altenberg </w:t>
      </w:r>
      <w:r>
        <w:rPr>
          <w:sz w:val="16"/>
        </w:rPr>
        <w:t>-in Alpenrose  S: 164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fröhlich wie der Morgenwind - T:H. Baumann M: E. Jäger in LBl.d. CP: Der Helle Tag 61 in: Der Grünschnabel S: 8 in: Der helle Tag  Nr.14 in: Die Windrose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S: Wilh.Twittenhoff in LBl. Der HJ SA für Jungmädel S:4/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fürchte dich nun nicht – T/M:Christa Linke -in 111 Kinderl. zur Bibel Nr.: 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gar mein Freund - -in Erk/Irmer  3.B.1.H.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gehet hin in alle Welt (Aussendung) – T:Gerhard Tauchelt  M:Gerd Watkinson -in 77 Spiel+Tanzlieder zur Bibel Nr.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geh nur hin du Ungetreuer - -in Wie's klingt und singt - Texte- Nr:1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geht das Ding jahraus, jahrein - in Der Grosse Steinitz S:281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geht ein Arbeitsmann zugrund - in Der Grosse Steinitz S: (Nr.246)  II XXVI,XXX,315, 317 ff.,5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geht es im Lande der Riesen/Zwerge - in Willkommen lieber Tag II  R.R.Klein S.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geht es in der Welt - in Sperontes’s  Singende Muse an der Pleiße Nr.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geht es in Schnützelputzfingen – T:Ad.Glasbrenner M: s.unten in Es wollt ein Bauer früh aufstehn S:2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geht es in Schnützelputz Häusel - siehe in: Bruder Singer S: 177 in: Spass- u.Quatschlieder  S:116 in:Der Spielmann S:134 + S:146 -in Der Singer Teil 1 S:68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Dt.Liederhort Erk/Böhme III S:41 </w:t>
      </w:r>
      <w:r>
        <w:rPr>
          <w:rFonts w:cs="Verdana" w:ascii="Verdana" w:hAnsi="Verdana"/>
          <w:sz w:val="16"/>
        </w:rPr>
        <w:t xml:space="preserve">–in VLSlg. Hildegard II S:318 –in Deutschland im VL S:261 </w:t>
      </w:r>
      <w:r>
        <w:rPr>
          <w:rFonts w:cs="Verdana" w:ascii="Verdana" w:hAnsi="Verdana"/>
          <w:sz w:val="16"/>
          <w:szCs w:val="16"/>
        </w:rPr>
        <w:t>in All mein Ged. Schott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geht's auf unsre Weise - T:H.v.Fallersl. in:Sepp Summer LB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gelte denn wieder Urväter Sitte (Dem Führer) - T:Will Vesper M:W.Hensel in Weg und Ziel des Singenden Quells 3. Teil S:3 in Dt.Frauenliederbuch S:4 –in Volk und Reich 12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gib mir noch ein'n Kuss - -in Unser LB (Hindenburg) -Texte-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g, Madarl, mogst an Edelknobn – Pressburg/Slowakei in Ostdt. LB S:140 -in L der unvergessenen Heimat S:13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og mir, du schejn Mejdele – in Jiddische L S:82 –in </w:t>
      </w:r>
      <w:r>
        <w:rPr>
          <w:rFonts w:cs="Verdana" w:ascii="Verdana" w:hAnsi="Verdana"/>
          <w:color w:val="FF0000"/>
          <w:sz w:val="16"/>
          <w:szCs w:val="16"/>
        </w:rPr>
        <w:t>Hai&amp;Topsy</w:t>
      </w:r>
      <w:r>
        <w:rPr>
          <w:rFonts w:cs="Verdana" w:ascii="Verdana" w:hAnsi="Verdana"/>
          <w:sz w:val="16"/>
          <w:szCs w:val="16"/>
        </w:rPr>
        <w:t xml:space="preserve"> S: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g mir, lewone – in Mordechaj Gebirtig Jiddische L 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g mir mame - in Mordechaj Gebirtig Jiddische L S:2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g nischt kejnmal – T/M:</w:t>
      </w:r>
      <w:r>
        <w:rPr>
          <w:rFonts w:cs="Verdana" w:ascii="Verdana" w:hAnsi="Verdana"/>
          <w:color w:val="FF0000"/>
          <w:sz w:val="16"/>
          <w:szCs w:val="16"/>
        </w:rPr>
        <w:t>Hirsch Glik</w:t>
      </w:r>
      <w:r>
        <w:rPr>
          <w:rFonts w:cs="Verdana" w:ascii="Verdana" w:hAnsi="Verdana"/>
          <w:sz w:val="16"/>
          <w:szCs w:val="16"/>
        </w:rPr>
        <w:t xml:space="preserve"> in Der neu Zupf S:112-in jidd. L S:182 –in </w:t>
      </w:r>
      <w:r>
        <w:rPr>
          <w:rFonts w:cs="Verdana" w:ascii="Verdana" w:hAnsi="Verdana"/>
          <w:color w:val="FF0000"/>
          <w:sz w:val="16"/>
          <w:szCs w:val="16"/>
        </w:rPr>
        <w:t>Hai&amp;Topsy</w:t>
      </w:r>
      <w:r>
        <w:rPr>
          <w:rFonts w:cs="Verdana" w:ascii="Verdana" w:hAnsi="Verdana"/>
          <w:sz w:val="16"/>
          <w:szCs w:val="16"/>
        </w:rPr>
        <w:t xml:space="preserve"> S:209 </w:t>
      </w:r>
      <w:r>
        <w:rPr>
          <w:rFonts w:cs="Verdana" w:ascii="Verdana" w:hAnsi="Verdana"/>
          <w:color w:val="993300"/>
          <w:sz w:val="16"/>
          <w:szCs w:val="16"/>
        </w:rPr>
        <w:t>*Kesting 3:WSW 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greift nun zu den Waffen (Alarm)  - T: Hermann Rollett (1819-1904) aus: Es wollt ein Bauer S:238  in: Uns.dickes LB S: 4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grün als ist die Heiden  - aus Eichelhain(Vogelsb.) in: ZupfGA.S.59 in: Wegscheide-LB Auf der Höhe da drb. S:32 in:Der Spielmann S:78 in:Dt. Lautenlied Nr.2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o grün, als (wie) ist die Heiden - -in VL in Oberhessen S:12 </w:t>
      </w:r>
      <w:r>
        <w:rPr>
          <w:rFonts w:cs="Verdana" w:ascii="Verdana" w:hAnsi="Verdana"/>
          <w:sz w:val="16"/>
        </w:rPr>
        <w:t>S: Robert Müller,1987 in VW S:57 –in Deutschland im VL S:1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gt ana, liabs Schotzerl, i heirat die gewiss – in Dt.Volkweisen aus Südmähren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hab ich denn die ganze Woche - -in LB f.Schleswig-Holstein Nr: 157    -in Dt.Liederhort Erk/Böhme II S:2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hab ich es nach langen Jahren - T: Gg. Herwegh M: Peter Roland in:Kein schöner Land/Zupf S:112 in 1848-Der Deutsche macht in Güte die Revolution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simil in Arbeiterlieder 3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hab ich denn die ganze Woche – T:? M:Brahms - in Lasst uns singen! S:29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o hab ich (denn) nun die Stadt verlassen - T:L.Uhland  M: </w:t>
      </w:r>
      <w:r>
        <w:rPr>
          <w:rFonts w:cs="Verdana" w:ascii="Verdana" w:hAnsi="Verdana"/>
          <w:color w:val="FF0000"/>
          <w:sz w:val="16"/>
          <w:szCs w:val="16"/>
        </w:rPr>
        <w:t>Willie Jahn</w:t>
      </w:r>
      <w:r>
        <w:rPr>
          <w:rFonts w:cs="Verdana" w:ascii="Verdana" w:hAnsi="Verdana"/>
          <w:sz w:val="16"/>
          <w:szCs w:val="16"/>
        </w:rPr>
        <w:t xml:space="preserve"> in Lieder des Jung-Wandervogel Heft 2 S:18 in Spielmannslieder S:22 in:Dt. Lautenlied Nr.3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in Alte+neue L.Insel 1.-4. Heft S:1/43 im ADCommersb.v.1858 S:320 -in Wandervogel-LB S:124(142) -in ADKB S:361 </w:t>
      </w:r>
      <w:r>
        <w:rPr>
          <w:rFonts w:cs="Verdana" w:ascii="Verdana" w:hAnsi="Verdana"/>
          <w:sz w:val="16"/>
        </w:rPr>
        <w:t>–in VLSlg. Hildegard II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hasset die Sorgen, verjaget sie gar - in Dt.Volksweisen aus Südmähren S.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hat Gott die Welt erschaffen -  -in Dt.Liederhort Erk/Böhme II S:5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hebn wir auch zu loben an den Ritter St. Georg - in Das große Festtagsbuch S:139 -in Das Pfadfinder LB S:107 simil Jungenland 2/4.19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hebn wir auch zu loben an den Ritter St.Jörgen - in Das große Festtagsbuch S:137 -in Dt.Liederhort Erk/Böhme III S:7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o heiss em op – Friesisches Fischerlied – in LH Kloster Arnsburg 1982 S:88  –in Das Plattdeutsche LB Nr.:92 </w:t>
      </w:r>
      <w:r>
        <w:rPr>
          <w:rFonts w:cs="Verdana" w:ascii="Verdana" w:hAnsi="Verdana"/>
          <w:color w:val="993300"/>
          <w:sz w:val="16"/>
          <w:szCs w:val="16"/>
        </w:rPr>
        <w:t>#Kesting AS:BdP 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hell das Auge - Kampflied der SA in Uns geht die Sonne nicht unter S:32  in Unser LB - Lieder der HJ S:12  in: Soldatenliederbuch  S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o herzig wie mein Liesel – Schwaben -in WV – Album 6 S:116 </w:t>
      </w:r>
      <w:r>
        <w:rPr>
          <w:rFonts w:cs="Verdana" w:ascii="Verdana" w:hAnsi="Verdana"/>
          <w:sz w:val="16"/>
        </w:rPr>
        <w:t>–in VLSlg. Hildegard S:142+1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hibsch und so fain wiard nid bald ani sain - -in Es steht ein Schloss in Österreich 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hn, da hast du meinen Speer – T:Frdr.Leop.Graf Stolberg M:VL 12.Jhd. In ADCommersb. V.1858 S:87 –in Lschatz/Erk 1.B.S:98 –in WV-Album 6 S:72</w:t>
      </w:r>
      <w:r>
        <w:rPr>
          <w:rFonts w:cs="Verdana" w:ascii="Verdana" w:hAnsi="Verdana"/>
          <w:sz w:val="16"/>
        </w:rPr>
        <w:t>–in VLSlg. Hildegard S:4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hn, da/hier hast du mein Gewehr – in NarrhallaL S:90 –in -in Burkhardt's Jagd - und WaldL S:1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hn, hier hast du Rippespeer – s.in Unser dickes LN S:480 –in Das kleine dicke LB S:498 –in Der Spielmann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hn, lieber Sohn mein – Tschechien deutsch: Dr.Milz in Turm 6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höre doch, hör doch, ach schöne Andja (Abfuhr) - in 72 L des bulgar.Volkes-Gesemann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hüpft der Floh - in:Der Spielmann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in Freuden schwang noch nie mir das Gemüte - T:Walther von der Vogelweide -in Lieder der Minnesänger  Texte (Übertrg.ins Hochdeutsche)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intags macht me nuff zümHolze (Das Mühlhäuser L) – T:Erich Eller M:Was geht uns der Forstberg an –in Mühlh.HeimatL S:14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I sing english now M(e)y englsh Song – in R.Mey Alle L S:1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o ist auch dieser Tag verronnen (Der schöne Klang) – T/M:Werner Spitzer in LBl. Dt. Jugend 17/102 -in Das Flammenpferd S:6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ist die Laufbahn nun beschlossen - in Der Grosse Steinitz S:II 16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ist die Lieb und war auch so  Kanon 2 von Gerd Watkinson -in Die Fidel  6. S:3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ist es denn des Himmels Will – T:? M:Hch. Albert - in Lasst uns singen! S:2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ist's recht und so soll's sein - in:Handwerkslieder aus alter Zeit S:59 in:Zünftige Lieder für Leute vom Bau S.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jemand baut ein neues Haus - T:Rob.Reinick  M: W.Sommer -in Allgem. Dt. Kommersbuch S:362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jemand spricht: ich liebe Gott -  T:Johann F.Gellert F:R.R.Klein in  die zugabe 2  Nr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Jungs, nu geiht't int Water - - in Plattdütsch Leederbauk Nr: 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kam er (Vonved) zu der 3. Schar - -in Dt.Liederhort Erk/Böhme III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klingts bei uns in Hessen – T :Dieter Adam M:Horst Schweers/Werner Lang in So klingt’s bei uns in Hesse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klingts in den Bergen – T:Karl Müller M:Herbert Roth in Ich wandre ja so gerne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komm denn, heilge Nacht – T/M/S:Werner Gneist in Strampedemie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komm, du Rosenkönigin – in Die Abendweise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komm in unsern schönen Reigen – T:Ed.Heyk M:Auf leichten Füssen kommt –in ADKB S:18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kommt, ihr Schwestern, kommt heran – in LB des Jungdt.Ordens S:83 n.T.</w:t>
      </w:r>
    </w:p>
    <w:p>
      <w:pPr>
        <w:pStyle w:val="Haupttext"/>
        <w:spacing w:lineRule="atLeast" w:line="160"/>
        <w:rPr>
          <w:rFonts w:ascii="Verdana" w:hAnsi="Verdana" w:cs="Verdana"/>
          <w:color w:val="FF00FF"/>
          <w:sz w:val="16"/>
          <w:szCs w:val="16"/>
        </w:rPr>
      </w:pPr>
      <w:r>
        <w:rPr>
          <w:rFonts w:cs="Verdana" w:ascii="Verdana" w:hAnsi="Verdana"/>
          <w:color w:val="FF00FF"/>
          <w:sz w:val="16"/>
          <w:szCs w:val="16"/>
        </w:rPr>
        <w:t>So kommt nun, ihr Hirten, ihr Männer und Fraun – T/M:Cesar Bresgen –in Die Singstunden  3stg. Q:Bresgen „Es ist ein Ros“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kommt sie denn schon wieder, die schöne Frühlingszeit – in Erk/Irmer 2/4  11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lähmend wie der Reif auf jungen Blüten – in Dokkalfar 2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ang de Ilv no See rutgeiht (Finkwarder Fischerleed) – T:R.Kinau M:R.Zuckowski –in Dat Leederbook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olang der alte Peter – in das leibhaftige S:442-in das gr. Hausbuch der Heimatl S:59 –in Unseren Kameraden –in Spass-+QuatschLS:66 </w:t>
      </w:r>
      <w:r>
        <w:rPr>
          <w:rFonts w:cs="Verdana" w:ascii="Verdana" w:hAnsi="Verdana"/>
          <w:sz w:val="16"/>
        </w:rPr>
        <w:t>-in Der Hüttenmusikant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olang der Bauch in die Weste passt – in Kilometerstein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ang der gross Feldberg noch in dem Taunus steht – T:W.Merkel M:Der alte Peter in Frisch auf-Touristen LB Texte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ang der Mond am Himmel steht – Mexiko deutsch+Ost.S G.Lemmermann in die Zugabe 2 Nr.2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olang die liebe Sonne lacht (Das stille Wasser) – T:</w:t>
      </w:r>
      <w:r>
        <w:rPr>
          <w:rFonts w:cs="Verdana" w:ascii="Verdana" w:hAnsi="Verdana"/>
          <w:color w:val="339966"/>
          <w:sz w:val="16"/>
          <w:szCs w:val="16"/>
        </w:rPr>
        <w:t>H.Löns</w:t>
      </w:r>
      <w:r>
        <w:rPr>
          <w:rFonts w:cs="Verdana" w:ascii="Verdana" w:hAnsi="Verdana"/>
          <w:sz w:val="16"/>
          <w:szCs w:val="16"/>
        </w:rPr>
        <w:t xml:space="preserve"> M:Martin Knolle in Das LönsL S:33 –in der kleine Rosengarten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ang die Menschen Worte sprechen T:Dieter Trautwein M:Tera de Marez Oyens in Shalom 6 –in 111 KL zur Bibel Nr.60 –in Schöner freier Tag S:28 –in Neue L für Soldaten II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ang die Panneflickerei noch lebt – Südhessen in das kl.dicke LB S:359 –in Unser dickes LB S:3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ang du auf dem Weg zur Mutter bist – T:H.Baumann M:Franz Biebl in Das Flammenpferd S:17 Q:Unser MutterL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ang du in dir selber nicht zu Hause bist – T/M:Peter Horton in Liedersonne 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lange die Erde noch steht – s, in Du lass dich nicht verhärten Nr.2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lange die Erde steht  Kanon 4   von Gerh. Schwarz,1937 in Der Helle Tag CP 13 –in Singet Rühmet Lobet K*Singspr. Von Bodo Hoppe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lange Jesus bleibt der Herr – in Diakonissen LB S:471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lange man noch ledig ist – M:Der Papst lebt herrl. –in Wie es singt und klingt in Mittelhessen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lange noch Klassenkämpfe bestehn (Song über die Diktatur des Proletariats) – T:Preißler/Berner M:Horst Berner in DDR-Lieder-Magazin 1 S:5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olang es Menschen gibt auf Erden – Holland deutsch: Dieter Trautwein in de Helle Tag CP 38 –in L der Einheit Nr.7 –in Frankf. L Nr.102 </w:t>
      </w:r>
      <w:r>
        <w:rPr>
          <w:rFonts w:cs="Verdana" w:ascii="Verdana" w:hAnsi="Verdana"/>
          <w:sz w:val="16"/>
        </w:rPr>
        <w:t>–in L zum Kirchentag 1975 S:17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olange, wie die Kesselflickerei noch lebt – anonym in L der Landstrasse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ange, wie ich leben mag (Die erste Stunde) – T/M:R.Mey in Alle L S: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ang gesungen wird, loben wir Gottes Namen – T/M:D.Trautwein –in 111 KL zur Bibel Nr.1 –in Frankfurter L Nr.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ang ich hier noch walle – in Diakonissen-LB S:447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ang Männer Frauen schlagen – T/M:Gerd Schinkel in Liederwolke 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ang mein Jesus lebt –T:Anne Steele M:Ernst Gebhardt in Unterwegs 40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ang mr jong ond ledig ist  - -in Bumitex  2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ang noch eine Blume blüht – in Poverello 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ang noch Morgenwinde voran der Sonne weh’n – T/M:E.L.von Knorr in Musik im Leben 1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ang noch „Untern Linden“ die alten Bäume blühn – in Berliner L  Koepp/Cleff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lang war mein Weg(A Long Time Ago) – England/Shanty  deutsch:M.Pietsch in L international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lasset uns nun reisen – in der Gr.Steinitz S:2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lasst uns gehen, auf Wiedersehn (Amazing Grace) – deutsch: Dieter Corbach –in die folklore scriba Nr.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lasst uns schreiten durch jeden Tag – T:Ernst Weiß M:Kalli Prall in Die Fanfare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lasst uns vor die Krippe treten – Edgar Grell in LB für lLyzeen III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lausche, wem unser Lied nicht stumm ist – T/M:Jens Rohwer in Das Singende Jahr Bl.24 –in Das Wunschlied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laut die lieben Gäste sind (Der Kronbaum) – in Die Laterne Gedichte von Hans Leip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che Düfte sind mein Leben (Wein und Brot) – T:Uhland M:W.Spitzer in Liederliches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dat bin ich geworden – in Louis Pinck Verklingende Weisen Lothr. VL Band 3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dat bin ich’s gewesen – VL um1840 in Unser dickes LB S:443  in Der Grosse Steinitz S:459 ff.in Es wollt ein Bauer früh aufstehn S:12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oldat, du bist mein Kamerad – T:Li-tai-pe deutsch:</w:t>
      </w:r>
      <w:r>
        <w:rPr>
          <w:rFonts w:cs="Verdana" w:ascii="Verdana" w:hAnsi="Verdana"/>
          <w:color w:val="FF0000"/>
          <w:sz w:val="16"/>
          <w:szCs w:val="16"/>
        </w:rPr>
        <w:t xml:space="preserve">klabund </w:t>
      </w:r>
      <w:r>
        <w:rPr>
          <w:rFonts w:cs="Verdana" w:ascii="Verdana" w:hAnsi="Verdana"/>
          <w:sz w:val="16"/>
          <w:szCs w:val="16"/>
        </w:rPr>
        <w:t xml:space="preserve">M:? in Wohlauf, Kameraden </w:t>
      </w:r>
      <w:r>
        <w:rPr>
          <w:rFonts w:cs="Verdana" w:ascii="Verdana" w:hAnsi="Verdana"/>
          <w:color w:val="993300"/>
          <w:sz w:val="16"/>
          <w:szCs w:val="16"/>
        </w:rPr>
        <w:t>SchPl Thorofon Tschangan o mein Heimatl.</w:t>
      </w:r>
      <w:r>
        <w:rPr>
          <w:rFonts w:cs="Verdana" w:ascii="Verdana" w:hAnsi="Verdana"/>
          <w:sz w:val="16"/>
          <w:szCs w:val="16"/>
        </w:rPr>
        <w:t xml:space="preserve">  in L der Eisbr.Mannschaft S:2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-dito M:Paul Hermann in L der Spur S:11 in Turm 3 244</w:t>
      </w:r>
      <w:r>
        <w:rPr>
          <w:rFonts w:cs="Verdana" w:ascii="Verdana" w:hAnsi="Verdana"/>
          <w:color w:val="993300"/>
          <w:sz w:val="16"/>
          <w:szCs w:val="16"/>
        </w:rPr>
        <w:t>#Kesting AS:LP 5+ LP 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datenabschied - in Der Grosse Steinitz S:II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oldatenbrot 2x jahrein, jahraus genossen – T:Walter Flex M:W.Hensel in Strampedemie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daten, das sind lust’ge Brüder – in S und VaterlansL S:45 n.T.  –in Jungdt. LB S:3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daten, fahrt nicht ihre Panzer  - T/M:Schlauch in L aus dem Schlaraffenland S:6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daten, hei, die müssen singen – s.in Flieger sind Sieger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datenhimmel - in Der Grosse Steinitz S: (Nr.144) 81, 340, 391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daten kommen aus dem Kriege – in L.Pinck Verklingende Weisen B.1 S:1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datenleben das ist schön – in Nassauische VL S:2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datenleben, ein harter Entschluss – o.A. in Die Bunte Garbe S:68  simil in Nass. VL S:2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datenleben, ja das heisst lustig sein – o.A. in Jungdt. LB S:33 n.T. -in Sturm+Kampflieder f.Front+Heimat S:10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datenlieder - in Der Grosse Steinitz S:315 ff. II 331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datenlitanei – in Der Grosse Steinitz S:3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daten müssen die Mädel küssen – in Der Spielmann S:109 –in Kilometerstein S:2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daten müssen zu Bette gehen  Kanon 3 in Kilometerstein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oldatenmut siegt überall – o.A. Unser L Hindenburg S:124 n. T. –in 157 alte+neue L S:120 –in  Liederschatz/Erk 1.Bd. S:170 </w:t>
      </w:r>
      <w:r>
        <w:rPr>
          <w:rFonts w:cs="Verdana" w:ascii="Verdana" w:hAnsi="Verdana"/>
          <w:sz w:val="16"/>
        </w:rPr>
        <w:t>–in VLSlg. Hildegard S:482 –in Liederquell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datenqual - in Der Grosse Steinitz S: II 3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daten sind immer Soldaten (Westwall-Lied) – T:Herybert Menzel M:Erich Buder in Das neue SLB 2 S:10 -in Sturm+Kampflieder f.Front+Heimat S:10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daten sind vorbeimarschiert – T:Hnas-Gg. Beyer M:M.Naumilkat in Sing mit, Pionier!DDR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daten, S. ziehn mit klingendem Spiel – T/M:Elmar Kampmann in SLB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oldatensold und Fahnen kennt nicht der Partisan – T:Peter Gern M:Hein + Oss in LBl dt. J. 146a -in Partisanenlieder 1  Texte S: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daten sollen nach Hause gehen – in W.Rein Weilburger LB 1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daten tragen Gewehre – T/M:Hans Baumann in Morgen marschieren wir S:198 –in L über Deutschland S:108 –in Unser LB HJ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daten-Vaterunser - in Der Grosse Steinitz S:3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datisches Leben, ein harter Schluss – Umgegend von Frankfurt/M in Erk/Irmer IV 6. Reue -in Dt.LH Erk/Böhme III  S:2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dat ist jeder, der Eisen führt – T:Hans Scheu M:Paul Dorscht in L über Deutschland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oldat kam aus dem Kriege, hurrah – in Erk/Irmer 3/I S:58 -in Dt.LH Erk/Böhme  I S:585 –in Nass. VL S:95 </w:t>
      </w:r>
      <w:r>
        <w:rPr>
          <w:rFonts w:cs="Verdana" w:ascii="Verdana" w:hAnsi="Verdana"/>
          <w:sz w:val="16"/>
        </w:rPr>
        <w:t>in WV-Liederbuch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dat, Kamerad, fass Tritt, Kamerad – T:Jürgen Nierentz M:Hch.Steiner in Singende Kameraden 2. Heft S:11 –in SLB S:139 –in M:Spitta in Wir wandern u,singen KDF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dat sein ist gefährlich (Lieber alles) – T:Eichendorff M:W.Hensel in Aufrecht Fähnlein S:140+Strampedemie –in Alte Reiterl S:79 –in Wohlauf, Kamerade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dat, Soldat in grauer Norm – T/M:Wolf Biermann in Rauchzeichen S:92 –in Hein&amp;Oss S:2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leb denn wohl, du dt. Haus – in Nass. VL S:4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leb denn wohl, du Narrhalla – in Narrhalla-L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leb denn wohl, du stilles Haus – in Dt.LautenL 130   -in Das gr. Hausb. dt.HeimatL S:538 –in dt. StL Hch. Scherrer S:215 –in Ewiges Wien 152 –in WV-Album 1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leb denn wohl Gymnasium – T;E.Hermann M:Burschenherrlichkeit in Dt.StL Hch. ScherrerS:306 –in ADKB S:1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leb denn wohl, wir müssen Abschied nehmen – o.A. in Das neue SLB 2 S:29 –in 2. Hamburger LBl n.T. S:5 –in Österreichische Soldatenl Heft 3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leben wir, 3x alle Tage (Der Dessauer) – s.in der schräge Turm 161 –in Der Spielmann S:105 –in Der Kilometerstein S:212 in Der dt. LH Erk/Böhme II S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o lebet denn wohl und Glück euch, ihr Leute – Russland deutsch:fotler in Silberspring 5/40 –in LH Hamburger SW 1995 S:64 n.T. </w:t>
      </w:r>
      <w:r>
        <w:rPr>
          <w:rFonts w:cs="Verdana" w:ascii="Verdana" w:hAnsi="Verdana"/>
          <w:color w:val="993300"/>
          <w:sz w:val="16"/>
          <w:szCs w:val="16"/>
        </w:rPr>
        <w:t>&lt;Kesting 2:Zugv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lebe wohl, du Liebe mein – Slowakei  in Ostdt. LB S:141 –in Das aufrecht Fähnlein –in Du bist mein 1 S:6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o leb denn wohl und Gott mit dir – Schweden deutsch+S:G.Gunsenheimer in -in Eine kleine Melodie S:94  4 stg. –in Die Klampfe 2 S:2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leben wir 3x alle Tage (Der Alte Dessauer) – in Der schräge Turm 160  LP Polydor 2377 –in L der Landstr.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lebet denn wohl und Glück euch, ihr Leute(Abschied) – Russland deutsch:fotler in Silberspring 5/40 –in LH Hmb SW 1995 S:6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lebe wohl, du Liebe mein – Slowakei/Kremnitz in -in L der unvergessenen Heimat S:94 3stg. –in Aufrecht Fähnlein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lebe wohl mit allen Spöttern – T:Joh.Christian Günther in L a.d. Rinnstein II S:7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lebt denn wohl, wir müssen Abschied nehmen – o.A. in Die Bunte Garb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Vide) solem sidere procedere – Perotin in Turm 8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idarität mit dem Volk von Chile – T/M:Münchner Songgruppe in L a.d. Schlaraffenland S:6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 ijch wern a Row – jiddisch in Jiddische L S:145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 xml:space="preserve">So lieblich lacht am Morgen der blanke Sonnenschein – T:? M:keh1992 </w:t>
      </w:r>
      <w:r>
        <w:rPr>
          <w:rFonts w:cs="Verdana" w:ascii="Verdana" w:hAnsi="Verdana"/>
          <w:color w:val="FF0000"/>
          <w:sz w:val="16"/>
          <w:szCs w:val="16"/>
        </w:rPr>
        <w:t>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l alles wie im Märchen sein – T:Ingeborg Busch M:Ruthlind Busch –in L vom Liebhabe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l alte Freundschaft ganz verwehn (Auld Lang Syne) -  Schottland/Burns deutsch:Ernst Laaff  in Das KlampfenL 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l denn gar kein Frieden werden – T:Steinitz I, Nr.155 M:H.Haeseler in das kl.dicke LB S:4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l der Bau sich gut und stark erproben(Grundsteinspruch) – T:Hch.Erlach in Dt.Handwerk in Ehren S:8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l der Mensch den Menchen nie nach der Schlacht betrauern (Fried wie das eigne Leben) – T:Gisela Steineckert M:Klaus Schneider S:Lukowsk&lt; -in LH Hmb SW 1994 S:62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l diese Nacht die letzte sein - in Der Grosse Steinitz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l es Gott euch lohnen (T) – in Tschech.+Slowak.VL deutsch:L.Leonhardt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l ich des Bruders Hüter sein – in Guttempler-LB S:2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l ich dich nennen – s.in Preist unsern Gott S: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l ich es noch erleben, mein Vaterland zu sehn (Schlesw.-Host.)  - –in Österreichische Soldatenl Heft 3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l ich euch ein Liedchen singen (Der Rheinenthusiast) – T/M:H.Brandt in 266 V/Tr/WL S:84 n.T  -in Das frohe Rhein-LB S:1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oll ich dir/euch  mein Liebchen nennen – VL –in Dt.L Insel S:366  -in  in Dt. Weisen S:90 –in Das neue SLB 1 S:41 –in LB der Lufwaffe S:98 </w:t>
      </w:r>
      <w:r>
        <w:rPr>
          <w:rFonts w:cs="Verdana" w:ascii="Verdana" w:hAnsi="Verdana"/>
          <w:sz w:val="16"/>
        </w:rPr>
        <w:t>–in Deutschland im VL S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l ich leben, soll ich sterben – NÖsterreich –in Österreichische Soldatenl Heft 3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l ich nun in Gottesfronden=Priester  Händen  -in Dt.LH Erk/Böhme II  S:9 x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l man sonder Anstoss ruhen – T:Daniel Stoppe M:Telemann in Der Goldene Liederreigen S:277 –in Das gr.LB Ungerer S:2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l mich wie ein Hund abschinden - in Der Grosse Steinitz S:2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l sich der Mond nicht heller scheinen - -in Dt.LH Erk/Böhme II  S:626  -in Dt.LH Erk/Böhme II  S:626 - in Lasst uns singen! S:2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lst die Ochsen, Schatz verkaufen – in Ukrainische VL deutsch:L.Leonhardt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lt alle uns willkommen sein (Viv’ la Kompagneiea) – in das Sing. Jahr 94  - o.A. in alte L –traute Weisen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lte  dir das Herz nicht bluten – in Alte L, traute Weisen S:124 –in Wie’s singt und klingt S:24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lte ein’m das Herz nicht bluten – in R.A.Stemmle: Ja, ja, ja ach ja, s’ ist traurig aber wahr! S:3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lte jemand fragen, lebet Hecker noch - in Der Grosse Steinitz S: II 102/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ltest doch lieber ins Häuschen gehen (Mairegen) – in Ich bin das ganze Jahr vergnügt S:15 T:v.Fallersleben in Es tönnen d.L S:Paul Holstein 1 Nr.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ollt’ heut der Mond nicht heller scheinen – Siebengebirge </w:t>
      </w:r>
      <w:r>
        <w:rPr>
          <w:rFonts w:cs="Verdana" w:ascii="Verdana" w:hAnsi="Verdana"/>
          <w:sz w:val="16"/>
        </w:rPr>
        <w:t>–in Deutschland im VL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ollt ich dich missen - </w:t>
      </w:r>
      <w:r>
        <w:rPr>
          <w:rFonts w:cs="Verdana" w:ascii="Verdana" w:hAnsi="Verdana"/>
          <w:sz w:val="16"/>
        </w:rPr>
        <w:t>–in VLSlg. Hildegard S:2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lt ich einem Bauern dienen - -in Dt.LH Erk/Böhme III  S:2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lt ich ein Feldherr sein und Kriegsheere führen - -in Des Knaben Wunderhorn Bd:II  S:3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lt ich jetzt nicht fröhlich sein – T/M:Melchior Franck in Der Schlesische Wandere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lt ich meinem Gott nicht singen – s.in Die Fontäne S:264 in Ein neues L 1936 254 –in LH Dt.Ev. Kirchentag Nr.24 –in Christen L Heute Nr.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lt in Frieden leben  Kanon 4 von Hanns Eisler in Liedercircus 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lts im Gewölb nicht finster sein - -in Dt.LH Erk/Böhme II  S:6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mach mich rein und stille – T:Gust. Schüler in Sepp Summer LB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manche grause Schreckensthat passiert noch heut (Grausige Mor. des Frd.Wilh.Schulze) – in ADKB Nr.75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mancher Heißsporn – in Burkhardts Jagd-+WaldL S:5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mancher junge Soldat – T/M:Gerd Kauffmann in Das L der Front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mancher schöne Fleck der Welt des Menschen Blick zum Opfer fällt – T:herbert –in Ged./Liedewr DPB Hmb S:32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o mancher steigt herum, der Hochmut bringt ihn um (Aschenlied) – in Ewiges Wien S:15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mancher sucht den rechten Pfad, weil er ihn nicht gefunden hat! – T:herbert –in Ged./Liedewr DPB Hmb S:50 n.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manches Lied wir auch gebracht – in Burkhardts Jagd-+WaldL S:35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’m Bartmann, ja dem ist es wohl, Rübezahl – mdl.üb in Kilometerstein S:62 in  SfE Liederzug Nr.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mennich leve, lange Jaarn (Besaanschoot an) – in Pallmann SeemannsL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merinj! Mä min leew Foomen – friesisch/Föhr in Lebendiges L 2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mmerabendglühen – T:Joh.Cleff M:Abend wird es wieder -in Freude die Fülle Nr. 400a.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mmerabend überm Walde – T:Ed.Tempeltey in L der Heimath  S:2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mmerbaum steh stille - -in Dt.LH Erk/Böhme III  S: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mmer bitte batte - -in Erk/Irmer  1.Bd. 4. H. 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mmerfest in grünen Zweigen – in Willkommen lieber Tag 1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mmerhimmel blau und weiss - – in Willkommen lieber Tag 1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mmer ist ins Land gekommen  Kanon 4+mehr +Ostinato – England in Das Singende Jahr B + 13 –in Unser LB S:250– in Englische VL -S+deutsch:Gg.Götsch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mmer kam ins Land gezogen  Kanon 7  Altengland  in Der Kanon  1 Jöde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mmerluft flutet durch Busch und Korn – T:W.Hellmann –in B.K.L 1922 S:2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mmerlüfte, Blumendüfte (Barkarole) – T/M:J.Offenbach aus Hoffm. Erz. In WV-Album 3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mmermorgen mit viel Sorgen – T/M:rumpel in L der Tafelrunde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mmernacht im hohen Norden – T/M:pünzel in keh 100/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ommers durch die Dörfer streifen (Lustiges Scherenschleiferlied) </w:t>
      </w:r>
      <w:r>
        <w:rPr>
          <w:rFonts w:cs="Verdana" w:ascii="Verdana" w:hAnsi="Verdana"/>
          <w:color w:val="FF0000"/>
          <w:sz w:val="16"/>
          <w:szCs w:val="16"/>
        </w:rPr>
        <w:t>– T:Fritz Graßhoff  M:schnack in schnacks lieder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mmers helle Nacht – Finnland deutsch:Elisabeth Kurkiala in Das Singende Jahr B Bl.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mmers laufen in Mittagsglut ohne die Sohlen zu ritzen – T:Gustav Pfizer in L der Heimath S:3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mmer, Sonne, Land und Meer (Der Luftballon) – T/M:Gau Rheinland DPB –in Berliner SW 1984 Nr.5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mmertag nun scheide – T:Johanna Kraeger M:Siegfried Müller in Wohlan, die Zeit ist kommen DDR S:2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mmer verging, Tauregen fiel – T/M: zoffi in L der Tafelrunde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mmerwolken eilen über Stadt und Sund – T:Paul Wiens M:Horst Irrgang in Zieh mit hinaus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mmerzeit! = freies Leben – T/M:Ortwin Schweitzer –in Der Steigbügel 54 –in VII/VIII 1959 Ztschr. Des EJW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muss es klingen – Finnland deutsch:Trudelies Hofmann –in Finnische VL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musst du allen Dingen Bruder und Schwester sein -   Spruch Heinz Lau in Das Singende Jahr Bl.47 –in ars musica I SB S:177 auch Kano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nennt des Jocus Vaterland – in NarrhallaL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ett zur Neuausgabe des Francois Villon von Bert Brecht – in Die seh respektlosen L des Fr.Villon S:3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o nimm denn meine Hände – T:Julie Hausmann M:Silcher  </w:t>
      </w:r>
      <w:r>
        <w:rPr>
          <w:rFonts w:cs="Verdana" w:ascii="Verdana" w:hAnsi="Verdana"/>
          <w:color w:val="FF0000"/>
          <w:sz w:val="16"/>
          <w:szCs w:val="16"/>
        </w:rPr>
        <w:t xml:space="preserve">in EBl bei schnack S:110 </w:t>
      </w:r>
      <w:r>
        <w:rPr>
          <w:rFonts w:cs="Verdana" w:ascii="Verdana" w:hAnsi="Verdana"/>
          <w:sz w:val="16"/>
          <w:szCs w:val="16"/>
        </w:rPr>
        <w:t xml:space="preserve"> -in LB der NS Frauenschaft S:110 –in Dt.Weisen S:320 -in MusikantenL Jöde Heft 1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Eichsfelder LB S:228 –in Dt.Jugend LB S:78  -in Westf. LB S:217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ja, unser Blümelein – Russland (Dunja) in keh 13/14-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abend und Sonntag  - in Mährische VLdeutsch:L.Leonhardt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 brennt in jede Faser – T/M:axi in Freude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 der Gerechtigkeit – Böhm. Brüder  S:Eberh. Jäger in Der helle Tag (CP) Nr.138 –in Unser LB S:251 –in LH Dt.Ev. Kirchentag Nr.25 –in Christen L Heute Nr.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, die unsern Körper um spielt  Kanon 2 von Kurt Richter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, du bist schuld daran – in L der endlosen Strasse 7 –in Bulibu S:74 –in Notenbündel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 erstrahlt und die Vögel pfeiffen – T/M:Hans Roelli S:W.Gohl in Das Grosse LB Ungerer S:27 -in Auf der Strasse L von Hans Roelli Nr.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, geh nicht unter – slawisch deutsch:Herm. Fuhrich in Das Singende Jahr B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onne geht übers Land, weckt die Knospen auf  – T/M:</w:t>
      </w:r>
      <w:r>
        <w:rPr>
          <w:rFonts w:cs="Verdana" w:ascii="Verdana" w:hAnsi="Verdana"/>
          <w:color w:val="FF00FF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in Über die Berge weit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 ging auf – Bulgarien VL deutsch.Luise Leonhard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 glänzt auf Deinen Fluren – T:Elisab. Von Randenborgh M:Theophil Stern in Mundorgel alt 59 -in Freude die Fülle Nr. 30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, goldnes Morgenauge – T:Sepp Hagner M:Werner Heymann -in Junge Gefolgschaft 7.Folge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 hat sich müd gelaufen – in Willkommen lieber Tag 2 S:162 –in LB für Lyzeen III S:1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 hat sich müd gemacht  Kanon 2 – Ungarn von Hannes Krafft in in Das Singende Jahr Bl 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onne hat uns auf den glühenden Strassen ausgedörrt T/M:tejo in Turm 29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 hebt sich aus dem Nebel – T/M:? in L des Wildpfa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 im Mai  Kanon 3  - England deutsch:Kurt Sydow  in Unser LB S:28–in Mappe Bärenreiter BA 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 ist hinabgestiegen Kanon 4 - von Karl Marx in Bärenreiter Chorblätter–in Mappe Bärenreiter BA 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 ist nun untergangen  Kanon 2 - von Wilh.Maler in Musik im Leben 1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 kehr wieder – T:Herb. Böhme M:Erich Lauer in Mein Sanggesell  1.Teil S:10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onne klebt wie festgekittet – T:</w:t>
      </w:r>
      <w:r>
        <w:rPr>
          <w:rFonts w:cs="Verdana" w:ascii="Verdana" w:hAnsi="Verdana"/>
          <w:color w:val="FF0000"/>
          <w:sz w:val="16"/>
          <w:szCs w:val="16"/>
        </w:rPr>
        <w:t>Mascha Kaléko</w:t>
      </w:r>
      <w:r>
        <w:rPr>
          <w:rFonts w:cs="Verdana" w:ascii="Verdana" w:hAnsi="Verdana"/>
          <w:sz w:val="16"/>
          <w:szCs w:val="16"/>
        </w:rPr>
        <w:t xml:space="preserve"> M:Russland in der schräge Turm 99 –in So pfeifft’s von allen D. S:23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 komm gekrochen  Kanon 3 – Eberhard Bonitz –in Kanon-Büchlein Fidula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 komm raus  Kanon 2 -  von Erwin Schaller in LBl der HJ für Jungmädel S:5/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 kommt hell übern Berg herauf – Schweiz in Das Singende Jahr 117 in Das Singende Jahr B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onne leuchte mir ins Herz hinein – T:</w:t>
      </w:r>
      <w:r>
        <w:rPr>
          <w:rFonts w:cs="Verdana" w:ascii="Verdana" w:hAnsi="Verdana"/>
          <w:color w:val="FF0000"/>
          <w:sz w:val="16"/>
          <w:szCs w:val="16"/>
        </w:rPr>
        <w:t>Herm.Hesse</w:t>
      </w:r>
      <w:r>
        <w:rPr>
          <w:rFonts w:cs="Verdana" w:ascii="Verdana" w:hAnsi="Verdana"/>
          <w:sz w:val="16"/>
          <w:szCs w:val="16"/>
        </w:rPr>
        <w:t xml:space="preserve"> M:Jos.Fr.Doppelbauer in Komm, sing mit  M:Heinz Lau in Unser fröhl. Gesell S:409 in Das Singende Jahr B (auch Kanon 2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M:E.L.v.Knorr in Grünschabel S:95 M:Hans Kulla in Neue Fahrt S:71 M:A.M. in LBl dt. J. 23. Heft –in Der Ring S:95 –in ars mus.I SB S:100 –in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M:Lau in Der wilde Schwan S:78 –in Das sing.Jahr Bl 7+91 –in Die Liedergarbe S:134 M:F.Biebl in Der goldene Wagen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, Licht und Leben – o.A. in Die Klampfe/KPE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, lb.S. komm ein bischen  runter – in Ich bin das ganze Jahr vergnügt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, lb.S. sage – T :Ursula Werner-Böhnke M :Naumilkat in Sing mit, Pionier DDR S: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, lb.S. scheine auf die Tonne – in Robert Kothe-LB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, mein herrisches, heisses Gestirn (in memoriam dj.1.11.)– T/M:olka in Olkas L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, Mond und alle Sterne – in Wacht auf! LB des CVJM 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, Mond und Sterne, alle in Näh’ und Ferne – T:Julius Sturm in Es tönnen die L S: von Paul Holstein 1/34 f.MS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, Mond und Sterne, o wie seid ihr ferne – T:Hz.Grunow M:Ewald Schäfer in Der wilde Schwan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, Mond und Sterne und die ganze Welt – in Komm, sing mit 77 WölflingsL n.T. –in Wolfsheheul S:17 –in WöLH KPE S;4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Elfenring und Wolfsgeheul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 neigt sich hinter Höhen – Schweden in VL Buch 43 –  in LB  von Wilhelm Volk DPB Horst Darmstadt S:1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ngesang des hl. Franz vin Assisi  - s. in Die Fontäne S:214 – in s.Preisst unsern Gott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onnenglut, jagst mein Blut (Südwestakfrika) – T/M:Otto Ley </w:t>
      </w:r>
      <w:r>
        <w:rPr>
          <w:rFonts w:cs="Verdana" w:ascii="Verdana" w:hAnsi="Verdana"/>
          <w:sz w:val="16"/>
        </w:rPr>
        <w:t>–in Auf, singt mir diese Weise 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nlicht, Sonnenschein – in Illustr.TLB S:19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nregen, Hutabnehmen -  in Walter Rein Weilburger LB 2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nschein, dring ins Herz uns ein  Kanon4  - von Sweelinck in Der Singkreisel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nschein und Waldesluft(Zur Lilie steh ich) – T/M:Hans Kloiber –in LB der NÖ-Pfadfinder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nstrahlen hüllt die Wälder – T/M: tolu 1989 in L der Tafelrunde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nwende, deine Feuer – T:Guntram E.Pohl S:Fritz Hoffmann in L der Deutschen  S:14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onnenwendfeuer, altheiliges Zeichen - – T/M/S:Elisabeth Knothe in Alter Lieber Sang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, Regen, Wind und Wolken  Kanon 4  - von Frdr. Meyer in Jungenland 5/2 1951 –in Sing mit Beuerle  19 –inEin klingend Rad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 reisst den Himmel auf – T:Erwin Zühlke M/S:Gerd Watinson in Windrose S:58 –in Kameraden singt LB d.Bundeswehr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 sank, Mond steigt empor – Ungarn deutsch:Hannes Kraft in Lied international S:8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onne sank und der Tag verging – in VL aus Jugoslawien deutsch:L.Leonhardt S:45 deutsch:Hermann Wagner in Du bist mein 1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 scheint ins Land hinein – in Willkommen lb. Tag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 schlafen geht, Mond am Himmel steht  Kanon 4  - von Rolf Lukowsky in Zieh mit mir hinaus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 sinkt am Horizont – T/M:Walter Lohrey in Ein trutzig Schiff 2 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 sinkt nun, Herbst zieht ein – Island deutsch:Fel.Genzmer in Europa im L S/Nr.4-32  -in Musik im Leben I S:118 –in Musik A II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 sinkt nun, Nacht kommt herauf (Mitternacht) auch Kanon 2 – Island F:helm in Turm 974 -in LBl dt. Jugend 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 sinkt nun, Mond kommt herauf (Geisterreigen) – Island  T/S:helm -in LBl dt. Jugend Die Strasse 80 + Turm 974 –in ars mus.I SB S:1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 so helle, Wasser so schnelle – T:Lotte Betge –in Es tönen die L S:von Paul Holstein 1/70 für MS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, Sonne scheine  Kanon 2 –  in Das Singende Jahr Bl 28 – in ars musica S:33 –in Gar fröhlich zu singen S:31  -in ars mus. I SB S:32 –in Der Singer 1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Wunderhorn S:Armin Knab in Loseblätter 101 –in A.Kn. LautenL S:10 –in Der Musikant 1.Heft S:36  --in Dt.LH Erk/Böhme III  S:5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, Sonne scheine – KL in Vlotho LB S:33 –in Rundherum S:96 auch Sünn, Sünn kumm wedder -in Musikantenlieder Jöde Heft 2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, Sonne scheine heller – Russland in Leben, singen, kämpfen DDR S:*2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 steig am Himmel auf – in Willkommen lb. Tag 1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 über Ähren – T:Herm. Claudius M:  in Wohin wir immer wandern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 und Mond – Gottschee -in L der unvergessenen Heimat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onne und Regen müssen ja sein – in Das LagerLB KZ Sachsenhausen bei Bln S:123 n.T. Livland M:H.Schmidt </w:t>
      </w:r>
      <w:r>
        <w:rPr>
          <w:rFonts w:cs="Verdana" w:ascii="Verdana" w:hAnsi="Verdana"/>
          <w:sz w:val="16"/>
        </w:rPr>
        <w:t>in Alter Lieber Sang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 und Regen nähren den grünen Hain (Erntedank) – von Jens Rohwer in Das Wunschlied S:14 -inin Das Singende Jahr Bl.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 und Sterne leuchten frei – T/M: axi in Freude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, Urwald, Wüste, Steppe (Kara Ben Nemsi) – T/M:</w:t>
      </w:r>
      <w:r>
        <w:rPr>
          <w:rFonts w:cs="Verdana" w:ascii="Verdana" w:hAnsi="Verdana"/>
          <w:color w:val="FF0000"/>
          <w:sz w:val="16"/>
          <w:szCs w:val="16"/>
        </w:rPr>
        <w:t xml:space="preserve">trenk </w:t>
      </w:r>
      <w:r>
        <w:rPr>
          <w:rFonts w:cs="Verdana" w:ascii="Verdana" w:hAnsi="Verdana"/>
          <w:sz w:val="16"/>
          <w:szCs w:val="16"/>
        </w:rPr>
        <w:t xml:space="preserve">in Silberspring 3  </w:t>
      </w:r>
      <w:r>
        <w:rPr>
          <w:rFonts w:cs="Verdana" w:ascii="Verdana" w:hAnsi="Verdana"/>
          <w:color w:val="993300"/>
          <w:sz w:val="16"/>
          <w:szCs w:val="16"/>
        </w:rPr>
        <w:t>MC L des Zugvogels I  19.-</w:t>
      </w:r>
      <w:r>
        <w:rPr>
          <w:rFonts w:cs="Verdana" w:ascii="Verdana" w:hAnsi="Verdana"/>
          <w:sz w:val="16"/>
          <w:szCs w:val="16"/>
        </w:rPr>
        <w:t xml:space="preserve">in LBl dt. Jugend 21.Heft </w:t>
      </w:r>
      <w:r>
        <w:rPr>
          <w:rFonts w:cs="Verdana" w:ascii="Verdana" w:hAnsi="Verdana"/>
          <w:color w:val="993300"/>
          <w:sz w:val="16"/>
          <w:szCs w:val="16"/>
        </w:rPr>
        <w:t>#Kesting AS:Zugv I *Kesting 3:Zugvogel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 versinkt im staubigen Dunst (Ruhe) – T/M:Griechenlandfahrt des Saporoger Ordens in Silberspring 5/18 –in 7.Sängerfest des Zugvogel S:1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onne wärmet, es kommt Regen – Kroatien deutsch:Hans Bergese in Europa im Lied S:7-21 deutsch:Hermann Wagner in Du bist mein 1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 wandert auf und nieder (Der Gefangene) –in Russische VL deutsch:Hch. Möller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e will uns grüssen – T/M:Luis Steiner in Mosaik 75 S:5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ig begann es zu tagen (Lèstaca-Der Pfahl) -  in Mittlgn. Des Ringes jg. Bünde 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iger Tag! Wonniger Tag – T:Robert Gilbert  M:Werner R.Heymann in Liederbaum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tach ist der Wochenhafen – T:Charly Roellinghoff –in So pfeifft’s von allen Dächern S:22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onntag aufs Land (Wean, mitten im Grean) – Walzerlied </w:t>
      </w:r>
      <w:r>
        <w:rPr>
          <w:rFonts w:cs="Verdana" w:ascii="Verdana" w:hAnsi="Verdana"/>
          <w:sz w:val="16"/>
        </w:rPr>
        <w:t>–in O du lb. Augustin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tag früh war noch die Aue – in Polnische VL deutsch:L.Leonhardt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tag ist geworden (Oma schnapp die Mandoline) - -in Bumitex  2 S: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onntag ist heute, mein Schätzchen (Hoy es domingo) – Spanien </w:t>
      </w:r>
      <w:r>
        <w:rPr>
          <w:rFonts w:cs="Verdana" w:ascii="Verdana" w:hAnsi="Verdana"/>
          <w:sz w:val="16"/>
        </w:rPr>
        <w:t>–in So singt die Jugend der Welt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onntag ist’s – T:A.Muth M:S.Breu  -in LB Bund heimattreuer Schlesier S:79 n.T. –in Klingende Heimat S:196 –in Dt.JLB S:132 –in WA-Album V S:101 </w:t>
      </w:r>
      <w:r>
        <w:rPr>
          <w:sz w:val="16"/>
        </w:rPr>
        <w:t>-in Alpenrose 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tag morgens, als ich aufstand (Ann Hollaika) – bretonisch –in Hch.Möller Das Lied der Völker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tagnacht zurück zum Bund – T/M:Udo Lindenberg -in das kleine dicke LB S:7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tags beim Parkkonzert – KL in Das Liederboot S:12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onntags, da sitzt in der Wirtschaft im Eck (Wer soll das bezahlen) – T:Walter Stein M:Jupp Schmitz </w:t>
      </w:r>
      <w:r>
        <w:rPr>
          <w:rFonts w:cs="Verdana" w:ascii="Verdana" w:hAnsi="Verdana"/>
          <w:sz w:val="16"/>
        </w:rPr>
        <w:t>-in Der Hüttenmusikant S:91</w:t>
      </w:r>
      <w:r>
        <w:rPr>
          <w:rFonts w:cs="Verdana" w:ascii="Verdana" w:hAnsi="Verdana"/>
          <w:sz w:val="16"/>
          <w:szCs w:val="16"/>
        </w:rPr>
        <w:t xml:space="preserve"> – T:Kurt Feltz in Thekenlieder (Millow.) S:3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tags geht’s in Saus und Braus – T:nach Berg M:Horch, was kommt – in Zünftige L für Leute vom Bau S:48 - in Lasst uns singen! S:2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tags in der kleinen Stadt – T/M:F.J.Degenhardt -in L aus dem Schlaraffenland S:220 –in Rauchzeichen 147 –in der schräge Turm S:18 –in Ala Kumpanen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in Spiel nicht.. S:51 n.T. in Kommt an d. Tisch S:18 –in Krit.L der 70er Jahre S:5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tagslächeln im Gesicht – s.in L zur Sonne, zur Freiheit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onntags spricht er von Demokratie (für Herrn Fritz Berg) – T/M:Hannes Stütz in Kürbiskern Songbuch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tag. Sonntag, da ruhte William L.Moore von seiner Arbeit aus – T/M:W.Biermann in Linke L – Protestsongs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tag, Sonntag, heil’ger Sonntag – T/M:W.Hensel in Weg und Ziel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 und Licht hat sich verkrochen (Lob des Tobacks) – T:F.R.L.von Canitz in So pfeifft’s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wend – lasst die Feuer wieder lodern – T/M:S.Schmidt in L der Tatgemeinschaft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wendnacht – T:Zdenko von Kraft M:H.J.Moser in ADKB S:3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nwend’ tanzet zersprenget – T/M: tinka 1990 in L der Tafelrunde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st müsste mancher arme Gesell – in Der Grosse Steinitz S*2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st nahm ich den Stutzen – T:J.Kneiff M:VL -in Burkhardt's Jagd - und WaldL S:4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onst spielt’ ich mit Scepter und Krone – T/M:A.Lortzing in Dt.Lautenlied </w:t>
      </w:r>
      <w:r>
        <w:rPr>
          <w:rFonts w:cs="Verdana" w:ascii="Verdana" w:hAnsi="Verdana"/>
          <w:sz w:val="16"/>
        </w:rPr>
        <w:t>–in Liederquell S:3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oder so, die Erde wird rot T/M:Wolf Biermann in Liederkiste Nr.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oft der Frühling durch das off’ne Fenster – o.A.in alte L – traute Weisen S:124 (DVA:207555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oft ein Abendglöckchen tönet – T/M:Fr. Abt –in WV-Album 3 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oft ich meine Tobackspfeife – J.S.Bach in Das LB von der Vogelweide bis zum Roclpalast S:114 –in Der Musikant 6.H. S:276 –in Die Fidel 2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oft will ich mir entgehn (Allein) – Klaus Hoffmann Wenn ich sing n.T. S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oft wir uns finden – in Neues LB f.dt. Turner n.T. S:7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ophie, mein Henkersmädel – T:</w:t>
      </w:r>
      <w:r>
        <w:rPr>
          <w:rFonts w:cs="Verdana" w:ascii="Verdana" w:hAnsi="Verdana"/>
          <w:color w:val="FF0000"/>
          <w:sz w:val="16"/>
          <w:szCs w:val="16"/>
        </w:rPr>
        <w:t>Chr. Morgenstern</w:t>
      </w:r>
      <w:r>
        <w:rPr>
          <w:rFonts w:cs="Verdana" w:ascii="Verdana" w:hAnsi="Verdana"/>
          <w:sz w:val="16"/>
          <w:szCs w:val="16"/>
        </w:rPr>
        <w:t xml:space="preserve"> Q Alle Galgenlieder (Insel) M:Wikinger JSch in der schräge Turm 242 –in Am Barett m.d. Feder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pünktlich zur Sekunde – T:Otto von Reichert M:um 1858 in ADKB S:373 –in die schönsten Trink- u.StimmungsL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reif, so reif du kühler Thau - -in Dt.LH Erk/Böhme   S:2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reitet die Schar in die sturmschwere Nacht (Das Meissnerpanier) – T/M:trenk in Silberspring 4 S:14-in LBl dt. Jugend 21. Hef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rgen und Trauren schicket sich allezyt numme – Schweiz in Erk/Irmer V 22,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rge nur nicht, der Himmel wird sorgen – handschr. LB 18.Jhdt - in Lasst uns singen! S:2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rget nicht für euer Leben – T/M:H.Masuch in Songs jg. Christen 1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o ruhig geh ich meinen Pfad – T:Eichendorff M:/S:Erich Gruber in Rundherum S:119   M:Karl Marx–in Neue Fahrt S:97 M:Robert Götz –in Wir fahren in die Welt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sag ich dir denn Lebewohl – Schweden deutsch:Barbara Heuschober –in Träder Heimat im Lied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scheiden wir mit Sang und Klang – T:von Fallersleben M:VL in Unser fröhl. Gesell S:41 –in LB des Kartellverb.kath. StVereine S:190 –in Auf froher Wanderfahrt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scheid ich nun mit Schmerz - -in Dt.LH Erk/Böhme II  S:555 –in SchulGB D 4.TeilS:2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schein, so schein, du Sonne – Gottschee F:G.Wolters in Das Singende Jahr Bl.40 –in ars musica I SB S:18 –in Singende Schule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schenk’ mir dein Herzerl, nimm meines dafür – Baden in Dt.LautenL S:3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schieben wir den Wagen - -in Dt.LH Erk/Böhme II  S:7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schlägt die bittre Trennungstunde - -in Dt.LH Erk/Böhme II  S:5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schlafe nur du Kleine – T:M.Claudius M/S:J.A.P.Schulz in der Ring S:51 –in Fr.Jöde Unser MutterL S:7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o schlaf’ in Ruh’ - </w:t>
      </w:r>
      <w:r>
        <w:rPr>
          <w:rFonts w:cs="Verdana" w:ascii="Verdana" w:hAnsi="Verdana"/>
          <w:sz w:val="16"/>
        </w:rPr>
        <w:t>–in VLSlg. Hildegard II S:3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schœnen wir den anger nie gesehen - -in Dt.LH Erk/Böhme II  S:7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schön ist Ährengold  Kanon 4 –in Es tönen die L in S von Paul Holstein I Nr:137 MCh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schön, schön war die Zeit (Brennend heisser Wüstensand) - -in Bumitex 1  S:2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o schön wie eine Rose -  -in Dt.LH Erk/Böhme II  S:216 </w:t>
      </w:r>
      <w:r>
        <w:rPr>
          <w:rFonts w:cs="Verdana" w:ascii="Verdana" w:hAnsi="Verdana"/>
          <w:sz w:val="16"/>
        </w:rPr>
        <w:t>–in Deutschland im VL S:2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schwarz ist das Meer u. so tief ist das Wasser – Anatolien deutsch:Karl Seidelmann in L der Spur S:25 –in der Grünschnabel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36 Steine im Gedärm (Ratten) – in Klaus Hoffmann Wenn ich sing n.T.S:1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o seht mal an mein rosa Kleid (Fastnachtstanz) - -in L der unvergessenen Heimat S:200 </w:t>
      </w:r>
      <w:r>
        <w:rPr>
          <w:rFonts w:cs="Verdana" w:ascii="Verdana" w:hAnsi="Verdana"/>
          <w:sz w:val="16"/>
        </w:rPr>
        <w:t>–in Deutschland im VL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sei gegrüsst viel 1000mal – T:Fallersleben M:R.Schumann in Dt.LautenL S:658 –in Lebendiges L S:54 –in DLInsel S:47 –in ADKB S:143 –in Dt.L Insel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LB für Schlesw.-Holst, 218 3st. –in 100 VL aus aller Welt S:123 –in Westf. LB S:65 3stg. –in B.K.L 1922 S:194 –in WV-Album VII S:87 - in Lasst uns singen! S:2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sind die Nadeln hoch geehrt – in Der Gross Steinitz S:313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sind die Pfadfinder, treten nurin Horden an – T/M:Sippe Kraniche –in LH SW Hmb 2001 S:2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o singen wir den Winter an –  T/M/S: </w:t>
      </w:r>
      <w:r>
        <w:rPr>
          <w:rFonts w:cs="Verdana" w:ascii="Verdana" w:hAnsi="Verdana"/>
          <w:color w:val="FF00FF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 in Fang fröhlich an S:32 in Windrose 43 –in DtL Insel S:90 –in Komm, sing mit S:189 –in über die Berge weit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in Das Singende Jahr Bl.12 –in Die Garbe S:169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singen wir, so trinken wir – T:Fallersleben M:Immanuel Sauermann in ADKB S:238 M:Ewald Schäfer –in Die Singstunden S:81 3stg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o singen wir unsrer Mutter Lied – T:H. Baumann M:</w:t>
      </w:r>
      <w:r>
        <w:rPr>
          <w:rFonts w:cs="Verdana" w:ascii="Verdana" w:hAnsi="Verdana"/>
          <w:color w:val="FF00FF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in Komm, sing mit S:220 –in Fang fröhl. an –in Üb.die Berge weit S:46 -in Windrose -in Uns.fr.Gesell 33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–in Das Flammenpferd S:208  -in F.Jöde Unser Mutterlied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singet laut den Pillalu – T:Goethe  in L der Südlegio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sitzen wir denn hier – in NarrhallaL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sollen die Erlösten singen – s.in Preißt unsern Gott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soll es heute sein Tanzkanon 4 – von H.Napiersky in der Ring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, so sause – in Nun lasst uns singen VL aus Oberhessen S: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spanne ich den Renochsen vor – Lappland in Europäische L in den Ursprachen II S: 2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spricht der Herr, der dich geschaffen hat T/M:Johannes Pfander in die Fontäne S:2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spricht der Herr:Kommet her zu mir alle  Kanon 3 von Caldara in Der Kanon Jöde 1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stampen wir die Hirse - -in Dt.LH Erk/Böhme  II S:7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steckt dies Zeichen an den Hut (Das AlbvereinsL) –T:Eugen Nägele in AlbVLB S: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stehen wir voll Ernst und Kraft – T:J.Jaffé M:Ein freies Leben f.w. in Das ArbeiterL S:92 –in Und weil d. Mensch ein M. ist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o tanzen wir um den Hollerbusch – in Die schönsten dt. KL S:6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tanzen wir wie Bella Bimba – Italien in die zugabe 1 Nr.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tief ich auch ins bunte Leben blickte -  T/M:Victor Hollaender in WV-Album 10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tönt die Trompete  Kanon 3  - von FMB in der Kanon Jöde 3 S:31 –in Der Irrgarten 3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trank er aus und ganz allein – T/M:R.Rogoll  -in LBl dt. Jugend 30/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treiben wir den Papst hinaus Kanon 2 – Gruppe Bantelhans -in das kleine dicke LB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treiben wir den Winter aus T:Guido von Görres M/S:Anton Dawidowicz in Komm, sing mit S:112 –in Aufrecht Fähnlein –in Dt.L Insel S:38 –in Dt.Weisen S:22 Var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Turm 950a – in Unser fr. Gesell S:258 in Strampedemie S:8 –in Finkenst. LB 1  S:57 –in Zu Zweien/Watkinson S:9 –in Unser dickes LB S:240 –S:A.Knab in Quelle 8 - 19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–in Das gr. Festtagsbuch S:87 – in Die Singstunden S:85 S:Joh. Hömberg –in Der Köcher S:80 –in ars mus.I SB S:20 -in Dt.LH Erk/Böhme III  S: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o treten wir herfüre – Südthüringen -in L der unvergessenen Heimat S:202 </w:t>
      </w:r>
      <w:r>
        <w:rPr>
          <w:rFonts w:cs="Verdana" w:ascii="Verdana" w:hAnsi="Verdana"/>
          <w:sz w:val="16"/>
        </w:rPr>
        <w:t>–in Aus allen Gauen Nr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treten wir nun  herfüre – Thüringen in Erk/Irmer IV 25. S:29 -in L der unverg. Heimat S:202 s.in Unser das Land S:17  S:Fritz Hugo Hoffmann in L der Deutschen 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Dt.LH Erk/Böhme III  S:156 </w:t>
      </w:r>
      <w:r>
        <w:rPr>
          <w:rFonts w:cs="Verdana" w:ascii="Verdana" w:hAnsi="Verdana"/>
          <w:sz w:val="16"/>
        </w:rPr>
        <w:t>–in Deutschland im VL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trinken wir alle diesen Wein mit schalle – VL n.Hch. Fink  in Aufrecht Fähnlein S:219 –in Dt.VL Pawlak S:439 -in Dt.LH Erk/Böhme   S:60 in Alte Landsknechtslieder 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tritt denn ein -  M:Der Gott,der Eisen.. in LB d.Jungdeutschen Ordens n.T. –in JDt.LB S.92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o trolln wir uns ganz fromm(leis)  und sacht T/M:C.M.Bellman deutsch: C.Zuckmayer -in der schräge Turm 186 –in Hein&amp;Oss S:5 –in Unser dickes LB 30 –in Liederkarren 1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–in Kein sch. Land S:146 –in Turm 1084 –in Bulibu II S:236 –in Liederbock S:288 –in Laulu 2 LB der CP S:92 in Es wollt ein Bauer früh aufstehn S: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>&lt;Kesting 2:Ubier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tun wir unsre Arbeit (Kikuju) – deutsch:Margarete Jehn :Wolfg. Jehn  -in KL zum Einsteigen und Abfahren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und so geht der Wind –in Des Kn.Wunderhorn III S:7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viel Blümlein in den Feldern -  T:H.Breuer M:R.R.Klein in die zugabe 1 Nr.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viel der Mai auch Blümlein beut – T:Fallersleben in ADKB Nr.527 –in LB des Königin Luise-Bundes S:127 –in Dt.Lautenl S:247 –in Sängerrunde 93.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Dt.StL Hch. Scherrer S:258 –in Ich fahr in die Welt S:45 –in Die Klampfe/Pöhler S:42 –in  Westf.LB S:42 3stg. –in WV-Album VI S:53 –in Schl.-Holst.LB S:1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viele 1000 Grüsse – Franz Abt in WV-Album V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viel Heimlichkeit in der Weihnachtszeit  - T/M:Lotte Schuffenhauer in Dt. VL S:2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o viel ich fremde Lande sah – M:V.Goller </w:t>
      </w:r>
      <w:r>
        <w:rPr>
          <w:sz w:val="16"/>
        </w:rPr>
        <w:t>-in Alpenrose 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viel Rosen blühn im Garten – T:Max Barthel M:Erich Lauer in Morgen marschieren wir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viel Stern am Himmel stehen (Treue) – Wunderhorn in ADKB S:122 –in VLB S:90 –in Erk/Irmer I Nr.7 -in-in Das gr. Buch vom dt.VL S:335 –in VL von Silcher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viel 1000 Jahre immer nur für andre da – T/M:Theda Minthe –in Gestritten, Gehofft, Getanzt FrLB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viel Wind und keine Segel – T:Kurt Feltz M:Michael Harden in Die Seemannskiste 2 S:1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o waltet des Wolfes Gesetz – für Sprecher+Chor  T:R.Kipling,Dschungelbuch M:</w:t>
      </w:r>
      <w:r>
        <w:rPr>
          <w:rFonts w:cs="Verdana" w:ascii="Verdana" w:hAnsi="Verdana"/>
          <w:color w:val="FF0000"/>
          <w:sz w:val="16"/>
          <w:szCs w:val="16"/>
        </w:rPr>
        <w:t>W.Helwig</w:t>
      </w:r>
      <w:r>
        <w:rPr>
          <w:rFonts w:cs="Verdana" w:ascii="Verdana" w:hAnsi="Verdana"/>
          <w:sz w:val="16"/>
          <w:szCs w:val="16"/>
        </w:rPr>
        <w:t xml:space="preserve"> -in LBl dt. Jugend Die Strasse 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wandern wir singend dahin durch die Nacht – T:Siegfried Schmidt  M:hein/oss -in Mitteilungen d.Ringes jg. Bünde 91 –in L der Tatgemeinschaft C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warm und herrlich liegt die Welt – T:Wolfg. Müller –in L der Heimath S:3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was kann passieren (Sprechgesang) – T:Fasia /D.Süverkrüp -in L aus dem Schlaraffenland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weben wir Leinen – mdl.üb. in LBl der HJ SA für Jungmädel S:10/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o wenig ist’s was ich finde (Meine Heimat) – T/M:W.Kazmaier </w:t>
      </w:r>
      <w:r>
        <w:rPr>
          <w:rFonts w:cs="Verdana" w:ascii="Verdana" w:hAnsi="Verdana"/>
          <w:sz w:val="16"/>
        </w:rPr>
        <w:t>–in Auf, singt mir diese Weise 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weiss ich eins, das mich erfreut - -in Dt.LH Erk/Böhme II  S:2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oweit ich mich noch erinnern kann (Geheimnis im Hefeteig) – Reinh. Mey  Alle L S:13So wünschen wir euch alle – o.A. Bärenreiter-A.4371  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weit, wie (die) Falken fliegen – T:Hans Eschelbach M:Simon Breu in Singkamerad S:211 –in Dt.Jugend-LB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weit wie die weissen Wolken gehen – Finnland deutsch:G.Tiedke in Bruder Singer S:154 –in Neue Saat S:15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o, wie die Lilien – Schweden deutsch:Barb.Heuschober in Du bist mein 2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, wie die Sonne stets den Tag bringt (Du bist das Licht der Welt) – o.A. in LB der oösterr.Pfadfinder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, wie die Zuckerrohrmühle mahlt – T/M: Alahualpa Yupangui deutsch:Peter Serkow in Liederwolke 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wiegen wir das Kindelein – Oberösterreich - in Lasst uns singen! S:2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, wieso denn net – T/M:Hans Kloiber in Elfenring und Wolfsgeheul S:3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wie voll Frühlingslust Vöglein uns singen  Kanon4 von Werner Gneist in Ein klingend Rad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will ich aber singen - -in Dt.LH Erk/Böhme II 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will ich die Reiche fahren lan – in Der Große Steinitz S:161So will ich zur Armen mich kehren - in Der Große Steinitz S: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will ich mirs nit grausen lan - -in Dt.LH Erk/Böhme II 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will ich zu Armen mich kehren – in Der Gr. Steinitz S:XLI,161,182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willst du wieder einsam mich verlassen - -in Dt.LH Erk/Böhme III  S:2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wölbst du wieder über mir – T:Em.Geibel in Verklungen+neu angestimmt in L*Ged.von E.G. S:5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wöll wirs aber heben an - -in Dt.LH Erk/Böhme  I S:46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o wohl dir, Weib! Wie ist der Name rein – T:</w:t>
      </w:r>
      <w:r>
        <w:rPr>
          <w:rFonts w:cs="Verdana" w:ascii="Verdana" w:hAnsi="Verdana"/>
          <w:color w:val="FF0000"/>
          <w:sz w:val="16"/>
          <w:szCs w:val="16"/>
        </w:rPr>
        <w:t>Reinmar der Alte</w:t>
      </w:r>
      <w:r>
        <w:rPr>
          <w:rFonts w:cs="Verdana" w:ascii="Verdana" w:hAnsi="Verdana"/>
          <w:sz w:val="16"/>
          <w:szCs w:val="16"/>
        </w:rPr>
        <w:t xml:space="preserve"> –in L der Minnesänger Texte S:4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o wollen wir dich einst begrüssen -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-in das Lied der Getreuen Texte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wünschen wir euch allen – in Der Musikant 1.Heft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wünschen wir euch alle zumal – in Hess.LBl 1 S:2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 xml:space="preserve">So wünsch ich dir all Lust und Freud – Schweden  deutsch:G.Schulten  -in Musik im Leben I S:29  </w:t>
      </w:r>
      <w:r>
        <w:rPr>
          <w:rFonts w:cs="Verdana" w:ascii="Verdana" w:hAnsi="Verdana"/>
          <w:color w:val="FF0000"/>
          <w:sz w:val="16"/>
          <w:szCs w:val="16"/>
        </w:rPr>
        <w:t>in EBl bei schnack deutsch:Hermann Wagner in Du bist mein 1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wünsch ich euch ein gute Nacht – T:Philipp der Jüngere,1562 M:Nbg 1536 in Lob Gott getrost mit Singen Nr.185 - in Lasst uns singen! S:29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o wünsch ich ir ein gute nacht – VL 1536 in Aufrecht Fähnlein S:123 F:</w:t>
      </w:r>
      <w:r>
        <w:rPr>
          <w:rFonts w:cs="Verdana" w:ascii="Verdana" w:hAnsi="Verdana"/>
          <w:color w:val="FF0000"/>
          <w:sz w:val="16"/>
          <w:szCs w:val="16"/>
        </w:rPr>
        <w:t>tejo</w:t>
      </w:r>
      <w:r>
        <w:rPr>
          <w:rFonts w:cs="Verdana" w:ascii="Verdana" w:hAnsi="Verdana"/>
          <w:sz w:val="16"/>
          <w:szCs w:val="16"/>
        </w:rPr>
        <w:t xml:space="preserve"> in Alte ReiterL S:175 -in LBl dt. Jugend 172b/172 –in Unser dickes LB S:162 –in L der Bünd.J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Europ. LiebesL – in Ein neues L Nr.305 -in Dt.LH Erk/Böhme III  S:187 in Alte Landsknechtslieder  S:11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o wünsch ich mir zu guterletzt – T:Joh.Rist M:JSB i</w:t>
      </w:r>
      <w:r>
        <w:rPr>
          <w:rFonts w:cs="Verdana" w:ascii="Verdana" w:hAnsi="Verdana"/>
          <w:sz w:val="16"/>
        </w:rPr>
        <w:t xml:space="preserve">–in VLSlg. Hildegard S:455 </w:t>
      </w:r>
      <w:r>
        <w:rPr>
          <w:rFonts w:cs="Verdana" w:ascii="Verdana" w:hAnsi="Verdana"/>
          <w:sz w:val="16"/>
          <w:szCs w:val="16"/>
        </w:rPr>
        <w:t xml:space="preserve"> –in Diakonissen-LB S:543  3stg.-in Musikantenlieder Jöde Heft 1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zialisten auf der Reis’ – T:Max Kegel M:Zylinderhut -in das kleine dicke LB S:511 –in Hein&amp; Oss S:54 in Es wollt ein Bauer früh aufstehn S:318? –in Volksliederbuch rororo S:2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ziehn wir Deutschen in das Feld, hurra – Baden in Das LautenL Nr.4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ziehn wir durch die Wälder – Thüringen in Wohlan, die Zeit ist kommen DDR S:90 –in das grosse LB der Volkssolidarität S:2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 zieht denn nun heran – T:Thomas Carlyle deutsch:Herm.Öser M:W.Hensel in Weg und Ziel des Singenden Quells 3.Teil S:2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o zwischen Tag und Dunkelheit – T/M: </w:t>
      </w:r>
      <w:r>
        <w:rPr>
          <w:rFonts w:cs="Verdana" w:ascii="Verdana" w:hAnsi="Verdana"/>
          <w:color w:val="FF0000"/>
          <w:sz w:val="16"/>
          <w:szCs w:val="16"/>
        </w:rPr>
        <w:t>turi</w:t>
      </w:r>
      <w:r>
        <w:rPr>
          <w:rFonts w:cs="Verdana" w:ascii="Verdana" w:hAnsi="Verdana"/>
          <w:sz w:val="16"/>
          <w:szCs w:val="16"/>
        </w:rPr>
        <w:t xml:space="preserve"> in UN –in Horridoh I S:87 –in Bulibu S:377 –in LB z.Hamburger SW 1983 –in Der Winkelriss S:92 –in Die Klampfe 2 S:3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>#Kesting AS:HSW 83+LP 9 &lt;Kesting 2:PBS 94-2 *Kesting 3:Tho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ät am Abend, als ich die Herde – Irland in Europäische L in den Ursprachen II S: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pät am Abend setzt sich Sönnchen in den goldenen Kahn – Lettland </w:t>
      </w:r>
      <w:r>
        <w:rPr>
          <w:rFonts w:cs="Verdana" w:ascii="Verdana" w:hAnsi="Verdana"/>
          <w:sz w:val="16"/>
        </w:rPr>
        <w:t>in Alter Lieber Sang S:3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pät auf staubiger Strasse geh ich (Gang am Abend) –T:</w:t>
      </w:r>
      <w:r>
        <w:rPr>
          <w:rFonts w:cs="Verdana" w:ascii="Verdana" w:hAnsi="Verdana"/>
          <w:color w:val="FF0000"/>
          <w:sz w:val="16"/>
          <w:szCs w:val="16"/>
        </w:rPr>
        <w:t>H.Hess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FF0000"/>
          <w:sz w:val="16"/>
          <w:szCs w:val="16"/>
        </w:rPr>
        <w:t>M: pago</w:t>
      </w:r>
      <w:r>
        <w:rPr>
          <w:rFonts w:cs="Verdana" w:ascii="Verdana" w:hAnsi="Verdana"/>
          <w:sz w:val="16"/>
          <w:szCs w:val="16"/>
        </w:rPr>
        <w:t xml:space="preserve"> -in LBl dt. Jugend 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äter Schnee, schmutzigbraun – T/M:</w:t>
      </w:r>
      <w:r>
        <w:rPr>
          <w:rFonts w:cs="Verdana" w:ascii="Verdana" w:hAnsi="Verdana"/>
          <w:color w:val="FF0000"/>
          <w:sz w:val="16"/>
          <w:szCs w:val="16"/>
        </w:rPr>
        <w:t>tolu,1986</w:t>
      </w:r>
      <w:r>
        <w:rPr>
          <w:rFonts w:cs="Verdana" w:ascii="Verdana" w:hAnsi="Verdana"/>
          <w:sz w:val="16"/>
          <w:szCs w:val="16"/>
        </w:rPr>
        <w:t xml:space="preserve"> in L der Tafelrunde –in die Info Dt. Waldjugend Heft 1-2005 (</w:t>
      </w:r>
      <w:r>
        <w:rPr>
          <w:rFonts w:cs="Verdana" w:ascii="Verdana" w:hAnsi="Verdana"/>
          <w:b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)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ätsommerliches müdes Laub – T:Hch. Schäff in L des Jungwandervogel 2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ätzlein, mein Vöglein – Ukraine deutsch:Luise Leonhardt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aniens Himmel breitet seine Sterne (Thälmann-Kolonne) – T/M:Paul Dessau –in  Hein&amp; Oss S:194 –in Wohlan d. Zeit i. kommen  S:30 -in Es wollt ein Bauer  S:3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anische Nationalhymne – in L der bündischen J  S:17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pann die Rappen vor die Troika – Rußland  deutsch:H. Baumann in Du bist mein 2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annenlanger Hansel, nudeldicke Dirn – KL in Dt.VL S:226 –in LB der NS-Frauenschaft S:85 –in Songs+L Cormoran S:23 –in Willk. lb.Tag I S:104 in D.goldene Lreigen S:54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pannt, ihr Burschen, aus die Pferde – Ukraine deutsch:</w:t>
      </w:r>
      <w:r>
        <w:rPr>
          <w:rFonts w:cs="Verdana" w:ascii="Verdana" w:hAnsi="Verdana"/>
          <w:color w:val="FF0000"/>
          <w:sz w:val="16"/>
          <w:szCs w:val="16"/>
        </w:rPr>
        <w:t>helm</w:t>
      </w:r>
      <w:r>
        <w:rPr>
          <w:rFonts w:cs="Verdana" w:ascii="Verdana" w:hAnsi="Verdana"/>
          <w:sz w:val="16"/>
          <w:szCs w:val="16"/>
        </w:rPr>
        <w:t xml:space="preserve"> in Turm 996/533 in Europäische L in den Ursprachen II S:1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argela, Wargela - -in Bumitex  2 S:67 -in Das gr. Hausbuch  dt.HL S:1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atenstich und Hammerschlag – in Singend wollen wir marschieren RAD Texte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aten über! - in Singend wollen wir marschieren RAD Texte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azieren wollt ich reiten, der Liebsten vor die Tür - -in Des Knaben Wunderhorn Bd:III S:65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eck und Fleisch krieg ich nicht – in Der Grosse Steinitz S:141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eck und Glück macht Bauern dick  Kanon 3 – von Klaus Rott in Die Quelle Bl.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eerjunge lauscht wachsam (Wer je die Flamme umschritt) – T:narses BDP in RJB M. 61/88 C.54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ellmannszöch höt mer üvverall (Buuredanz) – Bläck Fööss -in das kleine dicke LB S:1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endet, spendet eine kleine Spende für die DJH – mdl.üb. in der schräge Turm 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ende, Veilchen, deine Düfte – T:Jos. Müller M:P.Lindpaintner in 60 L f.d.erw.Jgd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erl – Polka – in Der Grosse Steinitz S:II 2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iel auf, du stolzer Spielersmann – Jugenheimer LBl in Schweizer FL Trüb 127 –in Unsere L Sotke S:137 –in Die liebe Maienzeit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piele, kleine Flöte,  spiele – T:Gerh. Fritzsche M:Kurt Behrend in Unser fröhlicher Gesell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iele leise dein Lied, das dein Herz dir beschied – T:Berthold Dauth M:Werner Spitzer in Liederliche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piele mir, Geigerlein - </w:t>
      </w:r>
      <w:r>
        <w:rPr>
          <w:rFonts w:cs="Verdana" w:ascii="Verdana" w:hAnsi="Verdana"/>
          <w:sz w:val="16"/>
        </w:rPr>
        <w:t>-in VL a.d. Tschechoslowakei deutsch Karel Bittner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ielen die Flöten, Trommeln zum Reigen – T:Jooschen Engelke M:helm in Turm 9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ielleut auf auf endlosen Strassen – T/M:</w:t>
      </w:r>
      <w:r>
        <w:rPr>
          <w:rFonts w:cs="Verdana" w:ascii="Verdana" w:hAnsi="Verdana"/>
          <w:color w:val="FF0000"/>
          <w:sz w:val="16"/>
          <w:szCs w:val="16"/>
        </w:rPr>
        <w:t>pünzel 1987</w:t>
      </w:r>
      <w:r>
        <w:rPr>
          <w:rFonts w:cs="Verdana" w:ascii="Verdana" w:hAnsi="Verdana"/>
          <w:sz w:val="16"/>
          <w:szCs w:val="16"/>
        </w:rPr>
        <w:t xml:space="preserve"> in</w:t>
      </w:r>
      <w:r>
        <w:rPr>
          <w:rFonts w:cs="Verdana" w:ascii="Verdana" w:hAnsi="Verdana"/>
          <w:color w:val="FF0000"/>
          <w:sz w:val="16"/>
          <w:szCs w:val="16"/>
        </w:rPr>
        <w:t xml:space="preserve"> keh</w:t>
      </w:r>
      <w:r>
        <w:rPr>
          <w:rFonts w:cs="Verdana" w:ascii="Verdana" w:hAnsi="Verdana"/>
          <w:sz w:val="16"/>
          <w:szCs w:val="16"/>
        </w:rPr>
        <w:t>:100/94 + 13/14-63  -in Das Flammenpferd S:211 –in Die Klampfe 2 S:127</w:t>
      </w:r>
      <w:r>
        <w:rPr>
          <w:rFonts w:cs="Verdana" w:ascii="Verdana" w:hAnsi="Verdana"/>
          <w:color w:val="993300"/>
          <w:sz w:val="16"/>
          <w:szCs w:val="16"/>
        </w:rPr>
        <w:t>*Kesting 3:WSW 96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ielleut, he! Rührt’s enk (Bauernkirta) – in Der Klampf’n Toni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pielleut, macht’s den auf – Tirol </w:t>
      </w:r>
      <w:r>
        <w:rPr>
          <w:rFonts w:cs="Verdana" w:ascii="Verdana" w:hAnsi="Verdana"/>
          <w:sz w:val="16"/>
        </w:rPr>
        <w:t>–in Deutschland im VL S:3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ielmann, komm zu uns – in 6. Sängerfest Zugvogel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iel mir eine alte Melodie - -in Bumitex 1 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iel mit uns im Kreise – s. in Die Liedergarbe S:2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iel nicht mit den Schmuddelkindern – Franz J.Degenh. in Mundorgel 135 –inHein&amp;Oss S:19 –in Unser dickes LB S:532  -in L aus dem Schlaraffenland S:21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Kein schöner Land S:48 –in der schräge Turm 16 –in Sp.nicht m.d.S... S:45 n.T. –in Kommt a,d.Tisch..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iel nur, Musikant – in Mährische VL deutsch:Luise Leonhard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ielt am Dudelsack der Pfeifer - -in VL a.d. Tschechoslowakei deutsch Karel Bittner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ielt das Meer den ganzen Tag – in Das Liederboot KL von H.Bauman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ielt ein Flötlein auf der Gassen – Ukraine deutsch:Luise Leonhardtin Das Singende Jahr B –in ars musica I SB S:132 –in Singende Schule S: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ielt, ihr Musikanten, flink auf allen Saiten – Masuren in Rundherum S:135 –in der Brummtopf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ielt, ihr Winde - in Sperontes’s  Singende Muse an der Pleiße Nr.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ielt mir mal die 7 Sprünge – in Das kl. dicke LB S:243 –in Märkische LBl S:56-in Dt.LH Erk/Böhme II  S:7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ielt nicht mehr die Rolle – T:Barth/Horst M:Janssens in WL Goldmann/Schott 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iel, Zigeuner, zum Tanz – Slowakei deutsch:Luise Leonhardt  –in Europa im L S/Nr. 6-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ille m’r im Hus – T:Hartmut Prieß M:Neil Young –in LB Hamburger SW 1983 –in Bulibu 347 –in Schwarzer Adler Texte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inn, Dochter, spinn, de Freyer - -in Dt.LH Erk/Böhme III S:4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pinne, Mädlein, spinne  - Wilh.Kienzl -in Erk/Irmer II Nr.44 S:43 –in LB f.Lyzeen III S:165 </w:t>
      </w:r>
      <w:r>
        <w:rPr>
          <w:rFonts w:cs="Verdana" w:ascii="Verdana" w:hAnsi="Verdana"/>
          <w:sz w:val="16"/>
        </w:rPr>
        <w:t>–in VLSlg. Hildegard II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innen sitzen gerne in der Badewanne – o.A. in Wölflings-LB S: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inn, Mädchen, spinn, die Weiße - -in Dt.LH Erk/Böhme III  S:4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inn, Mägdlein, spinn, so wachsen – Wunderhorn in E.L.v. Wolzogen VIII  S:38   M:Nägeli –in Altenb. SB  -in VLBuch S:180 -in Dt.LH Erk/Böhme III  S:4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inn, meine liebe Tochter – Altlivland in Der wilde Schwan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inn, mien leve Dochter – Mecklenburg  in Uns plattdüütsch Singbook S:77 –in Plattdüütsch Leederbauk 26 -in Erk/Irmer 2.B.3.H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inn, mine lewe Dochter - -in Erk/Irmer 2/4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inn nur, meine Spinnerin – Russland deutsch: Hans Baumann in Das Singende Jahr B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inn, spinn, meine lb. Tochter VL M:W.Hensel  in Spinnerin Lobunddank S:13 -in Erk/Irmer  III Nr.31 S:47 –in Zupf S:198 –in Unser fröhl. Gesell S:136 –inZupf S:1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pinn, spinn, mein liebes Nannerl – in L der dt. Hausbibliothek S:181 </w:t>
      </w:r>
      <w:r>
        <w:rPr>
          <w:rFonts w:cs="Verdana" w:ascii="Verdana" w:hAnsi="Verdana"/>
          <w:sz w:val="16"/>
        </w:rPr>
        <w:t>–in VLSlg. Hildegard II S:16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pinn, spinn, Spinnerin – Salzburg  T:Schlach Waberl in Bayer. Liederstandl vom Fanderl Wastl </w:t>
      </w:r>
      <w:r>
        <w:rPr>
          <w:rFonts w:cs="Verdana" w:ascii="Verdana" w:hAnsi="Verdana"/>
          <w:color w:val="FF0000"/>
          <w:sz w:val="16"/>
          <w:szCs w:val="16"/>
        </w:rPr>
        <w:t xml:space="preserve">in EBl bei schnack </w:t>
      </w:r>
      <w:r>
        <w:rPr>
          <w:rFonts w:cs="Verdana" w:ascii="Verdana" w:hAnsi="Verdana"/>
          <w:sz w:val="16"/>
          <w:szCs w:val="16"/>
        </w:rPr>
        <w:t>–in Komm, sing mit S:226 in Klinge mein L  Vorarlbg.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innt, ihr Mädchen, spinnet, spinnet – aus:Kretschmer/Zuccalm. Niederrhein in der Ring S:121 –in HandwerksL S:37  S:Franz Biebl SA f. JuMS:10/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itzchen, Spitzchen, tanz einmal – T:Fallersleben in Sepp Summer LB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itze die Ohren, Bruder Wolf – in Wolfsgeheul S:28 –in Elfenring und Wolfsgeheul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ottlied auf den Prinzen von Preußen – in Der Grosse Steinitz S(Nr.232)  II 109, 260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ottlied auf die 48er Revolutionäre -   in Der Grosse Steinitz S:II 111/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ottlied auf die Polizei -  in Der Grosse Steinitz S:II 2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ottlieder auf Patrizier und Fürsten - -  in Der Grosse Steinitz S:167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rach besorgt mein Mütterlein (S) – in Tschech./Slowak. VL  deutsch:L.Leonhardt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rach das Grab zu dem Winde – in Ukrain.VL deutsch:L.Leonhardt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rach der alte Väinämoinen – in Finnische VL deutsch:Trudelies Hofmann S:7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prach der Bursche neckend zu dem Mädchen (Die Wette) –T:</w:t>
      </w:r>
      <w:r>
        <w:rPr>
          <w:rFonts w:cs="Verdana" w:ascii="Verdana" w:hAnsi="Verdana"/>
          <w:color w:val="FF0000"/>
          <w:sz w:val="16"/>
          <w:szCs w:val="16"/>
        </w:rPr>
        <w:t>Chr. Morgenstern</w:t>
      </w:r>
      <w:r>
        <w:rPr>
          <w:rFonts w:cs="Verdana" w:ascii="Verdana" w:hAnsi="Verdana"/>
          <w:sz w:val="16"/>
          <w:szCs w:val="16"/>
        </w:rPr>
        <w:t xml:space="preserve"> S:stare in </w:t>
      </w:r>
      <w:r>
        <w:rPr>
          <w:rFonts w:cs="Verdana" w:ascii="Verdana" w:hAnsi="Verdana"/>
          <w:color w:val="FF0000"/>
          <w:sz w:val="16"/>
          <w:szCs w:val="16"/>
        </w:rPr>
        <w:t>LBl 3 bei schnack</w:t>
      </w:r>
      <w:r>
        <w:rPr>
          <w:rFonts w:cs="Verdana" w:ascii="Verdana" w:hAnsi="Verdana"/>
          <w:sz w:val="16"/>
          <w:szCs w:val="16"/>
        </w:rPr>
        <w:t xml:space="preserve"> –in LBlWVDB Nr.3,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rach der Knabe zu dem Bächlein (Podersamer HL) – T:K.Tilp M:J.Freyer -in Das gr. Hausbuch dt.HeimatL S:4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rach der König vor dem Heer – kymrisch –in Hch.Möller Das Lied der Völker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rach der Vetter – in VL aus Jugoslawien deutsch:L.Leonhardt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rechstücke – in Musik A 2 S:176/1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recht nicht nur viele schöne Sprüche – T:L.Zenetti M:Herb. Beuerle in Shalom 15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preng(t)en drei Knappen heimlich von dannen – T:vermtl. </w:t>
      </w:r>
      <w:r>
        <w:rPr>
          <w:rFonts w:cs="Verdana" w:ascii="Verdana" w:hAnsi="Verdana"/>
          <w:color w:val="FF0000"/>
          <w:sz w:val="16"/>
          <w:szCs w:val="16"/>
        </w:rPr>
        <w:t>B.v.Münchhausen</w:t>
      </w:r>
      <w:r>
        <w:rPr>
          <w:rFonts w:cs="Verdana" w:ascii="Verdana" w:hAnsi="Verdana"/>
          <w:sz w:val="16"/>
          <w:szCs w:val="16"/>
        </w:rPr>
        <w:t xml:space="preserve"> M:keh S:45 –in Heijo, der Fahrwind weht S:36 –in Neue Fahrt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preng sie auf, die Kette – in Willkommen lieber Tag I R.R.Klein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rich doch leise mit mir – T/M:Leonore Feininger -in Frauenlieder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rich, o Herr, dein Amen T;Krummacher M:Stern auf d.ich schaue-in Freude die Fülle Nr. 38a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richt der Hanns zu der Grete – T:Karl v. Holtei in VU d’rheeme! S:4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richt die Donau – s.in Turm 6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richt die scheue Mädchenseele – in Klaus Witt - Die FährmannL +Ged.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ring ab 2x mein Hirschelein – T:bei Ditfurth M:C.M.Bellman in Musik und Jägerei S: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pring auf, 2x feins Hirschelein –Spessart/Odenwald –in ZupfGA S:178  -in Erk/Irmer  V S:56  S:56 –in Dt.LautenL 154 –in Dt.StL Scherrer S:224 –in Nass.VL S:29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-in Dt.LH Erk/Böhme III  S:314 -in Musikantenlieder Jöde Heft 4 S:9 in Musik und Jägerei S:184 </w:t>
      </w:r>
      <w:r>
        <w:rPr>
          <w:rFonts w:cs="Verdana" w:ascii="Verdana" w:hAnsi="Verdana"/>
          <w:sz w:val="16"/>
        </w:rPr>
        <w:t>–in Deutschland im VL S:2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ringen wir den Reihen nun – anon. L der Minnesänger S: n.T. –in -in Dt.LH Erk/Böhme II  S:709 –in Singt und spielt III B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ringe, Pferdchen (Duschkas Lied) – T:Bergengrün M:helm in Der Regenpfeiffer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ring! Kreisel! Spring – T:Theowill Uebelacker M:W.Hensel in Spinnerin Lobunddank S:97 in Kommt, loost mer sangen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pring Måidl! Laff M. – Egerland </w:t>
      </w:r>
      <w:r>
        <w:rPr>
          <w:rFonts w:cs="Verdana" w:ascii="Verdana" w:hAnsi="Verdana"/>
          <w:sz w:val="16"/>
        </w:rPr>
        <w:t>–in Aus allen Gauen Nr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pring sie auf, die Kette - -in Macht auf das Tor –alte dt. KL – T/M S:21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ring, spring mein lb. Hirschelein (HochzeitsL auf Kaiser Leopoldus und Claudia) - -in Des Knaben Wunderhorn Bd:I S:26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ringst du zum Tanz auf dem Draht (Ella Belling) – in Frank Wedekind ich hab meine Tante geschlachtet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ringt da Hirsch üban Bach –Niederbayern  in das leibhaftigeS:139  -in Das Sing.Jahr B Bl.115–in Spass+QuatschL S:93 –in Es steht ein Schloss in Österreich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ringt da Hirsch üban Grabn – in Hinüber d’Alm, h,d,A. S:2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ringt der Stein vom Huf – T/M:</w:t>
      </w:r>
      <w:r>
        <w:rPr>
          <w:rFonts w:cs="Verdana" w:ascii="Verdana" w:hAnsi="Verdana"/>
          <w:color w:val="FF0000"/>
          <w:sz w:val="16"/>
          <w:szCs w:val="16"/>
        </w:rPr>
        <w:t>olka</w:t>
      </w:r>
      <w:r>
        <w:rPr>
          <w:rFonts w:cs="Verdana" w:ascii="Verdana" w:hAnsi="Verdana"/>
          <w:sz w:val="16"/>
          <w:szCs w:val="16"/>
        </w:rPr>
        <w:t xml:space="preserve"> in O Liedertrödler 56 – in L aus alten Zeiten Heliand/Pfadf. S:118 –in Laulu 2 CP S:64 </w:t>
      </w:r>
      <w:r>
        <w:rPr>
          <w:rFonts w:cs="Verdana" w:ascii="Verdana" w:hAnsi="Verdana"/>
          <w:color w:val="993300"/>
          <w:sz w:val="16"/>
          <w:szCs w:val="16"/>
        </w:rPr>
        <w:t>&lt;Kesting 2:MTA 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roch es fremb un dunkel si Jeseech (D’r ahle Zijeuner-O Puro Rom) – in Rolly Brings- für ein besseres Morgen L auf kölsch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rüche auf Hecker – in Der Grosse Steinitz S: II 185 ff. 2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rüche über den diebischen Müller - in Der Grosse Steinitz S:49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rüche von Deserteuren aus dem frider. Heer - in Der Grosse Steinitz S:465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rüh, Feuer, 1000 Funken – T:Guntram Erich Pohl M:Fritz Hugo Hoffmann – in L der Deutschen S:7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prung auf und in das Leben – T:</w:t>
      </w:r>
      <w:r>
        <w:rPr>
          <w:rFonts w:cs="Verdana" w:ascii="Verdana" w:hAnsi="Verdana"/>
          <w:color w:val="FF0000"/>
          <w:sz w:val="16"/>
          <w:szCs w:val="16"/>
        </w:rPr>
        <w:t>Werner Helwig</w:t>
      </w:r>
      <w:r>
        <w:rPr>
          <w:rFonts w:cs="Verdana" w:ascii="Verdana" w:hAnsi="Verdana"/>
          <w:sz w:val="16"/>
          <w:szCs w:val="16"/>
        </w:rPr>
        <w:t xml:space="preserve"> M:Sardinien in Frisch gesungen, Kameraden S:25 –in Unser LB S:141 –in CN S:32 –in Unterwegs 95 in Turm 19 in Bulibu 2 S:2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in Mundorgel alt 118 –in LH Hamburger SW 1983 S:27 –in Unsere FL EJW Stgt S:42 –in Bulibu 2 S:246 –in Bettelmusikant </w:t>
      </w:r>
      <w:r>
        <w:rPr>
          <w:rFonts w:cs="Verdana" w:ascii="Verdana" w:hAnsi="Verdana"/>
          <w:color w:val="993300"/>
          <w:sz w:val="16"/>
          <w:szCs w:val="16"/>
        </w:rPr>
        <w:t>&lt;Kesting 2:PBS 93-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rung durch das Winterfeuer! Tod allem Ungeheuer – T/M:wulle -in LBl dt. Jugend 21/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rung mit Gott ins Ungewisse – T/M/S:Horst Wesenberg in L der jg. Gemeinde S:11 M:E.Jäger in Unsere FL EJW Stgt 23 –in Der Helle Tag CP 4 –in Das klingende Schiff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ülen wir hinweg das Leid – T:Li-Tai-Pe (Debon) M:W.Spitzer in Liederliches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utnik, Sp., kreise – T:Walter Schiffner/M:Fritz Bachmann in Sing mit, Pionier DDR S:1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 reit der Hanselin eim Schritt - -in Dt.LH Erk/Böhme II  S:2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saßa 3x So gehet das Jägerhorn (Amor jagt) – T: bei Ditfurth M:Der Weckruf in Musik und Jägerei S: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s’brennt! Briderlech, ss’brennt – in Mordechaj Gebirtig Jidd. L S:2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s’is gut - in Mordechaj Gebirtig Jidd. L S:2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’Stifeli mues sterbe – in Rondo Schweiz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s’tut wej - in Mordechaj Gebirtig Jidd. L S:2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sliches - in Mordechaj Gebirtig Jidd. L S:23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t.Georg, hilf du uns im Streit -  T:</w:t>
      </w:r>
      <w:r>
        <w:rPr>
          <w:rFonts w:cs="Verdana" w:ascii="Verdana" w:hAnsi="Verdana"/>
          <w:color w:val="FF0000"/>
          <w:sz w:val="16"/>
          <w:szCs w:val="16"/>
        </w:rPr>
        <w:t>Karl Tügge</w:t>
      </w:r>
      <w:r>
        <w:rPr>
          <w:rFonts w:cs="Verdana" w:ascii="Verdana" w:hAnsi="Verdana"/>
          <w:sz w:val="16"/>
          <w:szCs w:val="16"/>
        </w:rPr>
        <w:t xml:space="preserve"> M:Eb.Jäger in Der Helle Tag CP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bat mater dolorosa – Pergolesi –in LB für Lyzeen III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b aus! Stab aus! Dem Winter - -in Dt.LH Erk/Böhme III  S: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chal, sollst g’schwind –WL St.Leonhardt bei Aussee – Musik A II S: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cheldraht, mit Tod geladen (Dachau-Lied) – T:Jura Soyfer M:Herbert Zipper -in das kleine dicke LB S:624 –in L aus den fasch. KZ S:94 in Arbeiterlieder 2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M:Marcel Rubin –in L aus den fasch. KZ S:97  -in Und weil der Mensch... S:204 in Es wollt ein Bauer früh aufstehn S:3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d, ach Stad, aus deiner Gegend in Der Grosse Steinitz S:3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d, all’Buam! Schlagt’s in’ Turm – in Oberbayrische VL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d, stad, dass di net draht  – in Das leibhaftige S:4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dt der Türme, Stadt der Masten – T:Emil Hecker M:Otto Tenne in L + Sprüche auf Hmb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dt Hamburg an der Elbe Auen – T: nach Gg. Nik.Bärmann M:A.Methfessel in-in Das gr. Hausbuch dt.HeimatL S:320 –in Hiev Rund  S:155 –in Die Seemannskiste 2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WV-Album 1 S:170 in ADKB S:3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dt Mailand ist eine wunderschöne Stadt – in Nassauische VL S:2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dt Rothenburg du feste – Herkunft unbekannt –in L + Balladen 3/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dt und Land in (Gottes) guter Ruh  Kanon 3 –in Unser L für heut und morgen 168/7 –in W.Rein Weilburger LB II S:10 –in L der Arbeitsmaiden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adt voll Licht und Hoffnung – T:U.Becke M:Israel. Nationalhymne 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ändig bin ich auf der Reise (Der Strebala) - -in Bumitex 1 S:30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tätte von quälenden Lüsten – T:</w:t>
      </w:r>
      <w:r>
        <w:rPr>
          <w:rFonts w:cs="Verdana" w:ascii="Verdana" w:hAnsi="Verdana"/>
          <w:color w:val="FF0000"/>
          <w:sz w:val="16"/>
          <w:szCs w:val="16"/>
        </w:rPr>
        <w:t>Stefan George  M:Werner Helwig</w:t>
      </w:r>
      <w:r>
        <w:rPr>
          <w:rFonts w:cs="Verdana" w:ascii="Verdana" w:hAnsi="Verdana"/>
          <w:sz w:val="16"/>
          <w:szCs w:val="16"/>
        </w:rPr>
        <w:t xml:space="preserve"> 1930  S:wickler in carmina neroth. 82 –in -in LBl dt. Jugend Die Strasse 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et up, gy leven Kindelyn - -in Dt.LH Erk/Böhme III  S:69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taffan Stallknecht – Schweden in deutsch:</w:t>
      </w:r>
      <w:r>
        <w:rPr>
          <w:rFonts w:cs="Verdana" w:ascii="Verdana" w:hAnsi="Verdana"/>
          <w:color w:val="FF0000"/>
          <w:sz w:val="16"/>
          <w:szCs w:val="16"/>
        </w:rPr>
        <w:t>tejo</w:t>
      </w:r>
      <w:r>
        <w:rPr>
          <w:rFonts w:cs="Verdana" w:ascii="Verdana" w:hAnsi="Verdana"/>
          <w:sz w:val="16"/>
          <w:szCs w:val="16"/>
        </w:rPr>
        <w:t xml:space="preserve"> in heijo 1957 in Turm 7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hl und Eisen lieb ich sehr – T:Chr.Gilles M:Gold u.Silber –in Wie es singt und klingt in Mittelhessen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h nu op  Kanon 4 von Viktor Korda in Uns plattdüütsch Singbook S: 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mmeslied - -in Unser dickes LB S:5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mm Rebellen, welch ein Graus (Pow wow) in Wolfsgeheul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ndarten geschwungen, die Trommeln  gerührt – in L der dt. J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nd auff, Maredel – in Oswald von Wolkenstein (Auswahl/Texte) S: 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nd des Morgens früh auf – Memel in Der wilde Schwan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nd ein Birkenbaum am grünen Raine -  VL Russland deutsch:August Scholz in Das Klampfenlied 28 in Turm 238 in Sing mit Beuerle 82–in Russische VL deutsch:Hch. Möller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Russ.VL deutsch:L.Leonhardt S:19 –deutsch:Hch.Möller –in Europa im Lied S/Nr.5-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and eine Blume im Morgentau (Erwachen) – T:Caesar Gudrun Raab oemski M:tuck in Der Eisbrecher Ztschr. 2/84 </w:t>
      </w:r>
      <w:r>
        <w:rPr>
          <w:rFonts w:cs="Verdana" w:ascii="Verdana" w:hAnsi="Verdana"/>
          <w:color w:val="993300"/>
          <w:sz w:val="16"/>
          <w:szCs w:val="16"/>
        </w:rPr>
        <w:t>#Kesting AS:BdP 8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tand ein Mandelbaum im Felde – Serbien  deutsch:Herm. Wagner in Du bist mein 2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nd einst daheim der Abend grau (Cistercian-Gandalf) – T:Tolkien M:pago -in LBl dt. Jugend Heft 32/30 –in Sturmwind rot S:28 –in Die Info Dt.Waldjugend 2/2004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ndhaft und treu  Kanon 2 T:Johann Fischart M:Walther Hensel in LBl „L für Alle)“ 19.Folg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nd ich auf hohem Berge – 1771 von Goethe aufgez. InZupfGA S:108 –in Das dt. LautenL 345 in ADKB S:146 inADCommersb.v.1858 S:3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nd ich auf hohen Bergen - -in Dt.LH Erk/Böhme  I  S:315+3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nd uf durch reinen martel ere - -in Dt.LH Erk/Böhme II 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nd uf, stand uf, mi Hirtebueb Schweiz in M:Franz Abt  in WV-Album IV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nd wohl eine Birke auf der Heide (Berjóza) – Russland deutsch: Günter Gerstberger in 333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pelholm, du stille – T:Pastor Hand M:Lehrer Reinecke in -in Das gr. Hausbuch dt.HeimatL S:3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arb die Zigeunerin drüben am Wald - </w:t>
      </w:r>
      <w:r>
        <w:rPr>
          <w:rFonts w:cs="Verdana" w:ascii="Verdana" w:hAnsi="Verdana"/>
          <w:sz w:val="16"/>
        </w:rPr>
        <w:t>-in VL a.d. Tschechoslowakei deutsch Karel Bittner S:2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rb einst das Bergweiblein – in Polnische VL deutsch:L.Leonhardt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rfighter, flieg -  T:Dieter Höss M:Maikäfer –in  -in L aus dem Schlaraffenland S:168 n.T. -in Schwarz Braun Rotes LB  Texte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rfighter müssen fliegen (L vom Bruch) –T:Gerd Semmer in -in Kürbiskern-SB S:8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ärk uns, Mittler, dein sind wir – in Diakonissen-LB S:56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rke Mädchen haben nicht nur schöne Augen – T/M:Rolf Zuckowski in Liederstern 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rker Herr Zebaoth - in Diakonissen-LB S:291 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rk ist meines Jesu Hand – T:B.Garve  M:Gr.Gott, wir loben dich in B.K.L S:75 –in in Diakonissen-LB S:399   3stg.-in Freude die Fülle Nr.21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tt des kleinen ich –das grosse wir – in Zieh mit mir hinaus-DDR S: 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ub auf endlos langen Strassen – in Dokkalfar 2 S:6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ubbedeckt sind die Sandalen – T:Ulr. Kabitz M:G.Schubert in LBl der CP:Der Helle Tag Nr.147 –in Unsere FL EJW Stgt 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ub bläht auf (Camargue) – T:Werner Filmer M:Wilfried Buch+Peter Perlick in Laute schlag an 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ubfahnen ziehen träge – T/M:</w:t>
      </w:r>
      <w:r>
        <w:rPr>
          <w:rFonts w:cs="Verdana" w:ascii="Verdana" w:hAnsi="Verdana"/>
          <w:color w:val="FF0000"/>
          <w:sz w:val="16"/>
          <w:szCs w:val="16"/>
        </w:rPr>
        <w:t>tolu 1989</w:t>
      </w:r>
      <w:r>
        <w:rPr>
          <w:rFonts w:cs="Verdana" w:ascii="Verdana" w:hAnsi="Verdana"/>
          <w:sz w:val="16"/>
          <w:szCs w:val="16"/>
        </w:rPr>
        <w:t xml:space="preserve"> in L der Tafelrunde S:14 –in LH Hmb SW 1996 S:34 n.T. </w:t>
      </w:r>
      <w:r>
        <w:rPr>
          <w:rFonts w:cs="Verdana" w:ascii="Verdana" w:hAnsi="Verdana"/>
          <w:color w:val="993300"/>
          <w:sz w:val="16"/>
          <w:szCs w:val="16"/>
        </w:rPr>
        <w:t>*Kesting 3:HSW 9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taubiger Strassen weisses Band (Sardegna) – T:</w:t>
      </w:r>
      <w:r>
        <w:rPr>
          <w:rFonts w:cs="Verdana" w:ascii="Verdana" w:hAnsi="Verdana"/>
          <w:color w:val="FF0000"/>
          <w:sz w:val="16"/>
          <w:szCs w:val="16"/>
        </w:rPr>
        <w:t>philo M:hacky</w:t>
      </w:r>
      <w:r>
        <w:rPr>
          <w:rFonts w:cs="Verdana" w:ascii="Verdana" w:hAnsi="Verdana"/>
          <w:sz w:val="16"/>
          <w:szCs w:val="16"/>
        </w:rPr>
        <w:t xml:space="preserve"> in Silberspring 4/9  -in Saitensprung  20 –in Bulibu 2 S:247 –in Tagedieb/CP in Die Klampfe/KPE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>#Kesting AS:BdP 87 + HSW 86 &lt;Kesting 2:Zugv cd + DPM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ubige Strassen, gesprengte Brücken – T:Th.Henning M:J.Schweiger in SLB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ub wallt auf (Kosakenl) – deutsch: axi in Turm 8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ckn auffi, steckn auffi – Steiermark –in Österreichische Soldatenl Heft 3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ets in Truurä mues I lebä – Schweiz in Ob ich lach oder sing s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ffel, du Schlafhaub’n – Österreich in Das Quempas-Buch S:66 S:Karl Marx -in WL zum Singen am Klavier BA 3500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 auf, du Arbeitsvolk (Bandiera rossa) – deutsch:Ernst Busch in Wohlan, die Zeit ist kommenDDR  S:2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teh auf einer Brücke – T/M</w:t>
      </w:r>
      <w:r>
        <w:rPr>
          <w:rFonts w:cs="Verdana" w:ascii="Verdana" w:hAnsi="Verdana"/>
          <w:color w:val="FF0000"/>
          <w:sz w:val="16"/>
          <w:szCs w:val="16"/>
        </w:rPr>
        <w:t>:olka</w:t>
      </w:r>
      <w:r>
        <w:rPr>
          <w:rFonts w:cs="Verdana" w:ascii="Verdana" w:hAnsi="Verdana"/>
          <w:sz w:val="16"/>
          <w:szCs w:val="16"/>
        </w:rPr>
        <w:t xml:space="preserve"> in Der Liedertrödler 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 auf hohem Berge, schau ins Tal – Bosnien in Der Regenpfeiffer S:69 –in Unser fröhl. GesellS:192 s.in Tandarardei S:205 –in Der Pott S:37 –in Das neue SLB 2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 auf, Nordwind und komme Südwind - -in Des Knaben Wunderhorn Bd:III S:762 n.T. M/S:Harald Genzmer -in Singen,Tanzen Mus. Auf der Burg Trifels 1986 S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 auf, steh auf, du Christenheit – T:Gerh. Fritzsche M:J.Petzold in Alle singen mit H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 auf, steh auf du riesen Land – s.-in das kleine dicke LB S:6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 auf, steh auf! Zum Wasser lauf - -in Willkommen, lieber Tag I  R.R.Klein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 auf und kämpfe – T:Angolas Befreiungsfront M:Salanga boje in Arbeiterlieder 2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 dir bei, der himmlische Degen – s.-in Des Knaben Wunderhorn Bd:I S:103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teh doch auf und schlaf nicht ein – in:</w:t>
      </w:r>
      <w:r>
        <w:rPr>
          <w:rFonts w:cs="Verdana" w:ascii="Verdana" w:hAnsi="Verdana"/>
          <w:color w:val="FF0000"/>
          <w:sz w:val="16"/>
          <w:szCs w:val="16"/>
        </w:rPr>
        <w:t>Hannes Wader</w:t>
      </w:r>
      <w:r>
        <w:rPr>
          <w:rFonts w:cs="Verdana" w:ascii="Verdana" w:hAnsi="Verdana"/>
          <w:sz w:val="16"/>
          <w:szCs w:val="16"/>
        </w:rPr>
        <w:t xml:space="preserve"> -Dass nichts bleibt, wie es war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 durstig am Brindl an – in Oberbayr. VL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ehe fest, o Vaterland – s.in Tandaradei S:241 –in 157 alte+neue L S:186 –in ADKB S:96  -in L aus der Heimat Schweiz S:32 </w:t>
      </w:r>
      <w:r>
        <w:rPr>
          <w:rFonts w:cs="Verdana" w:ascii="Verdana" w:hAnsi="Verdana"/>
          <w:sz w:val="16"/>
        </w:rPr>
        <w:t>–in VLSlg. Hildegard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e ich am Eisengitter – mdl.üb. in Singen ohne Grenzen LSG 3 S:141 –in Nassauische VL S:347 –in -in Dt.LH Erk/Böhme II  S:52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tehen nicht allein – auf </w:t>
      </w:r>
      <w:r>
        <w:rPr>
          <w:rFonts w:cs="Verdana" w:ascii="Verdana" w:hAnsi="Verdana"/>
          <w:color w:val="993300"/>
          <w:sz w:val="16"/>
          <w:szCs w:val="16"/>
        </w:rPr>
        <w:t>CD L von Unterwegs – Bockreiter NWF singen mayer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e nun auf, blick auf deine Hände (Levantate) – Chile T/M:Victor Jara deutsch+S:R.Fehling in Ein schöner Land 1 S:</w:t>
      </w:r>
      <w:r>
        <w:rPr>
          <w:rFonts w:cs="Verdana" w:ascii="Verdana" w:hAnsi="Verdana"/>
          <w:color w:val="000000"/>
          <w:sz w:val="16"/>
          <w:szCs w:val="16"/>
        </w:rPr>
        <w:t>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et auf, ihr drei Brüder – Sathmar in Erfreue dich Himmel S:54 -in L der unvergessenen Heimat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et auf, singet Gott – Westfalen in Der Singer Teil 1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 fest, du dt. Eichenwald – T:Karsten Runge –in Neues LB für dt. Turner S:16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 fest, du Haus (Heimweihe)  Kanon 4 -  von Martin Schlensog in Altenberger SB S:209 –in Singt + spielt II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 ich am eisernen Gegitter – in Wie’ singt und klingt 3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 ich an meinem Fensterlein – in Hessisches LB 13  simil in Wie’ singt und klingt 4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 ich auf Bergeshöh’n – Grafenau -in Das gr. Hausbuch dt.HeimatL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 ich auf der Wacht - -in Auf der Strasse L von Hans Roelli Nr.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 ich hier am eisern Gitter - in Der Grosse Steinitz S:II 5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 ich im Feld  (Musketierlied) – in Dt.LautenL  418 – T:Joh.Peter Hebel M:Spitta in Unser LB- L der HJ S:176  -in 157 alte+neue L S:91 - in Lasst uns singen! S:3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in Liederschatz/Erk 1.Bd. S;171 – in WV-Album 6 S:65 –in VL von Silcher S:71 –-in Dt.LH Erk/Böhme III S:211 </w:t>
      </w:r>
      <w:r>
        <w:rPr>
          <w:rFonts w:cs="Verdana" w:ascii="Verdana" w:hAnsi="Verdana"/>
          <w:sz w:val="16"/>
        </w:rPr>
        <w:t>–in VLSlg. Hildegard S:4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 ich vor meinem Fensterlein – aus Einartshausen -in Verklingende Lieder der Heimat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 ich in finstrer Mitternacht (Murmeltier) – in Der Spielmann S:97 –in Kilometerstein S:70 –in Dt.StL Scherrer S:298 –in ADKB S:176 in -in Dt.LH Erk/Böhme III S:2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 in den Ring, mein gut Gesell – T.J.Hetzfeld M:nach Kernstock in St.Georg LB dt. J S:266 – s. in Tandaradei S:224 –in Jungvolker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len, morden, huren, balgen - -in Hans Ostwald L aus dem Rinnstein Textband S:2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 nicht still, mein Pferdchen – Mähren in Das Singende Jahr B Bl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 nicht, Weidenbaum, am Wasser – in Ukrain. VL deutsch:L.Leonhardt S:2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teh(t) nur auf .. du Handwerksgesell - VL Schlesien -in Unser dickes LB S:344 in Hein&amp;Oss S:116 –in FL bei Fritz Sottke Nr.  –in Der GrünschnabelS:66</w:t>
      </w:r>
      <w:r>
        <w:rPr>
          <w:rFonts w:cs="Verdana" w:ascii="Verdana" w:hAnsi="Verdana"/>
          <w:sz w:val="16"/>
        </w:rPr>
        <w:t>–in VLSlg. Hildegard II S:63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Dt.LH Erk/Böhme III S:425 </w:t>
      </w:r>
      <w:r>
        <w:rPr>
          <w:rFonts w:cs="Verdana" w:ascii="Verdana" w:hAnsi="Verdana"/>
          <w:sz w:val="16"/>
        </w:rPr>
        <w:t>–in Deutschland im VL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 nur auf..frischa Sennabua – in GebirgsL Halbreiter S:3/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 nur auf..junger Mauermans/Zimmermanns-Gesell – in HandwerksL aus alter Zeit S:22 –in Wolfsgeheul S:43 simil in Zünftige L für Leute vom Bau S: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 nur auf..lust’ger Köhlergesell – in L aus dem Harz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 nur auf..Schweizerbua -  -in Liederschatz/Erk  Bd.1 S:101 -in Dt.LH Erk/Böhme III  S:3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 nur auf..Tirolerbua – in L der dt. Hausbibliothek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n wir auch erst im Morgengrauen – T:W.Brockmeier  M:G.Blumensaat in Wir Mädel singen BDM S:100 –in L über Deutschland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n wir früh am Morgen auf – T:Rolf Krenzer M:Inge Lotz in 100 einfache L Religion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’n zwei Stern am hohen Himmel – Westerwald in ZupfGA S:151 –in Unser fröhl. Gesell S:380 –in Bruder Singer S:153 –in Die Windrose S:89 –in Neue Saat S:1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M:Hans Kulla in Die Fidel 1 S:24 3stg.  S:Hans Poser –in  Das Musische Mosaik 30 –240 2stg.-in Das gr. Buch vom dt.VL S:281 –in Komm, sing mit236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st du mit beiden Beinen – s. in Songs jg. Christen 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st du vor einer Mauer, reiss sie ein (Glaub an dich) - -in Klaus Hoffmann "Wenn ich sing"nur Texte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eh still, o Mensch – T:Kreuzaufschrift bei Langensendelbach  M:Martin Schlensog -in Musikantenlieder Jöde Heft 1 S:26 - in Der Spielmann S:299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st so still, mein Pferdchen – in Der Schlesische Wanderer S:24 -in L der unvergessenen Heimat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(y)ht a bocher, steht un tracht (Tumbalalaika) – jiddisch in Berliner SW 1986 S:9 n.T. –in Hamburger SW 1983 S:30</w:t>
      </w:r>
      <w:r>
        <w:rPr>
          <w:rFonts w:cs="Verdana" w:ascii="Verdana" w:hAnsi="Verdana"/>
          <w:color w:val="993300"/>
          <w:sz w:val="16"/>
        </w:rPr>
        <w:t>#Kesting AS:BdP 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t auf! Die Sonne kommt herauf – T/M/S:Paul Höffer in Unsere L Gewerkschaftsjugend S: 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t auf, ihr Brüder um den Tisch – T:Hermann Pankow in ADKB S:2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t auf, ihr lieben Kinderlein – T:Erasm. Alber M:N.Hermann in- Unser dickes LB S:226 –in Bruder Singer S:172 –in Der Spielmann S:198 –in Der Singer 1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M/S:W.Hensel in „Wer sich die Musik erkiest“ S: 8 –in L der Deutschen S:37 3stg. in Ein neues L 279 –in  "Lob Gott getrost mit Singen" Nr.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alte VL zu 3 St. von W.v. Baußnern S:5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teht auf, ihr Menschen, gross und klein – T:nach Er. Alber M:</w:t>
      </w:r>
      <w:r>
        <w:rPr>
          <w:rFonts w:cs="Verdana" w:ascii="Verdana" w:hAnsi="Verdana"/>
          <w:color w:val="FF0000"/>
          <w:sz w:val="16"/>
          <w:szCs w:val="16"/>
        </w:rPr>
        <w:t>Heinz Lau</w:t>
      </w:r>
      <w:r>
        <w:rPr>
          <w:rFonts w:cs="Verdana" w:ascii="Verdana" w:hAnsi="Verdana"/>
          <w:sz w:val="16"/>
          <w:szCs w:val="16"/>
        </w:rPr>
        <w:t xml:space="preserve"> –in ars musica I SB S: 10 in Singende Schule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t auf, ihr Schläferinnen/Schläfer drinnen  Kanon 3 – von Ferrari in Westf. LB S:2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t auf! Schon ist der Tag erwacht  Kanon 3  - von Werner Wehrli  in Kanons + VLS für gl. St.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t auf, so viel Dunkles wettert heran – T:G.Schüler M:Ernst Licht in St.Geog LB dt. Jugend S:269 –in Auf, frisch ans Werk S:5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t auf, st.a., die Sonne kommt herauf – T/M/S:Paul Höffer in Das Singende Jahr Bl 29 –in in Unsere L Gewerkschaftsjugend S: 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t auf, st.a.zum Streite – T:Ernst Gebhardt -in Freude die Fülle Nr. 249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teht auf und lasst die Wimpel fliegen – T/M</w:t>
      </w:r>
      <w:r>
        <w:rPr>
          <w:rFonts w:cs="Verdana" w:ascii="Verdana" w:hAnsi="Verdana"/>
          <w:color w:val="FF0000"/>
          <w:sz w:val="16"/>
          <w:szCs w:val="16"/>
        </w:rPr>
        <w:t>:H.Bräutigam</w:t>
      </w:r>
      <w:r>
        <w:rPr>
          <w:rFonts w:cs="Verdana" w:ascii="Verdana" w:hAnsi="Verdana"/>
          <w:sz w:val="16"/>
          <w:szCs w:val="16"/>
        </w:rPr>
        <w:t xml:space="preserve"> S:Wolters in LBl der CP:Der Helle Tag 38 S:G.Wolters–in Unser fröhl.Gesell S:2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Helm.Bräutigam –in Der Morgen grüsst die Welt“ S: 12 –in Der Köcher S:1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teht auf und singt (El Pueblo Unido) -  in:</w:t>
      </w:r>
      <w:r>
        <w:rPr>
          <w:rFonts w:cs="Verdana" w:ascii="Verdana" w:hAnsi="Verdana"/>
          <w:color w:val="FF0000"/>
          <w:sz w:val="16"/>
          <w:szCs w:val="16"/>
        </w:rPr>
        <w:t>Hannes Wader</w:t>
      </w:r>
      <w:r>
        <w:rPr>
          <w:rFonts w:cs="Verdana" w:ascii="Verdana" w:hAnsi="Verdana"/>
          <w:sz w:val="16"/>
          <w:szCs w:val="16"/>
        </w:rPr>
        <w:t xml:space="preserve"> -Dass nichts bleibt, wie es war S:2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t auf und wacht – WL T:R.A.Schröder M/S:Manfred Schlenker in Sing mit Beuerle III 17 –in Das Quempas-Buch S:42 in "Lob Gott getrost mit Singen" Nr.26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S:Hans Fr.Micheelsen -in WL zum Singen am Klavier BA 3500 S:12 M/S:Chr.Lahusen </w:t>
      </w:r>
      <w:r>
        <w:rPr>
          <w:rFonts w:cs="Verdana" w:ascii="Verdana" w:hAnsi="Verdana"/>
          <w:color w:val="FF0000"/>
          <w:sz w:val="16"/>
          <w:szCs w:val="16"/>
        </w:rPr>
        <w:t xml:space="preserve">in EBl bei schnack </w:t>
      </w:r>
      <w:r>
        <w:rPr>
          <w:rFonts w:cs="Verdana" w:ascii="Verdana" w:hAnsi="Verdana"/>
          <w:sz w:val="16"/>
          <w:szCs w:val="16"/>
        </w:rPr>
        <w:t>–in Das Junge Lied Nr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t auf vom Tod – s. in Preist unsern Gott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t auf, werft ab die Ketten – China deutsch:Fritz Schröder in in Unsere L Gewerkschaftsjugend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t das Mädchen unterm Tor – Rußland deutsch:Hans Baumann in Du bist mein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t dauernd wer vor deinem Haus – T/M:Gg.Danzer -in das kleine dicke LB S: 7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eht der Bursche unterm Fensterlein - </w:t>
      </w:r>
      <w:r>
        <w:rPr>
          <w:rFonts w:cs="Verdana" w:ascii="Verdana" w:hAnsi="Verdana"/>
          <w:sz w:val="16"/>
        </w:rPr>
        <w:t>-in VL a.d. Tschechoslowakei deutsch Karel Bittner S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t ein Denkmal hoch am Berge (Kyffhäuser) – T:Anna Michaélis M:Theodor Pfeiffer in ADKB 82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teht eine Kanzel im Weltengetriebe – T/M:</w:t>
      </w:r>
      <w:r>
        <w:rPr>
          <w:rFonts w:cs="Verdana" w:ascii="Verdana" w:hAnsi="Verdana"/>
          <w:color w:val="FF0000"/>
          <w:sz w:val="16"/>
          <w:szCs w:val="16"/>
        </w:rPr>
        <w:t>Horst Wesenberg</w:t>
      </w:r>
      <w:r>
        <w:rPr>
          <w:rFonts w:cs="Verdana" w:ascii="Verdana" w:hAnsi="Verdana"/>
          <w:sz w:val="16"/>
          <w:szCs w:val="16"/>
        </w:rPr>
        <w:t xml:space="preserve"> in Das klingende Schiff S:3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teht ein Galgen in der Wüste – T:</w:t>
      </w:r>
      <w:r>
        <w:rPr>
          <w:rFonts w:cs="Verdana" w:ascii="Verdana" w:hAnsi="Verdana"/>
          <w:color w:val="FF0000"/>
          <w:sz w:val="16"/>
          <w:szCs w:val="16"/>
        </w:rPr>
        <w:t>Lothar Sauer M:Wolf Hoppe</w:t>
      </w:r>
      <w:r>
        <w:rPr>
          <w:rFonts w:cs="Verdana" w:ascii="Verdana" w:hAnsi="Verdana"/>
          <w:sz w:val="16"/>
          <w:szCs w:val="16"/>
        </w:rPr>
        <w:t xml:space="preserve"> -in LBl dt. Jugend 16/43 –in ZupfGA S:1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t ein Kirchlein im Dorf - -in Willkommen, lieber Tag   II 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t ein Lindenbaum neben einem Quell – in Der Brummtopf S:28 –in Europa im L S/Nr.8-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t ein Zaum am Dorfausgang – Ungarn Zoltán Kodály  in Musik im Leben I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t fest zusammen, wanket nicht – in Deutschnationales LB Texte 1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t man mal auf einem Berge (Ja, da kann man laufen lernen) - -in Bumitex  2 S:29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teht mein Land im Regen (Letzte Nachricht) – T:Peter Maiwald M:</w:t>
      </w:r>
      <w:r>
        <w:rPr>
          <w:rFonts w:cs="Verdana" w:ascii="Verdana" w:hAnsi="Verdana"/>
          <w:color w:val="FF0000"/>
          <w:sz w:val="16"/>
          <w:szCs w:val="16"/>
        </w:rPr>
        <w:t xml:space="preserve">tuck </w:t>
      </w:r>
      <w:r>
        <w:rPr>
          <w:rFonts w:cs="Verdana" w:ascii="Verdana" w:hAnsi="Verdana"/>
          <w:sz w:val="16"/>
          <w:szCs w:val="16"/>
        </w:rPr>
        <w:t>-in LBl dt. Jugend 33/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t ‚ne Distel starr und einsam - -in Polnische VL deutsch:Luise Leonhardt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t nun auf, ... ihr Voeltigeurs - -in L.Pinck:Verklingende Weisen Lothr.VL - Band/S:2/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t nur auf 2x ihr Handwerksgesell’n – in LB St.Georg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t überm Dorf der erste Stern (Der alte Schäfer) – o.A. -in Wie es singt und klin03gt in Mittelhessen S:20 -in Bumitex  2 S:320 -in Verklingende Lieder der Heimat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t zum Banner, Kameraden  - T:R.Knauff M:E.L.v.Knorr  -in Die weiße Trommel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ht zusammen Hand in Hand!  Kanon 2  - T: Karl Bröger M: Walter Rein in: Die neue Fahrt S: 118 -in Walter Rein Weilburger LB II S.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eh um, steh um, schwarzscheckate Kuah! -in Das leibhaftige S:115 in Am Brunnen v.d.Tore ht S:108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ig auf, du Fahne rot-weiss-rot - T:Siegmund Guggenberger M:Anton Dawidowicz in Komm sing mit S:22 -in Klinge mein Lied! Vorarlberg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ig auf, mein Falk -in Dt.Jäger-Lb - Texte -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ig auf'n Bam -  -in Erk/Irmer Dt.VL. 2. Band 4/5.Heft  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ig doch ein, lieber Bruder -  -siehe in Songs junger Christen Nr:  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ige höher übers Stoppelfeld - T:Hanna Stolte M:Siegfried Stolte in Sing mit, Pionier! DDR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ige ich hinauf zur Bergeshöhe - aus Ungarn in:Das Singende Jahr B Bl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ig ein, Liebste mein - aus Ostpreußen in: Vlotho-LB S:62 in:Der wilde Schwan S:61 in:Der Brummtopf Lieder aus Ostpreußen S:45 -in L der unvergessenen Heimat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eig empor, Sonne rote - T/M: kosak. VL deutsch: </w:t>
      </w:r>
      <w:r>
        <w:rPr>
          <w:rFonts w:cs="Verdana" w:ascii="Verdana" w:hAnsi="Verdana"/>
          <w:color w:val="FF0000"/>
          <w:sz w:val="16"/>
          <w:szCs w:val="16"/>
        </w:rPr>
        <w:t xml:space="preserve">axi </w:t>
      </w:r>
      <w:r>
        <w:rPr>
          <w:rFonts w:cs="Verdana" w:ascii="Verdana" w:hAnsi="Verdana"/>
          <w:sz w:val="16"/>
          <w:szCs w:val="16"/>
        </w:rPr>
        <w:t>-in LBand 7.Hmb SW 1984 S:76 3stg.</w:t>
      </w:r>
      <w:r>
        <w:rPr>
          <w:rFonts w:cs="Verdana" w:ascii="Verdana" w:hAnsi="Verdana"/>
          <w:color w:val="993300"/>
          <w:sz w:val="16"/>
        </w:rPr>
        <w:t xml:space="preserve"> #Kesting AS:MTA 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ig herauf aus alten Zeiten - -in Deutschnationales LB -Texte - Nr.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eig hinan den Hang der Arlen (Vorarlberger Weihelied) – StL </w:t>
      </w:r>
      <w:r>
        <w:rPr>
          <w:sz w:val="16"/>
        </w:rPr>
        <w:t>-in Alpenrose 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ig i aufs Gamsgebirg auf (Prinz-Johann-Lied) – Steiermark in Musik und Jägerei S:2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ig i aus dem Tal (Bodenschneid) - In Der Klampf'n Toni S:15 -in WV-Album 10 S: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ig ich den Berg hinauf - SL in: Unser fröhlicher Gesell  S:179 in: Der Bettelmusikant S:52 in KilometersteinS:196 in:Die Fanfare S:81 in Kam.singt! S:41 –in DW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(Auerhahn)  -in Das Lagerliederbuch KZ Sachsenhausen bei Bln,1942 Texte - S:186 -in Das Flammenpferd S:284 </w:t>
      </w:r>
      <w:r>
        <w:rPr>
          <w:rFonts w:cs="Verdana" w:ascii="Verdana" w:hAnsi="Verdana"/>
          <w:sz w:val="16"/>
        </w:rPr>
        <w:t>–in Alles in einem Band II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ig ich empor auf deine Höhen – T/M:Richard Arnold -in Freude die Fülle 1931 Nr:3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ig in das Traumboot der Liebe - -in Bumitex  2 S:4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teig in den Bergwald und suche mir Blumen - koreanisches VL - deutsch: </w:t>
      </w:r>
      <w:r>
        <w:rPr>
          <w:rFonts w:cs="Verdana" w:ascii="Verdana" w:hAnsi="Verdana"/>
          <w:color w:val="FF0000"/>
          <w:sz w:val="16"/>
          <w:szCs w:val="16"/>
        </w:rPr>
        <w:t xml:space="preserve">helm </w:t>
      </w:r>
      <w:r>
        <w:rPr>
          <w:rFonts w:cs="Verdana" w:ascii="Verdana" w:hAnsi="Verdana"/>
          <w:sz w:val="16"/>
          <w:szCs w:val="16"/>
        </w:rPr>
        <w:t>in  Turm 9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ig nuf de Berg, guck na ens Tal – T:Alfred Dieterich in ANP 8/4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teig nur, Sonne, auf die Höhn - T:</w:t>
      </w:r>
      <w:r>
        <w:rPr>
          <w:rFonts w:cs="Verdana" w:ascii="Verdana" w:hAnsi="Verdana"/>
          <w:color w:val="008000"/>
          <w:sz w:val="16"/>
          <w:szCs w:val="16"/>
        </w:rPr>
        <w:t xml:space="preserve">Eichendorff </w:t>
      </w:r>
      <w:r>
        <w:rPr>
          <w:rFonts w:cs="Verdana" w:ascii="Verdana" w:hAnsi="Verdana"/>
          <w:sz w:val="16"/>
          <w:szCs w:val="16"/>
        </w:rPr>
        <w:t>M: Karl Wild in Spinnerin Lobunddank S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ig, Sonne schön   Kanon 3  - von Gerhard Grimpe in:D.Singende Jahr Bl.40 in Der Schlesische Wanderer S:72 In ars musica I Singbuch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igst aus dem Altmühltal empor (Mein Preith) - -in Bumitex  2 S:11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teigt der Mond am Himmelsbogen - aus Wales deutsch: </w:t>
      </w:r>
      <w:r>
        <w:rPr>
          <w:rFonts w:cs="Verdana" w:ascii="Verdana" w:hAnsi="Verdana"/>
          <w:color w:val="FF0000"/>
          <w:sz w:val="16"/>
          <w:szCs w:val="16"/>
        </w:rPr>
        <w:t>helm</w:t>
      </w:r>
      <w:r>
        <w:rPr>
          <w:rFonts w:cs="Verdana" w:ascii="Verdana" w:hAnsi="Verdana"/>
          <w:sz w:val="16"/>
          <w:szCs w:val="16"/>
        </w:rPr>
        <w:t xml:space="preserve"> in: Der Regenpfeifer S:143 in:Lied international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igt der Morgen über den Wald - in: Der helle Tag - Lieder von Hans Baumann  Nr.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igt ein Büblein auf den Baum – T:Frdr. Güll M:Ernst Dahlke -in Das dt. Lied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igt hinan die heilgen Stufen - -in Gr. Gott wir loben dich Nr:11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teigt so ein kleiner Troll von dem Fjell- T/M: </w:t>
      </w:r>
      <w:r>
        <w:rPr>
          <w:rFonts w:cs="Verdana" w:ascii="Verdana" w:hAnsi="Verdana"/>
          <w:color w:val="FF0000"/>
          <w:sz w:val="16"/>
          <w:szCs w:val="16"/>
        </w:rPr>
        <w:t xml:space="preserve">mac </w:t>
      </w:r>
      <w:r>
        <w:rPr>
          <w:rFonts w:cs="Verdana" w:ascii="Verdana" w:hAnsi="Verdana"/>
          <w:sz w:val="16"/>
          <w:szCs w:val="16"/>
        </w:rPr>
        <w:t>in Fang 28/86-13  in Liederbl. Deutscher Jugend Heft 27/98 in Bulibu II S:248 in Der Winkelriss S:65 -in Laulu 2 LB der CP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Lieder aus alten Zeiten Heliand/Pfadf. S:120 -in LH Berliner SW 1987 S:6 </w:t>
      </w:r>
      <w:r>
        <w:rPr>
          <w:rFonts w:cs="Verdana" w:ascii="Verdana" w:hAnsi="Verdana"/>
          <w:color w:val="993300"/>
          <w:sz w:val="16"/>
          <w:szCs w:val="16"/>
        </w:rPr>
        <w:t>&lt;Kesting 2:PBS 93-1+2 *Kesting 3:DWJ 1+ PBS 98 + PBS 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igt von blanken Felsenhängen - -in Dokkalfar 2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il und dornig ist der Pfad - T:Samuel G.Bürde M:Gr.Gottwir loben dich -in B.K.-Lieder 1922 S:101 n.T.-in Freude die Fülle Nr. 22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ein auf Stein macht Mehmet Mauern - -in Das Buch mit dem Friedensmaler T/M: Fredrik Vahle S:62 </w:t>
      </w:r>
      <w:r>
        <w:rPr>
          <w:rFonts w:cs="Verdana" w:ascii="Verdana" w:hAnsi="Verdana"/>
          <w:color w:val="993300"/>
          <w:sz w:val="16"/>
          <w:szCs w:val="16"/>
        </w:rPr>
        <w:t>*Kesting 3:HSW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inkreuz: Dem, den du trägst - aus d. Nowgorod-Zyklus v. Joh.Bobrowski -Kanon v.E.Jäger in LBl. d. CP: Der Helle Tag 1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ll auf den Tisch die duftenden Reseden (Allerseelen) – T:H.von Gilm M:E.Lassen -in WV – Album IV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ll dich mitten in den Regen - T:Wolfgang Borchert M/S: Wilhelm Keller in:Das Singende Jahr B Bl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ll dir vor, alle Mädchen und alle Jungen - -in Das Liederboot - Kinderlieder von Hans Baumann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ll dir vor es regnet - T/M: Klaus Hoffmann in:LB SfE 4 Liedercircus Nr.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ell hei sich nich scheif an (Küssetanz) – Pommern </w:t>
      </w:r>
      <w:r>
        <w:rPr>
          <w:rFonts w:cs="Verdana" w:ascii="Verdana" w:hAnsi="Verdana"/>
          <w:sz w:val="16"/>
        </w:rPr>
        <w:t>–in Deutschland im VL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llt euch um die Standarte rund - T:Baldur von Schirach M:Hermann Grabner in Dt.Frauenliederbuch S:8 in Wir Mädel singen BDM S:98  -in L.der Arbeitsmaiden 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lzt vor dem Zuge ein langer Mann – T/M: Robert Götz in:L u. Balladen 2/12 in Aus grauer Städte Mauern  S:8 in ADKB S:473 –in Morgen marschieren wir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nka-Rasin-Lied   -  in Der Grosse Steinitz S:II 5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phanus mit ernster Stimme - in Dt.Volksweisen aus Südmähren S.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phan war ein flinker Bursch – Schweden -in Musik A II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phan war ein Knecht im Stall - siehe in Weihnachtslieder Goldm./Schott N:120 in Nordische VL deutsch Erich Spohr + Hermann Gumbel S:1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teppe rings umher - T/M: altes russ. VL - in LBl.dt. Jgd. Heft 23/89 in Leben Singen Kämpfen FDJ S:262 deutsch:Christian Pallet –in Rußland in seinen Liedern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rben ist ein harter Schluss - -in Nassauische VL S:3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rben ist ein schwere (harte) Buß  - VL in: ZupfGA.S.73 in: Unser fröhl. Gesell  S:429 in: Bruder Singer S: 170 in: Vlotho-LB S:87 siehe in:Tandaradei S.178 -in Neue Saat S: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ie Singstunden S:200  -in  Des Knaben Wunderh. Bd.III Texte S: 623 -in Erk/Irmer Dt.VL. 1. Band 6. Heft   S:70 -in WV – Album 6 S:28 -in Singt + spielt III B S:2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856+858 –in Unser LB S:1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erben 3x müssen alle - </w:t>
      </w:r>
      <w:r>
        <w:rPr>
          <w:rFonts w:cs="Verdana" w:ascii="Verdana" w:hAnsi="Verdana"/>
          <w:sz w:val="16"/>
        </w:rPr>
        <w:t>-in VL a.d. Tschechoslowakei deutsch Karel Bittner S:2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rn, auf den ich schaue - -in Wacht auf! LB des CVJM Nr.:105 -in Ein trutzig Schiff I  Nr: 73 -in B.K.-Lieder 1922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rne am Himmelszelt leuchten auf die frossen klaren Seen  (Schwedenlied) - T/M: Susanne Andrae -in LH Hmb SW 1998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rne, in des Himmels Ferne - T:Frdr. Rückert -in Lieder der Heimath -Texte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rnenreich, Himmelszelt, bist du - -in VL aus Jugoslawien deutsch Luise Leonhardt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rne,St, in des Himmels Ferne – F.Kücken in Sängerrunde 45 4stg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terne zählen - T/M:</w:t>
      </w:r>
      <w:r>
        <w:rPr>
          <w:rFonts w:cs="Verdana" w:ascii="Verdana" w:hAnsi="Verdana"/>
          <w:color w:val="FF00FF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-in Der Singer Teil 1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rngucker, St., nimm dich in acht - T/M:Franz Léhar -in WV-Album 10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rnlein, komm geschwinde (Sternschnuppe) – T:F.J.Behnisch  M:Wolfgang Stumme  -in Der große Wagen KL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rnlein so trüb und blind (T) - -in Tschech.+Slow. VL deutsch Luise Leonhardt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rnlein, Sternlein in der Nacht - –in das Musische Mosaik Nr.:31 – Abendlieder für Kinder von Hans Pos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ernschnuppenlied – T/M:Andrea Schneider   </w:t>
      </w:r>
      <w:r>
        <w:rPr>
          <w:rFonts w:cs="Verdana" w:ascii="Verdana" w:hAnsi="Verdana"/>
          <w:color w:val="FF0000"/>
          <w:sz w:val="16"/>
          <w:szCs w:val="16"/>
        </w:rPr>
        <w:t>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rn über Bethlehem - siehe in WL Goldm./Schott N:140 -in Dt.Lieder Insel S:8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rn und Engel, Hirten und die Weisen – T:Otto Bruder M:P.E.Ruppel –in Christen L Heute Nr.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rn und Kappe liebe ich - -in Narrhalla-Lieder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ter Tropfen höhlt den Stein  Kanon 3 - von Salieri in Der Kanon 2 Jöde S.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ter Wind zerfetzt die Fahne - siehe in: Wohlauf Kameraden 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tig an dem Fenster sitzen (Proprium) - bei Ditfurth  S: Walther Hensel in Strampedemi S.164 in:Klingende Fahrt S:23 in D.aufrecht Fähnlein S.2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tit puella rufa tunica -  -in Dt.Liederhort Erk/Böhme II S: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ets in Trauern - aus der Batschka M/S: von Helmut Bräutigam in der morgen grüsst die welt  S:28 (Schluss)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ts in Trauern muss ich leben - in Der Gr. Steinitz S: (Nr.149) - 326,  410 ff.  -in Lieder der unverg. Heimat S:175 Bessarabien 152 Slawonien –in Erk/Böhme III S:5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ts i Trure - T:anon.M:VL Schweiz in:Kein sch. Land/Zupf S:263 in: Hans Trüb-FL der Schweizer WV Nr:35 -in Rondo Schweiz S:212 -in Europ. LiebesL  aus 8 Jhdt. S:2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ets sagt die Mutter: putze dich - </w:t>
      </w:r>
      <w:r>
        <w:rPr>
          <w:rFonts w:cs="Verdana" w:ascii="Verdana" w:hAnsi="Verdana"/>
          <w:sz w:val="16"/>
        </w:rPr>
        <w:t>–in VLSlg. Hildegard S:29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tets sangest du die Klage verhohlner Minne - T:</w:t>
      </w:r>
      <w:r>
        <w:rPr>
          <w:rFonts w:cs="Verdana" w:ascii="Verdana" w:hAnsi="Verdana"/>
          <w:color w:val="FF0000"/>
          <w:sz w:val="16"/>
          <w:szCs w:val="16"/>
        </w:rPr>
        <w:t>Wolfram von Eschenbach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ts vorwärts sei die Losung – Holland in GesellenL 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ts zieh ich waldaus, waldein - T:Gg.Grünbauer M:B.P. -in Burkhardt's Jagd- und Waldlieder S: 3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uer – Hymne (Lieb Vaterland, magst ruhig sein) - -in Franz Ulrich Gass Gesangbuch für die Badewanne Texte S:2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teuermann hoo! -  T/M:</w:t>
      </w:r>
      <w:r>
        <w:rPr>
          <w:rFonts w:cs="Verdana" w:ascii="Verdana" w:hAnsi="Verdana"/>
          <w:color w:val="FF0000"/>
          <w:sz w:val="16"/>
          <w:szCs w:val="16"/>
        </w:rPr>
        <w:t xml:space="preserve"> turi</w:t>
      </w:r>
      <w:r>
        <w:rPr>
          <w:rFonts w:cs="Verdana" w:ascii="Verdana" w:hAnsi="Verdana"/>
          <w:sz w:val="16"/>
          <w:szCs w:val="16"/>
        </w:rPr>
        <w:t xml:space="preserve">  in Horridoh  45 + UN 31 + Turm 960  in Bulibu II S:249 in Liederbock S:294  -in LBand 7.Hmb SW 1984 S:71-in Detmolder SW 1990 LH S:2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LP 8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993300"/>
          <w:sz w:val="16"/>
          <w:szCs w:val="16"/>
        </w:rPr>
        <w:t xml:space="preserve">&lt;Kesting 2:PBS94-1 +2  *Kesting 3:PBS 3 + WSW 97 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teuern wir mit rauem Nordost (Piratenfahrt) – T/M: </w:t>
      </w:r>
      <w:r>
        <w:rPr>
          <w:rFonts w:cs="Verdana" w:ascii="Verdana" w:hAnsi="Verdana"/>
          <w:color w:val="FF0000"/>
          <w:sz w:val="16"/>
          <w:szCs w:val="16"/>
        </w:rPr>
        <w:t>mayer</w:t>
      </w:r>
      <w:r>
        <w:rPr>
          <w:rFonts w:cs="Verdana" w:ascii="Verdana" w:hAnsi="Verdana"/>
          <w:sz w:val="16"/>
          <w:szCs w:val="16"/>
        </w:rPr>
        <w:t xml:space="preserve"> in: Der Wanderbursche 30 </w:t>
      </w:r>
      <w:r>
        <w:rPr>
          <w:rFonts w:cs="Verdana" w:ascii="Verdana" w:hAnsi="Verdana"/>
          <w:color w:val="993300"/>
          <w:sz w:val="16"/>
          <w:szCs w:val="16"/>
        </w:rPr>
        <w:t>auf CD  Tavernenlieder - Bockreiter NWF singen mayer 6.</w:t>
      </w:r>
      <w:r>
        <w:rPr>
          <w:rFonts w:cs="Verdana" w:ascii="Verdana" w:hAnsi="Verdana"/>
          <w:sz w:val="16"/>
          <w:szCs w:val="16"/>
        </w:rPr>
        <w:t xml:space="preserve"> -in Das Flammenpferd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uert an's Fähnlein der Gerechtigkeit - in Der Grosse Steinitz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utlinger - in Der Grosse Steinitz S:184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cht ein Schiff in See (Padua-Lied) – T:Albert Mähl M:Rich. Germer –in Blaujacken-Lieder S:7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tiebt vom Kasbek kalt der Schnee (Troika) – T/M:</w:t>
      </w:r>
      <w:r>
        <w:rPr>
          <w:rFonts w:cs="Verdana" w:ascii="Verdana" w:hAnsi="Verdana"/>
          <w:color w:val="FF0000"/>
          <w:sz w:val="16"/>
          <w:szCs w:val="16"/>
        </w:rPr>
        <w:t>turi</w:t>
      </w:r>
      <w:r>
        <w:rPr>
          <w:rFonts w:cs="Verdana" w:ascii="Verdana" w:hAnsi="Verdana"/>
          <w:sz w:val="16"/>
          <w:szCs w:val="16"/>
        </w:rPr>
        <w:t xml:space="preserve"> in UN 21 in Bulibu II S:250 in:Tagedieb/CP in Krakowiak L aus Russland S:7 in Liederbock S:296 -in Bln SW 1986  S:4 n.T.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–in Die Klampfe 2 S:244  </w:t>
      </w:r>
      <w:r>
        <w:rPr>
          <w:rFonts w:cs="Verdana" w:ascii="Verdana" w:hAnsi="Verdana"/>
          <w:color w:val="993300"/>
          <w:sz w:val="16"/>
        </w:rPr>
        <w:t xml:space="preserve">#Kesting AS:LP 8+9 1.ASW + PBS 90 + BS II </w:t>
      </w:r>
      <w:r>
        <w:rPr>
          <w:rFonts w:cs="Verdana" w:ascii="Verdana" w:hAnsi="Verdana"/>
          <w:color w:val="993300"/>
          <w:sz w:val="16"/>
          <w:szCs w:val="16"/>
        </w:rPr>
        <w:t>&lt;Kesting 2:PBS 93-1 + asw 92 *Kesting 3:PBS 96 + Tho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efel muss(t) sterben - mdl.üb. seit ca.1850 in: Lieder,Songs und Gospels S:77 s. auch Studenten-Quodl. in: Der Pott S:159 in:Der Spielmann S:289 -in WV – Album 6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egen drei Fischer an das Land - T + M:  olka  in OL 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eglitz, Stieglitz - Österreich -in Die schönsten dt. Kinderlieder  S:79 -in Kinderlieder von A-Z Texte S:182 -in Erk/Irmer Dt.VL. 2. Band 1. Heft   S:33 -in KL und Gitarre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587 –in die schönsten L Österreichs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ehl tapfer, dito, drei Sechstel vom Achtel - in Der Grosse Steinitz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eht vor der Tür de eis’ge Zeit - T/M:Heidemarie Florl -in Wannern un singe mit de Wiesenmaad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erschwånz, Schwånzstier - in Steirerlieder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ill am Himmel hockt der fahle Mond (Der Nachtschwärmer) - </w:t>
      </w:r>
      <w:r>
        <w:rPr>
          <w:rFonts w:cs="Verdana" w:ascii="Verdana" w:hAnsi="Verdana"/>
          <w:color w:val="993300"/>
          <w:sz w:val="16"/>
          <w:szCs w:val="16"/>
        </w:rPr>
        <w:t>auf CD  Tavernenlieder - Bockreiter NWF singen mayer 7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ll denn und horche auf - T:A.Ehlers M: Toni Meindl in Der Vagant S. 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ll die Luft und still die Wälder - T/M:Simon Breu -in Dt. Jugend-LB S: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ll durch den Sand der Sahara dahin (Salome) - -in Bumitex 1  S:2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lle halten deinem Walten - -in Diakonissen-LB S:373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lle ist die Nacht! Alles sich zum Schlafe neiget - in Hessisches LB III.Heft Nr:1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lle ist's und doch kein Frieden - Bettina Wegener/Konstantin Wecker in: LB SfE-Liedersonne-8- Nr.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lle, mein Kindchen, sei stille – T:R.Kipling M:</w:t>
      </w:r>
      <w:r>
        <w:rPr>
          <w:rFonts w:cs="Verdana" w:ascii="Verdana" w:hAnsi="Verdana"/>
          <w:color w:val="FF0000"/>
          <w:sz w:val="16"/>
          <w:szCs w:val="16"/>
        </w:rPr>
        <w:t>Bernh.Nikitka</w:t>
      </w:r>
      <w:r>
        <w:rPr>
          <w:rFonts w:cs="Verdana" w:ascii="Verdana" w:hAnsi="Verdana"/>
          <w:sz w:val="16"/>
          <w:szCs w:val="16"/>
        </w:rPr>
        <w:t xml:space="preserve"> in Der Mittler S:17 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ille Nacht – T:Josef Mohr M:Franz Gruber in:Dt. Lautenlied Nr.555  s. in WL Goldm./Schott N:77 mit Parodien aller Art in Dt.StL Hch. Scherrer S.37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Wandervogel-LB S:245(279) S:Ludwig Erk –in Europ.WL f.Chor S:23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in Die schönsten dt.WL  S:84 -wie das Lied entstanden ist=80 in Das große Festtagsbuch S:345 -in Fröhliche Weihnacht S:26 -in Unsere WL Schott S:26  2stg.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Persifl. T:</w:t>
      </w:r>
      <w:r>
        <w:rPr>
          <w:rFonts w:cs="Verdana" w:ascii="Verdana" w:hAnsi="Verdana"/>
          <w:color w:val="FF0000"/>
          <w:sz w:val="16"/>
          <w:szCs w:val="16"/>
        </w:rPr>
        <w:t>Süverkrüp</w:t>
      </w:r>
      <w:r>
        <w:rPr>
          <w:rFonts w:cs="Verdana" w:ascii="Verdana" w:hAnsi="Verdana"/>
          <w:sz w:val="16"/>
          <w:szCs w:val="16"/>
        </w:rPr>
        <w:t xml:space="preserve"> in:L aus d. Schlaraffenland S:261 n. T. in Der Gr.Steinitz S:II 287-289, 305 -in Westfl. LB S:104   4stg. -in Macht hoch die Tür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lle Nacht, komm übers Land - T:Ilse + Hans Naumilkat M:H.N. in Sing mit, Pionier! DDR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lle Nacht, traurige Nacht (Arbeiter-Stille-Nacht) - T:Boleslaw Strzelewicz  in Das Arbeiterlied S:125 -in Und weil d. Mensch ein M. ist  S:92 in Es wollt ein Bauer S:3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llen Geist’s will ich dir flehen (Gebet) – C.F.Schmalholz in Sängerrunde S:210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lle nun in Traum versunken ruht das Mühlenrad T:Bergmüller M:H.Schulken -in Dt.Liederstrauß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lle ruht die Erde (Sabbatfeier) – Franz Abt in Sängerrunde S:23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ller Garten eile nur, dich mit jungem Grün zu decken - T:Uhland -in Lieder der Heimath -Texte S:1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tiller Wald, jetzt schläfst du schon - in:Fangt fröhlich an- Lieder von </w:t>
      </w:r>
      <w:r>
        <w:rPr>
          <w:rFonts w:cs="Verdana" w:ascii="Verdana" w:hAnsi="Verdana"/>
          <w:color w:val="FF00FF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lle, sei stille mein Kindchen -  T:Rudyard Kipling M/S: R. Hendrich in: LBl.d.dt.Jgd.Heft 24/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lle sel’ge Ewigkeit - -in Diakonissen-LB S:375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lle Stadt im Kranz der Wälder (Das Kettwiger Heimatlied) - T:Erich Bockemühl M: Max Schennemann Gr.Hausbuch Dt.Heimatlieder S.264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Stille, Stille - </w:t>
      </w:r>
      <w:r>
        <w:rPr>
          <w:rFonts w:cs="Verdana" w:ascii="Verdana" w:hAnsi="Verdana"/>
          <w:color w:val="993300"/>
          <w:sz w:val="16"/>
        </w:rPr>
        <w:t xml:space="preserve">#Kesting AS:PBS II </w:t>
      </w:r>
      <w:r>
        <w:rPr>
          <w:rFonts w:cs="Verdana" w:ascii="Verdana" w:hAnsi="Verdana"/>
          <w:color w:val="993300"/>
          <w:sz w:val="16"/>
          <w:szCs w:val="16"/>
        </w:rPr>
        <w:t>*Kesting 3:PBS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lle, stille, Herz sei stille - -in Diakonissen-LB S:376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lle, Stille, holde Stille - H.Claudius  M+S: Robert Hendrich  in Liederbl. Deutscher Jugend Heft 20/99 +Wohin wir immer wandern 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Macht auf das Tor –alte dt. KL – T:S:16 M:S: 1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lle, stille, kein Geräusch gemacht - in Willkommen lieber Tag I  R.R.Klein S.116 in Ich bin das ganze Jahr vergnügt S:90 -in Walter Rein Weilburger LB I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lle, stille schweiget still, weil der Sultan schlafen will – T/M:Franz Graf von Pocci -in SfE Liederfest (15) Nr.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lle Stund’, willst den Mund siegeln – T/M:Hans Baumann Q:Lieder  -in Junge Gefolgschaft 7.Folge S:2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tille Tage, wilde Nächte - T + M: </w:t>
      </w:r>
      <w:r>
        <w:rPr>
          <w:rFonts w:cs="Verdana" w:ascii="Verdana" w:hAnsi="Verdana"/>
          <w:color w:val="FF0000"/>
          <w:sz w:val="16"/>
          <w:szCs w:val="16"/>
        </w:rPr>
        <w:t>alf</w:t>
      </w:r>
      <w:r>
        <w:rPr>
          <w:rFonts w:cs="Verdana" w:ascii="Verdana" w:hAnsi="Verdana"/>
          <w:sz w:val="16"/>
          <w:szCs w:val="16"/>
        </w:rPr>
        <w:t xml:space="preserve"> (2 stg.)   - aus: Querfeldein"24  - in: keh 100/ 99 o.A. in Bulibu S: 328 aus: Kameraden singt!-1935 S:62 in:Tagedieb/CP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BS I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color w:val="993300"/>
          <w:sz w:val="16"/>
          <w:szCs w:val="16"/>
        </w:rPr>
        <w:t>*Kesting 3:WSW 96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ieder aus alten Zeiten Heliand/Pfadf. S:122 -in Schwarzer Adler Texte S:167 -in LBand 4.Hmb SW 1981 S:40 -in LBand 6.Hmb SW 1983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lle war die Nacht und dunkel - -in Soldaten+Vaterlandsl. Texte -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lle wars nach langem Schlachtgetümmel - -in Nassauische VL S:4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lle wuchs aus Wald und Fels † T: Fritz Malburg M: Hanno-E. Kaltenbach in Dämmerung fäll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llgestanden - T:Thurm -in Neues LB f. dt. Turner - Texte -  S:2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ll, hört, was ich euch erzählen will - aus der Batschka in Erfreue dich, Himmel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ll is dat Meer rings üm mi her – WL  -in Lapüster -nddt.L. von Gunnar Jannsen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ll ist die Nacht (Der Doppelgänger) – in Dt.LautenL S:6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ll liegt die Steppe, kein Mensch ist zu seh’n (Pedro) - -in Bumitex  2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ll littest du dein Leben - (Am Sarg der Mutter) -T: Hermann Claudius - M: Robert Hendrich in Wohin wir immer wandern 5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till, mein armes Söhnchen, sei still - T:</w:t>
      </w:r>
      <w:r>
        <w:rPr>
          <w:rFonts w:cs="Verdana" w:ascii="Verdana" w:hAnsi="Verdana"/>
          <w:color w:val="FF0000"/>
          <w:sz w:val="16"/>
          <w:szCs w:val="16"/>
        </w:rPr>
        <w:t>Erich Mühsam</w:t>
      </w:r>
      <w:r>
        <w:rPr>
          <w:rFonts w:cs="Verdana" w:ascii="Verdana" w:hAnsi="Verdana"/>
          <w:sz w:val="16"/>
          <w:szCs w:val="16"/>
        </w:rPr>
        <w:t xml:space="preserve"> M:Dietrich Lohff in Friedenslieder Fischer Tabu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ll, mein Herz, und halt die Ruder an - T:Anna Schieber M:W.Hensel in Spinnerin Lobunddank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ill, mien Hanne - T:Klaus Groth M:Carl Reinecke in:Uns plattdüütsch SingbookS.112 in Das VL für Heim u. Wanderung S:261 -in LB f.Schleswig-Holstein Nr: 390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ill, o Himmel, still, o Erde - Südtirol -in Lieder der deutschen Jugend  S:68 - in Lasst uns singen! S:309 </w:t>
      </w:r>
      <w:r>
        <w:rPr>
          <w:rFonts w:cs="Verdana" w:ascii="Verdana" w:hAnsi="Verdana"/>
          <w:sz w:val="16"/>
        </w:rPr>
        <w:t>–in Aus allen Gauen Nr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ll ruht dein Herz - in Hessisches LB III.Heft Nr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ll ruht der Bau - in Der Grosse Steinitz S:307, II 285  M:Hch. Pfeil –in Volksliederbuch rororo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ll ruht der Saal - aus Sachsen in: Das kleine dicke LB.566  in: Uns.dickes LB S*  378 in Der Grosse Steinitz S:II 284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ll ruht der See. Die Vögel  - T/M:Hch.Pfeil in Der Gr. Steinitz S:307 II 285 in Alte L - traute Weisen S:126 in Der Goldene Liederreigen S:260 -in Die schönst.dt.VL Heyne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ll ruht der See. Er sitzt im Wirtshaus - -in Bumitex  2 S:1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ll ruht der See, die Maurer schlafen - in Der Grosse Steinitz S:3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ll schleicht heran der Jägersmann - -in Burkhardt's Jagd- und Waldlieder S: 1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ll schlichen wir noch eben - Rudyard Kipling M/S: R. Hendrich in: LBl.d.dt.Jgd.Heft 24/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ll, still seid, ihr Hirten - aus der Batschka in Erfreue dich, Himmel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ll, still, still! Hört, was ich euch erzählen will - aus der Batschka  in:Das Singende Jahr B Bl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ll, still, still, weil's Kindlein schlafen will - Salzburger  VL,1819  in:ZupfGA.S.133 in:Unser fröhl.Gesell  S:324 in:Der Spielmann S:285 in:Jungvolker S:179 -in die Garbe S:2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 in WL Goldm./Schott N:47 in Komm sing mit S:203 in: Das Ålpenländ. LB S.264 in Spinnerin Lobundd. S:73 in Die schönsten dt.WL  S:35 -in Macht hoch die Tür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-dito S:Karl Marx -in WL zum Singen am Klavier BA 3500 S:32 </w:t>
      </w:r>
      <w:r>
        <w:rPr>
          <w:rFonts w:cs="Verdana" w:ascii="Verdana" w:hAnsi="Verdana"/>
          <w:sz w:val="16"/>
        </w:rPr>
        <w:t>–in Deutschland im VL S:3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ll, still, still, wer Gott erkennen will - Lothringen nach Pinck/Verkl.Weisen in: Br.Singer S: 52 in:Das Singende Jahr B Bl:66 in Sing mit III Beuerle Nr.51 -in Neue Saat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S:Fritz Dietrich -in WL zum Singen am Klavier BA 3500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ll, still, und habet acht, hört, wie der Stöpsel kracht - -in Narrhalla-Lieder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ll streut der Sämann  Kanon 2 - T:Julius Sturm M:Gustav Schreck -in Dt. Jugend-LB S:11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till und leise geht der Engel - in:Fangt fröhlich an- Lieder von </w:t>
      </w:r>
      <w:r>
        <w:rPr>
          <w:rFonts w:cs="Verdana" w:ascii="Verdana" w:hAnsi="Verdana"/>
          <w:color w:val="FF00FF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ll vom Sturm der Kanonaden - In Singend wollen wir marschieren RAD-Texte 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ll wiegt sich im Winde das Boot - T:Konrad Schilling M: Horst Zeller  in  Turm 9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ll wie die Nacht, tief wie das Meer – T/M:W.Tschirch -in LB für höhere Mädchenschulen  III S:16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till, wie unterm warmen Dach (Das Dorf im Schnee) - T:</w:t>
      </w:r>
      <w:r>
        <w:rPr>
          <w:rFonts w:cs="Verdana" w:ascii="Verdana" w:hAnsi="Verdana"/>
          <w:color w:val="FF0000"/>
          <w:sz w:val="16"/>
          <w:szCs w:val="16"/>
        </w:rPr>
        <w:t>Klaus Groth</w:t>
      </w:r>
      <w:r>
        <w:rPr>
          <w:rFonts w:cs="Verdana" w:ascii="Verdana" w:hAnsi="Verdana"/>
          <w:sz w:val="16"/>
          <w:szCs w:val="16"/>
        </w:rPr>
        <w:t xml:space="preserve"> -in Lieder der Heimath -Texte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mm deine Laute David - siehe -in Du, laß dich n. verhärten Nr:2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mme jetzt zum Jubelton, Jägermuse, deine Leier – T:Ludwig Karl Eberhard Heinrich Friedrich von  Wildungen (1754-1822) M:Bellman in Musik und Jägerei S:2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mmet mit ein  Kanon -  in Zieh mit mir hinaus-DDR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mmt alle mit uns ein   Kanon 3  - von Christian Lange  in Zieh mit mir hinaus-DDR S: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mmt an das Lied der hohen Braut (Das Lied der Arbeit) - T:Josef Zapf M:Josef Scheu in Das Arbeiterlied S:100 -in Und weil d. Mensch ein M. ist 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mmt an das Lied der Lieder - -in Narrhalla-Lieder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mmt an denfrohen  Rundgesang (RG der Schuster) – T:E.Liesegang in GedsellenL 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mmt an den Rundgesang - Rundadinella in:D.Singende Jahr Bl.50 in Sing mit Beuerle Nr.108 in ars musica S.9 -in ars musica I SB S: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mmt an in hoher Feierstunde - T:Geffken-Zillich M:Simon Breu -in Allgem. Dt. Kommersbuch S:1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mmt an mit hellem, hohen Klang - T:M.Claudius M: Albert Methfess,1811 siehe in:Tandaradei S.246 in:Dt. Lautenlied Nr.36 Liedertopf Nr.5 in: Der Pott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dito 2 vde.M. im ADCommersb.v.1858 S:90 -in Liedergarten f.d.dt.Jugend Nr.:64 -in Soldaten+Vaterlandsl. Texte - S:47 -in ADKB  S:97 </w:t>
      </w:r>
      <w:r>
        <w:rPr>
          <w:rFonts w:cs="Verdana" w:ascii="Verdana" w:hAnsi="Verdana"/>
          <w:sz w:val="16"/>
        </w:rPr>
        <w:t>–in VLSlg. Hildegard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-dito für Abstinenzler -in LB für heitere Abstinenten -Texte- S:67 -in Westfäl. Liederb. S:145   3stg. -in Liederschatz/Erk  1. Bd.S: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ne und Hannes die gehen sonntags aus - Karbonaden-Walzer T:Walter Rothenburg M: Richard Germer in Die Seemannskiste 2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nkfaul in der Sonne zu liegen - T/M:Ulrich Remy -in L. d. Grauen Adler -Texte S:238 -in Der Nibelungenbarde I S:260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oanberga Bäuerl - in Der Grosse Steinitz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oanmüde kimm i hoam - in Das leibhaftige S:2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ööt an! Plattdüütsch schall leven - T:Gorch Fock M:StL in:Uns plattdüütsch SingbookS.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ör' nicht den Schlummer des Kindes - T:Karl Stelter -in Lieder der Heimath -Texte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ööt an, Plattdütsch schall leven - -in Plattdütsch schall leven S:1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törtebeker und Gode Micheel - 1401 Neuf. in:</w:t>
      </w:r>
      <w:r>
        <w:rPr>
          <w:rFonts w:cs="Verdana" w:ascii="Verdana" w:hAnsi="Verdana"/>
          <w:color w:val="FF0000"/>
          <w:sz w:val="16"/>
          <w:szCs w:val="16"/>
        </w:rPr>
        <w:t>tejo/</w:t>
      </w:r>
      <w:r>
        <w:rPr>
          <w:rFonts w:cs="Verdana" w:ascii="Verdana" w:hAnsi="Verdana"/>
          <w:sz w:val="16"/>
          <w:szCs w:val="16"/>
        </w:rPr>
        <w:t>Räub.-u. LKnL S:25 in Carm.historica S.11 in:L+Spr.auf HamburgS:64 in:Uns plattdüütsch Singb. S.26 in  SfE Liederzug Nr.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Das Pfadfinder LB S:84 -in Dat Leederbook S:84 -in  Des Knaben Wunderhorn Bd.II Texte S: 423 - in Lasst uns singen! S:310–in Das Plattdeutsche LB Nr.:26a+b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örzenbecher und Gödeke Michael - siehe in Pallmann Seemannslieder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offel, Stoffel! Obst + Kartoffel Kanon 3 (September) - aus d.Musikal.Hausfreund 1822 in:Rundherum C:106 x in Der Kanon 3 Jöde S.7 -in Walter Rein Weilburger LB II S.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ojanka, Pfarrers Töchterlein - in 72 L des bulgar.Volkes-Gesemann Texte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ojna sie liebt einen Drachen - in 72 L des bulgar.Volkes-Gesemann Texte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oltenberg! St.! C-D-U-Gelichter - -siehe in Bremer Lb für AKW-Gegner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olpernd suchen deine Füsse Halt (Was bleibt) - -in Klaus Hoffmann „Wenn ich sing“ nur Text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olzer König - -in Poverello Nr.:2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olzer Strom mit goldumsäumten Wogen - T:Carl Fuchs M: Franz Abt,op.187 Gr.Hausbuch Dt.Heimatlieder S.2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olze Schiffe auf grünen Wellen - (Der Rhein) - T: Louise Hitz M: L.A.Le Beau Gr.Hausbuch Dt.Heimatlieder S.2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olze Stadt! Ich habs satt - -in Sauf-, Liebes-+Sterbelieder v. Carl M.Bellman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olze Zinnen wir gewinnen - o.A. in: Soldatenliederbuch 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olz Heinrich der wollt freien gehen – Siebengebirge  -in Dt.Liederhort Erk/Böhme I S:115 –in Dt.LautenL 5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olz marschieren wir zu drei'n - T/M:Herms Niel in Das neue Soldaten LB 3 S:12   in:Singende Kameraden Lieder von Herms Niel   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olz Sieburg riit wohl über die Gass - -in Dt.Liederhort Erk/Böhme I S: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olz Syburg wollte freien - -in Dt.Liederhort Erk/Böhme I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olz stehen die Tannen im dunkeln Forst - T:Ph.Killinger -in B.K.-Lieder 1922 S:1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olz wehn die Fahnen vor uns her – T:</w:t>
      </w:r>
      <w:r>
        <w:rPr>
          <w:rFonts w:cs="Verdana" w:ascii="Verdana" w:hAnsi="Verdana"/>
          <w:color w:val="FF0000"/>
          <w:sz w:val="16"/>
          <w:szCs w:val="16"/>
        </w:rPr>
        <w:t>Fritz Riebold</w:t>
      </w:r>
      <w:r>
        <w:rPr>
          <w:rFonts w:cs="Verdana" w:ascii="Verdana" w:hAnsi="Verdana"/>
          <w:sz w:val="16"/>
          <w:szCs w:val="16"/>
        </w:rPr>
        <w:t xml:space="preserve"> M:Max Jahn </w:t>
      </w:r>
      <w:r>
        <w:rPr>
          <w:rFonts w:cs="Verdana" w:ascii="Verdana" w:hAnsi="Verdana"/>
          <w:color w:val="FF0000"/>
          <w:sz w:val="16"/>
          <w:szCs w:val="16"/>
        </w:rPr>
        <w:t>in EBl bei schnack- in Dt. Jungenkalender 1934 S:1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olz weht die Flagge(Fahne) purpurrot (schwarz- weiß-rot) - in Der Grosse Steinitz S:II XXX,580,581 -in Unser LB (Hindenburg) -Texte-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olz weht die Flagge schwarz-weiss-rot – s. in Pallmann Seemannslieder S:#1 -in Schleswig-Holst. LB S:201   2stg. -in WV – Album IV S:5 –in Unser L Hindenbg.13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olz, wie des Böhmerwaldes Tannen - -in Unser LB (Hindenburg) -Texte- S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olz ziehen wir in die Schlacht (Torgauer Marsch) - -in Stolz ziehn wir in die Schlacht S:6 –in Auf froher Wanderfahrt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olz zog durch die Meeresfluten(Austria)  - in Bänkellieder+Moritaten aus 3 Jhd.S:76 –in IMW 90 S:47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oppt das Berufsverbot - -in Lieder der Arbeiterbewegung S:2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orch, Storch, du Guter - In Mein Sanggesell 1.Teil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orch, Storch goder - in Van Gold dree Rosen Lieder aus Schleswig-Holsten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orch, Storch, heini - aus d. Elsaß in Spinnerin Lobunddank S:85 -in Dt.Liederhort Erk/Böhme III S:5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orch, Storch, Langbein  in:D.Singende Jahr Bl.56 -in Walter Rein Weilburger LB I S:3 -in LB für Lyzeen I S:135  M:KH. Taubert –in Das kleine Liederkarussell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orch, Storch, Schnibel-Schnabel - in Willkommen lieber Tag I  R.R.Klein S.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orch, Storch, Steiner - -in  Des Knaben Wunderhorn Bd.III Texte S: 8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ork Stork Stane - -in Erk/Irmer Dt.VL. 2. Band  2.Heft   S:63 -in Dt.Liederhort Erk/Böhme III S:5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orndorf ist ein schönes Städtchen - -in Nun lasst uns singen VL aus Oberhessen S:4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tormy ist tot - Shanty deutsch </w:t>
      </w:r>
      <w:r>
        <w:rPr>
          <w:rFonts w:cs="Verdana" w:ascii="Verdana" w:hAnsi="Verdana"/>
          <w:color w:val="FF0000"/>
          <w:sz w:val="16"/>
          <w:szCs w:val="16"/>
        </w:rPr>
        <w:t>tejo</w:t>
      </w:r>
      <w:r>
        <w:rPr>
          <w:rFonts w:cs="Verdana" w:ascii="Verdana" w:hAnsi="Verdana"/>
          <w:sz w:val="16"/>
          <w:szCs w:val="16"/>
        </w:rPr>
        <w:t>: in: Der Regenpfeifer S:33 in Pallmann Seemannslieder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ortebeker (Störzenbecher)und Gode(Gödeke) Michel -  -in Dt.Liederhort Erk/Böhme II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oss’ an, Kamerad - </w:t>
      </w:r>
      <w:r>
        <w:rPr>
          <w:rFonts w:cs="Verdana" w:ascii="Verdana" w:hAnsi="Verdana"/>
          <w:sz w:val="16"/>
        </w:rPr>
        <w:t>–in VLSlg. Hildegard S:5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osst an! -- soll leben – T/M:A.von Binzer -in Allgem. Dt.Kommersbuch S:186 -in Burkhardt's Jagd- und Waldl.S:553 -in Liederschatz/Erk 1.Bd.S:256 -in StudentenLB Texte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osst an, Deutschland soll leben – in Unsere L Hindenburg S:13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osst an! Hubertus soll leben - -in Burkhardt's Jagd- und Waldlieder S: 4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osst an! Leipzig soll leben - </w:t>
      </w:r>
      <w:r>
        <w:rPr>
          <w:rFonts w:cs="Verdana" w:ascii="Verdana" w:hAnsi="Verdana"/>
          <w:sz w:val="16"/>
        </w:rPr>
        <w:t>–in VLSlg. Hildegard II S:5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osst an, im Saft der Reben (Schmollis) - T:Adolf Pernwerth von Bärnstein  M:Otto Lob  -in ADKB S:185+208+229- in Dt.StL Hch.Scherrer S.23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 in 157 alte+neue L S:8 im ADCommersb.v.1858 S:2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osst an! Jägerei lebe - -in Burkhardt's Jagd- und Waldlieder S: 2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osst an! Turnerschaft lebe - T:Binzer -in Neues LB f. dt. Turner - Texte - 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osst auf das Tor - T/M:G.Wolters in Frisch auf Rhein.LB S:127-in Junge Gefolgschaft 7.Folge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rafft die Zügel, lasst uns jagen – T/M:Hans-Gottlob Crull  </w:t>
      </w:r>
      <w:r>
        <w:rPr>
          <w:rFonts w:cs="Verdana" w:ascii="Verdana" w:hAnsi="Verdana"/>
          <w:color w:val="FF0000"/>
          <w:sz w:val="16"/>
          <w:szCs w:val="16"/>
        </w:rPr>
        <w:t>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ahlen brechen viele aus einem Licht -  siehe -in Du, laß dich n. verhärten Nr:202 –siehe in Frankfurter L. Dieter Trautwein Nr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ahlend blauer Himmel - T/M:Siegfried Schmidt in Wir stieben durch den Schnee S.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ahlender als Zinn und Zink strahlt der dt. Dichterling (Bäume)- -in Horch blohs wie der Gukguk schreyt Satiren, Lieder + Chansons von Arno Holz S:9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rahlender Mond – T/M:Eduard Künneke </w:t>
      </w:r>
      <w:r>
        <w:rPr>
          <w:rFonts w:cs="Verdana" w:ascii="Verdana" w:hAnsi="Verdana"/>
          <w:sz w:val="16"/>
        </w:rPr>
        <w:t>–in Alles in einem Band II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ahlt im Himmelsblau hell der Morgentau - T:Johannes Kretzschmar M:Siegfried Bethmann in Ich wandre ja so gerneS.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ampelchen - VL in:Sepp Summer LB S*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aßburg, ach Straßburg - in Der Grosse Steinitz S:4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aßburg du schöne Stadt (Fall Straßburgs 1681) - -in Alemannisches LB S:31  -in Dt.Liederhort Erk/Böhme II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aßburg, Straßburg muss ich lassen - -in Dt.Liederhort Erk/Böhme III S:4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asse ist lang und lang - franz. Lied von F. Cockenpot deutsch: Roland Eckert aus: schrift 9 in Turm 96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trassenauf und strassenab - (2 Fassungen)  M:  </w:t>
      </w:r>
      <w:r>
        <w:rPr>
          <w:rFonts w:cs="Verdana" w:ascii="Verdana" w:hAnsi="Verdana"/>
          <w:color w:val="FF0000"/>
          <w:sz w:val="16"/>
          <w:szCs w:val="16"/>
        </w:rPr>
        <w:t xml:space="preserve">olka  </w:t>
      </w:r>
      <w:r>
        <w:rPr>
          <w:rFonts w:cs="Verdana" w:ascii="Verdana" w:hAnsi="Verdana"/>
          <w:sz w:val="16"/>
          <w:szCs w:val="16"/>
        </w:rPr>
        <w:t xml:space="preserve"> in OL 86 M: </w:t>
      </w:r>
      <w:r>
        <w:rPr>
          <w:rFonts w:cs="Verdana" w:ascii="Verdana" w:hAnsi="Verdana"/>
          <w:color w:val="FF0000"/>
          <w:sz w:val="16"/>
          <w:szCs w:val="16"/>
        </w:rPr>
        <w:t>helm</w:t>
      </w:r>
      <w:r>
        <w:rPr>
          <w:rFonts w:cs="Verdana" w:ascii="Verdana" w:hAnsi="Verdana"/>
          <w:sz w:val="16"/>
          <w:szCs w:val="16"/>
        </w:rPr>
        <w:t xml:space="preserve"> in Turm 191 o. A. in Bulibu S: 75 in Der Winkelriss S:74 in Liederbock S:300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M</w:t>
      </w:r>
      <w:r>
        <w:rPr>
          <w:rFonts w:cs="Verdana" w:ascii="Verdana" w:hAnsi="Verdana"/>
          <w:color w:val="FF0000"/>
          <w:sz w:val="16"/>
          <w:szCs w:val="16"/>
        </w:rPr>
        <w:t>:R.Rogoll,1955</w:t>
      </w:r>
      <w:r>
        <w:rPr>
          <w:rFonts w:cs="Verdana" w:ascii="Verdana" w:hAnsi="Verdana"/>
          <w:sz w:val="16"/>
          <w:szCs w:val="16"/>
        </w:rPr>
        <w:t xml:space="preserve">  in LBl.dt.Jgd.Heft 30/10# in:Tagedieb/CP in:Die Klampfe/KPE S.88  -in Horsch e'ma! -Texte-  S:135 -in Lieder aus alten Zeiten Heliand/Pfadf. S:124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LBand 8.Hmb SW 1985 S:109 -in Laulu 1 LB der CP S:88 </w:t>
      </w:r>
      <w:r>
        <w:rPr>
          <w:rFonts w:cs="Verdana" w:ascii="Verdana" w:hAnsi="Verdana"/>
          <w:color w:val="993300"/>
          <w:sz w:val="16"/>
        </w:rPr>
        <w:t>#Kesting AS:LP 4 + TH 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assen auf und Straßen ab - T: Karl Emerich Krämer (Forestier) -  in: keh 100/1 0  + Die Kette  hier: andere M ohne Angabe des Komp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assen ins Jenseits (Kind von dieser Welt) - T/M: tolu,18.12.00 für liam in Idee &amp; Bewegung Heft 54/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assen wandern durch die Hügel - T/M: tejo  Unser Schiff 1/1948  in Turm 72   in: Frisch gesungen, Kameraden S: 23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Strasse, wildes buntes Band – T:Fritz Riebold M: schnack in schnacks lieder S:03 –in Jungenland 3/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auß und Schiller lieben sehr Leute, die viel rauchen - -in Schwarz Braun Rotes LB  Texte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äußchen op dem Sterchen - -in Dt.Liederhort Erk/Böhme III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eck aus die Hand und zünde an dein 1. Licht – T:L.Holzmeister M/S:R.R.Klein -in Mosaik Band 2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eck deine Beine, mein hübscher Genoß - -in Frank Wedekinds Ich hab m. Tante geschlachtet 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eicheln ist schön - T:Volker Ludwig M:Birger Heymann in Liederkarren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eiche, Schifflein, durch die Wellen - Italien -in Die Klampfe/Pöhler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eichle die Glockenblume, die Annemone, den Klee – T:Hanns Johst -in Fritz Jöde Unser Mutterlied S:3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reift in duftiger Vollmondnacht(Barbara von Rüdesheim)  -M:Keinen Tropfen -in Illustr. TaschenLB n.T.S:106 -in Deutschnationales LB -Texte - Nr.18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Kleines LB Verb.Dt.Post/Telegr.Assist.Texte S:133 –in ADKB 40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eiklieder - in Der Grosse Steinitz S:XXIV,XXIX, 286 ff. II XXV  277 ff. II 2(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eiten gegen Tyrannei - in Der Grosse Steinitz S:II 249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eiter Christi, frisch voran! - T:Johanna Meyer M: Leslie in Unterwegs Nr.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enger Richter aller Sünder - Kölner GB in Auf z. fröhl.Fahrt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eng über dich, sei dein Urteil  Kanon 4 - von Haydn in Der Kanon 2 Jöde S.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euet Palmen – T:Angelus Silesius :Niederösterreich - in Lasst uns singen! S:3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ipp, strapp, strill - -in Nun lasst uns singen VL aus Oberhessen S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i, stra, stroh – Pfalz - in Lasst uns singen! S:31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tröme fliessen von den Höhen - T: Otto Stenker   M: </w:t>
      </w:r>
      <w:r>
        <w:rPr>
          <w:rFonts w:cs="Verdana" w:ascii="Verdana" w:hAnsi="Verdana"/>
          <w:color w:val="FF0000"/>
          <w:sz w:val="16"/>
          <w:szCs w:val="16"/>
        </w:rPr>
        <w:t>keh/ 1.11.92</w:t>
      </w:r>
      <w:r>
        <w:rPr>
          <w:rFonts w:cs="Verdana" w:ascii="Verdana" w:hAnsi="Verdana"/>
          <w:sz w:val="16"/>
          <w:szCs w:val="16"/>
        </w:rPr>
        <w:t xml:space="preserve">  - in: keh IX 44 M:helm in Turm 29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tröme fliessen  dito   T: Otto Stenker (</w:t>
      </w:r>
      <w:r>
        <w:rPr>
          <w:rFonts w:cs="Verdana" w:ascii="Verdana" w:hAnsi="Verdana"/>
          <w:color w:val="FF0000"/>
          <w:sz w:val="16"/>
          <w:szCs w:val="16"/>
        </w:rPr>
        <w:t>ottsch) M: helm</w:t>
      </w:r>
      <w:r>
        <w:rPr>
          <w:rFonts w:cs="Verdana" w:ascii="Verdana" w:hAnsi="Verdana"/>
          <w:sz w:val="16"/>
          <w:szCs w:val="16"/>
        </w:rPr>
        <w:t xml:space="preserve"> in Turm 2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ömt herbei aus allen Gauen - -in Burkhardt's Jagd- und Waldlieder S: 14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römt herbei, ihr Völkerscharen - in:Dt. Lautenlied Nr.567 in Volker Nr.174 in Dt.StL Hch. Scherrer S.240 -in WV – Album I S:66 –in ADKB S:360 </w:t>
      </w:r>
      <w:r>
        <w:rPr>
          <w:rFonts w:cs="Verdana" w:ascii="Verdana" w:hAnsi="Verdana"/>
          <w:sz w:val="16"/>
        </w:rPr>
        <w:t>-in Am Rhein beim Wein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oh 3x, der Summertag - -in Dt.Liederhort Erk/Böhme III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oh, Stroh, Schanzen - -in Dt.Liederhort Erk/Böhme III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om der Schwere - T:Friedr.Schnack M:aus dem Tahoe-Ring in L.der Südlegion 5 +Turm 332 o.A. in Bulibu S: 258 in St. Georg LB dt. Jugend S:407 -in LH Hmb SW 1995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 xml:space="preserve">#Kesting AS: PBS I </w:t>
      </w:r>
      <w:r>
        <w:rPr>
          <w:rFonts w:cs="Verdana" w:ascii="Verdana" w:hAnsi="Verdana"/>
          <w:color w:val="993300"/>
          <w:sz w:val="16"/>
          <w:szCs w:val="16"/>
        </w:rPr>
        <w:t>*Kesting 3:SchwAdler + PBS 1+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udentenherz, was macht dich trüb? - in Dt.StL Hch. Scherrer S.390 in Allg.Dt.Kommersb.S:251 -in Marburger Taschen-Lb -Texte-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Gegen den Strom S:81 -in Allgem. Dt. Kommersbuch S:2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udent sein und studieren - T:Friedhelm Kaiser,1977 M:Erdmann W.Böhme,1977 in Allg.Dt.Kommersb.S:2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udent sein, wenn die Veilchen blühen - T:Josef Buchhorn M:Otto Lob in Allg.Dt.Kommersb.S:294 in LB für Berg-und Hüttenleute S:195 -in Pförtner LB -Texte S:4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tudieren will nichts bringen - T:</w:t>
      </w:r>
      <w:r>
        <w:rPr>
          <w:rFonts w:cs="Verdana" w:ascii="Verdana" w:hAnsi="Verdana"/>
          <w:color w:val="008000"/>
          <w:sz w:val="16"/>
          <w:szCs w:val="16"/>
        </w:rPr>
        <w:t>Eichendorff</w:t>
      </w:r>
      <w:r>
        <w:rPr>
          <w:rFonts w:cs="Verdana" w:ascii="Verdana" w:hAnsi="Verdana"/>
          <w:sz w:val="16"/>
          <w:szCs w:val="16"/>
        </w:rPr>
        <w:t xml:space="preserve"> -in Robert Kothe-Liederbuch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udiert nur noch ein wenig mehr Kanon 3 - von Caldara  in Der Kanon 1 Fritz Jöde S.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udio auf einer Reis' - in DtL Hch. Scherrer S.230 in ADKB.S:407 in Dt.Lieder Insel S:670 -in Allgem. Dt. Kommersbuch S:67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tumm in Moorlands Spiegelteichen - T/M: </w:t>
      </w:r>
      <w:r>
        <w:rPr>
          <w:rFonts w:cs="Verdana" w:ascii="Verdana" w:hAnsi="Verdana"/>
          <w:color w:val="FF0000"/>
          <w:sz w:val="16"/>
          <w:szCs w:val="16"/>
        </w:rPr>
        <w:t xml:space="preserve">tolu,1988 </w:t>
      </w:r>
      <w:r>
        <w:rPr>
          <w:rFonts w:cs="Verdana" w:ascii="Verdana" w:hAnsi="Verdana"/>
          <w:sz w:val="16"/>
          <w:szCs w:val="16"/>
        </w:rPr>
        <w:t>in:Lieder der TafelrundeS:18 in:Hexentanz S.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tumm ist der Herbst gegangen - -in </w:t>
      </w:r>
      <w:r>
        <w:rPr>
          <w:rFonts w:cs="Verdana" w:ascii="Verdana" w:hAnsi="Verdana"/>
          <w:color w:val="FF0000"/>
          <w:sz w:val="16"/>
          <w:szCs w:val="16"/>
        </w:rPr>
        <w:t>Jens Rohwer</w:t>
      </w:r>
      <w:r>
        <w:rPr>
          <w:rFonts w:cs="Verdana" w:ascii="Verdana" w:hAnsi="Verdana"/>
          <w:sz w:val="16"/>
          <w:szCs w:val="16"/>
        </w:rPr>
        <w:t xml:space="preserve"> Das Wunschlied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umm schläft der Sänger - Schottland -in Dt. Jugend-LB S:213 In VL von Frdr. Silcher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umm versinkt der Tag (Die Abendweise) - in: Die Abendweise Lieder v. Walter Gättke Nr.1 in:Die Fanfare S:2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umpfen verglühen (Am Lagerfeuer) – T/M:F.Hofmann –in Auf, singt mir diese Weise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umpfsinn - in:Spass- u.Quatschlieder  S:16 in: Der Pott S:41 in:Der Spielmann S:284 in KilometersteinS:272 in Dt,Studentenlieder Hch. Scherrer S.4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und ich auf hohen Bergen(Die Nonne) - -in  Des Knaben Wunderhorn Bd.I Texte S: 45 -in Erk/Irmer Dt.VL. 2. Band 3. Heft   S:4 - in Lasst uns singen! S:3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ürme gehen durch dt. Land – T:Eberhard Fischer -in L der Pommerschen SA S:68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türmende Jugend marschiert durch das Reich -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-in das Lied der Getreuen Texte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ürme tiefinnen! Sturm da drauß - T:Karl Siebel -in Lieder der Heimath -Texte S: 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ürm ins Leben wild hinaus - -in Dt.Turner-Lb -Texte -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ürmisch die Nacht und die See geht hoch - T:Adolf Martell M: H.W.Petrie in Die Seemannskiste 1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ürmt eure Berge - -in Horch auf Kamerad L von Hans Baumann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ürmt, reisst und rast ihr Unglückswinde - -in  Des Knaben Wunderhorn Bd.II Texte S: 3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urm braust durch das weite Land -T: F.W.Hausmann M: Robebt Götz in St. Georg LB dt. Jugend S:39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turm bricht los (Hammer des Nordens) - T:</w:t>
      </w:r>
      <w:r>
        <w:rPr>
          <w:rFonts w:cs="Verdana" w:ascii="Verdana" w:hAnsi="Verdana"/>
          <w:color w:val="FF0000"/>
          <w:sz w:val="16"/>
          <w:szCs w:val="16"/>
        </w:rPr>
        <w:t xml:space="preserve"> turi</w:t>
      </w:r>
      <w:r>
        <w:rPr>
          <w:rFonts w:cs="Verdana" w:ascii="Verdana" w:hAnsi="Verdana"/>
          <w:sz w:val="16"/>
          <w:szCs w:val="16"/>
        </w:rPr>
        <w:t xml:space="preserve">  M: Herbert Reyer in: Ferne Wege 20 + Der Wanderbursche 68  + UN 96 + Fang 28/86-52+Turm 5 in:Tagedieb/CP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 xml:space="preserve">#Kesting AS:DPW + PBS 90 + LP 10 </w:t>
      </w:r>
      <w:r>
        <w:rPr>
          <w:rFonts w:cs="Verdana" w:ascii="Verdana" w:hAnsi="Verdana"/>
          <w:color w:val="993300"/>
          <w:sz w:val="16"/>
          <w:szCs w:val="16"/>
        </w:rPr>
        <w:t>*Kesting 3:PBS 97 + Tho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urm bricht los - aus Österreich in: Die neue Fahrt S: 50 in Aus grauer Städte Mauern Robert Götz S:30 –in Turm 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urm bricht los   Kanon 5 -o.A. in: Lieder,Songs und Gospels S:43 in: Die Windrose S:113 in:D.Sing. Jahr Bl.10 in KilometersteinS:193 in: Der blaue Peter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urm dröhnt von jedem Turm  Kanon 3 – in Hans Baumann Bauernlieder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urm geht um mein Haus - -in Schneewittchens LB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urmgesang - in Der Grosse Steinitz S: II 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urmleute auf – T:T:Hermann Ohland M:Adolf Daum  -in Gr. Gott wir loben dich Nr:3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urmmöven schrein vor Helgoland – T:Hch. Friedrichs M:G.Pallmann –in Blaujacken-Lieder S:3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turmschritt der neuen Tage - T/M: </w:t>
      </w:r>
      <w:r>
        <w:rPr>
          <w:rFonts w:cs="Verdana" w:ascii="Verdana" w:hAnsi="Verdana"/>
          <w:color w:val="FF0000"/>
          <w:sz w:val="16"/>
          <w:szCs w:val="16"/>
        </w:rPr>
        <w:t>Horst Wesenberg</w:t>
      </w:r>
      <w:r>
        <w:rPr>
          <w:rFonts w:cs="Verdana" w:ascii="Verdana" w:hAnsi="Verdana"/>
          <w:sz w:val="16"/>
          <w:szCs w:val="16"/>
        </w:rPr>
        <w:t xml:space="preserve"> in LBl. d. C@: Der Helle Tag 22 in Unsere Fahrtenlieder EJW Stgt Nr:24 in Auf, lasst uns singen (Texte)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Horst Wesenberg Lieder der jungen Gemeinde S:4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turm, Sturm, Sturm! (Deutschland erwache!) -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o.A. in Sturm- u. Kampf-LB Nr.15  n.T. -in L der Pommerschen SA S:49 n.T.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Sturm und Drang - </w:t>
      </w:r>
      <w:r>
        <w:rPr>
          <w:rFonts w:cs="Verdana" w:ascii="Verdana" w:hAnsi="Verdana"/>
          <w:color w:val="993300"/>
          <w:sz w:val="16"/>
        </w:rPr>
        <w:t>#Kesting AS:BdP 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urmwind schüttelt die Hecken - Advent  T: Ursula Wölfel M/S:Hans Coenen in Sing mit III Beuerle Nr.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ch’ dir erst mal so ein Weibchen - T/M:Walter Kollo -in WV – Album 6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che die Segel zerschlissen am Mondhorn - T: Bolay  M: Hendrich Satz:? in Liederbl. Deutscher Jugend Heft 20/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che jeder sich zu zügeln - T:Fugger M:Arioso -in Derer Schlaraffen-Lieder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che vom Grabesrand Seelen zu retten - -in Freude die Fülle Nr. 25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ch’ nicht lange, wähl nicht lange - -in VL a.d. Tschechoslowakei deutsch Karel Bittner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chst du einen Freund - T/M:M.Birkenfeld -in Wir singen miteinander Jungscharlieder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chst du nach Glück - T/M: mdl.üb. deutsch: Corbach mundorgel 98 -in Wacht auf! LB des CVJM Nr.:2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ucht den Lebendigen nicht bei den Toten - - siehe in Preist unsern Gott S:188 </w:t>
      </w:r>
      <w:r>
        <w:rPr>
          <w:rFonts w:cs="Verdana" w:ascii="Verdana" w:hAnsi="Verdana"/>
          <w:sz w:val="16"/>
        </w:rPr>
        <w:t>–in L zum Kirchentag 1975 S:28a+b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cht ich, ach, das Grab meiner Liebsten (Suliko) -  aus Georgien deutsch Alex. Ott in Leben Singen Kämpfen FDJ S:25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ucht ihr nach des Adlers Reisen - T + M: </w:t>
      </w:r>
      <w:r>
        <w:rPr>
          <w:rFonts w:cs="Verdana" w:ascii="Verdana" w:hAnsi="Verdana"/>
          <w:color w:val="FF0000"/>
          <w:sz w:val="16"/>
          <w:szCs w:val="16"/>
        </w:rPr>
        <w:t xml:space="preserve"> olka</w:t>
      </w:r>
      <w:r>
        <w:rPr>
          <w:rFonts w:cs="Verdana" w:ascii="Verdana" w:hAnsi="Verdana"/>
          <w:sz w:val="16"/>
          <w:szCs w:val="16"/>
        </w:rPr>
        <w:t xml:space="preserve"> in OL 10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ucht mit uns die Strassen auf -mit Ruf - T: </w:t>
      </w:r>
      <w:r>
        <w:rPr>
          <w:rFonts w:cs="Verdana" w:ascii="Verdana" w:hAnsi="Verdana"/>
          <w:color w:val="FF0000"/>
          <w:sz w:val="16"/>
          <w:szCs w:val="16"/>
        </w:rPr>
        <w:t>Werner Filmer</w:t>
      </w:r>
      <w:r>
        <w:rPr>
          <w:rFonts w:cs="Verdana" w:ascii="Verdana" w:hAnsi="Verdana"/>
          <w:sz w:val="16"/>
          <w:szCs w:val="16"/>
        </w:rPr>
        <w:t xml:space="preserve"> M: Gerd Watkinson  in Laute schlag an 21/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ch wer da will ein ander Ziel – T:Gg. Weissel 1590-1635 Johann Stobäus,1613 -in Ein neues Lied 1936 Nr:173 -in Lob Gott getrost mit Singen Nr:114 –in LH Dt.Ev.Kirchent Nr.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üdtirol, Edelweissland - -in Bumitex  2 S:28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üdwärts verwehen die Spuren -T: </w:t>
      </w:r>
      <w:r>
        <w:rPr>
          <w:rFonts w:cs="Verdana" w:ascii="Verdana" w:hAnsi="Verdana"/>
          <w:color w:val="FF0000"/>
          <w:sz w:val="16"/>
          <w:szCs w:val="16"/>
        </w:rPr>
        <w:t>Jürgen Rauser M: Jupp (J)Hansen S: Hans Gappenach</w:t>
      </w:r>
      <w:r>
        <w:rPr>
          <w:rFonts w:cs="Verdana" w:ascii="Verdana" w:hAnsi="Verdana"/>
          <w:sz w:val="16"/>
          <w:szCs w:val="16"/>
        </w:rPr>
        <w:t xml:space="preserve">  in Liederbl. Deutscher Jugend Heft 31/19 +134b+mundorgel 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üdwest, du bist mein Heimatland T- T:B.Pietzsch M:Methfessel,1811 –in Auf, singt mir diese Weise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üdwest, geliebtes Sonnenland – T/M:Herta de Greff –in Auf, singt mir diese Weise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ünnerklaas, du gode Blod – T:Toni Wübbens M:? -in LB f. Ostfriesenvereine S:5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ünnschien up't Water - T:Emil Hecker M:Hans F.Micheelsen -in De Lederborn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ünn, Sünn, kumm wedder – Holstein in Rundherum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ünte Merten, Hilgesmann - -in Dt.Liederhort Erk/Böhme III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üse min Lamm - -in Der Musikant 1. Heft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üsse Frau, o spart die Worte - T:KarlStieler  -in Im Rosenhag L. zur Laute von Hch.Dieckelmann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üsse, heilige Natur - T:Frdr. Graf zu Stolberg J.A.P.Schulz -in Die Singstunden S: 42 -in Musikantenlieder Jöde Heft 7 S:3 </w:t>
      </w:r>
      <w:r>
        <w:rPr>
          <w:rFonts w:cs="Verdana" w:ascii="Verdana" w:hAnsi="Verdana"/>
          <w:sz w:val="16"/>
        </w:rPr>
        <w:t>–in VLSlg. Hildegard II S:3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üsse, liebe Friedenstaube - -in  Des Knaben Wunderhorn Bd.I Texte S: 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üsser Christ und Herre mein – Lochamer LB -in Schulgesangbuch D 4.Teil S:2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üsser die Glocken nie klingen – s. in WL Goldm./Schott N:92 in Die schönsten dt.WL  S:78 in Der Goldene Liederreigen S:318 -in Fröhliche Weihnacht  S:2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Macht hoch die Tür S:48  2stg. </w:t>
      </w:r>
      <w:r>
        <w:rPr>
          <w:rFonts w:cs="Verdana" w:ascii="Verdana" w:hAnsi="Verdana"/>
          <w:sz w:val="16"/>
        </w:rPr>
        <w:t>–in Deutschland im VL S:3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üsser Hauch der Frühlingsluft – C.Kreuzer in Sängerrunde S:93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üsser Vater, Herre Gott - -in Dt.Liederhort Erk/Böhme III S:7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üsses Kind in armer Krippe – WL von Joseph Haas -in LB für Lyzeen I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üsses Kind, die Zeit ist da - aus Nordmähren+Schlesien S:W.Hensel in Finkensteiner LB S*5/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üsses Liebchen komm zu mir – T:nach Th.Körner M:Gg.Huber in die schönsten L am Lagerfeuer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üsses Liebchen weine nicht (Seemanns Abschied) - T/M:E.Werner -in WV – Album IV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üsses Mädel, bitteschön (Zuckerbusch) – Südafrika -in Tanz mit TL Fidula S:7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Süsse Stille – T/M:Joe Adamczewski </w:t>
      </w:r>
      <w:r>
        <w:rPr>
          <w:rFonts w:cs="Verdana" w:ascii="Verdana" w:hAnsi="Verdana"/>
          <w:color w:val="993300"/>
          <w:sz w:val="16"/>
        </w:rPr>
        <w:t>#Kesting AS:MTA 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üss quillt der Blütenduft  Kanon 3 – von Hermann Stephani -in Liederschule Nr:2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üss und ehrenvoll krepierte ich - T:Hermann R: Beck M</w:t>
      </w:r>
      <w:r>
        <w:rPr>
          <w:rFonts w:cs="Verdana" w:ascii="Verdana" w:hAnsi="Verdana"/>
          <w:color w:val="FF0000"/>
          <w:sz w:val="16"/>
          <w:szCs w:val="16"/>
        </w:rPr>
        <w:t>: helm</w:t>
      </w:r>
      <w:r>
        <w:rPr>
          <w:rFonts w:cs="Verdana" w:ascii="Verdana" w:hAnsi="Verdana"/>
          <w:sz w:val="16"/>
          <w:szCs w:val="16"/>
        </w:rPr>
        <w:t xml:space="preserve"> in: Der schräge Turm Nr.14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üss und ruhig ist der Schlummer (Grabgesang) – Frech in Sängerrunde S:250  4stg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ulaimans weisse Zelte stehn – F:</w:t>
      </w:r>
      <w:r>
        <w:rPr>
          <w:rFonts w:cs="Verdana" w:ascii="Verdana" w:hAnsi="Verdana"/>
          <w:color w:val="FF0000"/>
          <w:sz w:val="16"/>
          <w:szCs w:val="16"/>
        </w:rPr>
        <w:t>tejo</w:t>
      </w:r>
      <w:r>
        <w:rPr>
          <w:rFonts w:cs="Verdana" w:ascii="Verdana" w:hAnsi="Verdana"/>
          <w:sz w:val="16"/>
          <w:szCs w:val="16"/>
        </w:rPr>
        <w:t xml:space="preserve"> in Zeltpostille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liram – Indonesien T:Ulrich Maske –in Regenbogen LB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umatra, hm tata, Java, hm tata (Sunda-Lied) – aus dem WV </w:t>
      </w:r>
      <w:r>
        <w:rPr>
          <w:rFonts w:cs="Verdana" w:ascii="Verdana" w:hAnsi="Verdana"/>
          <w:sz w:val="16"/>
        </w:rPr>
        <w:t>in Alter Lieber Sang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matra, Kalimantan, Java und Sulawesi - -in Poverello Nr.:1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mmer, Summer, Mäje - -in Erk/Irmer Dt.VL. 2. Band  2. Heft   S:53 -in Dt.Liederhort Erk/Böhme III S: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mmer, Summer, Summer - in Der Schlesische Wanderer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ummkanon zu 20 Stimmen – Ungarn 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mm, summ, der Sandmann – T/M:Alwine Feist -in LB für Lyzeen I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mm, summ, summ, Bienchen - KL in Songs u. LiederCormoran S:25 in Dt.Lieder Insel S:723 in Willkommen lieber Tag I  R.R.Klein S.95  -siehe in Das Musizierliederbuch S:7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ummt der Regen am Abend  - T:</w:t>
      </w:r>
      <w:r>
        <w:rPr>
          <w:rFonts w:cs="Verdana" w:ascii="Verdana" w:hAnsi="Verdana"/>
          <w:color w:val="FF0000"/>
          <w:sz w:val="16"/>
          <w:szCs w:val="16"/>
        </w:rPr>
        <w:t>tejo</w:t>
      </w:r>
      <w:r>
        <w:rPr>
          <w:rFonts w:cs="Verdana" w:ascii="Verdana" w:hAnsi="Verdana"/>
          <w:sz w:val="16"/>
          <w:szCs w:val="16"/>
        </w:rPr>
        <w:t xml:space="preserve"> M:englisch - in Fang 48/93-7 +Turm 918 o.A.  Bulibu S: 378 in:Tagedieb/CP in:Die Klampfe/KPE S.1 6 in Sturmwind rot S:31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 xml:space="preserve">#Kesting AS:BdP 80 + HSW 78+ BS III </w:t>
      </w:r>
      <w:r>
        <w:rPr>
          <w:rFonts w:cs="Verdana" w:ascii="Verdana" w:hAnsi="Verdana"/>
          <w:color w:val="993300"/>
          <w:sz w:val="16"/>
          <w:szCs w:val="16"/>
        </w:rPr>
        <w:t>&lt;Kesting 2:PBS 94-1 BdP cd *Kesting 3:WSW 96R + PBS 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mm und brumm, du gutes Rädchen - T/M:Richard Wagner (Der flieg. Holländer) -in WV – Album I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umus de vagantium ordine - -in LB fahrender Schüler Texte Nr.284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ntik Bulbes, Muntik Bulbes - in:Jiddische Lieder S.30 –in Jiddische L S: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rkrut im Häfele -  -in Dt.Liederhort Erk/Böhme II S:7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r le pont d'avignon - Frankreich -in Elfenring und Wolfsgeheul S:415 –in Der Eisbrecher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urre, Rädchen, surre (Dornröschen) - Münsterland -in Der Singer Teil 1 S:5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rre, surre Stoppelspindel - -in Das Füllhorn Gedichte von Frdr.Bischoff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rrexit Christus hodie   Kanon 3  - von Erasmus Sartorius,1577-1637 in:Das Singende Jahr B Bl:80 -in ars musica I Singbuch S:46/47 -in Ein klingend Rad  Kanons-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rrexit Christus (Glogauer LB) - –in Singende Schule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rrexit Dominus   Kanon 4 - -in Poverello Nr.:3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san Day (Umba, Umba Cha,Cha) - -in Das Buch mit dem Friedensmaler T/M: Fredrik Vahle S:2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Susanna mach die Augen zu - T/M: </w:t>
      </w:r>
      <w:r>
        <w:rPr>
          <w:rFonts w:cs="Verdana" w:ascii="Verdana" w:hAnsi="Verdana"/>
          <w:color w:val="FF0000"/>
          <w:sz w:val="16"/>
          <w:szCs w:val="16"/>
        </w:rPr>
        <w:t>Walter Mossmann</w:t>
      </w:r>
      <w:r>
        <w:rPr>
          <w:rFonts w:cs="Verdana" w:ascii="Verdana" w:hAnsi="Verdana"/>
          <w:sz w:val="16"/>
          <w:szCs w:val="16"/>
        </w:rPr>
        <w:t xml:space="preserve">  in: Das kleine dicke Lb S: 7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sanne fährt ein Autochen - in:..da nehm ich die Gitarre M: von Jens-A.Bose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sanne sprang zum Thor hinaus - -in Dt.Liederhort Erk/Böhme I S:1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se, Jusken, suse - Oderbruch -in Märkisches Liederblatt S:60 -in Erk/Irmer Dt.VL. 1. Band 5. Heft  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se, Kindken, suse - -in Erk/Irmer Dt.VL. 2. Band 3. Heft  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se, klein Suse, mach's Äugelein zu - -in Sonnenschein Lieder von Alwin Freudenberg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use, leeve (liebe) Suse - Holstein  -in:Unser fröhl. Gesell  S:360 in: Br.Singer S: 181 in Dt. VL Pawlak S:70 in Willkommen lieber Tag I  R.R.Klein S.9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-dito -in Dt.Liederhort Erk/Böhme III S:582 -in die Garbe S:37 -in Macht auf das Tor –alte dt. KL – T:S:12  M:S:17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use, liebe Suse, was raschelt im Stroh – KL in LB der NS-Frauenschaft S:81 –in Dt.VL S:239 </w:t>
      </w:r>
      <w:r>
        <w:rPr>
          <w:rFonts w:cs="Verdana" w:ascii="Verdana" w:hAnsi="Verdana"/>
          <w:sz w:val="16"/>
        </w:rPr>
        <w:t>–in Deutschland im VL S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se, Musekättken - aus Holstein in:Uns plattdüütsch SingbookS.92 hochdeutsch: in Willkommen lieber Tag II  R.R.Klein S.101 -in Der Singer Teil 1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se Peter Kruse - in Van Gold dree Rosen Lieder aus Schleswig-Holsten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se, sise sine - aus Westfalen in:Uns plattdüütsch SingbookS.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se, suse, Kindchen – T:Albert Sergel M:Hch.Kaspar Schmid -in Das dt. Lied S:19 M:Oscar Matthiesen in LB für Schlesw.-Holstein 3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su, du liebes kleines Kind - England S:H.Beuerle -in Das Psälterlein S:27 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su, kommst du noch nicht? – Schweden  in Unsere Lieder/Sotke S.104 -in VLB Dt.Tonkunst S:319 +4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su, schlaf mein Kind - Irland-in L der unvergessenen Heimat S:2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u-su-su, mein Kind schlaf ein – Irland </w:t>
      </w:r>
      <w:r>
        <w:rPr>
          <w:rFonts w:cs="Verdana" w:ascii="Verdana" w:hAnsi="Verdana"/>
          <w:sz w:val="16"/>
        </w:rPr>
        <w:t>–in Hch.Möller Das Lied der Völker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su, susu, suleia (Wiegenlied) –in Russische VL deutsch:Hch. Möller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ven Schwanenweiss reitet seinen Weg dahin - in Nordische VL deutsch Erich Spohr + Hermann Gumbel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ven Swantevit reitet -  mündl- überliefert  aus St. Georg-Lb.S:288 + in  Turm 983  -in Dt.Liederhort Erk/Böhme III S: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Swa guoter hande wurzen sint - T:</w:t>
      </w:r>
      <w:r>
        <w:rPr>
          <w:rFonts w:cs="Verdana" w:ascii="Verdana" w:hAnsi="Verdana"/>
          <w:color w:val="FF0000"/>
          <w:sz w:val="16"/>
          <w:szCs w:val="16"/>
        </w:rPr>
        <w:t>W.v.d.Vogelweide</w:t>
      </w:r>
      <w:r>
        <w:rPr>
          <w:rFonts w:cs="Verdana" w:ascii="Verdana" w:hAnsi="Verdana"/>
          <w:sz w:val="16"/>
          <w:szCs w:val="16"/>
        </w:rPr>
        <w:t xml:space="preserve"> M:O.Casalich/W.v.Henko -in Ougenweide Lieder 2001 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'war einer, dem's zu Herzen ging - T:A.v.Chamisso -in Neue Trutznachtigall Nr.: 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wjatoslaw hatt’ 90 Jahr’ gelebt (Jung Wolga und Mikula) –in Russische VL deutsch:Hch. Möller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will eine Jungfrau reisen - -in Dt.Liederhort Erk/Böhme III S:8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yt(s)  willekomen heirre kirst - siehe in:D.Singende Jahr Bl.48   Aachener Liederblatt z.111. Nrhein.Musikfest S:3 -in Dt.Liederhort Erk/Böhme III S:6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‚</w:t>
      </w:r>
      <w:r>
        <w:rPr>
          <w:rFonts w:cs="Verdana" w:ascii="Verdana" w:hAnsi="Verdana"/>
          <w:sz w:val="16"/>
          <w:szCs w:val="16"/>
        </w:rPr>
        <w:t>t war mal een kleener Mann - -in Erk/Irmer Dt.VL. 1. Band 3.Heft  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ar i nöd e bitzeli - Appenzeller Land - in:Das Singende Jahr B Bl: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back ist mein Leben - -in Erk/Irmer Dt.VL. 1. Band 2.Heft  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bak, deine Blätter raucht -  -in Burkhardt's Jagd- und Waldlieder S: 55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bak ist mein Leben - VL -in Burkhardt's Jagd- und Waldlieder S: 557 -in Dt.Liederhort Erk/Böhme III S:5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bak, Tabak, du edles Kraut - -in Dt.Liederhort Erk/Böhme III S:5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bak und Rum braucht ein Cowboy (Satins and Lace) - D:Hal Marquess deutsch: Heinzli M: Hal Blake in Die Seemannskiste 2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del ist gar leicht gesagt  Spruchkanon v. R.A.Schröder M: Wilfried Mössner  in LBl. d. CP: Der Helle Tag 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dle nicht, geliebter Engel - in Sperontes’s  Singende Muse an der Pleiße Nr.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äär i nöd e bitzeli - Schweiz -in Ob i lach od. sing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äglich nur Säcke tragen - T/M: Stefan Teßmann (tessi) - in Bulibu II S*2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äglich starten vom Inselflugplatz (Vietnam-Zyklus Nr.4 Rein Technisches)  - T/M:Süverkrüp in L aus d. Schlaraffenland S:249 -in Kürbiskern Songbook  S:22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äler und Höhen, gesegnete Flur (Schleswig-Holstein-Lied)  - Gr.Hausbuch Dt.Heimatlieder S.362 -in Das Flammenpferd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ät einer einen raschen Fall -   -in Partisanenlieder 2 Texte S:48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ät in Krakau fragen (Krakowiak) -   Polen deutsch:Inge Kalisch in Sing mit, Pionier! DDR S:2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ät-rättät-tät, nun ist sie da – (Die Trompete) – T:Klaus Berthold M:Waldemar Leers -in Spielt mit Heft II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ät wünschen, es wär Nacht – Sathmar  F:Hermann Wagner in Du bist mein 1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ag der Freude, Fest der Rosen - Mozart -in Die Singstunden S:193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ge der Gnade brechen herein  Kanon 3 - T: Herm. Claudius -  von Rob. Hendrich in: Nichts, H. nichts ist vergangen 28/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ge der Wonne, kommt ihr so bald - T:Goethe M:? in Leben Singen Kämpfen FDJ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ge und Nächte wir fahren ho.hoh! - von canari Q: Ld.der Rotte Brabant in: Frisch gesungen, Kameraden S: 18 in:Die Klampfe/KPE S.2"1 in KilometersteinS: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ge voller Glücksminuten (Will die Sonne uns verwöhnen) – T/M:Rolf Zuckowski -in Liederwelt LB14 Nr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ge wie welke Blätter - T:Lilo Rauner M:Ellen Koopmann -in Gestritten-Gehoft-Getanzt Frauenliederbuch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g für Tag stehst du am Fliesband (Streiklied) - T:nach Herwegh/Hacks/Münchner Songgruppe M:Klaus Schneider in:Lieder aus d. Schlaraffenland S:2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g für Tag weht an uns vorbei - Rio Reiser in: LB SfE-Liederstern-9- Nr.84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g Gottes, ruf uns all ins Licht - -in Gr. Gott wir loben dich Nr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gs hab ich an dich gedacht - in Finnische VL deutsch Trudelies Hofmann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gs ich deinen Himmel seh - T:Kindergebet M:Leopold Katt  in: Unser fröhlicher Gesell  S:2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gtäglich, wie einst Vater schon und Ahn (Schachtelmacher) - T:Johannes Linke -in Deutsches Handwerk in Ehren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gtäglich wispert die Kritik - -in Horch blohs wie der Gukguk schreyt Satiren, Lieder + Chansons von Arno Holz S:16 n.T.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Taiga - &lt;Kesting 2:asw 92 + Ubier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aizé - Lieder siehe in:Tagedieb/C@   -in LB der CP Gau Wirtemberg ohne Seite (T)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kt! Takt! habt acht! - von Björnstern Björnsson in Leben Singen Kämpfen FDJ S:230 in Textband Antifaschist.Lieder S: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Tal, dessen Glück (Beybach-Lied) - T + M:  </w:t>
      </w:r>
      <w:r>
        <w:rPr>
          <w:rFonts w:cs="Verdana" w:ascii="Verdana" w:hAnsi="Verdana"/>
          <w:color w:val="FF0000"/>
          <w:sz w:val="16"/>
          <w:szCs w:val="16"/>
        </w:rPr>
        <w:t>Werner Helwig,1933</w:t>
      </w:r>
      <w:r>
        <w:rPr>
          <w:rFonts w:cs="Verdana" w:ascii="Verdana" w:hAnsi="Verdana"/>
          <w:sz w:val="16"/>
          <w:szCs w:val="16"/>
        </w:rPr>
        <w:t xml:space="preserve">  in CN 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ler: s. Ringlein! in Songs u. LiederCormoran S:28 in Dt. VL Pawlak S:71 in Der Goldene Liederreigen S:470 in Das Kinder-LB S:45 In Mein Sanggesell 1.Teil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l, dessen Linie unser Glück umsäumt - wie oben in LBl.d.dt.Jgd. Heft Die Strasse 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l und Hügel sind verschneit - T/M:Herbert Napiersky in:Unser fröhl.Gesell S:298 in:Vlotho-LB S:28 in: Die Windrose S:32 in Unser Lied f.heut + morgen Nr.57 in die Garbe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mbourlied - in Der Grosse Steinitz S: (Nr.283) II 495 ff.,523,531,533?,535,5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mboursgesell - in Der Grosse Steinitz S:465, 485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ncuj, dreh dich schön - aus Tschechien deutsch: Günter Olias in: D.gr.Lb der Volkssolidarität S:306 –deutsche ND  Karel Bittner -inin Zieh mit mir hinaus-DDR S: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nja, die lebte in Leningrad - T/M:F.Vahle -in Gestritten-Gehofft-Getanzt Frauenliederbuch S:222 -in Das Buch mit dem Friedensmaler T/M: Fredrik Vahle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nne jung und schlank - -in VL aus Jugoslawien deutsch:Luise Leonhardt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nnenbäumchen, sei nicht bange - T:E.Engel M:Horst Müller in Sing mit, Pionier! DDR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nnenbäume weit und breit - WL aus Finnland deutsch: S:Karl Haus in Lied international S:1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nnenbaum im grünen Wald - in Willkommen lieber Tag I  R.R.Klein S.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nnenbaum - Parodie - in Der Grosse Steinitz S: II 4!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nnenbaum sich niederbeugt - -in Bulgar.+Macedonische VL deutsch Luise Leonhardt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nnengrün schmückt schon die Stube - in Rote Kerze leuchte. Lieder zur Weihnacht von Uta, Siegfried + Roland Schmidt s.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nne sich neigte - -in Bulgar.+Macedonische VL deutsch Luise Leonhardt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nne sich wieget - -in Bulgar.+Macedonische VL deutsch Luise Leonhardt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nnhuser war ein junges Bluet – Schweiz -in Alemannisches LB S:50 simil -in Dt.Liederhort Erk/Böhme I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nte Gerda wacht auf - -in Das Buch mit dem Friedensmaler T/M: Fredrik Vahle S:46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Tante Lund - </w:t>
      </w:r>
      <w:r>
        <w:rPr>
          <w:rFonts w:cs="Verdana" w:ascii="Verdana" w:hAnsi="Verdana"/>
          <w:color w:val="993300"/>
          <w:sz w:val="16"/>
        </w:rPr>
        <w:t>#Kesting AS: BdP 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antum ergo - in Jungvolker S.20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nz’ doch, Pfarrer – Ungarn deutsch: Hedw. Lüdeke -in Europa im Lied S/Nr.6-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nze, mein Bübchen - aus Wales deutsch Gg. Götsch in Vlotho-LB S:35  in D.Singende Jahr Bl.8  – in Englische VL -S+deutsch:Gg.Götsch S:124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anzen alle Wellen - T/M: mac in Lbl.d.dt.Jugend Heft: Die Strasse 84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anzen bis die Sohlen springen – Finnland  deutsch+S:Dieter Zimmerschied – in -in Eine kleine Melodie S: 96  4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nzen die Dohlen - T:Roland Eckert M:altfranz. In Fang 48/93 - siehe auch Turm 990 o.A.in Bulibu  S.380 -in L.a. alten Zeiten Heliand/Pfadf. S:127 F</w:t>
      </w:r>
      <w:r>
        <w:rPr>
          <w:rFonts w:cs="Verdana" w:ascii="Verdana" w:hAnsi="Verdana"/>
          <w:color w:val="FF0000"/>
          <w:sz w:val="16"/>
          <w:szCs w:val="16"/>
        </w:rPr>
        <w:t>:mickel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color w:val="FF0000"/>
          <w:sz w:val="16"/>
          <w:szCs w:val="16"/>
        </w:rPr>
        <w:t>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LH Hmb SW 1998 S:100 -in Laulu 2 LB der CP S:82 -in Der Nibelungenbarde II Texte S:584  –in Die Klampfe 2 S:288 </w:t>
      </w:r>
      <w:r>
        <w:rPr>
          <w:rFonts w:cs="Verdana" w:ascii="Verdana" w:hAnsi="Verdana"/>
          <w:color w:val="993300"/>
          <w:sz w:val="16"/>
        </w:rPr>
        <w:t xml:space="preserve">#Kesting AS:BdP 86 </w:t>
      </w:r>
      <w:r>
        <w:rPr>
          <w:rFonts w:cs="Verdana" w:ascii="Verdana" w:hAnsi="Verdana"/>
          <w:color w:val="993300"/>
          <w:sz w:val="16"/>
          <w:szCs w:val="16"/>
        </w:rPr>
        <w:t>*Kesting 3:HSW 9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Tanzen die Kähne  im Hafen - T/M: </w:t>
      </w:r>
      <w:r>
        <w:rPr>
          <w:rFonts w:cs="Verdana" w:ascii="Verdana" w:hAnsi="Verdana"/>
          <w:color w:val="FF0000"/>
          <w:sz w:val="16"/>
          <w:szCs w:val="16"/>
        </w:rPr>
        <w:t>R.Rogoll</w:t>
      </w:r>
      <w:r>
        <w:rPr>
          <w:rFonts w:cs="Verdana" w:ascii="Verdana" w:hAnsi="Verdana"/>
          <w:sz w:val="16"/>
          <w:szCs w:val="16"/>
        </w:rPr>
        <w:t xml:space="preserve"> in Lbl. Dt. Jugend Heft 29/50   in Sturmwind grün S:  in Liederbock S:30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nzen fängt an  Kanon 3- 4 - T:Karl Lorenz M: Herb. Langhans in  Unser fröhl. Gesell  S. 137 In ars musica I Singbuch S:81 –in Singende Schule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nzen ist aus  Kanon 3- 4 - von Herb. Langhans in Das Singende Jahr    B 26+69  in  ars musica  S: 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anzen und springen   -  T/M:Hans Leo Haßler (1564 - 1612) in Unser dickes Liederbuch S:172  in das sind uns. L. Hein&amp; Oss S: 63  in Uns. Fröhl. Gesell S:126 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- Hans Leo Haßler in: LB SfE-Liederstrauss 10 - Nr. 64  -in Die Singstunden S: 61 3stg. - in Lasst uns singen! S:314</w:t>
      </w:r>
      <w:r>
        <w:rPr>
          <w:rFonts w:cs="Verdana" w:ascii="Verdana" w:hAnsi="Verdana"/>
          <w:sz w:val="16"/>
        </w:rPr>
        <w:t>–in VLSlg. Hildegard II S:2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</w:rPr>
        <w:t xml:space="preserve">    </w:t>
      </w:r>
      <w:r>
        <w:rPr>
          <w:rFonts w:cs="Verdana" w:ascii="Verdana" w:hAnsi="Verdana"/>
          <w:sz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 xml:space="preserve">#Kesting AS:MTA 4 </w:t>
      </w:r>
      <w:r>
        <w:rPr>
          <w:rFonts w:cs="Verdana" w:ascii="Verdana" w:hAnsi="Verdana"/>
          <w:color w:val="993300"/>
          <w:sz w:val="16"/>
          <w:szCs w:val="16"/>
        </w:rPr>
        <w:t>&lt;Kesting 2:MTA 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nzen wir den Firlefanz von Schwaben - in Das große Festtagsbuch S:55   -in Dt.Liederhort Erk/Böhme II S:7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nzen wir den Weihnachtsreigen - -in VL aus Jugoslawien deutsch Luise Leonhardt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anzet und springet   Kanon 3 - von J.R.Ahle in Lebendiges Lied S.32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nz  im Mai  - T:Karola Wilke M:Wolfgang Stumme -in Der große Wagen KL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anz im Mondlicht, wilde Maske   T/M: Ulla Küppers in Bulibu II  S:25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nz im Reigen, Apfel mein - -in VL aus Jugoslawien deutsch:Luise Leonhardt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nz, Kindchen, tanz  Kanon 5  - von Julius Sprengel  in Der Kanon 3 Jöde  S:29 In Die Liedergarbe S:272-Kanon 2-in Helmut Bornefeld Kanons nach KL Nr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nz, Kindlein, tanz - T:Wunderhorn M:VL in Dt. VL Pawlak S:72 in Ich bin das ganze Jahr vergnügt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nz, Kindlein tanz  Kanon 2  - von Helmut Bornefeld in: Bruder Singer S: !72 -in Musik im Leben I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nz, Liebchen, tanz -  -in Dt.Liederhort Erk/Böhme II S:6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anz, Mädchen, tanz - in Willkommen lieber Tag I  R.R.Klein S.80 </w:t>
      </w:r>
      <w:r>
        <w:rPr>
          <w:rFonts w:cs="Verdana" w:ascii="Verdana" w:hAnsi="Verdana"/>
          <w:color w:val="993300"/>
          <w:sz w:val="16"/>
        </w:rPr>
        <w:t>#Kesting AS:HSW 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nz, Mägdlein , tanz  Kanon 2-7 -  von Wilh. Keller in:D.Singende Jahr Bl.26 in ars musica S.41 -in ars musica I Singbuch S:82 –in Singende Schule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aus dem Rheinland in Das große Festtagsbuch S:56  -in Dt.Liederhort Erk/Böhme II S:7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nz, Mägdlein, tanz und lass dich nicht gereuen - S:W.Hensel in Die Finkensteiner Bl.Bd.1 S:57 -in Lieder der Arbeitsmaiden 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nz, mein Liebchen, so wild du tanzen kannst - -in Frank Wedekinds Ich hab m. Tante geschlachtet  S:14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Tanz, mein lieber (Lied des verhinderten Rekruten) - T + M: </w:t>
      </w:r>
      <w:r>
        <w:rPr>
          <w:rFonts w:cs="Verdana" w:ascii="Verdana" w:hAnsi="Verdana"/>
          <w:color w:val="FF0000"/>
          <w:sz w:val="16"/>
          <w:szCs w:val="16"/>
        </w:rPr>
        <w:t xml:space="preserve"> olka</w:t>
      </w:r>
      <w:r>
        <w:rPr>
          <w:rFonts w:cs="Verdana" w:ascii="Verdana" w:hAnsi="Verdana"/>
          <w:sz w:val="16"/>
          <w:szCs w:val="16"/>
        </w:rPr>
        <w:t xml:space="preserve"> in  LTr 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nz, mein Mädel - -in Mährische VL –deutsch:Luise Leonhardt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anz mir mal die Siebensprünge - in Das große Festtagsbuch S:191  -in Dt.Liederhort Erk/Böhme II S:756 </w:t>
      </w:r>
      <w:r>
        <w:rPr>
          <w:rFonts w:cs="Verdana" w:ascii="Verdana" w:hAnsi="Verdana"/>
          <w:sz w:val="16"/>
        </w:rPr>
        <w:t>–in Deutschland im VL S:2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nz mir nicht mit meiner Jungfer Käthen - bei Valentin Haussmann -in Der goldene Wagen S:177  -in Dt.Liederhort Erk/Böhme II S:724 –in dt.L Insel S:5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nz mit mir - Hinterpommern in:Der wilde Schwan S:72 in Das große Festtagsbuch S:253 In Mein Sanggesell 1.Teil S:9 in Der Jungfernkranz Gg.Götsch S:5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Tanz nun, Maruschka  - slowak. VL  deutsch:</w:t>
      </w:r>
      <w:r>
        <w:rPr>
          <w:rFonts w:cs="Verdana" w:ascii="Verdana" w:hAnsi="Verdana"/>
          <w:color w:val="FF0000"/>
          <w:sz w:val="16"/>
          <w:szCs w:val="16"/>
        </w:rPr>
        <w:t xml:space="preserve"> helm  </w:t>
      </w:r>
      <w:r>
        <w:rPr>
          <w:rFonts w:cs="Verdana" w:ascii="Verdana" w:hAnsi="Verdana"/>
          <w:sz w:val="16"/>
          <w:szCs w:val="16"/>
        </w:rPr>
        <w:t>in Turm 610 in: Der Regenpfeifer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nz nur, tanz nur = Hab mein Pfeif verloren  - mährisch - deutsch: Karel Bittner  in  Turm 603</w:t>
      </w:r>
      <w:r>
        <w:rPr>
          <w:rFonts w:cs="Verdana" w:ascii="Verdana" w:hAnsi="Verdana"/>
          <w:sz w:val="16"/>
        </w:rPr>
        <w:t>-in VL a.d. Tschechoslowakei deutsch Karel Bittner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nz, Püppchen, tanz - -in Erk/Irmer Dt.VL. 2. Band 3. Heft   S:39 -in Das dt. Lied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nz-Quodlibet - F:G.Wolters  in: Unser fröhlicher Gesell  S:130 in: Die Windrose S:124 in:Das Singende Jahr B Bl:69 in ars musica S.42 -in ars musica I Singbuch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nz rüber, tanz nüber auch Kanon 2 -   Bayern  - in:ZupfGA.S.256  in:Der Spielmann S:170+212 in:Dt. Lautenl Nr.479  in Kilometerstein S:33/66 -in die Garbe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S:Hans Kulla -in Die Fidel 3 S:139 3stg. –in Singende Schule S:97 </w:t>
      </w:r>
      <w:r>
        <w:rPr>
          <w:rFonts w:cs="Verdana" w:ascii="Verdana" w:hAnsi="Verdana"/>
          <w:sz w:val="16"/>
        </w:rPr>
        <w:t>–in Deutschland im VL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nz, tanz, Butzemann - -in Dt.Liederhort Erk/Böhme I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nz, tanz, Gretelein - aus Thüringen in: Unser fröhlicher Gesell  S:363 in Willkommen lieber Tag I  R.R.Klein S.39 in Sing mit, Pionier! DDR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nz, tanz, mein Junge - aus England deutsch: Gabriele Sander in Zieh mit mir hinaus-DDR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nz, tanz, Quieselchen - Niedersachsen+Holland S:Fritz Dietrich -in Der Singer Teil 1 S:59 -in L der unvergessenen Heimat S: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nz, tanz, Telemann - in Willkommen lieber Tag I  R.R.Klein S.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nzt auf der Brücke von Avignon   Kanon 4-6  - F:Wolters in:D.Singende Jahr Bl.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nzt das Volk im Kreise (Rundadinella) - T:R.Kothe M:Hch. Scherrer in LB der N.S.Frauenschaft S:70 -in Unter der Linde Nr.2/21 -in Robert Kothe-Liederbuch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nzt man in der Sandgate-Street (Fresh aw cum frae SG: - VL aus England  deutsch: helm in: Der Regenpfeifer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nzt mit unterm Kirmesbaum (Mühlhäuser Kirmeslied) – T:Karl Haage M:Wilh. Hartung -in Mühlhäuser HeimatL n.T.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nzt, Paar und Paar den Ringeltanz - siehe in: Der Ring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pferes Baltenland - in: Der helle Tag - Lieder von Hans Baumann  Nr.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pfer ist der Löwensieger  Kanon 3 von W.Hensel in LB „L für Alle“ 19.Folge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pfer und treu - T/M: Karlheinz Eber -in Ein trutzig Schiff II  Nr: 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ps 4x wie gut (Bärentanz) – T/M:Freja Sulzbacher –in SfE Liedergarten Nr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p,tap,tap, der Sandmann kommt – T:Curt Elwenspoek -in Es tönen die Lieder Sätze von Paul Holstein Band 1 Nr:32 MäS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rali - klingt uns der kalte Wind - -in Dokkalfar 2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ra, ri, ro - -in Macht auf das Tor –alte dt. KL – T:S:103 M:S:19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schentuchtanz - -in Ich bin der Postillon aus dem Schleswiger Land -Texte- S:3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‚</w:t>
      </w:r>
      <w:r>
        <w:rPr>
          <w:rFonts w:cs="Verdana" w:ascii="Verdana" w:hAnsi="Verdana"/>
          <w:sz w:val="16"/>
          <w:szCs w:val="16"/>
        </w:rPr>
        <w:t xml:space="preserve">T as Fréijor, an déif donkelblo den Himmel – T:M.Lentz M:L.Menager in Kommt, loost mer sangen S:8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‚</w:t>
      </w:r>
      <w:r>
        <w:rPr>
          <w:rFonts w:cs="Verdana" w:ascii="Verdana" w:hAnsi="Verdana"/>
          <w:sz w:val="16"/>
          <w:szCs w:val="16"/>
        </w:rPr>
        <w:t>T as Fréijor an d’Vullen (D’Margréitchen) – T;Michel Lentz M:L.Menager in Kommt, loost mer sangen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, ta, ta (Metronom)  Kanon 4 - von Beethoven  in Der Kanon 2 Jöde S.60 Mälzel! -in Musik im Leben I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tenju! Der rebe sogt - in Mordechaj Gebirtig Jidd.Lieder S:2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tü, tata, die Post ist da - in Willkommen lieber Dag II  B.R.Klein S.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ube Nüss'  Kanon - Sprichwort M: Hans Kulla in: Lieder der Schar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uch die Ruder leise ein -  T/M:</w:t>
      </w:r>
      <w:r>
        <w:rPr>
          <w:rFonts w:cs="Verdana" w:ascii="Verdana" w:hAnsi="Verdana"/>
          <w:color w:val="FF0000"/>
          <w:sz w:val="16"/>
          <w:szCs w:val="16"/>
        </w:rPr>
        <w:t>Hans Leip</w:t>
      </w:r>
      <w:r>
        <w:rPr>
          <w:rFonts w:cs="Verdana" w:ascii="Verdana" w:hAnsi="Verdana"/>
          <w:sz w:val="16"/>
          <w:szCs w:val="16"/>
        </w:rPr>
        <w:t xml:space="preserve"> aus: Frühe Lieder,1948  in Turm 141 -in Unser LB DPSG II S:36 </w:t>
      </w:r>
      <w:r>
        <w:rPr>
          <w:rFonts w:cs="Verdana" w:ascii="Verdana" w:hAnsi="Verdana"/>
          <w:color w:val="993300"/>
          <w:sz w:val="16"/>
        </w:rPr>
        <w:t xml:space="preserve">#Kesting AS:PBS I </w:t>
      </w:r>
      <w:r>
        <w:rPr>
          <w:rFonts w:cs="Verdana" w:ascii="Verdana" w:hAnsi="Verdana"/>
          <w:color w:val="993300"/>
          <w:sz w:val="16"/>
          <w:szCs w:val="16"/>
        </w:rPr>
        <w:t>&lt;Kesting 2:PBS 91 + PBS 93-1*Kesting 3:PBS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u, der von den Höhen fällt - - siehe in Preist unsern Gott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u, der von den Höhen fällt (Advent) – T:Maria L.Thurmair-Mumelter M:Ad. Lohmann -in 111 Kinderl. zur Bibel Nr.: 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uet, Himmel, den Gerechten - T:Michael Denis M:M.J.Gratz in Der Schlesische Wanderer S:79 Insel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u fällt auf die Wiese (Tautropfen) – T:Lisa-Marie Blum M:Erich Ferstl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ufe dieses Kindelein – T:Kurt Müller-Osten M:Christian Lahusen  -in Das Junge Lied Nr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ugli hat's ghoassn - in Der Grosse Steinitz S:3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usend bunte Wimpel wehn - T:Bernstein/Dahl M:Lutz Steiner in Cing mit, Pionier! DDR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usendfache Wunder gibt es auf der schönen Welt (Denk dir die Welt wär' ein Blumenstrauss) - sieh in Ewiges Wien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usendfältig spricht der Frühling - T:Emil Rittershaus -in Lieder der Heimath -Texte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usend frohe Kinder tragen (Martinslied)  - T:Jakob Holl M:A.Lohmann  in Das große Festtagsbuch S: 317 -in St.Martin L zum Martinstag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usend Jahre sind vor dir wie der Tag - -in LB der CP Gau Wirtemberg ohne Seit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ausend Jungen marschieren ins Feld – T/M:Klaus Hilmer  </w:t>
      </w:r>
      <w:r>
        <w:rPr>
          <w:rFonts w:cs="Verdana" w:ascii="Verdana" w:hAnsi="Verdana"/>
          <w:color w:val="FF0000"/>
          <w:sz w:val="16"/>
          <w:szCs w:val="16"/>
        </w:rPr>
        <w:t>in EBl bei schnack –in Dt. Jungenkalender 19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usend Künste kann der Teufel  Kanon 3 – T:Will Vesper M:Alfred Fischer in Dt.Weise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usend lichte Wolken gleiten (Lied der Mutter) – T:Walter Heuer -in Lied am Abend Neue Wiegenlieder von Hanns Heeren o.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usend Panzer zerwühlten das Land (1000 Traktoren) - T:Herm. Sczepanski M: Günter Schruth in Leben Singen Kämpfen FDJ S:2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Tausendschönchen in dem Garten - T:</w:t>
      </w:r>
      <w:r>
        <w:rPr>
          <w:rFonts w:cs="Verdana" w:ascii="Verdana" w:hAnsi="Verdana"/>
          <w:color w:val="008000"/>
          <w:sz w:val="16"/>
          <w:szCs w:val="16"/>
        </w:rPr>
        <w:t>Hermann Löns  M: Fritz Jöde</w:t>
      </w:r>
      <w:r>
        <w:rPr>
          <w:rFonts w:cs="Verdana" w:ascii="Verdana" w:hAnsi="Verdana"/>
          <w:sz w:val="16"/>
          <w:szCs w:val="16"/>
        </w:rPr>
        <w:t xml:space="preserve"> in: Der kleine Rosengarten S:23 M: Toni Meindl in Der Vagant S. 22 in:Sepp Summer LB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dito in Der kleine Rosengarten Fritz Jöde S: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usend Silberkätzchen - T:Rolf Nitsch M/ S: Fritz Jeßler  in: Unser fröhlicher Gesell  S:270 in: Die Windrose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usend Sterne sind ein Dom –T/M:Siegfried Köhler in Dt.Weisen S:28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Tausend Träume ziehn und schweben - in: Die Abendweise Lieder v. </w:t>
      </w:r>
      <w:r>
        <w:rPr>
          <w:rFonts w:cs="Verdana" w:ascii="Verdana" w:hAnsi="Verdana"/>
          <w:color w:val="FF0000"/>
          <w:sz w:val="16"/>
          <w:szCs w:val="16"/>
        </w:rPr>
        <w:t>Walter Gättke</w:t>
      </w:r>
      <w:r>
        <w:rPr>
          <w:rFonts w:cs="Verdana" w:ascii="Verdana" w:hAnsi="Verdana"/>
          <w:sz w:val="16"/>
          <w:szCs w:val="16"/>
        </w:rPr>
        <w:t xml:space="preserve"> Nr.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usend Wege bist du schon gegangen - T/M: Armin Greifenberg in: Die Windrose S:15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Tausend Wege musst du traben - T/M:</w:t>
      </w:r>
      <w:r>
        <w:rPr>
          <w:rFonts w:cs="Verdana" w:ascii="Verdana" w:hAnsi="Verdana"/>
          <w:color w:val="FF0000"/>
          <w:sz w:val="16"/>
          <w:szCs w:val="16"/>
        </w:rPr>
        <w:t>Horst Wesenberg</w:t>
      </w:r>
      <w:r>
        <w:rPr>
          <w:rFonts w:cs="Verdana" w:ascii="Verdana" w:hAnsi="Verdana"/>
          <w:sz w:val="16"/>
          <w:szCs w:val="16"/>
        </w:rPr>
        <w:t xml:space="preserve"> Das klingende Schiff S.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u vor Tag im gelben Gras (Aufbruch) - T:</w:t>
      </w:r>
      <w:r>
        <w:rPr>
          <w:rFonts w:cs="Verdana" w:ascii="Verdana" w:hAnsi="Verdana"/>
          <w:color w:val="FF0000"/>
          <w:sz w:val="16"/>
          <w:szCs w:val="16"/>
        </w:rPr>
        <w:t>turi</w:t>
      </w:r>
      <w:r>
        <w:rPr>
          <w:rFonts w:cs="Verdana" w:ascii="Verdana" w:hAnsi="Verdana"/>
          <w:sz w:val="16"/>
          <w:szCs w:val="16"/>
        </w:rPr>
        <w:t xml:space="preserve"> M:Elmar Schöningh  in Liederbock S: 310  in Bulibu II S:257 –in Die Klampfe 2 S:6 </w:t>
      </w:r>
      <w:r>
        <w:rPr>
          <w:rFonts w:cs="Verdana" w:ascii="Verdana" w:hAnsi="Verdana"/>
          <w:color w:val="993300"/>
          <w:sz w:val="16"/>
        </w:rPr>
        <w:t>#Kesting AS:LP 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cklenburg, du schöne Stadt - T/M: Helmut Schroeder Gr.Hausbuch Dt.Heimatlieder S.2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ekesselchen –in Der Notenrüssel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e-Walzer - -in Meine Heimat -meine Lieder Texte von Hannes Flesner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erjacken! Wer kann sich zur Seite uns stellen? - siehe in Pallmann Seemannslieder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ihn lüttje Fischerjungs - T:J.O'Brien- Docker -in Dat Leederbook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fonzentrale - -in Rondo Schweiz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mpo, Mann Tempo(Akkord)  - T/M: Lokomotive Kreuzberg in:Lieder aus d. Schlaraffenland S:337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mpus adest  floridum (Nun beginnt die Blütenzeit) - Tüb: L-Holzmeister S:Wilhelm Keller in Der Köcher S:88 -in Mosaik Band 2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mpus transit gelidum -  -in Carmina Burana  S:118    CB 1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nbruck’s Hein – T/M:Eric Bogle platt:G.Gall in Van Schereschlip on andere Lüj 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uerster, du brichst den Schwur der Treue - in Kilometerstein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ufel, heraus, mach zu Kleinholz die Stühle - -in Sauf-, Liebes-+Sterbelieder v. Carl M.Bellman S:8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Teufel sah ich auf braunem Pferd -  isländisches VL  deutsch: </w:t>
      </w:r>
      <w:r>
        <w:rPr>
          <w:rFonts w:cs="Verdana" w:ascii="Verdana" w:hAnsi="Verdana"/>
          <w:color w:val="FF0000"/>
          <w:sz w:val="16"/>
          <w:szCs w:val="16"/>
        </w:rPr>
        <w:t>helm</w:t>
      </w:r>
      <w:r>
        <w:rPr>
          <w:rFonts w:cs="Verdana" w:ascii="Verdana" w:hAnsi="Verdana"/>
          <w:sz w:val="16"/>
          <w:szCs w:val="16"/>
        </w:rPr>
        <w:t xml:space="preserve"> in  Turm 735 in: Der Regenpfeifer S:54 in:Lied international S*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ufel (3x) steig in dies öflein - T:H.C.Artmann M:W.Keller in Sing Sang Song KL S:1!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Teufelsschwanz und Zwirn - T/M: </w:t>
      </w:r>
      <w:r>
        <w:rPr>
          <w:rFonts w:cs="Verdana" w:ascii="Verdana" w:hAnsi="Verdana"/>
          <w:color w:val="FF0000"/>
          <w:sz w:val="16"/>
          <w:szCs w:val="16"/>
        </w:rPr>
        <w:t>Adam Hofmeister (batschari)</w:t>
      </w:r>
      <w:r>
        <w:rPr>
          <w:rFonts w:cs="Verdana" w:ascii="Verdana" w:hAnsi="Verdana"/>
          <w:sz w:val="16"/>
          <w:szCs w:val="16"/>
        </w:rPr>
        <w:t xml:space="preserve">  -  in Lieder der endlosen Strasse 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ufel und Rentier sind meine Ahnen (Lied der Kemijokiflösser) - T: Karl H. Bolay M: Robert Hendrich - 2.M: Ernst Eberhard Hempel (spinne) in Liederbl. D.J. 20/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urer Gau im dt. Lande, Lausitzland – T:E,Müller M:Alfr.Milarch –in LB des Königin Luise-Bundes 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ures Kreuze unter allen – gregorian. -in Finkensteiner LB 1 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ure Zeit - in Der Grosse Steinitz S:170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odor, wie schön bist du - in Berliner Lieder Koepp/Cleff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o, wir fahr’n nach Lodz - -in Bumitex 1  S:2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reseli hat e schöns Hüteli auf - -in Europa im Lied S/Nr.8-34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The Weihnachtsgedicht – T:anonym M:schnack in schnacks lieder S:6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Thinking Day auf der ganzen Welt - T/M:</w:t>
      </w:r>
      <w:r>
        <w:rPr>
          <w:rFonts w:cs="Verdana" w:ascii="Verdana" w:hAnsi="Verdana"/>
          <w:color w:val="FF0000"/>
          <w:sz w:val="16"/>
          <w:szCs w:val="16"/>
        </w:rPr>
        <w:t>Hans Kloiber</w:t>
      </w:r>
      <w:r>
        <w:rPr>
          <w:rFonts w:cs="Verdana" w:ascii="Verdana" w:hAnsi="Verdana"/>
          <w:sz w:val="16"/>
          <w:szCs w:val="16"/>
        </w:rPr>
        <w:t xml:space="preserve"> -in Elfenring und Wolfsgeheul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homas sass am hallenden See - </w:t>
      </w:r>
      <w:r>
        <w:rPr>
          <w:rFonts w:cs="Verdana" w:ascii="Verdana" w:hAnsi="Verdana"/>
          <w:sz w:val="16"/>
        </w:rPr>
        <w:t>–in VLSlg. Hildegard S: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or kam als Gast ins Riesenland - T:Wilh. Hertz M:O.Wildner -in Allgem. Dt. Kommersbuch S:6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or stand am Mitternachtsende der Welt - T:Felix Dahn M: mdl.üb. in St. Georg LB dt. Jugend S:2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üringen, holdes Land - T:Schellenberg M: Carl Müllerhartung in Wohlan d.Zeit ist k. DDR S:72 Gr.Hausbuch Dt.Heimatlieder S.437  –in Das VL-Buch K&amp;W S:3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und auf, t.a. den Riegel -  -in Dt.Liederhort Erk/Böhme II S:2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uet auff den Riegel von der Thür (Der entlaufene Landsknecht) - in Es wollt ein Bauer früh aufstehn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ut mir’s weh im Herzen – Schlesien-FFm-Bln in Erk/IrmerIV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bi laudes decantabo Kanon 2 - ungen.Meister 16.Jhd.  in Der Kanon 1 Fritz Jöde S.3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Tic e tic e toc mein schöner Moretto – Italien deutsch+S: Bernhard Binkowski in 333 S:213 deutsch:H. Baumann in Du bist mein 2 S:8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deutsch:Kurt Pahlen –in So singt die Jugend der Welt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cke tack, ein Regentröpflein (Mairegen) -  T:Catharina van Rennes Q Frühlingsblumen -in LB für Lyzeen II S:73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Ticktack (Experiment. Flaschenlied) - &lt;Kesting 2:hsw 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co, Tico eine Flöte - T: Gg.Forestier M:Manfred Voß(puck)in:DieKette 18 Satz:K.G.Lauer in Laute schlag an 72 in LBl.d.dt.Jgd.H: Die Strasse 84+Turm 968–in D. Klampfe 2 S:2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co, Tico eine Flöte - dito M:</w:t>
      </w:r>
      <w:r>
        <w:rPr>
          <w:rFonts w:cs="Verdana" w:ascii="Verdana" w:hAnsi="Verdana"/>
          <w:color w:val="FF0000"/>
          <w:sz w:val="16"/>
          <w:szCs w:val="16"/>
        </w:rPr>
        <w:t>R.Rogoll,1954</w:t>
      </w:r>
      <w:r>
        <w:rPr>
          <w:rFonts w:cs="Verdana" w:ascii="Verdana" w:hAnsi="Verdana"/>
          <w:sz w:val="16"/>
          <w:szCs w:val="16"/>
        </w:rPr>
        <w:t xml:space="preserve">  in LBl.dt.Jgd.Heft 30/104 </w:t>
      </w:r>
      <w:r>
        <w:rPr>
          <w:rFonts w:cs="Verdana" w:ascii="Verdana" w:hAnsi="Verdana"/>
          <w:color w:val="993300"/>
          <w:sz w:val="16"/>
        </w:rPr>
        <w:t>#Kesting AS:HSW 80 + TH 19 + BS III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Tief auf dem Grunde der Meere - T + M: </w:t>
      </w:r>
      <w:r>
        <w:rPr>
          <w:rFonts w:cs="Verdana" w:ascii="Verdana" w:hAnsi="Verdana"/>
          <w:color w:val="FF0000"/>
          <w:sz w:val="16"/>
          <w:szCs w:val="16"/>
        </w:rPr>
        <w:t xml:space="preserve"> olka</w:t>
      </w:r>
      <w:r>
        <w:rPr>
          <w:rFonts w:cs="Verdana" w:ascii="Verdana" w:hAnsi="Verdana"/>
          <w:sz w:val="16"/>
          <w:szCs w:val="16"/>
        </w:rPr>
        <w:t xml:space="preserve">   in LTr 80 in Liederbl. Deutscher Jugend Heft 32/22 in Bulibu II S:266 in 7. Sängerfest des Zugvogel S:1!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ef auf des Meeres Grunde (Meine Perle) – o.A. -in Der Sängerin Lustgarten II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ef aus allem Gestern hebt ein jeder Morgen –siehe in Frankfurter L. Dieter Trautwein Nr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ef drin im Böhmerwald - siehe in:Tandaradei S.67 in Ostdeutsches LB S.116 in ADKB .S:76 in Der Goldene Liedebreigen S:6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ef drunten im Prater (Die Praterfee) - T/M:Oskar Hofmann in Ewiges Wien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iefe Stille herrscht im Wasser(Meeresstille) – s. </w:t>
      </w:r>
      <w:r>
        <w:rPr>
          <w:rFonts w:cs="Verdana" w:ascii="Verdana" w:hAnsi="Verdana"/>
          <w:sz w:val="16"/>
        </w:rPr>
        <w:t>–in Das Grosse Umweltliederbuch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iefes Wasser (Deep River) – USA Spiritual  </w:t>
      </w:r>
      <w:r>
        <w:rPr>
          <w:rFonts w:cs="Verdana" w:ascii="Verdana" w:hAnsi="Verdana"/>
          <w:sz w:val="16"/>
        </w:rPr>
        <w:t>–in So singt die Jugend der Welt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ef geneigt sind Schwert und Schild (Ahalla-Klänge) - T:Inja M:Figaro -in Derer Schlaraffen-Lieder S:14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Tief im Busch lebt der Kakadu  - o.A.in Bulibu S:135 in L der NÖ-Pfadf.  S.374 -in Wichtel/Wölflings LB  n.T.S:61 -in Wolfsgeheul S:91 </w:t>
      </w:r>
      <w:r>
        <w:rPr>
          <w:rFonts w:cs="Verdana" w:ascii="Verdana" w:hAnsi="Verdana"/>
          <w:color w:val="993300"/>
          <w:sz w:val="16"/>
          <w:szCs w:val="16"/>
        </w:rPr>
        <w:t>&lt;Kesting 2:PBS 92-1 + 94-2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ef im Frankenwald - -in Bumitex  2 S:2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ef im Friesenland  - -in Bumitex   2 S:2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ef im Gebüsch versteckt - in Bänkellieder+Moritaten aus 3 Jhd.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ef im grünen Wald - -in Burkhardt's Jagd- und Waldlieder S: 5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ef im Hessenland steht.. - in Hessisches LB Nr.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ef im Odenwald - -in Bumitex  2 S: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ef im Pfälzerwald - -in Bumitex  2 S: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ef im Reinhardswald steht ... in Das kleine LB SPD Nr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ef im Spessartwald - -in Bumitex  2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ief im Süden lebt die alte Welt (Alaska) - T /M: </w:t>
      </w:r>
      <w:r>
        <w:rPr>
          <w:rFonts w:cs="Verdana" w:ascii="Verdana" w:hAnsi="Verdana"/>
          <w:color w:val="FF0000"/>
          <w:sz w:val="16"/>
          <w:szCs w:val="16"/>
        </w:rPr>
        <w:t>Volker Michel  ( mickel)</w:t>
      </w:r>
      <w:r>
        <w:rPr>
          <w:rFonts w:cs="Verdana" w:ascii="Verdana" w:hAnsi="Verdana"/>
          <w:sz w:val="16"/>
          <w:szCs w:val="16"/>
        </w:rPr>
        <w:t xml:space="preserve">  in Lbl. Dt.Jgd Heft 32/20 + 34/5 -inSingelager auf Burg Balduinstein LH S:16 </w:t>
      </w:r>
      <w:r>
        <w:rPr>
          <w:rFonts w:cs="Verdana" w:ascii="Verdana" w:hAnsi="Verdana"/>
          <w:color w:val="993300"/>
          <w:sz w:val="16"/>
          <w:szCs w:val="16"/>
        </w:rPr>
        <w:t>&lt;Kesting 2:PBK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Tief im (in) Urwald Brasiliano - T: </w:t>
      </w:r>
      <w:r>
        <w:rPr>
          <w:rFonts w:cs="Verdana" w:ascii="Verdana" w:hAnsi="Verdana"/>
          <w:color w:val="FF0000"/>
          <w:sz w:val="16"/>
          <w:szCs w:val="16"/>
        </w:rPr>
        <w:t>Fritz Grasshoff</w:t>
      </w:r>
      <w:r>
        <w:rPr>
          <w:rFonts w:cs="Verdana" w:ascii="Verdana" w:hAnsi="Verdana"/>
          <w:sz w:val="16"/>
          <w:szCs w:val="16"/>
        </w:rPr>
        <w:t xml:space="preserve">  M: Günther Fuchs in: LBl. d.dt. Jugd. Heft Das Fass 158b/67 in Das LB von der Vogelweide bis zum Rockpalast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 - M: Richard Rudolf Klein in mundorgel 267 in: Der Bettelmusikant S:142 in Der Zündschlüssel S:60 in:Lied international S:236 in (K)notenpunkt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ef im Urwald  dito - M: Holger Wenz in: Der schräge Turm Nr.210 –in Liedertreff S:80+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ef im Wald da steht ein Haus - -in Wolfsgeheul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ef im Walde rauscht die Eiche (L der Schreiner) – M:An der Saale -in GesellenL 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ef im Wald und hoch auf Bergen (Die Schutzhütte) – M:Auf ihr Brüder, lasst uns wallen -in Frisch auf-Touristen-LB Texte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ief im Wald, zwischen Moos und Farn (Karl der Käfer)  - T:Gerald Dellmann M: ebenso+Dieter Roesberg in Bulibu S: 306  </w:t>
      </w:r>
      <w:r>
        <w:rPr>
          <w:rFonts w:cs="Verdana" w:ascii="Verdana" w:hAnsi="Verdana"/>
          <w:sz w:val="16"/>
        </w:rPr>
        <w:t>–in Das Grosse Umweltliederbuch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ef im Westerwald - Gr.Hausbuch Dt.Heimatlieder S.1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ef im Wyhlerwald, da steht ein Freundschaftshaus - -siehe in Bremer Lb für AKW-Gegner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ef in dem Böhmerwald - -in Die schönsten dt.VL  Heyne S:26 –in Dt.Weisen S:1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ef in dem Pfälzerwald - siehe Gr.Hausbuch Dt.Heimatlieder S.2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ef in dem Schlund der Erde - in Der Grosse Steinitz S: (Nr.108) 272, 278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ef in den Herzen innen - -in Dt.Liederhort Erk/Böhme III S:4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ef in der Ackerstraß' - in Hans Ostwald Ld aus d. Rinnstein 3.B.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ef in der Erde Schlund - in Der Grosse Steinitz S:278?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ef in der Nacht, als ich am Bettpfost nagte - T/M:Christof Stählin in: Der schräge Turm Nr.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ef in der Sahara (Fata Morgana) - T: Thomas Spitzer M: Erste Allgem. Veruns. in: LB SfE-Liedersonne-8- Nr.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ef in des Waldes Dunkel (Lore,des Försters Töchterlein) - T/M:Bernhard Kutsch S:Max Schröder -in Dt.Liederstrauß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ef in Lehm und Mergel eingebettet - T:Johannes Linke M:schottisch in Pallmann Seemannslieder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ef in Schutt und Staub - -in LB des Jungdeutschen Ordens - Texte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ef in Urals Schacht verbannt - Steinitz II 2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ef schlummern Wald und Hecke - -in dt. Ski-Liederbuch -Texte-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ief steht die Sonne (Kosakenpatrouille)- s. in:Tagedieb/CP  -in LH Hmb SW 1998 S:18 -in Laulu 1 LB der CP S:139  -in LB der CP Gau Wirtemberg ohne Seite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efstill die Nacht - vorbei Musik und Tanz - T:Godfried Wandner -in Lieder der Heimath -Texte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ef, tief, im tiefsten Tannenwald -  -siehe in Das Musizierliederbuch S:3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Tief unten im Turm von Asow – in </w:t>
      </w:r>
      <w:r>
        <w:rPr>
          <w:rFonts w:cs="Verdana" w:ascii="Verdana" w:hAnsi="Verdana"/>
          <w:color w:val="FF0000"/>
          <w:sz w:val="16"/>
          <w:szCs w:val="16"/>
        </w:rPr>
        <w:t>tejo</w:t>
      </w:r>
      <w:r>
        <w:rPr>
          <w:rFonts w:cs="Verdana" w:ascii="Verdana" w:hAnsi="Verdana"/>
          <w:sz w:val="16"/>
          <w:szCs w:val="16"/>
        </w:rPr>
        <w:t xml:space="preserve"> ZeltpostilleS:1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ef unter uns die Erde liegt - siehe in Flieger sind Sieger 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ef verborgen schlummert das Leben  (Januar)  Kanon 4  -  ungen.Meister in Der Kanon 3 Jöde S.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Tief verschneite Wälder - T + M: </w:t>
      </w:r>
      <w:r>
        <w:rPr>
          <w:rFonts w:cs="Verdana" w:ascii="Verdana" w:hAnsi="Verdana"/>
          <w:color w:val="FF0000"/>
          <w:sz w:val="16"/>
          <w:szCs w:val="16"/>
        </w:rPr>
        <w:t>Wilhelm Sell</w:t>
      </w:r>
      <w:r>
        <w:rPr>
          <w:rFonts w:cs="Verdana" w:ascii="Verdana" w:hAnsi="Verdana"/>
          <w:sz w:val="16"/>
          <w:szCs w:val="16"/>
        </w:rPr>
        <w:t xml:space="preserve"> - in: In d. Sonne ..24  + 2.: keh XII 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ef Wasser (Deep River) - -in Singt + spielt III A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en kleine Hollanders  - VL in Van Schereschlipp  on andere Lüj  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etje mein Bietje, wann soll es sein? - aus Holland in:Das Singende Jahr B Bl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k e tik e tok, mein braunes Liebchen - in:Dt. Lautenlied Nr.2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ik-ki-ti-tack, der Tausendfüssler – T/M:Gerda Bächli </w:t>
      </w:r>
      <w:r>
        <w:rPr>
          <w:rFonts w:cs="Verdana" w:ascii="Verdana" w:hAnsi="Verdana"/>
          <w:sz w:val="16"/>
        </w:rPr>
        <w:t xml:space="preserve"> -in KL zum Einsteigen und Abfahren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llenwichtel sind lustige Wichtel - T:Sabine Kittel -in Elfenring und Wolfsgeheul S:4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ne, Tine, Wickelkind – T:Alfred Huggenberger  -in Das Musische Mosaik Nr:31 – Abendlieder für Kinder von Hans Pos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ng, tang, Tellerlein - in Willkommen lieber Tag I  R.R.Klein S.31 in Van Gold dree Rosen Lieder aus Schleswig-Holsten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inum, tanum, stand am Berg sie wieder - </w:t>
      </w:r>
      <w:r>
        <w:rPr>
          <w:rFonts w:cs="Verdana" w:ascii="Verdana" w:hAnsi="Verdana"/>
          <w:sz w:val="16"/>
        </w:rPr>
        <w:t>-in VL a.d. Tschechoslowakei deutsch Karel Bittner S:1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ralala - Tusch für Mitarbeiter in Der Zündschlüssel S: Schlussblat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rili, Tirila! Die Lerche ist schon da – T:Lotte Betke -in Es tönen die Lieder Sätze von Paul Holstein Band 1 Nr:67 MäS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rol, du bist mein Heimatland - T/M: Alfred Zweigle in: Der Bettelmusikant S:60 in:Die Fanfare S:37 –in Dt.Weisen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J.P.Esterl + A.Zweigle in Das neue  Soldaten Liederbuch 1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iroler sind lustig - in 150 Mel.Erk's LschatzS:36 –in Unsere L Hindenburg S:134 n.T.-in Macht auf das Tor –alte dt. KL – T/M S:20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irol ist lei oans - T:Seb. Rieger M:Vinzenz Goller in Komm sing mit S:57 –in die schönsten L Österreichs S:261 </w:t>
      </w:r>
      <w:r>
        <w:rPr>
          <w:sz w:val="16"/>
        </w:rPr>
        <w:t>-in Alpenrose 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schlein, deck dich – T/M/S:H.Poser in die zugabe 1 Nr.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schler, Tischler, meine Ruhe, meinen Frieden gib retour –anonym -in So pfeift’s von allen Dächern -  Berliner Gedichte n.T.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ischlieder - siehe in:Tagedieb/CP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schsprüche - in Wir Mädel singen BDM C:75 -in Der Nibelungenbarde II Texte S:634 ff. -in Singeborn S:76+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‚</w:t>
      </w:r>
      <w:r>
        <w:rPr>
          <w:rFonts w:cs="Verdana" w:ascii="Verdana" w:hAnsi="Verdana"/>
          <w:sz w:val="16"/>
          <w:szCs w:val="16"/>
        </w:rPr>
        <w:t>t is stuur, an anner Lüh Geld zo kamen - -in Meine Heimat -meine Lieder Texte von Hannes Flesner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tam, titam Besenstiel - in Die arschgeige S:!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tan schloß sein Wogen-Hauß - -in Horch blohs wie der Gukguk schreyt Satiren, Lieder + Chansons von Arno Holz S:5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jotjoiri (Andachtsjodler) - aus Südtirol in: Unser fröhlicher Gesell  S:325 in:D.Singende Jahr Bl.001 in:Lied international S:179 –in Komm, sing mit S:2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aste (2) - -in Burkhardt's Jagd- und Waldlieder S: 5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bak, du edles Kraut - aus Insterburg in:Der wilde Schwan S:129 -in Nassauische VL S:355 –in Der Liederschrein S:1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Tobby Rogger kannte jeder - T + M:  </w:t>
      </w:r>
      <w:r>
        <w:rPr>
          <w:rFonts w:cs="Verdana" w:ascii="Verdana" w:hAnsi="Verdana"/>
          <w:color w:val="FF0000"/>
          <w:sz w:val="16"/>
          <w:szCs w:val="16"/>
        </w:rPr>
        <w:t xml:space="preserve">trenk </w:t>
      </w:r>
      <w:r>
        <w:rPr>
          <w:rFonts w:cs="Verdana" w:ascii="Verdana" w:hAnsi="Verdana"/>
          <w:sz w:val="16"/>
          <w:szCs w:val="16"/>
        </w:rPr>
        <w:t xml:space="preserve">  in  Silberspring  3/38 o. A. in Bulibu S: 76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ben auch Stürme - T/M: Dr.Groeger S:Klaus Linkenbach in Unterwegs Nr.42 -in Wacht auf! LB des CVJM Nr.:80 in Mundorgel alt 8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Toben, Jubel und wilder Tanz - T/M: </w:t>
      </w:r>
      <w:r>
        <w:rPr>
          <w:rFonts w:cs="Verdana" w:ascii="Verdana" w:hAnsi="Verdana"/>
          <w:color w:val="FF0000"/>
          <w:sz w:val="16"/>
          <w:szCs w:val="16"/>
        </w:rPr>
        <w:t xml:space="preserve"> axi</w:t>
      </w:r>
      <w:r>
        <w:rPr>
          <w:rFonts w:cs="Verdana" w:ascii="Verdana" w:hAnsi="Verdana"/>
          <w:sz w:val="16"/>
          <w:szCs w:val="16"/>
        </w:rPr>
        <w:t xml:space="preserve"> in: Freude S.:(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 Bett, to Bett Kanon 2 - von Werner Wehrli in:Uns plattdüütsch SingbookS. 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obitschau - </w:t>
      </w:r>
      <w:r>
        <w:rPr>
          <w:rFonts w:cs="Verdana" w:ascii="Verdana" w:hAnsi="Verdana"/>
          <w:sz w:val="16"/>
        </w:rPr>
        <w:t>-in VL a.d. Tschechoslowakei deutsch Karel Bittner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bte der Krieg im rumänischen Lande - in 72 L des bulgar.Volkes-Gesemann Texte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chter, willst du heuern - Hultschiner Ländchen -in Lieder der unvergessenen Heimat S:91+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chter Zion freue dich - siehe in WL Goldm./Schott N:72 -in Wacht auf! LB des CVJM Nr.:191 -in Fröhliche Weihnacht S:14 -in Westfäl. Liederb. S:92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d, du bist der bleiche Kamerad – T:T:Hermann Ohland M:Adolf Daum   -in Gr. Gott wir loben dich Nr: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desahnung - in Der Grosse Steinitz S:II 2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d ist ein langer Schlaf  Kanon 4   - Haydn in: Vlotho-LB S:89 in St. Georg LB dt. Jugend S:425 in: Der Ring S:145 in Der Kanon 2 Jöde S.27 -in L. d. Arbeitsmaiden  S:2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d mach's mir leicht - T:Jürgen Schöntges M:H.Andrews s.in:Das kleine dicke Lb S:782 in Bulibu II S:267 -in LH Berliner SW 1989 S:38 n.T.</w:t>
      </w:r>
      <w:r>
        <w:rPr>
          <w:rFonts w:cs="Verdana" w:ascii="Verdana" w:hAnsi="Verdana"/>
          <w:color w:val="993300"/>
          <w:sz w:val="16"/>
        </w:rPr>
        <w:t xml:space="preserve"> #Kesting AS:BdP Burg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do mit den schwarzen Augen (Nur keinen Bauern) - in 72 L des bulgar.Volkes-Gesemann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dora und Ali Aga - -in Bulgar.+Macedonische VL deutsch:Luise Leonhardt S:2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Todor, junger Klosterschüler (Untergang des Bulgarischen Reiches) - T: G. Gesemann  aus. 72 usw.  M:</w:t>
      </w:r>
      <w:r>
        <w:rPr>
          <w:rFonts w:cs="Verdana" w:ascii="Verdana" w:hAnsi="Verdana"/>
          <w:color w:val="FF0000"/>
          <w:sz w:val="16"/>
          <w:szCs w:val="16"/>
        </w:rPr>
        <w:t xml:space="preserve"> tejo</w:t>
      </w:r>
      <w:r>
        <w:rPr>
          <w:rFonts w:cs="Verdana" w:ascii="Verdana" w:hAnsi="Verdana"/>
          <w:sz w:val="16"/>
          <w:szCs w:val="16"/>
        </w:rPr>
        <w:t xml:space="preserve">  in  Turm 201 in 72 L des bulgar.Volkes-Gesemann Texte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ödliche Strahlen schleichen ungesehen durch die Eichen - -siehe in Bremer Lb für AKW-Gegner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d, wo ist dein Stachel  Kanon 2 - ? -in Das dt. Lied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öne hell, du Klang der Freude - T:Wichers -in Neues LB f. dt. Turner - Texte - 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öne heller nun, Fanfare (Sinfe, Freie Deutsche Jugend!) - T:Karl-Heinz Thiele  M:Joachim Werzlae in Wohlan d.Zeit ist k. DDR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öne hell, o Lied der Lieder - T:Christian Grüß M:Deutschland, D.  -in LB des Wartburgvereins -Texte- S:1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öne klettern: la-la-la-la- -siehe in Das Musizierliederbuch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önet laut, ihr Jubellieder - -in Deutschnationales LB -Texte - Nr.1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önneken op den Drag - -in Erk/Irmer Dt.VL. 2. Band  1. Heft  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önt ein Flötlein - -in Ukrainische VL deutsch:Luise Leonhardt S: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Toller Wind heut' wieder ‚mal - T + M:</w:t>
      </w:r>
      <w:r>
        <w:rPr>
          <w:rFonts w:cs="Verdana" w:ascii="Verdana" w:hAnsi="Verdana"/>
          <w:color w:val="FF0000"/>
          <w:sz w:val="16"/>
          <w:szCs w:val="16"/>
        </w:rPr>
        <w:t xml:space="preserve"> trenk</w:t>
      </w:r>
      <w:r>
        <w:rPr>
          <w:rFonts w:cs="Verdana" w:ascii="Verdana" w:hAnsi="Verdana"/>
          <w:sz w:val="16"/>
          <w:szCs w:val="16"/>
        </w:rPr>
        <w:t xml:space="preserve">    in Silberspring 1/8 in Liederbl. Deutscher Jugend Heft 19/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matensalat  - mdl. überl in: Unser fröhlicher Gesell  S:150 in LB/SfE (3) Liederkarren Nr.58 in KilometersteinS:223 -in Poverello Nr.:2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m Jones, ja der schiesst ein Hasen - T:Walther Stodtmeister M:Roland Eckert Q:Eisbrecher 7/65 in: Der schräge Turm Nr.12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Tommy, allens, wat ick hew sungen - T: Rudyard Kipling deutsch: M.Möller M</w:t>
      </w:r>
      <w:r>
        <w:rPr>
          <w:rFonts w:cs="Verdana" w:ascii="Verdana" w:hAnsi="Verdana"/>
          <w:color w:val="FF0000"/>
          <w:sz w:val="16"/>
          <w:szCs w:val="16"/>
        </w:rPr>
        <w:t>: Rudi Rogoll</w:t>
      </w:r>
      <w:r>
        <w:rPr>
          <w:rFonts w:cs="Verdana" w:ascii="Verdana" w:hAnsi="Verdana"/>
          <w:sz w:val="16"/>
          <w:szCs w:val="16"/>
        </w:rPr>
        <w:t xml:space="preserve"> in LBl.dt.Jgd.Heft #0/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mmy's gone - -in Whisky Johnny Shanties &amp; Songs von Albin Stuebs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m Sunde dar wande ein Kopman rik - –in Das Plattdeutsche LB Nr.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nika   Kanon 2 – von Werner Wehrli -in Kanons + VLS f.gl.St.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 my way ay - -in Whisky Johnny Shanties&amp; Songs von Albin Stuebs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 Pingsten, ach wie scheun - -in Plattdütsch schall leven S:186 –in Das Plattdeutsche LB Nr.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rgau, o Torgau, du grosses Jammertal - in Der Grosse Steinitz S:3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ta pulchra - o.A. in:Die Klampfe/KPE S.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tenstille, tiefes Schweigen - T:Frdr.Oeser -in Lieder der Heimath -Texte S:2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t ist der Hahn  Kanon 5 – Frankreich F:Ulr.Kabitz in Unser LB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be, trabe vorwärts - aus Island deutsch: F.Möckl in:Lied international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b mein Pferd, weisses Pferd - -in Dokkalfar L. der Hyperboräer S:31 -in Dokkalfar 2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bt ein Pferd auf ebner Strasse   Kanon 2 - aus Bulgarien deutsch: Luise Leonhabdt in:Das Singende Jahr B Bl:67 -in Bulgar.+Macedonische VL deutsch:Luise Leonhardt S:4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Trabt ein kleiner, grauer Wolf  -  T/M:</w:t>
      </w:r>
      <w:r>
        <w:rPr>
          <w:rFonts w:cs="Verdana" w:ascii="Verdana" w:hAnsi="Verdana"/>
          <w:color w:val="FF0000"/>
          <w:sz w:val="16"/>
          <w:szCs w:val="16"/>
        </w:rPr>
        <w:t>R.Rogoll,1952</w:t>
      </w:r>
      <w:r>
        <w:rPr>
          <w:rFonts w:cs="Verdana" w:ascii="Verdana" w:hAnsi="Verdana"/>
          <w:sz w:val="16"/>
          <w:szCs w:val="16"/>
        </w:rPr>
        <w:t xml:space="preserve"> in LBl.dt.Jgd.Heft 3 /92 -in Wolfsgeheul S:25 -in L. d. Grauen Adler -Texte S:93 -in Elfenring und Wolfsgeheul S:6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Trab, trab, die Füsse tragen mich (Cive vivimus, sive morimur) - T:Luther M: </w:t>
      </w:r>
      <w:r>
        <w:rPr>
          <w:rFonts w:cs="Verdana" w:ascii="Verdana" w:hAnsi="Verdana"/>
          <w:color w:val="FF0000"/>
          <w:sz w:val="16"/>
          <w:szCs w:val="16"/>
        </w:rPr>
        <w:t>creco</w:t>
      </w:r>
      <w:r>
        <w:rPr>
          <w:rFonts w:cs="Verdana" w:ascii="Verdana" w:hAnsi="Verdana"/>
          <w:sz w:val="16"/>
          <w:szCs w:val="16"/>
        </w:rPr>
        <w:t xml:space="preserve"> in Liederliches Bucer S:1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chtet nach dem, was droben ist  Kanon 3  - von Helm. Bornefeld -in Lob Gott getrost mit Singen Nr: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chtet zuerst nach dem Reich Gottes – M:K.Lafferty -in Laulu 1 LB der CP S:2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Trag auf meinem Mantel weiss  - T:</w:t>
      </w:r>
      <w:r>
        <w:rPr>
          <w:rFonts w:cs="Verdana" w:ascii="Verdana" w:hAnsi="Verdana"/>
          <w:color w:val="FF0000"/>
          <w:sz w:val="16"/>
          <w:szCs w:val="16"/>
        </w:rPr>
        <w:t xml:space="preserve">olka </w:t>
      </w:r>
      <w:r>
        <w:rPr>
          <w:rFonts w:cs="Verdana" w:ascii="Verdana" w:hAnsi="Verdana"/>
          <w:sz w:val="16"/>
          <w:szCs w:val="16"/>
        </w:rPr>
        <w:t xml:space="preserve"> M:Frankreich aus: schrift 9  in Turm 987 o. A. in Bulibu S: 78 -in Berliner SW 1984 Textheft  Nr:22 -in LBand 7.Hmb SW 1984 S:1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Träf ich einen, der mir sagte - T:</w:t>
      </w:r>
      <w:r>
        <w:rPr>
          <w:rFonts w:cs="Verdana" w:ascii="Verdana" w:hAnsi="Verdana"/>
          <w:color w:val="FF0000"/>
          <w:sz w:val="16"/>
          <w:szCs w:val="16"/>
        </w:rPr>
        <w:t>Albrecht von Johannsdorf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ägt der Maciek  -  polnisches FL - deutsch:Luise Leonhardt aus: Pro Musica Lb. - in  Term 598 in:Der wilde Schwan S:138 in:Das Singende Jahr B Bl:76+116+00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Trägt mein Schiff eine reiche Fracht (Der Lieder-Trödler) - T + M:  </w:t>
      </w:r>
      <w:r>
        <w:rPr>
          <w:rFonts w:cs="Verdana" w:ascii="Verdana" w:hAnsi="Verdana"/>
          <w:color w:val="FF0000"/>
          <w:sz w:val="16"/>
          <w:szCs w:val="16"/>
        </w:rPr>
        <w:t xml:space="preserve">olka </w:t>
      </w:r>
      <w:r>
        <w:rPr>
          <w:rFonts w:cs="Verdana" w:ascii="Verdana" w:hAnsi="Verdana"/>
          <w:sz w:val="16"/>
          <w:szCs w:val="16"/>
        </w:rPr>
        <w:t xml:space="preserve">  in LTr 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äm, träm, trärediri - der Bärnermarsch - in: Hans Trüb-FL der Schweizer WV Nr:85 n.Text -in Alemannisches LB S:35 -in Das gr. Hausbuch dt.HeimatL S:5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änen hab ich viele (Abschied von der Heimat) - T:Hoffmann von Fallersleben M: VL in Gr.Hausbuch Dt.Heimatlieder S.542 - in Was die Wandervögel singen 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änen im Auge, Wehmut im Herzen – Gg.Frdr.Händel in 60 L f.d.erw.Jgd S:15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Träum am Feuer, kleiner Bruder – T/M:</w:t>
      </w:r>
      <w:r>
        <w:rPr>
          <w:rFonts w:cs="Verdana" w:ascii="Verdana" w:hAnsi="Verdana"/>
          <w:color w:val="FF0000"/>
          <w:sz w:val="16"/>
          <w:szCs w:val="16"/>
        </w:rPr>
        <w:t>Rolf Tonnat 1955</w:t>
      </w:r>
      <w:r>
        <w:rPr>
          <w:rFonts w:cs="Verdana" w:ascii="Verdana" w:hAnsi="Verdana"/>
          <w:sz w:val="16"/>
          <w:szCs w:val="16"/>
        </w:rPr>
        <w:t xml:space="preserve">   in Horridoh I 24 + Saitensprung 38 in Bulibu II S*269 –in Am Barett m.d. Feder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 </w:t>
      </w:r>
      <w:r>
        <w:rPr>
          <w:rFonts w:cs="Verdana" w:ascii="Verdana" w:hAnsi="Verdana"/>
          <w:color w:val="993300"/>
          <w:sz w:val="16"/>
          <w:szCs w:val="16"/>
        </w:rPr>
        <w:t>&lt;Kesting 2:DPM cd + PBS 94-1 *Kesting 3:PBS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äumend an der Schreibmaschin' (Am Sonntag will mein Süsser) - T:Robert Gilbert M: Anton Profes  in: LB SfE-Liederwolke-7- Nr.5 –in Banjo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äumend sah vom Schlossberg nieder (Student sein in Graz) - T:Otto Walzel M: dito in Allg.Dt.Kommersb.S:3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äumend steht am Waldesrand - -in Dokkalfar 2 S:1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Träumerisch ins Abendwerden  - T: Stefan Zweig  M: </w:t>
      </w:r>
      <w:r>
        <w:rPr>
          <w:rFonts w:cs="Verdana" w:ascii="Verdana" w:hAnsi="Verdana"/>
          <w:color w:val="FF0000"/>
          <w:sz w:val="16"/>
          <w:szCs w:val="16"/>
        </w:rPr>
        <w:t>durus, Pforzheim</w:t>
      </w:r>
      <w:r>
        <w:rPr>
          <w:rFonts w:cs="Verdana" w:ascii="Verdana" w:hAnsi="Verdana"/>
          <w:sz w:val="16"/>
          <w:szCs w:val="16"/>
        </w:rPr>
        <w:t xml:space="preserve"> aus: Lblatt 29 PfB Nordbaden in Turm 10$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Träum, Kindlein, träum = Schlaf K. schl. T:</w:t>
      </w:r>
      <w:r>
        <w:rPr>
          <w:rFonts w:cs="Verdana" w:ascii="Verdana" w:hAnsi="Verdana"/>
          <w:color w:val="FF0000"/>
          <w:sz w:val="16"/>
          <w:szCs w:val="16"/>
        </w:rPr>
        <w:t>Chr. Morgenstern</w:t>
      </w:r>
      <w:r>
        <w:rPr>
          <w:rFonts w:cs="Verdana" w:ascii="Verdana" w:hAnsi="Verdana"/>
          <w:sz w:val="16"/>
          <w:szCs w:val="16"/>
        </w:rPr>
        <w:t xml:space="preserve"> M:VL in: Unser fröhlicher Gesell  S:343 in Spinnerin Lobunddank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äum' nicht von den gläsernen Sternen - T/M:Reinhold Conrads in:Lieder aus d. Schlaraffenland S:2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äumt ihr den Friedenstag? Träume, wer tr. Mag – T:Goethe M:Hch. Spitta Q:Kantate „Amboß oder Hammer -in Junge Gefolgschaft 7.Folge S:2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Trafen sich einst ein Bursch   - serbisches VL † deutsch: </w:t>
      </w:r>
      <w:r>
        <w:rPr>
          <w:rFonts w:cs="Verdana" w:ascii="Verdana" w:hAnsi="Verdana"/>
          <w:color w:val="FF0000"/>
          <w:sz w:val="16"/>
          <w:szCs w:val="16"/>
        </w:rPr>
        <w:t>rak</w:t>
      </w:r>
      <w:r>
        <w:rPr>
          <w:rFonts w:cs="Verdana" w:ascii="Verdana" w:hAnsi="Verdana"/>
          <w:sz w:val="16"/>
          <w:szCs w:val="16"/>
        </w:rPr>
        <w:t xml:space="preserve"> in Turm 6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ft ihr das Schiff im Meere an – Rich. Wagner -in Singt + spielt III A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rag auf meinem Mantel weiss - T: </w:t>
      </w:r>
      <w:r>
        <w:rPr>
          <w:rFonts w:cs="Verdana" w:ascii="Verdana" w:hAnsi="Verdana"/>
          <w:color w:val="FF0000"/>
          <w:sz w:val="16"/>
          <w:szCs w:val="16"/>
        </w:rPr>
        <w:t>olka</w:t>
      </w:r>
      <w:r>
        <w:rPr>
          <w:rFonts w:cs="Verdana" w:ascii="Verdana" w:hAnsi="Verdana"/>
          <w:sz w:val="16"/>
          <w:szCs w:val="16"/>
        </w:rPr>
        <w:t xml:space="preserve"> M: aus Frankreich aus Schrift 9 Turm 987 in:Die Klampfe/KPE S.170 -in LBand 8..Hmb SW 1985 S:20</w:t>
      </w:r>
      <w:r>
        <w:rPr>
          <w:rFonts w:cs="Verdana" w:ascii="Verdana" w:hAnsi="Verdana"/>
          <w:color w:val="993300"/>
          <w:sz w:val="16"/>
        </w:rPr>
        <w:t>#Kesting AS:BS IV+PBB 85+HSW 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g ein Herz den Freuden offen  Kanon 2 – von Werner Wehrli -in Kanons + VLS f.gl.St.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ge mich nah an die Ursprungszeit - –siehe in Frankfurter L. Dieter Trautwein Nr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rag ich keinen Hut von Seiden -  o.A. in St. Georg LB dt. Jugend S:316 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gn mer den Todla aus - -in Dt.Liederhort Erk/Böhme III S:130+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ragt da Weixlbam Apfei - -in LBl. ORF VL.Kurs Sing mit Salzburg S:3 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ktor, Traktor, zieh deinen Wagen - T/M:Manfred Hinrich in Sing mit, Pionier! DDR C:1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lala (Schwedentanz) - in: Wegscheide-LB Auf der Höhe da droben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ralalala -Tanz - -in Elfenring und Wolfsgeheul S:464 </w:t>
      </w:r>
      <w:r>
        <w:rPr>
          <w:rFonts w:cs="Verdana" w:ascii="Verdana" w:hAnsi="Verdana"/>
          <w:sz w:val="16"/>
        </w:rPr>
        <w:t>in WV-Liederbuch S:2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lalalaladira –im friedlichen Haus – bretonisch –in Hch.Möller Das Lied der Völker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lala, Ägidi ist da - T:Hch. Laube M:Müller-Hartung -in Burkhardt's Jagd- und Waldlieder S: 2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lala, das Käuzlein lass ich trauern - T: Hch. Hoffmann von Fallersleben M: J.Stuntz in Sd. Georg LB dt. Jugend S:2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Tralala, komm liebe Krausminze   Kanon 2 Gr. -  von </w:t>
      </w:r>
      <w:r>
        <w:rPr>
          <w:rFonts w:cs="Verdana" w:ascii="Verdana" w:hAnsi="Verdana"/>
          <w:color w:val="FF0000"/>
          <w:sz w:val="16"/>
          <w:szCs w:val="16"/>
        </w:rPr>
        <w:t>G.Wolters</w:t>
      </w:r>
      <w:r>
        <w:rPr>
          <w:rFonts w:cs="Verdana" w:ascii="Verdana" w:hAnsi="Verdana"/>
          <w:sz w:val="16"/>
          <w:szCs w:val="16"/>
        </w:rPr>
        <w:t xml:space="preserve"> in:D.Singende Jahb Bl.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lala, tr. Frühling ist gekommen – T/M:Götz Everbeck -in Musik A I/2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lala, tr. Mai ist’s s’ist Mai – mdl.üb. Rheingau -</w:t>
      </w:r>
      <w:r>
        <w:rPr>
          <w:rFonts w:cs="Verdana" w:ascii="Verdana" w:hAnsi="Verdana"/>
          <w:color w:val="993300"/>
          <w:sz w:val="16"/>
          <w:szCs w:val="16"/>
        </w:rPr>
        <w:t>zu hören bei Oelb auf MC</w:t>
      </w:r>
      <w:r>
        <w:rPr>
          <w:rFonts w:cs="Verdana" w:ascii="Verdana" w:hAnsi="Verdana"/>
          <w:sz w:val="16"/>
          <w:szCs w:val="16"/>
        </w:rPr>
        <w:t xml:space="preserve"> –in Der Wanderbursche S:40 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ralalara, die Welt ist wunderschön -  </w:t>
      </w:r>
      <w:r>
        <w:rPr>
          <w:sz w:val="16"/>
        </w:rPr>
        <w:t>-in Alpenrose 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lallo, tralallo, nu biin ich amol doo (Lindewiesener Holzwarenhändler) - -in Vu d'rheeme! S:4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la, trala,  - T/M:Sabine Kittel -in Elfenring und Wolfsgeheul S: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mpelpolka tanz ich gern - in: Wegscheide-LB Auf der Höhe da droben S:8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Trampen wir durchs Land (Fernweh) - T/M:</w:t>
      </w:r>
      <w:r>
        <w:rPr>
          <w:rFonts w:cs="Verdana" w:ascii="Verdana" w:hAnsi="Verdana"/>
          <w:color w:val="FF0000"/>
          <w:sz w:val="16"/>
          <w:szCs w:val="16"/>
        </w:rPr>
        <w:t>W.Helwig,1929</w:t>
      </w:r>
      <w:r>
        <w:rPr>
          <w:rFonts w:cs="Verdana" w:ascii="Verdana" w:hAnsi="Verdana"/>
          <w:sz w:val="16"/>
          <w:szCs w:val="16"/>
        </w:rPr>
        <w:t xml:space="preserve">  in Heijo d. Fahrwind w. -in Horridoh I 60 3. CN 40  s. hier Vers 4!!+Turm 302 in Bulibu II S:2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LP 3</w:t>
      </w:r>
      <w:r>
        <w:rPr>
          <w:rFonts w:cs="Verdana" w:ascii="Verdana" w:hAnsi="Verdana"/>
          <w:color w:val="993300"/>
          <w:sz w:val="16"/>
          <w:szCs w:val="16"/>
        </w:rPr>
        <w:t>*Kesting 3:PBW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mpen wir längs der Chaussee - T: aus der Verbotszeit M: wie oben in CN   in Liederbl. Deutscher Jugend Heft 26/58 in: Uns.dickes LB S: 502–in Am Barett mit der Feder S:4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Trampt durch Länder Kontinente -  T/M:</w:t>
      </w:r>
      <w:r>
        <w:rPr>
          <w:rFonts w:cs="Verdana" w:ascii="Verdana" w:hAnsi="Verdana"/>
          <w:color w:val="FF0000"/>
          <w:sz w:val="16"/>
          <w:szCs w:val="16"/>
        </w:rPr>
        <w:t>Dirk Hespers</w:t>
      </w:r>
      <w:r>
        <w:rPr>
          <w:rFonts w:cs="Verdana" w:ascii="Verdana" w:hAnsi="Verdana"/>
          <w:sz w:val="16"/>
          <w:szCs w:val="16"/>
        </w:rPr>
        <w:t xml:space="preserve">  in ,Horridoh I  63 + Turm 961  Rote Sonne 1  o.A.in Bulibu S: 8! -in LBand 8.Hmb SW 198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 xml:space="preserve">#Kesting AS:TH 7 </w:t>
      </w:r>
      <w:r>
        <w:rPr>
          <w:rFonts w:cs="Verdana" w:ascii="Verdana" w:hAnsi="Verdana"/>
          <w:color w:val="993300"/>
          <w:sz w:val="16"/>
          <w:szCs w:val="16"/>
        </w:rPr>
        <w:t>&lt;Kesting 2:PBS 93-2 *Kesting 3:PBS 97 + PBW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Trank und trank die ganze Nacht - T: </w:t>
      </w:r>
      <w:r>
        <w:rPr>
          <w:rFonts w:cs="Verdana" w:ascii="Verdana" w:hAnsi="Verdana"/>
          <w:color w:val="FF0000"/>
          <w:sz w:val="16"/>
          <w:szCs w:val="16"/>
        </w:rPr>
        <w:t>helm</w:t>
      </w:r>
      <w:r>
        <w:rPr>
          <w:rFonts w:cs="Verdana" w:ascii="Verdana" w:hAnsi="Verdana"/>
          <w:sz w:val="16"/>
          <w:szCs w:val="16"/>
        </w:rPr>
        <w:t xml:space="preserve"> M: alter isl. Skaldengesang (Kanon-helm) in LBl.d.dt.Jgd. Heft Die Strasse 74 +Turm 9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nsibat quondam clericus - -in Erotische Lieder aus 500 Jahren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ra, das tönt wie Jagdgesang  Kanon 4 - T/M: Volksgut mundorgel 143 in: Unser fröhlicher Gesell  S:75 in: Bruder Singer S: 31 in St. Georg LB dt. Jugend S:4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ra, der Feuerwehrmann   Kanon 2 von Siegfr. Borris in die zugabe 1 Nr.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ra, die Post ist da - VL in Der Goldene Liederreigen S:504 in Das große Festtagsbuch S:277 in Dt.VL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ra 3x, Frau Holda - -in Dt.Liederhort Erk/Böhme III S:5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ra, halali - mdl.überl. in: Unser fröhlicher Gesell 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ra! Ins Horn, ins Jägerhorn - T:R.Winchenbach M:B.P. -in Burkhardt's Jagd- und Waldlieder S: 24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Trara, nun fängt das fröhliche Jagen an  Kanon 3 von </w:t>
      </w:r>
      <w:r>
        <w:rPr>
          <w:rFonts w:cs="Verdana" w:ascii="Verdana" w:hAnsi="Verdana"/>
          <w:color w:val="FF00FF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in Kanon 3 Jöde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ra, so blasen die Jäger Kanon 4 - mdl.überl. in: Unser fröhl. Gesell  S:70 in St. Georg LB dt. Jugend S:4"5 in Der Kanon 3 Jöde S.24 in ars musica S.68 -in die Garbe S:13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Trara, so hebt dac fröhliche Jagen an Kanon 3 von </w:t>
      </w:r>
      <w:r>
        <w:rPr>
          <w:rFonts w:cs="Verdana" w:ascii="Verdana" w:hAnsi="Verdana"/>
          <w:color w:val="FF00FF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in: Unser fröhlicher Gesell  S:67 M: Cesar Bresgen in Über die Berge weit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-ri-ra, der Sommer, der ist da - in Willkommen lieber Tag II  R.R.Klein S.59 VL in 100 VL aus aller Welt S:124 in Der Goldene Liederreigen S:3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-ri-ro der Sommer der isch do! – s. in:Uns.dickes LB S:242 in:Unser fröhl.Gesell S:274 in L.,Songs u. Gosp. 2 S.107 siehe in:Tandaradei S.17 -in Märkisches Liederblatt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to  in:D.Sing. Jahr Bl.6 in Dt.Lieder Insel S:70 -in ars musica I SB S:23 -in Der Wundergarten Schott S:3 -in Neue Saat S:9 Wunderhorn III/ 798 –in Erk/Böhme III S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-ri-ro, der Sommertag,  ist do –Rheinpfalz in Rundherum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spe, Rod und Vogelwicken - in Der Grosse Steinitz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t ich heute vor die Türe - T:Ch. Süßmann M:H.Lemmermann,1968 in Dt.Lieder Insel S:736 -in Komm sing mit 77 Wölflingslieder  Texte S:12 -in Kinderlieder von A-Z  S:1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Elfenring und Wolfsgeheul S:448 -in KL und Gitarre S:29 in die zugabe 1 Nr.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u dich, geh zu mir ran – (Das erste Mal) - T/M:</w:t>
      </w:r>
      <w:r>
        <w:rPr>
          <w:rFonts w:cs="Verdana" w:ascii="Verdana" w:hAnsi="Verdana"/>
          <w:color w:val="FF0000"/>
          <w:sz w:val="16"/>
          <w:szCs w:val="16"/>
        </w:rPr>
        <w:t>Sipp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FF0000"/>
          <w:sz w:val="16"/>
          <w:szCs w:val="16"/>
        </w:rPr>
        <w:t>Kraniche Pb Südlegion</w:t>
      </w:r>
      <w:r>
        <w:rPr>
          <w:rFonts w:cs="Verdana" w:ascii="Verdana" w:hAnsi="Verdana"/>
          <w:sz w:val="16"/>
          <w:szCs w:val="16"/>
        </w:rPr>
        <w:t xml:space="preserve"> -in Hmb SW 1999 S:7 </w:t>
      </w:r>
      <w:r>
        <w:rPr>
          <w:rFonts w:cs="Verdana" w:ascii="Verdana" w:hAnsi="Verdana"/>
          <w:color w:val="993300"/>
          <w:sz w:val="16"/>
          <w:szCs w:val="16"/>
        </w:rPr>
        <w:t>*Kesting 3:HSW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u dich! Trau dich! Auch wenn es daneben geht - T:Volker Ludwig M:Birger Heymann  in LB/SfE (2) Liederkiste Nr:78 in LB der oberösterr.Pfadfinder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uernd senken wir die Hülle – M:Max Reger -in Schulgesangbuch D 5.Teil S:2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uern sei nun abgetan - anonym -in Lieder der Minnesänger  Texte (Übertrg.ins Hochdeutsche)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rauer, Trauer über Trauer - -in Macht auf das Tor –alte dt. KL – T/M S:21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uer über Trauer - aus Pommern in:Der wilde Schwan S:71 -in Der Musikant 1. Heft S:9 -in Der Singer Teil 1 S:95 -in Kinderlieder von A-Z Texte S:192 -in Die Fidel  6. S:33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Traum ist das Leben - T + M: </w:t>
      </w:r>
      <w:r>
        <w:rPr>
          <w:rFonts w:cs="Verdana" w:ascii="Verdana" w:hAnsi="Verdana"/>
          <w:color w:val="FF0000"/>
          <w:sz w:val="16"/>
          <w:szCs w:val="16"/>
        </w:rPr>
        <w:t xml:space="preserve"> micheel</w:t>
      </w:r>
      <w:r>
        <w:rPr>
          <w:rFonts w:cs="Verdana" w:ascii="Verdana" w:hAnsi="Verdana"/>
          <w:sz w:val="16"/>
          <w:szCs w:val="16"/>
        </w:rPr>
        <w:t xml:space="preserve">  in  Silberspring 3/40 in Liederbl. Deutscher Jugend Heft 19/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um perlten die Wasser von Agarthi - -in Dokkalfar 2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un, die Weiber gleichen Schlangen - T:Friedr. Percy Weber -M:Vinz. Lachner -in Allgem. Dt. Kommersbuch S:6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ure, Christenheit – T/M:Wilh. Horkel 1947 -in Das Junge Lied Nr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ure, traure – M:J.Frdr.Reichardt -in Schulgesangbuch D 5.Teil S:31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Traurige Schatten verwelken (Bergfahrt-Tanz) - T + M:</w:t>
      </w:r>
      <w:r>
        <w:rPr>
          <w:rFonts w:cs="Verdana" w:ascii="Verdana" w:hAnsi="Verdana"/>
          <w:color w:val="FF0000"/>
          <w:sz w:val="16"/>
          <w:szCs w:val="16"/>
        </w:rPr>
        <w:t xml:space="preserve"> önner</w:t>
      </w:r>
      <w:r>
        <w:rPr>
          <w:rFonts w:cs="Verdana" w:ascii="Verdana" w:hAnsi="Verdana"/>
          <w:sz w:val="16"/>
          <w:szCs w:val="16"/>
        </w:rPr>
        <w:t xml:space="preserve">  in Liederbl. Deutscher Jugend Heft 32/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uriges Mädchen verzage nur nicht -  -in Dt.Liederhort Erk/Böhme II S:5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urig ist die Mordgeschichte - in Die arschgeige S:2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raurig klang Alexis Lied - </w:t>
      </w:r>
      <w:r>
        <w:rPr>
          <w:rFonts w:cs="Verdana" w:ascii="Verdana" w:hAnsi="Verdana"/>
          <w:sz w:val="16"/>
        </w:rPr>
        <w:t>–in VLSlg. Hildegard S:2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raurig sehen wir uns an - </w:t>
      </w:r>
      <w:r>
        <w:rPr>
          <w:rFonts w:cs="Verdana" w:ascii="Verdana" w:hAnsi="Verdana"/>
          <w:sz w:val="16"/>
        </w:rPr>
        <w:t>–in VLSlg. Hildegard II S: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urig sein, z'wider sein (Das ist die Wiener Spezialität) - siehe in Ewiges Wien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urig sind die Dinge wahrlich (Elvira Madigan) - Schweden in Das LB von der Vogelweide bis zum Rockpalast 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urig sprach das Schwälblein im Herbst – Ungarn deutsch:Luise Leonhardt  -in Europa im Lied S/Nr.6-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urig, traurig muss ich leben - Schönhengstgau in:Der singende Quell S:  46 in Alte Dt. Reiterlieder S:123 in D.aufrecht Fähnlein S.182 -in VLB Dt.Tonkunst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urig, trüb ist der Abend (S) - -in Tschech.+Slow. VL deutsch:Luise Leonhardt S:4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Trauta Lieder här ich wieder (Grüss dich Gott mei Arzgebirch) –T/M:</w:t>
      </w:r>
      <w:r>
        <w:rPr>
          <w:rFonts w:cs="Verdana" w:ascii="Verdana" w:hAnsi="Verdana"/>
          <w:color w:val="FF0000"/>
          <w:sz w:val="16"/>
          <w:szCs w:val="16"/>
        </w:rPr>
        <w:t>Anton Günther</w:t>
      </w:r>
      <w:r>
        <w:rPr>
          <w:rFonts w:cs="Verdana" w:ascii="Verdana" w:hAnsi="Verdana"/>
          <w:sz w:val="16"/>
          <w:szCs w:val="16"/>
        </w:rPr>
        <w:t xml:space="preserve"> –in LB des Königin Luise-Bundes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ute Heimat meiner Lieben - T:Joh. Gaudenz von Salis-Seewis M:Vincenz Righini -in Gr.Hausbuch Dt.HL S.544 in.Singendes Ostpreußen S.14 –in Lebendiges L 2 S: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ute liebe Lene - in Der Grosse Steinitz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ute Lieder hör ich wieder - -in Deutschnationales LB -Texte - Nr.1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ute Nacht, es strahlen deine Sterne - in Rote Kerze leuchte.Lieder zur Weihnacht von Uta,Siegfr.+Roland Schmidt S.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ut Hänschen über die Heide -  -in Dt.Liederhort Erk/Böhme II S:2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wt allerliebstes frewlein czart - 14  siehe Der Mönch von Salzburg Lieder des MA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eck an de Latsches, bind vor dat Fell - (Fischermanns Haul) - F:Prigge in Knurrhahn II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eck dine Steweln an – T:Ad.Wendt M:VL Dat du mien Leevsten büss  -in Das dt. Lied S:132 –in VLB S:2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eckt der Ochsenwagen schwer durchs Land - T: nach einem Burenlied / Bearb. und  W: keh/29.1.1991  in: keh VII  39 In Frohsinn Freundschaft Lieder B 1992 von keh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eckt koolt de Harvstwind över't Land (Timmermannsleed) - siehe in Pallmann Seemannslieder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eff ich dich wohl bei der Quelle – England -in Freude die Fülle Nr. 14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efft ihr ein Schiff im Nebel an (Vanderdeckens Schiff) - T/M:</w:t>
      </w:r>
      <w:r>
        <w:rPr>
          <w:rFonts w:cs="Verdana" w:ascii="Verdana" w:hAnsi="Verdana"/>
          <w:color w:val="FF0000"/>
          <w:sz w:val="16"/>
          <w:szCs w:val="16"/>
        </w:rPr>
        <w:t>gio,1997</w:t>
      </w:r>
      <w:r>
        <w:rPr>
          <w:rFonts w:cs="Verdana" w:ascii="Verdana" w:hAnsi="Verdana"/>
          <w:sz w:val="16"/>
          <w:szCs w:val="16"/>
        </w:rPr>
        <w:t xml:space="preserve"> -in Hmb SW 1999 S:34 </w:t>
      </w:r>
      <w:r>
        <w:rPr>
          <w:rFonts w:cs="Verdana" w:ascii="Verdana" w:hAnsi="Verdana"/>
          <w:color w:val="993300"/>
          <w:sz w:val="16"/>
          <w:szCs w:val="16"/>
        </w:rPr>
        <w:t>*Kesting 3:WSW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reiben Boote auf dem Fluss (Weserfahrt) – T/M:Peter Thomin in Dreieichblatt 1/79  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Treib her, treib überher - -in </w:t>
      </w:r>
      <w:r>
        <w:rPr>
          <w:rFonts w:cs="Verdana" w:ascii="Verdana" w:hAnsi="Verdana"/>
          <w:color w:val="FF0000"/>
          <w:sz w:val="16"/>
          <w:szCs w:val="16"/>
        </w:rPr>
        <w:t>Oswald von Wolkenstein</w:t>
      </w:r>
      <w:r>
        <w:rPr>
          <w:rFonts w:cs="Verdana" w:ascii="Verdana" w:hAnsi="Verdana"/>
          <w:sz w:val="16"/>
          <w:szCs w:val="16"/>
        </w:rPr>
        <w:t xml:space="preserve"> (Auswahl/Texte)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reib ma's aufe wohl auf die Ålman - aus Oberkärnten in: Das Ålpenländische LB S.68 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eibt der Hirt die Geiss zum Stalle - Kaschubisches VL deutsch: Hermann Fuhrich in: Unser fröhlicher Gesell  S:155 in: Die Windrose S:13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Treibt die Senn’rin von der Alm -  T:H.J.Schillingshof M:VL </w:t>
      </w:r>
      <w:r>
        <w:rPr>
          <w:color w:val="000000"/>
          <w:sz w:val="16"/>
        </w:rPr>
        <w:t xml:space="preserve">-in Alpenrose  S: </w:t>
      </w:r>
      <w:r>
        <w:rPr>
          <w:rFonts w:cs="Verdana" w:ascii="Verdana" w:hAnsi="Verdana"/>
          <w:color w:val="000000"/>
          <w:sz w:val="16"/>
          <w:szCs w:val="16"/>
        </w:rPr>
        <w:t>160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Treibt mein Lied im Wind (Der Weg, den ich geh) - T + M:   olka  in LTr 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em, trem,  trärididi - aus der Schweiz  - in: Der Regenpfeifer S:70 in St. Georg LB dt. Jugend S:48 in:Ld.der bünd.Jgd. S:131 in: Hans Trüb-FL der Schweizer WV N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es faciunt collegium - T:Wilh. Müller M:Chr. Schulz -in Allgem. Dt. Kommersbuch S:6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eten die Mädchen das surrende Rädchen - Hennegau -in Elsa L.v.Wolzogen Meine Lieder z. Laute VII S.14 - in Lasst uns singen! S:3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eten’s ein, nur herein (Schön ist so ein Ringelspiel) - -in Bumitex 1  S:278 T:Peter Herz M:Herm. Leopoldi 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eten sie näher (Der Spielwarenverkäufer) - siehe -in Gestritten-Gehoft-Getanzt Frauenliederbuch S:2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eten Sie ohne Sorge herein - Ruf von G.Wolters in:D.Singende Jahr Bl.38 In ars musica I Singbuch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etet an in Reih und Glied – T/M:Herbert Napiersky -in LBl. der HJ Folge Nr.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etet ein, ihr heiligen Leute (Herbergssuche) – Spanien deutsch: hein Meurer -in 77 Spiel+Tanzlieder zur Bibel Nr.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etet näher - T:Rehbaum M:Anton Bruckner -in Schulgesangbuch D 5.Teil S:2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ret’ heran, ihr Kameraden – o.A. s.aber </w:t>
      </w:r>
      <w:r>
        <w:rPr>
          <w:rFonts w:cs="Verdana" w:ascii="Verdana" w:hAnsi="Verdana"/>
          <w:color w:val="FF0000"/>
          <w:sz w:val="16"/>
          <w:szCs w:val="16"/>
        </w:rPr>
        <w:t>keh</w:t>
      </w:r>
      <w:r>
        <w:rPr>
          <w:rFonts w:cs="Verdana" w:ascii="Verdana" w:hAnsi="Verdana"/>
          <w:sz w:val="16"/>
          <w:szCs w:val="16"/>
        </w:rPr>
        <w:t xml:space="preserve"> in Spreng 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et ick des Morjens aus det Haus - Constabler T:Glassbrenner in 1848-Der Deutsche macht in Güte die Revolution S:147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ettet zue, t.z. (Kette) - -in Dt.Liederhort Erk/Böhme III S:6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eu' bei Treue, Lieb' bei Liebe - VL 17. Jhd. in: Unser fröhlicher Gesell  S:411 in Frisch auf Rhein.LB S:189 -in Die Singstunden S:187  3stg. - in Lasst uns singen! S:3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eu bis zur letzten Stunde (Dem Gedenken Schlageters) - o.A. in Sturm- u. Kampf-LB Nr.13   -in LB Bund heimattreuer Schlesier S:38 n.T. -in L der Deutschen S:14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eu dem Vaterland ergeben – SL in  Österr.Soldatenlieder Nr.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eu deutsch dem teuren Vaterland - -in Stahlhelm-LB -Texte - 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eue Liebe bis zum Grabe - in:Dt. LautenL Nr.37 Gr.Hausbuch Dt.HL S.30 in ADKB.S:12 im ADCommersb.v.1858 S:92 n.T. -in Dt. JLB S:113 –in Sängerrunde S:73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eue Liebe hast du mir geschworen - in Alte Lieder - traute Weisen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euer Heiland, wir sind hier in der Andacht Stille - T:H.Zeller -in B.K.-Lieder 1922 S:13 -in Freude die Fülle 1931 Nr:39a -in Diakonissen-LB S:259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euer Wächter Isarael – T:Johann Heermann M:Nürnberg 1544 -in Ein neues Lied 1936 Nr:119 -in Lob Gott getrost mit Singen Nr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eues Vorwärtswandern - T: Hans Rößler M: Hans Kulla,1946 in: Lieder der Schar S:2 M: Robert Götz in Wir fahren in die Welt S.21 in Altenberger Singebuch S.2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reu geliebt und still geschwiegen - </w:t>
      </w:r>
      <w:r>
        <w:rPr>
          <w:rFonts w:cs="Verdana" w:ascii="Verdana" w:hAnsi="Verdana"/>
          <w:sz w:val="16"/>
        </w:rPr>
        <w:t>–in VLSlg. Hildegard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eu hingst du deinem alten Fürsten an (Andreas Hofers Tod) - -in Leier und Schwert -Liedtexte von Theodor Körner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eu stehen wir alle im Kampf - T:Gg.Asmussen M:aus Thüringen in Auf, frisch ans Werk S:11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reu und herzinniglich (Robin Adair) – Irland  in:Dt. Lautenlied Nr.38 in Dt.StL Hch. Scherrer S.248 -in ADKB S:476 -in Liederschatz/Erk  1. Bd.S:102 </w:t>
      </w:r>
      <w:r>
        <w:rPr>
          <w:rFonts w:cs="Verdana" w:ascii="Verdana" w:hAnsi="Verdana"/>
          <w:sz w:val="16"/>
        </w:rPr>
        <w:t>–in VLSlg. Hildegard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eu und stark nach deutscher Weise - -in dt. Ski-Liederbuch -Texte-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eu unserm Volke - T:Hermann Ohnesorge M:Gerhard Rössner in LB der N.S.Frauenschaft S:4   in Getreu allezeit! Turnerlieder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eu vereint in festlich guter Stunde - -in Neues LB f. dt. Turner - Texte - 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eu, Wölfling, treu - -in Wolfsgeheul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ahoho! Der Adam und d'Eva - in Das leibhaftige S:3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aia triai-ridi – Jodler aus dem Pistertal –in Altbayerisches LB Nr.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ala! Triala! Der Arbeit Fahne hoch, hurra - in Der Grosse Steinitz S:II 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diaho (Weihnachtsjodler) - in:D.Singende Jahr Bl.0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ffst du einen Menschen (Shalom) -T/M:Elisabeth Lotterstädter -in Elfenring und Wolfsgeheul S:2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ffst du nicht den rechten Ton - T:M.Korth  M:H.Otto Laub in Das LB von der Vogelweide bis zum Rockpalast S: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Trifft ein Jemand eine Jemand (Gin a body meet a body) – Schottland </w:t>
      </w:r>
      <w:r>
        <w:rPr>
          <w:rFonts w:cs="Verdana" w:ascii="Verdana" w:hAnsi="Verdana"/>
          <w:sz w:val="16"/>
        </w:rPr>
        <w:t xml:space="preserve">–in So singt die Jugend der Welt S:103 </w:t>
      </w:r>
      <w:r>
        <w:rPr>
          <w:rFonts w:cs="Verdana" w:ascii="Verdana" w:hAnsi="Verdana"/>
          <w:sz w:val="16"/>
          <w:szCs w:val="16"/>
        </w:rPr>
        <w:t>–in Hch.Möller Das Lied der Völker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fft oft in diesem Jammertal uns schweres Missgeschick – M:Am grünen Strand der Spree - -in Frisch auf-Touristen-LB Texte S:96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Trifft sich am Morgen am Rande der Stadt – T:fürst (Wolfgang Buchtal) M: schnack in schnacks lieder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li trilili - in Mordechaj Gebirtig Jidd.Lieder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llen Blixen - -in Meine Heimat -meine Lieder Texte von Hannes Flesner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mpele, willst unter die Soldaten gehen - T/M:H.Baumann in LBl. Der HJ SA für Jungmädel S:13 in Lied über Deutschland  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na, kumm mal vor de Dör - in: Das kl. dicke Lb S* 280 in:Der Spielmann S:4 in Kilometerstein S:96 in:Dass nichts bleibt, wie es war-L.von Hannes Wader S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>*Kesting 3:Birkler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nk aus dein Glas, der Tod schon wartet deiner - -in Sauf-, Liebes-+Sterbelieder v. Carl M.Bellman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nk, betrübter, totenblasser Wassertrinker (Trink doch Wein) –T:Joh.Wilh.Gleim M:Methfessel in ADKB S:350 –in die schönsten Trink- u.StimmungsL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nk, Bruder, trink ojss - in Hai&amp;Topsy Jiddische Lieder S:102 in Mordechaj Gebirtig Jidd.Lieder S:!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nk, Bruder, trink - -in Dt.Liederhort Erk/Böhme III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nk deinen Trank  Kanon 4 - von Caldara   in Der Kanon 1 Fritz Jöde S.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nk den Wein nie allein Kanon 4 - von Wilh. Keller   in:Das Karussell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nken bringt den Erdengast in des Himmels Hafen - T:Axel Winckler M:Leise zieht -in ADKB S:545 n.T. -in Burkhardt's Jagd- und Waldlieder S: 4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nke nie ein Glas zu wenig - T:Hornfeck/Pichler M: Vinzenz Lachner in ADKB.S:#76 -in Deutschnationales LB -Texte - Nr.186 -in Allgem. Dt. Kommersbuch S:5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nken: sang Anakreon - in Dt.StL Hch. Scherrer S.114 -in Illustr. TaschenLB  Texte S:109 -in ADKB S:546 -in StudentenLB Texte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nke Weissbier, liebe Jugend, höre achtsam mein Gebot  - T:Otto Stotz -in So pfeift’s von allen Dächern -  Berliner Gedichte n.T. 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nk ich roten Wein am Abend - ungar. Trinklied - deutsch: turi  in UN  78 in: LBl. d.dt. Jugd. Heft Das Fass 150b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nk, Kamerad! - T:Hch.H.v. Fallersleben -in Allgem. Dt. Kommersbuch S:54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color w:val="993300"/>
          <w:sz w:val="16"/>
          <w:szCs w:val="16"/>
        </w:rPr>
        <w:t>Trinklied - *Kesting 3:Waldeck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nk mir mit deinen Augen zu (Drink to me only with thine eyes) – England –in So singt die Jugend der Welt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nkspruch:Hoch soll er leben  - in Dt.Weisen S:2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nkt aus, Kameraden, die Nacht wird kühl - T:Richard Balders M:W.Lautenschläger in Singende Kameraden 2. Heft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nkt nun - -in Jens Rohwer Das Wunschlied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rink, trink, Brüderlein trink = Das Trinken das soll man nicht lassenT/M:Wilh. Lindemann </w:t>
      </w:r>
      <w:r>
        <w:rPr>
          <w:rFonts w:cs="Verdana" w:ascii="Verdana" w:hAnsi="Verdana"/>
          <w:sz w:val="16"/>
        </w:rPr>
        <w:t>-in Der Hüttenmusikant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nkt und die Narren lasst zagen und bangen - T:Ad. Katsch M:Finnland -in Allgem. Dt. Kommersbuch S:5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nkt Wein! Das ist mein alter Spruch - T:Mirza-Schaffy M:L.Liebe -in Allgem. Dt. Kommersbuch S:36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Trink und lach doch, Mann!(Trinkkanon) 3 - T: </w:t>
      </w:r>
      <w:r>
        <w:rPr>
          <w:rFonts w:cs="Verdana" w:ascii="Verdana" w:hAnsi="Verdana"/>
          <w:color w:val="FF0000"/>
          <w:sz w:val="16"/>
          <w:szCs w:val="16"/>
        </w:rPr>
        <w:t>Karl Seidelmann</w:t>
      </w:r>
      <w:r>
        <w:rPr>
          <w:rFonts w:cs="Verdana" w:ascii="Verdana" w:hAnsi="Verdana"/>
          <w:sz w:val="16"/>
          <w:szCs w:val="16"/>
        </w:rPr>
        <w:t xml:space="preserve"> M: Henry Purcel in: Der Grünschnabel S: 37 in:Die schwarze Fahne der Piraten S.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o rio rio (Der Iseltaler Jodler) – in Komm, sing mot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ppeltropf, wo ist die Sonne – T:Vera Ferra-Mikura – T: Franz Moser –in KL und Gitarre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ppe, trippe - T;Klaus Witt M:Gg.Göhler -in De Lederborn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ridi holdio (Der Melcherbuabn-Jodler) – Tirol in Komm, sing mit S:8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Tristan musste sonder Wank treu sein - T:</w:t>
      </w:r>
      <w:r>
        <w:rPr>
          <w:rFonts w:cs="Verdana" w:ascii="Verdana" w:hAnsi="Verdana"/>
          <w:color w:val="FF0000"/>
          <w:sz w:val="16"/>
          <w:szCs w:val="16"/>
        </w:rPr>
        <w:t>Heinrich von Veldeke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, tra, trulala, Kasperle ist noch nicht da - in Willkommen lieber Tag II  R.R.Klein S.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tt auf den Riegel vor der Tür -  -in Dt.Liederhort Erk/Böhme II S:2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ritt aus mein Häuserl i vir die Tür – T:Franz Prager M:Hans Frankowski </w:t>
      </w:r>
      <w:r>
        <w:rPr>
          <w:rFonts w:cs="Verdana" w:ascii="Verdana" w:hAnsi="Verdana"/>
          <w:sz w:val="16"/>
        </w:rPr>
        <w:t>–in O du lb. Augustin S: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tt der Mensch ins Leben ein - in Die arschgeige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tt ein zu dieser Schwelle - T:Ludw. Uhland M/S: Chr. Lahusen in: Bruder Singer S: 207 -in Neue Saat S:2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tt ein zum Kampf (Jugend voran) - in Der Grosse Steinitz S:II 494 in Das Arbeiterlied S:132 -in Lieder der Arbeiterbewegung S:148 -in Und weil d. Mensch ein M. ist 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tt froh der Bursch zur Schenke ein - T:Karl Preser M:L.Liebe -in Allgem. Dt. Kommersbuch S:54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Tritt früh aus dunkler Zelle - T:Bernt von Heiseler  M: </w:t>
      </w:r>
      <w:r>
        <w:rPr>
          <w:rFonts w:cs="Verdana" w:ascii="Verdana" w:hAnsi="Verdana"/>
          <w:color w:val="FF0000"/>
          <w:sz w:val="16"/>
          <w:szCs w:val="16"/>
        </w:rPr>
        <w:t>Robert Götz</w:t>
      </w:r>
      <w:r>
        <w:rPr>
          <w:rFonts w:cs="Verdana" w:ascii="Verdana" w:hAnsi="Verdana"/>
          <w:sz w:val="16"/>
          <w:szCs w:val="16"/>
        </w:rPr>
        <w:t xml:space="preserve"> in Wir fahren in die Welt S.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tt gefasst! Der Landsturm kommt - T/M:W.Speiser -in WV-Album V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tt gefasst! Wir ziehn voran – T/M:E.H.Meyer -in Und weil d. Mensch ein M. ist  S:1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tt heran, Arbeitsmann - T:Hch.Lersch M:Franz Philipp in Uns geht die Sonne n.unter S:143 in:Wohlauf Kameraden S:99  M:Fr.Sotke -in Wir wandern und singen LB „K.d.F.“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tt heraus das Mägdelein - in Hans Ostwald Ld aus d. Rinnsdein Textband S:"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ritt in den Kreis, du meine  Rosa - -in LB f.Schleswig-Holstein Nr:441 -in Dt.Liederhort Erk/Böhme III S:615   </w:t>
      </w:r>
      <w:r>
        <w:rPr>
          <w:rFonts w:cs="Verdana" w:ascii="Verdana" w:hAnsi="Verdana"/>
          <w:sz w:val="16"/>
        </w:rPr>
        <w:t>–in Deutschland im VL S:1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ttst du wieder vor die Nacht – T:R.A.Schröder M/S:H.F.Micheelsen -in WL zum Singen am Klavier BA 3500 S:6 -in Das Quempas-Buch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ttst du zu uns herein - T:Hch. Schumann M:Jac.Regnart in Auf, frisch ans Werk S:12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tt Stephans Bote bei uns an - -in Burkhardt's Jagd- und Waldlieder S: 25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ttst im Morgenrot daher -(Schweizerpsalm) - Nationalhymne - T:L.Widmer M: A. Zwyssig in L,Songs u. Gosp. 2 S.160 -in B.K.-Lieder 1922 S:312  3stg. –in WV-Album 4 S.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tt vor, du Gott der Nacht - siehe in: Der Ring S:46 -in Sauf-, Liebes-+Sterbelieder v. Carl M.Bellman S:148 in Das LB von der Vogelweide bis zum Rockpalast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umpf, das Schwert in tapfrer Hand - T:Bayard Taylor  M:Sie sollen ihn nicht haben -in Allgem. Dt. Kommersbuch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riumpf, der Herr ist auferstanden - </w:t>
      </w:r>
      <w:r>
        <w:rPr>
          <w:rFonts w:cs="Verdana" w:ascii="Verdana" w:hAnsi="Verdana"/>
          <w:sz w:val="16"/>
        </w:rPr>
        <w:t>–in VLSlg. Hildegard S:4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umpf, der Tod ist überwunden - in Deb Schlesische Wanderer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umph, Triumph! Es kommt mit Pracht - -in  Des Knaben Wunderhorn Bd.III Texte S: 768 T:Benjamin Praetorius (1636-1674) -in Freude die Fülle 1931 Nr:11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Trocken Brot macht Wangen rot   Kanon 3 in: </w:t>
      </w:r>
      <w:r>
        <w:rPr>
          <w:rFonts w:cs="Verdana" w:ascii="Verdana" w:hAnsi="Verdana"/>
          <w:color w:val="FF0000"/>
          <w:sz w:val="16"/>
          <w:szCs w:val="16"/>
        </w:rPr>
        <w:t>Siegfried Macht</w:t>
      </w:r>
      <w:r>
        <w:rPr>
          <w:rFonts w:cs="Verdana" w:ascii="Verdana" w:hAnsi="Verdana"/>
          <w:sz w:val="16"/>
          <w:szCs w:val="16"/>
        </w:rPr>
        <w:t xml:space="preserve"> -Der Notenrüssel S:4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Trockenes Laub liegt auf den Pfaden – T/M: </w:t>
      </w:r>
      <w:r>
        <w:rPr>
          <w:rFonts w:cs="Verdana" w:ascii="Verdana" w:hAnsi="Verdana"/>
          <w:color w:val="FF0000"/>
          <w:sz w:val="16"/>
          <w:szCs w:val="16"/>
        </w:rPr>
        <w:t>RR Stamm Fafnir</w:t>
      </w:r>
      <w:r>
        <w:rPr>
          <w:rFonts w:cs="Verdana" w:ascii="Verdana" w:hAnsi="Verdana"/>
          <w:sz w:val="16"/>
          <w:szCs w:val="16"/>
        </w:rPr>
        <w:t xml:space="preserve"> -in Der Nibelungenbarde II  S:5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ocken sind alle Brunnen (Tutte le fundanelle) – Italien –in So singt die Jugend der Welt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öst' die Bedrängten (Sankt Raphael) - siehe in:Tandaradei S.371 in:Ld.der bünd.Jgd. S:135 in Altenb. Singebuch S.240 in D.aufrecht Fähnlein S.28 -in Die weiße Trommel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Dt.Liederhort Erk/Böhme III S:773 </w:t>
      </w:r>
      <w:r>
        <w:rPr>
          <w:rFonts w:cs="Verdana" w:ascii="Verdana" w:hAnsi="Verdana"/>
          <w:sz w:val="16"/>
        </w:rPr>
        <w:t>-in SfE Liederfest (15) Nr.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öste dich selber, bekümmerter Sinn - in Sperontes’s  Singende Muse an der Pleiße Nr.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östet, tröstet, spricht der Herr - T:Waldemar Rode M: H.Frdr. Micheelsen in WL Goldm./Schott N:137 -in Lob Gott getrost mit Singen Nr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östet  3x  mein Volk - Bibel M:Palmer -in Westfäl. Liederb. S:94 3stg. -in Schleswig-Holsteinisches LB S:29 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östlicher Lieb, ich mich stets ieb - -in Dt.Liederhort Erk/Böhme III S:4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östlicher Maie - siehe in:Tandaradei S.363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Trolle, Wichtel und Zwerge - *Kesting 3:BSW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oll sass allein auf einem Stein (Der Knochentroll) – T:Tolkien (Herr der Ringe) M:lalla -in LH Hmb SW 1994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ommel auf dem Bauch  Kanon 4 -  von Walther Hensel in:Der singende Quell S:  60 in Die Finkenst. Bl.Bd.1 S:55 -in Dt. Volkslieder Beimdiek S:34–in Mappe Bärenreiter BA 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rommelgedröhn im Lager - T/M: Jochen Kluge  in Liederbl. Deutscher Jugend Hefd Das Zelt 7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ommeln dröhnen über Gassen - T:Hanns Kraus M: Heinz Dreilich in Lied über Deutschland   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ommeln gehn am Weihnachtsmorgen – USA deutsch: Marianne Behrle -in 77 Spiel+Tanzlieder zur Bibel Nr.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ommeln und Fanfaren, heller (lauter)wilder Schrei - -in Dokkalfar 2 S:48 –in -in LBl dt. Jugend 21 –in Turm 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Trommeln und Pfeifen (Marignanolied) - T: </w:t>
      </w:r>
      <w:r>
        <w:rPr>
          <w:rFonts w:cs="Verdana" w:ascii="Verdana" w:hAnsi="Verdana"/>
          <w:color w:val="FF0000"/>
          <w:sz w:val="16"/>
          <w:szCs w:val="16"/>
        </w:rPr>
        <w:t>kuli  M: gol</w:t>
      </w:r>
      <w:r>
        <w:rPr>
          <w:rFonts w:cs="Verdana" w:ascii="Verdana" w:hAnsi="Verdana"/>
          <w:sz w:val="16"/>
          <w:szCs w:val="16"/>
        </w:rPr>
        <w:t xml:space="preserve"> aus: SoldChöre d. EisbrM. 1934 S:67 in Fang 48/93-75 in Liederbl. Dt. Jugend Heft 31/ 42 + 23/72+Turm 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LBand 4.Hmb SW 81 S:71 -in Detmolder SW 89 LH S:3 n.T. -in LB der CP Gau Wirtemberg o. S. auf </w:t>
      </w:r>
      <w:r>
        <w:rPr>
          <w:rFonts w:cs="Verdana" w:ascii="Verdana" w:hAnsi="Verdana"/>
          <w:color w:val="993300"/>
          <w:sz w:val="16"/>
          <w:szCs w:val="16"/>
        </w:rPr>
        <w:t>MC Die Strasse DPB Westmark Stamm Schwarzer Adl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 xml:space="preserve">#Kesting AS:HSW 86 + BS I + DPW + LP 7 + 10 </w:t>
      </w:r>
      <w:r>
        <w:rPr>
          <w:rFonts w:cs="Verdana" w:ascii="Verdana" w:hAnsi="Verdana"/>
          <w:color w:val="993300"/>
          <w:sz w:val="16"/>
          <w:szCs w:val="16"/>
        </w:rPr>
        <w:t>*Kesting 3:Tho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ommelrhytmen - -in Die weiße Trommel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rommle mein Herz für das Leben – Israel –in LH SW Hmb 2000 S:49 </w:t>
      </w:r>
      <w:r>
        <w:rPr>
          <w:rFonts w:cs="Verdana" w:ascii="Verdana" w:hAnsi="Verdana"/>
          <w:color w:val="993300"/>
          <w:sz w:val="16"/>
          <w:szCs w:val="16"/>
        </w:rPr>
        <w:t>*Kesting 3:HSW 200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Trommler, lass dein Kalbfell  -  D:W. Heimel M: </w:t>
      </w:r>
      <w:r>
        <w:rPr>
          <w:rFonts w:cs="Verdana" w:ascii="Verdana" w:hAnsi="Verdana"/>
          <w:color w:val="FF0000"/>
          <w:sz w:val="16"/>
          <w:szCs w:val="16"/>
        </w:rPr>
        <w:t>frieder  S: fips</w:t>
      </w:r>
      <w:r>
        <w:rPr>
          <w:rFonts w:cs="Verdana" w:ascii="Verdana" w:hAnsi="Verdana"/>
          <w:sz w:val="16"/>
          <w:szCs w:val="16"/>
        </w:rPr>
        <w:t xml:space="preserve"> aus: schrift 22  in  Turm 946 in: Der schr.Turm Nr.107 in Wir zogen in das Feld Nr.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in:Sepp Summer LB S*29   T:Gustav Falke M:Th.Meyer-Steineg  -in Das Flammenpferd S:93 Q: 14 L. im Volkston z. Laute, Heft 1 S:22 -in LBand 7.Hmb/SW 1984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ompeten die habens geblaen – Elsaß -in Alemannisches LB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om trom, bum bum, trari trara - -in Sonnenschein Lieder von Alwin Freudenberg S: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Tropfen fallen auf die Haare (Der Regen) - T: </w:t>
      </w:r>
      <w:r>
        <w:rPr>
          <w:rFonts w:cs="Verdana" w:ascii="Verdana" w:hAnsi="Verdana"/>
          <w:color w:val="FF0000"/>
          <w:sz w:val="16"/>
          <w:szCs w:val="16"/>
        </w:rPr>
        <w:t>philo 1988 M: shirley+hacky 1989</w:t>
      </w:r>
      <w:r>
        <w:rPr>
          <w:rFonts w:cs="Verdana" w:ascii="Verdana" w:hAnsi="Verdana"/>
          <w:sz w:val="16"/>
          <w:szCs w:val="16"/>
        </w:rPr>
        <w:t xml:space="preserve">  in Liederbl. Dt.Jugend Heft 32/19 in Bulibu II S:272 in:Die Klampfe/KPE S.124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Tropfen hängen in den Zäunen (Im Regen auf Fahrt) – T/M: schnack in schnacks lieder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oss, tross, trill - in Willkommen lieber Tag I  R.R.Klein S.86 -in Der Musikant 1. Heft S:27 -in Der Singer Teil 1 S:81 -in  Des Knaben Wunderhorn Bd.III Texte S: 8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ost der Stille, wenn sich schließen alls Türen dieser Welt (Gesang vom Leben)                          - -in Das Füllhorn Gedichte von Frdr.Bischoff 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ostlos und leer ist ohne dich die Welt - England  T:Wolfgang Heiner -in Ein trutzig Schiff II  Nr: 1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Trost und Hoffnung für dich - -in </w:t>
      </w:r>
      <w:r>
        <w:rPr>
          <w:rFonts w:cs="Verdana" w:ascii="Verdana" w:hAnsi="Verdana"/>
          <w:color w:val="FF0000"/>
          <w:sz w:val="16"/>
          <w:szCs w:val="16"/>
        </w:rPr>
        <w:t>Jens Rohwer</w:t>
      </w:r>
      <w:r>
        <w:rPr>
          <w:rFonts w:cs="Verdana" w:ascii="Verdana" w:hAnsi="Verdana"/>
          <w:sz w:val="16"/>
          <w:szCs w:val="16"/>
        </w:rPr>
        <w:t xml:space="preserve"> Das Wunschlied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ost und Trotz der Christenheit – T:G.Fritzsche M:J.Petzold -in Das Junge Lied Nr:65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otz alledem - -in Lieder der Arbeiterbewegung S:96/97  2 Fassunge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otzige Burgen, verfallene Mauern (Frühling am Rhein) – T:M.Fischer-Dyck M:O.Höser -in Das frohe Rheinliederbuch Textheft S:1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Trotz Teufel und Tod  Kanon 4  - von </w:t>
      </w:r>
      <w:r>
        <w:rPr>
          <w:rFonts w:cs="Verdana" w:ascii="Verdana" w:hAnsi="Verdana"/>
          <w:color w:val="FF0000"/>
          <w:sz w:val="16"/>
          <w:szCs w:val="16"/>
        </w:rPr>
        <w:t>Chr. Lahusen</w:t>
      </w:r>
      <w:r>
        <w:rPr>
          <w:rFonts w:cs="Verdana" w:ascii="Verdana" w:hAnsi="Verdana"/>
          <w:sz w:val="16"/>
          <w:szCs w:val="16"/>
        </w:rPr>
        <w:t xml:space="preserve"> -in Lieder der Arbeitsmaiden 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übe Wolken geben Wasser – Wolgarussland -in Alemannisches LB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ügen doch die Vöglein am Himmel - in Finnische VL deutsch:Trudelies Hofmann S:1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Trumpf As! Das wilde Spiel ist aus  - in: Weite Fahrt Alte u. neue Lieder von </w:t>
      </w:r>
      <w:r>
        <w:rPr>
          <w:rFonts w:cs="Verdana" w:ascii="Verdana" w:hAnsi="Verdana"/>
          <w:color w:val="FF0000"/>
          <w:sz w:val="16"/>
          <w:szCs w:val="16"/>
        </w:rPr>
        <w:t>Walter Gättke</w:t>
      </w:r>
      <w:r>
        <w:rPr>
          <w:rFonts w:cs="Verdana" w:ascii="Verdana" w:hAnsi="Verdana"/>
          <w:sz w:val="16"/>
          <w:szCs w:val="16"/>
        </w:rPr>
        <w:t xml:space="preserve"> S:1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Trum radibum, warum bleibt die Trommel denn heute nicht stumm? - T/M:  </w:t>
      </w:r>
      <w:r>
        <w:rPr>
          <w:rFonts w:cs="Verdana" w:ascii="Verdana" w:hAnsi="Verdana"/>
          <w:color w:val="FF0000"/>
          <w:sz w:val="16"/>
          <w:szCs w:val="16"/>
        </w:rPr>
        <w:t xml:space="preserve">mac </w:t>
      </w:r>
      <w:r>
        <w:rPr>
          <w:rFonts w:cs="Verdana" w:ascii="Verdana" w:hAnsi="Verdana"/>
          <w:sz w:val="16"/>
          <w:szCs w:val="16"/>
        </w:rPr>
        <w:t xml:space="preserve"> in Liederbl. Deutscher Jugend Heft 27/86 in Bulibu II S:274 in Liederbock S:3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um-ta, hart dröhnt (Meerfahrt) - T:Tahoe-Ring M: Sibelius aus:L der Südlegion 19 in: Frisch gesungen, Kameraden S: 33 -in LBl dt. Jugend 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um, trum - klingt es durch das Land - -in Dokkalfar 2 S:2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Trum, trum, so geht(Es stampft)  der Landsknecht' Schritt –  T/M:</w:t>
      </w:r>
      <w:r>
        <w:rPr>
          <w:rFonts w:cs="Verdana" w:ascii="Verdana" w:hAnsi="Verdana"/>
          <w:color w:val="FF0000"/>
          <w:sz w:val="16"/>
          <w:szCs w:val="16"/>
        </w:rPr>
        <w:t>Rob.Götz</w:t>
      </w:r>
      <w:r>
        <w:rPr>
          <w:rFonts w:cs="Verdana" w:ascii="Verdana" w:hAnsi="Verdana"/>
          <w:sz w:val="16"/>
          <w:szCs w:val="16"/>
        </w:rPr>
        <w:t xml:space="preserve"> o. A. in Bulibu S: 326 in St. Georg LB dd. J S:384  in:Wir traben in die Weite S:27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Band 4.Hmb SW 1981 S:1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Trum, trum, terum, tum, tum (Die Landsknechtstrommel) -T: </w:t>
      </w:r>
      <w:r>
        <w:rPr>
          <w:rFonts w:cs="Verdana" w:ascii="Verdana" w:hAnsi="Verdana"/>
          <w:color w:val="FF0000"/>
          <w:sz w:val="16"/>
          <w:szCs w:val="16"/>
        </w:rPr>
        <w:t>Walter Gättke 1</w:t>
      </w:r>
      <w:r>
        <w:rPr>
          <w:rFonts w:cs="Verdana" w:ascii="Verdana" w:hAnsi="Verdana"/>
          <w:sz w:val="16"/>
          <w:szCs w:val="16"/>
        </w:rPr>
        <w:t>+2 d. and. Nachdichtg. M:W.G.  in: Notenbündel 42 in Lbl. Dt. J. Heft 31/26+HJL 16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–in FL </w:t>
      </w:r>
      <w:r>
        <w:rPr>
          <w:rFonts w:cs="Verdana" w:ascii="Verdana" w:hAnsi="Verdana"/>
          <w:color w:val="FF0000"/>
          <w:sz w:val="16"/>
          <w:szCs w:val="16"/>
        </w:rPr>
        <w:t xml:space="preserve">Sotke </w:t>
      </w:r>
      <w:r>
        <w:rPr>
          <w:rFonts w:cs="Verdana" w:ascii="Verdana" w:hAnsi="Verdana"/>
          <w:sz w:val="16"/>
          <w:szCs w:val="16"/>
        </w:rPr>
        <w:t>5 –in Weite Fahrt S:25 -in Freude die Fülle Nr. 498 –in LB St.Georg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um, 3x, die Fastnacht geht heut um T: Heinz Grunow  M:Wolfgang Stumme  -in Der große Wagen KL S:1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Trunken jeden einzelnen Zuges (Elegie an den Frühling) -T + M: </w:t>
      </w:r>
      <w:r>
        <w:rPr>
          <w:rFonts w:cs="Verdana" w:ascii="Verdana" w:hAnsi="Verdana"/>
          <w:color w:val="FF0000"/>
          <w:sz w:val="16"/>
          <w:szCs w:val="16"/>
        </w:rPr>
        <w:t xml:space="preserve">önner </w:t>
      </w:r>
      <w:r>
        <w:rPr>
          <w:rFonts w:cs="Verdana" w:ascii="Verdana" w:hAnsi="Verdana"/>
          <w:sz w:val="16"/>
          <w:szCs w:val="16"/>
        </w:rPr>
        <w:t xml:space="preserve"> in Liederbl. Deutscher Jugend Heft 32/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utzig auf zum Himmel ragen - -in LB des Jungdeutschen Ordens - Texte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utz nit so, 2x , ‚s kummt e Zeit -  -in Dt.Liederhort Erk/Böhme II S:4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utz Not und Leid    Kanon  - aus: Spur 9/1932  in Turm 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schangan, o mein Heimatland - T: von Thu-fu deutsch: </w:t>
      </w:r>
      <w:r>
        <w:rPr>
          <w:rFonts w:cs="Verdana" w:ascii="Verdana" w:hAnsi="Verdana"/>
          <w:color w:val="FF0000"/>
          <w:sz w:val="16"/>
          <w:szCs w:val="16"/>
        </w:rPr>
        <w:t xml:space="preserve">klabund </w:t>
      </w:r>
      <w:r>
        <w:rPr>
          <w:rFonts w:cs="Verdana" w:ascii="Verdana" w:hAnsi="Verdana"/>
          <w:sz w:val="16"/>
          <w:szCs w:val="16"/>
        </w:rPr>
        <w:t xml:space="preserve">W/S: Dieter Wechtenbruch in  Turm 245  </w:t>
      </w:r>
      <w:r>
        <w:rPr>
          <w:rFonts w:cs="Verdana" w:ascii="Verdana" w:hAnsi="Verdana"/>
          <w:color w:val="993300"/>
          <w:sz w:val="16"/>
          <w:szCs w:val="16"/>
        </w:rPr>
        <w:t xml:space="preserve">LP Thorofon MTA 62 </w:t>
      </w:r>
      <w:r>
        <w:rPr>
          <w:rFonts w:cs="Verdana" w:ascii="Verdana" w:hAnsi="Verdana"/>
          <w:color w:val="993300"/>
          <w:sz w:val="16"/>
        </w:rPr>
        <w:t xml:space="preserve">#Kesting AS:LP 5 + TH 18 </w:t>
      </w:r>
      <w:r>
        <w:rPr>
          <w:rFonts w:cs="Verdana" w:ascii="Verdana" w:hAnsi="Verdana"/>
          <w:color w:val="993300"/>
          <w:sz w:val="16"/>
          <w:szCs w:val="16"/>
        </w:rPr>
        <w:t>*Kesting 3:Tho 97/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schechische Nationalhymne - in:Ld.der bünd.Jgd. S: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schechisches Lied - in Der Grosse Steinitz S: (Nr.199) II XXIII,XXXII f., 109,113, 120 ff.;150,226,2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sching! bum! Tsching dari! -  T:Adolf Holst in Das Lied der Front Heft 1  S:27 -in Sturm+Kampflieder f.Front+Heimat S:10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sching, tschang bum fidelinski - in Kilometerstein S:21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Tsching,tsching bumbum - </w:t>
      </w:r>
      <w:r>
        <w:rPr>
          <w:rFonts w:cs="Verdana" w:ascii="Verdana" w:hAnsi="Verdana"/>
          <w:color w:val="FF0000"/>
          <w:sz w:val="16"/>
          <w:szCs w:val="16"/>
        </w:rPr>
        <w:t>Detlev von Liliencron</w:t>
      </w:r>
      <w:r>
        <w:rPr>
          <w:rFonts w:cs="Verdana" w:ascii="Verdana" w:hAnsi="Verdana"/>
          <w:sz w:val="16"/>
          <w:szCs w:val="16"/>
        </w:rPr>
        <w:t xml:space="preserve">  in Horridoh I 40 und</w:t>
      </w:r>
      <w:r>
        <w:rPr>
          <w:rFonts w:cs="Verdana" w:ascii="Verdana" w:hAnsi="Verdana"/>
          <w:color w:val="FF0000"/>
          <w:sz w:val="16"/>
          <w:szCs w:val="16"/>
        </w:rPr>
        <w:t xml:space="preserve"> keh</w:t>
      </w:r>
      <w:r>
        <w:rPr>
          <w:rFonts w:cs="Verdana" w:ascii="Verdana" w:hAnsi="Verdana"/>
          <w:sz w:val="16"/>
          <w:szCs w:val="16"/>
        </w:rPr>
        <w:t xml:space="preserve"> XII 57 in: Das Rüpelliederbuch S:21 in Unsere Lieder/Sotke S.58 in Liederbock S:3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in 7. Sängerfest des Zugvogel S:31 n. T. -in Schwarzer Adler Texte S:178 –in Die Klampfe 2 S:176 </w:t>
      </w:r>
      <w:r>
        <w:rPr>
          <w:rFonts w:cs="Verdana" w:ascii="Verdana" w:hAnsi="Verdana"/>
          <w:color w:val="993300"/>
          <w:sz w:val="16"/>
        </w:rPr>
        <w:t xml:space="preserve">#Kesting AS:1.ASW </w:t>
      </w:r>
      <w:r>
        <w:rPr>
          <w:rFonts w:cs="Verdana" w:ascii="Verdana" w:hAnsi="Verdana"/>
          <w:color w:val="993300"/>
          <w:sz w:val="16"/>
          <w:szCs w:val="16"/>
        </w:rPr>
        <w:t>&lt;Kesting 2:asw 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schihi, mein Brauner -  Gottschee F:Wolters in:Das Singende Jahr B Bl:62+76 -in ars musica I SB S:92 –in Singende Schule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schudjany, mein Dorf, hier kenn’ ich mich aus – T:Maria Görges M:Reinhard Horn  </w:t>
      </w:r>
      <w:r>
        <w:rPr>
          <w:rFonts w:cs="Verdana" w:ascii="Verdana" w:hAnsi="Verdana"/>
          <w:sz w:val="16"/>
        </w:rPr>
        <w:t>–in Das Grosse Umweltliederbuch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schüss denn, Freunde! Ich muss gehen (Abrahams Abschied) -  T/M: Spiritual deutsch Ernst Hansen -in 77 Spiel+Tanzlieder zut Bibel Nr.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sen Brider – o.A. in Bulibu S: 190 mdl. überl. in: Der neue Zupf S:102 in:Die Klampfe/KPE S.246 in Rauchzeichen BDP S:13 -in LH Hmb SW 1994 S:77 –in Liederwolke 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sum gali, gali  - siehe in:   Turm 5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su mir is gekummen a kusine – o.A. in Bulibu S: 194 mdl.überl. in: Der neue Zupf S:108 in:Ld. aus d. Hexenkessel S:88 in Liederbock S:318 -in LBand 7.Hmb SW 1984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in Kein schöner Land S:210  –in Die Klampfe 2 S:247 </w:t>
      </w:r>
      <w:r>
        <w:rPr>
          <w:rFonts w:cs="Verdana" w:ascii="Verdana" w:hAnsi="Verdana"/>
          <w:color w:val="993300"/>
          <w:sz w:val="16"/>
        </w:rPr>
        <w:t>#Kesting AS:BdP 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ua do net a so - aus Bayern in:Der Spielmann S:138 in Unsere Lieder (Ostmark) S:196 -in Musikantenlieder Jöde Heft 5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uan, laß die Peitsche ruhn! - T: Forrestier M: F. Limberg (friedel) - in  Silberspring  4/32 –in Am Barett m.d. Feder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u auf, du schönes Blut - T/M: Frdr. von Spee Trutznachtigall  in:Jungvolker S: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ückisch und mitleidlos die Feinde (Der Geuse steht auf) - 16.Jhd deutsch: Walter Dehmel in: Der neue Zupf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üren zu! Ein Pfeifenton - in Willkommen lieber Tag I  R.R.Klein S.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ürkenmännchen, flieg hinweg - KL -in  Des Knaben Wunderhorn Bd.III Texte S: 8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ürkische Sonne brennt auf uns nieder - T/M:  Axi in: Freude S.:119 o.A. in Bulibu 1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ürmen sich Wogen – T:Oser M:Stein -in Schulgesangbuch D 4.Teil S:3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ürmt es schwarz sich auch zuhauf - T:Ludwig Kessing M: Horst Pinkawa,1949 in Unsere Lieder GewerkschJugend S:2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Tugend will ermuntert sein  Kanon 3 - T</w:t>
      </w:r>
      <w:r>
        <w:rPr>
          <w:rFonts w:cs="Verdana" w:ascii="Verdana" w:hAnsi="Verdana"/>
          <w:color w:val="FF0000"/>
          <w:sz w:val="16"/>
          <w:szCs w:val="16"/>
        </w:rPr>
        <w:t>: W. Busch</w:t>
      </w:r>
      <w:r>
        <w:rPr>
          <w:rFonts w:cs="Verdana" w:ascii="Verdana" w:hAnsi="Verdana"/>
          <w:sz w:val="16"/>
          <w:szCs w:val="16"/>
        </w:rPr>
        <w:t xml:space="preserve"> - von Rob. Hendrich in: Nichts, H. nichts ist vergangen 28/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uhu, ruft der Waldkauz - T: tejo  M: aus einem alten Tabulatubuch, 1598 in  Turm 1045 in Zeltpostille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uk, tuk, tuk, mein Hinkelchen - in Willkommen lieber Tag I  R.R.Klein S.90 simil -in Erk/Irmer Dt.VL. 1. Band 3.Heft   S:5 simil </w:t>
      </w:r>
      <w:r>
        <w:rPr>
          <w:rFonts w:cs="Verdana" w:ascii="Verdana" w:hAnsi="Verdana"/>
          <w:sz w:val="16"/>
        </w:rPr>
        <w:t>–in Deutschland im VL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uku, tuku wollige Schafe - finnisch /deutsch von  turi   in UN 85 + Turm 6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ulpen blühen und Narzissen - -in Horch blohs wie der Gukguk schreyt Satiren, Lieder + Chansons von Arno Holz S:7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ulu, kommst du denn nicht -  Schweden  deutsch: nach Frdr.W.Weber in:D.Singende Jahr Bl.32 -in Europa im Lied S/Nr.4-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ulu tuju rufet die Schalmei – Schweden in Rundherum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u mit mir nach deinem Willen - -in Diakonissen-LB S:324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umm tumm terumm tumm tumm. Eine Trommel geht - T/M.Joe Mateiko in Friedenslieder Fischer Tabu S:71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Tunnel Tigers  - *Kesting 3:BSW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urmuhr von Rosenau - </w:t>
      </w:r>
      <w:r>
        <w:rPr>
          <w:rFonts w:cs="Verdana" w:ascii="Verdana" w:hAnsi="Verdana"/>
          <w:sz w:val="16"/>
        </w:rPr>
        <w:t>-in VL a.d. Tschechoslowakei deutsch Karel Bittner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urm um uns sich türmt (Lied der gefg. Reiter) - a.d. Jungenschaft aus: Dt. Jungenkal. 1935 - in: Das Klampfenlied 25 in Liederbl. Dt. Jgd. Heft 26/44 +Turm 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in Gegen den Strom S:72 in Liederbock S:320 -in Der Eisbrecher MSchrift Verl.G.Wollf, Plauen H/Seite:8/Neblung 1934/28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 xml:space="preserve">#Kesting AS:BdP 83+BS I+MTA 3+BS 4+PBS I </w:t>
      </w:r>
      <w:r>
        <w:rPr>
          <w:rFonts w:cs="Verdana" w:ascii="Verdana" w:hAnsi="Verdana"/>
          <w:color w:val="993300"/>
          <w:sz w:val="16"/>
          <w:szCs w:val="16"/>
        </w:rPr>
        <w:t>&lt;Kesting 2:PBS 91 *Kesting 3:PBS 1 + SchwAdl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u nur das Rechte – M/S:Hans Kulla -in Die Fidel 1 S:25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urnen, das ist meine Lust - -in Neues LB f. dt. Turner - Texte - 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urnen ist die beste Medizin - -in Der fahrende Gesell  Nr.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urner, auf zum Streite - in:Dt. Lautenlied Nr.105 in Volker Nr.24 in Unser Lied f.heut und morgen Nr.18 in VL-Buch f.d.dt.Jugend S:19 in Getreu allezeit! Turnerl.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urner heran, stimmet eins an - T:Hch. Emmerling -in Der fahrende Gesell  Nr.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urner herbei! Mit festlichem Klange - -in Neues LB f. dt. Turner - Texte -  S:76 -in LB des Wartburgvereins -Texte-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urnerschaft heran - in Getreu allezeit! Turnerlieder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urners Herz bleibt alle Zeit - T:Krone -in Neues LB f. dt. Turner - Texte -  S:2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urnersleut auf einer Reis' - T:Carstens -in Neues LB f. dt. Turner - Texte - 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urner ziehn froh dahin -  T:Hans Ferd. Maßmann,1813 in Volker Nr.26 in VL-Buch f.d.dt.Jugend S:19 in Getreu allezeit! Turnerlieder S:19 -in Liedergarten f.d.dt.Jugend Nr.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u rudenai (In Springfield) – in Whisky Johnny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u-ta-tifte, wo sind denn nur die Stifte – T/M:G.+S.Peschke-Bednarczyk –in SfE Liedergarten Nr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ut auf das Tor -  T/M:Hans Baumann,1936 in Unser LB - Lieder der HJ S:124 in Wir Mädel singen BDM S:64 -in Das Flammenpferd S:230 -in Horch auf Kamerad L .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000000"/>
          <w:sz w:val="16"/>
        </w:rPr>
        <w:t>–in R.Heyden Die beste Zeit S:10 3stg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utelilu, rufet die Schalmei - aus Schweden F:G.Wolters in:D.Singende Jahr Bl.3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Tut es dir nicht leid um deine arme Mutter (Stojan) - T:G.Gesemann aus: 72  usw. in  Turm 196 in 72 L des bulgar.Volkes-Gesemann Texte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ut jetzt bloss nicht so, als hätten wir euch nicht gewarnt - -siehe in lieder zur sonne zur freiheit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ut meiner nicht verachten - in Der Grosse Steinitz S:488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ut mir auf die schöne Pforte - -in B.K.-Lieder 1922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ut mir's weh im Herzen - -in Erk/Irmer Dt.VL. 1. Band 4. Heft  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uwatt, mach watt - T/M:Markus Nesemann in: Uns.dickes LB S:  6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u wohl, Herr, deinem Knechte – T:Corn.Becker M/S:Hch. Schütz -in Ein neues Lied 1936 Nr:138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‚</w:t>
      </w:r>
      <w:r>
        <w:rPr>
          <w:rFonts w:cs="Verdana" w:ascii="Verdana" w:hAnsi="Verdana"/>
          <w:sz w:val="16"/>
          <w:szCs w:val="16"/>
        </w:rPr>
        <w:t>t war mal een kleener Mann – inErk/Irmer III 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we Rosen - T:Ad.Woderich M:O.Tenne -in De Lederborn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yroler, lasst uns streiten -  -in Dt.Liederhort Erk/Böhme II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yroler san lustig – Tirol -in WV – Album IV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yroler sind lustig – T:Em. Schikaneder M:Jacob Haibel -in Liederschatz/Erk  1. Bd.S:103</w:t>
      </w:r>
      <w:r>
        <w:rPr>
          <w:rFonts w:cs="Verdana" w:ascii="Verdana" w:hAnsi="Verdana"/>
          <w:sz w:val="16"/>
        </w:rPr>
        <w:t>–in VLSlg. Hildegard II S:65 –in Liederquell 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zen brider   -  jiddisches VL - in Turm 551 in: LB SfE-Liederwolke-7- Nr.82 -in L. d. Grauen Adler -Texte S:1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 am Frei bin i ganga - Egerland  -in Lieder der unvergessenen Heimat S:10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Ubi caritas et amor (Taizé) - in Liederliches Bucer S:201 -in Poverello Nr.:329  4stg. –in Liedertreff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bi malus cantus  Kanon 3 - von Salieri  in Der Kanon 2 Jöde S.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bi sunt gaudia   Kanon 6 -  M :Philip Hayes Q :Jöde - Kanon in: Der Grünschnabel S: 79 in: Unser fröhlicher Gesell  S:317 in:Lied international S:174 -in die Garbe S: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a d’Alma, übers Halma, wann du net kimmst – Tirol -in WV – Album IV S:1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ar d'Ålma, då gibt's Kålma - aus Kärnten in: Das Ålpenländische LB S.77  -in Oberbayrische VL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abendstille Auen geht der letzte helle Schein   Kanon 4 -T: Theo Schmid M:Walther Hensel in: Hans Trüb-FL der Schweizer WV Nr:18 in D.Gr.LB Ungerer S:2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Ein Reigen bunter Kanons Nr.:  50 -siehe in Die Fontäne S:307 -in Ein klingend Rad  Kanons-  - S:21 -in Lob Gott getrost mit Singen Nr:1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all auf der ganzen Welt - o.A. in LB der oberösterr.Pfadfinder S: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all bin ich zu Hause (Ubi bene, ibi patria)  - T:nach Frdr. Hückstädt  in Dt.StL Hch. Scherrer S.90 in ADKB.S:433 -in WV – Album 6 S:69  –in Deutschlands Liederschatz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497 -in StudentenLB Texte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all bist du unsichtbar zugegen - - siehe in Preist unsern Gott S:18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Über allen Gipfeln ist Ruh' - T: Goethe - M: </w:t>
      </w:r>
      <w:r>
        <w:rPr>
          <w:rFonts w:cs="Verdana" w:ascii="Verdana" w:hAnsi="Verdana"/>
          <w:color w:val="FF0000"/>
          <w:sz w:val="16"/>
          <w:szCs w:val="16"/>
        </w:rPr>
        <w:t>gio,1988</w:t>
      </w:r>
      <w:r>
        <w:rPr>
          <w:rFonts w:cs="Verdana" w:ascii="Verdana" w:hAnsi="Verdana"/>
          <w:sz w:val="16"/>
          <w:szCs w:val="16"/>
        </w:rPr>
        <w:t xml:space="preserve"> - in: Hier an den Strassen Heft 34/46 in:Dt. Lautenlied Nr.560 M:Fr.Kuhlau in:Die Fanfare S:229 -in Dt. Jugend-LB S: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Kanon 2 i.d.UQ von G.Wolters  in:D.Singende Jahr Bl.31 in: D.gr.Lb der Volkssolidar. S:178 in Leben Singen Kämpfen FDJ S:110 in Finkenst. LB S:5/33</w:t>
      </w:r>
      <w:r>
        <w:rPr>
          <w:sz w:val="16"/>
        </w:rPr>
        <w:t>-in Alpenrose  S:2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M:Fr. Kuhlau -in LB für Lyzeen III S:30 -in Schulgesangbuch D 4.Teil S:318 </w:t>
      </w:r>
      <w:r>
        <w:rPr>
          <w:rFonts w:cs="Verdana" w:ascii="Verdana" w:hAnsi="Verdana"/>
          <w:sz w:val="16"/>
        </w:rPr>
        <w:t xml:space="preserve">–in VLSlg. Hildegard II S:254/255 </w:t>
      </w:r>
      <w:r>
        <w:rPr>
          <w:rFonts w:cs="Verdana" w:ascii="Verdana" w:hAnsi="Verdana"/>
          <w:color w:val="993300"/>
          <w:sz w:val="16"/>
          <w:szCs w:val="16"/>
        </w:rPr>
        <w:t>*Kesting 3:PB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allen strahlt die Sonne - T/M:Ursula Gröger in Sing mit, Pionier! DDR S:2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alles lieb ich das Schlaraffenleben - T/M:Wernhêr -in Derer Schlaraffen-Lieder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alles ziehet an die Liebe Kanon 3 - in Singet Rühmet Lobet Kanons + Singsprüche von Bodo Hoppe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all ist jetzt Parade - In Der Klampf'n Toni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all weht Gottes Geist – s.in Shalom 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all wer'n iatz Reaktorn baut - -siehe in Bremer Lb für AKW-Gegner S:2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all, wohin man schaut, wird aufgebaut - T/M:Lotte Schuffenhauser in Sing mit, Pionier! DDR S: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all, wo weisse Wolken ziehen - -in Bumitex  2 S:2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Über Berge durch den Ural (Jermaks Zug) - T: </w:t>
      </w:r>
      <w:r>
        <w:rPr>
          <w:rFonts w:cs="Verdana" w:ascii="Verdana" w:hAnsi="Verdana"/>
          <w:color w:val="FF0000"/>
          <w:sz w:val="16"/>
          <w:szCs w:val="16"/>
        </w:rPr>
        <w:t>Gerd Kittel (tarrass)  M: uli</w:t>
      </w:r>
      <w:r>
        <w:rPr>
          <w:rFonts w:cs="Verdana" w:ascii="Verdana" w:hAnsi="Verdana"/>
          <w:sz w:val="16"/>
          <w:szCs w:val="16"/>
        </w:rPr>
        <w:t xml:space="preserve">  in Silberspring  4/24 </w:t>
      </w:r>
      <w:r>
        <w:rPr>
          <w:rFonts w:cs="Verdana" w:ascii="Verdana" w:hAnsi="Verdana"/>
          <w:color w:val="993300"/>
          <w:sz w:val="16"/>
          <w:szCs w:val="16"/>
        </w:rPr>
        <w:t>&lt;Kesting 2:Zugv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Berg und Tal ist a Wasserfall – Tirol -in WV – Album IV S: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Berg und Tal rauscht - VL in 266 V/Tr/WL S:3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Berg und über tiefem Tal - Schlesien -in Elsa L.v.Wolzogen Meine Lieder z. Laute VI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Bethlehem ist ein Stern aufgegangen – WL  T:Frdr. Hoffmann M: Gerd Watkinson -in 111 Kinderl. zur Bibel Nr.: 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Bethlehems Fluren - T/M:Mathilde Oltmann,1966 in Sing mit III Beuerle Nr.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da Heuberg nei - Schwaben in Albvereins LB -Texte -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d'Alma - -in Hinüber d'Alm, herüber d'Alm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das Wasser klingen die Lieder = Wer wird uns bringen -in LB der Kriegsmarine Heft 3 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das wogende Korn (Die Wartende) - in: Die Abendweise Lieder v. Walter Gättke Nr.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deinen Pfad gehet eine Strasse (Ameisen) – T:jan -in Gedichte/Lieder DPB Hmb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dem Berge, o Mutter (Die Geige) - franz./deutsch: Cl. Weber-Fagh.  in Liederbl. Deutscher Jugend Heft 18/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dem Horizont rot Sonne thront - T/M: tolu,1992 in:Lieder der Tafelrunde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dem Schmerz der unterdrückten Welt – T:F.J.Pagura Spanien deutsch:Arturo Blatezky/Gerlinde Fischer /Fritz Rohrer M:Nunez Allenca -im Lieder der Einheit Nr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den Bergen wird es schon helle - -in Polnische VL deutsch Luise Leonhardt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den Berg ist mein Liebster gezogen -  Finnland deutsch:Gis.Tiedke in:Bruder Singer S:155 -in:Das Singende Jahr B Bl:119 in:L international S:61 -in Neue Saat S: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in 333 S:207 S:R.R.Klein 5stg. </w:t>
      </w:r>
      <w:r>
        <w:rPr>
          <w:rFonts w:cs="Verdana" w:ascii="Verdana" w:hAnsi="Verdana"/>
          <w:color w:val="993300"/>
          <w:sz w:val="16"/>
          <w:szCs w:val="16"/>
        </w:rPr>
        <w:t>*Kesting 3:Birkler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den da hat noch keiner was geschrieben (Rudi Schulte) - - T/M: Fr.Jos. Degenhardt in kommt an den Tisch unter PflBäumen S:82 –in L aus d. SchlaraffenlandS:3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F.J.Degenhardt Ala – Kumpanen Sangesbrüder S:8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Über den Deich und das Watt – T/M:</w:t>
      </w:r>
      <w:r>
        <w:rPr>
          <w:rFonts w:cs="Verdana" w:ascii="Verdana" w:hAnsi="Verdana"/>
          <w:color w:val="FF0000"/>
          <w:sz w:val="16"/>
          <w:szCs w:val="16"/>
        </w:rPr>
        <w:t xml:space="preserve"> olka</w:t>
      </w:r>
      <w:r>
        <w:rPr>
          <w:rFonts w:cs="Verdana" w:ascii="Verdana" w:hAnsi="Verdana"/>
          <w:sz w:val="16"/>
          <w:szCs w:val="16"/>
        </w:rPr>
        <w:t xml:space="preserve">  in OL 40 Turm 167 T/M: </w:t>
      </w:r>
      <w:r>
        <w:rPr>
          <w:rFonts w:cs="Verdana" w:ascii="Verdana" w:hAnsi="Verdana"/>
          <w:color w:val="FF0000"/>
          <w:sz w:val="16"/>
          <w:szCs w:val="16"/>
        </w:rPr>
        <w:t>tonka ! Günther Weinert</w:t>
      </w:r>
      <w:r>
        <w:rPr>
          <w:rFonts w:cs="Verdana" w:ascii="Verdana" w:hAnsi="Verdana"/>
          <w:sz w:val="16"/>
          <w:szCs w:val="16"/>
        </w:rPr>
        <w:t xml:space="preserve"> in: Die neue Fahrt S: 19 -in Unser LB DPSG I S:77 -in LBl dt. Jgd 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PBS 1</w:t>
      </w:r>
      <w:r>
        <w:rPr>
          <w:rFonts w:cs="Verdana" w:ascii="Verdana" w:hAnsi="Verdana"/>
          <w:color w:val="993300"/>
          <w:sz w:val="16"/>
          <w:szCs w:val="16"/>
        </w:rPr>
        <w:t>&lt;Kesting 2:PBS 92-1 + 93-1 + 94-2 + 95-2 *Kesting 3:PBS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den deutschen Strom – T/M:Otto Riethmüller - -in Ein neues Lied 1936 Nr:495 –in Deutschland im Lied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den Dünen wiegen wir leise - siehe in Flieger sind Sieger  S:70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Über den Fluren - </w:t>
      </w:r>
      <w:r>
        <w:rPr>
          <w:rFonts w:cs="Verdana" w:ascii="Verdana" w:hAnsi="Verdana"/>
          <w:color w:val="993300"/>
          <w:sz w:val="16"/>
        </w:rPr>
        <w:t>#Kesting AS:BdP 8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Über den Föhren schweiget der Wind - T/M: </w:t>
      </w:r>
      <w:r>
        <w:rPr>
          <w:rFonts w:cs="Verdana" w:ascii="Verdana" w:hAnsi="Verdana"/>
          <w:color w:val="FF0000"/>
          <w:sz w:val="16"/>
          <w:szCs w:val="16"/>
        </w:rPr>
        <w:t>japs BDP</w:t>
      </w:r>
      <w:r>
        <w:rPr>
          <w:rFonts w:cs="Verdana" w:ascii="Verdana" w:hAnsi="Verdana"/>
          <w:sz w:val="16"/>
          <w:szCs w:val="16"/>
        </w:rPr>
        <w:t xml:space="preserve"> Wiesbaden    in: Frisch gesungen, Kameraden S: 1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Über den Gipfeln der Berge - (Junger Tag) - T + M: </w:t>
      </w:r>
      <w:r>
        <w:rPr>
          <w:rFonts w:cs="Verdana" w:ascii="Verdana" w:hAnsi="Verdana"/>
          <w:color w:val="FF0000"/>
          <w:sz w:val="16"/>
          <w:szCs w:val="16"/>
        </w:rPr>
        <w:t>Heinz Brockerhoff,1953</w:t>
      </w:r>
      <w:r>
        <w:rPr>
          <w:rFonts w:cs="Verdana" w:ascii="Verdana" w:hAnsi="Verdana"/>
          <w:sz w:val="16"/>
          <w:szCs w:val="16"/>
        </w:rPr>
        <w:t xml:space="preserve">  in Laute schlag an 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den Gipfeln schallet so weit - o.A. in LB der oberösterr.Pfadfinder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den hat noch Keiner was geschrieben (Rudi Schulte) - -in FJDegenhardt Laßt n. d. roten Hähne flattern.... S:2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Über den Himmel Wolken ziehn - T: </w:t>
      </w:r>
      <w:r>
        <w:rPr>
          <w:rFonts w:cs="Verdana" w:ascii="Verdana" w:hAnsi="Verdana"/>
          <w:color w:val="FF0000"/>
          <w:sz w:val="16"/>
          <w:szCs w:val="16"/>
        </w:rPr>
        <w:t>Hermann Hesse</w:t>
      </w:r>
      <w:r>
        <w:rPr>
          <w:rFonts w:cs="Verdana" w:ascii="Verdana" w:hAnsi="Verdana"/>
          <w:sz w:val="16"/>
          <w:szCs w:val="16"/>
        </w:rPr>
        <w:t xml:space="preserve"> M: Kieler Jungenschaft in Dämmerung fällt + Turm 74 M:Hch.Steinhöfel –heinpe -in LBl dt. Jugend 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denk ich die Zeit – T:Christa Weiss M:P.E.Ruppel in Gott schenkt Freiheit 1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den Kirchhof ging ich allein - -in  Des Knaben Wunderhorn Bd.III Texte S: 6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den Ländern, über den Wäldern -  T/M: Gerhard Körner in Zieh mit mir hinaus-DDR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den Mond zog ein silbernes Wölklein – T:</w:t>
      </w:r>
      <w:r>
        <w:rPr>
          <w:rFonts w:cs="Verdana" w:ascii="Verdana" w:hAnsi="Verdana"/>
          <w:color w:val="FF0000"/>
          <w:sz w:val="16"/>
          <w:szCs w:val="16"/>
        </w:rPr>
        <w:t>Walter Flex</w:t>
      </w:r>
      <w:r>
        <w:rPr>
          <w:rFonts w:cs="Verdana" w:ascii="Verdana" w:hAnsi="Verdana"/>
          <w:sz w:val="16"/>
          <w:szCs w:val="16"/>
        </w:rPr>
        <w:t xml:space="preserve"> (Lebensfahrt) M:? </w:t>
      </w:r>
      <w:r>
        <w:rPr>
          <w:rFonts w:cs="Verdana" w:ascii="Verdana" w:hAnsi="Verdana"/>
          <w:sz w:val="16"/>
        </w:rPr>
        <w:t>– in LB  von Wilhelm Volk DPB Horst Darmstadt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den Rhein, Mosel und Main - -in Dokkalfar 2 S:1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den See wir sehnsüchtig schauen – Fahrtengr. 83 Norwegen -in Gedichte/Lieder DPB Hmb S:25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Über den silbernen Bergen - T/S/ M: </w:t>
      </w:r>
      <w:r>
        <w:rPr>
          <w:rFonts w:cs="Verdana" w:ascii="Verdana" w:hAnsi="Verdana"/>
          <w:color w:val="FF00FF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in Über die Berge weit S:17 Fangt fröhlich an S:17 -in Die Singstunden S:8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den Sternen ist Ruh – T/M:Franz Abt in WV-Album 3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Über den Sternen wohnet Gottes Friede - T:Christian Schulz M: F.Flemming in Unsere Lieder/Sotke S.116 -in LB f.Schleswig-Holstein Nr:124 -in Dt. Jugend-LB S:227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M:Integer vitae -in ADKB S:170 n.T. -in Schleswig-Holst. LB S:45 -in WV – Album I S:149 -in LB für Lyzeen III S:27 –in Sängerrunde 99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den Strassen, die wir marschieren (Lebensfahrt) - T: H. Eichen M: Josef Schustek  in Liederbl. Deutscher Jugend Heft 25/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Über den Wolken segelt eine Möve  -  T: </w:t>
      </w:r>
      <w:r>
        <w:rPr>
          <w:rFonts w:cs="Verdana" w:ascii="Verdana" w:hAnsi="Verdana"/>
          <w:color w:val="FF0000"/>
          <w:sz w:val="16"/>
          <w:szCs w:val="16"/>
        </w:rPr>
        <w:t>Gustav Klinge (gustl)</w:t>
      </w:r>
      <w:r>
        <w:rPr>
          <w:rFonts w:cs="Verdana" w:ascii="Verdana" w:hAnsi="Verdana"/>
          <w:sz w:val="16"/>
          <w:szCs w:val="16"/>
        </w:rPr>
        <w:t xml:space="preserve"> M/S: </w:t>
      </w:r>
      <w:r>
        <w:rPr>
          <w:rFonts w:cs="Verdana" w:ascii="Verdana" w:hAnsi="Verdana"/>
          <w:color w:val="FF0000"/>
          <w:sz w:val="16"/>
          <w:szCs w:val="16"/>
        </w:rPr>
        <w:t xml:space="preserve">helm </w:t>
      </w:r>
      <w:r>
        <w:rPr>
          <w:rFonts w:cs="Verdana" w:ascii="Verdana" w:hAnsi="Verdana"/>
          <w:sz w:val="16"/>
          <w:szCs w:val="16"/>
        </w:rPr>
        <w:t xml:space="preserve">in  Turm 331 </w:t>
      </w:r>
      <w:r>
        <w:rPr>
          <w:rFonts w:cs="Verdana" w:ascii="Verdana" w:hAnsi="Verdana"/>
          <w:color w:val="993300"/>
          <w:sz w:val="16"/>
        </w:rPr>
        <w:t>#Kesting AS:MTA 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Über des Njemen Lauf - T:</w:t>
      </w:r>
      <w:r>
        <w:rPr>
          <w:rFonts w:cs="Verdana" w:ascii="Verdana" w:hAnsi="Verdana"/>
          <w:color w:val="FF0000"/>
          <w:sz w:val="16"/>
          <w:szCs w:val="16"/>
        </w:rPr>
        <w:t>alf</w:t>
      </w:r>
      <w:r>
        <w:rPr>
          <w:rFonts w:cs="Verdana" w:ascii="Verdana" w:hAnsi="Verdana"/>
          <w:sz w:val="16"/>
          <w:szCs w:val="16"/>
        </w:rPr>
        <w:t xml:space="preserve"> M: aus Litauen in: Sing mir, Morena! HG alf S.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Über der Steppe kreisen zur Nacht - T: </w:t>
      </w:r>
      <w:r>
        <w:rPr>
          <w:rFonts w:cs="Verdana" w:ascii="Verdana" w:hAnsi="Verdana"/>
          <w:color w:val="FF0000"/>
          <w:sz w:val="16"/>
          <w:szCs w:val="16"/>
        </w:rPr>
        <w:t>Heiner Rothfuchs  M: alf</w:t>
      </w:r>
      <w:r>
        <w:rPr>
          <w:rFonts w:cs="Verdana" w:ascii="Verdana" w:hAnsi="Verdana"/>
          <w:sz w:val="16"/>
          <w:szCs w:val="16"/>
        </w:rPr>
        <w:t xml:space="preserve">  aus: Querfeldein 18 </w:t>
      </w:r>
      <w:r>
        <w:rPr>
          <w:rFonts w:cs="Verdana" w:ascii="Verdana" w:hAnsi="Verdana"/>
          <w:color w:val="993300"/>
          <w:sz w:val="16"/>
        </w:rPr>
        <w:t>#Kesting AS:PBS II + HSW 6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Über der weißen Nacht - T+M</w:t>
      </w:r>
      <w:r>
        <w:rPr>
          <w:rFonts w:cs="Verdana" w:ascii="Verdana" w:hAnsi="Verdana"/>
          <w:color w:val="FF0000"/>
          <w:sz w:val="16"/>
          <w:szCs w:val="16"/>
        </w:rPr>
        <w:t xml:space="preserve"> olka</w:t>
      </w:r>
      <w:r>
        <w:rPr>
          <w:rFonts w:cs="Verdana" w:ascii="Verdana" w:hAnsi="Verdana"/>
          <w:sz w:val="16"/>
          <w:szCs w:val="16"/>
        </w:rPr>
        <w:t xml:space="preserve"> aus:L der Rotte Brabant -  in keh 100/101+ Das Klampfenlied 14 + in OL 39 +Turm 133 in Bulibu II S:276 -in LBand 7.Hmb SW 1984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>*Kesting 3:PBS 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Deutschland und noch weiter (Kolping’s Eiche) – T:Domvikar Florentin,Augsburg M:Paul Mittmann in GesellenL 1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Über die beglänzten Gipfel - -in </w:t>
      </w:r>
      <w:r>
        <w:rPr>
          <w:rFonts w:cs="Verdana" w:ascii="Verdana" w:hAnsi="Verdana"/>
          <w:color w:val="008000"/>
          <w:sz w:val="16"/>
          <w:szCs w:val="16"/>
        </w:rPr>
        <w:t>Eichendorff-L</w:t>
      </w:r>
      <w:r>
        <w:rPr>
          <w:rFonts w:cs="Verdana" w:ascii="Verdana" w:hAnsi="Verdana"/>
          <w:sz w:val="16"/>
          <w:szCs w:val="16"/>
        </w:rPr>
        <w:t xml:space="preserve"> Konegen,Wien n.T. S:2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Über die Berge, die fernen die blauen - T: </w:t>
      </w:r>
      <w:r>
        <w:rPr>
          <w:rFonts w:cs="Verdana" w:ascii="Verdana" w:hAnsi="Verdana"/>
          <w:color w:val="FF0000"/>
          <w:sz w:val="16"/>
          <w:szCs w:val="16"/>
        </w:rPr>
        <w:t>Erwin Kimmel</w:t>
      </w:r>
      <w:r>
        <w:rPr>
          <w:rFonts w:cs="Verdana" w:ascii="Verdana" w:hAnsi="Verdana"/>
          <w:sz w:val="16"/>
          <w:szCs w:val="16"/>
        </w:rPr>
        <w:t xml:space="preserve"> M: Wolfgang Müller  in LBl. d. CP: Der Helle Tag 4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Über die Berge mit fliegenden Fahnen - T: </w:t>
      </w:r>
      <w:r>
        <w:rPr>
          <w:rFonts w:cs="Verdana" w:ascii="Verdana" w:hAnsi="Verdana"/>
          <w:color w:val="FF0000"/>
          <w:sz w:val="16"/>
          <w:szCs w:val="16"/>
        </w:rPr>
        <w:t>Cäsar Flaischlen</w:t>
      </w:r>
      <w:r>
        <w:rPr>
          <w:rFonts w:cs="Verdana" w:ascii="Verdana" w:hAnsi="Verdana"/>
          <w:sz w:val="16"/>
          <w:szCs w:val="16"/>
        </w:rPr>
        <w:t xml:space="preserve"> M: A.E.Gerspacher S: M.Laudan aus: Hmb Jgd.L. 1.Heft Wanderld. 32 in Wir zogen in das Feld Nr.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:Sepp Summer LB S:96 M:Stephanie Lorenz WV Bln-Schöneberg in Alter Lieber Sang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Über die Berge mit Ungestüm - </w:t>
      </w:r>
      <w:r>
        <w:rPr>
          <w:rFonts w:cs="Verdana" w:ascii="Verdana" w:hAnsi="Verdana"/>
          <w:sz w:val="16"/>
        </w:rPr>
        <w:t>–in VLSlg. Hildegard S:11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Über die Berge ziehet das Heer - T: </w:t>
      </w:r>
      <w:r>
        <w:rPr>
          <w:rFonts w:cs="Verdana" w:ascii="Verdana" w:hAnsi="Verdana"/>
          <w:color w:val="FF0000"/>
          <w:sz w:val="16"/>
          <w:szCs w:val="16"/>
        </w:rPr>
        <w:t>B.Sieper M: heribert</w:t>
      </w:r>
      <w:r>
        <w:rPr>
          <w:rFonts w:cs="Verdana" w:ascii="Verdana" w:hAnsi="Verdana"/>
          <w:sz w:val="16"/>
          <w:szCs w:val="16"/>
        </w:rPr>
        <w:t xml:space="preserve"> in:Wagen rollen a.e.W.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die Beschwerden dieses Lebens klagt - o.A. -in Lieder der Dt.Hausbibliothek S:51 -in Burkhardt's Jagd- und Waldlieder S: 558 -in Liederschatz/Erk  1. Bd.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die Brücke weht der Wind zu Ratibor - OSchles.Flüchtlingslied T:Maria Franke M: Richard Kügele,1932 Gr.Hausbuch Dt.Heimatlieder S.42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Über die dunklen Hänge - T/M: </w:t>
      </w:r>
      <w:r>
        <w:rPr>
          <w:rFonts w:cs="Verdana" w:ascii="Verdana" w:hAnsi="Verdana"/>
          <w:color w:val="FF0000"/>
          <w:sz w:val="16"/>
          <w:szCs w:val="16"/>
        </w:rPr>
        <w:t>Adam Hofmeister (batschari)</w:t>
      </w:r>
      <w:r>
        <w:rPr>
          <w:rFonts w:cs="Verdana" w:ascii="Verdana" w:hAnsi="Verdana"/>
          <w:sz w:val="16"/>
          <w:szCs w:val="16"/>
        </w:rPr>
        <w:t xml:space="preserve">  -  in Lieder der endlosen Strasse 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Über die Dünung kommen sie gezogen - T/M: Hannes Beck  Lbl. d.dt. Jugd. Heft Die Weite  112a + Turm 908 </w:t>
      </w:r>
      <w:r>
        <w:rPr>
          <w:rFonts w:cs="Verdana" w:ascii="Verdana" w:hAnsi="Verdana"/>
          <w:color w:val="993300"/>
          <w:sz w:val="16"/>
        </w:rPr>
        <w:t xml:space="preserve">#Kesting AS:BdP 78 </w:t>
      </w:r>
      <w:r>
        <w:rPr>
          <w:rFonts w:cs="Verdana" w:ascii="Verdana" w:hAnsi="Verdana"/>
          <w:color w:val="993300"/>
          <w:sz w:val="16"/>
          <w:szCs w:val="16"/>
        </w:rPr>
        <w:t>&lt;Kesting 2:PBS 94-1+2 *Kesting 3:PBS 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die Felder der Sturmwind tobte - aus Insterburg in:Der wilde Schwan S:1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die Felder seht doch - Kosakenlied - Musikal. Bearbtg. und Textgestaltung Wolf Kinzel in Birken im Wind +Turm 505 in:Die Klampfe/KPE S.146 -in LH Berliner SW 1989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>&lt;Kesting 2:asw 94-1 *Kesting 3:Jon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die Felder Soldaten ziehen (Lied der Legion)  - aus:Lieder der Südlegion 2 in St. Georg LB dt. Jugend S:388 -in Das Lager-LB KZ Sachsenhausen bei Bln,1942 Texte -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die Fliesen von Wald und von Wiesen - -in Auf der Strasse L von Hans Roelli Nr.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Über die Fluren rauscht es so sacht – T:W.Weber M:Lajos Bárdos -in LBand 8.Hmb SW 1985 S:49 4stg. 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die Gipfel erschallet - in Lieder der NÖ-Pfadfinder S.57 in LB der oberösterr.Pfadfinder S:21 -in Wolfsgeheul S:29 -in Elfenring und Wolfsgeheul S:4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Über die Haide geht mein Gedenken (Winter) - T:</w:t>
      </w:r>
      <w:r>
        <w:rPr>
          <w:rFonts w:cs="Verdana" w:ascii="Verdana" w:hAnsi="Verdana"/>
          <w:color w:val="008000"/>
          <w:sz w:val="16"/>
          <w:szCs w:val="16"/>
        </w:rPr>
        <w:t>H.Löns</w:t>
      </w:r>
      <w:r>
        <w:rPr>
          <w:rFonts w:cs="Verdana" w:ascii="Verdana" w:hAnsi="Verdana"/>
          <w:sz w:val="16"/>
          <w:szCs w:val="16"/>
        </w:rPr>
        <w:t xml:space="preserve">  M:Hanns Heeren in: Das Löns-LB Heeren/Koch/Engel S: 18 M:Karl Heuser 27 M:Hermann Karl – in Auf froher Fahrt S:62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- T:</w:t>
      </w:r>
      <w:r>
        <w:rPr>
          <w:rFonts w:cs="Verdana" w:ascii="Verdana" w:hAnsi="Verdana"/>
          <w:color w:val="008000"/>
          <w:sz w:val="16"/>
          <w:szCs w:val="16"/>
        </w:rPr>
        <w:t>H. Löns</w:t>
      </w:r>
      <w:r>
        <w:rPr>
          <w:rFonts w:cs="Verdana" w:ascii="Verdana" w:hAnsi="Verdana"/>
          <w:sz w:val="16"/>
          <w:szCs w:val="16"/>
        </w:rPr>
        <w:t xml:space="preserve"> M:Fritz Jöde in: Der kl.Rosengarten S:26 M:Toni Meindl in Der Vagant S. 34 in:Sepp Summer LB S:52 in Der kleine Rosengarten Fritz JödeS:5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Über die Heide geht mein Schritt - T:</w:t>
      </w:r>
      <w:r>
        <w:rPr>
          <w:rFonts w:cs="Verdana" w:ascii="Verdana" w:hAnsi="Verdana"/>
          <w:color w:val="008000"/>
          <w:sz w:val="16"/>
          <w:szCs w:val="16"/>
        </w:rPr>
        <w:t>H.Löns</w:t>
      </w:r>
      <w:r>
        <w:rPr>
          <w:rFonts w:cs="Verdana" w:ascii="Verdana" w:hAnsi="Verdana"/>
          <w:sz w:val="16"/>
          <w:szCs w:val="16"/>
        </w:rPr>
        <w:t xml:space="preserve"> M: </w:t>
      </w:r>
      <w:r>
        <w:rPr>
          <w:rFonts w:cs="Verdana" w:ascii="Verdana" w:hAnsi="Verdana"/>
          <w:color w:val="FF0000"/>
          <w:sz w:val="16"/>
          <w:szCs w:val="16"/>
        </w:rPr>
        <w:t>Werner Spitzer</w:t>
      </w:r>
      <w:r>
        <w:rPr>
          <w:rFonts w:cs="Verdana" w:ascii="Verdana" w:hAnsi="Verdana"/>
          <w:sz w:val="16"/>
          <w:szCs w:val="16"/>
        </w:rPr>
        <w:t xml:space="preserve"> in Liederliches S:2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Über die Heide hallet mein Schritt - T:</w:t>
      </w:r>
      <w:r>
        <w:rPr>
          <w:rFonts w:cs="Verdana" w:ascii="Verdana" w:hAnsi="Verdana"/>
          <w:color w:val="FF0000"/>
          <w:sz w:val="16"/>
          <w:szCs w:val="16"/>
        </w:rPr>
        <w:t>Th.Storm</w:t>
      </w:r>
      <w:r>
        <w:rPr>
          <w:rFonts w:cs="Verdana" w:ascii="Verdana" w:hAnsi="Verdana"/>
          <w:sz w:val="16"/>
          <w:szCs w:val="16"/>
        </w:rPr>
        <w:t xml:space="preserve">  M: F.Kukuck in:D.Singende Jahr Bl.47 Gr.Hausbuch Dt.Heimatlieder S.342 -In  Armin Knab Lautenlieder S:3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Über die Heide wehen die Fahnen - T + M: </w:t>
      </w:r>
      <w:r>
        <w:rPr>
          <w:rFonts w:cs="Verdana" w:ascii="Verdana" w:hAnsi="Verdana"/>
          <w:color w:val="FF0000"/>
          <w:sz w:val="16"/>
          <w:szCs w:val="16"/>
        </w:rPr>
        <w:t>Heini Weiß</w:t>
      </w:r>
      <w:r>
        <w:rPr>
          <w:rFonts w:cs="Verdana" w:ascii="Verdana" w:hAnsi="Verdana"/>
          <w:sz w:val="16"/>
          <w:szCs w:val="16"/>
        </w:rPr>
        <w:t xml:space="preserve"> aus: Turm A  in Liederbl. Deutscher Jugend Heft 31/44 +Turm 35 –in Die Klampfe 2 S:17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Über die hellen Wasser - T: </w:t>
      </w:r>
      <w:r>
        <w:rPr>
          <w:rFonts w:cs="Verdana" w:ascii="Verdana" w:hAnsi="Verdana"/>
          <w:color w:val="FF0000"/>
          <w:sz w:val="16"/>
          <w:szCs w:val="16"/>
        </w:rPr>
        <w:t>olka</w:t>
      </w:r>
      <w:r>
        <w:rPr>
          <w:rFonts w:cs="Verdana" w:ascii="Verdana" w:hAnsi="Verdana"/>
          <w:sz w:val="16"/>
          <w:szCs w:val="16"/>
        </w:rPr>
        <w:t xml:space="preserve">  M: spanisch: A la nancita - in OL 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die Hütte weht der Wind - T:Albert Sergel M:Carl Reyß in Frau Nachtigall VL S:14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Über die regennassen Fährten - T + M</w:t>
      </w:r>
      <w:r>
        <w:rPr>
          <w:rFonts w:cs="Verdana" w:ascii="Verdana" w:hAnsi="Verdana"/>
          <w:color w:val="FF0000"/>
          <w:sz w:val="16"/>
          <w:szCs w:val="16"/>
        </w:rPr>
        <w:t>:  olka</w:t>
      </w:r>
      <w:r>
        <w:rPr>
          <w:rFonts w:cs="Verdana" w:ascii="Verdana" w:hAnsi="Verdana"/>
          <w:sz w:val="16"/>
          <w:szCs w:val="16"/>
        </w:rPr>
        <w:t xml:space="preserve">  in LTr 22 S:</w:t>
      </w:r>
      <w:r>
        <w:rPr>
          <w:rFonts w:cs="Verdana" w:ascii="Verdana" w:hAnsi="Verdana"/>
          <w:color w:val="FF0000"/>
          <w:sz w:val="16"/>
          <w:szCs w:val="16"/>
        </w:rPr>
        <w:t xml:space="preserve"> dierk</w:t>
      </w:r>
      <w:r>
        <w:rPr>
          <w:rFonts w:cs="Verdana" w:ascii="Verdana" w:hAnsi="Verdana"/>
          <w:sz w:val="16"/>
          <w:szCs w:val="16"/>
        </w:rPr>
        <w:t xml:space="preserve">  in Liederbl. Deutscher Jugend Heft 33/18 in Liederliches Bucer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die Schelde, die Maas und den Rhein (Dt.Panzer in Afrika) – M:Norbert Schultze -in Sturm+Kampflieder f.Front+Heimat S:12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die Seen Lenzdüfte wehen - T:Julia Nyberg deutsch:Luise Leonhardt in (K)notenpunkt S:63  in Pro Musica LB S:9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color w:val="993300"/>
          <w:sz w:val="16"/>
          <w:szCs w:val="16"/>
        </w:rPr>
        <w:t>Über die Steppe - *Kesting 3:PBS 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Über die Strassen der Ströme - T: </w:t>
      </w:r>
      <w:r>
        <w:rPr>
          <w:rFonts w:cs="Verdana" w:ascii="Verdana" w:hAnsi="Verdana"/>
          <w:color w:val="FF0000"/>
          <w:sz w:val="16"/>
          <w:szCs w:val="16"/>
        </w:rPr>
        <w:t>olka</w:t>
      </w:r>
      <w:r>
        <w:rPr>
          <w:rFonts w:cs="Verdana" w:ascii="Verdana" w:hAnsi="Verdana"/>
          <w:sz w:val="16"/>
          <w:szCs w:val="16"/>
        </w:rPr>
        <w:t xml:space="preserve">  M: </w:t>
      </w:r>
      <w:r>
        <w:rPr>
          <w:rFonts w:cs="Verdana" w:ascii="Verdana" w:hAnsi="Verdana"/>
          <w:color w:val="FF0000"/>
          <w:sz w:val="16"/>
          <w:szCs w:val="16"/>
        </w:rPr>
        <w:t>Roland Eckert</w:t>
      </w:r>
      <w:r>
        <w:rPr>
          <w:rFonts w:cs="Verdana" w:ascii="Verdana" w:hAnsi="Verdana"/>
          <w:sz w:val="16"/>
          <w:szCs w:val="16"/>
        </w:rPr>
        <w:t xml:space="preserve">  in OL 46 + Turm 90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Über die Strassen Kolonnen ziehn - T/M:</w:t>
      </w:r>
      <w:r>
        <w:rPr>
          <w:rFonts w:cs="Verdana" w:ascii="Verdana" w:hAnsi="Verdana"/>
          <w:color w:val="FF0000"/>
          <w:sz w:val="16"/>
          <w:szCs w:val="16"/>
        </w:rPr>
        <w:t>Fritz Sotke,1932</w:t>
      </w:r>
      <w:r>
        <w:rPr>
          <w:rFonts w:cs="Verdana" w:ascii="Verdana" w:hAnsi="Verdana"/>
          <w:sz w:val="16"/>
          <w:szCs w:val="16"/>
        </w:rPr>
        <w:t xml:space="preserve"> in Unser LB - Lieder der HJ S:71  in Wir Mädel singen BDM S: 31  -in Lied im Lager der HJ  Texte  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die Wiese, grüne Wiese - -in Russische VL deutsch:Luise Leonhardt S:1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Über die Wüste treibt der Sand - T/M: </w:t>
      </w:r>
      <w:r>
        <w:rPr>
          <w:rFonts w:cs="Verdana" w:ascii="Verdana" w:hAnsi="Verdana"/>
          <w:color w:val="FF0000"/>
          <w:sz w:val="16"/>
          <w:szCs w:val="16"/>
        </w:rPr>
        <w:t>pascha,1989</w:t>
      </w:r>
      <w:r>
        <w:rPr>
          <w:rFonts w:cs="Verdana" w:ascii="Verdana" w:hAnsi="Verdana"/>
          <w:sz w:val="16"/>
          <w:szCs w:val="16"/>
        </w:rPr>
        <w:t xml:space="preserve"> in:Lieder der Tafelrunde S:1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Über dunklen Wogen samtblaues Firmament - T/M: </w:t>
      </w:r>
      <w:r>
        <w:rPr>
          <w:rFonts w:cs="Verdana" w:ascii="Verdana" w:hAnsi="Verdana"/>
          <w:color w:val="FF0000"/>
          <w:sz w:val="16"/>
          <w:szCs w:val="16"/>
        </w:rPr>
        <w:t>hein</w:t>
      </w:r>
      <w:r>
        <w:rPr>
          <w:rFonts w:cs="Verdana" w:ascii="Verdana" w:hAnsi="Verdana"/>
          <w:sz w:val="16"/>
          <w:szCs w:val="16"/>
        </w:rPr>
        <w:t xml:space="preserve"> (Bachbordwache)  in Lbl. d.dt.Jgd. Heft Die Strasse 90 in Lieder der Tatgem. S:13 in RjB 91-10/95 S:2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Über dunkle Wasser gleitet unser Boot - T:</w:t>
      </w:r>
      <w:r>
        <w:rPr>
          <w:rFonts w:cs="Verdana" w:ascii="Verdana" w:hAnsi="Verdana"/>
          <w:color w:val="FF0000"/>
          <w:sz w:val="16"/>
          <w:szCs w:val="16"/>
        </w:rPr>
        <w:t>S.Schmidt  M:R.Schmidt</w:t>
      </w:r>
      <w:r>
        <w:rPr>
          <w:rFonts w:cs="Verdana" w:ascii="Verdana" w:hAnsi="Verdana"/>
          <w:sz w:val="16"/>
          <w:szCs w:val="16"/>
        </w:rPr>
        <w:t xml:space="preserve"> in Der Tag verglüht S.36 in Idee &amp; Bewegung Heft 56/32 -in L. d. Grauen Adler -Texte S:28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Über eine Maus gebeugt sprach der Kater Wenzel - T:</w:t>
      </w:r>
      <w:r>
        <w:rPr>
          <w:rFonts w:cs="Verdana" w:ascii="Verdana" w:hAnsi="Verdana"/>
          <w:color w:val="FF0000"/>
          <w:sz w:val="16"/>
          <w:szCs w:val="16"/>
        </w:rPr>
        <w:t>James Krüss M: Werner Spitzer</w:t>
      </w:r>
      <w:r>
        <w:rPr>
          <w:rFonts w:cs="Verdana" w:ascii="Verdana" w:hAnsi="Verdana"/>
          <w:sz w:val="16"/>
          <w:szCs w:val="16"/>
        </w:rPr>
        <w:t xml:space="preserve"> in Liederliches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ein kleines, dann taut der Wind  - M: Jupp Stemmrich aus: Die Fidel Nr.2 S:10 in: Uns.dickes LB S:  261  M: Robert Götz in Wir fahren in die Welt S.88 -in Musik A II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Ekelsbeeke klinget das schöne Carillon - aus den Niederlanden in:Das Singende Jahr B Bl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graue Ostseewellen (Mukran-Lied) -  T:Gabriele Sander :Bimberg in Sing mit, Pionier! DDR S: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grünenden Gärten ist der Mondschein erwacht - T: Philipp Stauff M: E.L.von Knorr in: Der Grünschnabel S: 18 in: Unser fröhlicher Gesell  S:2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Hamburgs Hafen - -in Unser LB (Hindenburg) -Texte-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’m Bacherl steht a Haus - -in Unser LB (Hindenburg) -Texte-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Über’m dunklen Walde dort (Nachttramp) – T:Heiner Hinkel M:Niederlande in Dämmerung fällt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Über meiner Heimat Frühling - T:</w:t>
      </w:r>
      <w:r>
        <w:rPr>
          <w:rFonts w:cs="Verdana" w:ascii="Verdana" w:hAnsi="Verdana"/>
          <w:color w:val="FF0000"/>
          <w:sz w:val="16"/>
          <w:szCs w:val="16"/>
        </w:rPr>
        <w:t>Eberh. Koebel (tusk)</w:t>
      </w:r>
      <w:r>
        <w:rPr>
          <w:rFonts w:cs="Verdana" w:ascii="Verdana" w:hAnsi="Verdana"/>
          <w:sz w:val="16"/>
          <w:szCs w:val="16"/>
        </w:rPr>
        <w:t xml:space="preserve"> W:russisch in Fang 48/93-78 in LBl.d.CP:Der Helle Tag 39 +Turm 242+ mundorgel 209+H&amp;O:48 -in LH Hmb SW 1994 S:69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dito in L der Eisbrechermannschaft S:104 in Liederbock S:324 -in Ein trutzig Schiff II  Nr: 83 </w:t>
      </w:r>
      <w:r>
        <w:rPr>
          <w:rFonts w:cs="Verdana" w:ascii="Verdana" w:hAnsi="Verdana"/>
          <w:color w:val="993300"/>
          <w:sz w:val="16"/>
          <w:szCs w:val="16"/>
        </w:rPr>
        <w:t>&lt;CD (2) Thorofon CTH 2381/2 62 Lieder&gt;</w:t>
      </w:r>
      <w:r>
        <w:rPr>
          <w:rFonts w:cs="Verdana" w:ascii="Verdana" w:hAnsi="Verdana"/>
          <w:sz w:val="16"/>
          <w:szCs w:val="16"/>
        </w:rPr>
        <w:t xml:space="preserve"> -in LBand 6.Hmb SW 1983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 xml:space="preserve">#Kesting AS:LP 11+ PBS 90+92 + BS II +LP 7  </w:t>
      </w:r>
      <w:r>
        <w:rPr>
          <w:rFonts w:cs="Verdana" w:ascii="Verdana" w:hAnsi="Verdana"/>
          <w:color w:val="993300"/>
          <w:sz w:val="16"/>
          <w:szCs w:val="16"/>
        </w:rPr>
        <w:t>&lt;Kesting 2:PBS 91 + 92-1+ 92-2 +94-2 *Kesting 3:Tho 97/1 + PBS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meiner Mutter Haus - -in Polnische VL deutsch:Luise Leonhardt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mein's Schätzels Haus - S:H.Wagner M: von Helmut Bräutigam in der morgen grüsst die welt 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Nacht - ungen. Meister Kanon 3 in Der Kanon 2 Jöde S.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Nacht, ü.N. kommt still das Leid – T:Julius Sturm M:Fritz Böhm -in Liederschule Nr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Pankow, Heinersdorf und Tegel - Berlin -in KilometersteinS:158 in LBl.WDB 2 S:5 in Berliner L. Koepp/Cleff S:78 -in So pfeift’s v.allen Dächern- Berliner Gedichte n.T. S: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Über Reisen kein Vergnügen - </w:t>
      </w:r>
      <w:r>
        <w:rPr>
          <w:rFonts w:cs="Verdana" w:ascii="Verdana" w:hAnsi="Verdana"/>
          <w:sz w:val="16"/>
        </w:rPr>
        <w:t>–in VLSlg. Hildegard II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schlechte Zeiten klag ich nimmermehr - T:Wilh. Müller  M:Moritz Scharf -in Allgem. Dt. Kommersbuch S:3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60 und noch eig’ne Haare – T/M:Leonore Feininger  -in L aus dem Schlaraffenland S: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Strassen lang, über Str.weit - T:Ludwig Schuster M: Hans Lang in: Unser fröhlicher Gesell  S:191 –in LB der Bundeswehr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tapfrer Männer Beben (Eid des Fähnrichs) – T:Hans Baumann in Morgen marschieren wir S:?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Tau und Traum (Der Schnitter) - T: Ernst Leibl M: W.Hensel in Weg und Ziel des Singenden Quells 3. Teil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unendliche Wege (Landstreicherlied) - T: Rolf Fechter M: Fritz Unger aus: Jungvolker-Neue Lieder  in Liederbl.Dt. Jgd Heft 26/57 in Unterwegs Nr.97 –in Die Klampfe 2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Der goldene Wagen S:51 -in Ein trutzig Schiff II  Nr: 84 -in Unser LB DPSG I S:37 </w:t>
      </w:r>
      <w:r>
        <w:rPr>
          <w:rFonts w:cs="Verdana" w:ascii="Verdana" w:hAnsi="Verdana"/>
          <w:color w:val="993300"/>
          <w:sz w:val="16"/>
          <w:szCs w:val="16"/>
        </w:rPr>
        <w:t>*Kesting 3:KPE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uns der blaue Himmel - T/M: Edmund Herrmann in Hiev RundS:34 in Frisch nun ein Lied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uns die klare Nacht - T/M:Herbert Napiersky in Sturmwind grün S: 38 Schluss -in Das Flammenpferd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unsern Häuptern wehet - -in LB des Jungdeutschen Ordens - Texte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unsern Kohlenpott - -in Lieder der Arbeiterbewegung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uns Gottes Befehle - -in Gr. Gott wir loben dich Nr:3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unsren Köpfen wehet unsre Fahn - o-A. -in Jungdeutsches LB Texte S:53 Schluss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Über verzauberte Schneemärchenwälder - T/M:</w:t>
      </w:r>
      <w:r>
        <w:rPr>
          <w:rFonts w:cs="Verdana" w:ascii="Verdana" w:hAnsi="Verdana"/>
          <w:color w:val="FF0000"/>
          <w:sz w:val="16"/>
          <w:szCs w:val="16"/>
        </w:rPr>
        <w:t>Siegfried Schmidt</w:t>
      </w:r>
      <w:r>
        <w:rPr>
          <w:rFonts w:cs="Verdana" w:ascii="Verdana" w:hAnsi="Verdana"/>
          <w:sz w:val="16"/>
          <w:szCs w:val="16"/>
        </w:rPr>
        <w:t xml:space="preserve"> in Wir stieben durch den Schnee S.22</w:t>
      </w:r>
    </w:p>
    <w:p>
      <w:pPr>
        <w:pStyle w:val="Haupttext"/>
        <w:spacing w:lineRule="atLeast" w:line="1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Über Weiden und Wiesen weit (Die Ausgestossene) </w:t>
      </w:r>
      <w:r>
        <w:rPr>
          <w:rFonts w:cs="Verdana" w:ascii="Verdana" w:hAnsi="Verdana"/>
          <w:sz w:val="16"/>
          <w:szCs w:val="16"/>
        </w:rPr>
        <w:t>–in Russische VL deutsch:Hch. Möller S:1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Über weites Steppenland – T:Florian Kolfhaus M:Martin Skalitzky, KPE </w:t>
      </w:r>
      <w:r>
        <w:rPr>
          <w:rFonts w:cs="Verdana" w:ascii="Verdana" w:hAnsi="Verdana"/>
          <w:sz w:val="16"/>
          <w:szCs w:val="16"/>
        </w:rPr>
        <w:t>–in Die Klampfe 2 S:180</w:t>
      </w:r>
      <w:r>
        <w:rPr>
          <w:rFonts w:cs="Verdana" w:ascii="Verdana" w:hAnsi="Verdana"/>
          <w:color w:val="993300"/>
          <w:sz w:val="16"/>
          <w:szCs w:val="16"/>
        </w:rPr>
        <w:t xml:space="preserve"> *Kesting 3:WSW 9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Über Wiesen über Felder -  litauisches VL - deutsch: </w:t>
      </w:r>
      <w:r>
        <w:rPr>
          <w:rFonts w:cs="Verdana" w:ascii="Verdana" w:hAnsi="Verdana"/>
          <w:color w:val="FF0000"/>
          <w:sz w:val="16"/>
          <w:szCs w:val="16"/>
        </w:rPr>
        <w:t>helm</w:t>
      </w:r>
      <w:r>
        <w:rPr>
          <w:rFonts w:cs="Verdana" w:ascii="Verdana" w:hAnsi="Verdana"/>
          <w:sz w:val="16"/>
          <w:szCs w:val="16"/>
        </w:rPr>
        <w:t xml:space="preserve"> in Turm 10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Wüsten, über Felder – mdl.üb. in Dokkalfar S:2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Über Wipfel und Saaten (Verschwiegene Liebe) - T:</w:t>
      </w:r>
      <w:r>
        <w:rPr>
          <w:rFonts w:cs="Verdana" w:ascii="Verdana" w:hAnsi="Verdana"/>
          <w:color w:val="008000"/>
          <w:sz w:val="16"/>
          <w:szCs w:val="16"/>
        </w:rPr>
        <w:t xml:space="preserve">Eichendorff </w:t>
      </w:r>
      <w:r>
        <w:rPr>
          <w:rFonts w:cs="Verdana" w:ascii="Verdana" w:hAnsi="Verdana"/>
          <w:sz w:val="16"/>
          <w:szCs w:val="16"/>
        </w:rPr>
        <w:t>-In  Armin Knab Lautenlieder S:29 -in Eichendorff-L Konegen,Wien n.T.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m Argonnenwald - -in Soldaten+Vaterlandsl. Texte - S:Schlussblatt hinte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m Bacherl steht a Hüttal - VL in Werdenfelser Lieder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Überm dunklen Walde dort - T: Heiner Hinkel M: altniederl. 1626 Übersetzung + musik. Bearbeitung: Till Reiterer in Dämmerung fällt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Übermorgen fahr ich los - T/M: </w:t>
      </w:r>
      <w:r>
        <w:rPr>
          <w:rFonts w:cs="Verdana" w:ascii="Verdana" w:hAnsi="Verdana"/>
          <w:color w:val="FF0000"/>
          <w:sz w:val="16"/>
          <w:szCs w:val="16"/>
        </w:rPr>
        <w:t>Jens Rohwer</w:t>
      </w:r>
      <w:r>
        <w:rPr>
          <w:rFonts w:cs="Verdana" w:ascii="Verdana" w:hAnsi="Verdana"/>
          <w:sz w:val="16"/>
          <w:szCs w:val="16"/>
        </w:rPr>
        <w:t xml:space="preserve"> in:Das Singende Jahr B Bl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morgen reis ich fort - in Der Grosse Steinitz S: 4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m Bacherl steht a Haus - -in Unser LB (Hindenburg) -Texte- S: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m Bacherl steht a Hüttl - -in WV – Album I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m Sommerland da steht die Luft - T/M: Siegfried Rath in:D.Singende Jahr Bl.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m Wasser, überm See - aus Masuren Gr.Hausbuch Dt.Heimatlieder S.3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Nacht, ü.N. kommt still das Leid – Hugo Wolf -in Singt + spielt III A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 Nacht, ü.N., wenn die Liebe  Kanon 3  - TF:Jöde in Der Kanon II Jöde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Übern Garten durch die Lüfte (Frühlingsnacht) - T:</w:t>
      </w:r>
      <w:r>
        <w:rPr>
          <w:rFonts w:cs="Verdana" w:ascii="Verdana" w:hAnsi="Verdana"/>
          <w:color w:val="008000"/>
          <w:sz w:val="16"/>
          <w:szCs w:val="16"/>
        </w:rPr>
        <w:t>Eichendorff</w:t>
      </w:r>
      <w:r>
        <w:rPr>
          <w:rFonts w:cs="Verdana" w:ascii="Verdana" w:hAnsi="Verdana"/>
          <w:sz w:val="16"/>
          <w:szCs w:val="16"/>
        </w:rPr>
        <w:t xml:space="preserve"> M: </w:t>
      </w:r>
      <w:r>
        <w:rPr>
          <w:rFonts w:cs="Verdana" w:ascii="Verdana" w:hAnsi="Verdana"/>
          <w:color w:val="FF0000"/>
          <w:sz w:val="16"/>
          <w:szCs w:val="16"/>
        </w:rPr>
        <w:t xml:space="preserve">felix </w:t>
      </w:r>
      <w:r>
        <w:rPr>
          <w:rFonts w:cs="Verdana" w:ascii="Verdana" w:hAnsi="Verdana"/>
          <w:sz w:val="16"/>
          <w:szCs w:val="16"/>
        </w:rPr>
        <w:t>in: Der Leiermann 18 S.23 -in Eichendorff-L Konegen,Wien n.T. S:2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Übern See ko i net ummi schwimma - -in LBl. ORF VL.Kurs Sing mit Salzburg S:4 –in Bayer. Liederstandl vom Fanderl Wastl </w:t>
      </w:r>
      <w:r>
        <w:rPr>
          <w:rFonts w:cs="Verdana" w:ascii="Verdana" w:hAnsi="Verdana"/>
          <w:color w:val="FF0000"/>
          <w:sz w:val="16"/>
          <w:szCs w:val="16"/>
        </w:rPr>
        <w:t xml:space="preserve">in EBl bei schnack </w:t>
      </w:r>
      <w:r>
        <w:rPr>
          <w:rFonts w:cs="Verdana" w:ascii="Verdana" w:hAnsi="Verdana"/>
          <w:sz w:val="16"/>
          <w:szCs w:val="16"/>
        </w:rPr>
        <w:t>–in die schönsten L Österreichs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n Steig, übern Bach - Ostburgenland -in Lieder der unvergessenen Heimat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n Weiher nüber - in So singa mir (Frankn)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s Bacherl bin i gsprunga - Steiermark in: Das Ålpenländische LB S.152 in Unsere Lieder (Ostmark) S:109 -in Der fahrende Gesell  Nr.:56–in die schönsten L Österreichs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s Brücklein klein - -in Russische VL deutsch:Luise Leonhardt S:3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Übers Dach da stäubt der Schnee (Staffan)  - aus Schweden deutsch:</w:t>
      </w:r>
      <w:r>
        <w:rPr>
          <w:rFonts w:cs="Verdana" w:ascii="Verdana" w:hAnsi="Verdana"/>
          <w:color w:val="FF0000"/>
          <w:sz w:val="16"/>
          <w:szCs w:val="16"/>
        </w:rPr>
        <w:t xml:space="preserve"> tejo </w:t>
      </w:r>
      <w:r>
        <w:rPr>
          <w:rFonts w:cs="Verdana" w:ascii="Verdana" w:hAnsi="Verdana"/>
          <w:sz w:val="16"/>
          <w:szCs w:val="16"/>
        </w:rPr>
        <w:t>in Weisse Strasse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s Jahr, mein Schatz - VL -in Unser LB (Hindenburg) -Texte- S:136 -in Schleswig-Holsteinisches LB S:231 3stg. -in Dt.Liederhort Erk/Böhme II S:5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s Loaterl, da steig i net aufi - in Das leibhaftige S:282  -in Oberbayrische VL S:58 -in Lieder+Jodler aus Oberbayern S:12 -in Europ. Liebeslieder  aus 8 Jhdt. S:2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Übers Meer fährt Oll Käptn seinen Kahn - T/M: </w:t>
      </w:r>
      <w:r>
        <w:rPr>
          <w:rFonts w:cs="Verdana" w:ascii="Verdana" w:hAnsi="Verdana"/>
          <w:color w:val="FF0000"/>
          <w:sz w:val="16"/>
          <w:szCs w:val="16"/>
        </w:rPr>
        <w:t>H. Eichen</w:t>
      </w:r>
      <w:r>
        <w:rPr>
          <w:rFonts w:cs="Verdana" w:ascii="Verdana" w:hAnsi="Verdana"/>
          <w:sz w:val="16"/>
          <w:szCs w:val="16"/>
        </w:rPr>
        <w:t xml:space="preserve">  in Liederbl. Deutscher Jugend Heft 25/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erwinder, nimm die Palmen - -in Freude die Fülle Nr. 111a.  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 immer Treu und Redlichkeit - T: L.Ch.H.Hölty M: Mozart in Lieder,Songs u. Gosp. 2 S.148 in VL aus 500 JahrenS.62 in Dt.Lieder Insel S:479 in DV Reclam S:156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Der Gr. Steinitz S:237,276 in 100 VL aus aller Welt S:150 in Der Goldene Liederreigen S:345 -in VLB Dt.Tonkunst S:241 -in Dt. Jugend-LB S:25 in  SfE Liederzug Nr.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– T/M:Axel Herwig/Wolfgang Grau in mäh schallern einen S:176 </w:t>
      </w:r>
      <w:r>
        <w:rPr>
          <w:rFonts w:cs="Verdana" w:ascii="Verdana" w:hAnsi="Verdana"/>
          <w:sz w:val="16"/>
        </w:rPr>
        <w:t>–in Deutschland im VL S:3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b immer Unterwürfigkeit – anonym -in So pfeift’s von allen Dächern -  Berliner Gedichte n.T.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sen Ätti, dass er täti mit dem Chueli - Röseligarte IV in: Hans Trüb-FL der Schweizer WV Nr:107 in Lieder aus der Heimat Schweiz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Üüs Sölring Lön - Gr.Hausbuch Dt.Heimatlieder S.3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f da Berga ischt mi Läba - T:Seeger an der Lutz M:Wunibald Briem -in Klinge mein Lied! Vorarlberg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f de Berge ist guet lebe - VL in Lieder aus der Heimat Schweiz S:156 -in E.L.Wolzogen  Meine L. zur Laute Heft II S:28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f de Hei wachst de Klei – Baden </w:t>
      </w:r>
      <w:r>
        <w:rPr>
          <w:rFonts w:cs="Verdana" w:ascii="Verdana" w:hAnsi="Verdana"/>
          <w:sz w:val="16"/>
        </w:rPr>
        <w:t>–in Deutschland im VL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f den Alpe möchte i singe - M:J.R.Weber in Lieder aus der Heimat Schweiz S: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f der Spree da stehen zwee -in: Der Pott S: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f die Bergli ubenn - Schweiz -in Burkhardt's Jagd- und Waldlieder S: 3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f em Berge, da geht der Wind -aus Oberschlesien in:ZupfGA.S.130 in St.Georg LB dt. Jg.S:336 in:Der Spielmann S:286 in:Jungvolker S:180 in:Dt. Lautenl.Nr.5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alte VL zu 3 St. von W.v. Baußnern S:44+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f em Bergli bin i g’sässe - in:Dt. Lautenlied Nr.249 in Lebendiges Lied S.295 in Lieder aus der Heimat Schweiz S:119 -in VLB Dt.Tonkunst S:226 -in ADKB S:4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ff den Sonntag freu ick mir - in Hans Ostwald Ld aus d. Rinnstein Textband S:2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ff d’n Schtaadtbarg do äs schenn – T:Karl Haage M:Sah ein Knab -in Mühlhäuser HeimatL n.T.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ff ‚em Zwährener Friedhof (De Fleede) – T/M:Axel Herwig/Wolfgang Grau in mäh schallern einen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ff unsen Keenichsbladdse Joh, das waren noch Zieden) – T/M:Axel Herwig/Wolfgang Grau in mäh schallern einen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f’m Berg’n da gieht dar Wind - -in Macht auf das Tor –alte dt. KL – T:S:21  M:S:183 simil </w:t>
      </w:r>
      <w:r>
        <w:rPr>
          <w:rFonts w:cs="Verdana" w:ascii="Verdana" w:hAnsi="Verdana"/>
          <w:sz w:val="16"/>
        </w:rPr>
        <w:t>–in VLSlg. Hildegard II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f’m Waso graset d’Haso –S:Rudi Hofer  -in LBl. ORF VL.Kurs Sing mit Vorarlberg S:3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hu, heute neu - Kanon f. 2 Chöre von Kurt Gerdes in:Ld.der bünd.Jgd. S:98 in: Der Pott S:158 (Ausrufer-Quodl.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hu, unsre Lust und Zier - T:Praktikus M:Allegro -in Derer Schlaraffen-Lieder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lanen, stolz von Lützow her - T:Fritz von Unruh,1914 M: Walter Gättke in St. Georg LB dt. Jugend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LA-Song - -in Rondo Schweiz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len dulen dutt - -in Dt.Liederhort Erk/Böhme III S:5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lfert - -in Meine Heimat -meine Lieder Texte von Hannes Flesner 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lla, ach Ulla, was darf ich dir bringen - -in Fredmans Episteln Nr:4 S:2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ll Mann wull rieden – Pommern </w:t>
      </w:r>
      <w:r>
        <w:rPr>
          <w:rFonts w:cs="Verdana" w:ascii="Verdana" w:hAnsi="Verdana"/>
          <w:sz w:val="16"/>
        </w:rPr>
        <w:t>–in Deutschland im VL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lm, du Stadt am Donaustrande - T:Christian Zeh M: Heidelberg in Allg.Dt.Kommersb.S:33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lrich ging aus singen, heraus - VL um 1800 in Dt.Lieder Insel S:4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ba-Lieder - in:Der Spielmann S:2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ba umba - in: Der Pott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ba .. von Kanton bis Macao - in:Der Spielmann S:2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 Bartholmä zum Kirmestag (Der Tanzbär) - -in Das Füllhorn Gedichte von Frdr.Bischoff S:6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Um bei dir zu sein, trüg ich - T:</w:t>
      </w:r>
      <w:r>
        <w:rPr>
          <w:rFonts w:cs="Verdana" w:ascii="Verdana" w:hAnsi="Verdana"/>
          <w:color w:val="FF0000"/>
          <w:sz w:val="16"/>
          <w:szCs w:val="16"/>
        </w:rPr>
        <w:t>Ricarda Huch (1864-1947)</w:t>
      </w:r>
      <w:r>
        <w:rPr>
          <w:rFonts w:cs="Verdana" w:ascii="Verdana" w:hAnsi="Verdana"/>
          <w:sz w:val="16"/>
          <w:szCs w:val="16"/>
        </w:rPr>
        <w:t xml:space="preserve"> M: Hans Kulla,1946 in Altenberger Singebuch S.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bra umbra - in: Der Pott S:103 in KilometersteinS:2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b und umb ist mir halt wohl - in Der Grosse Steinitz S:6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Um das Feuer von Ol Persson - T: </w:t>
      </w:r>
      <w:r>
        <w:rPr>
          <w:rFonts w:cs="Verdana" w:ascii="Verdana" w:hAnsi="Verdana"/>
          <w:color w:val="FF0000"/>
          <w:sz w:val="16"/>
          <w:szCs w:val="16"/>
        </w:rPr>
        <w:t xml:space="preserve">helm </w:t>
      </w:r>
      <w:r>
        <w:rPr>
          <w:rFonts w:cs="Verdana" w:ascii="Verdana" w:hAnsi="Verdana"/>
          <w:sz w:val="16"/>
          <w:szCs w:val="16"/>
        </w:rPr>
        <w:t xml:space="preserve"> M: aus Finnland - in LBl.d.dt.Jgd. Heft Die Strasse 80 in: Der Regenpfeifer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 das Haus ringsherum - aus Polen deutsch: Marianne Graefe in Zieh mit mir hinaus-DDR S:1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 Deinen Segen bitten wir – Nigeria deutsch:Marianne Behrle -in 77 Spiel+Tanzlieder zur Bibel Nr.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m den Hügel wird sie biegen (Coming ‚Round The Mountain) – USA </w:t>
      </w:r>
      <w:r>
        <w:rPr>
          <w:rFonts w:cs="Verdana" w:ascii="Verdana" w:hAnsi="Verdana"/>
          <w:sz w:val="16"/>
        </w:rPr>
        <w:t>–in So singt die Jugend der Welt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 den Kranz aus Tannen sitzen wir - in Rote Kerze leuchte.Lieder zur Weihnacht von Uta,Siegfr.+Roland Schmidt S.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 den Zehnstundentag muss werden erst gestritten - in Der Grosse Steinitz S: (Nr.238) II XXX, 281 f., 283,294,3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 der Klarheit willen - T:Theowill Uebelacker M:W.Hensel in Spinnerin Lobunddank S:13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Um die Mitternacht lag ein weisser Schnee - T:</w:t>
      </w:r>
      <w:r>
        <w:rPr>
          <w:rFonts w:cs="Verdana" w:ascii="Verdana" w:hAnsi="Verdana"/>
          <w:color w:val="FF0000"/>
          <w:sz w:val="16"/>
          <w:szCs w:val="16"/>
        </w:rPr>
        <w:t>Horst Wesenberg M:Heinz Lau</w:t>
      </w:r>
      <w:r>
        <w:rPr>
          <w:rFonts w:cs="Verdana" w:ascii="Verdana" w:hAnsi="Verdana"/>
          <w:sz w:val="16"/>
          <w:szCs w:val="16"/>
        </w:rPr>
        <w:t xml:space="preserve"> in:Der wilde Schwan S:12 in:D.Sing. Jahr Bl.23 M:Br.Stürmer in Unser das Land 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 die Mühle rings -  slowakisches VL - deutsch:Dr. Milz in  Turm 6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 die Nachtigall zu hören - T:Julius Rodenberg -in Lieder der Heimath -Texte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 die Reinlichkeit zu fördern - in Die arschgeige S:2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m Friedeck führt ein Wegelein - </w:t>
      </w:r>
      <w:r>
        <w:rPr>
          <w:rFonts w:cs="Verdana" w:ascii="Verdana" w:hAnsi="Verdana"/>
          <w:sz w:val="16"/>
        </w:rPr>
        <w:t>-in VL a.d. Tschechoslowakei deutsch Karel Bittner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mgeben von 1000 Gefahren – T/M:Mathias Siebert </w:t>
      </w:r>
      <w:r>
        <w:rPr>
          <w:rFonts w:cs="Verdana" w:ascii="Verdana" w:hAnsi="Verdana"/>
          <w:sz w:val="16"/>
        </w:rPr>
        <w:t>–in Das Grosse Umweltliederbuch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gekehrt ist auch was wert  Kanon in der Umk. – von Werner Wehrli -in Kanons + VLS f.gl.St.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 Himmels Willen  Kanon 4  - von Siegfried Macht  - in: LB SfE-Liederstern-9- Nr.36 -in Du, laß dich n. verhärten Nr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m Jaroschau fliessen zwei der Bäche - </w:t>
      </w:r>
      <w:r>
        <w:rPr>
          <w:rFonts w:cs="Verdana" w:ascii="Verdana" w:hAnsi="Verdana"/>
          <w:sz w:val="16"/>
        </w:rPr>
        <w:t>-in VL a.d. Tschechoslowakei deutsch Karel Bittner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 Mitternacht im Schützengraben - II 3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schliess mich ganz mit deinem Frieden - -in Diakonissen-LB S:355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sonst suchst du des Guten Quelle - VL -in Liedergarten f.d.dt.Jugend Nr.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 Spott und Hohn sich zu ersparen - in Der Grosse Steinitz S:II 2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 Tigern gleich zu morden - T:v.Wildungen M:C.Henning -in Burkhardt's Jagd- und Waldlieder S: 130- M:C.M.Bellman in Musik und Jägerei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 und um geht der Wind - aus Sathmar in Ostdeutsches LB S.166 -in Lieder der unvergessenen Heimat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 uns ist es geschehen - in Der Grosse Steinitz S:496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 uns sind täglich viele Stimmen –siehe in Frankfurter L. Dieter Trautwein Nr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 vier wird’s schon dunkel (Das Jahr geht zu Ende) – T/M:Rolf Zuckowski in  SfE Liederzug Nr.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weltschutz, ist unser höchstes Ziel  Kanon 4 - siehe -in Elfenring und Wolfsgeheul S: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welt verschmutzt - -siehe in Die Fontäne S:2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 zu lachen, braucht man nicht lustig sein. (Meisterspruch) - T:Walter Meckauer -in Deutsches Handwerk in Ehren S:2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 Zwölfa is die Nacht vorbei - -in Bumitex  2 S:227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Unablässig wird die Zeit von der Ewigkeit verschlungen - T/M: Richard Lörcher  in Unterwegs Nr.43 -in Ein trutzig Schiff II  Nr: 29 –in Mundorgel alt 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 alleweil rappelt's am Scheierdoor - aus dem Odenwald in Wir Mädel singen BDM S:157  -in Unser LB 2 Klett S:128 -2s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Unangeklopft ein Herr tritt abends bei mir ein (Abschied)  - T:</w:t>
      </w:r>
      <w:r>
        <w:rPr>
          <w:rFonts w:cs="Verdana" w:ascii="Verdana" w:hAnsi="Verdana"/>
          <w:color w:val="FF0000"/>
          <w:sz w:val="16"/>
          <w:szCs w:val="16"/>
        </w:rPr>
        <w:t>Ed.Mörike</w:t>
      </w:r>
      <w:r>
        <w:rPr>
          <w:rFonts w:cs="Verdana" w:ascii="Verdana" w:hAnsi="Verdana"/>
          <w:sz w:val="16"/>
          <w:szCs w:val="16"/>
        </w:rPr>
        <w:t xml:space="preserve"> in 333 S:17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 as de Grossvader de Grossmuder nahm - in: D.gr.Lb der Volkssolidarität S:62 - in Plattdütsch Leederbauk Nr: 39 -in L der unvergessenen Heimat 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 as der Rebbe Alimelech – jiddisches VL </w:t>
      </w:r>
      <w:r>
        <w:rPr>
          <w:rFonts w:cs="Verdana" w:ascii="Verdana" w:hAnsi="Verdana"/>
          <w:color w:val="FF0000"/>
          <w:sz w:val="16"/>
          <w:szCs w:val="16"/>
        </w:rPr>
        <w:t xml:space="preserve">EBl bei schnack </w:t>
      </w:r>
      <w:r>
        <w:rPr>
          <w:rFonts w:cs="Verdana" w:ascii="Verdana" w:hAnsi="Verdana"/>
          <w:color w:val="993300"/>
          <w:sz w:val="16"/>
          <w:szCs w:val="16"/>
        </w:rPr>
        <w:t>&lt;Kesting 2:asw 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 (und) as der  Rebbe singt - jiddisches VL  in:Das s. unsere Lieder-H&amp;Oss S:7 in: Der neue Zupf S:106 in Bulibu II S:277 in:Das Singende Jahr B Bl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aufhörlich wächst die lange graue Arbeitslosenschlange – T:Erich Weinert -in So pfeift’s von allen Dächern -  Berliner Gedichte n.T. S:2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bewusst wird er geboren - T:Edwin Bormann M:Ach, das Exmatrikulieren -in Allgem. Dt. Kommersbuch S:683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a Büchserl af'n Ruck'n - Tirol in Unsere Lieder (Ostmark) S:1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a Busserl mit dem Schnurrbart - -in Weisen zur Mundharmonika 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af die Kärwa frei i mi - in Kärwa-Liedla aus Franken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a gschnippige - in Das leibhaftige S:3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a guats Gwissn - in Das leibhaftige S:4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alle Leut' werden's nicht verwehrn - in Der Grosse Steinitz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alles schweigt und alles weint - in Der Grosse Steinitz S:(Nr.151) XXV, 365?,414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alle Tag' dieselbe Plag - in Der Grosse Steinitz S:413 f.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 xml:space="preserve">Und alle Wasser fliessen nach Süden - T/M: tejo in  Turm 16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als begann der 3. Krieg - (Atom) - aus dem NWV  in: Ferne Wege 22 in Liederbock S:3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als der erste Schuss -  -in Dt.Liederhort Erk/Böhme II S:1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als der fleißige Student (Die Ballade von den Weißmachern) - Franz Josef Degenhardt im Jahr der Schweine S:12 -in Kritische L. der 70er Jahre S:  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 T/M: Fr.Jos. Degenhardt in kommt an den Tisch unter PflBäumen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als der grosse Kaiser -  -in Dt.Liederhort Erk/Böhme II S:1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als der Großvater die Großmutter nahm - -in StudentenLB Texte S:9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Und als der Herr von Rodenstein zum Frankenstein sich wandte - T:</w:t>
      </w:r>
      <w:r>
        <w:rPr>
          <w:rFonts w:cs="Verdana" w:ascii="Verdana" w:hAnsi="Verdana"/>
          <w:color w:val="FF0000"/>
          <w:sz w:val="16"/>
          <w:szCs w:val="16"/>
        </w:rPr>
        <w:t>V.v.Scheffel</w:t>
      </w:r>
      <w:r>
        <w:rPr>
          <w:rFonts w:cs="Verdana" w:ascii="Verdana" w:hAnsi="Verdana"/>
          <w:sz w:val="16"/>
          <w:szCs w:val="16"/>
        </w:rPr>
        <w:t xml:space="preserve"> -in LB fahrender Schüler Texte Nr.366 -in LB des Kartellverb.kath. StVereine S:1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als der Husar gefangen war - -in Partisanenlieder 3 Texte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als der Krieg in fünften Lenz -  Turm 393 falsch angegeben = Es kam ein Mann!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Und als der Krieg im vierten Jahr/ Lenz - T/M: </w:t>
      </w:r>
      <w:r>
        <w:rPr>
          <w:rFonts w:cs="Verdana" w:ascii="Verdana" w:hAnsi="Verdana"/>
          <w:color w:val="FF0000"/>
          <w:sz w:val="16"/>
          <w:szCs w:val="16"/>
        </w:rPr>
        <w:t>B. Brecht</w:t>
      </w:r>
      <w:r>
        <w:rPr>
          <w:rFonts w:cs="Verdana" w:ascii="Verdana" w:hAnsi="Verdana"/>
          <w:sz w:val="16"/>
          <w:szCs w:val="16"/>
        </w:rPr>
        <w:t xml:space="preserve">  in: Uns.dickes LB S: 490 in:Das s. unsere Lieder-H&amp;Oss S:186 S:Kurt Schwaen - in Bertolt Brecht – Liederbuch Nr:7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F:Ernst Busch S:Kurt Schwaen - in Bertolt Brecht – Liederbuch Nr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als der Krieg zu Ende war (Der Adler) - -in Schneewittchens LB S:182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als der Mann von der Reise kam - -in L.Pinck:Verklingende Weisen Lothr.VL - Band/S:2/12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Und als der nächste Krieg begann - T:</w:t>
      </w:r>
      <w:r>
        <w:rPr>
          <w:rFonts w:cs="Verdana" w:ascii="Verdana" w:hAnsi="Verdana"/>
          <w:color w:val="FF0000"/>
          <w:sz w:val="16"/>
          <w:szCs w:val="16"/>
        </w:rPr>
        <w:t>Erich Kästner</w:t>
      </w:r>
      <w:r>
        <w:rPr>
          <w:rFonts w:cs="Verdana" w:ascii="Verdana" w:hAnsi="Verdana"/>
          <w:sz w:val="16"/>
          <w:szCs w:val="16"/>
        </w:rPr>
        <w:t xml:space="preserve"> M/S: Ulrich Steckel 1991  in Liederbl. Deut. Jugend Heft 33/76 + M:Joachim Köster in:LB SfE 4 Liedercircus Nr.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als der Schäfer über die Brücke trieb - -in  Des Knaben Wunderhorn Bd.I Texte S: 145 -in Dt.Liederhort Erk/Böhme I S:1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als die dunkle Nacht anbrach – Franken - in Lasst uns singen! S:3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als die Hexe war verbrannt - -in 50 lustige Tierlieder T/M: Ernst Heywang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als die Schneider Jahrstag hatt'n- s. in:Tandaradei S.98 in Komm sing mit S:292 in Unsere Lieder (Ostmark) S:214 -in WV -LB S:220 –in Erk/Böhme III S:4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E.L.Wolzogen  Meine L. zur Laute Heft II S: 18  </w:t>
      </w:r>
      <w:r>
        <w:rPr>
          <w:rFonts w:cs="Verdana" w:ascii="Verdana" w:hAnsi="Verdana"/>
          <w:sz w:val="16"/>
        </w:rPr>
        <w:t>–in Deutschland im VL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als die Soldaten alle waren - T:Floh de Cologne in:Lieder aus d. Schlaraffenland S:608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als ich auf den Grenzberg kam - -in Lieder aus dem Harz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als ich auf grün Heide kam - siehe in:Tandaradei S.309 -in Singsang zu Drehorgel usw. S:139 -in Dt.Liederhort Erk/Böhme I S:11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Und als ich dich zuerst gesehn - in Von fröhlichen Fahrten M: </w:t>
      </w:r>
      <w:r>
        <w:rPr>
          <w:rFonts w:cs="Verdana" w:ascii="Verdana" w:hAnsi="Verdana"/>
          <w:color w:val="FF0000"/>
          <w:sz w:val="16"/>
          <w:szCs w:val="16"/>
        </w:rPr>
        <w:t>W.Gättke</w:t>
      </w:r>
      <w:r>
        <w:rPr>
          <w:rFonts w:cs="Verdana" w:ascii="Verdana" w:hAnsi="Verdana"/>
          <w:sz w:val="16"/>
          <w:szCs w:val="16"/>
        </w:rPr>
        <w:t xml:space="preserve"> Nr.1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Und als ich in die schöne Stadt reinfuhr (Morah) - T:</w:t>
      </w:r>
      <w:r>
        <w:rPr>
          <w:rFonts w:cs="Verdana" w:ascii="Verdana" w:hAnsi="Verdana"/>
          <w:color w:val="FF0000"/>
          <w:sz w:val="16"/>
          <w:szCs w:val="16"/>
        </w:rPr>
        <w:t xml:space="preserve"> Villon</w:t>
      </w:r>
      <w:r>
        <w:rPr>
          <w:rFonts w:cs="Verdana" w:ascii="Verdana" w:hAnsi="Verdana"/>
          <w:sz w:val="16"/>
          <w:szCs w:val="16"/>
        </w:rPr>
        <w:t xml:space="preserve">  deutsch:Paul Zech M/S: Siegfried Macht in:Lieder-Fundgrube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als ich in meinen Keller stieg (Nachtgespräch) -  T: Ernst Mattern  M: keh/4.2.195 (T)   in keh XII  60 -in Das Flammenpferd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als ich kam nach Prima rein - -in Pförtner LB -Texte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als ich meinen Schimmel verkauf - -in L.Pinck:Verklingende Weisen Lothr.VL - Band/S:3/2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als ich sass in meiner Zell und schrieb (Des Schneiders Feierabend und Meistergesang) - -in  Des Knaben Wunderhorn Bd.I Texte S: 2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als ich 17 Jahr’ alt war – Nösterreich -in Es steht ein Schloss in Österreich 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als man singet (Das freidige Lied vom Grafen zu Sayn) - siehe Fussnote  in LBl.dt. Jgd. Heft 23/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als man singt und als man spricht -  -in Dt.Liederhort Erk/Böhme II S:1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Und als mein Liebster zum Tore ritt – Gegend von Gumbinnen deutsch:Herm. Wagner in Du bist mein 2 S:7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Und als mein Vater die Mutter freit (Heckenkind)  - T:</w:t>
      </w:r>
      <w:r>
        <w:rPr>
          <w:rFonts w:cs="Verdana" w:ascii="Verdana" w:hAnsi="Verdana"/>
          <w:color w:val="008000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 M: Fritz Jöde in: Der kleine Rosengarten S:45 +Aus d. kl. Rosengarten M:Ernst Licht Nr.32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 in Kl.Rosengarten Löns-Licht S:48 M: </w:t>
      </w:r>
      <w:r>
        <w:rPr>
          <w:rFonts w:cs="Verdana" w:ascii="Verdana" w:hAnsi="Verdana"/>
          <w:color w:val="FF0000"/>
          <w:sz w:val="16"/>
          <w:szCs w:val="16"/>
        </w:rPr>
        <w:t>Hanns Heeren</w:t>
      </w:r>
      <w:r>
        <w:rPr>
          <w:rFonts w:cs="Verdana" w:ascii="Verdana" w:hAnsi="Verdana"/>
          <w:sz w:val="16"/>
          <w:szCs w:val="16"/>
        </w:rPr>
        <w:t xml:space="preserve"> in Im Rosengarten S. 10 in Wir zogen in das Feld Nr.25 in:Sepp Summer LB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Der kleine Rosengarten Fritz Jöde S:102 -in Heimat- und Fahrtenlieder 4. Blatt -Texte- S:24 M:Kurt Thiele  –in Deutschlands Liederschatz S:23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Und als nach sieben Jahren die Hungersnot begann - T/M:</w:t>
      </w:r>
      <w:r>
        <w:rPr>
          <w:rFonts w:cs="Verdana" w:ascii="Verdana" w:hAnsi="Verdana"/>
          <w:color w:val="FF0000"/>
          <w:sz w:val="16"/>
          <w:szCs w:val="16"/>
        </w:rPr>
        <w:t>Felicitas Kukuck</w:t>
      </w:r>
      <w:r>
        <w:rPr>
          <w:rFonts w:cs="Verdana" w:ascii="Verdana" w:hAnsi="Verdana"/>
          <w:sz w:val="16"/>
          <w:szCs w:val="16"/>
        </w:rPr>
        <w:t xml:space="preserve">   -in 9x11 neue Kinderl. zur Bibel Nr: 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als von tausend Jahren nur elf .. (Zündschnüresong) - T/M: F.J.Degenhardt,1975 in:Kein schöner Land/Zupf S:180 in: LB SfE-Liedersonne-8- Nr.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FJ.D. Laßt n. d. roten Hähne flattern.... S:135 - T/M: Fr.Jos. D. in Kommt an den Tisch unter PflBäumen 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als vor Sedans Mauern - -in Neues LB f. dt. Turner - Texte - 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als wir ans Ufer kamen – T/M:Wolf Biermann Q:Preuss.Ikarus  -in Liederwolke 90 –in Das VL-Buch K&amp;W S:36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Und als wir dann am Abend (Lasst uns singen)- T/M:</w:t>
      </w:r>
      <w:r>
        <w:rPr>
          <w:rFonts w:cs="Verdana" w:ascii="Verdana" w:hAnsi="Verdana"/>
          <w:color w:val="FF0000"/>
          <w:sz w:val="16"/>
          <w:szCs w:val="16"/>
        </w:rPr>
        <w:t xml:space="preserve">mac </w:t>
      </w:r>
      <w:r>
        <w:rPr>
          <w:rFonts w:cs="Verdana" w:ascii="Verdana" w:hAnsi="Verdana"/>
          <w:sz w:val="16"/>
          <w:szCs w:val="16"/>
        </w:rPr>
        <w:t xml:space="preserve"> in Fang  28/86-6  in LBl.Dt.Jugend Heft 27/72 in:Tagedieb/CP in Liederliches Bucer S:93 in Liederbock S:328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Band 8.Hmb SW 1985 S:53 -in LH Hmb SW 1993 S:126  –in Die Klampfe 2 S:58</w:t>
      </w:r>
      <w:r>
        <w:rPr>
          <w:rFonts w:cs="Verdana" w:ascii="Verdana" w:hAnsi="Verdana"/>
          <w:color w:val="993300"/>
          <w:sz w:val="16"/>
          <w:szCs w:val="16"/>
        </w:rPr>
        <w:t>*Kesting 3:DWJ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als wir von Hause sind gegangen - in Der Grosse Steinitz S:3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als wir vor Leipzig sein kommen -  -in Dt.Liederhort Erk/Böhme II S:16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Und am Abend ziehen Gaukler - T + M:  </w:t>
      </w:r>
      <w:r>
        <w:rPr>
          <w:rFonts w:cs="Verdana" w:ascii="Verdana" w:hAnsi="Verdana"/>
          <w:color w:val="FF0000"/>
          <w:sz w:val="16"/>
          <w:szCs w:val="16"/>
        </w:rPr>
        <w:t>Werner Helwig</w:t>
      </w:r>
      <w:r>
        <w:rPr>
          <w:rFonts w:cs="Verdana" w:ascii="Verdana" w:hAnsi="Verdana"/>
          <w:sz w:val="16"/>
          <w:szCs w:val="16"/>
        </w:rPr>
        <w:t xml:space="preserve"> - Satz: Paul Birum   in CN  24  in LBl.d.dt.Jgd. Heft Die Strasse 99 in: Uns.dickes LB S: 114+Turm 10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Wölflingsliederheft KPE -Texte - S:7 -in Unser LB DPSG II S:48 </w:t>
      </w:r>
      <w:r>
        <w:rPr>
          <w:rFonts w:cs="Verdana" w:ascii="Verdana" w:hAnsi="Verdana"/>
          <w:color w:val="993300"/>
          <w:sz w:val="16"/>
        </w:rPr>
        <w:t xml:space="preserve">#Kesting AS:PBS 90 + I + LP 4 + MTA 2 + BS II + TH 5 </w:t>
      </w:r>
      <w:r>
        <w:rPr>
          <w:rFonts w:cs="Verdana" w:ascii="Verdana" w:hAnsi="Verdana"/>
          <w:color w:val="993300"/>
          <w:sz w:val="16"/>
          <w:szCs w:val="16"/>
        </w:rPr>
        <w:t>&lt;Kesting 2:MTA 5 *Kesting 3:PBS 1+Tho 97/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am Bergerl da stehen zwoa Tannabam - VL in Werdenfelser Lieder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am Sonntag früh - -in Polnische VL deutsch:Luise Leonhardt S:2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Und am Steuer hockt der Klabautermann - T/M:</w:t>
      </w:r>
      <w:r>
        <w:rPr>
          <w:rFonts w:cs="Verdana" w:ascii="Verdana" w:hAnsi="Verdana"/>
          <w:color w:val="FF0000"/>
          <w:sz w:val="16"/>
          <w:szCs w:val="16"/>
        </w:rPr>
        <w:t>Rudi Rogoll</w:t>
      </w:r>
      <w:r>
        <w:rPr>
          <w:rFonts w:cs="Verdana" w:ascii="Verdana" w:hAnsi="Verdana"/>
          <w:sz w:val="16"/>
          <w:szCs w:val="16"/>
        </w:rPr>
        <w:t xml:space="preserve">  in LBl.dt.Jgd.Heft 30/8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Und an einem Tag im Februar - Shanty deutsch: </w:t>
      </w:r>
      <w:r>
        <w:rPr>
          <w:rFonts w:cs="Verdana" w:ascii="Verdana" w:hAnsi="Verdana"/>
          <w:color w:val="FF0000"/>
          <w:sz w:val="16"/>
          <w:szCs w:val="16"/>
        </w:rPr>
        <w:t>helm</w:t>
      </w:r>
      <w:r>
        <w:rPr>
          <w:rFonts w:cs="Verdana" w:ascii="Verdana" w:hAnsi="Verdana"/>
          <w:sz w:val="16"/>
          <w:szCs w:val="16"/>
        </w:rPr>
        <w:t xml:space="preserve"> in: Der Regenpfeifer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anno siebzig einundsiebzig (Wallfahrt zum Big Zeppelin) - T/M:Degenhardt LP Polydor 237084 in:Lieder aus d. Schlaraffenland S:3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ån/am  Schliersee, da is halt a Platzerl -  Bayern s. in:Tandaradei S.76 Gr.Hausbuch Dt.Heimatlieder S.48 in Unsere Lieder (Ostmark) S:136 -in Der fahrende Gesell  Nr.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‚as Deandl hat g'sagt - in Werdenfelser Lieder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as der Rebbe singt - T/M: jiddisch VL 19.jhd.  in: Uns.dickes LB S: 32 in: LB SfE-Liedersonne-8- Nr.53 in: Singen ohne Grenzen LSG 3 S.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a Sprung übers Wasserl, a Juchezer drauf -   Salzburg –in die schönsten L Österreichs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auf a jed's Kindel ein Engel gibt acht - T:Franz v. Kobell M:Silcher -in Dt. Jugend-LB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auf ama Büschele Haberstroh- Schwaben  in Dt. Weisen KlA S:106  in Albvereins LB -Texte -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auf dem selben Bus - um 1870 in Berliner Lieder Koepp/Cleff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auf dem Spittelmarkte - in Berliner Lieder Koepp/Cleff S:66 -in So pfeift’s von allen Dächern -  Berliner Gedichte n.T.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auf der Heck' ein Kuckuck sass - -in Narrhalla-Lieder S: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a viereckerts Wieserl  - –in die schönsten L Österreichs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a Wåldbua bin i - in Das leibhaftige S:266 -in Bumitex  2 S:28 –in die schönsten L Österreichs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a weng a Schneid gegn die Jagasleut - -in Gebirgslieder Halbreiter Blatt:2/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a X und a Z - T/M:Albert Ellmenreich -in Allgem. Dt. Kommersbuch S:6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bald i mein Schimmel vakauf (Das Bierfass im Himmel) - aus Österreich in Dt. VL Pawlak S:4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beim Giglgogl han i’s Goas ghaltn - –in Altbayerisches LB Nr.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beschlossen sich, mit Feuer zu verbrennen mich - in Der Grosse Steinitz S: 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bin ich auch kein Sänger - in Finnische VL deutsch Trudelies Hofmann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bin ich nicht glücklich - T:Robert Hamerling M: Noch schäumen die Becher in Allg.Dt.Kommersb.S:253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bin ich nun endlich verfallen - T:Hch. v. Mühler M: Hch. Stein in Allg.Dt.Kommersb.S:481 -in Allgem. Dt. Kommersbuch S:6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bin i net a fescher Kohl'nbauernbua? - in Ewiges Wien S:180 –in VLB 2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d bin i net und bleib i net (Der Kohl’nbauernbua) – T/:Karl Hodina </w:t>
      </w:r>
      <w:r>
        <w:rPr>
          <w:rFonts w:cs="Verdana" w:ascii="Verdana" w:hAnsi="Verdana"/>
          <w:sz w:val="16"/>
        </w:rPr>
        <w:t>–in O du lb. Augustin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brach die Nacht auch tief herein - In Singend wollen wir marschieren RAD-Texte 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brauset der Sturmwind des Krieges - T:Arndt -in Neues LB f. dt. Turner - Texte -  S:16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Und brennt auch das Feuer auf heimlichen Plätzen (Sonnenwende) -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-in das Lied der Getreuen Texte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Brüder haben wir keinen Wein – SL –in Österreichische Soldatenl Heft 3 S:3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Und Chile erwachte zum Leben (Allende lebt) - T/M: </w:t>
      </w:r>
      <w:r>
        <w:rPr>
          <w:rFonts w:cs="Verdana" w:ascii="Verdana" w:hAnsi="Verdana"/>
          <w:color w:val="FF0000"/>
          <w:sz w:val="16"/>
          <w:szCs w:val="16"/>
        </w:rPr>
        <w:t>Dietrich Kittner</w:t>
      </w:r>
      <w:r>
        <w:rPr>
          <w:rFonts w:cs="Verdana" w:ascii="Verdana" w:hAnsi="Verdana"/>
          <w:sz w:val="16"/>
          <w:szCs w:val="16"/>
        </w:rPr>
        <w:t xml:space="preserve"> in:Lieder aus d. Schlaraffenland S:6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a Ähnl und dAhnl - NÖ in Unsere Lieder (Ostmark) S:2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a draußen im Wald rinnt - Kärnten in Singen macht groß Freud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a Fleischhackr mit der Fleischbank - in Das leibhaftige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a hab'n sie uns verhauen - in Der Grosse Steinitz S:II 3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a Hansl und Gredl haben Urlaub -  -in Dt.Liederhort Erk/Böhme II S:4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a ich sass in meiner Kamm'r - Forster 1540 -in Hallisches Liederblatt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a kömmt sich der Mai – VL Aachener Liederblatt z.111. NRhein.Musikfest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a Ochsenstoffl haout an Schukarrn brochn - in So singa mir (Frankn)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arin liegt der Adel und die Kraft - T:Herbert Liebers -in Deutsches Handwerk in Ehren S:13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as nicht nur zur Sommerzeit - Chaussee-Potp. Nr.12 in:Der Spielmann S:116 in Kilometerstein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as rote Heer am Ebro - -in Lieder der Arbeiterbewegung S:217 -in Und weil d. Mensch ein M. ist  S:2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as Seemannsleben ist ganz wunderbar - T:Ludwig Schuster M: Hans Lang in: Der blaue Peter S:42 in:Morgen marschieren wir 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ass die Gänse – T:Sergel M:Schotte -in Schulgesangbuch D 4.Teil S:22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Und dass ich eine Jungfer bin - T:</w:t>
      </w:r>
      <w:r>
        <w:rPr>
          <w:rFonts w:cs="Verdana" w:ascii="Verdana" w:hAnsi="Verdana"/>
          <w:color w:val="008000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 M: Fritz Jöde in: Der kleine Rosengarten S:35 - M: O.Schlegel in: Das Löns-LB Heeren/Koch/Engel S: 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(Der Jungfernkranz) - in Der kleine Rosengarten Fritz JödeS:76 M:Herm. Erdlen -in WV-Album VII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ass i von Haus aus nix hon - in Der Grosse Steinitz S:491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ass ihrs alle wisst - T/M:J.S.Bach   S: Wolters in:D.Singende Jahr Bl.58 In ars musica I Singbuch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as Wort fiel wortlos - (Lapplandwinter) - T: K.H.Bolay M: spinne  in Liederbl. Deutscher Jugend Heft 20/57 in Sturmwind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as Wort ward Fleisch -  T:Joh.1,14 M:H.W.Zimmermann -in Zeitgenössische Kirchenlieder Nr.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ein Leben sollst di ihr heiligen  Kanon 4 - von Haydn  in Der Kanon 2 Jöde S.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d de Liab geaht in Summa – Kärnten T/M:Otto Bünker  </w:t>
      </w:r>
      <w:r>
        <w:rPr>
          <w:rFonts w:cs="Verdana" w:ascii="Verdana" w:hAnsi="Verdana"/>
          <w:color w:val="FF0000"/>
          <w:sz w:val="16"/>
          <w:szCs w:val="16"/>
        </w:rPr>
        <w:t xml:space="preserve">bei schnack </w:t>
      </w:r>
      <w:r>
        <w:rPr>
          <w:rFonts w:cs="Verdana" w:ascii="Verdana" w:hAnsi="Verdana"/>
          <w:color w:val="993300"/>
          <w:sz w:val="16"/>
          <w:szCs w:val="16"/>
        </w:rPr>
        <w:t>&lt;Kesting 2:MTA 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en Mac hält es zu Haus nicht mehr – Irland –in Zeltpostille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er Bass der fängt an  (Das Orchester) - von Helmut Bräutigam in:D.Singende Jahr Bl.46 Q 002 Kanon   in:Das Karussell S:28 -in ars musica I Singbuch S:115 Q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er Bauer pflügt  (Huzulisches Bauernlied) - aus den Karpathen in:Rundherum S:13 in: Die Windrose S:12 in:D.Singende Jahr Bl.51 In ars musica I Singbuch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Ukrainische VL deutsch:Luise Leonhardt S:5 -in Die Singstunden S: 68  3stg. –in Singende Schule S:113 -in Singt + spielt III A S:6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Und der Baum – Flandern  deutsch:Herm. Wagner in Du bist mein 2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er da vorne leise pfeift ein Lied - -in Bumitex 1  S: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er Friede Gottes Kanon 4 - T/M:G.F.Döring -in Laulu 1 LB der CP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er Fuchs schlich in des Bauern Hof  auch Kanon 3  -  Dänemark F:Wilhelm Keller in:Das Singende Jahr B Bl:7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Und der Glendale Express der stoppte im Wald - (Jesse James) -o.A. in: Der Bettelmusikant S:137 Neuf. in:</w:t>
      </w:r>
      <w:r>
        <w:rPr>
          <w:rFonts w:cs="Verdana" w:ascii="Verdana" w:hAnsi="Verdana"/>
          <w:color w:val="FF0000"/>
          <w:sz w:val="16"/>
          <w:szCs w:val="16"/>
        </w:rPr>
        <w:t xml:space="preserve"> tejo</w:t>
      </w:r>
      <w:r>
        <w:rPr>
          <w:rFonts w:cs="Verdana" w:ascii="Verdana" w:hAnsi="Verdana"/>
          <w:sz w:val="16"/>
          <w:szCs w:val="16"/>
        </w:rPr>
        <w:t xml:space="preserve">/Räub.-u.LKnL S:82 -in 100 Lieder VCP S:62 n.T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Zeltpostille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er Haifisch (Mackie Messer) – T:Bert Brecht  in:Das s. unsere Lieder-H&amp;Oss S:15 in Lieder,Songs u. Gosp. 2 S.8 in LB/SfE (2) Liederkiste Nr:18 in:Lied international S:2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M/S:Kurt Weill </w:t>
      </w:r>
      <w:r>
        <w:rPr>
          <w:rFonts w:cs="Verdana" w:ascii="Verdana" w:hAnsi="Verdana"/>
          <w:sz w:val="16"/>
        </w:rPr>
        <w:t>- in Bertolt Brecht – Liederbuch Nr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(Atomkrafthaifisch) -siehe in Bremer Lb für AKW-Gegner S:52 –in 333 S:305 –in Liedertreff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er Haifisch hatte Zähne – T:Rolf Schwendtner -in Kürbiskern Songbuch  S:1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er Hans schleicht umher - in:Dt. Lautenlied Nr.250 in Dt.StL Hch. Scherrer S.246 in Der Goldene Liederreigen S:42 -in LB f.Schleswig-Holst. Nr:207  -in ADKB 53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Und der Herbst hat sich erhoben (Führ das Ruder) - T: </w:t>
      </w:r>
      <w:r>
        <w:rPr>
          <w:rFonts w:cs="Verdana" w:ascii="Verdana" w:hAnsi="Verdana"/>
          <w:color w:val="FF0000"/>
          <w:sz w:val="16"/>
          <w:szCs w:val="16"/>
        </w:rPr>
        <w:t>nach Klabund</w:t>
      </w:r>
      <w:r>
        <w:rPr>
          <w:rFonts w:cs="Verdana" w:ascii="Verdana" w:hAnsi="Verdana"/>
          <w:sz w:val="16"/>
          <w:szCs w:val="16"/>
        </w:rPr>
        <w:t xml:space="preserve">  - M: </w:t>
      </w:r>
      <w:r>
        <w:rPr>
          <w:rFonts w:cs="Verdana" w:ascii="Verdana" w:hAnsi="Verdana"/>
          <w:color w:val="FF0000"/>
          <w:sz w:val="16"/>
          <w:szCs w:val="16"/>
        </w:rPr>
        <w:t>trenk</w:t>
      </w:r>
      <w:r>
        <w:rPr>
          <w:rFonts w:cs="Verdana" w:ascii="Verdana" w:hAnsi="Verdana"/>
          <w:sz w:val="16"/>
          <w:szCs w:val="16"/>
        </w:rPr>
        <w:t xml:space="preserve"> in Liederbl. Deutscher Jugend Heft 19/47  + Dämmerung f. in:Die Klampfe/KPE S.105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T:</w:t>
      </w:r>
      <w:r>
        <w:rPr>
          <w:rFonts w:cs="Verdana" w:ascii="Verdana" w:hAnsi="Verdana"/>
          <w:color w:val="FF0000"/>
          <w:sz w:val="16"/>
          <w:szCs w:val="16"/>
        </w:rPr>
        <w:t>nach Kaiser Wu -ti</w:t>
      </w:r>
      <w:r>
        <w:rPr>
          <w:rFonts w:cs="Verdana" w:ascii="Verdana" w:hAnsi="Verdana"/>
          <w:sz w:val="16"/>
          <w:szCs w:val="16"/>
        </w:rPr>
        <w:t xml:space="preserve"> von </w:t>
      </w:r>
      <w:r>
        <w:rPr>
          <w:rFonts w:cs="Verdana" w:ascii="Verdana" w:hAnsi="Verdana"/>
          <w:color w:val="FF0000"/>
          <w:sz w:val="16"/>
          <w:szCs w:val="16"/>
        </w:rPr>
        <w:t>Klabund M: Hch. Steinhöfel</w:t>
      </w:r>
      <w:r>
        <w:rPr>
          <w:rFonts w:cs="Verdana" w:ascii="Verdana" w:hAnsi="Verdana"/>
          <w:sz w:val="16"/>
          <w:szCs w:val="16"/>
        </w:rPr>
        <w:t xml:space="preserve"> S: mdl.überl Turm 75 in Sturmwind S:31 -in Das Flammenpferd S:159 -in 100 Lieder VCP S:62 n.T.-in Turm 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M: Gerd Watkinson  in: Der Regenpfeifer S:59 -in LBand 4.Hmb SW 1981 S:41 -in LBand 6.Hmb SW 1983 S:36 -in LH Hmb SW 1996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 xml:space="preserve">#Kesting AS:BdP 79+HSW 81 + LP 4 + TH 18 </w:t>
      </w:r>
      <w:r>
        <w:rPr>
          <w:rFonts w:cs="Verdana" w:ascii="Verdana" w:hAnsi="Verdana"/>
          <w:color w:val="993300"/>
          <w:sz w:val="16"/>
          <w:szCs w:val="16"/>
        </w:rPr>
        <w:t>&lt;Kesting 2:Zugv cd *Kesting 3:Tho 97/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d der Hirsch springt im Wald – VL </w:t>
      </w:r>
      <w:r>
        <w:rPr>
          <w:sz w:val="16"/>
        </w:rPr>
        <w:t>-in Alpenrose  S:1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er Krieg ist alt und entbehrlich - T/M:Gerd Semmer in Kürbiskern-Songbuch S:82 in:Lieder aus d. Schlaraffenland S:6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Und der Mond hebt sich schweigend - T/M:</w:t>
      </w:r>
      <w:r>
        <w:rPr>
          <w:rFonts w:cs="Verdana" w:ascii="Verdana" w:hAnsi="Verdana"/>
          <w:color w:val="FF0000"/>
          <w:sz w:val="16"/>
          <w:szCs w:val="16"/>
        </w:rPr>
        <w:t>H.Eichen</w:t>
      </w:r>
      <w:r>
        <w:rPr>
          <w:rFonts w:cs="Verdana" w:ascii="Verdana" w:hAnsi="Verdana"/>
          <w:sz w:val="16"/>
          <w:szCs w:val="16"/>
        </w:rPr>
        <w:t xml:space="preserve">   in: Frisch gesungen, Kameraden S: 35 in Lieder der Tatgemeinschaft S:25 -in Das Flammenpferd S:16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Und der Mond steht am Himmel (Nacht und Tag) – T:</w:t>
      </w:r>
      <w:r>
        <w:rPr>
          <w:rFonts w:cs="Verdana" w:ascii="Verdana" w:hAnsi="Verdana"/>
          <w:color w:val="008000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M:Mieze Geißler WV Brswg in Alter Lieber Sang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er Pfarrer hotg’sogt - -in LBl dt. Jugend 139b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er Regen rinnt uns wieder in den Schuh (Die nassen Musikanten) - T + M:  olka  in LTr 1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er Schuhmächerli-Bue - aus Baden in:Handwerkslieder Voggenreiter S:43 in:Rundherum S:23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Und der See wirft sich in Wellen -  T: Detlev Friedewald - M: Dierk Moyzes in Liederbl. Deutscher Jugend Heft 32/8 –in „Eisbrecher“ I/9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Und der Sommer glüht (Sizilien) - T/M:</w:t>
      </w:r>
      <w:r>
        <w:rPr>
          <w:rFonts w:cs="Verdana" w:ascii="Verdana" w:hAnsi="Verdana"/>
          <w:color w:val="FF0000"/>
          <w:sz w:val="16"/>
          <w:szCs w:val="16"/>
        </w:rPr>
        <w:t>S.Schmidt</w:t>
      </w:r>
      <w:r>
        <w:rPr>
          <w:rFonts w:cs="Verdana" w:ascii="Verdana" w:hAnsi="Verdana"/>
          <w:sz w:val="16"/>
          <w:szCs w:val="16"/>
        </w:rPr>
        <w:t xml:space="preserve"> in Lieder der Tatgemeinschaft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er Sommer verlässt das Land - -in Parzival 3 TEXTE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er Stahl ging mit der Kohle - in: Das kleine dicke Lb S: 6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er Weg der nimmt kein Ende (Querfeldein) - T/M:  Hans Winter in Wir zogen in das Feld Nr.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ie Amsel sang - in:Der Spielmann S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ie Blümelein, sie blühen si lieblich - T/M:Robert Radecke -in Dt. Jugend-LB S:2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ie breiten schwarzen Segel (Totenklage) T: Wolfgang Forth (tito) M:Reinhard Kattermann  in LBl.d.dt.Jgd. Heft Die Strasse 85 in:Die Klampfe/KPE S.2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in Lieder des Bundes 1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ie dicke Viehmagd - in:Der Spielmann S:217 in Kilometerstein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ie erste Vigeline - -in Allgem. Dt. Kommersbuch S:685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Und die Feuer haben sich erhoben - </w:t>
      </w:r>
      <w:r>
        <w:rPr>
          <w:rFonts w:cs="Verdana" w:ascii="Verdana" w:hAnsi="Verdana"/>
          <w:color w:val="993300"/>
          <w:sz w:val="16"/>
        </w:rPr>
        <w:t xml:space="preserve">#Kesting AS:PBS 92 </w:t>
      </w:r>
      <w:r>
        <w:rPr>
          <w:rFonts w:cs="Verdana" w:ascii="Verdana" w:hAnsi="Verdana"/>
          <w:color w:val="993300"/>
          <w:sz w:val="16"/>
          <w:szCs w:val="16"/>
        </w:rPr>
        <w:t>&lt;Kesting 2:PBS 92-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ie ganze Welt kann singen – Rumänien in Europäische L in den Ursprachen II S:2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ie Herrn von der Etappe - in Der Grosse Steinitz S:II 397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ie Holzknechtbuama müaßen fruah aufstehn – Steiermark in VLB 197</w:t>
      </w:r>
      <w:r>
        <w:rPr>
          <w:rFonts w:cs="Verdana" w:ascii="Verdana" w:hAnsi="Verdana"/>
          <w:sz w:val="16"/>
        </w:rPr>
        <w:t xml:space="preserve"> in WV-Liederbuch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ie Holzknecht in Wåld - aus dem Pongau in: Das Ålpenländische LB S.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ie Katzbach das ist euch -  -in Dt.Liederhort Erk/Böhme II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ie Kohlnbauern san lusti - -in Erk/Irmer Dt.VL. 2. Band  6. Heft  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ie Leiter, die hat Sprossen - (Die lachende Jugend baut auf) - T:Ilse+Heinz Naumilkat M: Hans Naumilkat in Wohlan d.Zeit ist k. DDR S:16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Und die Mädchen aus dem Tal – Schweiz  deutsch:Barb.Heuschober in Du bist mein 2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d die Morgenfrühe, das ist unsere Zeit - T/M:Hans Baumann in LBl. d. CP: Der Helle Tag 37  in: Uns.dickes LB S: 234 +Turm 288 in: Unser fr. Gesell  S:219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ie Singstunden S: 6 -in Laulu 1 LB der CP S:59 –in Bruder Singer 50 –in Dt.L Insel 12 – in Die Helle Flöte 4 – in L über Deutschland 133 -in die Garbe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LP 1 &lt;Kesting 2:PBS 94-2 + HRC 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d die Neubaufanny und die Judenhanny und die Zitronenresi, alle drei –T:Wunsch/Müller M:Ferry Wunsch </w:t>
      </w:r>
      <w:r>
        <w:rPr>
          <w:rFonts w:cs="Verdana" w:ascii="Verdana" w:hAnsi="Verdana"/>
          <w:sz w:val="16"/>
        </w:rPr>
        <w:t>–in O du lb. Augustin S:1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d die Schiffleut san a Leut -in LBl. ORF VL.Kurs Sing mit Oberösterreich  S:3 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ie See, die ist gross -  T: Max Barthel M: Farewell and adieu   siehe.in Turm 91 in Pallmann Seemannslieder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ie Seehundskinder - isländisches VL  deutsch: P.E. Ruppel aus: Pro Musica Lb. in  Turm 9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ie Sonne (sie) machte den weiten Ritt - o.A. -in WV-Album VI S:42 T:EMA M:VL -in LB für Lyzeen II S:108</w:t>
      </w:r>
      <w:r>
        <w:rPr>
          <w:rFonts w:cs="Verdana" w:ascii="Verdana" w:hAnsi="Verdana"/>
          <w:sz w:val="16"/>
        </w:rPr>
        <w:t>–in VLSlg. Hildegard II S:3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ie Würzburger Glöckli -Franken M:um 1829 in:Dt.Lautenlied Nr.347 Gr.Hausb. Dt.Heimatlieder S.91 -in Nassauische VL S:207+440 4stg.-in Allgem. Dt. Kommersbuch S:478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791 -in StudentenLB Texte S:91</w:t>
      </w:r>
      <w:r>
        <w:rPr>
          <w:rFonts w:cs="Verdana" w:ascii="Verdana" w:hAnsi="Verdana"/>
          <w:sz w:val="16"/>
        </w:rPr>
        <w:t xml:space="preserve">–in VLSlg. Hildegard S:89 </w:t>
      </w:r>
      <w:r>
        <w:rPr>
          <w:rFonts w:cs="Verdana" w:ascii="Verdana" w:hAnsi="Verdana"/>
          <w:sz w:val="16"/>
          <w:szCs w:val="16"/>
        </w:rPr>
        <w:t>–in Dt. VL Müller-Blattau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o ich sass in meiner Zell - -in Dt.Liederhort Erk/Böhme III S:41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Und dräut der Winter noch so sehr - T:E. Geibel M: </w:t>
      </w:r>
      <w:r>
        <w:rPr>
          <w:rFonts w:cs="Verdana" w:ascii="Verdana" w:hAnsi="Verdana"/>
          <w:color w:val="FF0000"/>
          <w:sz w:val="16"/>
          <w:szCs w:val="16"/>
        </w:rPr>
        <w:t>Willi Träder</w:t>
      </w:r>
      <w:r>
        <w:rPr>
          <w:rFonts w:cs="Verdana" w:ascii="Verdana" w:hAnsi="Verdana"/>
          <w:sz w:val="16"/>
          <w:szCs w:val="16"/>
        </w:rPr>
        <w:t xml:space="preserve"> in: Unser fröhl. Gesell  S:259 in:Dt. Lautenlied Nr.558 in Gefährten des Winters S.28 -in B.K.-Lieder 1922 S:2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Verklungen  + neu angestimmt L + Gedichte von E.Geibel S:32 n. T. -in ars musica I SB S:19 -in Der Sängerin Lustgarten II S:49 –in Träder Heimat im Lied S:4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Und draussen im Wald – Kärnten </w:t>
      </w:r>
      <w:r>
        <w:rPr>
          <w:sz w:val="16"/>
        </w:rPr>
        <w:t xml:space="preserve">-in Alpenrose  S: </w:t>
      </w:r>
      <w:r>
        <w:rPr>
          <w:rFonts w:cs="Verdana" w:ascii="Verdana" w:hAnsi="Verdana"/>
          <w:sz w:val="16"/>
          <w:szCs w:val="16"/>
        </w:rPr>
        <w:t xml:space="preserve">17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raußen steht eine bange Nacht – T:Zofia Karpinska M:Alex Kulisiewicz in Banjo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ünkt die Welt dich öd u.leer  Kanon 3   -von Walter Rein in: Bruder Singer S: 54 -in Neue Saat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ünkt die Welt dich öd u.leer (Es wächst viel Brot in der Winternacht) -  T:Frdr. Wilh. Weber M: Herbert Beuerle in:Rundherum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u Frankreich du wirst zu Grund gericht't - -in Nassauische VL S:4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u glaubst, du wärst die Schönste - -in Nassauische VL S:215  -in Dt.Liederhort Erk/Böhme II S:4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u hast Pferde gekauft oben im Norden Bamians (Wenn ich sing) - -in Klaus Hoffmann „Wenn ich sing“ nur Text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urs Gürbetal uf und ab fahrt s'Gürbetalbähnli - -in Rondo Schweiz S:2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u rufst in der Nacht (Die Flut) – T/M:Peter Heppner/Joachim Witt -in Liederwelt LB14 Nr:1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Und du siehst die Preise steigen - T:Lutz Reinhard M:</w:t>
      </w:r>
      <w:r>
        <w:rPr>
          <w:rFonts w:cs="Verdana" w:ascii="Verdana" w:hAnsi="Verdana"/>
          <w:color w:val="FF0000"/>
          <w:sz w:val="16"/>
          <w:szCs w:val="16"/>
        </w:rPr>
        <w:t>Arik Brauer</w:t>
      </w:r>
      <w:r>
        <w:rPr>
          <w:rFonts w:cs="Verdana" w:ascii="Verdana" w:hAnsi="Verdana"/>
          <w:sz w:val="16"/>
          <w:szCs w:val="16"/>
        </w:rPr>
        <w:t xml:space="preserve"> in Arbeitersongbuch Fischer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du userwälts Schatzerl - Schweiz in Unsere Lieder (Ostmark)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e bissele Lieb - M: Silcher in Allg.Dt.Kommersb.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ed i mei Deandl liaß (Gstanzl) - -in Lieder+Jodler aus Oberbayern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eh mich nun der letzte Rest (Kleines Testament) - in:Dass nichts bleibt, wie es war-L.von Hannes Wader S:2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ein Butterbrot mit Käse - aus Sachsen in:Der Spielmann S:282 in KilometersteinS:2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eine kleine Stelle genau (Das Klitörchen) - -in Schneewittchens LB S:16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Und einer lacht zur Dschungelnacht – </w:t>
      </w:r>
      <w:r>
        <w:rPr>
          <w:rFonts w:cs="Verdana" w:ascii="Verdana" w:hAnsi="Verdana"/>
          <w:color w:val="FF0000"/>
          <w:sz w:val="16"/>
          <w:szCs w:val="16"/>
        </w:rPr>
        <w:t>T/M:gio S:mickel</w:t>
      </w:r>
      <w:r>
        <w:rPr>
          <w:rFonts w:cs="Verdana" w:ascii="Verdana" w:hAnsi="Verdana"/>
          <w:sz w:val="16"/>
          <w:szCs w:val="16"/>
        </w:rPr>
        <w:t xml:space="preserve"> -in LBl dt. Jugend 34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ein Fidelbogen - Quodl. in: Die Windrose S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ein Gerichtsdiener als Voressen - in Der Grosse Steinitz S: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ein Wind sang um das Dorf – T:T:Hermann Ohland M:Paul Schwadtke -in Gr. Gott wir loben dich Nr:3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Eljen a haza! So stürmen wir los (Arpads Söhne) - in Bunter Liederkranz Vorpahl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er küsste ihr Gesicht - in Shanties/Obermair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er reiste ab nach Sheffield (Krupp-Ballade) -  -in L aus dem Schlaraffenland S:2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d es fährt ein Kahn auf der Elbe -  M:BänkelsL.-in Der Eisbrecher Monatsschrift Verl.G.Wollf, Plauen Heft/Seite:7/Gilbhart 1934/236-in Partisanenlieder 1 Texte S:7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es fällt mein Blick auf das weisse Linnen – T:Herm. Allmers -in Fritz Jöde Unser Mutterlied S:50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color w:val="993300"/>
          <w:sz w:val="16"/>
          <w:szCs w:val="16"/>
        </w:rPr>
        <w:t>Und es ist wie ein Rausch - *Kesting 3:DWJ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es kam ein schöner Adler - in Krakowiak L aus Russland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d es sind die finstern Zeiten - M/S:Hanns Eisler </w:t>
      </w:r>
      <w:r>
        <w:rPr>
          <w:rFonts w:cs="Verdana" w:ascii="Verdana" w:hAnsi="Verdana"/>
          <w:sz w:val="16"/>
        </w:rPr>
        <w:t>- in Bertolt Brecht – Liederbuch Nr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es war ein reicher Bauer - in Alte Lieder - traute Weisen S:128 auch Es war einmal ..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d es waren mächt’ge Zaren (Zukunftslied) - M/S:Paul Dessau </w:t>
      </w:r>
      <w:r>
        <w:rPr>
          <w:rFonts w:cs="Verdana" w:ascii="Verdana" w:hAnsi="Verdana"/>
          <w:sz w:val="16"/>
        </w:rPr>
        <w:t>- in Bertolt Brecht – Liederbuch Nr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d fern im weiten Taale - Perastus pera kambus - griechisch- Insel Kos - deutsch: helm  in  Turm 663                                                                          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für mein Mädchen - T/M:R.Mey,1971 in Dt.Lieder Insel S:404 in Reinh. Mey - Alle Lieder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gahn i wyt ufe - M:F.Huber in Lieder aus der Heimat Schweiz S:2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geh ri zan Dirnderl - Slg.: Karl Liebleitner in Unsere Lieder (Ostmark)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geht es gegen Arbeitsleute - in Der Grosse Steinitz S:(Nr.245) II XXVI,XXX, 300 ff.;586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gehst du über den Kirchhof – Joh. Brahms -in LB für Lyzeen III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gestern hats geregnet - in Kilometerstein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Gott, der Gütige, soll sich senken - T:Erst Thrafolt M: A.Lohmann in Altenberger Singebuch S.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Gott erbarm dich, Herrgott mein - in Das große Festtagsbuch S:98 -in Dt.Liederhort Erk/Böhme I S:60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Und haben's die Soldaten kein Geld - VL in: Fahrtenlieder bei </w:t>
      </w:r>
      <w:r>
        <w:rPr>
          <w:rFonts w:cs="Verdana" w:ascii="Verdana" w:hAnsi="Verdana"/>
          <w:color w:val="FF0000"/>
          <w:sz w:val="16"/>
          <w:szCs w:val="16"/>
        </w:rPr>
        <w:t>Fr.Sottke</w:t>
      </w:r>
      <w:r>
        <w:rPr>
          <w:rFonts w:cs="Verdana" w:ascii="Verdana" w:hAnsi="Verdana"/>
          <w:sz w:val="16"/>
          <w:szCs w:val="16"/>
        </w:rPr>
        <w:t xml:space="preserve"> Nr.37 in: Das Rüpelliederbuch S:22 in St. Georg LB dt. Jugend S:64 in Uns. Lieder/Sot. S.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haben wir die Treue – T:E.Moritz Henning in: Der helle Tag - L von H. Baumann  Nr.:52 in Unser LB - L der HJ S:66 in Wir Mädel singen BDM S:85 -in Das Flammenpferd S:14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Und haben /tragen wir im Ranzen (Fußvolk und Reiterei) - T: Heribert Menzel M: </w:t>
      </w:r>
      <w:r>
        <w:rPr>
          <w:rFonts w:cs="Verdana" w:ascii="Verdana" w:hAnsi="Verdana"/>
          <w:color w:val="FF0000"/>
          <w:sz w:val="16"/>
          <w:szCs w:val="16"/>
        </w:rPr>
        <w:t>Hanns Heeren</w:t>
      </w:r>
      <w:r>
        <w:rPr>
          <w:rFonts w:cs="Verdana" w:ascii="Verdana" w:hAnsi="Verdana"/>
          <w:sz w:val="16"/>
          <w:szCs w:val="16"/>
        </w:rPr>
        <w:t xml:space="preserve"> in Liederbl. Deutscher Jugend Heft Das Zelt 38/39 -in LH Berliner SW 1987 S:19 n.T.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Band 8.Hmb SW 1985 S:81 -in LBl. der HJ Folge Nr.:52  –in Am Barett m.d. Feder S:18 –in Die Klampfe 2 S: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d hab i net sehr a liab’s Weib - </w:t>
      </w:r>
      <w:r>
        <w:rPr>
          <w:rFonts w:cs="Verdana" w:ascii="Verdana" w:hAnsi="Verdana"/>
          <w:sz w:val="16"/>
        </w:rPr>
        <w:t>–in O du lb. Augustin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hast du deine Zeit geflogen - siehe in Flieger sind Sieger  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heiri und heira - -in L.Pinck:Verklingende Weisen Lothr.VL - Band/S:2/16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Und Henriette pflückte Klatschmohn - T: </w:t>
      </w:r>
      <w:r>
        <w:rPr>
          <w:rFonts w:cs="Verdana" w:ascii="Verdana" w:hAnsi="Verdana"/>
          <w:color w:val="FF0000"/>
          <w:sz w:val="16"/>
          <w:szCs w:val="16"/>
        </w:rPr>
        <w:t>Manfred Hausmann</w:t>
      </w:r>
      <w:r>
        <w:rPr>
          <w:rFonts w:cs="Verdana" w:ascii="Verdana" w:hAnsi="Verdana"/>
          <w:sz w:val="16"/>
          <w:szCs w:val="16"/>
        </w:rPr>
        <w:t xml:space="preserve">  M: Hans Kulla   in: Die Kette 30 in LBl.d.dt.Jgd. Heft Die Strasse 81/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hiaz geh ma zum Bründl - in Steirerlieder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hörst du das mächtige Klingen - in:Dt. Lautenlied Nr.39 in Volker Nr.49 im ADCommersb.v.1858 S:92 in VL-Buch f.d.dt.Jugend S:196 -in Der fahrende Gesell  Nr.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estfäl. Liederb. S:142   3stg. -in Schleswig-Holsteinisches LB S:100 3stg. -in Schulgesangbuch D 5.Teil S:3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host du a ka Häusla (Mei Meichela)  - in So singa mir (Frankn)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hupst dr Bock (Schnada) -  Pustertal -in Musik A II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iaz foid ma af amol mei Hausschlüsserl ei - -in Bumitex  2 S:3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ich bin halt ein fröhlicher Bauer - Franken -in Unser LB 2 Klett S:63 -2st.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Und ich hab im Schlaf - </w:t>
      </w:r>
      <w:r>
        <w:rPr>
          <w:rFonts w:cs="Verdana" w:ascii="Verdana" w:hAnsi="Verdana"/>
          <w:color w:val="993300"/>
          <w:sz w:val="16"/>
        </w:rPr>
        <w:t>#Kesting AS:HSW 6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Und ich les' in meinem Fahrtenbuch - T + M:  </w:t>
      </w:r>
      <w:r>
        <w:rPr>
          <w:rFonts w:cs="Verdana" w:ascii="Verdana" w:hAnsi="Verdana"/>
          <w:color w:val="FF0000"/>
          <w:sz w:val="16"/>
          <w:szCs w:val="16"/>
        </w:rPr>
        <w:t>olka</w:t>
      </w:r>
      <w:r>
        <w:rPr>
          <w:rFonts w:cs="Verdana" w:ascii="Verdana" w:hAnsi="Verdana"/>
          <w:sz w:val="16"/>
          <w:szCs w:val="16"/>
        </w:rPr>
        <w:t xml:space="preserve">  in LTr  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ich liebe sie doch (Heimath) - T:Karl Siebel  -in Lieder der Heimath -Texte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ich sah einen Wald (5 Minuten vor 12) - in  SfE Liederzug Nr.7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Und ich schaukle durch die Lüfte - T/M: </w:t>
      </w:r>
      <w:r>
        <w:rPr>
          <w:rFonts w:cs="Verdana" w:ascii="Verdana" w:hAnsi="Verdana"/>
          <w:color w:val="FF0000"/>
          <w:sz w:val="16"/>
          <w:szCs w:val="16"/>
        </w:rPr>
        <w:t>Leif Erikson</w:t>
      </w:r>
      <w:r>
        <w:rPr>
          <w:rFonts w:cs="Verdana" w:ascii="Verdana" w:hAnsi="Verdana"/>
          <w:sz w:val="16"/>
          <w:szCs w:val="16"/>
        </w:rPr>
        <w:t xml:space="preserve"> PfB Nordbaden  LBl: 37 in Turm 9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ich schlug in der Schlacht von New-Orleans (Ich marschier nicht mehr) – T/M: Phil Ochs deutsch: Horst Tomayer -in Protestsongs Texte S 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d ich werde nicht mehr sehen das Land, aus dem ich gekommen bin - M/S:Hanns Eisler </w:t>
      </w:r>
      <w:r>
        <w:rPr>
          <w:rFonts w:cs="Verdana" w:ascii="Verdana" w:hAnsi="Verdana"/>
          <w:sz w:val="16"/>
        </w:rPr>
        <w:t>- in Bertolt Brecht – Liederbuch Nr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ich will singen  Kanon 2 - -siehe in Die Fontäne S:2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d i gehs in Wåld eini – Salzkammergut -in LBl. ORF VL.Kurs Sing mit Oberösterreich  S:2 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i håb das schon gsågt - in:Steirisches LB S:2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i hab dir in die Äugli g'schaut - aus Tirol in 266 V/Tr/WL S: n.T. -in WV-Album VII S:175 in Alter Lieber Sang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i hab halt (hoit) a Deandl - in Das leibhaftige S:263 in Die schönsten Berg-+Hüttenlieder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ihr pflanztet den Reis - T/M:Bernhart Bahl -in Protestsongs Texte S 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ihr rufenden Fanfaren - T/M:Hans Baumann in Unser LB - Lieder der HJ S:63 in Lied über Deutschland    S:47 -in Lied im Lager der HJ  Texte  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d i liass ma koa Landstrassn baun - aus Salzburg in Komm sing mit S:256 in Singen macht groß Freud S:16 -in Lieder+Jodler aus Oberbayern S:76 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im ersten Kaser - in Das leibhaftige S:270 in Das große Festtagsbuch S:225 -in Europ. Liebeslieder  aus 8 Jhdt.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im Fruahjåhr, wånns grean wird – NÖ –in die schönsten L Österreichs S:1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im Juli 70 sind wir abgereist - -in Hinüber d'Alm, herüber d'Alm S:50 -in Lieder+Jodler aus Oberbayern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im Kerker sassen zu Frankfurt an dem Main - in Der Grosse Steinitz S:II 79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im Langs, da hab i halt im Tal - -in Hinüber d'Alm, herüber d'Alm S:1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immer mehr Soldaten - in: Das kleine dicke Lb S: 5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d im Rathaus sitzen die alten Herrn - mdl. üb. in: Lieder,Songs und Gospels S:84 in: Der Bettelmusikant S:56 in KilometersteinS:166 –in Mein LB 333 S:5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in Brandenburg auf dem Beethsee - (Fritze Bollmann) in:Der Spielmann S:204 -in WV-Album VII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in dem Schneegebirge - VL 18.Jhd.  in: Uns.dickes LB S: 186 in: Unser fröhlicher Gesell  S:392 in: Bruder Singer S: 147 in:Kein schöner Land/Zupf S:250 -in Neue Saat S: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Der Goldene Liederreigen S:84 -in ars musica I Singbuch S:145 -in Lieder der unvergessenen Heimat S:56 -in Der Musikant 3. Heft S:120 –in Erk/Böhme II S:251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Wer sich die Musik erkiest S:13  3stg. -in Ein neues Lied 1936 Nr:461 -in Lob Gott getrost mit Singen Nr:213 </w:t>
      </w:r>
      <w:r>
        <w:rPr>
          <w:rFonts w:cs="Verdana" w:ascii="Verdana" w:hAnsi="Verdana"/>
          <w:sz w:val="16"/>
        </w:rPr>
        <w:t xml:space="preserve">–in Deutschland im VL S:3 </w:t>
      </w:r>
      <w:r>
        <w:rPr>
          <w:rFonts w:cs="Verdana" w:ascii="Verdana" w:hAnsi="Verdana"/>
          <w:sz w:val="16"/>
          <w:szCs w:val="16"/>
        </w:rPr>
        <w:t>in All mein Ged. Schott S:1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Und in Jene lebt sich's bene - in ADKB.S:324 n.T. in: D.gr.Lb der Volkssolidarität S:276 -in ADKB S:272 n.T. –in Gaudeamus ig.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in Mailand da wohnten zwei Verl. - -in Dt.Liederhort Erk/Böhme I S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in Serbien sind viele gefallen - in Der Grosse Steinitz S:II 443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ist nun heut  der kühle Abend - -in Es steht ein Schloss in Österreich 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ist unser Banner vom Sturme zerfetzt - T:Erich Limpach M:Paul Hermann in Die Silberlanze S.10 in Lied über Deutschland    S:13 -in Die weiße Trommel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ist es auch nur ein faulender Kahn (Seemannsgarn) - musikal. Bearb.: Wolf Kinzel in: alle 17 winde 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d i trau mi net eini (D’Grasl-Tanz) – T/M:Wunsch/ Müller </w:t>
      </w:r>
      <w:r>
        <w:rPr>
          <w:rFonts w:cs="Verdana" w:ascii="Verdana" w:hAnsi="Verdana"/>
          <w:sz w:val="16"/>
        </w:rPr>
        <w:t>–in O du lb. Augustin S:1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i waß a schöne Glocken - -in Erk/Irmer Dt.VL. 3. Band  1. Heft  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i wünsch enk a guate Gsundheit - NÖ in Unsere Lieder (Ostmark) S:2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jenes Hütchen  - E il capello - italien. SL  deutsch: helm in Turm 683 in (K)notenpunkt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jetz foot de Früelig aa - Schweiz -in Ob i lach od. sing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jetzo  (jetzund) kommt die Nacht herein - mdl. üb. in: Unser fröhlicher Gesell  S:242 in: Bruder Singer S: 74 in: Vlotho-LB S:14 in:D.Singende Jahr Bl.21 -in Neue Saat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jetzt gang i an Peters Brünnele - T:mdl. Üb. M: Steiermark  mundorgel 247 in: Unser fröhl. Gesell  S:405 in: Bruder Singer S: 98 -in Der Wundergarten Schott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Erotische L –in Der Liederkarren 12 –in Komm, sing mit S:287 –in Mundorgel 247 alt 233 –in Die Fontäne 280 –in 333 S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jetzt gehen wir zum Brünnele - VL aus d. Steiermark Urfassung!! in: Der Grünschnabel S: 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jetzt wollen wir d.alte Jahr fahren lan - Lothringen in: Der Ring S:181 in Wir Mädel singen BDM S:16 -in Der goldene Wagen S:19 -in L.Pinck:Verkl.Weisen Lothr.VL - 1/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jetzt wolln mir a mal ein andres Liedel singen - T/M:Jörg Frey in: Soldatenliederbuch  S:1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jetzund geht das Frühjahr an -  -in Dt.Liederhort Erk/Böhme II S:4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jetzund kommt die Nacht herbei – Franken - in Lasst uns singen! S:31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Und kauern ums lohende Feuer - T:unbekannt  M</w:t>
      </w:r>
      <w:r>
        <w:rPr>
          <w:rFonts w:cs="Verdana" w:ascii="Verdana" w:hAnsi="Verdana"/>
          <w:color w:val="FF0000"/>
          <w:sz w:val="16"/>
          <w:szCs w:val="16"/>
        </w:rPr>
        <w:t>: E.Schubbe,1954</w:t>
      </w:r>
      <w:r>
        <w:rPr>
          <w:rFonts w:cs="Verdana" w:ascii="Verdana" w:hAnsi="Verdana"/>
          <w:sz w:val="16"/>
          <w:szCs w:val="16"/>
        </w:rPr>
        <w:t xml:space="preserve">  in LBl. d. CP: Der Helle Tag 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keinen Groschen Geld im Sack  - T: Franz Evers  M:A.Lipping -in: Lieder der Landstr.S:112 in Hans Ostwald Ld aus d. Rinnstein Textband S:2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keiner soll sagen - T/M:Horst Weber in "Der Zündschlüssel"S.79 in:L ,Songs und Gospels S:64 in: Der Bettelmusikant S:228 in (K)notenpunkt S:112 -in Poverello Nr.:2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kommt der liebe Winter - in Der Grosse Steinitz S:2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lagst du auch im Strassengraben - T:Wilh. Cremer in Hans Ostwald Ld aus d. Rinnstein 3.B. S:10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laut rief das Mädchen (Halt König Schischman) aus Bulgarien  deutsch+ M: tejo in Weisse Strassen in 72 L des bulgar.Volkes-Gesemann Texte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legt ihr zwischen mich und sie -  T:Em.Geibel M:Gg.Schmitt-in LB des Kartellverb.kath. StVereine S:1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lustige Brüder sind niemals allein - VL in Dt. VL Pawlak S:3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mag auch die Menschheit nicht rasten - T:Eichrodt M:Hier sind wir vers.  -in Allgem. Dt. Kommersbuch S:187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manches ist, was man besitzt, das man nicht gern verliert (Der Muschelring) - -in Die Laterne Gedichte von Hans Leip S:6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Und manchmal wünschte ich zu sein (Menagerie) – T:Geribald 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  <w:r>
        <w:rPr>
          <w:rFonts w:cs="Verdana" w:ascii="Verdana" w:hAnsi="Verdana"/>
          <w:sz w:val="16"/>
          <w:szCs w:val="16"/>
        </w:rPr>
        <w:t xml:space="preserve">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mei Diandle is a Bildle -  Kärnten –in die schönsten L Österreichs 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miar sein hålt lebfrische Tiroler - in Unsere Lieder (Ostmark)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mit den Füßchen trapp .. - -in Lieder aus dem Harz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mit den Händen klapp,klapp,klapp (Reichsverweser-Tanz) - Mark -in Der Musikant 2. Heft S:54 -in Märkisches Liederblatt S:57  -in Dt.Liederhort Erk/Böhme II S:77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Und mögen 1000 Menschen vor dir stehn (Vor dir, mein Führer -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-in das Lied der Getreuen Texte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morgen lauf ich wieder fort - in Der Grosse Steinitz S: (Nr.172) 408 f.;477?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Morgenstund hat Gold im Mund (Manana) -in Elfenring und Wolfsgeheul S:3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müssen wir in den frischen frohen Krieg - In Der Klampf'n Toni S:92</w:t>
      </w:r>
    </w:p>
    <w:p>
      <w:pPr>
        <w:pStyle w:val="Haupt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muss es jetzt geschieden sein (Abschied vom Rhein) – T/M:Werner Altmann -in Am Rhein beim Wein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nichts unternimm  Kanon 4 - von Haydn  in Der Kanon 2 Jöde S.80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noch ein Lied zu guterletzt - T/M: Adam Hofmeister (batschari)  -  in Lieder der endlosen Strasse 42 -in Das Flammenpferd S:1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nun ists aus - Schwaben in Gefährten des Winters S.24 In Die Liedergarbe S:289 -in Der goldene Wagen S:175 -in Die Singstunden S: 70  3stg.- in Lasst uns singen! S:3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nun lasst uns wieder fröhlich, kreuzfidel - T:Bill-Roth -in Derer Schlaraffen-Lieder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nun noch eins zum guten Ende - T:nach Fr. Förster M:J.Ph.Chr.Schulz -in Burkhardt's Jagd- und Waldlieder S: 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d nun tanzt sie, doch sie kann’s nie - </w:t>
      </w:r>
      <w:r>
        <w:rPr>
          <w:rFonts w:cs="Verdana" w:ascii="Verdana" w:hAnsi="Verdana"/>
          <w:sz w:val="16"/>
        </w:rPr>
        <w:t>-in VL a.d. Tschechoslowakei deutsch Karel Bittner S:16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Und ob der Sturm auch manche Nacht (Lied der Seefahrer) - T/M: </w:t>
      </w:r>
      <w:r>
        <w:rPr>
          <w:rFonts w:cs="Verdana" w:ascii="Verdana" w:hAnsi="Verdana"/>
          <w:color w:val="FF0000"/>
          <w:sz w:val="16"/>
          <w:szCs w:val="16"/>
        </w:rPr>
        <w:t>alf</w:t>
      </w:r>
      <w:r>
        <w:rPr>
          <w:rFonts w:cs="Verdana" w:ascii="Verdana" w:hAnsi="Verdana"/>
          <w:sz w:val="16"/>
          <w:szCs w:val="16"/>
        </w:rPr>
        <w:t xml:space="preserve">  aus: Querfeldein 12  + keh 13/14 - 66 + Das Klampfenlied 8 +Turm 138 in Unterwegs Nr.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993300"/>
          <w:sz w:val="16"/>
          <w:szCs w:val="16"/>
        </w:rPr>
        <w:t>TH 16 + BS II + BdP 78 *Kesting 3:PBS 97+98+99+2000+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ob die Wolke sie verhülle – C.M.v.Weber –Freischütz – in Dt.LautenL S:5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ohne die Sonne - in Finnische VL deutsch Trudelies Hofmann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ruhet das Land (Schweigendes Land) - T + M: Pünzel  in: keh 13/14 - 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sässen junge Burschen auf den Bergen – England  deutsch:S.Spring in Unser LB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schau ich hin, so schaust du her -  Schwaben siehe in:Tandaradei S.128 in Das VL für Heim u. Wanderung S:79 in VL-Buch f.d.dt.Jugend S:135 -in WV-Album VI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in ADKB Nr.535 </w:t>
      </w:r>
      <w:r>
        <w:rPr>
          <w:rFonts w:cs="Verdana" w:ascii="Verdana" w:hAnsi="Verdana"/>
          <w:sz w:val="16"/>
        </w:rPr>
        <w:t>–in VLSlg. Hildegard S:60 –in Liederquell S:112 –in Deutschland im VL S: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schläfst du, mein Mädchen, auf, öffne du mir – T:E.Geibel M:Ad.Jensen  -in WV-Album 10 S:48 –in Dt.LautenL 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schlagen zuweilen wir über die Schnur - T:Rob.Reinick M:Hch.Hofmann -in Allgem. Dt. Kommersbuch S:2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schon eilet der Wind - T: Karl Christian Müller (teut) M: Hch. Konjetzni  in Liederbl. Deutscher Jugend Heft Das Zelt 61+Turm 9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‚s Deandl hot g'sagt - in: Das kleine dicke Lb S: 282 -in WV-Album VII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's Deandl is wunderschö - -in Oberbayrische VL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‚s Deandl mitn rotn Mieda - in Das leibhaftige S:2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seit der letzten Messe - (Das Murmeltier)  in:Der Spielmann S:153 in Dt,Studentenlieder Hch. Scherrer S.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setzet ihr nicht das Leben ein  Kanon 3 – T:Schiller M:Spitta –in Deutschland im Lied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d s’Gams im Gebirg - -in Bayer.Liederstandl vom Fanderl Wastl 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sie haben eine Jugend in den Sumpf hineingeführt - T + M:  trenk  in Silberspring  5/32 -in Kritische L. der 70er Jahre S:  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sie hielten eines Nachts Gericht – Geoffrey Ainger in Shalom 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sie kamen mit ihren Hemden (Ballade vom Baum u.d. Ästen) - T:B.Brecht M: Hanns Eisler in: Der neue Zupf S:206</w:t>
      </w:r>
      <w:r>
        <w:rPr>
          <w:rFonts w:cs="Verdana" w:ascii="Verdana" w:hAnsi="Verdana"/>
          <w:sz w:val="16"/>
        </w:rPr>
        <w:t>- in Bertolt Brecht – Liederbuch Nr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sie lässt sich ein mit de Landwehrleut - in Hans Ostwald Ld aus d. Rinnstein 3.B. S:81 in Hans Ostwald Ld aus d. Rinnstein Textband S:1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d sie tanzen einen Tango (Kriminaltango) – T:Kurt Feltz M:Piero Trombetta in Banjo S:22 –in Liederbaum 4 </w:t>
      </w:r>
      <w:r>
        <w:rPr>
          <w:rFonts w:cs="Verdana" w:ascii="Verdana" w:hAnsi="Verdana"/>
          <w:sz w:val="16"/>
        </w:rPr>
        <w:t>-in Der Hüttenmusikant S:2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d sie tanzen einen Tango (Mietwuchertango) - T:Ulrike Mersmann M: Kriminalt. in:Lieder aus d. Schlaraffenland S:43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Nuklear-Tango -siehe in Bremer Lb für AKW-Gegner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sind der Feinde noch so viel - T/M:R.Götz in St. Georg LB dt. Jugend S:359  M:Robert Götz in:Wir traben in die Weite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sitz ich am Tische beim Glase Wein - T:A.v.Chamisso M:Es ritten 3 Reiter zum Tore hinaus  im ADCommersb.v.1858 S:223 n.T. -in Allgem. Dt. Kommersbuch S:687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s'Liebe, das haltemer för kä Sönd - M:Ferd.Huber in Lieder aus der Heimat Schweiz S: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d so finden wir uns wieder - </w:t>
      </w:r>
      <w:r>
        <w:rPr>
          <w:rFonts w:cs="Verdana" w:ascii="Verdana" w:hAnsi="Verdana"/>
          <w:sz w:val="16"/>
        </w:rPr>
        <w:t>–in VLSlg. Hildegard II S:5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so im Schritt und Tritt - in Getreu allezeit! Turnerlieder S:65 n.T. -in Dt.Turner-Lb -Texte -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so kam er in den Himmel (Schnaps, das war sein letztes Wort) -T:Günther Schwenn M:Heino Gaze in Thekenlieder v. Willy Millowitsch S:2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d so nehm ich meine Büchse - Nordböhmen -in Lieder der unvergessenen Heimat S:110 - </w:t>
      </w:r>
      <w:r>
        <w:rPr>
          <w:rFonts w:cs="Verdana" w:ascii="Verdana" w:hAnsi="Verdana"/>
          <w:sz w:val="16"/>
        </w:rPr>
        <w:t>–in die schönsten L vom Wald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soll ich nach Philisterart (Der rechte Barbier) - T:A.v.Chamisso -in Deutsches Handwerk in Ehren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sollt der Eulen ganzes Heer - in:Dt. Lautenlied Nr.559 in Das VL für Heim u. Wanderung S:146 in Auf, frisch ans Werk S:55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Und sollt ich reiten – Polen  deutsch:Herm. Wagner in Du bist mein 2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so trieb auf dem Meer er,dem öden, umher – o.A.</w:t>
      </w:r>
      <w:r>
        <w:rPr>
          <w:rFonts w:cs="Verdana" w:ascii="Verdana" w:hAnsi="Verdana"/>
          <w:sz w:val="16"/>
        </w:rPr>
        <w:t xml:space="preserve">  in LB  von Wilhelm Volk DPB Horst Darmstadt S: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so woll'n wir noch einmal - mdl- üb. in: Spass- u.Quatschlieder (Schneiderbuch)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d so zogen sie zum Tor hinaus (Der Fußartillerist) - -in Partisanenlieder 2 Texte S:2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springt der Hirsch über'n Bach - -in Erk/Irmer Dt.VL. 3. Band  1. Heft   S:24 - in Lasst uns singen! S:3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‚s tanzn is lusti - VL in:Sepp Summer LB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d steuert von Feindes Horden (Der deutsche Süd) - </w:t>
      </w:r>
      <w:r>
        <w:rPr>
          <w:rFonts w:cs="Verdana" w:ascii="Verdana" w:hAnsi="Verdana"/>
          <w:sz w:val="16"/>
        </w:rPr>
        <w:t xml:space="preserve"> in LB  von Wilhelm Volk DPB Horst Darmstadt S:221 Urtext:Wir Jäger lassen schalle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d stürmt es, was es stürmen mag (Weihnacht) - T:Schulte vom Brühl  M:Der Gott, der-in LB des Jungdt. Ordens - Texte S:63 -in WV-LB S:230  -in LB fahr.Schüler Texte Nr.292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d suchst du meine Sünde - -in Wacht auf! LB des CVJM Nr.:81 -siehe in Die Fontäne S:281 </w:t>
      </w:r>
      <w:r>
        <w:rPr>
          <w:rFonts w:cs="Verdana" w:ascii="Verdana" w:hAnsi="Verdana"/>
          <w:sz w:val="16"/>
        </w:rPr>
        <w:t>–in L zum Kirchentag 1975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‚s Weib derf in d' Stadt neifahrn - in Das leibhaftige S:3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tragen wir im Ranzen = haben wir –in Die Klampfe 2 S: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tritt der Mensch ins Leben ein (Das kommt  vom Rudern) - -in Bumitex 1 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trittst du in das Leben raus - T:Floh de Cologne LP Tilz pläne S 99202 in:Lieder aus d. Schlaraffenland S:384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Und über Nacht im März - T/S/ M: </w:t>
      </w:r>
      <w:r>
        <w:rPr>
          <w:rFonts w:cs="Verdana" w:ascii="Verdana" w:hAnsi="Verdana"/>
          <w:color w:val="FF00FF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in Über die Berge weit S:13 Fangt fröhlich an (2 Weisen) S:9/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unser alter Fri-, Fra-, Franz (Vexierbild) - in Die arschgeige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d unser Bauer is a ganz schlauer - in Kärwa-Liedla aus Franken S:7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unser Kaiser Wilhelm - in Der Grosse Steinitz S:378/3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unsrer lieben frauen - Beuttner,1602 in: ZupfGA.S.120 in St. Georg LB dt. Jugend S:331 in:Der Spielmann S:257 in:Jungvolker S:163 -in MusikantenL Jöde Heft 9 S:3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in WL Goldm./Schott N:100 in Dt.L Insel S:799 in Frau Nachtigall VL S:20 -in Das Quempas-Buch S:19 -in die Garbe S:173 </w:t>
      </w:r>
      <w:r>
        <w:rPr>
          <w:rFonts w:cs="Verdana" w:ascii="Verdana" w:hAnsi="Verdana"/>
          <w:sz w:val="16"/>
        </w:rPr>
        <w:t>–in Deutschland im VL S:345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-in alte VL zu 3 St. von W.v. Baußnern S:49 </w:t>
      </w:r>
      <w:r>
        <w:rPr>
          <w:rFonts w:cs="Verdana" w:ascii="Verdana" w:hAnsi="Verdana"/>
          <w:sz w:val="16"/>
        </w:rPr>
        <w:t xml:space="preserve">in Alter Lieber Sang S:64 </w:t>
      </w:r>
      <w:r>
        <w:rPr>
          <w:rFonts w:cs="Verdana" w:ascii="Verdana" w:hAnsi="Verdana"/>
          <w:color w:val="993300"/>
          <w:sz w:val="16"/>
          <w:szCs w:val="16"/>
        </w:rPr>
        <w:t>*Kesting 3:WSW 96R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Dt.Liederhort Erk/Böhme III S:749 in:Die Klampfe/KPE S.294 -in Mosaik Band 2 S:126 2stg. S:Karl Marx -in WL zum Singen am Klavier BA 3500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unser lieben Frauen vom kalten Bronnen - in:JungvolkerS:43 mit Versen 4+5 in Uns geht die Sonne nicht unter S:44 in Der Jungfernkranz Gg.Götsch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vom Kampn hint an Gamsbart - in Das leibhaftige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vom Wald sa mas aussa (G'stanzln) - -in Lieder+Jodler aus Oberbayern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von Bergen rings umgeben (Der Tegernsee) - 1889 Gr.Hausbuch Dt.Heimatlieder S.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von dem Silber, von dem Gold - in Der Grosse Steinitz S: (Nr.105) XXVIII,272,275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vum Uchse de Kraft - T:Karl v. Holtei -in Vu d'rheeme! S:4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är der Winter noch so kalt -  -in Dt.Liederhort Erk/Böhme II S:2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äre es nur ein faulender Kahn - T:B.Sieper   M: heribert in:Wagen rollen a.e.W.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ånn i hald a Vögerl war - -in Es steht ein Schloss in Österreich 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ånn i mei Häuserl verkauf’ – Wien –in die schönsten L Österreichs S: 2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ånn i mein Schimmi verkauf (Der Neubayrische) - in: Das Ålpenländische LB S.2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ånn i mein Handwerch in Earnst wül bötråcht'n - in Der Grosse Steinitz S:2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ann i mei leirupfas Pfoadei oha - -in Hinüber d'Alm, herüber d'Alm S:96 n.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ånn i mal g'storbn sollt sein (Niederbayr. Totenlied)- in 7. Sängerfest des Zugvogel S:33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 wånn ma auf Wean  fåhrn – NÖ –in die schönsten L Österreichs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anns amal schen aper wird - Steiermark in Komm sing mit S:128 in Unsere Lieder (Ostmark) S:178 -in LBl. ORF VL.Kurs Sing mit  Steiermark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annts an Fink hörts - -in Hinüber d'Alm, herüber d'Alm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d was bekam des Soldaten Weib Das L vom Weib des Nazisoldaten) - M/S:Hanns Eisler </w:t>
      </w:r>
      <w:r>
        <w:rPr>
          <w:rFonts w:cs="Verdana" w:ascii="Verdana" w:hAnsi="Verdana"/>
          <w:sz w:val="16"/>
        </w:rPr>
        <w:t>- in Bertolt Brecht – Liederbuch Nr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as haben sie uns verhauen - in: Das kleine dicke Lb S: 580 in Der Grosse Steinitz S:II XXXIV, 398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d wås tuat denn der Jagerbua – Kärnten </w:t>
      </w:r>
      <w:r>
        <w:rPr>
          <w:rFonts w:cs="Verdana" w:ascii="Verdana" w:hAnsi="Verdana"/>
          <w:sz w:val="16"/>
        </w:rPr>
        <w:t>–in Liederquell S:1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eht der Wind von Westen her -  T:Ekkes Frank,1981  M:Friz/Schmeckenbecher in:Kein schöner Land/Zupf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eil denn nu,Herr jesu Christ – T:Barth.Ringwaldt 1530-1598 M:J.Crüger -in Ein neues Lied 1936 Nr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eil der Mai gekommen ist - -in Elsa L.v.Wolzogen Meine Lieder z. Laute VII S.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eil der Mensch ein Mensch ist (Einheitsfrontlied)  - T:B. Brecht M: Hanns Eisler  in:Das s. unsere Lieder-H&amp;Oss S:189 in:Kein schöner Land/Zupf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Arbeitersongbuch Fischer S:154 in Das Arbeiterlied S:187 -in L.der Arbeiterbew. S:202 -in Alles singt mit –proletar. LB Nr.:26 – in Arbeiterlieder 1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in Und weil d. Mensch ein M. ist  S:217 </w:t>
      </w:r>
      <w:r>
        <w:rPr>
          <w:rFonts w:cs="Verdana" w:ascii="Verdana" w:hAnsi="Verdana"/>
          <w:sz w:val="16"/>
        </w:rPr>
        <w:t>- in Bertolt Brecht – Liederbuch Nr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eiss-blau ist bayrisch - in Der Grosse Steinitz S: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eit zieht nun über die Hügel - T/M: Hannes Beck(DWB) - Lbl. d.dt. Jugd. Heft Die Weite  118b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elche Frau ein Götzen hat – -in Dt.Liederhort Erk/Böhme I S: 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enn dann Frieden wird, wo wenden wir uns hin - in Der Gr.Steinitz S (Nrn.135+275) XXII,328/329,331, 341 ff.; 436,498;II XXXIV,XXXVII,407 f.;59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Und wenn das Feuer brennt (Die Funken) - T:</w:t>
      </w:r>
      <w:r>
        <w:rPr>
          <w:rFonts w:cs="Verdana" w:ascii="Verdana" w:hAnsi="Verdana"/>
          <w:color w:val="008000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M: Hanns Heeren in: Das Löns-LB Heeren/Koch/Engel S: 17 M: Toni Meindl in Der Vagant S. 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:Sepp Summer LB S:54</w:t>
      </w:r>
      <w:r>
        <w:rPr>
          <w:rFonts w:cs="Verdana" w:ascii="Verdana" w:hAnsi="Verdana"/>
          <w:sz w:val="16"/>
        </w:rPr>
        <w:t>–  in LB  von Wilhelm Volk DPB Horst Darmstadt S:152 in Alter Lieber Sang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enn das Glöcklein fünfmal schlägt -Franken/Schlesien in: Unser fröhl. Gesell S:113 in: Br. Singer S: 118 in:Handwerksl. Voggenreiter S:23 - in Lasst uns singen! S:3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er Musikant 2. Heft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enn das Glöcklein sechs Uhr schlägt - mdl.üb. in: Lieder der Landstr.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enn der Brummbass macht brumm!- polnischer Tanz - Musikal. Bearbtg. und Textgestaltung Wolf Kinzel in Birken im Win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enn der Himmel regnen will - T:Ruth Schaumann M: Hans Kulla in: L der Schar S:5  M:Hch. Rohr in Altenberger Singebuch S.47 M:Biebl -in Der goldene Wagen S:1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d wenn der Himmel regnen will -  M: Leopold Katt in: Unser fröhlicher Gesell  S:27 M:R.R.Klein in Willkommen lieber Tag II S.3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M:Hch. Rohr In Die Liedergarbe S:3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enn der Jäger in den Wald - VL Köln -in Burkhardt's Jagd- und Waldlieder S: 559 -in Erk/Irmer Dt.VL. 1. Band  2.Heft   S:58 -in Dt.LH Erk/Böhme III S:5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enn der liebe Gott wollte - -in L.Pinck:Verklingende Weisen Lothr.VL - Band/S:1/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enn der Schneider reiten will - in Der Grosse Steinitz S:II 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enn der Schwarm sich verlaufen hat - -in Deutschnationales LB -Texte - Nr.1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enn des Nachts die Lagerfeuer brennen (Behüt', o Herr) - T:Jürgen Prüsser M:? -in Das Flammenpferd S:219 Q:LBl. Der Bündischen Freischar,Folge 1-22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enn die Eicheln reif sind - -in Dt.Liederhort Erk/Böhme I S:4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enn die finstre Nacht tut -  -in Dt.Liederhort Erk/Böhme II S:6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enn die Trommeln werden schlagen – Holland in Unverlierbare Heimat S:2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enn die Vögel geboren - siehe in Flieger sind Sieger 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enn du manst, ich mog di net - in Kärwa-Liedla aus Franken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enn du meenst, ich mag dich nich – T:C.Lodders M:Werner Twardy -in Nu lat uns singen mit Carla Lodders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enn du meinst, ich lieb dich nicht (Kiekbusch) – Mecklenburg -in Singt + spielt III A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enn du so stolz - Q. in Kilometerstein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enn ein Mann einen Mann liebt - T: André Heller M: Schönherz/Rigoni in LB/SfE (3) Liederkarren Nr.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enn es dann Frieden heisst - in Der Grosse Steinitz S:343,347; II XXXVI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enn ich geh (So bist du) – T:Bernd Meinunger M:Peter Maffay -in Liederwelt LB14 Nr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enn ich mein Handwerk im Ernst will betrachten - in Der Grosse Steinitz S:2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enn ich mein' Schimmel verkauf -  Smyrnien -in Lieder der unvergessenen Heimat S: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enn ich möchte, dass mir Liebe geschieht (Selbstgeburt) - -in Schneewittchens LB S:174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enn iech af Cadlzburch geh - in So singa mir (Frankn)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n wenn i emal e Jungfere will -  -in Dt.Liederhort Erk/Böhme II S:6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enn im Dorf die Musi spielt - o.A. in: Der Bettelmusikant S:2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enn i mein Häusel verkauf – Banat -in Alemannisches LB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enn meine Mutter gestorben ist –T:Herm. Claudius -in Fritz Jöde Unser Mutterlied S:6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enn mit Heulen und Pfeifen (Lied der Segelflieger) - T: Manfred Hausmann M: Hans Kulla,1951 in: Die neue Fahrt S: 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enn’s an schena Summer gibt - -in Bumitex 1  S:2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enn’s einmal zum Scheiden kommt – Vorarlberg -in Alemannisches LB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enn sich der Himmel der Marktwirtschaft trübt - T/M:Erwin Jedamus in Kürbiskern-Songbuch S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enn sich der Schwarm verlaufen hat  - in Dt.StL Hch. Scherrer S.296 in ADKB.S:393 n.T.in Frisch nun ein Lied S:26 -in Dt.Turner-Lb -Texte -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enn uns der Hunger tut plagen - T/M: aus d. 18.Jhd.  in: Das kleine dicke Lb:137  in: Uns.dickes LB S: 3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enn uns nichts mehr übrig blieb - -in Soldaten+Vaterlandsl. Texte - S:50 = Allzeit bereit, den kurzen Spruch Bundeslied der CP/VCP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enn wir auf die Walze gehen - in Von fröhlichen Fahrten M: W.Gättke Nr.3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Und wenn wir fahren - </w:t>
      </w:r>
      <w:r>
        <w:rPr>
          <w:rFonts w:cs="Verdana" w:ascii="Verdana" w:hAnsi="Verdana"/>
          <w:color w:val="993300"/>
          <w:sz w:val="16"/>
        </w:rPr>
        <w:t>#Kesting AS:PBB 8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Und wenn wir marschieren - T/M: </w:t>
      </w:r>
      <w:r>
        <w:rPr>
          <w:rFonts w:cs="Verdana" w:ascii="Verdana" w:hAnsi="Verdana"/>
          <w:color w:val="FF0000"/>
          <w:sz w:val="16"/>
          <w:szCs w:val="16"/>
        </w:rPr>
        <w:t>W. Gättke</w:t>
      </w:r>
      <w:r>
        <w:rPr>
          <w:rFonts w:cs="Verdana" w:ascii="Verdana" w:hAnsi="Verdana"/>
          <w:sz w:val="16"/>
          <w:szCs w:val="16"/>
        </w:rPr>
        <w:t xml:space="preserve">  aus: Hmb Jgd.L. 1.Heft Wanderld.14 in LBl.d.CP:Der Helle Tag 68+Turm 15 in: Weite Fahrt S:37 in:Klampfe/KPE S.2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in Gegen den Strom S:91 -in Mein Sanggesell 1.Teil S:95 -in Ein trutzig Schiff I  Nr: 88 -in L der dt.JugendS:34 -in Das Flammenpferd S:142 </w:t>
      </w:r>
      <w:r>
        <w:rPr>
          <w:rFonts w:cs="Verdana" w:ascii="Verdana" w:hAnsi="Verdana"/>
          <w:color w:val="993300"/>
          <w:sz w:val="16"/>
          <w:szCs w:val="16"/>
        </w:rPr>
        <w:t>*Kesting 3:SchwAdl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enn wir werden nach Grünberg fahren - -in Erk/Irmer Dt.VL. 2. Band 6.Heft  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enn wi wedder no Hamborg komt - -in Das Lagerliederbuch KZ Sachsenhausen bei Bln,1942 Texte -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er das Pfannenflicken gut versteht - in:Das s. unsere Lieder-H&amp;Oss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er den Fortschritt will (Der Feminist) - -in Schneewittchens LB S:186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er des Lebens Unverstand - = Zwei Löwen - in KilometersteinS:269 -in Dt.Liederhort Erk/Böhme III S:5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er des sagt und wer des glabt (Eisstuckschöißn) - in So singa mir (Frankn)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er ein faules Gretchen hat - -in Nassauische VL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er im Januar geboren ist - Gesellschaftsspiel in: Unser fröhl.Gesell S:348 in Songs u. LiederCormor.S:51 in Dt. VL Pawlak S:440 in Das gr.Festtagsbuch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-in Dt.Liederhort Erk/Böhme III S:89 in Dt.VL S: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er im Januar Geburtstag hat - in Willkommen lieber Tag I  R.R.Klein S.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er in Neugut ein Mädchen will hab’n - -in Erk/Irmer Dt.VL. 1. Band 5. Heft  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er ist schuld daran - Chaussee-Potp. Nr.9 in:Der Spielmann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er mich schlägt - In Singend wollen wir marschieren RAD-Texte 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er sein Handwerk nicht versteht - VL in Dt.Lieder Insel S:2866 -in Knaurs Grosses Buch der VL S:127 -in Erotische Lieder aus 500 Jahren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er war Schuld daran - in KilometersteinS:80/2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ia lustig auf der Alma - in Der Grosse Steinitz S:  (Nr.34) 112,4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ia lusti hats mei Schatz - -in Hinüber d'Alm, herüber d'Alm S:29 -in Lieder+Jodler aus Oberbayern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(schon)wieder blühet die Linde - VL in:keh VII 40 + mundorgel 165 in Unsere L/Sotke S.144 in Sing mit Beuerle Nr.22 in Bunter Lkranz Vorpahl S:80 –in Mundorgel16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Und wieder erblüht nach Nebel u. Nacht (Die große Fahrt)- T/M: </w:t>
      </w:r>
      <w:r>
        <w:rPr>
          <w:rFonts w:cs="Verdana" w:ascii="Verdana" w:hAnsi="Verdana"/>
          <w:color w:val="FF0000"/>
          <w:sz w:val="16"/>
          <w:szCs w:val="16"/>
        </w:rPr>
        <w:t>alf</w:t>
      </w:r>
      <w:r>
        <w:rPr>
          <w:rFonts w:cs="Verdana" w:ascii="Verdana" w:hAnsi="Verdana"/>
          <w:sz w:val="16"/>
          <w:szCs w:val="16"/>
        </w:rPr>
        <w:t xml:space="preserve">  -in Querfeldein 4 + keh 13/14 - 68 aus: Kameraden singt! S:52 in: Die Windrose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PBB 85 &lt;Kesting 2:PBS 92-1 +2 +94-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ieder geht ein Arbeitstag zu Ende (Gebete des Sozialpartners) - Werkkreis Literatur der Arbeitswelt Regina Korn  in Arbeitersongbuch Fischer S:13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d wieder hat die Gnade - </w:t>
      </w:r>
      <w:r>
        <w:rPr>
          <w:rFonts w:cs="Verdana" w:ascii="Verdana" w:hAnsi="Verdana"/>
          <w:sz w:val="16"/>
        </w:rPr>
        <w:t>–in VLSlg. Hildegard S:4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ieder ist der Abend da (Abendlied II) - T:R.Roland M:R.Plato -in Derer Schlaraffen-Lieder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ieder ist ein Tag zu Ende – T:Albert Sergel -in Fritz Jöde Unser Mutterlied S:5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ieder ist Notzeit zu tragen (Gelöbnis) - T/M: Siegfried Schmidt    in: Frisch gesungen, Kameraden S: 44 (Schluß) in Lieder der Tatgemeinschaft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ieder jagt mich der Reisetrieb - T:H.Leuthold  M:Hch.Hofmann -in Allgem. Dt. Kommersbuch S:3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ieder kam die heil’ge Nacht(Navidadau) -  WL Bolivien –in So singt die Jugend der Welt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ieder klingt der Trommel Schlag - T:Horst Braun M/S: Paul Hermann in: Der Ring S:97 -in Walter Rein Weilburger LB II S.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ieder leuchten Brände - T:Hans Scheu M:H.Napiersky,1937 in Unser LB - Lieder der HJ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ieder lockt die grosse Ferne - T/M:Joachim Thieme -in Ein trutzig Schiff I  Nr: 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ieder rollt nun sterbend ein Jahrhundert dem Abgrund zu - -in Horch blohs wie der Gukguk schreyt Satiren, Lieder + Chansons von Arno Holz S:81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Und wieder sass  beim Weine im Waldhorn ob der Bruck - T:</w:t>
      </w:r>
      <w:r>
        <w:rPr>
          <w:rFonts w:cs="Verdana" w:ascii="Verdana" w:hAnsi="Verdana"/>
          <w:color w:val="FF0000"/>
          <w:sz w:val="16"/>
          <w:szCs w:val="16"/>
        </w:rPr>
        <w:t xml:space="preserve">Scheffel </w:t>
      </w:r>
      <w:r>
        <w:rPr>
          <w:rFonts w:cs="Verdana" w:ascii="Verdana" w:hAnsi="Verdana"/>
          <w:sz w:val="16"/>
          <w:szCs w:val="16"/>
        </w:rPr>
        <w:t xml:space="preserve">M:Eduard Guth in ADKB S:503  -in LB fahrender Schüler Texte Nr.365 -in ADKB S:719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ieder sitz ich hier allein (Damals) - -in Dokkalfar 2 S:6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Und wieder sprach der Rodenstein: "Hallo, mein wildes Heer"- T:</w:t>
      </w:r>
      <w:r>
        <w:rPr>
          <w:rFonts w:cs="Verdana" w:ascii="Verdana" w:hAnsi="Verdana"/>
          <w:color w:val="FF0000"/>
          <w:sz w:val="16"/>
          <w:szCs w:val="16"/>
        </w:rPr>
        <w:t xml:space="preserve">Scheffel </w:t>
      </w:r>
      <w:r>
        <w:rPr>
          <w:rFonts w:cs="Verdana" w:ascii="Verdana" w:hAnsi="Verdana"/>
          <w:sz w:val="16"/>
          <w:szCs w:val="16"/>
        </w:rPr>
        <w:t xml:space="preserve">M: Und wieder in ADKB S:506 n.T. -in LB fahrender Schüler Texte Nr.371    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Und wieder sprach der Rodenstein:"Pelzkappenschwerenot" - T:</w:t>
      </w:r>
      <w:r>
        <w:rPr>
          <w:rFonts w:cs="Verdana" w:ascii="Verdana" w:hAnsi="Verdana"/>
          <w:color w:val="FF0000"/>
          <w:sz w:val="16"/>
          <w:szCs w:val="16"/>
        </w:rPr>
        <w:t xml:space="preserve">Scheffel </w:t>
      </w:r>
      <w:r>
        <w:rPr>
          <w:rFonts w:cs="Verdana" w:ascii="Verdana" w:hAnsi="Verdana"/>
          <w:sz w:val="16"/>
          <w:szCs w:val="16"/>
        </w:rPr>
        <w:t xml:space="preserve">M:in ADKB S:507  -in LB fahr. Schüler Texte Nr.364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d wieder steh ich schweigend hier (Abends an deinem Bett) - in Reinh. Mey - Alle Lieder S:147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Und wieder thront der Frühlingstraum - T: Herm. Claudius  M</w:t>
      </w:r>
      <w:r>
        <w:rPr>
          <w:rFonts w:cs="Verdana" w:ascii="Verdana" w:hAnsi="Verdana"/>
          <w:color w:val="FF0000"/>
          <w:sz w:val="16"/>
          <w:szCs w:val="16"/>
        </w:rPr>
        <w:t>: Robert Götz</w:t>
      </w:r>
      <w:r>
        <w:rPr>
          <w:rFonts w:cs="Verdana" w:ascii="Verdana" w:hAnsi="Verdana"/>
          <w:sz w:val="16"/>
          <w:szCs w:val="16"/>
        </w:rPr>
        <w:t xml:space="preserve"> in Wir fahren in die Welt S.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ieder umgibt uns das weisse Gefild - T/M:Siegfried Schmidt in Wir stieben durch den Schnee S.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ie der Vater heime kam - -in Dt.Liederhort Erk/Böhme I S:56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ieder versteckt in den Kellern (Station Chile) - T/M: Degenhardt in:Lieder aus d. Schlaraffenland S:610 -in Laßt n. d. roten Hähne flattern....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 T/M: Fr.Jos. Degenhardt in kommt an den Tisch unter PflBäumen S:110 -in F.J.Degenhardt Ala – Kumpanen Sangesbrüder S:13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Und wieder vor der Kompanie – T:</w:t>
      </w:r>
      <w:r>
        <w:rPr>
          <w:rFonts w:cs="Verdana" w:ascii="Verdana" w:hAnsi="Verdana"/>
          <w:color w:val="FF0000"/>
          <w:sz w:val="16"/>
          <w:szCs w:val="16"/>
        </w:rPr>
        <w:t>Walter Flex</w:t>
      </w:r>
      <w:r>
        <w:rPr>
          <w:rFonts w:cs="Verdana" w:ascii="Verdana" w:hAnsi="Verdana"/>
          <w:sz w:val="16"/>
          <w:szCs w:val="16"/>
        </w:rPr>
        <w:t xml:space="preserve"> M: Heinz Zeller in Turm 100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Und wieder wachsen wir zusammen (Der Feuerkreis) - T: </w:t>
      </w:r>
      <w:r>
        <w:rPr>
          <w:rFonts w:cs="Verdana" w:ascii="Verdana" w:hAnsi="Verdana"/>
          <w:color w:val="FF0000"/>
          <w:sz w:val="16"/>
          <w:szCs w:val="16"/>
        </w:rPr>
        <w:t>H. Eichen</w:t>
      </w:r>
      <w:r>
        <w:rPr>
          <w:rFonts w:cs="Verdana" w:ascii="Verdana" w:hAnsi="Verdana"/>
          <w:sz w:val="16"/>
          <w:szCs w:val="16"/>
        </w:rPr>
        <w:t xml:space="preserve">  M: Hans Kulla  in Liederbl. Dt. Jugend Heft 25/27 in:Die Klampfe/KPE S.289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dito  M: </w:t>
      </w:r>
      <w:r>
        <w:rPr>
          <w:rFonts w:cs="Verdana" w:ascii="Verdana" w:hAnsi="Verdana"/>
          <w:color w:val="FF0000"/>
          <w:sz w:val="16"/>
          <w:szCs w:val="16"/>
        </w:rPr>
        <w:t>Robert Götz</w:t>
      </w:r>
      <w:r>
        <w:rPr>
          <w:rFonts w:cs="Verdana" w:ascii="Verdana" w:hAnsi="Verdana"/>
          <w:sz w:val="16"/>
          <w:szCs w:val="16"/>
        </w:rPr>
        <w:t xml:space="preserve"> in Wir fahren in die Welt S.71 -in Das Flammenpferd S:146 -wachen-? -in Jungscharlieder  1956 Nr:237 –in Altenberger SB S:20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Und wieder, wieder ein Jahr verflogen - T/M: Till Ungefug nach </w:t>
      </w:r>
      <w:r>
        <w:rPr>
          <w:rFonts w:cs="Verdana" w:ascii="Verdana" w:hAnsi="Verdana"/>
          <w:color w:val="FF00FF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Und wieder wird es still im Land   Kanon 3 - T:Rudolf Helmke M:</w:t>
      </w:r>
      <w:r>
        <w:rPr>
          <w:rFonts w:cs="Verdana" w:ascii="Verdana" w:hAnsi="Verdana"/>
          <w:color w:val="FF0000"/>
          <w:sz w:val="16"/>
          <w:szCs w:val="16"/>
        </w:rPr>
        <w:t>Chr. Lahusen</w:t>
      </w:r>
      <w:r>
        <w:rPr>
          <w:rFonts w:cs="Verdana" w:ascii="Verdana" w:hAnsi="Verdana"/>
          <w:sz w:val="16"/>
          <w:szCs w:val="16"/>
        </w:rPr>
        <w:t xml:space="preserve"> In Die Liedergarbe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ie ich wandle durch Haide und Wald - T:Wolfgang Müller -in Lieder der Heimath -Texte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ie ich wollte schlafen gehn - T:Karl Siebel -in Lieder der Heimath -Texte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ill he us denn nich - in Der Grosse Steinitz S:II 2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illst du haben mich nur zum Singen -  VL -in Die Klampfe/Pöhler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illst du  mir nicht willig sein (Die Vergewarnung) - -in Schneewittchens LB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illst du wissen, lieber Christ - T:Goetz -in Neues LB f. dt. Turner - Texte - 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ird die Faust uns schwach von Schwielen - T:Ernst Leibl M/S: W. Hensel in Strampedemi S.71 in Weg und Ziel des Singenden Quells 3. Teil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d wird es Nacht (Drei Wünsche) - </w:t>
      </w:r>
      <w:r>
        <w:rPr>
          <w:rFonts w:cs="Verdana" w:ascii="Verdana" w:hAnsi="Verdana"/>
          <w:color w:val="993300"/>
          <w:sz w:val="16"/>
          <w:szCs w:val="16"/>
        </w:rPr>
        <w:t>auf CD  Tavernenlieder - Bockreiter NWF singen mayer 12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d wird mir einst die Schläfe kahl (Heidelberger StL) – T:L.Eichrodt in ADKB 840 n.T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ir gingen mit Lust und Freude - -in L.Pinck:Verklingende Weisen Lothr.VL - Band/S:3/16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Und wir kamen auch nach Bonifacio (Korsikalied der Drachenhorte) -  T/M:</w:t>
      </w:r>
      <w:r>
        <w:rPr>
          <w:rFonts w:cs="Verdana" w:ascii="Verdana" w:hAnsi="Verdana"/>
          <w:color w:val="FF0000"/>
          <w:sz w:val="16"/>
          <w:szCs w:val="16"/>
        </w:rPr>
        <w:t>S. Schmidt</w:t>
      </w:r>
      <w:r>
        <w:rPr>
          <w:rFonts w:cs="Verdana" w:ascii="Verdana" w:hAnsi="Verdana"/>
          <w:sz w:val="16"/>
          <w:szCs w:val="16"/>
        </w:rPr>
        <w:t xml:space="preserve"> in Lieder der Tatgemeinschaft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ir kauern wieder um d.h.Glut  - T/M:Fredi Mayr,1933  in: Uns.dickes LB S: 106 +Turm 176   in: Frisch gesungen, Kameraden S: 28 in Bulibu II S:280–in Die Klampfe 2 S:3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 xml:space="preserve">#Kesting AS:PBS 92 &lt;Kesting 2:PBS 92-1+2 + 94-1+2 </w:t>
      </w:r>
      <w:r>
        <w:rPr>
          <w:rFonts w:cs="Verdana" w:ascii="Verdana" w:hAnsi="Verdana"/>
          <w:color w:val="993300"/>
          <w:sz w:val="16"/>
          <w:szCs w:val="16"/>
        </w:rPr>
        <w:t>*Kesting 3:PBS 96+97+98 + WSW 97 + SchwAdl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Lieder der Eisbrechermannschaft S:32 in Gegen den Strom S:74 in Liederbock S:332 -in Am Lagerfeuer L.d.verlorenen Rotte ohne 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ir liessen in der Bucht - in Finnische VL deutsch:Trudelies Hofmann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ir sassen da und klagten – s.</w:t>
      </w:r>
      <w:r>
        <w:rPr>
          <w:rFonts w:cs="Verdana" w:ascii="Verdana" w:hAnsi="Verdana"/>
          <w:sz w:val="16"/>
        </w:rPr>
        <w:t xml:space="preserve"> –in L zum Kirchentag 1975 S:4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Und wir sind Jungen (Und kommt die schöne Sommerzeit) - T/M:</w:t>
      </w:r>
      <w:r>
        <w:rPr>
          <w:rFonts w:cs="Verdana" w:ascii="Verdana" w:hAnsi="Verdana"/>
          <w:color w:val="FF0000"/>
          <w:sz w:val="16"/>
          <w:szCs w:val="16"/>
        </w:rPr>
        <w:t xml:space="preserve">kuno </w:t>
      </w:r>
      <w:r>
        <w:rPr>
          <w:rFonts w:cs="Verdana" w:ascii="Verdana" w:hAnsi="Verdana"/>
          <w:sz w:val="16"/>
          <w:szCs w:val="16"/>
        </w:rPr>
        <w:t>-in LBand 6.Hmb SW 1983 S:6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Und wir sind zwei – Griechenland s. in Ein schöner Land 1 S:</w:t>
      </w:r>
      <w:r>
        <w:rPr>
          <w:rFonts w:cs="Verdana" w:ascii="Verdana" w:hAnsi="Verdana"/>
          <w:color w:val="000000"/>
          <w:sz w:val="16"/>
          <w:szCs w:val="16"/>
        </w:rPr>
        <w:t>80</w:t>
      </w:r>
      <w:r>
        <w:rPr>
          <w:rFonts w:cs="Verdana" w:ascii="Verdana" w:hAnsi="Verdana"/>
          <w:sz w:val="16"/>
          <w:szCs w:val="16"/>
        </w:rPr>
        <w:t xml:space="preserve">  -in Lieder der Arbeiterbewegung S:2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ir sitzen so fröhlich beisammen (Spottl auf Napoleon) – VL in VHC-LB Anh. S:14 n.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ir stürmten Nausa  - T: Jürgen Oestreich M: griech. VL  in  Turm 10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ir werden auferstehen (Jesus lebt) - T:Thomas Reinhardt M:Spiritual in Liederliches Bucer S:178  -siehe in Songs junger Christen Nr:  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isst ihr, wen die Kugel traf - in Der Grosse Steinitz S: II 235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olln wir zusammen die Mahlzeit verbringen - in: Der Eisbrecher/Fidula S:40 in: Unser fr.Gesell S:235 in: Die Windrose S:74 in Zieh m.mir hinaus-DDR S:2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d wollte alles wanken - siehe in Auf, frisch ans Werk S:51 n.T. T:Gustav Schüler M:Melch. Vulpius -in Die Singstunden S:205 -in Gr. Gott wir loben dich Nr:8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ollte alles weichen – M:Wie soll ich dich e. -in was singet u. klinget  n.T.S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ollt ihr hören ein neu Gedicht -  -in Dt.Liederhort Erk/Böhme II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ollt ihr hören singen, ich sing ein neues Lied - -in  Des Knaben Wunderhorn Bd.II Texte S: 5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ollt ihr hören, was ich will jehen - -in Dt.Liederhort Erk/Böhme I S:4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würden zu Rum die Ströme - T:Hch. Seidel M:? -in Allgem. Dt. Kommersbuch S:688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zu der Zeit der Pfingsten - in Der Grosse Steinitz S:3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 zwa schneeweisse Täublan fliagen – Kärnten -in WV – Album IV S:1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 de Bom stünn op de Heide - VL -  in: Hmb Jgd.L.Heft 2 Nestlieder  42 in:Uns plattdüütsch SingbookS.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 denn stah ick up Diek - -in Meine Heimat -meine Lieder Texte von Hannes Flesner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 der Pfarrer hot g'sagt  siehe:Lbl. d.dt. Jugd. Heft Die Weite  139b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 det du ick nich - in Berliner Lieder Koepp/Cleff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 dorbi wahnt hei - Zupf S:144  -in ZupfGA 1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 e bissel Wichs un e bissel Wachs - in Fröhlich wollen wir heben an VL aus Obersachsen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 en Boom stunn op de Heide – VL -in Hamburger Jugendlieder Texte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 frust dat uck Backsteen un Kluten - -in Dt.Turner-Lb -Texte -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 harr ick man dree Wünsche – Schleswig-Holst. in Du bist mein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 he nimmt sien Diern in'n Arm (Baltimore-Song) - T:Adolf Albershardt M: Erich Werner in Uns Singbook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 ich sog ajch, brider - in Mordechaj Gebirtig Jidd.Lieder S:2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 i weiss es ganzes Gässeli voll - Schweiz -in Ob i lach od. sing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 ja, mien Herr, un det hebb' ick - -in Erk/Irmer Dt.VL. 1. Band 4.Heft  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 jetz isch us un nüt meh, züseli – Schwarzwald -in Alemannisches LB S:120 -in Unser LB Band 2/Ausg.B Schule S:132 </w:t>
      </w:r>
      <w:r>
        <w:rPr>
          <w:rFonts w:cs="Verdana" w:ascii="Verdana" w:hAnsi="Verdana"/>
          <w:sz w:val="16"/>
        </w:rPr>
        <w:t>–in Deutschland im VL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S:E.Gruber  in: Der Eisbrecher/Fidula S:57 in:Dt. Lautenlied Nr.466 -in Der Wundergarten Schott 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 Joahr üm Joahr dat ole Bild (Lanterne) - T:A.Woderich M: O.Tenne -in Dat Leederbook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 kümmt de leewe Sünndag an - –in Das Plattdeutsche LB Nr.:82 </w:t>
      </w:r>
      <w:r>
        <w:rPr>
          <w:rFonts w:cs="Verdana" w:ascii="Verdana" w:hAnsi="Verdana"/>
          <w:sz w:val="16"/>
        </w:rPr>
        <w:t>–in Deutschland im VL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 kummt de leve Sommer (Lüünborger Leed)- T;Hch.Detjen M:Otto Tenne in De Lederborn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 möt ick vörwarts as Rekrut - - in Plattdütsch Leederbauk Nr: 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 süht dat ut ok noch so slecht - Dkanon 2 - Buxtehuder Wahlspruch M: H.Schumann in:Uns plattdüütsch SingbookS.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 uf der Wält si kener Lüt - aus dem Emmental in: Hans Trüb-FL der Schweizer WV Nr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 wenn de Deerns - T:Emil Hecker M:O.Tenne -in De Lederborn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 wenn de Moon den Hoff ne harr - T:Gorch Fock M:alter Johannisreigen in Pallmann Seemannslieder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 wenn dor baben de Sünn nich weer - -in Plattdütsch schall leven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 wenn du meenst, ick mag di nich - -in LB f.Schleswig-Holstein Nr:437    -in Plattdütsch schall leven S:1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 wenn min Hanne lopen kann - S: Richard Hille in:Klaus Groth-Liederkranz Nr.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 wenn wi denn no Hamborg kommt (Wat wi doht)  - F:Klaus Prigge in Hiev RundS:64 in Knurrhahn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 wenn wi nu na Hamborg kaamt - T:Hch. Schacht M:In Amsterdam - in Pallmann Seemannslieder S:108 in Shanties/Obermair S:102–in Das Plattdeutsche LB Nr.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er der l</w:t>
      </w:r>
      <w:r>
        <w:rPr>
          <w:rFonts w:cs="Verdana" w:ascii="Verdana" w:hAnsi="Verdana"/>
          <w:sz w:val="16"/>
          <w:szCs w:val="16"/>
          <w:highlight w:val="yellow"/>
        </w:rPr>
        <w:t>inden</w:t>
      </w:r>
      <w:r>
        <w:rPr>
          <w:rFonts w:cs="Verdana" w:ascii="Verdana" w:hAnsi="Verdana"/>
          <w:sz w:val="16"/>
          <w:szCs w:val="16"/>
        </w:rPr>
        <w:t xml:space="preserve"> - T/M:</w:t>
      </w:r>
      <w:r>
        <w:rPr>
          <w:rFonts w:cs="Verdana" w:ascii="Verdana" w:hAnsi="Verdana"/>
          <w:color w:val="FF0000"/>
          <w:sz w:val="16"/>
          <w:szCs w:val="16"/>
        </w:rPr>
        <w:t>Walter v.d. Vogelweide</w:t>
      </w:r>
      <w:r>
        <w:rPr>
          <w:rFonts w:cs="Verdana" w:ascii="Verdana" w:hAnsi="Verdana"/>
          <w:sz w:val="16"/>
          <w:szCs w:val="16"/>
        </w:rPr>
        <w:t xml:space="preserve"> in Dt.Lieder Insel S:199 M:Robert Kothe S:Hch. Scherrer -in Robert Kothe-Liederbuch S:6 </w:t>
      </w:r>
      <w:r>
        <w:rPr>
          <w:rFonts w:cs="Verdana" w:ascii="Verdana" w:hAnsi="Verdana"/>
          <w:color w:val="993300"/>
          <w:sz w:val="16"/>
          <w:szCs w:val="16"/>
        </w:rPr>
        <w:t>*Kesting 3:Birkler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ser friling - in Mordechaj Gebirtig Jidd.Lieder S:2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ser orem kind - in Mordechaj Gebirtig Jidd.Lieder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ser schtetl brent - in Mordechaj Gebirtig Jidd.Lieder S:2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friede herrscht auf der Erde – T/M:Zofia Jasnota 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garland, du schönes Land – in WV-Album 2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geheure Heiterkeit ist meines Lebens Regel - T:? M:? -in Allgem. Dt. Kommersbuch S:6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gekämmt sind deine Haare -  Turm 6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gezählte Hände sind bereit   Kanon 3  - T:Karl Bröger M:Hch.Spitta  in Unsere Lieder GewerkschJugend S:34 Fritz Jöde -in Die Singstunden S: 24 3stg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Ungezählte Male hielten sie uns auf (Lied der Legion) -  T/M:</w:t>
      </w:r>
      <w:r>
        <w:rPr>
          <w:rFonts w:cs="Verdana" w:ascii="Verdana" w:hAnsi="Verdana"/>
          <w:color w:val="FF0000"/>
          <w:sz w:val="16"/>
          <w:szCs w:val="16"/>
        </w:rPr>
        <w:t>trenk</w:t>
      </w:r>
      <w:r>
        <w:rPr>
          <w:rFonts w:cs="Verdana" w:ascii="Verdana" w:hAnsi="Verdana"/>
          <w:sz w:val="16"/>
          <w:szCs w:val="16"/>
        </w:rPr>
        <w:t xml:space="preserve"> in: Silberspring 2/2 in Bulibu II S:281 in Liederbock S:334 –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 xml:space="preserve">#Kesting AS:Zugv I &lt;Kesting 2:PBS 92-1+94-1+2 </w:t>
      </w:r>
      <w:r>
        <w:rPr>
          <w:rFonts w:cs="Verdana" w:ascii="Verdana" w:hAnsi="Verdana"/>
          <w:color w:val="993300"/>
          <w:sz w:val="16"/>
          <w:szCs w:val="16"/>
        </w:rPr>
        <w:t>*Kesting 3:Zugvogel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Unglück vor mir -  T: </w:t>
      </w:r>
      <w:r>
        <w:rPr>
          <w:rFonts w:cs="Verdana" w:ascii="Verdana" w:hAnsi="Verdana"/>
          <w:color w:val="FF0000"/>
          <w:sz w:val="16"/>
          <w:szCs w:val="16"/>
        </w:rPr>
        <w:t>tusk + Mile Bendes  M: turi</w:t>
      </w:r>
      <w:r>
        <w:rPr>
          <w:rFonts w:cs="Verdana" w:ascii="Verdana" w:hAnsi="Verdana"/>
          <w:sz w:val="16"/>
          <w:szCs w:val="16"/>
        </w:rPr>
        <w:t xml:space="preserve"> in Turm  10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gnad begehr ich nicht von ihr - -in Dt.Liederhort Erk/Böhme III S:4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heimliche Schatten in rasender Fahrt(Torpedoboote vor Narvik) -  s. –in Blaujacken-Lieder S:4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Unio Hanseatica, komm fare uns - T + M:</w:t>
      </w:r>
      <w:r>
        <w:rPr>
          <w:rFonts w:cs="Verdana" w:ascii="Verdana" w:hAnsi="Verdana"/>
          <w:color w:val="FF0000"/>
          <w:sz w:val="16"/>
          <w:szCs w:val="16"/>
        </w:rPr>
        <w:t xml:space="preserve"> trenk</w:t>
      </w:r>
      <w:r>
        <w:rPr>
          <w:rFonts w:cs="Verdana" w:ascii="Verdana" w:hAnsi="Verdana"/>
          <w:sz w:val="16"/>
          <w:szCs w:val="16"/>
        </w:rPr>
        <w:t xml:space="preserve">  in Silberspring 3/23  in Liederbl. Deutscher Jugend Heft 19/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längst bin ich da so gangen durch mein Wien (Wann der Steffel wieder wird, so, wie er war) – T:Erich Meder M:Hans Lang </w:t>
      </w:r>
      <w:r>
        <w:rPr>
          <w:rFonts w:cs="Verdana" w:ascii="Verdana" w:hAnsi="Verdana"/>
          <w:sz w:val="16"/>
        </w:rPr>
        <w:t>–in O du lb. Augustin S:1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längst schrieb ich eine Oper - m.ü.  in: Der neue Zupf S:251 in: Lieder,Songs und Gospels S:82 in: LB SfE-Liederbaum -6- Nr.56 in Kilometerstein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mut hat mir beladen - -in Locheimer LB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n wenn de Pott en Lock hett - -in Erk/Irmer Dt.VL. 2. Band  4/5. Heft   S:42+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o, Duo, Tre  - T:Josef Reding M.: Ludger Edelkötter  in: Uns.dickes LB S: 5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rasiert und fern der Heimat - in: Das kleine dicke Lb S: 632  Chaussee-Potp. Nr.5 in:Der Spielmann S:115 in KilometersteinS:10 -in Bumitex  2 S:2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a Hans haut Huasn an - aus Böhmen  -in: ZupfGA.S.289 hochdeutsch: in: Bruder Singer S: 174 in Unsere Lieder (Ostmark) S:2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a Hoamat is schön - T:Pert Peternell M/S:Hermann Delacher in Komm sing mit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a Katz had Kaz’ln g’habt – Nösterreich -in „Es steht ein Schloss in Österreich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a Knecht, da Hansl - in Unsere Lieder (Ostmark)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a Knecht, da Veitl - in Kilometerstein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 alle macht es schon bald krank - T/M:Robert Janes -in Elfenring und Wolfsgeheul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ar trothin hat farsalt - siehe in Dt.Lieder Insel S:747 (das älteste bekannt dt. Lied!) in Das große Festtagsbuch S:203 -in Dt.Liederhort Erk/Böhme III S:77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Uns beide, dich und mich – Chalkidike deutsch:</w:t>
      </w:r>
      <w:r>
        <w:rPr>
          <w:rFonts w:cs="Verdana" w:ascii="Verdana" w:hAnsi="Verdana"/>
          <w:color w:val="FF0000"/>
          <w:sz w:val="16"/>
          <w:szCs w:val="16"/>
        </w:rPr>
        <w:t>Hannes Kraft</w:t>
      </w:r>
      <w:r>
        <w:rPr>
          <w:rFonts w:cs="Verdana" w:ascii="Verdana" w:hAnsi="Verdana"/>
          <w:sz w:val="16"/>
          <w:szCs w:val="16"/>
        </w:rPr>
        <w:t xml:space="preserve"> in Du bist mein 1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 bleibt, was gut war - (Ché Guevara) -T/M: Carlos Puebla dt.Nachd. Wolf Biermann in:Das s. unsere Lieder-H&amp;Oss S:213 in: LB SfE-Liederkorb  -5- Nr.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s blieb im Wandel der Zeiten - -in LB f.Schleswig-Holstein Nr:9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chätzbares Einfaltwesen - -in  Des Knaben Wunderhorn Bd.III Texte S: 7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 deutschen Turnern stolz und kühn - T:Maßmann -in Neues LB f. dt. Turner - Texte - 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 drängt's, den Tag zu feiern - T:Herb. Wessely M:S:Fritz Jeßler in: Die Windrose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 droht die Faust, die wir geballt – T/M:</w:t>
      </w:r>
      <w:r>
        <w:rPr>
          <w:rFonts w:cs="Verdana" w:ascii="Verdana" w:hAnsi="Verdana"/>
          <w:color w:val="FF0000"/>
          <w:sz w:val="16"/>
          <w:szCs w:val="16"/>
        </w:rPr>
        <w:t>Siegfried Macht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</w:rPr>
        <w:t>–in Das Grosse Umweltliederbuch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 fehlt nicht der Mut (Solidarität) - Ton-Steine-Scherben in Arbeitersongbuch Fischer S:9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 fiel er eines Tages auf - -siehe in lieder zur sonne zur freiheit S: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 gab ein Gott des Liedes Klänge - T;Gottfried Döhler M:sind wir vereint zur ..  -in Allgem. Dt. Kommersbuch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 geboren ward um 12 – WL Chile deutsch+S:J.B.Metzler in Unser LB S:2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s gefällt diese Welt – T/M:G.Rahn in DDR-Lieder-Magazin 1 S:Deckblatt am Ende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 gehört der blaue Himmel - T: Clemens FischerM:Dieter Klaes in Hell klingen unsere Lieder LB der Bundeswehr S.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s gehört die Welt  Kanon 3 – T:l.Finckh M:W.Hensel in Strampedemie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 gehört euer Hafen, wir liegen unten am Kai (Gendarm dieser Welt) - T/M:Phil Ochs deutsch:Heiner Mülle -in Protestsongs Texte S :8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Uns hat der Winter geschad überall - T:</w:t>
      </w:r>
      <w:r>
        <w:rPr>
          <w:rFonts w:cs="Verdana" w:ascii="Verdana" w:hAnsi="Verdana"/>
          <w:color w:val="FF0000"/>
          <w:sz w:val="16"/>
          <w:szCs w:val="16"/>
        </w:rPr>
        <w:t>Walther v.d. Vogelweide</w:t>
      </w:r>
      <w:r>
        <w:rPr>
          <w:rFonts w:cs="Verdana" w:ascii="Verdana" w:hAnsi="Verdana"/>
          <w:sz w:val="16"/>
          <w:szCs w:val="16"/>
        </w:rPr>
        <w:t xml:space="preserve"> in Das LB von der Vogelweide bis zum Rockpalast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ieder der Minnesänger  Texte (Übertrg.ins Hochdeutsche)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 hat umschlossen ein heiliger Ring - T/M:Johannes Theissing in Der Schlesische Wanderer S:12 In Die Liedergarbe S:250 -in Der goldene Wagen S:7 –in Die Klampfe 2 S:3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 Hirtenleuten auf nächtger Weiden - T:Helmut Richter M:Nun kommet alle in Der Schlesische Wanderer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 imponieren schrecklich die enormen Zigarren - in moßmann  alte+neue polit.L.S:23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Uns ist ein glückliches Leben nicht gegönnt (Volk der fernen Grenze) -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-in das Lied der Getreuen Texte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 ist ein Kindelein geboren heute  Kanon mit Gloria -  in:D.Singende Jahr Bl.0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 ist ein Kind geboren - Kanon 3  - von Herm. Stern in:Rundherum S:61 Kanon 3 + Singspruch  -in Singet Rühmet Lobet Kanons + Singsprüche von Bodo Hoppe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 ist ein Kindlein heut geborn - aus dem Ofener Bergland in Erfreue dich, Himmel S:58 Kanon 2-10 von Hch. Spitta in Sing mit III Beuerle Nr.19 -in Das Quempas-Buch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Kanon 4 von Hch.Spitta -in Ein Reigen bunter Kanons Nr.:  76 -in Die Singstunden S: 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 ist geboren ein Kindelein - Fläm. WL 15.Jhd. - S:E.Jäger in LBl. d. CP: Der Helle Tag 81 in:Rundherum S:62 -in Dt.Liederhort Erk/Böhme III S:64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Uns ist geborn ein Kindelein , 14.Jhd. S:M.Praetorius in:Das Singende Jahr B Bl:108 – S:Karl Marx</w:t>
      </w:r>
      <w:r>
        <w:rPr>
          <w:rFonts w:cs="Verdana" w:ascii="Verdana" w:hAnsi="Verdana"/>
          <w:color w:val="FF0000"/>
          <w:sz w:val="16"/>
          <w:szCs w:val="16"/>
        </w:rPr>
        <w:t xml:space="preserve">in EBl bei schnack </w:t>
      </w:r>
      <w:r>
        <w:rPr>
          <w:rFonts w:cs="Verdana" w:ascii="Verdana" w:hAnsi="Verdana"/>
          <w:sz w:val="16"/>
          <w:szCs w:val="16"/>
        </w:rPr>
        <w:t>- in Lasst uns singen! S:3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 jungen Mannen - o.A. in:Ld. aus d. Hexenkessel S.94 in Liederbock S:336 -in Ougenweide Lieder 2001 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 kann keener an die Wimpern klimpern - in Berliner Lieder Koepp/Cleff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 kompt ein Schiff gefahren - 1. Fassung  S:W.Hensel in Die Finkensteiner Bl.Bd.3 S:22 -in Dt.Liederhort Erk/Böhme III S:6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 kommt ein Schiff gefahren = Es k.e.Sch. geladen - T:nach Joh.Tauler M: Andernacher GB,1608 in Lieder,Songs u. Gosp. 2 S. 115 in:Der Spielmann S:2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 kommt ein Schiff gefahren - Persifl. T:Agnes Hüfner in:Lieder aus d. Schlaraffenland S:26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 kommt neu ein lichter Maie - siehe in:Der wilde Schwan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 Landsknechte hat der Oranier gezahlt (Trommelreim) - Gent -in Elsa L.v.Wolzogen Meine Lieder z. Laute VIII S.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 leuchtet heut der Freude Schein – WL von Joh. Brahms -in LB für Lyzeen II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 liegt das Fahrten so im Blut - T/M:Herbert Kunkel  in Unterwegs Nr.100 -in Ein trutzig Schiff II  Nr: 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 locken die sonnigen Tage - aus Schweden deutsch: Franz Ganslandt Q:Die Zugabe II  in: Singen ohne Grenzen LSG 3 S.18 in Der Zündschlüssel S:51 –in Mosaik 3 S:1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S:Lemmermann in  die zugabe 2  Nr:12 -in Ein trutzig Schiff II  Nr: 9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 lockt ein strahlender Morgen - T:Eberh. Götze M: Siegfried Körschgen+Volker Heidt in Unterwegs Nr.101 -in Ein trutzig Schiff I  Nr: 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 rührt nicht das Stöhnen überreizter Nerven - T/M: Gisbert Merzhäuser in: Der schräge Turm Nr.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 rufen die Seen - T + M: Dietmar Schwarz (atze)  in Fang 28/86 - 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color w:val="000000"/>
          <w:sz w:val="16"/>
          <w:szCs w:val="16"/>
        </w:rPr>
        <w:t>Uns rufet die Stunde –</w:t>
      </w:r>
      <w:r>
        <w:rPr>
          <w:rFonts w:cs="Verdana" w:ascii="Verdana" w:hAnsi="Verdana"/>
          <w:color w:val="9933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T:Franz Morthorst M:Martin Skalitzky</w:t>
      </w:r>
      <w:r>
        <w:rPr>
          <w:rFonts w:cs="Verdana" w:ascii="Verdana" w:hAnsi="Verdana"/>
          <w:color w:val="993300"/>
          <w:sz w:val="16"/>
          <w:szCs w:val="16"/>
        </w:rPr>
        <w:t xml:space="preserve"> *Kesting 3:KPE 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color w:val="993300"/>
          <w:sz w:val="16"/>
          <w:szCs w:val="16"/>
        </w:rPr>
        <w:t>Uns ruft die Fahrt - *Kesting 3:WSW 96R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Uns ruft die Straße -  T + M: </w:t>
      </w:r>
      <w:r>
        <w:rPr>
          <w:rFonts w:cs="Verdana" w:ascii="Verdana" w:hAnsi="Verdana"/>
          <w:color w:val="993300"/>
          <w:sz w:val="16"/>
          <w:szCs w:val="16"/>
        </w:rPr>
        <w:t>E. Hempel</w:t>
      </w:r>
      <w:r>
        <w:rPr>
          <w:rFonts w:cs="Verdana" w:ascii="Verdana" w:hAnsi="Verdana"/>
          <w:sz w:val="16"/>
          <w:szCs w:val="16"/>
        </w:rPr>
        <w:t xml:space="preserve"> in Horridoh I  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 sagt die Schrift, es sei gesessen - -in Dt.Liederhort Erk/Böhme I S:110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Uns sang der Wald sein heimlich Lied - Wilei + Albert Uhde gewidmet - T: Fritz Riebold  (Gottesspuren)   M: keh/ 10.2.1993 (T) -  in: keh IX 45 -in Das Flammenpferd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 Schipp, dat is en Welt for sik (De Bootsmann)  -  siehe in Pallmann Seemannslieder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 Schipp, dat is vör Freiden mall - in Pallmann Seemannslieder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 treibt die Sehnsucht hinaus (Kanutenlied) – T:? M:Wilde Gesellen -in Wir singen ein Lied (Witzenhäuser Kanu-Club)  S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 verpflichtet das Wort - siehe in: Der Bettelmusikant S:18 in Lieder der NÖ-Pfadfinder S.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 vom Trübsal befrei (Bleib bei uns Herr) - siehe -in Elfenring und Wolfsgeheul S:2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s ward das Los gegeben  - T:W.Gneist M: Wilhelmus v.Nassauen in W. Hensel in Strampedemi S.85 in Hell klingen unsere Lieder LB der Bundeswehr S.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–in Wohlauf,Kameraden S:17- in Morgen marschieren wir S:16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 ward die Kunde von dem Gottesreich – T:M.Hussong in ANP 8/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 ward ein Bilderbuch bekannt - -in Lieder der Landstrasse von Fritz Riebold Texte o.S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 ward gegeben , auf keiner Stufe zu ruhn   Kanon 2 - T: Hölderlin  M: poppen  in  Turm 360 in Auf, frisch ans Werk S:5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 wird ein Kindlein heut geboren - VL in Die Finkensteiner Bl.Bd.2 S:25 -in L der unvergessenen Heimat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 wird erzählt von Jesus Christ - siehe -in Du, laß dich n. verhärten Nr:18 T/M:Kurt Rommel -in 111 Kinderl. zur Bibel Nr.: 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 wird’s so nimmer sein, wenn wir verheirat’t sind - -in VL a.d. Tschechoslowakei deutsch Karel Bittner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 zeigt das Leben ein Gesicht - siehe in Allg.Dt.Kommersb.S:1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 zieht es immer in die Ferne (Blau ist das Meer) - T:R.A.Stemle M: Harald Böhmelt in Hiev Rund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 zwinget nicht der Fürst - T/M: Alfons Eidens in: Die neue Fahrt S: 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 Broder Melcher - -in Erk/Irmer Dt.VL. 1. Band 4. Heft  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 Kutscher hett twe Peer - T:Herm. Claudius M:Herm. Schütt -in De Lederborn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n Aetti, dass er thäti - -in Dt.Liederhort Erk/Böhme III S:3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alter Stabsverwalter - -in Erk/Irmer Dt.VL. 2. Band 4/5.Heft   S:60 -in Dt.Liederhort Erk/Böhme III S:5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altes Bänklein - -in Mährische VL -deutsch Luise Leonhardt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Ballon hat viele Farben - siehe in: Uns.dickes LB S: 61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Unser Bruada Veidl - -in LBl. ORF VL.Kurs Sing mit  Burgenland S:2 </w:t>
      </w:r>
      <w:r>
        <w:rPr>
          <w:rFonts w:cs="Verdana" w:ascii="Verdana" w:hAnsi="Verdana"/>
          <w:color w:val="FF0000"/>
          <w:sz w:val="16"/>
          <w:szCs w:val="16"/>
        </w:rPr>
        <w:t xml:space="preserve">in EBl bei schnack </w:t>
      </w:r>
      <w:r>
        <w:rPr>
          <w:rFonts w:cs="Verdana" w:ascii="Verdana" w:hAnsi="Verdana"/>
          <w:sz w:val="16"/>
          <w:szCs w:val="16"/>
        </w:rPr>
        <w:t>–in die schönsten L Österreichs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Bruder Jakob - aus der Eifel in Unser das Land  S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Bruder Hansel - Schlesien -in Der Singer Teil 1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ser Bruder Melcher wollt ein Reiter - -in Dt.Liederhort Erk/Böhme III S:539 simil in VLB S:114 </w:t>
      </w:r>
      <w:r>
        <w:rPr>
          <w:rFonts w:cs="Verdana" w:ascii="Verdana" w:hAnsi="Verdana"/>
          <w:sz w:val="16"/>
        </w:rPr>
        <w:t>–in Deutschland im VL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die Sonne, unser die Erde - T:Alfred Thieme M:E.L.von Knorr in: Die neue Fahrt S: 69 in Altenberger Singebuch S.191 in Leben Singen Kämpfen FDJ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dito   - T:Alfred Thieme M: E.L.v.Knorr  in Lieder aus den faschistischen KZ S:126 in Wir Mädel singen BDM S:35 in Singt das Glück der Jugendtage (Falken)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e Fahne um tausend Tote brennt - -in Horch auf Kamerad L von Hans Baumann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e Familie lebt hier schon seit 100 Jahr'n - -siehe in lieder zur sonne zur freiheit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einer liebt am meisten Freiheit (Proletarier-Lied)  - in Der Grosse Steinitz S:  (Nr.236) II 212,273 ff. 298 -in Und weil d. Mensch ein M. ist 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e Kraft ist die Gewerkschaft- -in Lieder der Arbeiterbewegung S:26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Unsere Lieder, das Feuer - </w:t>
      </w:r>
      <w:r>
        <w:rPr>
          <w:rFonts w:cs="Verdana" w:ascii="Verdana" w:hAnsi="Verdana"/>
          <w:color w:val="993300"/>
          <w:sz w:val="16"/>
        </w:rPr>
        <w:t>#Kesting AS:BdP 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e Sehnsucht, über die Hügel - T:E.G.Kolbenheyer M:Walther Hensel in Weg und Ziel des Singenden Quells 3. Teil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e Spaten sind Waffen im Frieden -  In Singend wollen wir marschieren RAD-Texte  S:37 -in Sturm+Kampflieder f.Front+Heimat S:34 n.T,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sere Väter sind gesessen – T:H.v.Fallersleben M:Preisend mit </w:t>
      </w:r>
      <w:r>
        <w:rPr>
          <w:rFonts w:cs="Verdana" w:ascii="Verdana" w:hAnsi="Verdana"/>
          <w:sz w:val="16"/>
        </w:rPr>
        <w:t>– in die schönsten Kneipenlieder (Texte)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e Zeit in Gottes Händen – o.A.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Fähnlein steht im Morgendunst - – T/M:Hanns Werner Langer in LB  von Wilhelm Volk DPB Horst Darmstadt S:1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Unser Fähnrich ist gefallen (Unsere Fahne ist das Leid) -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-in das Lied der Getreuen Texte S:3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Unser Fahren wird kein Ende haben - T:Henning Meinke M:</w:t>
      </w:r>
      <w:r>
        <w:rPr>
          <w:rFonts w:cs="Verdana" w:ascii="Verdana" w:hAnsi="Verdana"/>
          <w:color w:val="FF0000"/>
          <w:sz w:val="16"/>
          <w:szCs w:val="16"/>
        </w:rPr>
        <w:t>helm</w:t>
      </w:r>
      <w:r>
        <w:rPr>
          <w:rFonts w:cs="Verdana" w:ascii="Verdana" w:hAnsi="Verdana"/>
          <w:sz w:val="16"/>
          <w:szCs w:val="16"/>
        </w:rPr>
        <w:t xml:space="preserve">  Turm 3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Görge der lange - -in Dt.Liederhort Erk/Böhme III S:3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Goldfisch singt - in Willkommen lieber Tag II  R.R.Klein S.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Grossherzog Ernst Ludwig lebe - in Hessisches LB III.Heft Nr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ser Hans hat Hosen an – Egerland/England?  -in Neue Saat S:174 -in Das dt. Lied S:111 -in Macht auf das Tor –alte dt. KL – T:S:36 M:S:185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Unser Hauptmann geht nach Flandern - T:</w:t>
      </w:r>
      <w:r>
        <w:rPr>
          <w:rFonts w:cs="Verdana" w:ascii="Verdana" w:hAnsi="Verdana"/>
          <w:color w:val="FF0000"/>
          <w:sz w:val="16"/>
          <w:szCs w:val="16"/>
        </w:rPr>
        <w:t>W.Busch</w:t>
      </w:r>
      <w:r>
        <w:rPr>
          <w:rFonts w:cs="Verdana" w:ascii="Verdana" w:hAnsi="Verdana"/>
          <w:sz w:val="16"/>
          <w:szCs w:val="16"/>
        </w:rPr>
        <w:t xml:space="preserve"> M: Fritz Sotke in Wir zogen in das Feld Nr.3 in Unsere Lieder/Sotke S.61 -in Heimat- und Fahrtenlieder 4. Blatt -Texte-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ser Hauptmann ist von Dinkelsbühl - in Der Grosse Steinitz S:449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Haus, das ist schön - T/M/S:M.Birkenfeld -in Wir singen miteinander Jungscharlieder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Haus ist zwar klein - T/M:Heike Margolis in Sing Sang Song KL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ser Heiland ist geboren /Kyrie eleison -  aus der Batschka in Erfreue dich, Himmel S:31 dito Kanon 3 von P.E.Ruppel  -in Ein Reigen bunter Kanons Nr.:72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Heiland ist geborn – Ukraine deutsch:Adolf Strube S:Walter Hennig –in Europ.WL f.Chor S:24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Herr, der wurde zum Bruder – T:Kurt Marti M:Joh.Christoph Arp in Shalom 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Herr Jesus in den Ölgarten ging - -in L.Pinck:Verklingende Weisen Lothr.VL - Band/S:1/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ser Herr kann nicht mehr ohne Schemerl in sein Betterl - </w:t>
      </w:r>
      <w:r>
        <w:rPr>
          <w:rFonts w:cs="Verdana" w:ascii="Verdana" w:hAnsi="Verdana"/>
          <w:sz w:val="16"/>
        </w:rPr>
        <w:t>-in VL a.d. Tschechoslowakei deutsch Karel Bittner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ist das Land - T:Karl Bröger M: G.Schwarz in: Der Ring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ist das weisse Land – T/M:Alois Seul -in LBl dt. Jugend 12 Q: Wir unter un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ist dies Land - T/M:Hch. Spitta in Wir Mädel singen BDM S:33 in Auf, frisch ans Werk S:97 n.T. in Unser das Land  S:62 -in Das Flammenpferd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Käpten hat ein Holzbein (Lilli olero)- mündl.überl. in der Gefangenschaft in USA aufgez.v. Gerh. Loeser in LBl.d.dt.Jgd. Heft Die Strasse 92 -in 100 Lieder VCP S:4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Käpten war fort und da machten wir an Bord (Italienische Nacht) - T:Johannes Tölcke M:Richard Germer in Hiev Rund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Kaiser liebt die Blumen - in Der Grosse Steinitz S:II 275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Kaiser Wilhelm lebe - in Hessisches LB III.Heft Nr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kleines Orchester - -in Knaurs Grosses Buch der VL S:12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Unser kleines Schiff - *Kesting 3:HSW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König, der hat g’sprochen (Die graue Felduniform) - T/M:Walter Kollo -in WV – Album I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Korporal, der gestrenge Mann -  in Der Grosse Steinitz S: (Nr.176) XXXVIII?,465,474,483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Land für Jesus - T:Hugo Flemming M:R.Lörcher in Unterwegs Nr.44 -in Wacht auf! LB des CVJM Nr.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Land liegt weit gebreitet – T/M:Herb. Napiersky–in Das völkische Lied S:26 ff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Unser Leben gleicht der Reise (Beresina-Lied) - T: Ludwig Giseke (1774 - 1832)  M: Joh. Immanuel Müller  in: keh XII 62 - Satz:</w:t>
      </w:r>
      <w:r>
        <w:rPr>
          <w:rFonts w:cs="Verdana" w:ascii="Verdana" w:hAnsi="Verdana"/>
          <w:color w:val="FF0000"/>
          <w:sz w:val="16"/>
          <w:szCs w:val="16"/>
        </w:rPr>
        <w:t xml:space="preserve"> alf</w:t>
      </w:r>
      <w:r>
        <w:rPr>
          <w:rFonts w:cs="Verdana" w:ascii="Verdana" w:hAnsi="Verdana"/>
          <w:sz w:val="16"/>
          <w:szCs w:val="16"/>
        </w:rPr>
        <w:t xml:space="preserve"> in: Uns.di. LB S: 436–in Die Klampfe 2 S:3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 </w:t>
      </w:r>
      <w:r>
        <w:rPr>
          <w:rFonts w:cs="Verdana" w:ascii="Verdana" w:hAnsi="Verdana"/>
          <w:sz w:val="16"/>
        </w:rPr>
        <w:t xml:space="preserve">–in So singt die Jugend der Welt S:112 </w:t>
      </w:r>
      <w:r>
        <w:rPr>
          <w:rFonts w:cs="Verdana" w:ascii="Verdana" w:hAnsi="Verdana"/>
          <w:color w:val="993300"/>
          <w:sz w:val="16"/>
        </w:rPr>
        <w:t xml:space="preserve">#Kesting AS:Zugv I &lt;Kesting 2:PBS 95-2 </w:t>
      </w:r>
      <w:r>
        <w:rPr>
          <w:rFonts w:cs="Verdana" w:ascii="Verdana" w:hAnsi="Verdana"/>
          <w:color w:val="993300"/>
          <w:sz w:val="16"/>
          <w:szCs w:val="16"/>
        </w:rPr>
        <w:t>*Kesting 3:PBS 4 + 98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 - T:Legner von Glarus M:  </w:t>
      </w:r>
      <w:r>
        <w:rPr>
          <w:rFonts w:cs="Verdana" w:ascii="Verdana" w:hAnsi="Verdana"/>
          <w:color w:val="FF0000"/>
          <w:sz w:val="16"/>
          <w:szCs w:val="16"/>
        </w:rPr>
        <w:t>trenk</w:t>
      </w:r>
      <w:r>
        <w:rPr>
          <w:rFonts w:cs="Verdana" w:ascii="Verdana" w:hAnsi="Verdana"/>
          <w:sz w:val="16"/>
          <w:szCs w:val="16"/>
        </w:rPr>
        <w:t xml:space="preserve">  in Silberspring 2 –in LBl. Dt. Jugend Heft 19/10 in: Hans Trüb-FL der Schweizer WV Nr:77 in I&amp;B 48/66 3 stg.- in Lasst uns singen! S:3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Leben, sagen Weise  Kanon 3 – Karl Schulz -in Liederstrauß II  Kanons Nr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Leben sei ein Fest - T:Team M:P.Janssens -in Poverello Nr.:134 -in Du, laß dich n. verhärten Nr:204 in Volltreffer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Lehrer ist gut und Kommunist - T:Peter Maiwald M:Woody Guthrie in:Lieder aus d. Schlaraffenland S:5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Leid währt 80 Jahr   Kanon 4  - T:R.A.Schröder M:Th.Rothenberg  -in Lob Gott getrost mit Singen Nr:154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Licht ist hell - T/M:Gertrud Lorenz -in 100 einfache Lieder Religion Nr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Licht und unser Leben (Tischspruch) – T/M:Marianne Stoodt -in 111 Kinderl. zur Bibel Nr.: 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liebe Fraue vom kalten Bronnen -in:Der Schwartenhalss S.13 aus: Hmb Jgd.L.1.Heft Wanderld.47 in:Uns.dickes LB S: 412 +Turm 36 in Altenberger SB S.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Unser LB - Lieder der HJ S:131 in:Morgen marschieren wir  S:97 in: Wohlauf Kameraden  S:41 -in Neue Saat S:190 -in Die weiße Trommel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 xml:space="preserve">#Kesting AS:HSW 83 </w:t>
      </w:r>
      <w:r>
        <w:rPr>
          <w:rFonts w:cs="Verdana" w:ascii="Verdana" w:hAnsi="Verdana"/>
          <w:color w:val="993300"/>
          <w:sz w:val="16"/>
          <w:szCs w:val="16"/>
        </w:rPr>
        <w:t>*Kesting 3:Seeadl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173 -in Musik im Leben I S:146 +viele andere LB in Alte Landsknechtslieder 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Lied, das den Erdball erschüttert (Signale der Jugend) !!!!!  - T:Paul Wiens M: Günter Kochan in Wohlan d.Zeit ist k. DDR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Marsch ist eine gute Sache - T/M: Hannes Stütz in: LB SfE-Liedersonne-8- Nr.65 in Kürbiskern-Songbuch S:119  - in:Lieder aus d. Schlaraffenland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Meister ist uns nicht gut - in Der Grosse Steinitz S:210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Mund, der ist voll Jubel - -siehe in Die Fontäne S:2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n Ausgang segne Gott - T:Hartmann Schenk M:Joh.Rud. Ahle -in Der Singer Teil 1 S:124 Schluss -in Gr. Gott wir loben dich Nr:238 –in Der singende Alltag S:6</w:t>
      </w:r>
    </w:p>
    <w:p>
      <w:pPr>
        <w:pStyle w:val="Haupttext"/>
        <w:spacing w:lineRule="atLeast" w:line="1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Unsern Bootsmann, den sein Krewtsack - </w:t>
      </w:r>
      <w:r>
        <w:rPr>
          <w:rFonts w:cs="Verdana" w:ascii="Verdana" w:hAnsi="Verdana"/>
          <w:color w:val="000000"/>
          <w:sz w:val="16"/>
        </w:rPr>
        <w:t>–in Das Plattdeutsche LB Nr.:10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color w:val="993300"/>
          <w:sz w:val="16"/>
          <w:szCs w:val="16"/>
        </w:rPr>
        <w:t>Unser Nigundel -*Kesting 3:WSW 96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Böcklein - -in 50 lustige Tierlieder T/M: Ernst Heywang S:39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n Bootsmann, den sein Krewtsack (Reise,Reise) - in Knurrhahn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Revier ist die weite Bahn (Auf der glänzenden Straße) -T/M: mayer  in: Der Wanderbursche 6 auf CD Lieder von Unterwegs - Bockreiter NWF singen May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ser Ring hat schöne Häuser – VL </w:t>
      </w:r>
      <w:r>
        <w:rPr>
          <w:rFonts w:cs="Verdana" w:ascii="Verdana" w:hAnsi="Verdana"/>
          <w:sz w:val="16"/>
        </w:rPr>
        <w:t>–in O du lb. Augustin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russischer Kaiser - in Der Grosse Steinitz S:322,3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ser Sang erst erklingt (Die Wächter) - T/M:S.Schmidt  in Der Tag verglüht S.23 ohne Angabe in Bulibu S: 382  –in Die Klampfe 2 S:345 </w:t>
      </w:r>
      <w:r>
        <w:rPr>
          <w:rFonts w:cs="Verdana" w:ascii="Verdana" w:hAnsi="Verdana"/>
          <w:color w:val="993300"/>
          <w:sz w:val="16"/>
        </w:rPr>
        <w:t>&lt;Kesting 2:Ubier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Schani will galant sein (Der Schani, der kommt nimmer) - in Ewiges Wien S:17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Unser Schiff das kreuzt auf gegen Sturm und Wind – s. –in Blaujacken-Lieder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Schneider, der heisst Hansen - mdl.üb. in LBl. Der HJ SA für Jungmädel S:10/1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Unser Schoner liegt im Hafen von Trabatschan –T:f</w:t>
      </w:r>
      <w:r>
        <w:rPr>
          <w:rFonts w:cs="Verdana" w:ascii="Verdana" w:hAnsi="Verdana"/>
          <w:color w:val="FF0000"/>
          <w:sz w:val="16"/>
          <w:szCs w:val="16"/>
        </w:rPr>
        <w:t>jar + wulle M:Wolfgang Wegener (wulle)</w:t>
      </w:r>
      <w:r>
        <w:rPr>
          <w:rFonts w:cs="Verdana" w:ascii="Verdana" w:hAnsi="Verdana"/>
          <w:sz w:val="16"/>
          <w:szCs w:val="16"/>
        </w:rPr>
        <w:t xml:space="preserve"> – in LiederblätterDt.Jugend Folge 20 19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sind viel, aber wenig, die reich werden - in Der Grosse Steinitz S: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Sylter Land - Gr.Hausbuch Dt.Heimatlieder S.3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ser täglich Brot, das sind Strassenund Maschinen – T:Friedr.Hoffmann M:H.Beuerle -in Der helle Tag (CP) Nr.74 </w:t>
      </w:r>
      <w:r>
        <w:rPr>
          <w:rFonts w:cs="Verdana" w:ascii="Verdana" w:hAnsi="Verdana"/>
          <w:sz w:val="16"/>
        </w:rPr>
        <w:t>–in L zum Kirchentag 1975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ser täglich Brot gib uns heute  Kanon 3  - von G.Wolters in Das Singende Jahr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täglich Brot ist ein hartes Brot - T/M:E.F.Burian in Lieder aus den faschistischen KZ S:114 n.T. -in Und weil d. Mensch ein M. ist  S:2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Tag ist voll fröhlicher Lieder - in Zieh mit mir hinaus-DDR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Tag soll föhlich sein - in Willkommen lieber Tag I  R.R.Klein S.1 -in Musik A I/2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Tag war hell (Puszta-Lied)  - T/M:Liane Presich-Petuelli in Lieder der NÖ-Pfadfinder S.50 in LB der oberösterr.Pfadfinder S:20 -in Elfenring und Wolfsgeheul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Tal willst du heute verlassen(Red River Valley) - -in  Cowboy Songs deutsch Fred Brown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Tanzbuden hot e Luch - Erzgebirge  -in Die Klampfe/Pöhler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Tarljo selber hütete - -in Bulgar.+Macedonische VL deutsch:Luise Leonhardt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ser ist das Land (Frieden machen) -  T:T/M:Ernst Hansen -in 77 Spiel+Tanzlieder zut Bibel Nr.: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Vater in dem Himmel – T:Helga Swoboda M:Sem.Gruppe Ffm in Shalom 61 –in Mundorgel alt 36 in Gott schenkt Freiheit 1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Vetter Jakob wollte Reiter werden - aus der Eifel in Unser LB - Lieder der HJ S:260 in LBl. Der HJ SA für Jungmädel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Vetter Melchior - seit 1620 in Dt.Lieder Insel S:644 simil -in Erk/Irmer Dt.VL. 1. Band 5. Heft  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Wunsch wurde wahr (Ich freue mich, dass wieder Sonntag ist) – T:Erich Knauf M:Werner Bochmann -in Filmschlager der 40ger Jahre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Ziegenbock, lieb Mutter - -in Polnische VL deutsch Luise Leonhardt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Zieglein ist so nett - -in 50 lustige Tierlieder T/M: Ernst Heywang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er Zirkus Barelli – T/M:Beate Dapper in SfE Lieder-Ballon Nr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re ahle Miezekoatze - in Der Grosse Steinitz S:2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re alte Katz hat Bauchweh - siehe Studenten- Quodl in: Der Pott S:159 in Kilometerstein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re Annuschka - -in Russische VL deutsch Luise Leonhardt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re Augen werden heller - T:Max Barthel M:Herm. Grabner Kanon 2  in:Das Karussell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re braven Bübchen sitzen immer still - T:Anni Becker M:VL -in Kritische L. der 70er Jahre S: 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re braven Crimmitschauer - in Der Grosse Steinitz S:II 2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re Fahne fällt erst mit dem letzten Mann - -in Horch auf Kamerad L von Hans Baumann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re Fahne wolln wir senken - von Helmut Bräutigam in der morgen grüsst die welt 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re Fahne zerrt der Wind - T/M: a. d. Jungengruppen in Turm 175 in Lieder der Tatgem. S:24 -in Der Eisbrecher Monatsschr.Verl.G.Wollf, Plauen Heft/Seite:3/Juni 34/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re Familie lebt hier schon seit mehr als 100 Jahrn - in: Das kleine dicke Lb S: 7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re Freiheit zu erstreben werden helfen deutsche Brüder - in Der Grosse Steinitz S:  (Nr.192) II 30, 31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sre Freundschaft zu erneuen - </w:t>
      </w:r>
      <w:r>
        <w:rPr>
          <w:rFonts w:cs="Verdana" w:ascii="Verdana" w:hAnsi="Verdana"/>
          <w:sz w:val="16"/>
        </w:rPr>
        <w:t>–in VLSlg. Hildegard II S:5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re Heimat, das sind nicht nur die Städte – T:Herbert Keller M:Hans Naumilkat in Dt.VL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re Heimat haben wir verloren - aus dem Buchenland Gr.Hausbuch Dt.Heimatlieder S.4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re Herzen, die sind jung - In Singend wollen wir marschieren RAD-Texte 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re Herzen froh verbunden - T:Karl Otto Horch M.Brüder, seht die BF -in Ein trutzig Schiff I  Nr: 77 n.T. -in Jungscharlieder  1956 Nr:170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re Holzknechtbuahm müassn früah aufsteahn -  Kärnten in D.aufrecht Fähnlein S.1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re Katze heisst Marie – T/M:E.Meyer-Hellmund -in Tagilau B.8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re Katz hat Junge -  mdl.üb. in: Spass- u.Quatschlieder (Schneiderbuch) S:28 in:Der Spielmann S:112 in Kilometerstein S:250 in Berliner Lieder Koepp/Cleff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re Katz heisst Mohrle – T/M:Wilh. Bender  in Dt.VL S:79  in Willkommen lieber Tag I  R.R.Klein S.92 –in Das kleine Liederkarussell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re Kerrels, die wollten nach Frankreich hinein - T: Zeitung,1914 M:Walter Gättke in St. Georg LB dt. Jugend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re Lassy ist der Struppi - T/M:Christiane &amp; Fredrik in Sing Sang Song KL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re liabe Frau, die reiset wohl übern Steg - siehe in Finkensteiner LB S:4/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re Liebe Frau, die wollt aufs Wandern gehen - in:Der Spielmann S:187 in Spinnerin Lobunddank S:127 in Der Schlesische Wanderer S:103 - in Lasst uns singen! S:32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Unsre liebe Fraue (siehe oben -unser-) in: </w:t>
      </w:r>
      <w:r>
        <w:rPr>
          <w:rFonts w:cs="Verdana" w:ascii="Verdana" w:hAnsi="Verdana"/>
          <w:color w:val="FF0000"/>
          <w:sz w:val="16"/>
          <w:szCs w:val="16"/>
        </w:rPr>
        <w:t>tejo</w:t>
      </w:r>
      <w:r>
        <w:rPr>
          <w:rFonts w:cs="Verdana" w:ascii="Verdana" w:hAnsi="Verdana"/>
          <w:sz w:val="16"/>
          <w:szCs w:val="16"/>
        </w:rPr>
        <w:t>/Räub.-u.LKnL S: 139 in Volker Nr.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re liebe Frau vom Weg - o.A. in:Die Klampfe/KPE S.264 -in Wölflingsliederheft KPE -Texte - S:37 Bundeslie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re lieben Hühnerchen - -in Dt.Liederhort Erk/Böhme III S:50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Unsre Liebe ist am Boden (Weinst du) – s: -in Liederwelt LB14 Nr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re Lieder klingen(Weihelied)  - T:Cilla Huck in Getreu allezeit! Turnerlieder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re Mädchen hier im Dorf - aus Finnland deutsch:Herm. Wagner in:Das Singende Jahr B Bl:119</w:t>
      </w:r>
      <w:r>
        <w:rPr>
          <w:rFonts w:cs="Verdana" w:ascii="Verdana" w:hAnsi="Verdana"/>
          <w:sz w:val="16"/>
        </w:rPr>
        <w:t>–in Du bist mein 2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sre Mutter hat die Gänse abgeruppt - Scherzlied -in Märkisches Liederblatt S:59 -in Dt.Liederhort Erk/Böhme III S:518 </w:t>
      </w:r>
      <w:r>
        <w:rPr>
          <w:rFonts w:cs="Verdana" w:ascii="Verdana" w:hAnsi="Verdana"/>
          <w:sz w:val="16"/>
        </w:rPr>
        <w:t>–in Deutschland im VL S:14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Unsre Namen sind in den Staub geschrieben - T: </w:t>
      </w:r>
      <w:r>
        <w:rPr>
          <w:rFonts w:cs="Verdana" w:ascii="Verdana" w:hAnsi="Verdana"/>
          <w:color w:val="FF0000"/>
          <w:sz w:val="16"/>
          <w:szCs w:val="16"/>
        </w:rPr>
        <w:t>Pünzel  M: Talus</w:t>
      </w:r>
      <w:r>
        <w:rPr>
          <w:rFonts w:cs="Verdana" w:ascii="Verdana" w:hAnsi="Verdana"/>
          <w:sz w:val="16"/>
          <w:szCs w:val="16"/>
        </w:rPr>
        <w:t xml:space="preserve">  - in: keh 13/14 - 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re Öfen sind schon heiss - -in VL aus Jugoslawien deutsch Luise Leonhardt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rer Brüder denken wir - -in Gr. Gott wir loben dich Nr:18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Unsre Reihen fest geschlossen – T/M:"Roter Zünder" in Arbeiterlieder 2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re Republik soll leben - T:Helmut Stöhr M:W.Lesser in Sing mit, Pionier! DDR S:12</w:t>
      </w:r>
    </w:p>
    <w:p>
      <w:pPr>
        <w:pStyle w:val="Haupttext"/>
        <w:spacing w:lineRule="atLeast" w:line="1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Unsre rote Fahne – T/M:Nat.Einheitsfront Kambodscha (FUNK) </w:t>
      </w:r>
      <w:r>
        <w:rPr>
          <w:rFonts w:cs="Verdana" w:ascii="Verdana" w:hAnsi="Verdana"/>
          <w:sz w:val="16"/>
          <w:szCs w:val="16"/>
        </w:rPr>
        <w:t>in Arbeiterlieder 2 S:</w:t>
      </w:r>
      <w:r>
        <w:rPr>
          <w:rFonts w:cs="Verdana" w:ascii="Verdana" w:hAnsi="Verdana"/>
          <w:color w:val="000000"/>
          <w:sz w:val="16"/>
          <w:szCs w:val="16"/>
        </w:rPr>
        <w:t>43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>Unsrer Wünsche bunter Kranz - T/M: Gg.Frdr. Händel –in Mosaik 3 S:150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re Saat, die wir gesäet - in Auf, frisch ans Werk S:52 n.T. -in Der Musikant 6.Heft / Chorsätze  von J.S.Bach S: 246 -in Singende Heimat 1 S:30 - in Lasst uns singen! S:3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re Schwerter tragen Rost (Schwert und Hand) - T + M:   olka   in LTr 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re Schulbub'n, Donnerwetter (Unser Nachwuchs) - T:W.Wiesberg M:Joh. Schrammel in Ewiges Wien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res Dorfes Dirnen  - finnisches VL - deutsch: Dr.Hch. Möller aus: Das Lied der Völker in  Turm 6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re Strassenbahn, rappel bimmel - -in Kinderlieder von A-Z  S:1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re Tischglocke tönt  Kanon 3 - von Salieri   in Der Kanon 2 Jöde S.48 –in Der Irrgarten 3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re Wiese hinterm Haus – T:Ingrid Burmeister&amp;Lieselotte Holzmeister –in Das Grosse Umweltliederbuch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re Wiesen grünen wieder – T: ? M: Mozart -in LB für Lyzeen II S:83  in Alter Lieber Sang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re Zeit ist endlich gekommen - aus dem Trenkerfilm:Der Rebell in St. Georg LB dt. Jugend S:3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terbliche Opfer, ihr sanket dahin - russisch  in:Das s. unsere Lieder-H&amp;Oss S:175 in Leben Singen Kämpfen FDJ S:100 in Das VL für Heim u. Wanderung S:2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tet und rastlos sind wir hergetrieben - sieh Lbl. d.dt. Jugd. Heft Die Weite  127b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ta da Lindn - aus Kärnten in: Das Ålpenländische LB S.15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Untarn slaf tut den sumer wol - T: </w:t>
      </w:r>
      <w:r>
        <w:rPr>
          <w:rFonts w:cs="Verdana" w:ascii="Verdana" w:hAnsi="Verdana"/>
          <w:color w:val="FF0000"/>
          <w:sz w:val="16"/>
          <w:szCs w:val="16"/>
        </w:rPr>
        <w:t>Mönch von Salzburg vor 1392</w:t>
      </w:r>
      <w:r>
        <w:rPr>
          <w:rFonts w:cs="Verdana" w:ascii="Verdana" w:hAnsi="Verdana"/>
          <w:sz w:val="16"/>
          <w:szCs w:val="16"/>
        </w:rPr>
        <w:t xml:space="preserve"> M: Sennerlied in:D.Singende Jahr Bl.55 siehe Der Mönch von Salzburg Lieder des MA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simil  -in Dt.Liederhort Erk/Böhme II S:7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ten am Hafen, spät in der Nacht - (Mein Schiff hab' gute Reise) - T:Walter Rothenburg M: Alfred Hause in Die Seemannskiste 2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ten im Gnadentale (Hester Jonas) - -in Schneewittchens LB S:72 -in Gestritten-Gehoft-Getanzt Frauenliederbuch S: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ten im Tale (Down in the Valley) - aus den Südstaaten  in LB/SfE (2) Liederkiste Nr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ten steht das dunkle Kittchen - in Es wollt ein Bauer früh aufstehn S:192  auf CD Peter Rohland singt Landstreicherballaden Thorofon CTH2133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Unter all’n auf dieser Erde – Hans Leo Haßler </w:t>
      </w:r>
      <w:r>
        <w:rPr>
          <w:rFonts w:cs="Verdana" w:ascii="Verdana" w:hAnsi="Verdana"/>
          <w:color w:val="993300"/>
          <w:sz w:val="16"/>
        </w:rPr>
        <w:t>#Kesting AS:MTA 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ter allen deutschen Gauen preis ich dich - (Hie, gut Brandenburg allweg!) T:Ewald Müller-Cottbus M: Strömt herbei Gr.Hausbuch Dt.Heimatlieder S.4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ter allen Landen deutscher Erde - in:Dt. Lautenlied Nr.40 -in LB des Jungdeutschen Ordens - Texte S:45 -in Patriotische Klänge Nr.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ter allen Professionisten - in Der Grosse Steinitz S:258 ff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Unter allen Wipfeln ist Ruh - in Hessisches LB III.Heft Nr:151 -in Burkhardt's Jagd- und Waldlieder S: 600 –in Sängerrunde 44 4stg.  s. -in Liederwelt LB14 Nr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ter all’n auff dieser erden – H.L.Hasler -in Schulgesangbuch D 4.Teil S:45 - in Lasst uns singen! S:3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ter blauem Himmel am Elbestrand - -siehe in Bremer Lb für AKW-Gegner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ter blüh’nden Mandelbäumen – C.M.v. Weber -in WV-Album V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ter Blühten tieff im Graß - -in Horch blohs wie der Gukguk schreyt Satiren, Lieder + Chansons von Arno Holz S:132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Unter Deck drängen sich die Männer (Die Galeere) - </w:t>
      </w:r>
      <w:r>
        <w:rPr>
          <w:rFonts w:cs="Verdana" w:ascii="Verdana" w:hAnsi="Verdana"/>
          <w:color w:val="993300"/>
          <w:sz w:val="16"/>
        </w:rPr>
        <w:t>&lt;Kesting 2:asw 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ter dem blühenden Lindenbaum – T:</w:t>
      </w:r>
      <w:r>
        <w:rPr>
          <w:rFonts w:cs="Verdana" w:ascii="Verdana" w:hAnsi="Verdana"/>
          <w:color w:val="FF0000"/>
          <w:sz w:val="16"/>
          <w:szCs w:val="16"/>
        </w:rPr>
        <w:t>Walter Flex</w:t>
      </w:r>
      <w:r>
        <w:rPr>
          <w:rFonts w:cs="Verdana" w:ascii="Verdana" w:hAnsi="Verdana"/>
          <w:sz w:val="16"/>
          <w:szCs w:val="16"/>
        </w:rPr>
        <w:t xml:space="preserve"> M:H.Napiersky  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ter dem Fenster dort sitzt ein Sträfling - in Hans Ostwald Ld aus d. Rinnstein Textband S:15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Unter dem Großen Bär die Wache – o.A. –in Die Klampfe 2 S:34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Unter dem Grossen Bären – T:</w:t>
      </w:r>
      <w:r>
        <w:rPr>
          <w:rFonts w:cs="Verdana" w:ascii="Verdana" w:hAnsi="Verdana"/>
          <w:color w:val="FF0000"/>
          <w:sz w:val="16"/>
          <w:szCs w:val="16"/>
        </w:rPr>
        <w:t>powo M:rule</w:t>
      </w:r>
      <w:r>
        <w:rPr>
          <w:rFonts w:cs="Verdana" w:ascii="Verdana" w:hAnsi="Verdana"/>
          <w:sz w:val="16"/>
          <w:szCs w:val="16"/>
        </w:rPr>
        <w:t xml:space="preserve"> -in LH Hmb SW 1998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ter dem grünen Baum - in Die arschgeige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ter dem Pflaster ja da liegt der Strand -  Komm, lass dich T:Angi Domdey in Rauchzeichen BDP Main/Taunus S:152 in:Ld. aus d. Hexenkessel S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ter dem Sternenzelt reich mir die Hand – T:Peter Francke M:Marc Roland-in Filmschlager der 40ger Jahre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ter den Akazien wandeln gern die Grazien (Berliner Linden-Lied) – T:Frdr.Hch.Bothe -in So pfeift’s von allen Dächern -  Berliner Gedichte n.T. S:25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ter den grünen Linden (Ungarische Hochzeit) - T + M.  </w:t>
      </w:r>
      <w:r>
        <w:rPr>
          <w:rFonts w:cs="Verdana" w:ascii="Verdana" w:hAnsi="Verdana"/>
          <w:color w:val="FF0000"/>
          <w:sz w:val="16"/>
          <w:szCs w:val="16"/>
        </w:rPr>
        <w:t xml:space="preserve">mayer </w:t>
      </w:r>
      <w:r>
        <w:rPr>
          <w:rFonts w:cs="Verdana" w:ascii="Verdana" w:hAnsi="Verdana"/>
          <w:sz w:val="16"/>
          <w:szCs w:val="16"/>
        </w:rPr>
        <w:t xml:space="preserve">  in: Der Wanderbursche 44 </w:t>
      </w:r>
      <w:r>
        <w:rPr>
          <w:rFonts w:cs="Verdana" w:ascii="Verdana" w:hAnsi="Verdana"/>
          <w:color w:val="993300"/>
          <w:sz w:val="16"/>
          <w:szCs w:val="16"/>
        </w:rPr>
        <w:t>auf CD  Tavernenlieder - Bockreiter NWF singen mayer 15.</w:t>
      </w:r>
      <w:r>
        <w:rPr>
          <w:rFonts w:cs="Verdana" w:ascii="Verdana" w:hAnsi="Verdana"/>
          <w:color w:val="993300"/>
          <w:sz w:val="16"/>
        </w:rPr>
        <w:t xml:space="preserve"> &lt;Kesting 2:asw 94-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ter den Holunderbüschen - -in Das Füllhorn Gedichte von Frdr.Bischoff S:1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Unter den Linden vom Pariser Platz – T:</w:t>
      </w:r>
      <w:r>
        <w:rPr>
          <w:rFonts w:cs="Verdana" w:ascii="Verdana" w:hAnsi="Verdana"/>
          <w:color w:val="FF0000"/>
          <w:sz w:val="16"/>
          <w:szCs w:val="16"/>
        </w:rPr>
        <w:t>J.Ringelnatz</w:t>
      </w:r>
      <w:r>
        <w:rPr>
          <w:rFonts w:cs="Verdana" w:ascii="Verdana" w:hAnsi="Verdana"/>
          <w:sz w:val="16"/>
          <w:szCs w:val="16"/>
        </w:rPr>
        <w:t xml:space="preserve"> -in So pfeift’s von allen Dächern -  Berliner Gedichte n.T. S:2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ter den Mädchen find ich nie - Griechenland -in Schöne Basin, lieber Stasin Liebesl. Aus aller Welt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ter den roten Blumen schlummre - T:Ludw. Bechstein M:Gg.Schumann -in VLB Dt.Tonkunst S:249 -in Das dt.L S:102 T:Rob. Reinick M:mdl.üb. –in Das kl. Liederkarussell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ter den Schiern singt der Schnee -  T/M:S.Schmidt  in Der Tag verglüht S.18  in Wir stieben durch den Schnee S.3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Unter den Toren ..    T:</w:t>
      </w:r>
      <w:r>
        <w:rPr>
          <w:rFonts w:cs="Verdana" w:ascii="Verdana" w:hAnsi="Verdana"/>
          <w:color w:val="FF0000"/>
          <w:sz w:val="16"/>
          <w:szCs w:val="16"/>
        </w:rPr>
        <w:t xml:space="preserve"> olka</w:t>
      </w:r>
      <w:r>
        <w:rPr>
          <w:rFonts w:cs="Verdana" w:ascii="Verdana" w:hAnsi="Verdana"/>
          <w:sz w:val="16"/>
          <w:szCs w:val="16"/>
        </w:rPr>
        <w:t xml:space="preserve">  M:  Mac  in OL 94  in Liederbl. Dt. Jugend Heft 27/90 o. A. in Bulibu S: 226 in:Tagedieb/CP in Liederbock S:338  -in LB der CP Gau Wirtemberg o. S.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ter den Toren im Schatten der Stadt (Gaunerlied) – T/M:</w:t>
      </w:r>
      <w:r>
        <w:rPr>
          <w:rFonts w:cs="Verdana" w:ascii="Verdana" w:hAnsi="Verdana"/>
          <w:color w:val="FF0000"/>
          <w:sz w:val="16"/>
          <w:szCs w:val="16"/>
        </w:rPr>
        <w:t>olka</w:t>
      </w:r>
      <w:r>
        <w:rPr>
          <w:rFonts w:cs="Verdana" w:ascii="Verdana" w:hAnsi="Verdana"/>
          <w:sz w:val="16"/>
          <w:szCs w:val="16"/>
        </w:rPr>
        <w:t xml:space="preserve">  in OL 94  -in Lieder aus alten Zeiten Heliand/Pfadf. S:132 </w:t>
      </w:r>
      <w:r>
        <w:rPr>
          <w:rFonts w:cs="Verdana" w:ascii="Verdana" w:hAnsi="Verdana"/>
          <w:color w:val="993300"/>
          <w:sz w:val="16"/>
        </w:rPr>
        <w:t xml:space="preserve">#Kesting AS:LP 10 +BS II </w:t>
      </w:r>
      <w:r>
        <w:rPr>
          <w:rFonts w:cs="Verdana" w:ascii="Verdana" w:hAnsi="Verdana"/>
          <w:color w:val="993300"/>
          <w:sz w:val="16"/>
          <w:szCs w:val="16"/>
        </w:rPr>
        <w:t>*Kesting 3:Tho 97/1+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ter der Eiche da wohnet mein Liebchen – Hannover </w:t>
      </w:r>
      <w:r>
        <w:rPr>
          <w:rFonts w:cs="Verdana" w:ascii="Verdana" w:hAnsi="Verdana"/>
          <w:sz w:val="16"/>
        </w:rPr>
        <w:t>–in Deutschland im VL S:2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ter der Eiche wollen wir singen - in: Weite Fahrt Alte u. neue Lieder von Walter Gättke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ter der Erde, unter den Wassern - T:Rudolf G.Binding M: Paul Höffer,1934 in: Der Ring S:148 in Unser das Land  S:59 Kanon 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ter der Fahne schreiten wir - T: Max Barthel  M:G.Schwarz in: Der Ring S:22 M:Gg.Blumensaat in Uns geht die Sonne nicht unter S:28 M:Gg.Blumensaat,19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Unser LB - Lieder der HJ S:64 in Auf, frisch ans Werk S:67 n.T. in Lied über Deutschland   S:5 in: Wohlauf Kameraden  S:61 -in Lieder der deutschen Jugend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ter der Laterne vor der Reichskanzlei - Spottvers in Das Arbeiterlied S:19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Unter der </w:t>
      </w:r>
      <w:r>
        <w:rPr>
          <w:rFonts w:cs="Verdana" w:ascii="Verdana" w:hAnsi="Verdana"/>
          <w:sz w:val="16"/>
          <w:szCs w:val="16"/>
          <w:highlight w:val="yellow"/>
        </w:rPr>
        <w:t>Linde</w:t>
      </w:r>
      <w:r>
        <w:rPr>
          <w:rFonts w:cs="Verdana" w:ascii="Verdana" w:hAnsi="Verdana"/>
          <w:sz w:val="16"/>
          <w:szCs w:val="16"/>
        </w:rPr>
        <w:t xml:space="preserve"> an der Heide - Caub -in Elsa L.v.Wolzogen Meine Lieder z. Laute VII S.2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Unter der </w:t>
      </w:r>
      <w:r>
        <w:rPr>
          <w:rFonts w:cs="Verdana" w:ascii="Verdana" w:hAnsi="Verdana"/>
          <w:sz w:val="16"/>
          <w:szCs w:val="16"/>
          <w:highlight w:val="yellow"/>
        </w:rPr>
        <w:t>Linde</w:t>
      </w:r>
      <w:r>
        <w:rPr>
          <w:rFonts w:cs="Verdana" w:ascii="Verdana" w:hAnsi="Verdana"/>
          <w:sz w:val="16"/>
          <w:szCs w:val="16"/>
        </w:rPr>
        <w:t xml:space="preserve">, auf der Heide - Lieder </w:t>
      </w:r>
      <w:r>
        <w:rPr>
          <w:rFonts w:cs="Verdana" w:ascii="Verdana" w:hAnsi="Verdana"/>
          <w:color w:val="FF0000"/>
          <w:sz w:val="16"/>
          <w:szCs w:val="16"/>
        </w:rPr>
        <w:t>Walthers v.d. Vogelweide</w:t>
      </w:r>
      <w:r>
        <w:rPr>
          <w:rFonts w:cs="Verdana" w:ascii="Verdana" w:hAnsi="Verdana"/>
          <w:sz w:val="16"/>
          <w:szCs w:val="16"/>
        </w:rPr>
        <w:t xml:space="preserve"> M: Adolf W. Müller S:14 in Das LB von der Vogelweide bis zum Rockpalast S:42 in Alter Lieber Sang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ieder der Minnesänger  Texte (Übertrg.ins Hochdeutsche) S:10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Unter der </w:t>
      </w:r>
      <w:r>
        <w:rPr>
          <w:rFonts w:cs="Verdana" w:ascii="Verdana" w:hAnsi="Verdana"/>
          <w:sz w:val="16"/>
          <w:szCs w:val="16"/>
          <w:highlight w:val="yellow"/>
        </w:rPr>
        <w:t>Linde</w:t>
      </w:r>
      <w:r>
        <w:rPr>
          <w:rFonts w:cs="Verdana" w:ascii="Verdana" w:hAnsi="Verdana"/>
          <w:sz w:val="16"/>
          <w:szCs w:val="16"/>
        </w:rPr>
        <w:t xml:space="preserve"> (Erwartung) - T:</w:t>
      </w:r>
      <w:r>
        <w:rPr>
          <w:rFonts w:cs="Verdana" w:ascii="Verdana" w:hAnsi="Verdana"/>
          <w:color w:val="008000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 M: Fritz Jöde in: Der kleine Rosengarten S:25 -M:Hanns Heeren in: Das Löns-LB Heeren/Koch/Engel S: 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Aus d. kl. Rosengarten M:Ernst Licht Nr.29 in Kl.Rosengarten Löns-Licht S:42 M:Hanns Heeren in Im Rosengarten 7 in:Sepp Summer LB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Der kleine Rosengarten Fritz Jöde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ter des Faulbaums Blüten - in Die arschgeige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ter die Decke gekuschelt, sicher und warm – T/M:Hein Meurer -in 111 Kinderl. zur Bibel Nr.: 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ter dieser Eiche lasst euch - -in Burkhardt's Jagd- und Waldlieder S: 9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ter dumpfen Musikklängen - T: Pernwerth v. Bärnstein M:Brüder reicht die Hand -in Allgem. Dt. Kommersbuch S:18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ter einem Mandelbaume – Serbien deutsch+S:H.Bräutigam -in L der unvergessenen Heimat S:2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ter einem Plastikkranz mit Lametta-Firlefanz - in:..da nehm ich die Gitarre M: von Jens-A.Bose S:7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Unter einem Wachholderbaum - in: An der grossen Strasse -L: von </w:t>
      </w:r>
      <w:r>
        <w:rPr>
          <w:rFonts w:cs="Verdana" w:ascii="Verdana" w:hAnsi="Verdana"/>
          <w:color w:val="FF0000"/>
          <w:sz w:val="16"/>
          <w:szCs w:val="16"/>
        </w:rPr>
        <w:t>W.Gättke</w:t>
      </w:r>
      <w:r>
        <w:rPr>
          <w:rFonts w:cs="Verdana" w:ascii="Verdana" w:hAnsi="Verdana"/>
          <w:sz w:val="16"/>
          <w:szCs w:val="16"/>
        </w:rPr>
        <w:t xml:space="preserve"> S.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ter einer grünen </w:t>
      </w:r>
      <w:r>
        <w:rPr>
          <w:rFonts w:cs="Verdana" w:ascii="Verdana" w:hAnsi="Verdana"/>
          <w:sz w:val="16"/>
          <w:szCs w:val="16"/>
          <w:highlight w:val="yellow"/>
        </w:rPr>
        <w:t>Linde</w:t>
      </w:r>
      <w:r>
        <w:rPr>
          <w:rFonts w:cs="Verdana" w:ascii="Verdana" w:hAnsi="Verdana"/>
          <w:sz w:val="16"/>
          <w:szCs w:val="16"/>
        </w:rPr>
        <w:t xml:space="preserve"> – Masuren </w:t>
      </w:r>
      <w:r>
        <w:rPr>
          <w:rFonts w:cs="Verdana" w:ascii="Verdana" w:hAnsi="Verdana"/>
          <w:sz w:val="16"/>
        </w:rPr>
        <w:t>–in Deutschland im VL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ter Erlen steht ne Mühle - in Alte Lieder - traute Weisen S:129 -in Verklingende Lieder der Heimat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ter euch, ihr liebreich Stillen - in Sperontes’s  Singende Muse an der Pleiße Nr.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ter Eukalyptusblüten – Griechenland deutsch:Ortfried Pörsel M:Heinz Lemmermann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terfranken, du mein lb.Heimatland am Main --in Bumitex  2 S:2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ter gejt di welt - in Mordechaj Gebirtig Jidd.Lieder S:2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ter grauen Nebelschwaden - T/M:Armin Greifenberg in: Unser fröhlicher Gesell  S:1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ter hunderttausend Schönen - in Sperontes’s  Singende Muse an der Pleiße Nr.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ter jenen alten Linden (T) - -in Tschech.+Slow. VL deutsch Luise Leonhardt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ter Lilien jener Freuden - T:Joh.Ludw.Konrad Allendorf  in Hessisches LB III.Heft Nr:8 -in Diakonissen-LB S:545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term Baum, Eichenbaum - </w:t>
      </w:r>
      <w:r>
        <w:rPr>
          <w:rFonts w:cs="Verdana" w:ascii="Verdana" w:hAnsi="Verdana"/>
          <w:sz w:val="16"/>
        </w:rPr>
        <w:t>-in VL a.d. Tschechoslowakei deutsch Karel Bittner S:73+2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term Berg im Häuschen klein - aus Masuren in:Der wilde Schwan S:178 in Liderschrein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term Brustlatz tut mirs jucke -  -in Dt.Liederhort Erk/Böhme II S:4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term Dach, juchhe - o.A. in LB/SfE (1) Nr.42 in:Der Spielmann S:124 in (K)notenpunkt S:117 in KilometersteinS:250 in: Soldatenliederbuch  S:148 -in Poverello Nr.:2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LH Hmb SW 1994 S:79 in Mundorgel alt 226 </w:t>
      </w:r>
      <w:r>
        <w:rPr>
          <w:rFonts w:cs="Verdana" w:ascii="Verdana" w:hAnsi="Verdana"/>
          <w:color w:val="993300"/>
          <w:sz w:val="16"/>
        </w:rPr>
        <w:t xml:space="preserve">&lt;Kesting 2:PBS 91 + 95-2 + hsw 9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ter meinen Füssen bunte Blumen spriessen - T/M:Walter Kramer S: Siegfried Hose in Spinnerin Lobunddank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ter meines Vaters seim Fenster -   -in Dt.Liederhort Erk/Böhme II S:3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term Machandelbaum - T:Ernst von Wildenbruch M:Gg.Blumensaat in Wir Mädel singen BDM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term Pflaster liegt der Strand - -in Lieder der Arbeiterbewegung S:2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term Wank (Gruss an Partenkirchen) - T:B.Stöckli M: Ahoff in Werdenfelser Lieder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tern Linden, u.L. gehn spaz. die Mägdelein -T/M:Walter Kollo -in WV – Album I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tern Linden, wie ihr wisst – anon. -in So pfeift’s von allen Dächern -  Berliner Gedichte n.T.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ter Sternen ist gut schweigen - T/M:Hans Baumann in Unser das Land  S:55 -in Horch auf Kamerad L von Hans Baumann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ter unsrer Rosse Hufen – mdl.üb. -in LBl dt. Jugend 8/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ter uns schwappt Donauwasser - siehe in: Uns.dickes LB S: 6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ter weissen Birken stehen Zelte - T: Jürgen Riel Vers 1 - Verse 2 u. 3 keh - M: keh/1984  in: keh I - 22 + Turm 330 -in Das Flammenpferd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Frohsinn Freundschaft Lieder B 1992 von keh S:75 in L der Spur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ter zwei uralten Eichen (Das Heupferd) - -in Schneewittchens LB S: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tr dr Lindn bin i gsössn - Kärnten in Unsere Lieder (Ostmark) S:65 in Aufrecht Fähnlein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überwindlich schien die Not - In Singend wollen wir marschieren RAD-Texte  S:33 -in Lieder der Arbeitsmaiden 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überwindlich starker Held, St. Michael - 1623 S:E.Jäger,1951  in LBl. d. CP: Der Helle Tag 97 in: Bruder Singer S: 195 in St. Georg LB dt. Jugend S:244 -in Neue Saat S:1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D.aufrecht Fähnlein S.29 in Das große Festtagsbuch S:275 -in Lieder der Arbeitsmaiden  S:42 -in Die weiße Trommel S:11 –in Dt. VL Müller-Blattau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 uf der Wält si kener Lüt - Schweiz -in Ob i lach od. sing S:10-in schweiz.FL Trüb 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verdrossen und allgemach - Kanon v. Christian Lahusen  in LBl. d. CP: Der Helle Tag 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verhofft kommt oft – Joh. Herm. Schein -in Schulgesangbuch D 5.Teil S:124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Unversehens sind wir alt geworden – T/M: schnack in schnacks lieder S:8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Unverzüglich, weil schon matt   Kanon 4 T:</w:t>
      </w:r>
      <w:r>
        <w:rPr>
          <w:rFonts w:cs="Verdana" w:ascii="Verdana" w:hAnsi="Verdana"/>
          <w:color w:val="FF0000"/>
          <w:sz w:val="16"/>
          <w:szCs w:val="16"/>
        </w:rPr>
        <w:t>Wilh. Busch</w:t>
      </w:r>
      <w:r>
        <w:rPr>
          <w:rFonts w:cs="Verdana" w:ascii="Verdana" w:hAnsi="Verdana"/>
          <w:sz w:val="16"/>
          <w:szCs w:val="16"/>
        </w:rPr>
        <w:t xml:space="preserve"> M:Paul Söhner in KilometersteinS:68 in:Das Karussell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 wenn de Deerns to’n Danzen gaat – T:Emil Hecker M:Otto Tenne in De Leederborn 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 wenn dor baben de Sünn – T:Herm.Claudius M:Vierlanden in Plattdüütsch schall lewen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 wenn du meenst, ick mag di nich – Mecklenburg in Plattdüütsch schall lewen S:169 -in L der unvergessenen Heimat S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 wenn er nur käm und dass er mich nähm – Elsaß -in Alemannisches LB S: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 wenn min Hanne lopen kann - –in LB des Königin Luise-Bundes 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 wenn wi nu na Hamborg kommt (Charlie) - -in Partisanenlieder 2 Texte S :99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zweifelhaft ist nach der Jagd - -in Burkhardt's Jagd- und Waldlieder S: 29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p de Köhlbrandbrück steiht so'n lütt Hein Mück - Sowat gifft dat jümmers noch in hamborg - T/M: Rolf Zuckowski in Uns Singbook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p den Karkhof stufft dat Sand - -in Dt.Liederhort Erk/Böhme III S:6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p de Straat geiht'n Jung mit'n Tütelband - mdl.üb. in: Spass- u.Quatschlieder (Schneiderbuch) S:129 -in Plattdütsch schall leven S:2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p de Straat güng en Mäten - -in LB f.Schleswig-Holstein Nr:212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p d'Strohdiek steiht'n Hus - in: Das kleine dicke Lb S: 3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p ‚en Floden schüümt de wide gröne See(Heringsfischer) - T:Emil Hecker M:H.Fr.Micheelsen in Pallmann Seemannslieder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p't Seefeld en Buur waant (De Waterkeerl in de Jaad) - aus Oldenburg in Unser das Land  S:142 -in Dt.Liederhort Erk/Böhme I S:8 </w:t>
      </w:r>
      <w:r>
        <w:rPr>
          <w:rFonts w:cs="Verdana" w:ascii="Verdana" w:hAnsi="Verdana"/>
          <w:sz w:val="16"/>
        </w:rPr>
        <w:t>–in Du bist mein 2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alte Runen raunen von alter Herrlichkeit - -in Heimat- und Fahrtenlieder 3. Blatt -Texte-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alt trommelt Regen hernieder - T/M:Jürgen Rauser  in: LBl. d.dt. Jugd. Heft Das Fass 167a/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bs Aquensis, urbs regalis –T: 12 Jhd. M :P.Baur, um 1850  Aachener Liederblatt z.111. Nrhein.Musikfest S:15 Schluss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Urlaub in Ober-Mörlen  - T/M: schnack in schnacks lieder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quell sel’ger Himmelsfreuden - -in Diakonissen-LB S:84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rwiener Ausdrücke - </w:t>
      </w:r>
      <w:r>
        <w:rPr>
          <w:rFonts w:cs="Verdana" w:ascii="Verdana" w:hAnsi="Verdana"/>
          <w:sz w:val="16"/>
        </w:rPr>
        <w:t>–in O du lb. Augustin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s de Berge, liebi Fründi (s'Alperösli) - VL in Lieder aus der Heimat Schweiz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, u, heult der Wind – T:Helene Judeich M:Rudolf Dost in Kommt, loost mer sangen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 –U – U – Umwelt verschmutzt – T/M:Karl Häberle in Die Fontäne 2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cillantis trutine -  -in Carmina Burana  S:107    CB 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ddr Blücher satt in goder Roh - aus dem Münsterland siehe in:Tandaradei S.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ader min, ik en will nicht mer - </w:t>
      </w:r>
      <w:r>
        <w:rPr>
          <w:rFonts w:cs="Verdana" w:ascii="Verdana" w:hAnsi="Verdana"/>
          <w:sz w:val="16"/>
        </w:rPr>
        <w:t>–in Das Plattdeutsche LB Nr.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gabund sein im Lande der Liebe - -in Bumitex 1 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aganten - Text an der Kasse  </w:t>
      </w:r>
      <w:r>
        <w:rPr>
          <w:rFonts w:cs="Verdana" w:ascii="Verdana" w:hAnsi="Verdana"/>
          <w:color w:val="993300"/>
          <w:sz w:val="16"/>
          <w:szCs w:val="16"/>
        </w:rPr>
        <w:t>auf CD  Tavernenlieder - Bockreiter NWF singen mayer 13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låssn 3x bin i -   T/M:Thomas Koschat –in die schönsten L Österreichs S: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le  Kanon 4 -  von Armin Knab –in Der Irrgarten 3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let, valet zum Tor hinaus - -in Dt.Liederhort Erk/Böhme I S:5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let will ich dir geben – T:Valerius Herberger 1562-1627 M:Leipzig 1615 -in Ein neues Lied 1936 Nr:214 -in Lob Gott getrost mit Singen Nr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le universitas - T: Ottokar Kernstock,1897  M: Hans Kloepfer, vor 1914   in: Lieder u. Balladen 3/12 in Unsere Lieder/Sotke S.29 in ADKB.S:418 –in Die Klampfe 2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le, Vale!  Kanon 5  - von Clemens non Papa  in Der Singkreisel Schulkanons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lleri, vallera, du kühler Schnee - -in Nassauische VL S:1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n Nach hat ek’nen Droom (Ur-Son-Oy) – T:K-H.Winschuh M:Günter Gall in Van Schereschlipp on andere  Lüj 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nitas vanitatum  Kanon 4  - von J.P Sweelinck - in Idee &amp; Bewegung Heft 51/16 in Der Goldene Liederreigen S:4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rlåssan, varlåssan - Kärnten in Unsere Lieder (Ostmark)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ta, wann gibst ma denn ‚s Hoamatl ? - in Das leibhaftige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ater Abraham hat drei Kamele - -in Poverello Nr.:21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ter Abraham hat sieben Söhne - -in Wolfsgeheul S:38 -in Elfenring und Wolfsgeheul S:4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ter, ach, Vater - -in Polnische VL deutsch Luise Leonhardt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ter, auf dich trau ich - T:17.Jhd. M: Erika Halla in:Rundherum S:117 -in Morgensternlieder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ater Berg macht grosse Töne - -in Fredmans Episteln Nr:2 S:11 M:15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ter, deine Liebe ist so unbegreiflich gross – mdl.üb. –in LH SW Hmb 2001 S:4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ter, dir allein - -in Diakonissen-LB S:325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ter, du erzähl doch mal - siehe -in Du, laß dich n. verhärten Nr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ter hoch im Himmelsthron - Liedersammlung für Jünglinge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ter, hör mein Wort - aus Masuren deutsch:Luise Leonhardt in:Der wilde Schwan S:54 -in Weißruthenische/Slawische VL deutsch:Luise Leonhardt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ater ich rufe dich - T:Th.Körner in:Dt.Lautenlied Nr.420 in LB für Berg+ Hüttenleute S:125 in 157 alte+neue Lieder S:105 im ADCommersb.v.1858 S:9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V – Album I S:165</w:t>
      </w:r>
      <w:r>
        <w:rPr>
          <w:rFonts w:cs="Verdana" w:ascii="Verdana" w:hAnsi="Verdana"/>
          <w:sz w:val="16"/>
        </w:rPr>
        <w:t>–in VLSlg. Hildegard S:4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ter, ich will dich preisen – T:Walter Gschwandtner Q: Jesu Name nie verklinget 4 -in Laulu 1 LB der CP S:22 -in LB der CP Gau Wirtemberg ohne Seit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ater im Himmel, Du hast gelehrt uns zu beten – T:? M:Guantanamera 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ter im Himmel, in deine Hände – o.A.</w:t>
      </w:r>
      <w:r>
        <w:rPr>
          <w:rFonts w:cs="Verdana" w:ascii="Verdana" w:hAnsi="Verdana"/>
          <w:color w:val="FF0000"/>
          <w:sz w:val="16"/>
          <w:szCs w:val="16"/>
        </w:rPr>
        <w:t xml:space="preserve"> in 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ter im Himmel, o denke -  -siehe in Songs junger Christen Nr:  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ter im Himmel, sieh darein! - nach einer Weise aus Leipzig,1625  von Jens Rohwer in:D.Singende Jahr Bl.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ter, in deiner allmächtigen Hand steht unser Volk (Thür. Schulgebet) -  T:Ernst Volker, 1929 -in Wir wandern und singen LB „K.d.F.“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ter, ist denn nicht erschaffen -  -in Dt.Liederhort Erk/Böhme II S:7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åter, kooft mir doch an Zippelpelz - -in Erk/Irmer Dt.VL. 2. Band 4/5.Heft  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ter, kröne du mit Segen - T:Wilh. Hülsemann M:Freu dich sehr, o meine Seele-in LB des Wartburgvereins -Texte- S:166 -in Patriotische Klänge Nr.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terland, du riefst den Sänger - -in Leier und Schwert -Liedtexte von Theodor Körner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terland, heilig Land - T:Paul Warncke um 1920 M: Philipp Gretscher in ADKBb.S:5 -in Westfäl. Liederb. S:143  3stg. -in LB für Lyzeen I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aterland, hör' deiner Söhne Schwur - G.Fürst in Das neue  Soldaten Liederbuch 1 S:13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terland, höre! Wir rufens hinaus - T:Peter Kaiser M: Ferd. Fürchtg. Huber in Allg.Dt.Kommersb.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terland, kein Feind soll dich gefährden - in Wohlan d.Zeit ist k. DDR S:62 in Leben Singen Kämpfen FDJ S:283 in Arbeiterlieder 1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terland, ruh' in Gottes Hand -  M:J.Greith in Lieder aus der Heimat Schweiz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terlands Söhne, traute Genossen! -  T:A.L.Follen M:? im ADCommersb.v.1858 S:95 -in Allgem. Dt. Kommersbuch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ter, lass uns bei dem Essen -Kanon 3 in (K)notenpunkt S:24 -in Ein trutzig Schiff II  Nr: 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ter, mach uns eins - - siehe in Preist unsern Gott S: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ter malt ein Bild - -in Das Liederboot - Kinderlieder von Hans Baumann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ter, Mutter, Bruder - -in Burkhardt's Jagd- und Waldlieder S: 42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ter, Mutter, Schwestern, Brüder – A.Lortzing -in WV-Album VII S:130 -in Der Sängerin Lustgarten II S:148</w:t>
      </w:r>
      <w:r>
        <w:rPr>
          <w:rFonts w:cs="Verdana" w:ascii="Verdana" w:hAnsi="Verdana"/>
          <w:sz w:val="16"/>
        </w:rPr>
        <w:t>–in Alles in einem Band II S:50 –in Liederquell S:3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ter, Mutter wolln’s nicht leiden - -in Dt.Liederhort Erk/Böhme III S:5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ter Noah war ein Biedermann - -in Sauf-, Liebes-+Sterbelieder v. Carl M.Bellman S:143 in Das LB von der Vogelweide bis zum Rockpalast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ter Noah, Weinerfinder - -in Dt.Liederhort Erk/Böhme III S:4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ter pfiat di Gott – Steiermark k.und.k.Infanterie-Reg. 27 –in Österreichische Soldatenl Heft 3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ater, segne diese Speise  Kanon 3 - mdl.üb. -in Ein Reigen bunter Kanons Nr.:46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ter, sieh das böse Tier - -in 50 lustige Tierlieder T/M: Ernst Heywang S:4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Vater, Sohn, Heiliger Geist – T/M:</w:t>
      </w:r>
      <w:r>
        <w:rPr>
          <w:rFonts w:cs="Verdana" w:ascii="Verdana" w:hAnsi="Verdana"/>
          <w:color w:val="FF0000"/>
          <w:sz w:val="16"/>
          <w:szCs w:val="16"/>
        </w:rPr>
        <w:t>J.Rohwer</w:t>
      </w:r>
      <w:r>
        <w:rPr>
          <w:rFonts w:cs="Verdana" w:ascii="Verdana" w:hAnsi="Verdana"/>
          <w:sz w:val="16"/>
          <w:szCs w:val="16"/>
        </w:rPr>
        <w:t xml:space="preserve"> -in Zeitgenössische Kirchenlieder Nr.:2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ater unser</w:t>
      </w:r>
      <w:r>
        <w:rPr>
          <w:rFonts w:cs="Verdana" w:ascii="Verdana" w:hAnsi="Verdana"/>
          <w:color w:val="993300"/>
          <w:sz w:val="16"/>
          <w:szCs w:val="16"/>
        </w:rPr>
        <w:t xml:space="preserve"> (</w:t>
      </w:r>
      <w:r>
        <w:rPr>
          <w:rFonts w:cs="Verdana" w:ascii="Verdana" w:hAnsi="Verdana"/>
          <w:color w:val="000000"/>
          <w:sz w:val="16"/>
          <w:szCs w:val="16"/>
        </w:rPr>
        <w:t>Rimsky-Korsakov) -</w:t>
      </w:r>
      <w:r>
        <w:rPr>
          <w:rFonts w:cs="Verdana" w:ascii="Verdana" w:hAnsi="Verdana"/>
          <w:color w:val="9933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–in Die Klampfe 2 S:33</w:t>
      </w:r>
      <w:r>
        <w:rPr>
          <w:rFonts w:cs="Verdana" w:ascii="Verdana" w:hAnsi="Verdana"/>
          <w:color w:val="993300"/>
          <w:sz w:val="16"/>
          <w:szCs w:val="16"/>
        </w:rPr>
        <w:t xml:space="preserve">- </w:t>
      </w:r>
      <w:r>
        <w:rPr>
          <w:rFonts w:cs="Verdana" w:ascii="Verdana" w:hAnsi="Verdana"/>
          <w:color w:val="993300"/>
          <w:sz w:val="16"/>
        </w:rPr>
        <w:t>&lt;Kesting 2: MTA 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ter unser  - Russ. Liturgie  in  Turm 824 -siehe in Die Fontäne S:2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ter unser! Beten wir – VL -in Liederstrauß II  2 stg.Nr:1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ter unser, der du bist hoch im Himmel -T:Jakob Holl M:Leopold Katt in: Unser fr.Gesell  S:231 in (K)notenpunkt S:25 M:A.Lohmann in Altenberger SB S.2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ter unser, der du bist im Himmel - T:E.Arfken M:Calypso in:Der Bettelmusikant S:19 in Der Gr.Steinitz S:466 in L.der NÖ-Pfadfinder S.144-siehe in Songs junger Christen Nr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aus Taize -in Elfenring und Wolfsgeheul S:192 -in Dt.Liederhort Erk/Böhme III S:691 - siehe in Preist unsern Gott S:58 –in LH Dt.Ev. Kirchentag Nr.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ter unser, der du bist in dem Himmel – Russland S:N.Rimsky-Korsakov in Die Fontäne 284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ter unser, der du bist in Wien - in Der Grosse Steinitz S:3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ter unser, der du bist unser Kaiser - in Der Grosse Steinitz S:3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ter unser im Himmel - T:Ernst Arfken,1958 M: westind. Calypso  mundorgel 49 -in Du, laß dich n. verhärten Nr:19 - siehe in Preist unsern Gott S:80-128-130-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ter unser im Himmel - M:P.Jannsens -in Du, laß dich n. verhärten Nr:53 -in p+m LH Nr:53 –in LH Dt.Ev. Kirchentag Nr.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ter unser im Himmel, deinen Namen hilf uns ehren – T:Kurt Rommel M:H.Beuerle in Der helle Tag (CP) Nr.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ter unser im Himmel, geheiligt werde dein Name – M:Peter Janssens in Shalom 59  -in Mundorgel 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ter unser im Himmel (Marchfeldmesse)  - M:Hans Kloiber in Lieder der NÖ-Pfadfinder S.142 in LB der oberösterr.Pfadfinder S:165 -in Elfenring und Wolfsgeheul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ter unser im Himmelreich  Kanon 2 - von Gumpelzhaimer  in Der Kanon 1 Fritz Jöde S.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ter unser im Himmelreich – T:Martin Luther 1483-1546 M:Leipzig 1539 -in Ein neues Lied 1936 Nr:236 -in Dt.Liederhort Erk/Böhme III S:692–in Christen L Heute Nr.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ter unser in dem Himmel - -in Wölflingsliederheft KPE -Texte -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ter unser in Domine - in Das große Festtagsbuch S:229 -in Dt.Liederhort Erk/Böhme III S:6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ter unser, sieh dies Leben (Taufe) – siehe -in 111 Kinderl. zur Bibel Nr.: 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ter unser, Vater im Himmel - T: NT  M: Peter Janssens,1972  mundorgel  49/50 -in Wacht auf! LB des CVJM Nr.:139 M:Calypso -in p+m LH Nr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ater, wir danken dir  Kanon 3 - von Margret Birkenfeld  -in Ein Reigen bunter Kanons Nr.:43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ter, wir preisen dich - -in Laudamus LWB Nr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ter Wrangel - siehe in 1848-Der Deutsche macht in Güte die Revolution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er un nüngzig wohr et Johr - -in Erk/Irmer Dt.VL. 1. Band 4. Heft  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eruntwintig lüttje Dör'n - T/M:R:Zukowski -in Dat Leederbook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eilchen, wie so schweigend - </w:t>
      </w:r>
      <w:r>
        <w:rPr>
          <w:rFonts w:cs="Verdana" w:ascii="Verdana" w:hAnsi="Verdana"/>
          <w:sz w:val="16"/>
        </w:rPr>
        <w:t>–in VLSlg. Hildegard II S:165+4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ile, Rose, Blümelein - aus dem Elsaß in Frau Nachtigall VL S:121 -in Walter Rein Weilburger LB I S:19 -in Der Musikant 1. Heft S:36 -in Alemannisches LB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155+128 -in Musik A II S:33 -in Musikantenlieder Jöde Heft 7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nedig, komm herzu -  -in Dt.Liederhort Erk/Böhme II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ni Creator Spiritus - in:Jungvolker S:198 -in ars musica I Singbuch S:65 -in Laudamus LWB Nr:68 –in Rundherum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ni Sancte Spiritus  - in:Jungvolker S:196 -in ars musica I Singbuch S:64 -in Laudamus LWB Nr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ni, veni, Emmanuel - -in Laudamus LWB Nr:3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Venus, du und dein Kind -   siehe: in  Turm 341  -in Dt.LH Erk/Böhme II S:112 + III S:478 </w:t>
      </w:r>
      <w:r>
        <w:rPr>
          <w:rFonts w:cs="Verdana" w:ascii="Verdana" w:hAnsi="Verdana"/>
          <w:sz w:val="16"/>
        </w:rPr>
        <w:t xml:space="preserve">–in Das Plattdeutsche LB Nr.:31 </w:t>
      </w:r>
      <w:r>
        <w:rPr>
          <w:rFonts w:cs="Verdana" w:ascii="Verdana" w:hAnsi="Verdana"/>
          <w:sz w:val="16"/>
          <w:szCs w:val="16"/>
        </w:rPr>
        <w:t>–in Dt. VL Müller-Blattau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borgenheit! Wie  ist dein Meer so breit - -in  Des Knaben Wunderhorn Bd.III Texte S: 7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borgen ist das Ziel  Kanon 3  von Haydn   in Der Kanon 2 Jöde S.26 in D.Gr.LB Ungerer S:200 -in Lieder der Arbeitsmaiden  S:2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boten ist das Fotografieren - T:Horst Kammrad M:Armin Kammrad in:Lieder aus d. Schlaraffenland S:284 in Arbeitersongbuch Fischer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brecher unter Verbrechern –siehe in Frankfurter L. Dieter Trautwein Nr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bum Domini manet  Kanon 5 - von Gumpelzhaimer  in Der Kanon 1 Fritz Jöde S.45 von Vulpius Kanon zu  2 Stimmen in Der Kanon 1 Fritz Jöde S.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chovina, du unsere Welt – Ukraine in Europäische L in den Ursprachen II S: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dämmert früh der Morgenstern - T/M: Robert Götz in Wir fahren in die Welt S.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dammt, nu sitz' ick in det Loch - in Hans Ostwald Ld aus d. Rinnstein Textband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damp lang her, dat ich fast alles ähnz nahm - T:Wolfgang Niedecken M: Klaus Heuser  in: LB SfE-Liederwolke-7- Nr.11 in: Singen ohne Grenzen LSG 3 S.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denk mir's nicht, wenn ich dich meide - Lindenfels  -in E.L.Wolzogen  Meine L. zur Laute Heft V S:22 -in Erk/Irmer Dt.VL. 1. Band 2.Heft   S:30 –in Erk/Böhme II S:518+5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dienen's Geld stets in Gefahr - in Der Grosse Steinitz S: 214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ehrter Herr und König (Das Hungerlied) - T: Gg. Weerth in: Das kleine dicke Lb S: 446 M/S: Siegfried Macht in:Lieder-Fundgrube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ehrtes Publikum, wie Sie wohl wissen - -siehe in lieder zur sonne zur freiheit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e languores nostros – A.Lotti -in LB für Lyzeen III S:2 -in LB für höhere Mädchenschulen  III S:3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einigt euch, Schwestern, im frohen Gesang – o.A. -in Mühlhäuser HeimatL n.T.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einigt sind zum schönen Bunde - T:W.Norbisrath M:Ihr mögt den Rhein in Kleines LB Verb.Dt.Post/Telegr.Assistenten Texte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fallen ist der arme Wald dem Stahl - in Der Grosse Steinitz S:II 2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flossen (verronnen)  die Nacht (Rote Matrosen) - siehe in Das Arbeiterlied S:180 -in Und weil d. Mensch ein M. ist  S: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gangen ist der Liechte Tag - T</w:t>
      </w:r>
      <w:r>
        <w:rPr>
          <w:rFonts w:cs="Verdana" w:ascii="Verdana" w:hAnsi="Verdana"/>
          <w:color w:val="00FF00"/>
          <w:sz w:val="16"/>
          <w:szCs w:val="16"/>
        </w:rPr>
        <w:t>:Eichendorff</w:t>
      </w:r>
      <w:r>
        <w:rPr>
          <w:rFonts w:cs="Verdana" w:ascii="Verdana" w:hAnsi="Verdana"/>
          <w:sz w:val="16"/>
          <w:szCs w:val="16"/>
        </w:rPr>
        <w:t xml:space="preserve">  S/ M: </w:t>
      </w:r>
      <w:r>
        <w:rPr>
          <w:rFonts w:cs="Verdana" w:ascii="Verdana" w:hAnsi="Verdana"/>
          <w:color w:val="FF00FF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in: Über die Berge weit S:38 Fangt fröhlich an S: 26 -in B.K.-Lieder 1922 S:303</w:t>
      </w:r>
      <w:r>
        <w:rPr>
          <w:rFonts w:cs="Verdana" w:ascii="Verdana" w:hAnsi="Verdana"/>
          <w:sz w:val="16"/>
        </w:rPr>
        <w:t>–in VLSlg. Hildegard II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gangen ist der Winter - italien. VL  deutsch: helm in Turm 6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gang’nes Jahr, da kauft ich mir ein Kleid – Melodram von Achilles in Songs Couplets Moritaten S: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gangne Zeiten kehrn niemals wieder - in LB f.d. Taunusklub Wetterau -Texte- S:9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Vergaß die Haamit net! - T/M: </w:t>
      </w:r>
      <w:r>
        <w:rPr>
          <w:rFonts w:cs="Verdana" w:ascii="Verdana" w:hAnsi="Verdana"/>
          <w:color w:val="FF0000"/>
          <w:sz w:val="16"/>
          <w:szCs w:val="16"/>
        </w:rPr>
        <w:t>Anton Günther</w:t>
      </w:r>
      <w:r>
        <w:rPr>
          <w:rFonts w:cs="Verdana" w:ascii="Verdana" w:hAnsi="Verdana"/>
          <w:sz w:val="16"/>
          <w:szCs w:val="16"/>
        </w:rPr>
        <w:t xml:space="preserve"> Gr.Hausbuch Dt.Heimatlieder S.4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gebens war der Kaiser nicht zu Bonn am Rhein - T/M:W.Speiser -in WV-Album V S:9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Vergeht mir der Himmel   Kanon 4 T</w:t>
      </w:r>
      <w:r>
        <w:rPr>
          <w:rFonts w:cs="Verdana" w:ascii="Verdana" w:hAnsi="Verdana"/>
          <w:color w:val="99CC00"/>
          <w:sz w:val="16"/>
          <w:szCs w:val="16"/>
        </w:rPr>
        <w:t>:Eichendorff</w:t>
      </w:r>
      <w:r>
        <w:rPr>
          <w:rFonts w:cs="Verdana" w:ascii="Verdana" w:hAnsi="Verdana"/>
          <w:color w:val="CCFFCC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:Karl Wild in Spinnerin Lobunddank S:13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Vergesst nicht, hohe Herrn (Die Hochmut der Brüder) - T + M.   </w:t>
      </w:r>
      <w:r>
        <w:rPr>
          <w:rFonts w:cs="Verdana" w:ascii="Verdana" w:hAnsi="Verdana"/>
          <w:color w:val="FF0000"/>
          <w:sz w:val="16"/>
          <w:szCs w:val="16"/>
        </w:rPr>
        <w:t xml:space="preserve">olka </w:t>
      </w:r>
      <w:r>
        <w:rPr>
          <w:rFonts w:cs="Verdana" w:ascii="Verdana" w:hAnsi="Verdana"/>
          <w:sz w:val="16"/>
          <w:szCs w:val="16"/>
        </w:rPr>
        <w:t xml:space="preserve">  in LTr 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gilbte Blätter wirbeln auf den Wegen - sieh in: LBl. d.dt. Jugd. Heft Das Fass 167b/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giss die dunklen Stunden nicht - T/M:Siegfried Köhler -in Protestsongs Texte S 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giss dies nie: auf roter Erde (Westfalenlied) -  siehe in Unser das Land 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ergiss es nie: das  du lebst, war keine eigene Idee – T/M:Paul deutsch Jürgen Werth </w:t>
      </w:r>
      <w:r>
        <w:rPr>
          <w:rFonts w:cs="Verdana" w:ascii="Verdana" w:hAnsi="Verdana"/>
          <w:color w:val="FF0000"/>
          <w:sz w:val="16"/>
          <w:szCs w:val="16"/>
        </w:rPr>
        <w:t>EB</w:t>
      </w:r>
      <w:r>
        <w:rPr>
          <w:rFonts w:cs="Verdana" w:ascii="Verdana" w:hAnsi="Verdana"/>
          <w:sz w:val="16"/>
          <w:szCs w:val="16"/>
        </w:rPr>
        <w:t xml:space="preserve">l </w:t>
      </w:r>
      <w:r>
        <w:rPr>
          <w:rFonts w:cs="Verdana" w:ascii="Verdana" w:hAnsi="Verdana"/>
          <w:color w:val="FF0000"/>
          <w:sz w:val="16"/>
          <w:szCs w:val="16"/>
        </w:rPr>
        <w:t xml:space="preserve">bei schnack </w:t>
      </w:r>
      <w:r>
        <w:rPr>
          <w:rFonts w:cs="Verdana" w:ascii="Verdana" w:hAnsi="Verdana"/>
          <w:color w:val="993300"/>
          <w:sz w:val="16"/>
        </w:rPr>
        <w:t>#Kesting AS:HSW 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giss ihn nicht 2x  dess Wort die Welt bereitet –S:Lindpointner in Sängerrunde 15  4stg. Liedersammlung für Jünglinge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giss mein nicht - -in Der Musikant 6.Heft / Chorsätze  von J.S.Bach S: 269 -in Musikantenlieder Jöde Heft 1 S:22</w:t>
      </w:r>
      <w:r>
        <w:rPr>
          <w:rFonts w:cs="Verdana" w:ascii="Verdana" w:hAnsi="Verdana"/>
          <w:sz w:val="16"/>
        </w:rPr>
        <w:t>–in VLSlg. Hildegard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giss nicht zu danken - T:Heino Tangermann,1965 M:Paul Ongmann/Norw. mundorgel 115 in: Der Bettelmus.S:31 in:Die Klampfe/KPE S.37  -in Wacht auf! LB des CVJM Nr.:50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Elfenring und Wolfsgeheul S:206 </w:t>
      </w:r>
      <w:r>
        <w:rPr>
          <w:rFonts w:cs="Verdana" w:ascii="Verdana" w:hAnsi="Verdana"/>
          <w:color w:val="FF0000"/>
          <w:sz w:val="16"/>
          <w:szCs w:val="16"/>
        </w:rPr>
        <w:t xml:space="preserve">in EBl bei schnack </w:t>
      </w:r>
      <w:r>
        <w:rPr>
          <w:rFonts w:cs="Verdana" w:ascii="Verdana" w:hAnsi="Verdana"/>
          <w:sz w:val="16"/>
          <w:szCs w:val="16"/>
        </w:rPr>
        <w:t>–in Die Fontäne 2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glüht sind schon die Sterne - -in Burkhardt's Jagd- und Waldlieder S: 26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gnügte Stunden, sie sind schon längst dahin - Vogelsberg in Hessisches LB Nr.44 -in Nun lasst uns singen VL aus Oberhessen S:73 -in Erk/Irmer Dt.VL. 2. Band 6.Heft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sz w:val="16"/>
        </w:rPr>
        <w:t>S: Robert Müller,1987 in VW S:58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gnügte Stunden, wo sind sie geflossen hin – Thüringen  -in Erk/Irmer  2/6 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graben hier in Mitternacht -  in Der Grosse Steinitz S: 2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hängniß, ach - in Sperontes’s  Singende Muse an der Pleiße Nr.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herrliche Gott und danke ihm - - siehe in Preist unsern Gott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herrlicht unsern Gott - - siehe in Preist unsern Gott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irrten 12 Gesellen sich - -in Dt.Liederhort Erk/Böhme I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is dulcis in tempore -  -in Carmina Burana  S:102    CB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itas veritatum -  -in Carmina Burana  S:23    CB 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kehrt ob allem Wandel - -in Dt.Liederhort Erk/Böhme III S:4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klungen sind die alten Weisen - -in Das Lagerliederbuch KZ Sachsenhausen bei Bln,1942 Texte - S:159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Verkohlt - *Kesting 3:Waldeck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langen muss mich kränken - -in Locheimer LB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lass dich auf den Herrn Kanon 3 + Singspruch  -in Singet Rühmet Lobet Kanons + Singsprüche von Bodo Hoppe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lassen auf (von) der ganzen Welt - in Der Grosse Steinitz S:II 5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lassen, verlassen bin ich - in Alte Lieder - traute Weisen S:130 DVA A 51 -in Illustr.TaschenLB Texte S:111 -in WV-Album 3  -in Klingende Heimat S:2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erlassen, verlassen hab ich der Heimat Ort -  -in Dt.Liederhort Erk/Böhme III S:246 </w:t>
      </w:r>
      <w:r>
        <w:rPr>
          <w:rFonts w:cs="Verdana" w:ascii="Verdana" w:hAnsi="Verdana"/>
          <w:sz w:val="16"/>
        </w:rPr>
        <w:t>in WV-Liederbuch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lassen von der ganzen Welt – aus Sichenhausen -in Verklingende Lieder der Heimat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erlass mich nicht, o du, zu dem ich - </w:t>
      </w:r>
      <w:r>
        <w:rPr>
          <w:rFonts w:cs="Verdana" w:ascii="Verdana" w:hAnsi="Verdana"/>
          <w:sz w:val="16"/>
        </w:rPr>
        <w:t>–in VLSlg. Hildegard S:4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lasst die Maschinen – T:Jahnke/Vallentin M:H.Eisler -in Und weil d. Mensch ein M. ist  S:156 in Arbeiterlieder 1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lasst die Stadt, verlasst das Haus - -in Neues LB f. dt. Turner - Texte - 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erlasst die Tempel fremder Götter - T/M:"gerammt die wehr"  Q:kauz Liederbl. 1+ lieder der leonen siehe rundschreiben 174 FL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(Freundeskr.Lilienwald Karben-Petterweil) S:35 -in Partisanenlieder 1  Texte S: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lasst euch stets auf den Herrn   Kanon 4 - von Gilbrecht Schäl -in Ein Reigen bunter Kanons Nr.:  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lasst mich, ihr Menschen - in Sperontes’s  Singende Muse an der Pleiße Nr.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leih uns Frieden gnädiglich - T: Martin Luther M: Nürnberg 1531  in: Uns.dickes LB S: 407 +Turm 368g S: H.Distler in Turm 883 in:Das Singende Jahr B Bl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M/S:Felix Mendelssohn-Bartholdi 1809-1847 -in Singen Tanzen Mus. auf der Burg Trifels  S:1  4stg. -in Lob Gott getrost mit Singen Nr:240 -in Laudamus LWB Nr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–in Christen L Heute Nr.42 </w:t>
      </w:r>
      <w:r>
        <w:rPr>
          <w:rFonts w:cs="Verdana" w:ascii="Verdana" w:hAnsi="Verdana"/>
          <w:color w:val="993300"/>
          <w:sz w:val="16"/>
          <w:szCs w:val="16"/>
        </w:rPr>
        <w:t>*Kesting 3:WSW 9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Verleih uns, Herr, dass wir bestehn – T:Wolfgang Mergner M:</w:t>
      </w:r>
      <w:r>
        <w:rPr>
          <w:rFonts w:cs="Verdana" w:ascii="Verdana" w:hAnsi="Verdana"/>
          <w:color w:val="FF0000"/>
          <w:sz w:val="16"/>
          <w:szCs w:val="16"/>
        </w:rPr>
        <w:t>Elimar Schubbe</w:t>
      </w:r>
      <w:r>
        <w:rPr>
          <w:rFonts w:cs="Verdana" w:ascii="Verdana" w:hAnsi="Verdana"/>
          <w:sz w:val="16"/>
          <w:szCs w:val="16"/>
        </w:rPr>
        <w:t xml:space="preserve"> in Jungenkalender CP 19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letzt bin ich tief drinnen - Flandern  deutsch M.Korth in Das LB von der Vogelweide bis zum Rockpalast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leumder ihr, weicht fort von mir - -in Locheimer LB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liabt is der Gimpel - Schadas aus Salzburg in Unsere Lieder (Ostmark) S:2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liebtes, geliebtes und zärtliches Hertz - in Sperontes’s  Singende Muse an der Pleiße Nr.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lier mich nicht, mein Hirt  - -in Diakonissen-LB S:358  3stg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Verlischt der Flamme Mut (Das Lied der Fahrt) - T/M: </w:t>
      </w:r>
      <w:r>
        <w:rPr>
          <w:rFonts w:cs="Verdana" w:ascii="Verdana" w:hAnsi="Verdana"/>
          <w:color w:val="FF0000"/>
          <w:sz w:val="16"/>
          <w:szCs w:val="16"/>
        </w:rPr>
        <w:t>Rudi Rogoll</w:t>
      </w:r>
      <w:r>
        <w:rPr>
          <w:rFonts w:cs="Verdana" w:ascii="Verdana" w:hAnsi="Verdana"/>
          <w:sz w:val="16"/>
          <w:szCs w:val="16"/>
        </w:rPr>
        <w:t xml:space="preserve">  in Liederbl. Deutscher Jugend Heft 29/7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Verloren hab ich all mein Geld - T: </w:t>
      </w:r>
      <w:r>
        <w:rPr>
          <w:rFonts w:cs="Verdana" w:ascii="Verdana" w:hAnsi="Verdana"/>
          <w:color w:val="FF0000"/>
          <w:sz w:val="16"/>
          <w:szCs w:val="16"/>
        </w:rPr>
        <w:t>Rud. Baumbach</w:t>
      </w:r>
      <w:r>
        <w:rPr>
          <w:rFonts w:cs="Verdana" w:ascii="Verdana" w:hAnsi="Verdana"/>
          <w:sz w:val="16"/>
          <w:szCs w:val="16"/>
        </w:rPr>
        <w:t xml:space="preserve">  M: Max Schulz in Lieder der Jung-Wandervögel 4./ 12 -in Singsang zu Drehorgel usw.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Frohsinn Freundschaft Lieder B 1992 von keh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merkend grossen Kummer -  -in Dt.Liederhort Erk/Böhme II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mischtes von 1848 - in Der Grosse Steinitz S:  (Nr.235) II 109, 267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nahmt mich orma Bauersmån     - -in Erk/Irmer Dt.VL. 1. Band 5. Heft  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nehmet die Kunde, ihr Menschen all   Kanon 4  - von Müller in Der Kanon 3 Jöde S.5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Vernehmt die neue Tageweis - T:R.A.Schröder  M: </w:t>
      </w:r>
      <w:r>
        <w:rPr>
          <w:rFonts w:cs="Verdana" w:ascii="Verdana" w:hAnsi="Verdana"/>
          <w:color w:val="FF0000"/>
          <w:sz w:val="16"/>
          <w:szCs w:val="16"/>
        </w:rPr>
        <w:t>Robert Götz</w:t>
      </w:r>
      <w:r>
        <w:rPr>
          <w:rFonts w:cs="Verdana" w:ascii="Verdana" w:hAnsi="Verdana"/>
          <w:sz w:val="16"/>
          <w:szCs w:val="16"/>
        </w:rPr>
        <w:t xml:space="preserve"> in Wir fahren in die Welt S.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nehmt, ihr Freunde, was ich euch -  -in Dt.Liederhort Erk/Böhme II S:6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nehmt, o Leut, die Moritat - (Sokrates) - in:Der Singauf Nr. 6 in Dt. VL Pawlak S:3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nimm in deinen Himmelshöh’n – T:A.Knapp M:VL -in Patriotische Klänge Nr.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ödet liegt im tiefen Wald das Schloß - T:O.F.Gruppe     -in Lieder der Heimath -Texte S: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onica, der Lenz ist da - T:Fritz Rotter M: Walter Jurmann in: LB SfE-Liederstern-9- Nr.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onika, der Lenz ist da - -in Eine kleine Melodie S:121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onika, der Krieg ist da - T:Seminar AG-Song 11/1981 M: Veronika der Lenz in Friedenslieder Fischer Tabu S:111 n. 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Verrauschter Zeiten Tore schlagen zu  - T:Fritz Jöde M: </w:t>
      </w:r>
      <w:r>
        <w:rPr>
          <w:rFonts w:cs="Verdana" w:ascii="Verdana" w:hAnsi="Verdana"/>
          <w:color w:val="FF00FF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in Über die Berge weit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ronnen die Nacht (Matrosen von Kronstadt) - poln. RevolLied  in:Das s. unsere Lieder-H&amp;Oss S:185 -in Partisanenlieder 2 Texte S:26 in Arbeiterlieder 1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sammelt hier zur frohen Feier – T:R.Baring M:Sind wir vereint  -in Frisch auf-Touristen-LB Texte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schlossen in das Herze mein - -in Locheimer LB S:6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Verschneit liegt rings die ganze Welt - T:</w:t>
      </w:r>
      <w:r>
        <w:rPr>
          <w:rFonts w:cs="Verdana" w:ascii="Verdana" w:hAnsi="Verdana"/>
          <w:color w:val="EE0000"/>
          <w:sz w:val="16"/>
          <w:szCs w:val="16"/>
        </w:rPr>
        <w:t xml:space="preserve"> </w:t>
      </w:r>
      <w:r>
        <w:rPr>
          <w:rFonts w:cs="Verdana" w:ascii="Verdana" w:hAnsi="Verdana"/>
          <w:color w:val="008000"/>
          <w:sz w:val="16"/>
          <w:szCs w:val="16"/>
        </w:rPr>
        <w:t xml:space="preserve">Eichendorff </w:t>
      </w:r>
      <w:r>
        <w:rPr>
          <w:rFonts w:cs="Verdana" w:ascii="Verdana" w:hAnsi="Verdana"/>
          <w:sz w:val="16"/>
          <w:szCs w:val="16"/>
        </w:rPr>
        <w:t>M:Ad.Lohmann in St.Georg LB dt. Jgd. S:317  in Altenb. SB.58 -in Die Liedergarbe S:108 M:Rothenberg in Alle singen mit H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in Der Schlesische Wanderer S:77 -in LB f.Schleswig-Holstein Nr:241 M:Fr.Biebl -in Der goldene Wagen S:22   -in Lieder der deutschen Jugend 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erschwunden ist des Tages Licht - </w:t>
      </w:r>
      <w:r>
        <w:rPr>
          <w:rFonts w:cs="Verdana" w:ascii="Verdana" w:hAnsi="Verdana"/>
          <w:sz w:val="16"/>
        </w:rPr>
        <w:t>–in VLSlg. Hildegard II S:3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schwunden ist die finstre Nacht - T:Schiller M:/S: Armin Knab in: Der Ring S:15 in Der Jungbrunnen S:69 -in Gr. Gott wir loben dich Nr:68 -in LB für Lyzeen III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ersetzts mein’ Siegelring, i fahr nach Sievering (Wann heut wo ausg’steckt wird) – T:Hans Hauenstein M:Ferry Wunsch </w:t>
      </w:r>
      <w:r>
        <w:rPr>
          <w:rFonts w:cs="Verdana" w:ascii="Verdana" w:hAnsi="Verdana"/>
          <w:sz w:val="16"/>
        </w:rPr>
        <w:t>–in O du lb. Augustin S:1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sprengte Funken sind wir nur (Lucifer) -  T:Karl Bröger  M:Karl Wild in Spinnerin Lobunddank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ständige Leute kann man irren sehn  Kanon 4 -T: Goethe M: Karl Schüler in: Der Grünschnabel S: 41 in Kilometerstein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stand kummt mit Jahren - -in Meine Heimat -meine Lieder Texte von Hannes Flesner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stohlen geht der Mond auf -  a. d. Bergischen  in: ZupfGA.S.145 in:Unser fröhl. Gesell  S:381 in:Wegscheide-LB Auf d. Höhe da droben S:28 -in WV–Album 6 S:1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in Der Jungfernkranz Gg.Götsch S:90 in Mein Liederschatz Dt.VL Alb.Kranz S:97 in LB der N.S.Frauensch.S:41 in 157 alte+neue Li S:201 S:Döring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441 –in Dt.L Insel 268 –in Dt.LautenL 251 - in die Fidel 3 S:151</w:t>
      </w:r>
      <w:r>
        <w:rPr>
          <w:rFonts w:cs="Verdana" w:ascii="Verdana" w:hAnsi="Verdana"/>
          <w:sz w:val="16"/>
        </w:rPr>
        <w:t>–in VLSlg. Hildegard S:139 –in Deutschland im VL S:2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stoßnes Hertze brich - in Sperontes’s  Singende Muse an der Pleiße Nr.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suche nicht aus eigner Kraft - -in Wacht auf! LB des CVJM Nr.:6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Versungen und verloren (Nachdenklich) - T/M:  </w:t>
      </w:r>
      <w:r>
        <w:rPr>
          <w:rFonts w:cs="Verdana" w:ascii="Verdana" w:hAnsi="Verdana"/>
          <w:color w:val="FF0000"/>
          <w:sz w:val="16"/>
          <w:szCs w:val="16"/>
        </w:rPr>
        <w:t>axi</w:t>
      </w:r>
      <w:r>
        <w:rPr>
          <w:rFonts w:cs="Verdana" w:ascii="Verdana" w:hAnsi="Verdana"/>
          <w:sz w:val="16"/>
          <w:szCs w:val="16"/>
        </w:rPr>
        <w:t xml:space="preserve"> in: Freude S.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sunken ist die Frühlingszeit (Auf der Heide blühn die letzten Rosen) - -in Sturm+Kampflieder f.Front+Heimat S: 43 n.T,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sunken wie das alte Rom (O Altberliner Herrlichkeit) – T:Louis Herrmann -in So pfeift’s von allen Dächern -  Berliner Gedichte n.T. S: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träumt liegt rings die weite Welt - T/M: Robert Götz in Wir fahren in die Welt S.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trauen wagen dürfen wir getrost - T/M:Fritz Baltruweit -in Du, laß dich n. verhärten Nr:2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trunken sei der Batzen - rumänisches VL - deutsch: Jürgen Oestereich aus: das Lied der Völker 9 in  Turm 6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erwegene Reiter - </w:t>
      </w:r>
      <w:r>
        <w:rPr>
          <w:rFonts w:cs="Verdana" w:ascii="Verdana" w:hAnsi="Verdana"/>
          <w:color w:val="993300"/>
          <w:sz w:val="16"/>
          <w:szCs w:val="16"/>
        </w:rPr>
        <w:t>auf CD  Tavernenlieder - Bockreiter NWF singen mayer 16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wegne Fallschirmjäger - T:Sibelius M:Hans Baumann in:Morgen marschieren wir 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weht, zerstoben alle Blätter (Christblume) - T:Gustav zu Putlitz -in Lieder der Heimath -Texte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welkte Blume, Menschenkind - T:Frdr. Rückert -in Lieder der Heimath -Texte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wirkt ohn allen Wandel - -in Dt.Liederhort Erk/Böhme III S:4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erwundert, mit freundlichem Lächeln – T:Josef Hadrawa M:Th.Wottitz </w:t>
      </w:r>
      <w:r>
        <w:rPr>
          <w:rFonts w:cs="Verdana" w:ascii="Verdana" w:hAnsi="Verdana"/>
          <w:sz w:val="16"/>
        </w:rPr>
        <w:t>–in O du lb. Augustin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zage nicht, du Häuflein klein(Gustav Adolf vor Lützen) - T:1636  M:Michael Altenburg in St. Georg LB dt. Jgd S:244 in Carm. hist. S.29 -in Ein neues L 1936 Nr: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Dt.Liederhort Erk/Böhme II S:125 M. Al.Hollaender -in LB für Lyzeen III S:143  S:Wolfgang Wegener -in LBl dt. Jugend 17/49 </w:t>
      </w:r>
      <w:r>
        <w:rPr>
          <w:rFonts w:cs="Verdana" w:ascii="Verdana" w:hAnsi="Verdana"/>
          <w:sz w:val="16"/>
        </w:rPr>
        <w:t>–in VLSlg. Hildegard S:3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zage nicht! Wenn heute trüb   Kanon 2  unb.Meister in Der Kanon 3 Jöde S.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zage nicht, wenn rings Orkane stürmen – o.A. -in Der Sängerin Lustgarten II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tter Hannes - in So singa mir (Frankn)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tter Håns, wås trågt die Gåns – Wien –in die schönsten L Österreichs S:2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tter Michel auf der Hafenstraß - -in Erk/Irmer Dt.VL. 1. Band 1.Heft  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tter Michel ist gekommen - in Der Grosse Steinitz S: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tter Michel wohnt - -in Erk/Irmer Dt.VL. 1. Band 2.Heft   S:39 -in Dt.Liederhort Erk/Böhme III S:5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xiert die Jungfer Braut -  -in Dt.Liederhort Erk/Böhme II S:6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ctima paschalis laudes - in:Jungvolker S:190 -in ars musica I Singbuch S:46 –in Komm, sing mit S:11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Victor Jara war ein Bauernsohn – T/M:</w:t>
      </w:r>
      <w:r>
        <w:rPr>
          <w:rFonts w:cs="Verdana" w:ascii="Verdana" w:hAnsi="Verdana"/>
          <w:color w:val="FF0000"/>
          <w:sz w:val="16"/>
          <w:szCs w:val="16"/>
        </w:rPr>
        <w:t>Thomas Friz</w:t>
      </w:r>
      <w:r>
        <w:rPr>
          <w:rFonts w:cs="Verdana" w:ascii="Verdana" w:hAnsi="Verdana"/>
          <w:sz w:val="16"/>
          <w:szCs w:val="16"/>
        </w:rPr>
        <w:t xml:space="preserve"> in Es wollt ein Bauer früh aufstehn S:4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de Domine – Palestrina -in Schulgesangbuch D 4.Teil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de visan - -in LBand 7.Hmb SW 1984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di wumbumbum, der Kaiser ist in Holland nun - in Der Grosse Steinitz S: (Nr.297)  II 404 5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el besser ist's, allein zu sein - in Finnische VL deutsch Trudelies Hofmann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el bunte Funken wirbeln zu Himmel - T: aus Peitsche Nr.29 M: S.Schmidt in Lieder der Tatgemeinschaft S:2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Viel deutsches Eisen - T:Walther Haas,1932 M:</w:t>
      </w:r>
      <w:r>
        <w:rPr>
          <w:rFonts w:cs="Verdana" w:ascii="Verdana" w:hAnsi="Verdana"/>
          <w:color w:val="FF0000"/>
          <w:sz w:val="16"/>
          <w:szCs w:val="16"/>
        </w:rPr>
        <w:t>Robert Götz,1966</w:t>
      </w:r>
      <w:r>
        <w:rPr>
          <w:rFonts w:cs="Verdana" w:ascii="Verdana" w:hAnsi="Verdana"/>
          <w:sz w:val="16"/>
          <w:szCs w:val="16"/>
        </w:rPr>
        <w:t xml:space="preserve"> in Allg.Dt.Kommersb.S:6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Viel Essen macht viel breiter und hilft zum Himmel nicht - T:</w:t>
      </w:r>
      <w:r>
        <w:rPr>
          <w:rFonts w:cs="Verdana" w:ascii="Verdana" w:hAnsi="Verdana"/>
          <w:color w:val="008000"/>
          <w:sz w:val="16"/>
          <w:szCs w:val="16"/>
        </w:rPr>
        <w:t xml:space="preserve">Eichendorff </w:t>
      </w:r>
      <w:r>
        <w:rPr>
          <w:rFonts w:cs="Verdana" w:ascii="Verdana" w:hAnsi="Verdana"/>
          <w:sz w:val="16"/>
          <w:szCs w:val="16"/>
        </w:rPr>
        <w:t>M:J.W.Lyra -in Allgem. Dt. Kommersbuch S:5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el falsche Zungen hassen mich  T: Ulrich von Hutten? M: mdl.üb.  in  Turm 369 –in L des Bundes S:1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el flog mir durch den unruhvollen Sinn - in Spielmannslieder von Paul Steinmüller Nr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el Frauen, Reichtum und Geschmeid (Runghold) – T:</w:t>
      </w:r>
      <w:r>
        <w:rPr>
          <w:rFonts w:cs="Verdana" w:ascii="Verdana" w:hAnsi="Verdana"/>
          <w:color w:val="FF0000"/>
          <w:sz w:val="16"/>
          <w:szCs w:val="16"/>
        </w:rPr>
        <w:t>Hans Leip</w:t>
      </w:r>
      <w:r>
        <w:rPr>
          <w:rFonts w:cs="Verdana" w:ascii="Verdana" w:hAnsi="Verdana"/>
          <w:sz w:val="16"/>
          <w:szCs w:val="16"/>
        </w:rPr>
        <w:t xml:space="preserve"> M: mdl.üb. -in Berliner SW 1986  S:24 -in Partisanenlieder 3 Texte S:73 </w:t>
      </w:r>
      <w:r>
        <w:rPr>
          <w:rFonts w:cs="Verdana" w:ascii="Verdana" w:hAnsi="Verdana"/>
          <w:color w:val="993300"/>
          <w:sz w:val="16"/>
        </w:rPr>
        <w:t xml:space="preserve">&lt;Kesting 2:PBS 93-2 </w:t>
      </w:r>
      <w:r>
        <w:rPr>
          <w:rFonts w:cs="Verdana" w:ascii="Verdana" w:hAnsi="Verdana"/>
          <w:color w:val="993300"/>
          <w:sz w:val="16"/>
          <w:szCs w:val="16"/>
        </w:rPr>
        <w:t>*Kesting 3:PBS 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el Freude(n) mit sich bringet - T:n. Chr.Demantius M:August Nörmingers TabB,1598 in:Unser fr.GesellS:280 in:Br. Singer S:20 in:D.Sing.Jahr Bl.43 in All mein Ged. Schott S: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Die liebe Maienzeit F:Paul Kickstat S:28 in Wir Mädel singen BDM S:57 in Auf, frisch ans Werk S:25 n.T. in Singkamerad   S:173 In Die Liedergarbe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S:R.R.Klein -in Die Fidel  6. S:356 -in Lob Gott getrost mit Singen Nr:265 –in Die Windrose S:25 –in 333 S:56-in die Garbe S:18 </w:t>
      </w:r>
      <w:r>
        <w:rPr>
          <w:rFonts w:cs="Verdana" w:ascii="Verdana" w:hAnsi="Verdana"/>
          <w:sz w:val="16"/>
        </w:rPr>
        <w:t>–in Deutschland im VL S:76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>Viel Glück heut zum Geburtstag  Kanon 4 v. Felix Oberborbeck in:LB SfE-Liederkorb  -5- Nr.22 in Der Singkreisel Schulkanons S:46 in ars mus.S.54 –in Mosaik 3  S:1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el Glück und Heil in grosser(Michel) Schar - T/M:Oswald von Wolkenstein in:Der wilde Schwan S:30 in Dt.Lieder Insel S:35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>Viel Glück und viel Segen  Kanon 4 von Werner Gneist in Altenb.Singebuch S.124 In Die Liedergarbe S:262 -in die Garbe S:83 -in Ein klingend Rad  Kanons-  - S:45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 xml:space="preserve">Viel Glück, viel Glück, Gesundheit, frischen Mut - T:Ilse Ehmer T:P.Holstein -in Es tönen die Lieder Sätze von Paul Holstein Band 2 Nr:78 3stg. 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>Viel Glück zum Geburtstag Kanon 3 Heinz Lau –in Singende Schule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el graue Wolken jagen übers Land – T: alf  –in Das grössere Leben Gedichte f.d. Nerother WV S:1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Viel herumgekommen (Das Lügenlied) - T:Dieter </w:t>
      </w:r>
      <w:r>
        <w:rPr>
          <w:rFonts w:cs="Verdana" w:ascii="Verdana" w:hAnsi="Verdana"/>
          <w:color w:val="FF0000"/>
          <w:sz w:val="16"/>
          <w:szCs w:val="16"/>
        </w:rPr>
        <w:t>Süverkrüp,1983</w:t>
      </w:r>
      <w:r>
        <w:rPr>
          <w:rFonts w:cs="Verdana" w:ascii="Verdana" w:hAnsi="Verdana"/>
          <w:sz w:val="16"/>
          <w:szCs w:val="16"/>
        </w:rPr>
        <w:t xml:space="preserve">  M: Sigi Busch/E.Schmeck.   in:Kein schöner Land/Zupf S:149 –in L der Gruppe Zupfg.H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el hunderttausend Soldaten - T/M:Helmut Bräutigam in:Morgen marschieren wir  S:2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Viel hundert weisse Lilien (Die Nonne)  - T:</w:t>
      </w:r>
      <w:r>
        <w:rPr>
          <w:rFonts w:cs="Verdana" w:ascii="Verdana" w:hAnsi="Verdana"/>
          <w:color w:val="008000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 M: Fritz Jöde in: Der kleine Rosengarten S:10 -M:H.Engel in: Das Löns-LB Heeren/Koch/Engel S: 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dito  Aus d. kl. Rosengarten M:Ernst Licht Nr.7  in Kl.Rosengarten Löns-Licht S:16  M:Hanns Heeren  in:Im Rosengarten 4 in Der kl.Rosengarten Fritz Jöde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M:Th.Meyer-Steinegg in 14 L im Volksto zur Laute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el Krieg hat sich in dieser Welt - siehe -in  Des Knaben Wunderhorn Bd.I Texte S: 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el leiden muss in Ägyptenland - -in Wacht auf! LB des CVJM Nr.:27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Viel leuchtende Wege uns laden - -in Lieder der Landstrasse </w:t>
      </w:r>
      <w:r>
        <w:rPr>
          <w:rFonts w:cs="Verdana" w:ascii="Verdana" w:hAnsi="Verdana"/>
          <w:color w:val="FF0000"/>
          <w:sz w:val="16"/>
          <w:szCs w:val="16"/>
        </w:rPr>
        <w:t>von Fritz Riebold</w:t>
      </w:r>
      <w:r>
        <w:rPr>
          <w:rFonts w:cs="Verdana" w:ascii="Verdana" w:hAnsi="Verdana"/>
          <w:sz w:val="16"/>
          <w:szCs w:val="16"/>
        </w:rPr>
        <w:t xml:space="preserve"> o.S. M:Gerhard Trubel,1950 -in Jungscharlieder  1956 Nr:212 Text verändert!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el Leute gibt's in unsern Tagen - T:A.Hermann -in Neues LB f. dt. Turner - Texte - 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el Malheur ist mir im Leben – T:Hch. Wilken -in So pfeift’s von allen Dächern -  Berliner Gedichte n.T. S:10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Viel Schnee liegt auf den Strassen - T:</w:t>
      </w:r>
      <w:r>
        <w:rPr>
          <w:rFonts w:cs="Verdana" w:ascii="Verdana" w:hAnsi="Verdana"/>
          <w:color w:val="FF0000"/>
          <w:sz w:val="16"/>
          <w:szCs w:val="16"/>
        </w:rPr>
        <w:t>tejo</w:t>
      </w:r>
      <w:r>
        <w:rPr>
          <w:rFonts w:cs="Verdana" w:ascii="Verdana" w:hAnsi="Verdana"/>
          <w:sz w:val="16"/>
          <w:szCs w:val="16"/>
        </w:rPr>
        <w:t xml:space="preserve"> M:Madrigal o. A. in Bulibu S: 83 in Liederbock S:340 3 stg.  -in LH Hmb SW 1996 S: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 xml:space="preserve">#Kesting AS:LP 11+HSW 80/86/88+MTA 3+BS II &lt;Kesting 2:HSW cd </w:t>
      </w:r>
      <w:r>
        <w:rPr>
          <w:rFonts w:cs="Verdana" w:ascii="Verdana" w:hAnsi="Verdana"/>
          <w:color w:val="993300"/>
          <w:sz w:val="16"/>
          <w:szCs w:val="16"/>
        </w:rPr>
        <w:t>*Kesting 3:BSW 2000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LH Kloster Arnsburg 1984 </w:t>
      </w:r>
      <w:r>
        <w:rPr>
          <w:rFonts w:cs="Verdana" w:ascii="Verdana" w:hAnsi="Verdana"/>
          <w:color w:val="993300"/>
          <w:sz w:val="16"/>
          <w:szCs w:val="16"/>
        </w:rPr>
        <w:t>MC BdP Bln Sueben/Burgund SW Balduinstein 1977</w:t>
      </w:r>
      <w:r>
        <w:rPr>
          <w:rFonts w:cs="Verdana" w:ascii="Verdana" w:hAnsi="Verdana"/>
          <w:sz w:val="16"/>
          <w:szCs w:val="16"/>
        </w:rPr>
        <w:t xml:space="preserve">  in Zeltpostille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el schöner Blümelein - Chs: von Joh.herm.Schein (1586-1630) -in Der Musikant 5. Heft S:209 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el Sterne glorilieren - T: Hermann Claudius - M: Robert Hendrich in Wohin wir immer wandern 11 "gloriieren" M:Gerh. Hannabach in Dt.Frauenliederbuch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el süsser Christ – T:um 1450 -in Ein neues Lied 1936 Nr:159 -in Diakonissen-LB S:293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el tausendmal hat man den Vater Rhein gepriesen (Denn nur der Rhein) - T/M:Willi Ostermann  -in Das frohe Rheinliederbuch Textheft S:16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el tausend Stern' am Himmel stehn - T:Robert Reinick -in Lieder der Heimath -Texte S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el tausend Sterne - Call. -in Liedergarten f.d.dt.Jugend Nr.:29simil </w:t>
      </w:r>
      <w:r>
        <w:rPr>
          <w:rFonts w:cs="Verdana" w:ascii="Verdana" w:hAnsi="Verdana"/>
          <w:sz w:val="16"/>
        </w:rPr>
        <w:t>–in VLSlg. Hildegard II S:38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Viel tugendreich Euch alle nennen (Mannesmut und Frauensitte) - T:</w:t>
      </w:r>
      <w:r>
        <w:rPr>
          <w:rFonts w:cs="Verdana" w:ascii="Verdana" w:hAnsi="Verdana"/>
          <w:color w:val="FF0000"/>
          <w:sz w:val="16"/>
          <w:szCs w:val="16"/>
        </w:rPr>
        <w:t>Walther von der Vogelweide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el volle Becher klangen - T:Joh. Nepo. Vogl M: Otto Lob in ADKB.S:280 -in Allgem. Dt. Kommersbuch S:2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el Wollust mit sich bringet - siehe in Dt.Lieder Insel S:71  -in Dt.Liederhort Erk/Böhme II S:314 –in Großes Deutsches LB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el zu leicht nehmens die Studenten -  T:Gg. Winkler M: E.W.Böhme,1962 in Allg.Dt.Kommersb.S:3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el zu leiden, wie bekannt, hat – M:Studio auf e.R. -in Frisch auf-Touristen-LB Texte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el zu wenig kenne ich die Bäume -T: Ina Seidel  M: dierk  in Liederbl. Deutscher Jugend Heft 33/4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Viele Boten gehen und gingen   Kanon 4 T:</w:t>
      </w:r>
      <w:r>
        <w:rPr>
          <w:rFonts w:cs="Verdana" w:ascii="Verdana" w:hAnsi="Verdana"/>
          <w:color w:val="008000"/>
          <w:sz w:val="16"/>
          <w:szCs w:val="16"/>
        </w:rPr>
        <w:t xml:space="preserve">Eichendorff </w:t>
      </w:r>
      <w:r>
        <w:rPr>
          <w:rFonts w:cs="Verdana" w:ascii="Verdana" w:hAnsi="Verdana"/>
          <w:sz w:val="16"/>
          <w:szCs w:val="16"/>
        </w:rPr>
        <w:t>M:W.Hensel in Spinnerin Lobunddank S:159 M:</w:t>
      </w:r>
      <w:r>
        <w:rPr>
          <w:rFonts w:cs="Verdana" w:ascii="Verdana" w:hAnsi="Verdana"/>
          <w:color w:val="FF0000"/>
          <w:sz w:val="16"/>
          <w:szCs w:val="16"/>
        </w:rPr>
        <w:t>Fel. Kukuck</w:t>
      </w:r>
      <w:r>
        <w:rPr>
          <w:rFonts w:cs="Verdana" w:ascii="Verdana" w:hAnsi="Verdana"/>
          <w:sz w:val="16"/>
          <w:szCs w:val="16"/>
        </w:rPr>
        <w:t xml:space="preserve"> in Der Schlesische Wanderer S:47 -in Mosaik Band 3 S: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ele drängen sich in Strassen - -in Wacht auf! LB des CVJM Nr.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ele hungern, die  andern sind satt (Einer ist unser Leben) -T:Lothar Zenetti M:J.Liesse   -in Lieder aus alten Zeiten Heliand/Pfadf. S:30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Viele Jahre säen wir (Saat und Reife) -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-in das Lied der Getreuen Texte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ele Jahre sind vergangen (Der Wildbach) - -in Bumitex  2 S:14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Viele kleine Leute  Kanon 4  – T:afrik. Sprichwort M:Detlev Jöcker </w:t>
      </w:r>
      <w:r>
        <w:rPr>
          <w:rFonts w:cs="Verdana" w:ascii="Verdana" w:hAnsi="Verdana"/>
          <w:sz w:val="16"/>
        </w:rPr>
        <w:t xml:space="preserve">–in Das Grosse Umweltliederbuch S:125 </w:t>
      </w:r>
      <w:r>
        <w:rPr>
          <w:rFonts w:cs="Verdana" w:ascii="Verdana" w:hAnsi="Verdana"/>
          <w:sz w:val="16"/>
          <w:szCs w:val="16"/>
        </w:rPr>
        <w:t>in SfE Lieder-Ballon Nr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ele Künste kann der Teufel   Kanon 3  -  Leopold Katt - in LBl. d. CP: Der Helle Tag 11 in: Bruder Singer S: 128 in Komm sing mit S:308 -in Klinge mein Lied! Vorarlberg S:1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ele leben wie Lazarus –siehe in Frankfurter L. Dieter Trautwein Nr:10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Viele Leut' im Binnenlande (Hafen-Unterricht) - T: Benno Strandt M: </w:t>
      </w:r>
      <w:r>
        <w:rPr>
          <w:rFonts w:cs="Verdana" w:ascii="Verdana" w:hAnsi="Verdana"/>
          <w:color w:val="FF0000"/>
          <w:sz w:val="16"/>
          <w:szCs w:val="16"/>
        </w:rPr>
        <w:t>Richard Germer</w:t>
      </w:r>
      <w:r>
        <w:rPr>
          <w:rFonts w:cs="Verdana" w:ascii="Verdana" w:hAnsi="Verdana"/>
          <w:sz w:val="16"/>
          <w:szCs w:val="16"/>
        </w:rPr>
        <w:t xml:space="preserve"> in Hiev RundS:114 in Uns Singbook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ele Menschen fühlen sich verlassen – T:Hans-Dieter Stolze M:Herb.Beuerle in Der helle Tag (CP) Nr.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ele schweifen in die Ferne – T:carlo -in Gedichte/Lieder DPB Hmb S:2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ele Segel steif im Winde stehen (Piratenlied) - aufgezeichnet von Gerhard Loeser in LBl.d.dt.Jgd. Heft Die Strasse 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ele sehen nur das Grün (Kleingärtners Traum) – T/M:Anselm Noffke  in Liederjans  Meisterpausen 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ele Türen, doch kein Ausweg - T: Paul Esser  M: dirk in Rote Sonne 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ele verachten die edele Musik – Joh.Kaspar Bachofen in Unser LB S:5 </w:t>
      </w:r>
      <w:r>
        <w:rPr>
          <w:rFonts w:cs="Verdana" w:ascii="Verdana" w:hAnsi="Verdana"/>
          <w:color w:val="993300"/>
          <w:sz w:val="16"/>
        </w:rPr>
        <w:t>&lt;Kesting 2:MTA 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ele von uns wissen es nicht – T:Werner Teufel M:Paul Bischoff-Selle -in p+m LH Nr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ele Wege gibt es auf dieser Welt - o.A. in:Tagedieb/CP -in LB der CP Gau Wirtemberg ohne Seite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ele Wellen hat das Meer – T:Maria Thudichum M:G.Neubert -in 111 Kinderl. zur Bibel Nr.: 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elfältig sind die Masken - T:Peter Maiwald M: Die Conrads in:Lieder aus d. Schlaraffenland S:5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elleicht gibt’s im Himmel a Wiener Cafè – T/M:W.Hojsa/Strobl/Berndt </w:t>
      </w:r>
      <w:r>
        <w:rPr>
          <w:rFonts w:cs="Verdana" w:ascii="Verdana" w:hAnsi="Verdana"/>
          <w:sz w:val="16"/>
        </w:rPr>
        <w:t>–in O du lb. Augustin S:2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elleicht wird die Bombe schon scharf gemacht - T/M: Reinhold Conrads in Kürbiskern-Songbuch S:221  -in Lieder aus d. Schlaraffenland S:2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elleicht vergeht uns so der Rest der Jahre - M/S:Hanns Eisler </w:t>
      </w:r>
      <w:r>
        <w:rPr>
          <w:rFonts w:cs="Verdana" w:ascii="Verdana" w:hAnsi="Verdana"/>
          <w:sz w:val="16"/>
        </w:rPr>
        <w:t>- in Bertolt Brecht – Liederbuch Nr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el leuchtende Wege laden – T/M:Gerh. Trubel in Alle singen mit H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eltausend Tagwerk führte sie zum Ende – T:Walter Kruppa M/S:Christian Lahusen -in Fritz Jöde Unser Mutterlied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el volle Becher klangen – T:Joh. Nepomuk Vogl M:Otto Lob –in die schönsten Trink- u.StimmungsL S:117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Vier bridder - </w:t>
      </w:r>
      <w:r>
        <w:rPr>
          <w:rFonts w:cs="Verdana" w:ascii="Verdana" w:hAnsi="Verdana"/>
          <w:color w:val="993300"/>
          <w:sz w:val="16"/>
        </w:rPr>
        <w:t>#Kesting AS:LP 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Vier Elemente innig gesellt - </w:t>
      </w:r>
      <w:r>
        <w:rPr>
          <w:rFonts w:cs="Verdana" w:ascii="Verdana" w:hAnsi="Verdana"/>
          <w:sz w:val="16"/>
        </w:rPr>
        <w:t xml:space="preserve">–in VLSlg. Hildegard II S:493 </w:t>
      </w:r>
      <w:r>
        <w:rPr>
          <w:rFonts w:cs="Verdana" w:ascii="Verdana" w:hAnsi="Verdana"/>
          <w:sz w:val="16"/>
          <w:szCs w:val="16"/>
        </w:rPr>
        <w:t>–in Gaudeamus ig. S:7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Vierfach Kleeblatt,seltner Fund!   Kanon 2 -  von </w:t>
      </w:r>
      <w:r>
        <w:rPr>
          <w:rFonts w:cs="Verdana" w:ascii="Verdana" w:hAnsi="Verdana"/>
          <w:color w:val="FF0000"/>
          <w:sz w:val="16"/>
          <w:szCs w:val="16"/>
        </w:rPr>
        <w:t>Hugo Distler</w:t>
      </w:r>
      <w:r>
        <w:rPr>
          <w:rFonts w:cs="Verdana" w:ascii="Verdana" w:hAnsi="Verdana"/>
          <w:sz w:val="16"/>
          <w:szCs w:val="16"/>
        </w:rPr>
        <w:t xml:space="preserve"> in Der Kanon 3 Jöde S.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er Gäns im Haberstroh  Tanzkanon 4 -  von Thilde Lorenz -in Tanz mit TL Fidula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er Generäle zogen nach Iran - M/S:Paul Dessau </w:t>
      </w:r>
      <w:r>
        <w:rPr>
          <w:rFonts w:cs="Verdana" w:ascii="Verdana" w:hAnsi="Verdana"/>
          <w:sz w:val="16"/>
        </w:rPr>
        <w:t>- in Bertolt Brecht – Liederbuch Nr:5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Vier Häschen kamen angetrappelt – USA deutsch:Irmgard von Faber du Faur M/S:Horst Weber in die zugabe 1 Nr.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er Jahre waren wir alle grau - -in Horch auf Kamerad L von Hans Baumann S:1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Vier kleine Pferde – Schweiz  deutsch:H. Baumann in Du bist mein 2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er Kühe stehn in unserm Stall - T:Manuela du Bois-Reymond M:Burkhardt Söll in Sing Sang Song KL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er lange Wochen, Tag und Nacht (U-Boot-Lied) - T:Ulrich Gühler M:schottisch in Pallmann Seemannslieder S:26 -in Sturm+Kampflieder f.Front+Heimat S:10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er lust'ge Maurer sind wir zwar - in Der Grosse Steinitz S:2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er noble Generale (De Los Cuatro Muleros) -T:Ernst Busch M: Spanien in: Der neue Zupf S:86 in Rauchzeichen BDP Main/Ts.S:70 -in Lieder der Arbeiterbewegung S:2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er Pferde vorn, gar schmuck und flott - -in Sonnenschein Lieder von Alwin Freudenberg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er Segel seh ich vor dem Land -  Griechenland-</w:t>
      </w:r>
      <w:r>
        <w:rPr>
          <w:rFonts w:cs="Verdana" w:ascii="Verdana" w:hAnsi="Verdana"/>
          <w:color w:val="0000FF"/>
          <w:sz w:val="16"/>
          <w:szCs w:val="16"/>
        </w:rPr>
        <w:t>Kalamatianos</w:t>
      </w:r>
      <w:r>
        <w:rPr>
          <w:rFonts w:cs="Verdana" w:ascii="Verdana" w:hAnsi="Verdana"/>
          <w:sz w:val="16"/>
          <w:szCs w:val="16"/>
        </w:rPr>
        <w:t xml:space="preserve"> S:Wolters in:Das Singende Jahr B Bl:79 deutsch:Anneliese Schmolke in Du bist mein 1 S:97</w:t>
      </w:r>
      <w:r>
        <w:rPr>
          <w:rFonts w:cs="Verdana" w:ascii="Verdana" w:hAnsi="Verdana"/>
          <w:color w:val="993300"/>
          <w:sz w:val="16"/>
        </w:rPr>
        <w:t>#Kesting AS:MTA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er Treppen links im Hinterhause - Sturmtrupp Alarm Berlin,1929 in Arbeitersongbuch Fischer S:167 -in Und weil d. Mensch ein M. ist 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er Worte nenn ich euch - T:HeydenreichM:Wohlauf, Kameraden -in Neues LB f. dt. Turner - Texte -  S:82 -in LB des Wartburgvereins -Texte-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erzehn Männer waren in See gefahren - T:Gabriele Sander M: S.Bimberg  in Zieh mit mir hinaus-DDR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erzeiler gegen Gendarmen und Richter - in Der Grosse Steinitz S:143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erzeiler und Sprüche der Landarbeiter - in Der Grosse Steinitz S:138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erzeiler und Sprüche der Oberlausitzer Weber - in Der Grosse Steinitz S:265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erzeiler vom schweren Leben der Häusler und Kleinbauern - in Der Grosse Steinitz S:142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erzig Jahre alt und jung (Geburtstagslied für mich selbst) -  T/M:Monika Tibbe -in Gestritten-Gehoft-Getanzt Frauenliederbuch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erzig  Wochenstunden den Abstich laufen sehn - in: Das kleine dicke Lb S: 6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ktoria Augusta! Du kamst vom – s. -in Patriotische Klänge Nr.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ktoria! Der Heiland lebt - T:Ernst Gebhardt -in LB des Wartburgvereins -Texte- S:1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ktoria! Viktoria! Der kleine weisse- </w:t>
      </w:r>
      <w:r>
        <w:rPr>
          <w:rFonts w:cs="Verdana" w:ascii="Verdana" w:hAnsi="Verdana"/>
          <w:sz w:val="16"/>
        </w:rPr>
        <w:t>–in VLSlg. Hildegard II S:3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ktoria! Wir Maurersleut beisammen - bei Ditfurth aus Franken in:Handwerkslieder Voggenreiter S:22 in:Handwerksl. aus alter Zeit S:38 -in Deutsches Handwerk in Ehren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Zimmerleut - in:Zünftige Lieder für Leute vom Bau S.31 in Unser Lied f.heut und morgen Nr.22 –in Unverlierbare Heimat S:135 -inEin neues Lied 1936 Nr:354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Ville dahte dich besinge (Fribberg) – T:Erich Stümpfig M: schnack in schnacks lieder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lleich es dat d'r letzte Bref (El-De-Huus) - in Rolly Brings - Für ein besseres Morgen Lieder auf kölsch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llon, der alte Säufer – o.A. -in LBand 4.Hmb SW 1981 S:64  3stg. </w:t>
      </w:r>
      <w:r>
        <w:rPr>
          <w:rFonts w:cs="Verdana" w:ascii="Verdana" w:hAnsi="Verdana"/>
          <w:color w:val="993300"/>
          <w:sz w:val="16"/>
        </w:rPr>
        <w:t>#Kesting AS:HSW 81/86 +BS III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Vil maniger gewd von sweigen sich - 16   siehe </w:t>
      </w:r>
      <w:r>
        <w:rPr>
          <w:rFonts w:cs="Verdana" w:ascii="Verdana" w:hAnsi="Verdana"/>
          <w:color w:val="FF0000"/>
          <w:sz w:val="16"/>
          <w:szCs w:val="16"/>
        </w:rPr>
        <w:t xml:space="preserve">Der Mönch von Salzburg </w:t>
      </w:r>
      <w:r>
        <w:rPr>
          <w:rFonts w:cs="Verdana" w:ascii="Verdana" w:hAnsi="Verdana"/>
          <w:sz w:val="16"/>
          <w:szCs w:val="16"/>
        </w:rPr>
        <w:t>Lieder des MA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ola, Bass und Geigen - in Dt.StL Hch. Scherrer S.154 in Das VL für Heim u. Wanderg S:289 -in Illustr. TaschenLB  Texte S:111 -in Dt.Liederstrauß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566 -in StudentenLB Texte S:92 –in WV-Album 2 –in GesellenL 2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onetus in Engelland war König -in  Des Knaben Wunderhorn Bd.I Texte S: 123 -in Dt.Liederhort Erk/Böhme III S:7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rent prata hiemata -  -in Carmina Burana  S:115    CB 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rum Schapp um Eechestack – T:W.Goergen M:Henri Pensis in Kommt, loost mer sangen S:5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Vis à vis vom Tor der grossen Fabrik (Mutter Mathilde) - T/M:Degenhardt </w:t>
      </w:r>
      <w:r>
        <w:rPr>
          <w:rFonts w:cs="Verdana" w:ascii="Verdana" w:hAnsi="Verdana"/>
          <w:color w:val="993300"/>
          <w:sz w:val="16"/>
          <w:szCs w:val="16"/>
        </w:rPr>
        <w:t>LP Mutter Mathilde Polydor 2371254</w:t>
      </w:r>
      <w:r>
        <w:rPr>
          <w:rFonts w:cs="Verdana" w:ascii="Verdana" w:hAnsi="Verdana"/>
          <w:sz w:val="16"/>
          <w:szCs w:val="16"/>
        </w:rPr>
        <w:t xml:space="preserve"> in:L a.d. Schlaraffenl.S:420 -in Laßt n. d. roten Hähne fl.....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 T/M: Fr.Jos. Degenhardt in kommt an den Tisch unter PflBäumen S:97 -in F.J.Degenhardt Ala – Kumpanen Sangesbrüder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te perdite me legi -  -in Carmina Burana  S:36    CB 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va la musica Kanon 2 - ? -in Es tönen die Lieder Sätze von Paul Holstein Band 1 Nr:1 – Kanon 3 –in Mappe Bärenreiter BA 103</w:t>
      </w:r>
      <w:r>
        <w:rPr>
          <w:rFonts w:cs="Verdana" w:ascii="Verdana" w:hAnsi="Verdana"/>
          <w:color w:val="993300"/>
          <w:sz w:val="16"/>
        </w:rPr>
        <w:t>#Kesting AS:HSW 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vant omnes, hic et haec -  -in Dt.Liederhort Erk/Böhme II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vat Bachus, Bachus lebe(Rundgesang)-o.A. in 157 alte+neue Lieder S:63 im ADCommersb.v.1858 S:224 -in ADKB S:368 -in Liederschatz/Erk 1.Bd.S:208–in Gaudeamus ig.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vat das Bernerbiet - in: Hans Trüb-FL der Schweizer WV Nr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vat dem Bräutigam, vivat der Braut - Steiermark -in Die Singstunden S:189  3stg. –in Altbayerisches LB Nr.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vat der Bauer, vivat hoch – T:Math.Claudius  M:W.Keller –in Das Musische Mosaik Nr.: 27 -2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vat d’Freijor – T/M:P.Hentges in Kommt, loost mer sangen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vat, es leb das preuß'sche Heer - in Der Grosse Steinitz S:II 525,527 -in Dt.Liederhort Erk/Böhme III S:2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vat, es lebe der König von Preußen - T:Hermann Wirth M:L. v.d.Schlacht bei Leuthen 1757 -in Ein Hähnlein woll'n wir rupfen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vat, es leben die Jäger - -in Nassauische VL S:2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vat, es leb die Infanterie - aus Hessen in St. Georg LB dt. Jugend S:79 -in Dt.Liederhort Erk/Böhme III S:2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vat hoch, du Jubilar - -in Burkhardt's Jagd- und Waldlieder S: 5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vat hoch Studentenleben - siehe in: Wohlauf Kameraden 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vat hoch, wir segeln wieder - siehe in Pallmann Seemannslieder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vat! Jetzt geht's ins Feld -  Franken  in St. Georg LB dt. Jugend S:52 S: Walther Hensel in Strampedemi S.54 in Uns geht die Sonne nicht unter S:53 –in Erk/Böhme II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Aufrecht Fähnlein S:107 –in L über Deutschland S:86 –in Morgen marschieren wir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vat, vivat diesem Trunke  Kanon 3 - von Salieri   in Der Kanon 2 Jöde S.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va, viva la musica  Kanon 3  - von Mich. Praetorius  mundorgel 138 in: LB SfE-Liederwolke-7- Nr.50 in St. Georg LB dt. Jugend S:424 in: Der Bettelmusikant S.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Q in:Das Singende Jahr B Bl:002 in:Die Fanfare S:179 in: D.gr.Lb der Volkssolidarität S:348 Kanon 4 mdl.üb. in Lebendiges Lied S.253 In Die Liedergarbe S:2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v' la Compagneia! - bei den Wolgadeutschen in Komm sing mit S:2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 der Steyermark geh'n ma weg'a - -in Gebirgslieder Halbreiter Blatt:3/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 drunt sa ma aufa - -in Lieder+Jodler aus Oberbayern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 durt bin i kemma - Buchenland -in Lieder der unvergessenen Heimat S:1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ögele(in) im Tannenwald - mdl.üb. in: Unser fröhl. Gesell  S:385 in:Dt. LautenlL Nr.253 in Wohlan d.Zeit ist k. DDR S:235 in Dt.L. Insel S:164 -in Der Wundergarten Schott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simil  -in Dt.Liederhort Erk/Böhme II S:402 –in Unser LB S:110 –in ADKB S:536 </w:t>
      </w:r>
      <w:r>
        <w:rPr>
          <w:rFonts w:cs="Verdana" w:ascii="Verdana" w:hAnsi="Verdana"/>
          <w:sz w:val="16"/>
        </w:rPr>
        <w:t>–in VLSlg. Hildegard S:91 –in Liederquell S:114 –in Deutschland im VL S:1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ögelein sind wir  Kanon 3 – Ungarn von Z.Kodály -in Musik A I/2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ögelein singen - Kanon 2  o.A. in Lebendiges Lied S.33 -in Liederstrauß II  Kanons Nr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ögelein, V. schwinget den Fuß – T:Herm. Kletke M:Frdr. Silcher -in Klingende Welt 1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ögel Hochzeit feiern - -in Dt.Liederhort Erk/Böhme I S:5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ögel singen, Blumen blühen  -  T:Hoffmann v. Fallersleben M:Frdr.E.Fesca  -in Liedergarten f.d.dt.Jugend Nr.:11 -in Dt. Jugend-LB S:24 -in Westfäl.Liederb. S:2 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ögel tut euch nicht verweilen - -in  Des Knaben Wunderhorn Bd.II Texte S: 4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öglein bleibt gern im Nest - -in Das Liederboot - Kinderlieder von Hans Baumann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öglein, du ziehst in die Ferne – – T/M:Elisabeth Knothe  </w:t>
      </w:r>
      <w:r>
        <w:rPr>
          <w:rFonts w:cs="Verdana" w:ascii="Verdana" w:hAnsi="Verdana"/>
          <w:sz w:val="16"/>
        </w:rPr>
        <w:t>in Alter Lieber Sang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öglein, einsam in dem Bauer - </w:t>
      </w:r>
      <w:r>
        <w:rPr>
          <w:rFonts w:cs="Verdana" w:ascii="Verdana" w:hAnsi="Verdana"/>
          <w:sz w:val="16"/>
        </w:rPr>
        <w:t>–in VLSlg. Hildegard II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öglein fliegt dem Nestchen zu - T/M:Peter Cornelius (1824 - 1874) - -in VLB Dt.Tonkunst S:40 -in Wiegenlieder Münchner Lesebogen -Texte - S:12 -in B.K.-Lieder 1922 S:3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öglein fliegt fort - in: Die Helle Flöte - Lieder von Hans Baumann S:3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Vöglein flog auf vor Tag – Ungarn deutsch:</w:t>
      </w:r>
      <w:r>
        <w:rPr>
          <w:rFonts w:cs="Verdana" w:ascii="Verdana" w:hAnsi="Verdana"/>
          <w:color w:val="FF0000"/>
          <w:sz w:val="16"/>
          <w:szCs w:val="16"/>
        </w:rPr>
        <w:t>Fritz Jöde</w:t>
      </w:r>
      <w:r>
        <w:rPr>
          <w:rFonts w:cs="Verdana" w:ascii="Verdana" w:hAnsi="Verdana"/>
          <w:sz w:val="16"/>
          <w:szCs w:val="16"/>
        </w:rPr>
        <w:t xml:space="preserve"> in Du bist mein 1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öglein flog zur Kirchentür – Dänemark deutsch:Barb. Heuschober in Alter Lieber Sang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öglein im grünen Wald - T:Oskar v. Redwitz M:nach W.Briem -in Dt. Jugend-LB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öglein im hohen Baum - T:Wilh.Hay M: Silcher in Lebendiges Lied S.259 in Der Goldene Liederreigen S:173 in Das Kinder-LB S:23 -in Liedergarten f.d.dt.Jugend Nr.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Westfäl.Liederb. S:10  2stg. </w:t>
      </w:r>
      <w:r>
        <w:rPr>
          <w:rFonts w:cs="Verdana" w:ascii="Verdana" w:hAnsi="Verdana"/>
          <w:sz w:val="16"/>
        </w:rPr>
        <w:t>–in VLSlg. Hildegard II S:3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öglein in blauer Luft – VL -in Der Sängerin Lustgarten II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öglein, liebes Vöglein – Ungarn deutsch:Luise Leonhardt -in Europa im Lied S/Nr.6-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öglein singen, V. springen – o.A. -in Der Sängerin Lustgarten II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öglein sitzt im warmen Nest – in WV-Album 3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oel ficks und Voel facks - Straßburg -in E.L.Wolzogen  Meine L. zur Laute Heft II S:26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ölker erhebt euch - T:Erich Mühsam M:Lobe den Herren in Friedenslieder Fischer Tabu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ölkerschicksal, Menschenleben -      -in Dt.Liederhort Erk/Böhme II S: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ör'n gull'n Anker an Hob'n (Was nützt den Seemann de Liebe) - T/M: Klaus Prigge in Knurrhahn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ör olen Tiden do weer dat nich slecht  - Pommern in:Der wilde Schwan S:92 in Unser das Land  S:103 -in Märkisches Liederblatt S:80-in Unverlierbare Heimat S:2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gel, der flieget - aus der Gottschee in:Rundherum S: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gel Fix und Vogel Fax – Schwaben/Elsaß   in:Der Spielmann S:19  -in Dt.Liederhort Erk/Böhme II S:416 - in Lasst uns singen! S:3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gel mit den roten Federn  - siehe in:  Turm 907 -in LBand 8.Hmb SW 1985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gel Reich kommt herangesaust (Vogel Reich und Vogel Arm) -  Dänemark in:Das Singende Jahr B Bl:8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Vogel saß in Käfigs Enge (Vogellied) - T + M: </w:t>
      </w:r>
      <w:r>
        <w:rPr>
          <w:rFonts w:cs="Verdana" w:ascii="Verdana" w:hAnsi="Verdana"/>
          <w:color w:val="FF0000"/>
          <w:sz w:val="16"/>
          <w:szCs w:val="16"/>
        </w:rPr>
        <w:t xml:space="preserve"> alf</w:t>
      </w:r>
      <w:r>
        <w:rPr>
          <w:rFonts w:cs="Verdana" w:ascii="Verdana" w:hAnsi="Verdana"/>
          <w:sz w:val="16"/>
          <w:szCs w:val="16"/>
        </w:rPr>
        <w:t xml:space="preserve">  - aus Querfeldein 2 in LBl.WDB 2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ogelsberg, dein denk ich gerne T:Anita Schauermann M/S:Robert Müller 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ogerl aus Wien – T/M:Winter/Grell </w:t>
      </w:r>
      <w:r>
        <w:rPr>
          <w:rFonts w:cs="Verdana" w:ascii="Verdana" w:hAnsi="Verdana"/>
          <w:sz w:val="16"/>
        </w:rPr>
        <w:t>–in O du lb. Augustin S:2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 glai uf heter gseh (Rueh und Orning) - -siehe in Bremer Lb für AKW-Gegner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ölker der Welt, ihr müsst euch rüsten  -  Albanien in Arbeiterlieder 3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lk der Wälder, Volk der Berge - In Singend wollen wir marschieren RAD-Texte 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lk des Herrn, du hast hienieden - -in Singet fröhlich - singet! Neuland Texte Nr: 3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Volker spielt auf – T:</w:t>
      </w:r>
      <w:r>
        <w:rPr>
          <w:rFonts w:cs="Verdana" w:ascii="Verdana" w:hAnsi="Verdana"/>
          <w:color w:val="FF0000"/>
          <w:sz w:val="16"/>
          <w:szCs w:val="16"/>
        </w:rPr>
        <w:t>Ed.Mörike</w:t>
      </w:r>
      <w:r>
        <w:rPr>
          <w:rFonts w:cs="Verdana" w:ascii="Verdana" w:hAnsi="Verdana"/>
          <w:sz w:val="16"/>
          <w:szCs w:val="16"/>
        </w:rPr>
        <w:t xml:space="preserve"> M:Robert Franz -in Schulgesangbuch D 5.Teil S:2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lk, nun wie Korn - T:Herybert Menzel - M:G.Schwarz -in Lieder der Arbeitsmaiden  S:2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lksnah ist ein schönes Wort (Song von der Verwechslung) - T/M: Erich Fried -in Protestsongs Texte S 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lk, unser Volk - = Hell wie der Morgenschein T/M:Norbert Wallner –in Das völkische Lied S:10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lk will zu Volk   Kanon 2 - T:Hch. Gutberlet M: Max Bischoff in: Der Ring S:82  in Auf, frisch ans Werk S:24  in Lied über Deutschland   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dito M:Paul Dorscht,1934 in Unser LB - Lieder der HJ S:32 in Wir Mädel singen BDM S:63   in Singkamerad  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ll die Koffer und voll der Tank - T/M: Rolf Zuckowski in: LB SfE-Liedersonne-8- Nr.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lle Ähren neigen sich   Kanon 4  - von Joh. Petzold in: Bruder Singer S: 168 -in Neue Saat S:168 -in Ein klingend Rad  Kanons- S:42 -in Lob Gott getrost mit Singen Nr:2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ller Dunkel ist die Erde - -siehe in Die Fontäne S:28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Vollgefüllt sind nun die Kiepen - T: </w:t>
      </w:r>
      <w:r>
        <w:rPr>
          <w:rFonts w:cs="Verdana" w:ascii="Verdana" w:hAnsi="Verdana"/>
          <w:color w:val="FF0000"/>
          <w:sz w:val="16"/>
          <w:szCs w:val="16"/>
        </w:rPr>
        <w:t>Fritz Grasshoff</w:t>
      </w:r>
      <w:r>
        <w:rPr>
          <w:rFonts w:cs="Verdana" w:ascii="Verdana" w:hAnsi="Verdana"/>
          <w:sz w:val="16"/>
          <w:szCs w:val="16"/>
        </w:rPr>
        <w:t xml:space="preserve">  M: Hanns Heeren in Halunkenlieder Nr.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llgestopft mit Illusionen (Die Hauptschullehrerin) -T: Volker Ludwig M:Birger Heymann/Siebert  in LB/SfE (2) Liederkiste Nr.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ll sind die Himmel = Pleni sunt coeli  Kanon  3 -  G.P.da Paletrina in Spinnerin Lobunddank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ll steht des Lebens Becher vor mir (Entscheidung) - T:Julius Große -in Lieder der Heimath -Texte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ll, voll, voll, Freunde macht euch voll - T:Lessing M:Wilh. Keller Kanon 2 in:Das Karussell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ll Zärtlichkeit will ich der Dirne sagen - in Allgem. Dt. Kommersbuch S:691 n.T.</w:t>
      </w:r>
      <w:r>
        <w:rPr>
          <w:rFonts w:cs="Verdana" w:ascii="Verdana" w:hAnsi="Verdana"/>
          <w:sz w:val="16"/>
        </w:rPr>
        <w:t xml:space="preserve"> –in VLSlg. Hildegard II S:5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 Luzärn uf Wäggis zue -  Schweiz  aus dem Zupf S:156  in: Uns.dickes LB S: 41 in: ZupfGA.S.205 in: Der Regenpfeifer S:82 in: Unser fröhlicher Gesell 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Lieder aus der Heimat Schweiz S:204 -in ars musica I Singbuch S:123 -in Wandervogel-LB S:23(24) -in Klinge mein Lied! Vorarlberg S:34 -in Alemannisches LB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 mine Berge mueß i scheide - in: Hans Trüb-FL der Schweizer WV Nr:52 n. Text in Lieder aus der Heimat Schweiz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ABC zum Abitur - in: Siegfried Macht -Der Notenrüssel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alten deutschen Meer umflossen - T:Schmidt von Lübeck -in Neues LB f. dt. Turner - Texte -  S:1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Anbeginn der Sonnen klar (A solis ortus cardine) - Sedulius 5. Jhd. in Finkensteiner LB S:4/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Aufgang der Sonne   Kanon 4 o.A.in:Rundherum S:5 in:Die Klampfe/KPE S.306 -in Morgensternlieder S:13 -in Laulu 2 LB der CP S:21 -in Lob Gott getrost mit Singen Nr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Barette schwankt die Feder - LKnL. M: Heinz Thum Q: Da flattern die grünen Standarten  in: Fahrtenlieder bei Fr.SottkeNr.4 o.A.  in Bulibu S: 3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LP 1 &lt;Kesting 2:HRC 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estfäl. Liederb. S:A27 3stg. -in Dt.Liederstrauß S:140 -in Laulu 1 LB der CP S:148 –in LB St.Georg S:28 –in ADKB S:1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bayrischen Joch und Tyrannei - in Der Grosse Steinitz S:26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Berge kommen Gendarmen (Stojan) - aus Bulgarien deutsch: Gerh. Gesemann M: Gert Müller in Liederbl. Deutscher Jugend Heft Das Zelt 44+Turm 1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in 72 L des bulgar.Volkes-Gesemann Texte S:9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Vom Branntwein toll und Finsternissen – T:Bert Brecht M:Frankreich ? in Liedertsern 78 S:Kurt Schwaen - in Bertolt Brecht – Liederbuch Nr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dummen und klugen Hänschen - Liederspiel - T:Will Reeg -in Deutsches Handwerk in Ehren S:7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om dunklen Laub umschlossen - </w:t>
      </w:r>
      <w:r>
        <w:rPr>
          <w:rFonts w:cs="Verdana" w:ascii="Verdana" w:hAnsi="Verdana"/>
          <w:sz w:val="16"/>
        </w:rPr>
        <w:t>–in VLSlg. Hildegard II S:3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Elztal wir, wir fehlen nicht - aus dem Schwarzwald Gr.Hausbuch Dt.Heimatlieder S.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Ende der Strasse her – Rußland in Europäische L in den Ursprachen II S:1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Essen allein kann ein Seemann nicht leben - -in Hanns Heeren  Hei, du muntrer Seemann  S:ohne -in LBl dt. Jugend 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Fels zum Meer die Herzen glüh'n -  M:Üb immer Treu -in LB für heitere Abstinenten -Texte- S:68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 xml:space="preserve">Vom Flaschenhals den Pfropfen fort - </w:t>
      </w:r>
      <w:r>
        <w:rPr>
          <w:rFonts w:cs="Verdana" w:ascii="Verdana" w:hAnsi="Verdana"/>
          <w:color w:val="0000FF"/>
          <w:sz w:val="16"/>
        </w:rPr>
        <w:t>–in VLSlg. Hildegard II S:5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Frieden reden hilft nicht viel - T:Eva Bartoschek - Rechlin M:Fr.Baltruweit  mundorgel 122 -in Du, laß dich n. verhärten Nr:206 T:D.Trautwein -im L der Einheit Nr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9x11 n. Kinderl. z.Bibel Nr:98 </w:t>
      </w:r>
      <w:r>
        <w:rPr>
          <w:rFonts w:cs="Verdana" w:ascii="Verdana" w:hAnsi="Verdana"/>
          <w:sz w:val="16"/>
        </w:rPr>
        <w:t>–in L zum Kirchentag 1975 S:20a+b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Gänschen die Federn - in Willkommen lieber Tag II  R.R.Klein S.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Gebirge stürzt er mit Gewalt - -siehe in lieder zur sonne zur freiheit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Glorienlicht umflossen (Das Felsenkreuz) – Conr.Kreuzer in Sängerrunde 38 4stg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Vom Grund bis zu den Gipfeln - T:</w:t>
      </w:r>
      <w:r>
        <w:rPr>
          <w:rFonts w:cs="Verdana" w:ascii="Verdana" w:hAnsi="Verdana"/>
          <w:color w:val="008000"/>
          <w:sz w:val="16"/>
          <w:szCs w:val="16"/>
        </w:rPr>
        <w:t xml:space="preserve">Eichendorff </w:t>
      </w:r>
      <w:r>
        <w:rPr>
          <w:rFonts w:cs="Verdana" w:ascii="Verdana" w:hAnsi="Verdana"/>
          <w:sz w:val="16"/>
          <w:szCs w:val="16"/>
        </w:rPr>
        <w:t>M: Jürgen Bending  in: Unser fröhl. Gesell  S:45 in St. Georg LB dt. Jugend S:199 in:Sepp Summer LB S:9–in Die Klampfe 2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Haustor zur Kneipe – R.Mey Alle L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om herrlichsten Glück auf der Welt – T:Franz Josef Hub M:Karl Föderl </w:t>
      </w:r>
      <w:r>
        <w:rPr>
          <w:rFonts w:cs="Verdana" w:ascii="Verdana" w:hAnsi="Verdana"/>
          <w:sz w:val="16"/>
        </w:rPr>
        <w:t>–in O du lb. Augustin S: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Himmel abe chunnt (D’Bernertracht) - von Werner Wehrli -in Kanons + VLS f.gl.St. S:29 2stg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Vom Himmel der Regen - aus der bünd.Jugend - M: </w:t>
      </w:r>
      <w:r>
        <w:rPr>
          <w:rFonts w:cs="Verdana" w:ascii="Verdana" w:hAnsi="Verdana"/>
          <w:color w:val="FF0000"/>
          <w:sz w:val="16"/>
          <w:szCs w:val="16"/>
        </w:rPr>
        <w:t>alf</w:t>
      </w:r>
      <w:r>
        <w:rPr>
          <w:rFonts w:cs="Verdana" w:ascii="Verdana" w:hAnsi="Verdana"/>
          <w:sz w:val="16"/>
          <w:szCs w:val="16"/>
        </w:rPr>
        <w:t xml:space="preserve">  (2stg.)  in: Querfeldein 22 M:H.Beuerle in Sing mit Beuerle Nr.7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Vom Himmel fällt der Regen und macht die Erde nass – T:</w:t>
      </w:r>
      <w:r>
        <w:rPr>
          <w:rFonts w:cs="Verdana" w:ascii="Verdana" w:hAnsi="Verdana"/>
          <w:color w:val="FF0000"/>
          <w:sz w:val="16"/>
          <w:szCs w:val="16"/>
        </w:rPr>
        <w:t>James Krüss</w:t>
      </w:r>
      <w:r>
        <w:rPr>
          <w:rFonts w:cs="Verdana" w:ascii="Verdana" w:hAnsi="Verdana"/>
          <w:sz w:val="16"/>
          <w:szCs w:val="16"/>
        </w:rPr>
        <w:t xml:space="preserve"> M:Josef Monter </w:t>
      </w:r>
      <w:r>
        <w:rPr>
          <w:rFonts w:cs="Verdana" w:ascii="Verdana" w:hAnsi="Verdana"/>
          <w:sz w:val="16"/>
        </w:rPr>
        <w:t xml:space="preserve">–in Das Grosse Umweltliederbuch S:37 </w:t>
      </w:r>
      <w:r>
        <w:rPr>
          <w:rFonts w:cs="Verdana" w:ascii="Verdana" w:hAnsi="Verdana"/>
          <w:sz w:val="16"/>
          <w:szCs w:val="16"/>
        </w:rPr>
        <w:t>in die zugabe 1 Nr.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Himmel fuhr ein Sonnenstrahl T:? M:K.M.v.Weber -in Burkhardt's Jagd- und Waldlieder S: 4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Himmel hoch, da komm ich her – s.in WL Goldm./Schott N:53a+b S:H.Beuerle in Sing mit III Nr.18 in ars musica S.76 -in Unsere WL Schott S:28 -in Die Fidel 1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von Johann Friderich Kanon  4  in Der Kanon 1 Fritz Jöde S.46 in Die schönsten dt.WL  S:69 in Der Goldene Liederreigen S:332 -in WV-LB S:244(276) –in 333 S:2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H Erk/Böhme III S:635 -in Laudamus LWB Nr:38 -in Macht hoch die Tür S:50  2stg. S:Dietrich+Scheidt -in WL zum Singen am Klavier BA 3500 S:12+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Himmel hoch da komm ich her, mich schickt zu euch heut - aus Kärnten in Die Finkensteiner Bl.Bd.2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Himmel hoch, o Englein kommt - WL Kölner GB,1623 S:Fritz Jöde in:Unser fröhl. Gesell  S:320 in: Br. Singer S: 45 s. in:Tandaradei S.341 -in die Garbe S:1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ito in WL Goldm./Schott N:23 in Volker Nr.78 S:H.Beuerle in Sing mit III Nr.35 in D.aufrecht Fähnlein S.12 in Die schönsten dt.WL  S:70 </w:t>
      </w:r>
      <w:r>
        <w:rPr>
          <w:rFonts w:cs="Verdana" w:ascii="Verdana" w:hAnsi="Verdana"/>
          <w:sz w:val="16"/>
        </w:rPr>
        <w:t>–in VLSlg. Hildegard S:4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dito in Zu Zweien v.Gerd Watkinson S:32 Schluss  S:Ad. Seifert  in Die Finkensteiner Bl.Bd.2 S:18 -in ars musica I SB S:209 -in Wandervogel-LB S:242(274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-dito -in Westfäl. Liederb. S:102 3stg. -in Schleswig-Holst. LB S:31 -in Der helle Ton Nr:15  4stg. -in Dt.LH Erk/Böhme III S:645 -in Macht hoch die Tür S:53 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Himmel hoch fällt leis der Schnee – M:s.o. S:Fritz Hugo Hoffmann -in Lieder der Deutschen S:13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Vom Himmel ist ein Stern gefallen - T:</w:t>
      </w:r>
      <w:r>
        <w:rPr>
          <w:rFonts w:cs="Verdana" w:ascii="Verdana" w:hAnsi="Verdana"/>
          <w:color w:val="00FF00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 M: Fritz Jöde in: Der kleine Rosengarten S:63 M: Toni Meindl in Der Vagant S. 40 in:Sepp Summer LB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Himmel kam der Engel Schar – s. in WL Goldm./Schott N:54a+54b S:M.Schlenker in Sing mit III Beuerle Nr.23 -in Das Quempas-Buch S:54 –in Christen L Heute Nr.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S:Fritz Dietrich -in WL zum Singen am Klavier BA 3500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Himmel rauscht gewaltig - siehe In Liederbuch der Luftwaffe  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Himmel scheinen Sterne - siehe in:Tandaradei S.2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Himmel schwand der blasse Mond - T:R.A.Schröder  M: Josef Stemmrich in: Die neue Fahrt S: 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om Himmel winkt der Sonne Gruss - T:Josef Staub -in LB fahrender Schüler Texte Nr.297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Himmel zur Erde - - siehe in Preist unsern Gott S:1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hohen Gipfel rufen wir  Kanon 4  - von Horst Irrgang in Zieh mit mir hinaus-DDR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hohen Himmel her ward uns die Freude – VL -in Der Sängerin Lustgarten II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hoh'n Olymp herab – T:Karl G. Neumann M:Hch.Chr.Schnoor in Dt.StL Hch. Scherrer S.118 in ADKB.S:202 in 157 alte+neue Lieder S:36 im ADCB.v.1858 S:2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 mine Berge mueß i scheide – VL Schweiz in schweiz. FL Trüb 5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König Napoleon, von dem großen Herrn (Napoleons Rückzug) - –in Altbayerisches LB Nr.4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Vom Kräutchen „Rühremichnichtan“ im tiefsten Hindostan – T:</w:t>
      </w:r>
      <w:r>
        <w:rPr>
          <w:rFonts w:cs="Verdana" w:ascii="Verdana" w:hAnsi="Verdana"/>
          <w:color w:val="FF0000"/>
          <w:sz w:val="16"/>
          <w:szCs w:val="16"/>
        </w:rPr>
        <w:t>K.H.Waggerl</w:t>
      </w:r>
      <w:r>
        <w:rPr>
          <w:rFonts w:cs="Verdana" w:ascii="Verdana" w:hAnsi="Verdana"/>
          <w:sz w:val="16"/>
          <w:szCs w:val="16"/>
        </w:rPr>
        <w:t xml:space="preserve"> M:R.R.Klein -in Das Mosaik Nr:36 -28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Vom Lagerfeuer in die Weite - T/M: </w:t>
      </w:r>
      <w:r>
        <w:rPr>
          <w:rFonts w:cs="Verdana" w:ascii="Verdana" w:hAnsi="Verdana"/>
          <w:color w:val="FF0000"/>
          <w:sz w:val="16"/>
          <w:szCs w:val="16"/>
        </w:rPr>
        <w:t>Adam Hofmeister (batschari)</w:t>
      </w:r>
      <w:r>
        <w:rPr>
          <w:rFonts w:cs="Verdana" w:ascii="Verdana" w:hAnsi="Verdana"/>
          <w:sz w:val="16"/>
          <w:szCs w:val="16"/>
        </w:rPr>
        <w:t xml:space="preserve">  -  in Lieder der endlosen Strasse 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Lagerfeuer umlodert - o.A. in: Der Bettelmusikant S:290 -in Ein trutzig Schiff II  Nr: 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Monat Mai der Anfang - T/M:Christiane und Fredrik in:Lieder aus d. Schlaraffenland S:470 -in Lieder der Arbeiterbewegung S:6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Vom Nachthimmel tropfen die Tränen Vertriebener - T/M:</w:t>
      </w:r>
      <w:r>
        <w:rPr>
          <w:rFonts w:cs="Verdana" w:ascii="Verdana" w:hAnsi="Verdana"/>
          <w:color w:val="FF0000"/>
          <w:sz w:val="16"/>
          <w:szCs w:val="16"/>
        </w:rPr>
        <w:t>Süverkrüp</w:t>
      </w:r>
      <w:r>
        <w:rPr>
          <w:rFonts w:cs="Verdana" w:ascii="Verdana" w:hAnsi="Verdana"/>
          <w:sz w:val="16"/>
          <w:szCs w:val="16"/>
        </w:rPr>
        <w:t xml:space="preserve"> in:Lieder aus d. Schlaraffenland S:4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Norden bis zum Süden (Bundeslied)  - T:PB Grosser Jäger in RJB M. 61/88 S.4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Nordlande kam ein Ritter – in Englische VL -S+deutsch:Gg.Götsch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Nordpol zum Südpol ist nur ein Katzensprung (Flieger, grüss mir die Sonne)  - T:Walter Reisch M:Allan Gray -in Monopol LB Jg.4 Heft 39 Texte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Odenwald zum Vogelsberg – T:Carl Gross M:Dieter Adam  -in So klingts bei uns in Hessen S: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Oranje zum Kunene (Mein Heimatland Südwest) – T:Ernst Sievert M:J.H.Stuntz–in Auf, singt mir diese Weise S: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Vom Palaste weht die Fahne (Türkenmond) -   T + M: </w:t>
      </w:r>
      <w:r>
        <w:rPr>
          <w:rFonts w:cs="Verdana" w:ascii="Verdana" w:hAnsi="Verdana"/>
          <w:color w:val="FF0000"/>
          <w:sz w:val="16"/>
          <w:szCs w:val="16"/>
        </w:rPr>
        <w:t xml:space="preserve"> trenk</w:t>
      </w:r>
      <w:r>
        <w:rPr>
          <w:rFonts w:cs="Verdana" w:ascii="Verdana" w:hAnsi="Verdana"/>
          <w:sz w:val="16"/>
          <w:szCs w:val="16"/>
        </w:rPr>
        <w:t xml:space="preserve">   in Silberspring 3/9 in Liederbl. Deutscher Jugend Heft 21/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Rheine begrenzt, durchspielt von der Lahn (Nassovia) - Wilh. Müller-Weilburg -in Allgem. Dt. Kommersbuch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Rücken meiner Pferde - siehe in Flieger sind Sieger 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Schlaf bin ich gesund erwacht - in Willkommen lieber Tag I  R.R.Klein S.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Schusterkrug am grünen Wåld - T:A.Ehlers  M: Toni Meindl in Der Vagant S. 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See bis an des Maines Strand - Sängerspruch d. Bad. Sängerb. T:Karl Fr. Schramm M: Karl Türk,1891 Gr.Hausbuch Dt.Heimatlieder S.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Tag das Amen - T: Wolf  Horte Kiel I - M: Ulf Hartwin - in Dämmerung fällt + Turm 159 M:heinpe -in LBl dt. Jugend 11</w:t>
      </w:r>
      <w:r>
        <w:rPr>
          <w:rFonts w:cs="Verdana" w:ascii="Verdana" w:hAnsi="Verdana"/>
          <w:color w:val="993300"/>
          <w:sz w:val="16"/>
        </w:rPr>
        <w:t>#Kesting AS:TH 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Tyrol bin i aussa, kauft's Teppich ihr Leut - -in Gebirgslieder Halbreiter Blatt:2/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Tyrol bin i zu Haus - -in Gebirgslieder Halbreiter Blatt:2/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Turme klingt das Glockenspiel Kanon 6 – Frankreich in Rundherum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Turme, wo ich oft gesehen - T:Wilh. Hauff in Albvereins LB -Texte - S:15 T:Wilh. Hauff M:E.Zumsteeg -in Burkhardt's Jagd- und Waldlieder S: 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Turm herab die Glocke tönt  Kanon 4 -  Frankreich in: Die neue Fahrt S: 21 in: Der Bettelmusikant S:2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Unglück heimgesucht gar hart (Vergiss mein nicht) – T:Karl M.Jäger M:Arnold Ehrenstein -in WV-Album 10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Wald bin i außa - Oberbayern -in Burkhardt's Jagd- und Waldlieder S: 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Wald bin i führa - VL -in Lieder vom Liebhaben ohne Seite -in Es steht ein Schloss in Österreich 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Wald bin ich kommen -  -in Dt.Liederhort Erk/Böhme II S:4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wilden Meere aufschreien Heere - -in Dokkalfar 2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Winde zerzaust ziehen wir duchs Piemont (Abends bauen wir unsre Kohte auf) – T/M:Sippe Crizzly –in LH SW Hmb 2001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Wunder, wie es einst geschehn in Bethlehem – deutsch:Marianne Behrle -in 77 Spiel+Tanzlieder zur Bibel Nr.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m Zillertal aussa  - -in Hinüber d'Alm, herüber d'Alm S:20 –in die schönsten L Österreichs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all den Kameraden - in Der Grosse Steinitz S:II 5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all den schönen Sahnedingen   Rätselkanon 4 - in: Siegfried Macht -Der Notenrüssel S:65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Von all den vielen Sternen (Weihnachsgedicht) -  T:Fritz Graßhoff M: schnack in schnacks Liederblätter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all den vielen Trompetern - in Der Grosse Steinitz S: II 5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allen blauen Hügeln - T/M: Hans Baumann aus:Die helle Flöte - in  Turm 289 o. A. in Bulibu S: 84 in: Der helle Tag - L von Hans Baumann  Nr.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S:Wilh. Twittenhoff in LBl. Der HJ SA für Jungmädel S:4/2 -in ars musica I Singbuch S:100  -in Das Flammenpferd S:100 –in Komm, sing mit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allen den Kameraden – mdl.üb. M:Robert Götz in Wohlauf, Kamerade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allen den Mädchen so blink und so blank  - in:Dt. Lautenl Nr.252 in Volker Nr.153 in Dt.StL Hch. Scherrer S.12 in ADKBb.S:106</w:t>
      </w:r>
      <w:r>
        <w:rPr>
          <w:rFonts w:cs="Verdana" w:ascii="Verdana" w:hAnsi="Verdana"/>
          <w:sz w:val="16"/>
        </w:rPr>
        <w:t>–in VLSlg.Hildegard S:232–in Liederquell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allen Dingen in der Welt - (Der Seemannsgrog) - o.A. in KnurrhahnS:65 in Die Seemannskiste 2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allen Freuden dieser Welt   Kanon 4 T/M: Robert Götz in Wir fahren in die Welt S.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allen Getieren auf unserer Erde (Der Führer) - -in Bettina Wegner - Von Deutschland nach Dtl. Ein Katzensprung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allen Kameraden war keiner so frohgemut - T/M:Robert Götz in St. Georg LB dt. Jugend S:392 M:Robert Götz in:Wir traben in die Weite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allen Landen hochgeehrt - in Hessisches LB III.Heft Nr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allen Ländern in der Welt - M:Albert Methfessel  Gr.Hausbuch Dt.Heimatlieder S.26 in Dt.StL Hch. Scherrer S.262 in ADKB.S:33</w:t>
      </w:r>
      <w:r>
        <w:rPr>
          <w:rFonts w:cs="Verdana" w:ascii="Verdana" w:hAnsi="Verdana"/>
          <w:sz w:val="16"/>
        </w:rPr>
        <w:t>–in VLSlg. Hildegard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allen schönen Kindern auf der Welt – Niederrhein - in Lasst uns singen! S:3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allen Seiten wird jeschrien: ‚s jibt keene Mächens in Berlin – T:Sigmar Mehring -in So pfeift’s von allen Dächern -  Berliner Gedichte n.T. S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allen Strassen, die wir schon gezogen (Und bist du bereit) – T/M: jan -in Gedichte/Lieder DPB Hmb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allen Tönen in der Welt - im ADCommersb.v.1858 S:226 n. T. M:Von allen Ländern in der Welt -in Allgem. Dt. Kommersbuch S:55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allen Winden herbeigetrieben  (Fabula) -  in:Lieder der Tafelrunde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all unsern Kameraden (Der kl.Trompeter) - in:Dass nichts bleibt, wie es war-L.von H. Wader S:269 in Der Gr.Steinitz S:II 538 f.,546 -in Und w. d.Mensch ein M.ist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all uns'ren Kameraden - in Der Grosse Steinitz S: (Nr.287) II 320,430,494,537 ff. 552 in Sing mit, Pionier! DDR S:1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Von all unsern Kameraden (Horst Wessel) -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o.A. in Sturm- u. Kampf-LB Nr.34 n. T. in Singkamerad   S: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Aufruhr und Rebellion etlicher Bauern im Sundgau - in Der Grosse Steinitz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Bayerns Joch und Tyrannei - in: Das kleine dicke Lb S: 106 in Der Grosse Steinitz S:26 f.,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(m) Branntwein toll und Finsternissen - T:B.Brecht M:französ. in:Das s. unsere Lieder-H&amp;Oss S:18 in: Der schräge Turm Nr.116 in: LB SfE-Liederstern-9- Nr.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on Croix da waren wir zu dritt – Frankreich </w:t>
      </w:r>
      <w:r>
        <w:rPr>
          <w:rFonts w:cs="Verdana" w:ascii="Verdana" w:hAnsi="Verdana"/>
          <w:color w:val="993300"/>
          <w:sz w:val="16"/>
        </w:rPr>
        <w:t>#Kesting AS:HSW 63 + MTA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da hohen Ålm auf die Niadaålm -  Steiermark  –in die schönsten L Österreichs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deinen Quellen leben wir   Kanon 3 - T:O.Riethmüller M:Bodo Hoppe -in Ein Reigen bunter Kanons Nr.:47   -siehe in Die Fontäne S:3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deinen Zähnen, toller Hecht – T:Caroline Muhr M:Inge Latz in Frauenlieder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deinetwegen/deinetwillen bin ich hie -  -in Dt.Liederhort Erk/Böhme II S:245+2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dem Berg da fliesst ein Wasser – 1914  in Morgen marschieren wir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dem Berge rauscht ein Wasser -   siehe -in Adler-LH Feldausgabe de LB der Luftwaffe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dem Berge zu den Hügeln - T:Goethe M:</w:t>
      </w:r>
      <w:r>
        <w:rPr>
          <w:rFonts w:cs="Verdana" w:ascii="Verdana" w:hAnsi="Verdana"/>
          <w:color w:val="FF0000"/>
          <w:sz w:val="16"/>
          <w:szCs w:val="16"/>
        </w:rPr>
        <w:t>Heinz Lau</w:t>
      </w:r>
      <w:r>
        <w:rPr>
          <w:rFonts w:cs="Verdana" w:ascii="Verdana" w:hAnsi="Verdana"/>
          <w:sz w:val="16"/>
          <w:szCs w:val="16"/>
        </w:rPr>
        <w:t xml:space="preserve"> in:Der wilde Schwan S:82 in:Das Singende Jahr B Bl:91 in ADKB.S:404  in ars musica I Singbuch S:100</w:t>
      </w:r>
      <w:r>
        <w:rPr>
          <w:rFonts w:cs="Verdana" w:ascii="Verdana" w:hAnsi="Verdana"/>
          <w:color w:val="993300"/>
          <w:sz w:val="16"/>
        </w:rPr>
        <w:t>&lt;Kesting 2:Ubier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dem Bodensee, längs des Rheins hinab - M: Karl Isenmann (1839-1889) Gr.Hausbuch Dt.Heimatlieder S.104 –in Sängerrunde 28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dem Gipfelkreuz auf der Zugspitz Höhn - M: Ludwig Karl Seydler Gr.Hausbuch Dt.Heimatlieder S.39 -in Die schönsten dt.VL  Heyne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dem Kopf bis an die Nas' - -in Erotische Lieder aus 500 Jahren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dem Moselstrand, wo die Rebe blüht - Gr.Hausbuch Dt.Heimatlieder S.2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dem persischen Pfühl in dem Purpurzelt - T:Moritz Graf Strachwitz -in Lieder der Heimath -Texte S:2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dem Schnee noch halb verdeckt (Das Schneeglöckchen) - T:Elsbeth Friemert M: Gisela Hein in Sing mit, Pionier! DDR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dem Tod erstanden ist, Halleluja  - -in Laudamus LWB Nr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dem, was wächst, gefällt mir am besten dein Haar  Kanon 4- T: Günter Kunert M/S: Siegfried Macht in:Lieder-Fundgrube S:1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Von den Bergen geht der Wind - -in </w:t>
      </w:r>
      <w:r>
        <w:rPr>
          <w:rFonts w:cs="Verdana" w:ascii="Verdana" w:hAnsi="Verdana"/>
          <w:color w:val="FF0000"/>
          <w:sz w:val="16"/>
          <w:szCs w:val="16"/>
        </w:rPr>
        <w:t>Jens Rohwer</w:t>
      </w:r>
      <w:r>
        <w:rPr>
          <w:rFonts w:cs="Verdana" w:ascii="Verdana" w:hAnsi="Verdana"/>
          <w:sz w:val="16"/>
          <w:szCs w:val="16"/>
        </w:rPr>
        <w:t xml:space="preserve"> Das Wunschlied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den Bergen kommen wir – T/M: F.Hofmann –in Auf, singt mir diese Weise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on den Bergen rauscht ein Wasser - in Hessisches LB Nr.80 in:Die Fanfare S:17 in Dt.L Insel S:391 in Kameraden singt! LB der Bundeswehr S.69 </w:t>
      </w:r>
      <w:r>
        <w:rPr>
          <w:rFonts w:cs="Verdana" w:ascii="Verdana" w:hAnsi="Verdana"/>
          <w:sz w:val="16"/>
        </w:rPr>
        <w:t>S:Robert Müller,1987 in VW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on den Bergen rings umgeben (Das Tegernseer Lied) -  In Der Klampf'n Toni S:63 </w:t>
      </w:r>
      <w:r>
        <w:rPr>
          <w:rFonts w:cs="Verdana" w:ascii="Verdana" w:hAnsi="Verdana"/>
          <w:sz w:val="16"/>
        </w:rPr>
        <w:t>-in Der Hüttenmusikant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den Bergen tönt's hernieder - T:Otto Franz Gensichen M:Freunde trinkt in vollen Zügen -in Allgem. Dt. Kommersbuch S:36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den Bergen von den Küsten - M:Strömt herbei -in LB für heitereAbstinenten -Texte-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den Bergen zu den Hügeln - T:Goethe M: Jürgen Bendig in: Unser fröhlicher Gesell 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on den blauen Bergen kommen wir - Cowboy-Song Heinz Woezel mundorgel 193 in: Lieder,Songs und Gospels S:30 in Lieder der NÖ-Pfadfinder S.22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&lt;Kesting 2:PBS WII</w:t>
      </w:r>
      <w:r>
        <w:rPr>
          <w:rFonts w:cs="Verdana" w:ascii="Verdana" w:hAnsi="Verdana"/>
          <w:color w:val="993300"/>
          <w:sz w:val="16"/>
          <w:szCs w:val="16"/>
        </w:rPr>
        <w:t>*Kesting 3:PBS 96+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on den Grossen dieser Erde (Ballade vom Wasserrad) - M/S:Kurt Weill </w:t>
      </w:r>
      <w:r>
        <w:rPr>
          <w:rFonts w:cs="Verdana" w:ascii="Verdana" w:hAnsi="Verdana"/>
          <w:sz w:val="16"/>
        </w:rPr>
        <w:t>- in Bertolt Brecht – Liederbuch Nr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den Hügeln meiner Heimat - aus Österreich in Bulibu II S:28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Von den kargen Felsenweiden - T + M: </w:t>
      </w:r>
      <w:r>
        <w:rPr>
          <w:rFonts w:cs="Verdana" w:ascii="Verdana" w:hAnsi="Verdana"/>
          <w:color w:val="FF0000"/>
          <w:sz w:val="16"/>
          <w:szCs w:val="16"/>
        </w:rPr>
        <w:t>Rudi Rogoll,1971</w:t>
      </w:r>
      <w:r>
        <w:rPr>
          <w:rFonts w:cs="Verdana" w:ascii="Verdana" w:hAnsi="Verdana"/>
          <w:sz w:val="16"/>
          <w:szCs w:val="16"/>
        </w:rPr>
        <w:t xml:space="preserve">  in Liederblätter der deutschen Jugend 17/8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Von den Tauern stürmt der Föhn - T/M: </w:t>
      </w:r>
      <w:r>
        <w:rPr>
          <w:rFonts w:cs="Verdana" w:ascii="Verdana" w:hAnsi="Verdana"/>
          <w:color w:val="FF0000"/>
          <w:sz w:val="16"/>
          <w:szCs w:val="16"/>
        </w:rPr>
        <w:t xml:space="preserve"> axi</w:t>
      </w:r>
      <w:r>
        <w:rPr>
          <w:rFonts w:cs="Verdana" w:ascii="Verdana" w:hAnsi="Verdana"/>
          <w:sz w:val="16"/>
          <w:szCs w:val="16"/>
        </w:rPr>
        <w:t xml:space="preserve"> in: Freude S.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der Alm ertönt das Horn - Quodlibet in:Der Spielmann S:214 in KilometersteinS:67 -in WV-Album V S:126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 xml:space="preserve">Von der Alpen weissem Rande (Salzburgerlied) – T:F.Authaller M:H.Winkler </w:t>
      </w:r>
      <w:r>
        <w:rPr>
          <w:color w:val="0000FF"/>
          <w:sz w:val="16"/>
        </w:rPr>
        <w:t>-in Alpenrose 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der Alpe ragt ein Haus - T:J.N.Vogl M:VL in Der Goldene Liederreigen S:420 in Die schönsten Berg-+Hüttenlieder S:22 -in Dt.Liederstrauß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der Arbeit geht es heim (Kindersegen) – T/M:Anselm Noffke  in Liederjans  Meisterpausen 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on der bedrängten Zeit - in Der Grosse Steinitz S:  (Nr.109)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der Bergwiese Kräuterlein – Griechenland deutsch:Luise Leonhardt -in Europa im Lied S/Nr.7-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der blutbefleckten Erde – T:? M: Schweiz -in Und weil d. Mensch ein M. ist 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der braven Infantrie - -in Dt.Armee-LB  -Texte -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der Dämmerblumenwiese (Feuertanz) - Altmexikan. Hymnen/deutsch: Justus W.Schottelius+ Rich.Freud M:</w:t>
      </w:r>
      <w:r>
        <w:rPr>
          <w:rFonts w:cs="Verdana" w:ascii="Verdana" w:hAnsi="Verdana"/>
          <w:color w:val="FF0000"/>
          <w:sz w:val="16"/>
          <w:szCs w:val="16"/>
        </w:rPr>
        <w:t>Brecht Stempel</w:t>
      </w:r>
      <w:r>
        <w:rPr>
          <w:rFonts w:cs="Verdana" w:ascii="Verdana" w:hAnsi="Verdana"/>
          <w:sz w:val="16"/>
          <w:szCs w:val="16"/>
        </w:rPr>
        <w:t xml:space="preserve"> in:Klampfenlied 55 </w:t>
      </w:r>
      <w:r>
        <w:rPr>
          <w:rFonts w:cs="Verdana" w:ascii="Verdana" w:hAnsi="Verdana"/>
          <w:color w:val="993300"/>
          <w:sz w:val="16"/>
        </w:rPr>
        <w:t>#Kesting AS:BdP 81+BS II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+Turm 151 in:Lieder der Trucht S:12 –in Der Tag verglüht im Abendrot S:26 s.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der deutschen Wacht im Osten – M:Schlesw.-Holst. Meerumschlungen -in Unser LB (Hindenburg) -Texte-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der Felsküste steiler Höhe (Fhir a bháta) Hebriden –in Hch.Möller Das Lied der Völker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on der Festung dröhnt (Raubritter) – o.A. in Fang  28/86-47 o.A. in Bulibu S: 332 in:Tagedieb/CP in:Die Klampfe/KPE S.166 in Liederbock S:344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DPW&lt;Kesting 2:PBS 92-1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993300"/>
          <w:sz w:val="16"/>
          <w:szCs w:val="16"/>
        </w:rPr>
        <w:t>*Kesting 3:BSW 200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Von der hochen Alm auf die Niederalm - in Das leibhaftige S:102 in Die schönsten Berg-+Hüttenlieder S:77 -in Lieder der Dt.Hausbibliothek S:32 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  <w:r>
        <w:rPr>
          <w:rFonts w:cs="Verdana" w:ascii="Verdana" w:hAnsi="Verdana"/>
          <w:sz w:val="16"/>
          <w:szCs w:val="16"/>
        </w:rPr>
        <w:t xml:space="preserve">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der Insel dort (Sachalin) –in Russische VL deutsch:Hch. Möller S:5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Von der Insel Madagas-  T:</w:t>
      </w:r>
      <w:r>
        <w:rPr>
          <w:rFonts w:cs="Verdana" w:ascii="Verdana" w:hAnsi="Verdana"/>
          <w:color w:val="FF0000"/>
          <w:sz w:val="16"/>
          <w:szCs w:val="16"/>
        </w:rPr>
        <w:t>James Krüss</w:t>
      </w:r>
      <w:r>
        <w:rPr>
          <w:rFonts w:cs="Verdana" w:ascii="Verdana" w:hAnsi="Verdana"/>
          <w:sz w:val="16"/>
          <w:szCs w:val="16"/>
        </w:rPr>
        <w:t xml:space="preserve"> M/S:Lemmermann in  die zugabe 2  Nr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der Kapler Alm da hab i abi g’schaut – Tirol -in WV – Album IV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der Kirchturmluke aus (Der Glasberg) - -in Das Füllhorn Gedichte von Frdr.Bischoff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der Küste Schwedens stamm ich her (Susannavisan) - TF: Enns Fried  MF: Fr. Buck in Knurrhahn II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der Mutter zieht der Jüngling in die weite Welt – F.Bäcker in 60 L f.d.erw.Jgd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der Namib, glutenweit - -in Dokkalfar 2 S:65 -in Detmolder SW 1990 LH S: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der Schenke heimwärts – Serbien deutsch:Hermann Wagner in Du bist mein 1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der Sierra morena =  Cielito lindo - aus Spanien deutsch: M. Pietsch in:Lied international S:73 in Arirang S:24 –in Unser LB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der Steyermark geh’n ma weg’a (Der Brandhof) – in GebirgsL III/Bl.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der Wanderschaft der Buar kehrt er - -in Bumitex  2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der Wanderschaft  zurück - in Alte Lieder - traute Weisen S:131 - in Was die Wandervögel singen S:148  -in WV-Album VII S:1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der Wartburg  bis zur Saale - T/M:Herbert Roth in: D.gr.Lb der Volkssolidarität S:2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der Wartburg   in die Tale - -in Singet fröhlich - singet! Neuland Texte Nr: 99 + Anhang 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der Wartburg Zinnen nieder – T:P.Cornelius M:Franz Liszt -in Patriotische Klänge Nr.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der Weser bis zur Elbe (Niedersachsenlied) - in:Die Fanfare S:46 in Unser LB - Lieder der HJ S:222 in Das n.Soldaten LB 2 S:70 in Singkamerad  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der Wild Goose Crew bin ich der Shantyman - in  6 Seemanns-Lieder S:1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Von des Ku-tschu-Berges Gipfel  -T:</w:t>
      </w:r>
      <w:r>
        <w:rPr>
          <w:rFonts w:cs="Verdana" w:ascii="Verdana" w:hAnsi="Verdana"/>
          <w:color w:val="FF0000"/>
          <w:sz w:val="16"/>
          <w:szCs w:val="16"/>
        </w:rPr>
        <w:t>Li-tai-pe  M: rosch</w:t>
      </w:r>
      <w:r>
        <w:rPr>
          <w:rFonts w:cs="Verdana" w:ascii="Verdana" w:hAnsi="Verdana"/>
          <w:sz w:val="16"/>
          <w:szCs w:val="16"/>
        </w:rPr>
        <w:t xml:space="preserve"> in lieder der insel S: 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des Rachels höchster Spitze - T:Martin Primos M: Simon Breu Gr.Hausbuch Dt.Heimatlieder S.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des Rheines Strand, wo die Rebe blüht -  -in Der Sängerin Lustgarten II S:64   -dito -in Westfäl.LB S:120   2stg. -in Liederschule Nr:73 -in Freude die Fülle Nr. 32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on dir muss ich scheiden, prächtiges Berlin - in:Handwerkslieder aus alter Zeit S:67 in:Die Bunte GarbeS.110 in Der Grosse Steinitz S:II 356 f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Nassauische VL S:366 -in So pfeift’s von allen Dächern -  Berliner Gedichte n.T.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on dir geschieden bin ich bei dir -  -in Dt.Liederhort Erk/Böhme II S:393 </w:t>
      </w:r>
      <w:r>
        <w:rPr>
          <w:rFonts w:cs="Verdana" w:ascii="Verdana" w:hAnsi="Verdana"/>
          <w:sz w:val="16"/>
        </w:rPr>
        <w:t>–in VLSlg. Hildegard S:1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dir muss ich scheiden – Pfalz  -in Dt.Liederhort Erk/Böhme II S:588+589 - in Lasst uns singen! S:3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dir, o Vaterland zu singen (Württemberg)  - T:Fr.Ritter M:P.v.Linpaintner  in Dt. Weisen KlA S:6 -in Klingende Heimat S:213 -in –in LB des Königin Luise-Bundes 4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Von drauß' vom Walde komm ich her (Knecht Ruprecht) - T:</w:t>
      </w:r>
      <w:r>
        <w:rPr>
          <w:rFonts w:cs="Verdana" w:ascii="Verdana" w:hAnsi="Verdana"/>
          <w:color w:val="FF0000"/>
          <w:sz w:val="16"/>
          <w:szCs w:val="16"/>
        </w:rPr>
        <w:t>Theodor Storm</w:t>
      </w:r>
      <w:r>
        <w:rPr>
          <w:rFonts w:cs="Verdana" w:ascii="Verdana" w:hAnsi="Verdana"/>
          <w:sz w:val="16"/>
          <w:szCs w:val="16"/>
        </w:rPr>
        <w:t xml:space="preserve"> in Die schönsten dt.WL  S:20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dreißig Völkern kamen (Tokolosch) - -in Dokkalfar 2 S:4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Dunkelheit umgeben – T/M:Raiderinnenrunde Heidelberg, KPE –in Die Klampfe 2 S:3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dunklem Schleier umsponnen - T:Frdr. Schack -in Lieder der Heimath -Texte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edler Art, auch rein -1513 -in Dt.Liederhort Erk/Böhme III S:479 in All mein Gedanken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edler Art geboren ward – S: aus Gg.Rhaws „Bicinia“ 1545 -in Ein neues Lied 1936 Nr:479 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eenem Mächen will ick euch berichten (Moritat) – T:Leo Heller -in So pfeift’s von allen Dächern -  Berliner Gedichte n.T. S:2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einem frommen Ordensmann - -in L.Pinck:Verklingende Weisen Lothr.VL - Band/S:2/4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Von einem Girl in Scarlettown - engl. VL  deutsch: </w:t>
      </w:r>
      <w:r>
        <w:rPr>
          <w:rFonts w:cs="Verdana" w:ascii="Verdana" w:hAnsi="Verdana"/>
          <w:color w:val="FF0000"/>
          <w:sz w:val="16"/>
          <w:szCs w:val="16"/>
        </w:rPr>
        <w:t>helm</w:t>
      </w:r>
      <w:r>
        <w:rPr>
          <w:rFonts w:cs="Verdana" w:ascii="Verdana" w:hAnsi="Verdana"/>
          <w:sz w:val="16"/>
          <w:szCs w:val="16"/>
        </w:rPr>
        <w:t xml:space="preserve"> in  Turm 370 in: Der schräge Turm Nr.234 in: Der Regenpfeifer S:48 in Kilometerstein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einem König lobesam, König Lasla ist sein Nam (Des Königs Ladislaus Ermordung 1457) - -in  Des Knaben Wunderhorn Bd.II Texte S: 3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einem Mord weiss das Echo (Das Lied von Grimau) – anonym deutsch: Klaus Möckel -in Protestsongs Texte S 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einem trocknen Haring wollen wir singen - Flämisch in:Das Singende Jahr B Bl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einer faulen Dirnen - -in Dt.Liederhort Erk/Böhme III S:3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einer Schwester hin schweift - VL in Lieder aus der Heimat Schweiz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Engeland nach Schottland - schwedisch deutsch:turi in UN 40 Übersetzung +musikal. Bearb.: Wolf Kinzel in: alle 17 winde 1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Von(r) erst so wöll wir loben (Schenkenbachs Reiterlied) - in:Der Schwartenhalss S.26 Turm 34 in:Fahrtenl bei Fr.SottkeNr.11 in St.Georg LB dt.Jgd S:12 in Alte Landsknechtsl S:51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Dt.LH Erk/Böhme III S:179 –in Dt.LautenL 421 –in Aufrecht Fähnlein S:100 –in Alte ReiterL 115 </w:t>
      </w:r>
      <w:r>
        <w:rPr>
          <w:rFonts w:cs="Verdana" w:ascii="Verdana" w:hAnsi="Verdana"/>
          <w:sz w:val="16"/>
        </w:rPr>
        <w:t xml:space="preserve">in WV-Liederbuch S:58 </w:t>
      </w:r>
      <w:r>
        <w:rPr>
          <w:rFonts w:cs="Verdana" w:ascii="Verdana" w:hAnsi="Verdana"/>
          <w:sz w:val="16"/>
          <w:szCs w:val="16"/>
        </w:rPr>
        <w:t>-in alte VL zu 3 St. von W.v. Baußnern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fern durch die Lande – T:Jan -in Gedichte/Lieder DPB Hmb S:1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ferne sei herzlich gegrüsset (Das Rütli)  - in:Dt. Lautenlied Nr.41 in Lieder aus der Heimat Schweiz S:58 -in WV – Album IV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fern schon sieht man den hellen Schein -  -siehe in Das Musizierliederbuch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Finnland geht die Reise (Vorwärts Australia)  - Matrosenlied  Finnland -deutsch:alf  in: Die Kette 73 + Das Klampfenlied  23 in: Der neue Zupf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Frisco bis nach Trinidad (Jan Pepermint) - T/M: Fritz Remde in Hiev RundS:48 in Knurrhahn II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Gott, dem Vater, her erschien - -in Laudamus LWB Nr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Gott will ich nicht lassen - -in B.K.-Lieder 1922 S:64 -in Ein neues Lied 1936 Nr:169 -in Dt.LH Erk/Böhme III S:704 -in Lob Gott getrost mit Singen Nr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Grönlands eis'gen Bergen - T:nach R.Heber -in B.K.-Lieder 1922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Groix da waren wir zu dritt (Die Matrosen von Gr.) - aus der Bretagne  in Weisse Strasse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on guten Mächten treu und still umgeben -T:Dietrich Bonhoeffer M: Siegfried Fietz in Bulibu II S:284 in:Tagedieb/CP M/S:Horst Weber in  die zugabe 2  Nr:58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aulu 1 LB der CP S:38 -in Laudamus LWB Nr:112 M:Paul Bischoff-Selle -in p+m LH Nr:55 -in LB der CP Gau Wirtemberg ohne Seit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guten Mächten wunderbar geborgen (Refrain) - -siehe in Die Fontäne S:28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Von guten Mächten wunderbar geborgen – M/S:Werner Jahr, 1977 </w:t>
      </w:r>
      <w:r>
        <w:rPr>
          <w:rFonts w:cs="Verdana" w:ascii="Verdana" w:hAnsi="Verdana"/>
          <w:color w:val="FF0000"/>
          <w:sz w:val="16"/>
          <w:szCs w:val="16"/>
        </w:rPr>
        <w:t>Einzelblatt</w:t>
      </w:r>
      <w:r>
        <w:rPr>
          <w:rFonts w:cs="Verdana" w:ascii="Verdana" w:hAnsi="Verdana"/>
          <w:sz w:val="16"/>
          <w:szCs w:val="16"/>
        </w:rPr>
        <w:t xml:space="preserve"> -in LO schnack (s.Dir will ic singen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on Hamburg bis Basel gehört uns die Welt (Die Bahnpost) o.A. 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Hamborg föör so'n ollen Kasten (Rolling home) -M: aus England  - in Das Klampfenlied 16+mundorgel 212 in: Unser fr.Gesell  S:102 in (K)notenpunkt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LB der Kriegsmarine Heft 3  S:22 -siehe in Die Fontäne S:2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Hamborg mol, doar foahr een Schipp - (Roll the Cotton Down) - T:Adolf Albershardt M/B: Klaus Prigge in Uns Singbook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Hamburg geht's nach Ritzebüttel - Tanzlied Gr.Hausbuch Dt.Heimatlieder S.3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Hause muss ich fort - bei Erk-Böhme III S: 420 in St.Georg LB dt. Jugend S:164 in: Der Wimpel Schott/Mz. S:37 in:Klingende Fahrt S:4 - in Lasst uns singen! S:3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: Der Ring S:106 -in WV-LB S:15(16) –in VLB 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Himmelsrand zu Himmelsrand  Kanon 6  - T:Joseph Winckler M:J.Staden in Pallmann Seemannslieder S:46 in Auf großer Fahrt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hohen Gipfeln strahlt ein Licht - -in Dokkalfar 2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hoher Art ein Fräulein zart - -in  Des Knaben Wunderhorn Bd.I Texte S: 2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ihm und durch ihn und mit ihm  - Singspruch -in Singet Rühmet Lobet Kanons + Singsprüche von Bodo Hoppe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Jesse kommt ein Wurzel zart - -in  Des Knaben Wunderhorn Bd.I Texte S: 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Kanonieren ist ein Lied erklungen (Barbaralied) -  T/M:Erik Heinrichs Becker in: Soldatenliederbuch  S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Kanton bis Macao, Hong-kong nach Luliao - (Das Sampanmädchen) - F:Prigge in Knurrhahn II S:29 in Shanties/Obermair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Kerlen wollen wir singen - aus Flandern in:Das Singende Jahr B Bl:0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lichtumflossnen Bergeshöhn – Q Blankenburger Lieder -in Freude die Fülle 1931 Nr:3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Lieben kommt gross Leiden - -in Dt.Liederhort Erk/Böhme I S:3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Luftschlössern, die zerbrochen sind - in Reinh. Mey - Alle Lieder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Luzern auf Wäggis zue - VL in Das neue Soldaten LB 3 S:61 –in Dt.Weisen S:195 –in Komm, sing mit S:2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Meer to Meer  Kanon 3 - von H.Schümann in:Uns plattdüütsch SingbookS.117 -in Plattdütsch schall leven S:1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Meer zu Meer - Kanon 2 - von Reinhold Heyden in: Unser fröhlicher Gesell  S:90 in: Der blaue Peter S:9 in Unser LB - Lieder der HJ S:224 in Auf großer Fahrt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er Musikant 2. Heft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mein' Berg muss i itzt steign - -in Gebirgslieder Halbreiter Blatt:3/12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meinem Bergli muss i scheiden - in:Dt. Lautenlied Nr.348 Gr.Hausbuch Dt.Heimatlieder S.201 in Dt.StL Hch. Scherrer S.334 in:Die Fanfare S:34</w:t>
      </w:r>
      <w:r>
        <w:rPr>
          <w:rFonts w:cs="Verdana" w:ascii="Verdana" w:hAnsi="Verdana"/>
          <w:sz w:val="16"/>
        </w:rPr>
        <w:t>–in VLSlg. Hildegard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on meinen Bergen muss ich (jetzt) scheiden - in ADKB.S:95  in Alte Lieder - traute Weisen S:132 in Werdenfelser Lieder S:31 -in ADKB S:482 </w:t>
      </w:r>
      <w:r>
        <w:rPr>
          <w:sz w:val="16"/>
        </w:rPr>
        <w:t>-in Alpenrose  S:2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meiner Heimat muss ich scheiden - VL Gr.Hausbuch Dt.Heimatlieder S.542 -in LB des Wartburgvereins -Texte-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mein Håndwerk, då bin i's der Binda - aus Oösterreich in: Das Ålpenländische LB S.128 -in Bumitex 1  S:3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mir aus treuem Herzen -  -in Dt.Liederhort Erk/Böhme II S: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mir da willst du scheiden - in Der Grosse Steinitz S:II 2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Mund zu Munde pflanzt sich fort – M:M:Stimmt an mit h.h Klang -in Frisch auf-Touristen-LB Texte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ne Maloche direkt nach Haus - in: Das kleine dicke Lb S: 658 in:Lieder aus d. Schlaraffenland S:331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Norden klingt das herbe Lied (Auf den Färoern) - T: unbekannt  M:  keh  10.6.1998   in: keh 13/14 - 70 -in Das Flammenpferd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Norden kommend (Wieder unterwegs) - in:Dass nichts bleibt, wie es war-L.von Hannes Wader S:3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Norden weht ein scharfer Wind - T: herbert  M: pago  in Liederbl. Deutscher Jugend Heft 32/29 -in Gedichte/Lieder DPB Hmb S:7 n.T.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(Ruf des Nordens) - T: Dr.Herbert Schmidt (Herbert)  </w:t>
      </w:r>
      <w:r>
        <w:rPr>
          <w:rFonts w:cs="Verdana" w:ascii="Verdana" w:hAnsi="Verdana"/>
          <w:color w:val="FF0000"/>
          <w:sz w:val="16"/>
          <w:szCs w:val="16"/>
        </w:rPr>
        <w:t>M: schnack 3/2000 in schnacks lieder S:71</w:t>
      </w:r>
      <w:r>
        <w:rPr>
          <w:rFonts w:cs="Verdana" w:ascii="Verdana" w:hAnsi="Verdana"/>
          <w:sz w:val="16"/>
          <w:szCs w:val="16"/>
        </w:rPr>
        <w:t xml:space="preserve">  in: keh 100/102 in RJB M. 61/88 S.4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on Nord nach Süd die Bande zieht - T/M: </w:t>
      </w:r>
      <w:r>
        <w:rPr>
          <w:rFonts w:cs="Verdana" w:ascii="Verdana" w:hAnsi="Verdana"/>
          <w:color w:val="FF0000"/>
          <w:sz w:val="16"/>
          <w:szCs w:val="16"/>
        </w:rPr>
        <w:t>gio,1992</w:t>
      </w:r>
      <w:r>
        <w:rPr>
          <w:rFonts w:cs="Verdana" w:ascii="Verdana" w:hAnsi="Verdana"/>
          <w:sz w:val="16"/>
          <w:szCs w:val="16"/>
        </w:rPr>
        <w:t xml:space="preserve"> - in: Hier an den Strassen Heft 34/44 </w:t>
      </w:r>
      <w:r>
        <w:rPr>
          <w:rFonts w:cs="Verdana" w:ascii="Verdana" w:hAnsi="Verdana"/>
          <w:color w:val="993300"/>
          <w:sz w:val="16"/>
          <w:szCs w:val="16"/>
        </w:rPr>
        <w:t>*Kesting 3:PB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Osten gen Westen wandern drei – T:Arno Pötzsch M:Paul Bischoff-Selle -in p+m LH Nr:5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Von Osten kam der junge Tag - T: </w:t>
      </w:r>
      <w:r>
        <w:rPr>
          <w:rFonts w:cs="Verdana" w:ascii="Verdana" w:hAnsi="Verdana"/>
          <w:color w:val="FF0000"/>
          <w:sz w:val="16"/>
          <w:szCs w:val="16"/>
        </w:rPr>
        <w:t>alf</w:t>
      </w:r>
      <w:r>
        <w:rPr>
          <w:rFonts w:cs="Verdana" w:ascii="Verdana" w:hAnsi="Verdana"/>
          <w:sz w:val="16"/>
          <w:szCs w:val="16"/>
        </w:rPr>
        <w:t xml:space="preserve"> M: altflämisch in:Klingende Fahrt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Osten streift ein Frühlingswind (Vorm Wein) – T:Li Tai-Bo -in Singen Tanzen Mus. auf der Burg Trifels  S: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Pappe ist die Erde - sieh in: Der Eisbrecher/Fidula S:42 in  die zugabe 2  Nr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Rostock no Oslo, dor seilt eenmol en Brigg - T:K.-A. Gadow M/F: Fr. Buck in Knurrhahn II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Schwalben zwitschernd überflogen (Das alte Haus) -  -in Das Füllhorn Gedichte von Frdr.Bischoff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Schweinefleisch und Sauerkraut Kanon 4  - T:Hubert Ries M:H.Lang in:Das Karussell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seinem ew’gen, festen Thron – WL -in Lerch+Nachtig. W.Hensel S:3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seiner grossen Schinderei - in Der Grosse Steinitz S:26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on Sonne krankund ganz von Regen zerfressen   - T/M: Bert Brecht  in Turm 1023 -in Partisanenlieder 1  Texte S:8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Sonn u. Kessel schwarzgebrannt (Jalava-Lied) - T:Heinz G.Unger M:G.Herrnstadt/W:Resetarits in:LB SfE 4 Liedercirc.Nr.90 in Bulibu II S:286  –in LH SW Hmb 2001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H Hmb SW 1994 S:1 –in Rauchzeichen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steiler Höh in wilder Fahrt - T/M:Siegfried Schmidt in Wir stieben durch den Schnee S.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St. Elisabeth will's elf grad schlagen - in Hans Ostwald Ld aus d. Rinnstein Textband S: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on stillem Ort, von kühler Statt - </w:t>
      </w:r>
      <w:r>
        <w:rPr>
          <w:rFonts w:cs="Verdana" w:ascii="Verdana" w:hAnsi="Verdana"/>
          <w:sz w:val="16"/>
        </w:rPr>
        <w:t>–in VLSlg. Hildegard II S:2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Stralsund, seggt he -  aus Pommern in:Der wilde Schwan S:150 Gr.Hausbuch Dt.Heimatlieder S.370 -in L der unvergessenen Heimat S:39 in die schönsten SeemannsL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süssem Schmerz - in Hessisches LB III.Heft Nr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überall sind sie gekommen (Konferenz in Rio, 1992) - TF:Hans Kloiber -in Elfenring und Wolfsgeheul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überall sind wir gekommen(Regenbogenlied) - T:R.Kümmel M:unlserl. in Fang 48/93-60 o. A.in Bulibu S:85  im Lheft zum Bula1985 S:25 Autoren! -in Laulu 1 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üppiglichen Dingen - -in Dt.Liederhort Erk/Böhme III S:373 -in Musikantenlieder Jöde Heft 6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ungefähr muss einen Blinden (Der Bl. und der Lahme) - T:Gellert M/S: Siegfried Macht in:Lieder-Fundgrube S:41 -in Ougenweide L 2001 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unsern Alpen ward so manche Freude – M:Vom hoh’n Olymp -in Frisch auf-Touristen-LB Texte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on Volksliedern: An Herrn Kapellmeister Reichardt von  Ludwig Achim von Arnim Januar 1805-in  Des Knaben Wunderhorn Bd.I Texte S:27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Volk zu Volk, von Land z.L. - kanon 2 von R.Heyden -in Die Singstunden S: 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vorn besehn bist du die schönste Maid - -in Frank Wedekinds Ich hab m. Tante geschlachtet 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Wåld bin i füra - Steiermark in Unsere Lieder (Ostmark)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Wåld gehen i aussa - a.d.Salzkammergut in: Das Ålpenländische LB S.1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Walken fuor ein pilgerin - -in Dt.Liederhort Erk/Böhme I S:4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Wand zu Wand sind es vier Schritte (In Tyrannis) - in Reinh. Mey - Alle Lieder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Wassern getragen, von Winden getrieben (Im Boot) – T:alf (Phönix) M:keh 1981  in: keh I – 16 In Frohsinn Freundsch. L  B 1992 von keh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Wendessen bis hin zur Asse - -siehe in lieder zur sonne zur freiheit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wo kommt uns der kühle Wein - flämisch in Walter Hensel in Strampedemi S.155 in Alte Dt. Reiterlieder S:102 in D.aufrecht Fähnlein S.2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wolkenstein wolt ich zu Cölen guter lawn – O.v.W._LB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Wormser ein Husar - -in Dt.Liederhort Erk/Böhme III S:2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n zu Hause reist ich fort - siehe in:Tandaradei S.28 in:Die Bunte GarbeS.108 -in Nassauische VL S:333 -in Dt.Liederhort Erk/Böhme III S:4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ör ollen Tieden, då was et noch god - in Der Grosse Steinitz S:95 f. -in Dt.Liederhort Erk/Böhme III S:3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 acht Tagen in San Frisco -  mündl. überl.  in Turm 403 in: Der schräge Turm Nr.175 in: Der Regenpfeifer S:46 in KilometersteinS: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Thekenlieder v. Willy Millowitsch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 allen Bergen bist mir du (Hoherodsskopf) – T:W.Vonalt  M:Umgang in VHC-LB S:10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 allen Landen hoch geehrt – T/M:Chr.Fr.D.Schubart  -in Neues LB f. dt. Turner - Texte -  S:171  -in Patriotische Klänge Nr.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 alten Zeiten -  in Der gr. Steinitz S:95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an du Arbeitsvolk (Bandiera Rossa) -  deutsch:W.Dehmel M:Italien in Arbeiterlieder 1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oraus sein Jahrhundert (Rebus von Wien) – T:J.Unger M: sehr alt </w:t>
      </w:r>
      <w:r>
        <w:rPr>
          <w:rFonts w:cs="Verdana" w:ascii="Verdana" w:hAnsi="Verdana"/>
          <w:sz w:val="16"/>
        </w:rPr>
        <w:t>–in O du lb. Augustin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bei die Stunde des Flamenco (Franco, das ist der Tod) - T/M:Léo Ferré deutsch:Klaus Möckel -in Protestsongs Texte S 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bei sind Not und Ungemach - siehe in LB für Berg-und Hüttenleute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 deinen Thron tret ich hiermit - -in Das Morgenlied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 dem Abendmahl nimmt Jesus - T/M:Gertrud Lorenz -in 100 einfache Lieder Religion Nr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 dem Fenster meiner Lieben stehen Pappeln – T:Manfred Drexler M:P.Lindpaintner -in WV – Album IV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 dem Fenster Mondenschein  - T:Rolf Krenzer M: aus Ungarn -in 100 einfache Lieder Religion Nr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 dem Fenster, unterm Rosenstrauch - T/M:M.Korth in Das LB von der Vogelweide bis zum Rockpalast 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or dem Fenster, was er kann – (Der Regenmann) - T:Karola Wilke M:Wolfgang Stumme -in Der große Wagen KL S:16 </w:t>
      </w:r>
      <w:r>
        <w:rPr>
          <w:rFonts w:cs="Verdana" w:ascii="Verdana" w:hAnsi="Verdana"/>
          <w:color w:val="993300"/>
          <w:sz w:val="16"/>
        </w:rPr>
        <w:t xml:space="preserve">&lt;Kesting 2:PBS 95-2 </w:t>
      </w:r>
      <w:r>
        <w:rPr>
          <w:rFonts w:cs="Verdana" w:ascii="Verdana" w:hAnsi="Verdana"/>
          <w:color w:val="993300"/>
          <w:sz w:val="16"/>
          <w:szCs w:val="16"/>
        </w:rPr>
        <w:t>*Kesting 3:PBS 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 dem Hause auf dem Plan - siehe In Die Liedergarbe S:2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 dem König Jesus wird -  -siehe in Songs junger Christen Nr:  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 dem Tore -  russ. VL  deutsch:Hans Baumann  in  Turm 514 -in Russische VL deutsch Luise Leonhardt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 den Entschlüssen, die nichts andres sind (Erkenntnis) – T: jan -in Gedichte/Lieder DPB Hmb S:40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Vor der Hafenverwaltungsbaracke (Ole Pinelle) - T:</w:t>
      </w:r>
      <w:r>
        <w:rPr>
          <w:rFonts w:cs="Verdana" w:ascii="Verdana" w:hAnsi="Verdana"/>
          <w:color w:val="FF0000"/>
          <w:sz w:val="16"/>
          <w:szCs w:val="16"/>
        </w:rPr>
        <w:t>Fritz Grasshoff</w:t>
      </w:r>
      <w:r>
        <w:rPr>
          <w:rFonts w:cs="Verdana" w:ascii="Verdana" w:hAnsi="Verdana"/>
          <w:sz w:val="16"/>
          <w:szCs w:val="16"/>
        </w:rPr>
        <w:t xml:space="preserve"> M: mdl.überl.  in: Der schräge Turm Nr.1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 der Kaserne (Lili Marleen) - T:Hans Leip M: Norbert Schulze in: LB SfE-Liederstern-9- Nr.3 in Songs u. LiederCormoran S:67 in Dt.Lieder Insel S:5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ie Laterne Gedichte von Hans Leip S:5 –in Am Barett mit der Feder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 der Pupille grinst und tanzt - siehe in Flieger sind Sieger 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 der Türe meiner Lieben - (Heimkehr) T:Wilh. Müller M: Pöthko,vor 1848 Gr.Hausbuch Dt.Heimatlieder S.5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 der Türe schläft der Baum - T: Detlev von Liliencron M: J.H. Rauser,1973  in Liederbl. Deutscher Jugend Heft 20/79 -in Das Flammenpferd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Es tönen die Lieder Sätze von Paul Holstein Band 1 Nr:37 MäS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 Dijon war's - T:Wolff -in Neues LB f. dt. Turner - Texte -  S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 dir, o Herr, mit Herz und Mund - -in Gr. Gott wir loben dich Nr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 Dover sitt wi op den Stehen - T:Gorch Fock M:siehe in Pallmann Seemannslieder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 einigen Jahren haben sie gesagt (Das Lied vom grossen Beschiss) - -siehe in lieder zur sonne zur freiheit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 ein paar Tagen ging ich in den Zoo - in: Das kleine dicke Lb S: 796 -in Rondo Schweiz S:200</w:t>
      </w:r>
      <w:r>
        <w:rPr>
          <w:rFonts w:cs="Verdana" w:ascii="Verdana" w:hAnsi="Verdana"/>
          <w:color w:val="993300"/>
          <w:sz w:val="16"/>
        </w:rPr>
        <w:t>&lt;Kesting 2:hfj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erst/Vonerst so woll’n wir loben- in FL Sotke S:12 –in Neue Fahr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 etlichen Jahren, als ich noch viel jünger war – aus Rainrod -in Verklingende Lieder der Heimat S:9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Vor Gott ohne Recht – T:</w:t>
      </w:r>
      <w:r>
        <w:rPr>
          <w:rFonts w:cs="Verdana" w:ascii="Verdana" w:hAnsi="Verdana"/>
          <w:color w:val="FF0000"/>
          <w:sz w:val="16"/>
          <w:szCs w:val="16"/>
        </w:rPr>
        <w:t>Walter Flex</w:t>
      </w:r>
      <w:r>
        <w:rPr>
          <w:rFonts w:cs="Verdana" w:ascii="Verdana" w:hAnsi="Verdana"/>
          <w:sz w:val="16"/>
          <w:szCs w:val="16"/>
        </w:rPr>
        <w:t xml:space="preserve"> M:Helmuth Weiß,1933–in Deutschland im Lied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or 2 Jahren im August (Die Krumme Lanke) – T/M:Freddy Sieg  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 25 Jahren, da zogen wir ins Feld  T:Escherle M:Heinzle in: Soldatenliederbuch 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 25 Jahren zu Frankfurt an dem Main - in Der Grosse Steinitz S:II 83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 50 fernen Jahren war’s (Hohensolms 1996) – T/M:</w:t>
      </w:r>
      <w:r>
        <w:rPr>
          <w:rFonts w:cs="Verdana" w:ascii="Verdana" w:hAnsi="Verdana"/>
          <w:color w:val="FF0000"/>
          <w:sz w:val="16"/>
          <w:szCs w:val="16"/>
        </w:rPr>
        <w:t>Gerd Iben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color w:val="FF0000"/>
          <w:sz w:val="16"/>
          <w:szCs w:val="16"/>
        </w:rPr>
        <w:t>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 100 Jahren schon - in Shanties/Obermair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 1000 Jahren, am 20.September (Das Attentat) – T/M.wullu -in LBl dt. Jugend 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 .... Jahren Geburtstagskanon 4 - siehe -in Du, laß dich n. verhärten Nr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 Jahren, ich weiss es noch ganz genau (Strenge Gesellen) - T/M:H. Wader  in: Uns.dickes LB S: 540 in:Dass nichts bleibt, wie es war-L.von Hannes Wader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 Jamaika lag einst unser Kahn - T + M:  olka  in LTr 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 Jesu Augen schweben - -in Diakonissen-LB S:515  3stg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color w:val="993300"/>
          <w:sz w:val="16"/>
          <w:szCs w:val="16"/>
        </w:rPr>
        <w:t>Vor Kälte erstarrt (Keltische Barbaren) - *Kesting 3:BSW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 Kap Horn blies der Wind genau von vorn - (Das schmeisst doch einen Seemann nicht gleich um)-T/M: Fr.Wilh. Rust in Hiev RundS:76 in Die Seemannskiste 2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 langer Zeit in einem Land nach Süden   Kanon 2 - T: Werner Schrader (gekürzt) M/S: Siegfried Macht in:Lieder-Fundgrube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 Madrid im Schützengraben – T:Ernst Busch M:Ich hatt einen Kam. -in Und weil d. Mensch ein M. ist  S:2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 meinem Fenster spielt der Frühling (La Prima Vera) -T + M:  olka  in LTr 44 -in Laulu 2 LB der CP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 meinem Vaterhaus steht eine Linde - T:Bruno Hardt-Warden M: Robert Stolz in:Die Fanfare S:84 -in Dt.VL zum Vergessen zu schade -Texte - Nr.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 meinen Blicken dehnt sich weit - T:Eduard Tempeltey -in Lieder der Heimath -Texte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 meines Herzens König - T:D.Rappard -in B.K.-Lieder 1922 S:89 n.T.-in Freude die Fülle Nr. 17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 meines Herzliebchens Fenster - siehe in Dt.Lieder Insel S: 263 in Finkensteiner LB S:4/94  -in Dt.Liederhort Erk/Böhme II S:222 - in Lasst uns singen! S:3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 mir auf dem Tisch ein Krug voller Bier - in Reinh. Mey - Alle Lieder S:34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Vor mir liegt Waldesgrün (Goz dich ie ze zelen) – Kroatien </w:t>
      </w:r>
      <w:r>
        <w:rPr>
          <w:rFonts w:cs="Verdana" w:ascii="Verdana" w:hAnsi="Verdana"/>
          <w:sz w:val="16"/>
          <w:szCs w:val="16"/>
        </w:rPr>
        <w:t xml:space="preserve">–in So singt die Jugend der Welt S:76 </w:t>
      </w:r>
      <w:r>
        <w:rPr>
          <w:rFonts w:cs="Verdana" w:ascii="Verdana" w:hAnsi="Verdana"/>
          <w:color w:val="993300"/>
          <w:sz w:val="16"/>
          <w:szCs w:val="16"/>
        </w:rPr>
        <w:t xml:space="preserve"> </w:t>
      </w:r>
      <w:r>
        <w:rPr>
          <w:rFonts w:cs="Verdana" w:ascii="Verdana" w:hAnsi="Verdana"/>
          <w:color w:val="993300"/>
          <w:sz w:val="16"/>
        </w:rPr>
        <w:t>#Kesting AS:MTA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 Pillau wollt ich einem Kind - T:Jobst Graffunder M: in Allg.Dt.Kommersb.S:25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Vor schlagenden Trommeln -T</w:t>
      </w:r>
      <w:r>
        <w:rPr>
          <w:rFonts w:cs="Verdana" w:ascii="Verdana" w:hAnsi="Verdana"/>
          <w:color w:val="FF0000"/>
          <w:sz w:val="16"/>
          <w:szCs w:val="16"/>
        </w:rPr>
        <w:t>: B.v. Münchhsn</w:t>
      </w:r>
      <w:r>
        <w:rPr>
          <w:rFonts w:cs="Verdana" w:ascii="Verdana" w:hAnsi="Verdana"/>
          <w:sz w:val="16"/>
          <w:szCs w:val="16"/>
        </w:rPr>
        <w:t>. M/S: Albert Meinhardt in LBl.dt. Jgd. Heft 23/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 seinem Häuschen sitzt der Star - in: Hans Trüb-FL der Schweizer WV Nr:14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Vor Tagesanbruch ging ich einst zum Busch – T:</w:t>
      </w:r>
      <w:r>
        <w:rPr>
          <w:rFonts w:cs="Verdana" w:ascii="Verdana" w:hAnsi="Verdana"/>
          <w:color w:val="FF0000"/>
          <w:sz w:val="16"/>
          <w:szCs w:val="16"/>
        </w:rPr>
        <w:t>Liliencron</w:t>
      </w:r>
      <w:r>
        <w:rPr>
          <w:rFonts w:cs="Verdana" w:ascii="Verdana" w:hAnsi="Verdana"/>
          <w:sz w:val="16"/>
          <w:szCs w:val="16"/>
        </w:rPr>
        <w:t xml:space="preserve"> –in Musik und Jägerei S:14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 Tags ich hört in Liebes Port wohl diese Wort (Ringlein + Fähnlein) - siehe -in  Des Knaben Wunderhorn Bd.I Texte S: 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 Tag und Tau durch Feld und Au – T:Wilhelm Höhne M:G.Lange -in WV-Album VII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 xml:space="preserve">Vor und nach der Hochzeit - </w:t>
      </w:r>
      <w:r>
        <w:rPr>
          <w:rFonts w:cs="Verdana" w:ascii="Verdana" w:hAnsi="Verdana"/>
          <w:color w:val="00FF00"/>
          <w:sz w:val="16"/>
        </w:rPr>
        <w:t>–in Deutschland im VL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 unserm Haus ist ein Gärtlein - -in Mährische VL -deutsch Luise Leonhardt S: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 unserm Haus, kommt schnell heraus, ein Schneemann soll stehn - T:Karola Wilke M:Wolfgang Stumme  -in Der große Wagen KL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 uns knistern leis die Flammen - aus Russland in Idee &amp; Bewegung Heft 48 S:34 in Liederliches Bucer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 uns liegt die Strasse - T/M:Ute Kraffzig  in: Uns.dickes LB S: 81 + Turm 13 -in mundorgel 174 in:Ld. aus d. Hexenkessel S67 in LH Kloster Arnsburg 1982</w:t>
      </w:r>
      <w:r>
        <w:rPr>
          <w:rFonts w:cs="Verdana" w:ascii="Verdana" w:hAnsi="Verdana"/>
          <w:color w:val="993300"/>
          <w:sz w:val="16"/>
        </w:rPr>
        <w:t>#Kesting AS:BdP 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 uns Saigon (Der Dschungel kämpft) – Hunh Minh Siêng deutsch: Alexander Ott -in Protestsongs Texte S 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or uralten Zeiten da kam einmal (Herrliche Mosel) – aus dem WV </w:t>
      </w:r>
      <w:r>
        <w:rPr>
          <w:rFonts w:cs="Verdana" w:ascii="Verdana" w:hAnsi="Verdana"/>
          <w:sz w:val="16"/>
        </w:rPr>
        <w:t>in Alter Lieber Sang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 vielen Jahren da geschah’s (Regenbogenlied) - siehe in: Uns.dickes LB S: 6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 vierehalb Johrhundert sin Soldatehorde - -siehe in Bremer Lb für AKW-Gegner S: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 Wesel sind vielle gefallen - in Der Grosse Steinitz S: II  431 f. 4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 Zeiten, als man noch so trank – M:Wenn ich mich nach der Heimat seh’n - -in ADKB 77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an du Arbeitsvolk (Avanti popolo) mdl.überl in LB/SfE (1) Nr.49 in Das Arbeiterlied S:158 -in Und weil d. Mensch ein M. ist 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an und drauf und dran - T/M:</w:t>
      </w:r>
      <w:r>
        <w:rPr>
          <w:rFonts w:cs="Verdana" w:ascii="Verdana" w:hAnsi="Verdana"/>
          <w:color w:val="FF0000"/>
          <w:sz w:val="16"/>
          <w:szCs w:val="16"/>
        </w:rPr>
        <w:t>Werner Helwig,</w:t>
      </w:r>
      <w:r>
        <w:rPr>
          <w:rFonts w:cs="Verdana" w:ascii="Verdana" w:hAnsi="Verdana"/>
          <w:sz w:val="16"/>
          <w:szCs w:val="16"/>
        </w:rPr>
        <w:t>1929  in CN 10 in LBl.d.CP: Der Helle Tag 48 - Turm 8 in:Die Klampfe/KPE S.136 in Lieder der Eisbrecherm. S:16</w:t>
      </w:r>
      <w:r>
        <w:rPr>
          <w:rFonts w:cs="Verdana" w:ascii="Verdana" w:hAnsi="Verdana"/>
          <w:color w:val="993300"/>
          <w:sz w:val="16"/>
        </w:rPr>
        <w:t>#Kesting AS:LP 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bei an den Lichtern, den Neongesichtern (Sommer in der Stadt) - -in Klaus Hoffmann „Wenn ich sing“ nur Text S:1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bei der Tag - T/M:Simon Richter -in LH Hmb SW 1996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bei die Nacht. Der Morgen graut. - T:Josef Lang M:Herms Niel in Singende Kameraden 2. Heft S:1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Vorbei sind jetzt die hellen, langen Tage -  T + M: </w:t>
      </w:r>
      <w:r>
        <w:rPr>
          <w:rFonts w:cs="Verdana" w:ascii="Verdana" w:hAnsi="Verdana"/>
          <w:color w:val="FF0000"/>
          <w:sz w:val="16"/>
          <w:szCs w:val="16"/>
        </w:rPr>
        <w:t>Wilhelm Sell</w:t>
      </w:r>
      <w:r>
        <w:rPr>
          <w:rFonts w:cs="Verdana" w:ascii="Verdana" w:hAnsi="Verdana"/>
          <w:sz w:val="16"/>
          <w:szCs w:val="16"/>
        </w:rPr>
        <w:t xml:space="preserve"> - in: In d.Sonne ..  23 und keh XII 6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Vorbei. vorbei, vorbei (Die Landstörzerei) - T + M: von </w:t>
      </w:r>
      <w:r>
        <w:rPr>
          <w:rFonts w:cs="Verdana" w:ascii="Verdana" w:hAnsi="Verdana"/>
          <w:color w:val="FF0000"/>
          <w:sz w:val="16"/>
          <w:szCs w:val="16"/>
        </w:rPr>
        <w:t xml:space="preserve">seppel </w:t>
      </w:r>
      <w:r>
        <w:rPr>
          <w:rFonts w:cs="Verdana" w:ascii="Verdana" w:hAnsi="Verdana"/>
          <w:sz w:val="16"/>
          <w:szCs w:val="16"/>
        </w:rPr>
        <w:t xml:space="preserve">   in: keh 100/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erst so wolln wir loben(Schenkenbachs Reiterlied) - in:Die neue Fahrt S:80 in:Jungvolker S:42 in Altenberger SB S.78 in:Die Fanfare S:165 –in die Quelle 11 -1948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TH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freude, schönste Freude – T:Erika Engel M:Hans Naumilkat in Dt.VL S:2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handen ist ein/nun mal die Zeit - in: Der Schwartenhalss S.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hang auf (Quodlibetform) –T:Jugendgr. Brönstein  in Songs Couplets Moritaten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orm alten Lundenburg steht ein Kreuz - </w:t>
      </w:r>
      <w:r>
        <w:rPr>
          <w:rFonts w:cs="Verdana" w:ascii="Verdana" w:hAnsi="Verdana"/>
          <w:sz w:val="16"/>
        </w:rPr>
        <w:t>-in VL a.d. Tschechoslowakei deutsch Karel Bittner S:1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m Feinde stand in Reih' und Glied (Der Freiheit eine Gasse) –T:Gg.Herwegh -in Das Lagerliederbuch KZ Sachsenhausen bei Bln,1942 Texte - S:15 –in Die Klampfe 2 S:1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M:Der Gott, der Eisen w.l. -in Allgem. Dt. Kommersbuch S:105 n.T. -in Alles singt mit –proletar. LB Nr.:4 </w:t>
      </w:r>
      <w:r>
        <w:rPr>
          <w:rFonts w:cs="Verdana" w:ascii="Verdana" w:hAnsi="Verdana"/>
          <w:color w:val="993300"/>
          <w:sz w:val="16"/>
        </w:rPr>
        <w:t xml:space="preserve">&lt;Kesting 2:asw 93 </w:t>
      </w:r>
      <w:r>
        <w:rPr>
          <w:rFonts w:cs="Verdana" w:ascii="Verdana" w:hAnsi="Verdana"/>
          <w:color w:val="993300"/>
          <w:sz w:val="16"/>
          <w:szCs w:val="16"/>
        </w:rPr>
        <w:t>*Kesting 3:KPE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m Fenster Flockengewimmel (Frau Holle) - T/M:Fr. Klee -in WV-Album 10 S: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m Hause steht eine Linde - T/M:H.Schmid-Kaiser - in Was die Wandervögel singen  S:14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Vorm Himmel hängt ein graues Tuch (Regenlied) - T. </w:t>
      </w:r>
      <w:r>
        <w:rPr>
          <w:rFonts w:cs="Verdana" w:ascii="Verdana" w:hAnsi="Verdana"/>
          <w:color w:val="FF0000"/>
          <w:sz w:val="16"/>
          <w:szCs w:val="16"/>
        </w:rPr>
        <w:t>Karl Seidelmann</w:t>
      </w:r>
      <w:r>
        <w:rPr>
          <w:rFonts w:cs="Verdana" w:ascii="Verdana" w:hAnsi="Verdana"/>
          <w:sz w:val="16"/>
          <w:szCs w:val="16"/>
        </w:rPr>
        <w:t xml:space="preserve">  M: 16.Jhd.  aus: Der Kilometerstein  in: Das Klampfenlied 22 in: Der Grünschnabel S: 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'm Jahr in dich - -in Erk/Irmer Dt.VL. 2. Band 6. Heft  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m Jahr war ich ein feine Braut -  -in Dt.Liederhort Erk/Böhme II S:6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m Rathaus sind viele gefallen - in Der Grosse Steinitz S: II 4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n auf der Wacht gehn die Gedanken - -in Folget der Fahne und dem Führer  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'n Dirndl seiner Hütt'n - Bayer. Schnadas in Unsere Lieder (Ostmark) S:2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stadt - Feierabend - Fr.J.Degenhardt Spiel nicht mit den Schmuddelkindern Texte S:57 - T/M: Fr.Jos. Degenhardt in kommt an den Tisch unter PflBäumen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über, ach! Vorüber geh (Der Tod und das Mädchen) - T:M.Claudius M/S:Franz Schubert -in Der Musikant 5. Heft S:226 –in Dt.LautenL S:6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über ist die Winterszeit (Die Luft vom Wienerwald) - T:Oskar Hodmann M:Hugo Schenk in Ewiges Wien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über zieht manch edler Aar (Ritter Peter von Stauffenberg und die Merrfeye ) -  -in  Des Knaben Wunderhorn Bd.I Texte S: 2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wärts Abstinenten! T:Hans Westersalt -in LB für heitere Abstinenten -Texte-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wärts, Christi Streiter -  -siehe in Songs junger Christen Nr:  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wärts du Befreierheer -  T:HansWestersalt -in LB für heitere Abstinenten -Texte-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wärts Genossen (Drei Jahre Volksfront) - T:Luca Lombardi/Dicks M: L.L. in:Lieder aus d. Schlaraffenland S:6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wärts Grauohr, nicht so träge - T/M:R.Rogoll  in LBl.dt.Jgd.Heft 30/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wärts, ihr Frauen – T:Erich Weinert M:Paul Arma -in Alles singt mit –proletar. LB Nr.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wärts, ihr Scharen – T/M:Adolf Daum   -in Gr. Gott wir loben dich Nr:3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wärts mit dem roten Punkt - T/M:Kittner in:Lieder aus d. Schlaraffenland S:4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wärts! Ringe nach dem Ziel - -in Diakonissen-LB S:400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wärts und nie/nicht vergessen - T:B.Brecht  M:Hanns Eisler in:Das s. uns.L -H&amp;Oss S:187 in: Der neue Zupf S:124 in LB/SfE (1) Nr.110 -in L. der Arbeiterbewegung S: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(Solidaritätslied)  in Arbeitersongbuch Fischer S:152 in Das Arbeiterlied S:171-in Alles singt mit –proletar. LB Nr.:22 -in Und weil d. Mensch ein M. ist  S:17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Vorwärts, vereint unsre Kampfkraft - T:"Roter Zünder" M:Hundertschaftenlied in Arbeiterlieder 2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wärts! vorwärts! Deutschlands Söhne - in Hessisches LB III.Heft Nr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wärts! V. heisst die Losung - 1848 M:Kurt Gaebel in Leben Singen Kämpfen FDJ S:7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Vorwärts, vorwärts! schmett.die hellen Fanfaren -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T:Baldur v. Schirach M:Hans Otto Borgmann in Uns g.die Sonne nicht unter S:5 in Unser LB - Lieder der HJ S:2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estfäl. Liederb. S: A34 3stg. -in Wir wandern und singen LB „K.d.F.“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 Zeiten, da man noch so trank (Das Pfäfflein) - -in Singsang zu Drehorgel usw. S:101 -in Allgem. Dt. Kommersbuch S:691 s.</w:t>
      </w:r>
      <w:r>
        <w:rPr>
          <w:rFonts w:cs="Verdana" w:ascii="Verdana" w:hAnsi="Verdana"/>
          <w:sz w:val="16"/>
        </w:rPr>
        <w:t xml:space="preserve"> –in Liederquell S:3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 Zeiten war ich lieb und wert -  -in Dt.Liederhort Erk/Böhme II S:2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or 20, 30 Jahr’n, da war am Kirtag noch a Leb’n(D’Klagenfurter) – Karl Hodina </w:t>
      </w:r>
      <w:r>
        <w:rPr>
          <w:rFonts w:cs="Verdana" w:ascii="Verdana" w:hAnsi="Verdana"/>
          <w:sz w:val="16"/>
        </w:rPr>
        <w:t>–in O du lb. Augustin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r zwei Jahren im August (Die Krumme Lanke) - T/M: Fritz Sieg  in: Spass- u.Quatschlieder (Schneiderbuch) S:142 in:Der Singauf Nr. 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So pfeift’s von allen Dächern -  Berliner Gedichte n.T. S:2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tter, loß di Wunder soga - -in Erk/Irmer Dt.VL. 2. Band 1.Heft  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rbnik, Berg am blauen Meere - -in VL aus Jugoslawien deutsch Luise Leonhardt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rou Nachtigall, kleinsVügelin -  -in Dt.Liederhort Erk/Böhme II S:2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u méngem Dueref gong ech hier – T:M.Lentz M:Ed.Lentz in Kommt, loost mer sangen S:2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un Meer to Meer  Kanon 3 – von Hch.Schumann in Plattdüütsch schall leven S:1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akt up! De Morgen is dar! - siehe in Pallmann Seemannslieder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as mer wäi eäs Werrer wird - siehe -in L. d. Grauen Adler -Texte S:2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berl, wia(wiehr) - -in Es steht ein Schloss in Österreich  S:82 -in Europa im Lied S/Nr.8-14 –in Altbayerisches LB Nr.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brlied - in Der Grosse Steinitz S:246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 auf, die Sonn' beginnt zu tagen - Réveillez-vous - deutsch: Cl.W-Fagh. in Liederbl. Deutscher Jugend Heft 18/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 auf, du deutsches Land - T/M: Johann Walther,1561 in: Die neue Fahrt S: 118  in:Jungvolker S:6 in Uns geht die Sonne nicht unter S:49 -in Die weiße Trommel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 auf, du deutsches Land, wach auf - T/M:Sepp Summer in Singkamerad  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 auf, du Geist der ersten Zeugen - -in Wacht auf! LB des CVJM Nr.:82 -in LB des Wartburgvereins -Texte- S:190 -in Laudamus LWB Nr:88  -in Ein neues Lied 1936 Nr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 auf, du goldnes  Morgenrot – in Dt.LautenL 33.An Ros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 auf, du guter, du braver usw.-  Westfalen in:Handwerkslieder Voggenreiter S:8 -in VLB Dt.Tonkunst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 auf, du junge Christenheit - T:Gg. Thurmair,1948 M: A.Lohmann in Altenberger Singebuch S.199 in Unsere Fahrtenlieder EJW Stgt Nr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 auf, du schöne Träumerin – Franz Abt  in:Sepp Summer LB S:126 -in WV-Album V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 auf, es nahet gen den Tag – T:Hans Sachs M:Rich. Wagner -in Schulgesangbuch D 5.Teil S:2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 auf, es naht der Tag - Kanon 2 von Hans Lang in Der Singkreisel Schulkanons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 auf, mein Herz, die Nacht ist hin - T:L.Laurenti -in B.K.-Lieder 1922 S:53 -in Gr. Gott wir loben dich Nr:1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 auf, mein Herz, sei wohlgemut  Kanon 3 – von Karl Marx -in Singt + spielt III A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 auf, mein Herz, und singe – T:Paul Gerhardt M:Leipzig 1587 -in Ein neues Lied 1936 Nr:285 -in Gr. Gott wir loben dich Nr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 auf, mein Herz, und singe - Kanon 3 von Horst Weber in Der Zündschlüssel S:9 in  die zugabe 2  Nr:1 in Der Köcher S:III 60 -in Der Singer Teil 1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 auf, mein Herz, und singe! Der Weg - -in Gr. Gott wir loben dich Nr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 auff, mein hort - T/M: Osw. von Wolkenstein - in LBl.dt. Jgd. H. 23/61 in:Der wilde Schwan S:31 -in O.v.W. (Auswahl/Texte) S:12- in Lasst uns singen! S:3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 auf, mein Hort, schon leuchtet her - -in Locheimer LB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 auf, mein Hort, vernimm mein Wort - VL -in Hallisches Liederblatt S:5  -in Dt.Liederhort Erk/Böhme II S:602 -in Schulgesangbuch D 5.Teil S:2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 auf, mein Kind, auf Bank und Spind – T:Heinz Grunow M/S:Karl Marx -in Die Fidel  6. S:3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 auf, mein’ Seel’ zu Gott dem Herrn - Liedersammlung für Jünglinge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 auf mein's Herzens ein Schöne (Alte LiedF von 1555) -in Schles.Singbüchlein v. Valentin Triller in Komm s. mit S:69 in Finkenst. LB S:5/46 –in Erk/Bö II S:6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ch auf meins Herzens Schöne - T:16. Jhd. M:J.F. Reichardt,1778 in:Uns.dickes LB S: 174 in:Das s.u.Lieder-H&amp;Oss S:62 in:ZupfGA.S.20 in:Der wilde Schw.7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Melodie von 1555 in Dt.Frauen-LB S:37 in Wir Mädel singen BDM S:91 in Der Goldene Liederreigen S:22 -in Die Liedergarbe S:182 -in Der Wundergarten S:63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000000"/>
          <w:sz w:val="16"/>
        </w:rPr>
        <w:t>–in R.Heyden Die beste Zeit S:35  3stg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</w:rPr>
        <w:t xml:space="preserve">–in Deutschland im VL S:289 </w:t>
      </w:r>
      <w:r>
        <w:rPr>
          <w:rFonts w:cs="Verdana" w:ascii="Verdana" w:hAnsi="Verdana"/>
          <w:sz w:val="16"/>
          <w:szCs w:val="16"/>
        </w:rPr>
        <w:t>in All mein Gedanken S:28 in All mein Ged. Schott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-in Dt.LH Erk/Bö. II S:604 -in Lob Gott getr. mit Singen Nr:69 –in Alte ReiterL S:30 -in Eine kl. Melod. S:141 3stg. </w:t>
      </w:r>
      <w:r>
        <w:rPr>
          <w:rFonts w:cs="Verdana" w:ascii="Verdana" w:hAnsi="Verdana"/>
          <w:color w:val="993300"/>
          <w:sz w:val="16"/>
        </w:rPr>
        <w:t>#Kesting AS:MTA 2&lt;Kesting 2:MTA 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 auf, mein Volk, es naht - in Der Grosse Steinitz S:II 191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 auf, mein Volk mit Trommelschlag - T/M: Robert Götz in St. Georg LB dt. Jugend S:360 M:Robert Götz in:Wir traben in die Weite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 auf, wach auf, der Steiger kömmt! - aus dem Odenwald  in Finkensteiner LB S:4/48 -in Dt.Liederhort Erk/Böhme III S:3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 auf! Wach auf, der Steuermann kömmt (Tabakslied) - -in  Des Knaben Wunderhorn Bd.I Texte S: 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 auf, wach auf du dt. Land -  siehe:in Turm 361 in: Unser fröhl. Gesell  S:204 in: Bruder Singer S: 219 in D.aufrecht Fähnlein S.37 in Dt.Frauenliederbuch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in Finkenst. LB 1  S:6 in Strampedemie S:82 –in Turm 361 –in Neue Fahrt S:119  S:Petzold </w:t>
      </w:r>
      <w:r>
        <w:rPr>
          <w:rFonts w:cs="Verdana" w:ascii="Verdana" w:hAnsi="Verdana"/>
          <w:sz w:val="16"/>
        </w:rPr>
        <w:t>in Alle singen mit H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ch auf, wach auf du dt. Land ,hörst du das Eisen klingen – T:August Braß M:Stimmt an mit h.h.Kl. -in Und weil d. Mensch ein M. ist  S:4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ch auf, wach auf, du Handwerksgesell - Westf. in:Bruder Singer S:25 -in:Die neue Fahrt S:12 in:Handwerksl. Voggenr. S:6 siehe in:Tandaradei S.29 </w:t>
      </w:r>
      <w:r>
        <w:rPr>
          <w:rFonts w:cs="Verdana" w:ascii="Verdana" w:hAnsi="Verdana"/>
          <w:sz w:val="16"/>
        </w:rPr>
        <w:t>in WV-Liederbuch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 in Strampedemie S:147 –in Rundherum –in Dt.Weisen 250 –in L über Deutschland 139 –in ZupfGA -in die Garbe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 Kanon 3 -in Helmut Bornefeld Kanons nach KL Nr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 auf, wach auf, mein Herz das brinnt - -in Dt.Liederhort Erk/Böhme III S:3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 auf, 2x mein Schatz allein - Westfalen  in ZupfGA.S.115 S:W.Hensel in Strampedemi S.144 -in Dt.LH Erk/Böhme I S:334 - in Lasst uns singen! S:3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 auf, wach auf mit heller Stimm - VL 16.Jhd. in: Uns.dickes LB S: 166 in St. Georg LB dt. Jugend S:319 in:Der Spielmann S:77 in Dt.Lieder Insel S:2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in Alte Landsknechtslieder 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 auf, 2x, ‚s ist hohe Zeit – T:Ambrosius Blarer M:Mel. Vulpius -in Jungscharlieder  Nr:131 -in Ein neues Lied 1936 Nr:112 -in Lob Gott getrost mit Singen Nr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che auf, der du schläfst  Kanon 3 – von Rolf Greßler </w:t>
      </w:r>
      <w:r>
        <w:rPr>
          <w:rFonts w:cs="Verdana" w:ascii="Verdana" w:hAnsi="Verdana"/>
          <w:sz w:val="16"/>
        </w:rPr>
        <w:t>in Alle singen mit H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e auf, hör den Ruf zum Licht  - T/M: Heiz Fuhrmann in Unterwegs Nr.49 -in Ein trutzig Schiff I  Nr: 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e auf, wache auf du mein Handwerksgesell - aus dem Burgenland in Komm sing mit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end deckt ein wilder Wurm - 14.Jhd. -in VLB Dt.Tonkunst S:304-in Das Flammenpferd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end der König  - schwedisches VL - deutsch: Gustav Schulten  in  Turm 7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eruf und Treiberschrei - (Tigerjagd) - T: C.L.Laue  M:u.Satz: Johannes Wagner  in Laute schlag an 80 in: Uns.dickes LB S: 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chet auf, es naht die Zeit - T/M:Hannes Kraft  -in Die Singstunden S: 7 -in Die Singstunden S:174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et auf, ihr Christen alle (Neujahr)  - in Dt.Volksweisen aus Südmähren S.34 -in Walter Rein Weilburger LB II S.5 -in Ein neues Lied 1936 Nr:2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et auf, ihr Christenleute - aus Mähren in Spinnerin Lobunddank S: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et auf, ihr Hirten - aus Tolnau in Erfreue dich, Himmel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et auf, ihr Menschenkinder - -in Oberbayrische VL S:64  -4st. –in Altbayerisches LB Nr.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et auf, im Namen Jesu Christ – Partenkirchen -in Musikantenlieder Jöde Heft 6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et auf, ruft uns die Stimme  Kanon 2-4 von Hch. Spitta in:D.Singende Jahr Bl.13 in D.aufrecht Fähnlein S.31+32 in Der Kanon 3 Jöde S.49 -in Laudamus LWB Nr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ChS: Samuel Scheidt(1587-1654) - -in Der Musikant 5. Heft S:208 -in Ein neues Lied 1936 Nr:212 -in Dt.Liederhort Erk/Böhme III S:867 -in Diakonissen-LB S:566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Kanon 3 T:Philipp Nikolei M:Hch. Spitta in Der Kanon 3 Jöde S.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et auf, wachet auf, es krähte der Hahn Kanon 2  - T: 19.Jhd. M:J.J.Wachsmann (1791-1835) in: Uns.dickes LB S: 231+mundorgel 3 in: Bruder Singer S: 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et auf, wachet auf ihr Handwerksgeselln - -in Dt.Liederhort Erk/Böhme III S:4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et auf! 2x  Öffnet Herz und Sinnen - von Hans-Rudolf Siemoneit in:Rundherum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chet, stehet im Glauben  Kanon 3 – von J.Petzold </w:t>
      </w:r>
      <w:r>
        <w:rPr>
          <w:rFonts w:cs="Verdana" w:ascii="Verdana" w:hAnsi="Verdana"/>
          <w:sz w:val="16"/>
        </w:rPr>
        <w:t>in Alle singen mit H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et Sternlein, ich will schlafen - -in Es tönen die Lieder Sätze von Paul Holstein Band 1 Nr:49 MäS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, Nachtigall, wach auf – WL Franken S:Fritz Dietrich -in WL zum Singen am Klavier BA 3500 S:31 S:W.Hensel in -in Finkensteiner LB S:18 in Bruder Singer S.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Das gr. Buch vom dt.VL S:96 in St. Georg LB dt. Jugend S:340 siehe in:Tandaradei S.350 in:Der Spielmann S:28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-in Die Liedergarbe S:98 -in Das kl.Quempas-H S:13 -in Das Quempas-B S:91 -in Lob Gott getrost mit Singen Nr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 nun auf aus deinen Träumen (Tageslauf-Morgenlied ) - Herkunft /bronco ?- in Fang 28/86- 61 o. A. in Bulibu S: 275 in:LB SfE 4 Liedercircus Nr.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 (steh) nur auf, du Handwerksgesell – Schlesien –in Dtschl im L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older –in Russische VL deutsch:Hch. Möller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sen wachsen wie ein Baum - siehe -in Du, laß dich n. verhärten Nr:2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ächst und wächst am Stege - </w:t>
      </w:r>
      <w:r>
        <w:rPr>
          <w:rFonts w:cs="Verdana" w:ascii="Verdana" w:hAnsi="Verdana"/>
          <w:sz w:val="16"/>
        </w:rPr>
        <w:t>-in VL a.d. Tschechoslowakei deutsch Karel Bittner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se schneller Erdbeere - Jugosl. deutsch: Neda Jakovac -in Elfenring und Wolfsgeheul S:3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stum, Wachstum über alles - -siehe in Bremer Lb für AKW-Gegner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cht auf! Das Land steht schon im Glanz – T:Herb. Napiersky </w:t>
      </w:r>
      <w:r>
        <w:rPr>
          <w:rFonts w:cs="Verdana" w:ascii="Verdana" w:hAnsi="Verdana"/>
          <w:color w:val="000000"/>
          <w:sz w:val="16"/>
        </w:rPr>
        <w:t>–in R.Heyden Die beste Zeit S:36  3-4stg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t auf, der Steiger kommt - -in Erk/Irmer Dt.VL. 1. Band 2.Heft  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t auf, der Tag bricht an  Kanon 3 -  von Reinhold Heyden,1935 in: Die neue Fahrt S: 12 in ars musica S.48 in Frisch auf Rhein.LB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t auf, die trübe Nacht versinkt – T:Herbert Böhme M:Reinhold Neubert -in Junge Gefolgschaft 7.Folge S:14 M:Wolf Dietrich Kleeberg –in Das völkische Lied S:214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t auf, es nahet sich der Tag - T:Hans Sachs M: Rich. Wagner in St. Georg LB dt. Jugend S:4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t auf, ihr alten Helden, neigt euch – T:J.Rchter M:VL -in Patriotische Klänge Nr.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t auf, ihr Christen alle -  -in Dt.Liederhort Erk/Böhme II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t auf, ihr deutschen Christen -  -in Dt.Liederhort Erk/Böhme II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t auf, ihr Deutschen allzu gleich – M:Lobt Gott, ihr Christen S:J.S.Bach -in Lieder der Deutschen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t auf, ihr Freunde   Kanon 3 - T/M: Gerd Watkinson aus: die rundsinger in  Turm 281 in: Der Regenpfeifer S:15–in LB der Bundeswehr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t auf, ihr jungen Christen - T:Willi Reschke M: Rolf-Dieter Günther in Unterwegs Nr.45 -in Wacht auf! LB des CVJM Nr.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t auf, ihr lieben Vögelein – M:Gumpelzhaimer -in Schulgesangbuch D 4.Teil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t auf, ihr Schläfer in den Zelten -o.A. in:Die Klampfe/KPE S.10 T:Claus L. Laue M:Hans Riediger -in Laute schlag an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t auf, ihr schönen Vögelein, ihr Nachtigallen kleine –T:Frdr. von Spee S:Karl Marx -in Die Fidel  6. S:354 -in Eine kleine Melodie S:170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t auf, ihr Teutschen alle -  -in Dt.Liederhort Erk/Böhme II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t auf, Kameraden, der Morgen ist da - T/M:H.Kraft S:Wolters in:Das Sing. Jahr B Bl:92 in:Der blaue Peter S:12 in Kameraden singt! LB der Bundeswehr S.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t auf! Reisst die Herzen aus dem Schlaf - von Herbert Langhans  in:D.Singende Jahr Bl.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t auf, schon will es tagen - T/M/S:Werner Gneist -in Neue Saat S:64 -in Freude die Fülle 1931 Nr:4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t auf und rauscht durchs Tal – T:Em.Geibel M:Halle,1704  -in Gr. Gott wir loben dich Nr:2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t auf Verdammte dieser Erde - T:Eugène Pottier deutsch:Emil Luckhardt M:Pierre E.Degeyter,1888  in:Das s. unsere Lieder-H&amp;Oss S:180 in Kein schöner Land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Alles singt mit –proletar. LB Nr.:1-in Lieder der Arbeiterbewegung S:144 in Arbeiterlieder 1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(Internationale)  in Kürbiskern-Songbuch S:249 Schluss in Arbeitersongbuch Fischer S:147 in Das Arbeiterlied S:10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t auf, wachet auf, ruft uns die Stimme- Kanon 2 v. J.Rohwer  in:D.Singende Jahr Bl.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t auf, wacht auf, der helle Tag - T/M: Felicitas Kukuck in: Unser fröhlicher Gesell  S:222 in: Die Windrose S:56 in:D.Singende Jahr Bl.30 in ars musica S.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t auf, wacht auf, der Steiger kommt - in: Das kleine dicke Lb S: 548 -in Erk/Irmer  II  S:60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t auf, wacht auf, der Tag bricht an   Kanon 3 - T/M:Reinhold Heyden aus:Die beste Zeit  mundorgel 1 in: Unser fröhl.Gesell  S:215 in Jöde Der Kanon 3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: Der Ring S:10 -in Die Singstunden S: 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acht auf, wacht auf, der Tag bricht an </w:t>
      </w:r>
      <w:r>
        <w:rPr>
          <w:rFonts w:cs="Verdana" w:ascii="Verdana" w:hAnsi="Verdana"/>
          <w:color w:val="FF00FF"/>
          <w:sz w:val="16"/>
          <w:szCs w:val="16"/>
        </w:rPr>
        <w:t>- T/ M: Cesar Bresgen</w:t>
      </w:r>
      <w:r>
        <w:rPr>
          <w:rFonts w:cs="Verdana" w:ascii="Verdana" w:hAnsi="Verdana"/>
          <w:sz w:val="16"/>
          <w:szCs w:val="16"/>
        </w:rPr>
        <w:t xml:space="preserve"> in Über die Berge weit S:10 Fangt fröhlich an S:7 –in Komm, sing mi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t auf, wacht auf ihr Fürsten gut – in Der Schwartenhalss S:7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t auf, wacht auf ihr Täler – T:Guido Görres M:VL -in Liederschule Nr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tel, du kleine - -in Ukrainische VL deutsch:Luise Leonhardt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telschlag tönet  Kanon 2 – Karl Schulz -in Liederstrauß II  Kanons Nr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htelweizen, liebes Blümlein - -in Mährische VL –deutsch:Luise Leonhardt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kre Burschen, Chorus singend - -in StudentenLB Texte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ckres Mädchen, frei nicht zu früh - -in Nassauische VL S:2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ächst und wächst am Stege, wächst der Hanf am Wege - </w:t>
      </w:r>
      <w:r>
        <w:rPr>
          <w:rFonts w:cs="Verdana" w:ascii="Verdana" w:hAnsi="Verdana"/>
          <w:sz w:val="16"/>
        </w:rPr>
        <w:t>-in VL a.d. Tschechoslowakei deutsch Karel Bittner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ächterrufe - -in Nassauische VL S:3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äda, Kiehla - -in Walter Rein Weilburger LB I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ed ock, braune Kuh - in Der Grosse Steinitz S: 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ählen, wählen tut man viel zu wenig  Kanon 4 –siehe in Frankfurter L. Dieter Trautwein Nr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ählt, Berjer, wählt - siehe in 1848-Der Deutsche macht in Güte die Revolution S:11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ähnt nicht, o  Menschen, dass nur für euch (Die Elfen)  - T:Ed. Ziehen -in Lieder der Heimath -Texte S:1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ährend der Woche nach Schichtschluss - - T/M: Fr.Jos. Degenhardt in kommt an den Tisch unter PflBäumen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ärst du nicht so hübsch – Baden –in Dtschl im L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äi i klaa woar hom’s mer gsacht (Der schäine Brunner) - -in Bumitex  2 S:2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älder brausten auf den Bergen - -in Mährische VL – deutsch:Luise Leonhardt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älder, Wasser, Wein (Am schönen Saalestrand) - T:Karl Müller M:Herbert Roth in: D.gr.Lb der Volkssolidarität S:2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älder, wie lieb ich euch - T:H.P. M:Frdr.Hch.Himmel -in Burkhardt's Jagd- und Waldlieder S: 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älze die Last deines Weges   Kanon 4 - T:Psalm 37 M:Peter Strauch -in Ein Reigen bunter Kanons Nr.:53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änn äine e paar jung Tuube wott haa - Schweiz -in Ob i lach od. sing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änn i mal alt bin - -in Rondo Schweiz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änni so am Webstuhl sitze - in Der Grosse Steinitz S:264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änn's Herbscht wird in Züri - -in Rondo Schweiz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är die Welt nun alle mein - anonym -in Lieder der Minnesänger  Texte (Übertrg.ins Hochdeutsche)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äre alles in der Welt nur trostlos (Marchfeldmesse)  - T/M:Hans Kloiber -in Elfenring und Wolfsgeheul S:16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ere diu werlt alliu myn -  -in Dt.Liederhort Erk/Böhme II S:1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äre ich das Feuer – Italien s. </w:t>
      </w:r>
      <w:r>
        <w:rPr>
          <w:rFonts w:cs="Verdana" w:ascii="Verdana" w:hAnsi="Verdana"/>
          <w:sz w:val="16"/>
        </w:rPr>
        <w:t>–in Das Grosse Umweltliederbuch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äre ich ein Schmetterling - T/M:Brian Howard -in Wir singen miteinander Jungscharlieder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ären nicht die lieben Sterne – T/M:Hans Baumann Q:Lieder  -in Junge Gefolgschaft 7.Folge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ären wir in Ägypten geblieben T: Gerhard Tauchelt M:Gerd Watkinson  -in 77 Spiel+Tanzlieder zur Bibel Nr.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är Gott nicht mit uns diese Zeit – T:Luther M:Johann Walther 1535 S:H.Walcha -in Ein neues Lied 1936 Nr:108 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är ich die Luft - siehe in Flieger sind Sieger   S:6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är ich doch ein Vöglein – Polen deutsch:Hermann Wagner in Du bist mein 1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är ich ein Brünnlein klar - </w:t>
      </w:r>
      <w:r>
        <w:rPr>
          <w:rFonts w:cs="Verdana" w:ascii="Verdana" w:hAnsi="Verdana"/>
          <w:sz w:val="16"/>
        </w:rPr>
        <w:t>–in VLSlg. Hildegard S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är ich ein Kälbchen - -in Walter Rein Weilburger LB I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är ich ein Kälb(e)lein - -in Dt.Liederhort Erk/Böhme III S:32 in Finkenst.LB 1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är ich ein Knab geboren (Wildrosen) – T:Adolf Frey M:Kurt Thiele  –in Deutschlands Liederschatz S:2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är ich ein Knäblein - in Finkensteiner LB S:4/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är ich ein Krokodil - -in Allgem. Dt. Kommersbuch S:69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är ich ein muntres Vögelein - </w:t>
      </w:r>
      <w:r>
        <w:rPr>
          <w:rFonts w:cs="Verdana" w:ascii="Verdana" w:hAnsi="Verdana"/>
          <w:sz w:val="16"/>
        </w:rPr>
        <w:t>–in VLSlg. Hildegard II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är ich ein Vögelein – VL -in Liederwelt LB14 Nr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är ich ein wilder Falke -  Wunderhorn I/40/III 633  M:Reichardt,1777 in: ZupfGA.S.66 in:Dt. LautenL Nr.354 in:Der wilde Schwan S:166 in 157 alte + neue L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 S:457+458 -in Balladen+L. Freusburg 2003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är ich frei, mein kleiner Vogel, so wie du – USA deutsch:Erno Seifriz S:P.E.Ruppel -in Eine kleine Melodie S:110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är ich so schon als Absalon - -in Dt.Liederhort Erk/Böhme III S:5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är ich von stattlicher brauner Gestalt – T:Josef Guggenmos M/S:Heinz Lemmermann in die zugabe 1 Nr.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är ‚ne Kaddse hodd bie sich im Huse (‚ne Kaddse mißde me sinn) – T/M:Axel Herwig/Wolfgang Grau in mäh schallern einen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är’n nicht geboren die Bauersleut all - -in VL a.d. Tschechoslowakei deutsch Karel Bittner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ärst du beim hellen Sonnenschein gegangen – T:M.Haushofer M:Frido Grothey  –in Deutschlands Liederschatz S:2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ärst du das Licht - -siehe in Die Fontäne S:2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ärst du ein wenig reicher - in Der Grosse Steinitz S:186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ärst du, Kindchen, im Kaschubenlande - T:Werner Bergengrün M:Franz Motzer  in: Der Regenpfeifer S:122 in WL Goldm./Schott N:151 –in Jungenland 2/12 19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ärst du nicht, heil’ger Abendschein - </w:t>
      </w:r>
      <w:r>
        <w:rPr>
          <w:rFonts w:cs="Verdana" w:ascii="Verdana" w:hAnsi="Verdana"/>
          <w:sz w:val="16"/>
        </w:rPr>
        <w:t>–in VLSlg. Hildegard II S:2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ärst du nit so hübsch, wärst du nit so fein – Breisgau -in Alemannisches LB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ärst, Mädchen eine Perle du - -in Allgem. Dt. Kommersbuch S:694 -in WV – Album 6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ffen, die mein Volk soll führen - in Der Grosse Steinitz S:II 239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gen auf Wagen schwankte herein (Erntefest) - siehe In Die Liedergarbe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gen fahr’n bergab, bergauf – Masuren –in Dtschl im L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gen musst du und flüchtig erbeuten (Der Soldat II) - T:Eichendorff -In  Armin Knab Lautenlieder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gen, Weiber und heisse Regionen (Monopoly) - T/M:Degenhardt in:Lieder aus d. Schlaraffenland S:286 Franz Josef Degenhardt im Jahr der Schweine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 T/M: Fr.Jos. Degenhardt in Kommt an den Tisch unter PflBäumen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g in Christus nur zu sein – s.</w:t>
      </w:r>
      <w:r>
        <w:rPr>
          <w:rFonts w:cs="Verdana" w:ascii="Verdana" w:hAnsi="Verdana"/>
          <w:sz w:val="16"/>
        </w:rPr>
        <w:t xml:space="preserve"> –in L zum Kirchentag 1975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hau - wenn mit fahlweißem Schein (Die Wolfsblume) - -in Dokkalfar 2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hnsinn, bei mir gegenüber - -in Gestritten-Gehofft-Getanzt Frauenliederbuch S:2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hre Freundschaft (kann) soll nicht wanken - Franken in: Unser fröhl. Gesell  S:408 in: Bruder Singer S: 204 in: Lieder,Songs und Gospels S:110 -in Der Musikant 3. Heft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2 Weisen verbunden von W. Keller in:D.Sing. Jahr Bl.37 in Altenberger SB S.207 in Volker Nr.202 in ADKB.S:83 in:Die Fanfare S:206 -in Nassauische VL S:3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 -in Dt.Liederhort Erk/Böhme II S:394 -in Lob Gott getrost mit Singen Nr:211 –in Der Bettelmusikant S:52 -in Bayer.Liederstandl vom Fanderl Wastl 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hres Lieben, süsses Leben - -in  Des Knaben Wunderhorn Bd.III Texte S: 6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hrheit, die nur weh tut –siehe in Frankfurter L. Dieter Trautwein Nr:112 –in Shalom 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hr im Wort  Kanon 2 – von Ernst Dahlke -in Das dt. Lied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hrscheinlich steigt der Energieverbrauch - -siehe in Bremer Lb für AKW-Gegner S: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ib, Waib, sollst ham gehen - in Das gr. Buch v.dt.VL S:193 simil -in Erk/Irmer Dt.VL.2.Band 2.Heft   S:30 -in „Es steht ein Schloss in Österreich S:88 –in Erk/Böhme II S:6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ise ward ein Kindlein (T) - -in Tschech.+Slow. VL deutsch Luise Leonhardt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k up, mines Herten Schöne -</w:t>
      </w:r>
      <w:r>
        <w:rPr>
          <w:rFonts w:cs="Verdana" w:ascii="Verdana" w:hAnsi="Verdana"/>
          <w:sz w:val="16"/>
        </w:rPr>
        <w:t>–in Das Plattdeutsche LB Nr.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ldbruch zog aus zum Kampfe -aus dem Tahoe-Ring in St. Georg LB dt. Jugend S:235 in Fröhlich wollen wir heben an VL aus Obersachsen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ld, du bist so wunderschön - in Hessisches LB III.Heft Nr:114</w:t>
      </w:r>
    </w:p>
    <w:p>
      <w:pPr>
        <w:pStyle w:val="Haupttext"/>
        <w:spacing w:lineRule="atLeast" w:line="16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ldeinsamkeit (Der Sternenmantel) – T:</w:t>
      </w:r>
      <w:r>
        <w:rPr>
          <w:rFonts w:cs="Verdana" w:ascii="Verdana" w:hAnsi="Verdana"/>
          <w:color w:val="008000"/>
          <w:sz w:val="16"/>
          <w:szCs w:val="16"/>
        </w:rPr>
        <w:t xml:space="preserve">Eichendorff </w:t>
      </w:r>
      <w:r>
        <w:rPr>
          <w:rFonts w:cs="Verdana" w:ascii="Verdana" w:hAnsi="Verdana"/>
          <w:sz w:val="16"/>
          <w:szCs w:val="16"/>
        </w:rPr>
        <w:t>in Musik und Jägerei S:18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ldesluft. W.  - 140-in LB des Odenwaldklubs Texte S: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ldeslust, Waldeslust - aus dem Hunsrück in:Dt. Lautenlied Nr.349 Gr.Hausbuch Dt.Heimatlieder S.211 in Der Goldene Liederreigen S:198 -in Wandervogel-LB S: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ldeslust! Wandrers Brust - -in Burkhardt's Jagd- und Waldlieder S: 7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ldesnacht, du wunderkühle  - T:Paul Heyse M:Franz Kugler -in Burkhardt's Jagd- und Waldlieder S: 104 -in Schulgesangbuch D 5.Teil S:241 in Eine kleine Melodie S:2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ldgrün der Heimat, duftig und traut - in Hessisches LB III.Heft Nr:1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ld ist Bett und Wasser wein - T:Michel Becker M: alf Q.Das graue Singeschiff in:Klingende Fahrt S:6 M:A.Lohmann in Altenberger Singebuch S.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ld knarrt wie trocknes Holz (Lied der Wolfshorte) - T/M:Dr.Wolf Rautenberg (canisius)- in:Notenbündel 16 in L der insel S: 2 -in Das Flammenpferd S:41–in Die Klampfe 2 S:2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Ubier I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ld, Marosszéklerrunder Wald – Ungarn in Europäische L in den Ursprachen II S:2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ldmusik - in Der Grosse Steinitz S:II 2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ldnacht! Jagdlust! Leis und ferner T:J.L.Tieck Maug.Bergt -in Burkhardt's Jagd- und Waldlieder S: 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ldschaenke! Stehst du noch am alten Ort – T:J.Buch M:M:Th.Ritter -in Tagilau B.8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ldstein - Schoss der Quellen  Kanon 3 - T: teut -  von Rob. Hendrich in: Nichts, H. nichts ist vergangen 28/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ld und Feld durchtrab ich – Ungarn deutsch:James Krüss S:Heinz Lemmermann </w:t>
      </w:r>
      <w:r>
        <w:rPr>
          <w:rFonts w:cs="Verdana" w:ascii="Verdana" w:hAnsi="Verdana"/>
          <w:sz w:val="16"/>
        </w:rPr>
        <w:t>in die zugabe 3 Nr.2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ald und Feld sind aufgewacht - T/M/S: </w:t>
      </w:r>
      <w:r>
        <w:rPr>
          <w:rFonts w:cs="Verdana" w:ascii="Verdana" w:hAnsi="Verdana"/>
          <w:color w:val="FF00FF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in: Unser fröhlicher Gesell  S:256 in Über die Berge weit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ld und Wiese, Garten, Feld (Kräuterhexen) - T:Sabine Kittel -in Elfenring und Wolfsgeheul S:3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ld, wo Weidmanns Wonne wohnet - -in Burkhardt's Jagd- und Waldlieder S: 8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lle durch’s Leben hin - Liedersammlung für Jünglinge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lls endli wieda nauswärts gäiht - in So singa mir (Frankn)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llst dort leise, lieber Mond - Liedersammlung für Jünglinge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lte, Herr, mit deiner Gnade - -in Diakonissen-LB S:261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lter ist blond und ellenlang (Es waren 3 gute Kameraden) – T:Aldo von Pinelli M:Fred Raymond </w:t>
      </w:r>
      <w:r>
        <w:rPr>
          <w:rFonts w:cs="Verdana" w:ascii="Verdana" w:hAnsi="Verdana"/>
          <w:sz w:val="16"/>
        </w:rPr>
        <w:t>-in Filmschlager der 40ger Jahre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lts Gott, mein Werk – T:Michael Ziegenspeck 1617 M/S:Hch. Schütz -in Ein neues Lied 1936 Nr:310 -in Die Fidel 1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m frieher moh so’n Schässelong war (Grogela) – T/M:Axel Herwig/Wolfgang Grau in mäh schallern einen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m’ midden uff dr Schdroße mäh midd Waggeln hong gediddsched (Geschimbed äß norr lange nidd geschlohn) – T/M:Axel Herwig/Wolfgang Grau in mäh schallern einen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m’ morjens frieh’s ang Kaffeedi’ch (Nu schiggend’s awer bahle!) – T/M:Axel Herwig/Wolfgang Grau in mäh schallern einen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d ein Mädchen wohl drei Kränze - -in Bulgar.+Macedonische VL deutsch:Luise Leonhardt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derbursche frei und ledig – mdl.üb. -  in: Der Wanderbursche 2 -in Horsch e'ma! -Texte-  S:76 -in Das Flammenpferd S:45 -in LH Hmb SW 1996 S:86 –in Die Klampfe 2 S: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derer, lobe den Herren! -(Die zwölf Räuber) - Mus.Bearb.u.Textgestaltung Wolf Kinzel in Birken im Wind o. A.in Bulibu S: 86 in:Die Klampfe/KPE S.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 xml:space="preserve">#Kesting AS:PBS II </w:t>
      </w:r>
      <w:r>
        <w:rPr>
          <w:rFonts w:cs="Verdana" w:ascii="Verdana" w:hAnsi="Verdana"/>
          <w:color w:val="993300"/>
          <w:sz w:val="16"/>
          <w:szCs w:val="16"/>
        </w:rPr>
        <w:t>*Kesting 3:PBS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derer sind wir ins Morgenrot -  T:Fritz Gerhard Jung M:Alexander Wirdel in: Wohlauf Kameraden 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derlust! Kann es im Leben – M:Die Hussiten -in Frisch auf-Touristen-LB Texte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dern, ach wandern(Der Rattenfänger) -T:A.Kunz M:A.Neuendorf in 266 V/Tr/WL S:28 n.T. in Der Goldene Liederreigen S:116 -in Kling. Heimat S:218 -in Dt.Liederstrauß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dern, ach wandern fort stets und fort - -in Bumitex 1  S:252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Wandernd aus den Bergen - </w:t>
      </w:r>
      <w:r>
        <w:rPr>
          <w:rFonts w:cs="Verdana" w:ascii="Verdana" w:hAnsi="Verdana"/>
          <w:color w:val="993300"/>
          <w:sz w:val="16"/>
        </w:rPr>
        <w:t>&lt;Kesting 2:hsw 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dern, durchwandern die schöne Welt (Lied des Rattenfängers) - T:Heinz Paul M: A.Neuendorff - in Was die Wandervögel singen 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dern hinaus in den nächtlichen Wald (Waldweihnacht) - T/M:S. Schmidt  in Lieder der Tatgemeinschaft S:30 in Rote Kerze leuchte S.4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andern lieb ich für mein Leben - o.A. in Bulibu S: 88  T:</w:t>
      </w:r>
      <w:r>
        <w:rPr>
          <w:rFonts w:cs="Verdana" w:ascii="Verdana" w:hAnsi="Verdana"/>
          <w:color w:val="008000"/>
          <w:sz w:val="16"/>
          <w:szCs w:val="16"/>
        </w:rPr>
        <w:t>Eichendorff</w:t>
      </w:r>
      <w:r>
        <w:rPr>
          <w:rFonts w:cs="Verdana" w:ascii="Verdana" w:hAnsi="Verdana"/>
          <w:sz w:val="16"/>
          <w:szCs w:val="16"/>
        </w:rPr>
        <w:t xml:space="preserve"> M:? aus: Kameraden singt!-1935 S:46 in: Singen ohne Grenzen LSG 3 S.19 -in Poverello Nr.:1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 M:NWV Rabenklaue eigene M! in LBl.WDB 2 S:14 M:Jochim Denhoff in Der Schlesische Wanderer S:57!! M:Kothe -in Robert Kothe-Liederbuch S:14</w:t>
      </w:r>
      <w:r>
        <w:rPr>
          <w:rFonts w:cs="Verdana" w:ascii="Verdana" w:hAnsi="Verdana"/>
          <w:color w:val="993300"/>
          <w:sz w:val="16"/>
        </w:rPr>
        <w:t>#Kesting AS:LP 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dern musst du, wandern  Kanon m.Ostinato  - v. Karl Marx  in LBl. d. CP: Der Helle Tag 5 -in Singt + spielt III B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dern, wandern alle Zeit - T:Thurm -in Neues LB f. dt. Turner - Texte -  S:83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dern, wandern! Gestern dort heute hier - in Hessisches LB III.Heft Nr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dern wie Wolken durch weite Bereiche (Fahrt) - In Frohsinn Freundschaft Lieder B 1992 von keh S:78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Wandern? wozu? Warum - -in Lieder der Landstrasse von Fritz Riebold o.S. M: schnack in schnacks lieder S: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dersleut’  alt und jung, singt mit Begeisterung -  T:L.Dern M:Rosestock, Ho.  –in VHC-LB S:11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dersmann, woher des Weges - T:Gisbert von Vincke -in Lieder der Heimath -Texte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derstab und Ränzel - in Albvereins LB -Texte - S:47 simil –in Die Klampfe 2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dert alle Welt zu einem guten Stern - in: Die Helle Flöte - Lieder von Hans Baumann S:60 in: Unser fröhlicher Gesell  S:303 -in Das Flammenpferd S:222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In allerliebster  Nacht  WL v. Hans Baumann  S:Gottfried Wolters f.gl.St.  S:6 –2 Fassgn. S:</w:t>
      </w:r>
      <w:r>
        <w:rPr>
          <w:rFonts w:cs="Verdana" w:ascii="Verdana" w:hAnsi="Verdana"/>
          <w:color w:val="FF00FF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in Baumann Bergbauernweihnacht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dervöglein, leichtes Blut – Max Stange -in LB für Lyzeen III S: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dervogelscharen - T + M:</w:t>
      </w:r>
      <w:r>
        <w:rPr>
          <w:rFonts w:cs="Verdana" w:ascii="Verdana" w:hAnsi="Verdana"/>
          <w:color w:val="FF0000"/>
          <w:sz w:val="16"/>
          <w:szCs w:val="16"/>
        </w:rPr>
        <w:t>alf</w:t>
      </w:r>
      <w:r>
        <w:rPr>
          <w:rFonts w:cs="Verdana" w:ascii="Verdana" w:hAnsi="Verdana"/>
          <w:sz w:val="16"/>
          <w:szCs w:val="16"/>
        </w:rPr>
        <w:t xml:space="preserve"> in: keh 100/104 aus: Kameraden singt!-1935 S:50 </w:t>
      </w:r>
      <w:r>
        <w:rPr>
          <w:rFonts w:cs="Verdana" w:ascii="Verdana" w:hAnsi="Verdana"/>
          <w:color w:val="993300"/>
          <w:sz w:val="16"/>
        </w:rPr>
        <w:t>&lt;Kesting 2:Bs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dervogel will ich sein stets aus vollem Herzen - in LBl.WDB 2 S:1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andle uns, Himmelskönig   Kanon  - v. </w:t>
      </w:r>
      <w:r>
        <w:rPr>
          <w:rFonts w:cs="Verdana" w:ascii="Verdana" w:hAnsi="Verdana"/>
          <w:color w:val="FF0000"/>
          <w:sz w:val="16"/>
          <w:szCs w:val="16"/>
        </w:rPr>
        <w:t>E.Jäger</w:t>
      </w:r>
      <w:r>
        <w:rPr>
          <w:rFonts w:cs="Verdana" w:ascii="Verdana" w:hAnsi="Verdana"/>
          <w:sz w:val="16"/>
          <w:szCs w:val="16"/>
        </w:rPr>
        <w:t xml:space="preserve">  in LBl. d. CP: Der Helle Tag 60 –in Jungenland 8/6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andrer des Südens durchqueren Apulien – T/M: </w:t>
      </w:r>
      <w:r>
        <w:rPr>
          <w:rFonts w:cs="Verdana" w:ascii="Verdana" w:hAnsi="Verdana"/>
          <w:color w:val="FF0000"/>
          <w:sz w:val="16"/>
          <w:szCs w:val="16"/>
        </w:rPr>
        <w:t>rumpel,1988</w:t>
      </w:r>
      <w:r>
        <w:rPr>
          <w:rFonts w:cs="Verdana" w:ascii="Verdana" w:hAnsi="Verdana"/>
          <w:sz w:val="16"/>
          <w:szCs w:val="16"/>
        </w:rPr>
        <w:t xml:space="preserve"> in:Lieder der TafelrundeS:13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Wandrer sein mit allen Sinnen - -in Lieder der Landstrasse von Fritz Riebold o.S. M: schnack in schnacks lieder S: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ndrer sind wir hier auf Erden  -  T + M: </w:t>
      </w:r>
      <w:r>
        <w:rPr>
          <w:rFonts w:cs="Verdana" w:ascii="Verdana" w:hAnsi="Verdana"/>
          <w:color w:val="FF0000"/>
          <w:sz w:val="16"/>
          <w:szCs w:val="16"/>
        </w:rPr>
        <w:t xml:space="preserve">trenk </w:t>
      </w:r>
      <w:r>
        <w:rPr>
          <w:rFonts w:cs="Verdana" w:ascii="Verdana" w:hAnsi="Verdana"/>
          <w:sz w:val="16"/>
          <w:szCs w:val="16"/>
        </w:rPr>
        <w:t xml:space="preserve"> in Silberspring 4/36  in Liederbl. Deutscher Jugend Heft 21/143 -in LH Berliner SW 1987 S:8</w:t>
      </w:r>
      <w:r>
        <w:rPr>
          <w:rFonts w:cs="Verdana" w:ascii="Verdana" w:hAnsi="Verdana"/>
          <w:color w:val="993300"/>
          <w:sz w:val="16"/>
        </w:rPr>
        <w:t>#Kesting AS:BdP Burg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angeroo, de hoge Toorn Kanon 3  - T:</w:t>
      </w:r>
      <w:r>
        <w:rPr>
          <w:rFonts w:cs="Verdana" w:ascii="Verdana" w:hAnsi="Verdana"/>
          <w:color w:val="FF0000"/>
          <w:sz w:val="16"/>
          <w:szCs w:val="16"/>
        </w:rPr>
        <w:t>Gorch Fock</w:t>
      </w:r>
      <w:r>
        <w:rPr>
          <w:rFonts w:cs="Verdana" w:ascii="Verdana" w:hAnsi="Verdana"/>
          <w:sz w:val="16"/>
          <w:szCs w:val="16"/>
        </w:rPr>
        <w:t xml:space="preserve"> M:Julius Spengel in Pallmann Seemannslieder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k Somerinjem Anhen schük (Ik schük Anhen) – T:Reinhard Arfsten M:Bernh. Smilde (Insel Föhr) in Lebendigesa L 2 S: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ja, komm, ich will dich lehren - -in Russische VL deutsch:Luise Leonhardt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alles schon schlaft und der Vater net greint (O, das is guat!) - T:M.Schmid M:Josef Lanner in Ewiges Wien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alle Wässerlein fliessen - -in  Des Knaben Wunderhorn Bd.II Texte S: 4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alzemoh ‚ne Fäte bie uns derheime schdeichd (Däh sadd au’em baarmoh bedangged sinn!) – T/M:Axel Herwig/Wolfgang Grau in mäh schallern einen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nn amol die letzten Schrammeln – T/M:Viktor Korzhé </w:t>
      </w:r>
      <w:r>
        <w:rPr>
          <w:rFonts w:cs="Verdana" w:ascii="Verdana" w:hAnsi="Verdana"/>
          <w:sz w:val="16"/>
        </w:rPr>
        <w:t>–in O du lb. Augustin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aner heut im Wirtshaus sitzt – s.</w:t>
      </w:r>
      <w:r>
        <w:rPr>
          <w:rFonts w:cs="Verdana" w:ascii="Verdana" w:hAnsi="Verdana"/>
          <w:sz w:val="16"/>
        </w:rPr>
        <w:t xml:space="preserve"> –in O du lb. Augustin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ånn da Früahleng ånkimmt (Da Wuschz'ngraoba)  - Salzburg in Unsere Lieder (Ostmark) S:202</w:t>
      </w:r>
    </w:p>
    <w:p>
      <w:pPr>
        <w:pStyle w:val="Haupttext"/>
        <w:spacing w:lineRule="atLeast" w:line="1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Wann da Schildhahn pfalzt – Steiermark </w:t>
      </w:r>
      <w:r>
        <w:rPr>
          <w:rFonts w:cs="Verdana" w:ascii="Verdana" w:hAnsi="Verdana"/>
          <w:color w:val="000000"/>
          <w:sz w:val="16"/>
        </w:rPr>
        <w:t>–in Du bist mein 2 S:26</w:t>
      </w:r>
    </w:p>
    <w:p>
      <w:pPr>
        <w:pStyle w:val="Haupttext"/>
        <w:spacing w:lineRule="atLeast" w:line="1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Wånn da Schnee von da Ålma weggageht – Steiermark </w:t>
      </w:r>
      <w:r>
        <w:rPr>
          <w:rFonts w:cs="Verdana" w:ascii="Verdana" w:hAnsi="Verdana"/>
          <w:sz w:val="16"/>
          <w:szCs w:val="16"/>
        </w:rPr>
        <w:t>–in die schönsten L Österreichs S:192</w:t>
      </w:r>
    </w:p>
    <w:p>
      <w:pPr>
        <w:pStyle w:val="Haupttext"/>
        <w:spacing w:lineRule="atLeast" w:line="1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ann de driffesd ne Bekännde (Uff’en Schdudds) – T/M:Axel Herwig/Wolfgang Grau in mäh schallern einen S:138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Wann de Herbst ins Land dhut ziehe (Süsse) –T:aus dem Odenwald M: schnack in schnacks lieder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der Auerhahn balzt - aus dem Alpenland in: Spass- u.Quatschlieder (Schneiderbuch) S:95 in 266 V/Tr/WL S:13 n.T. in Unsere Lieder (Ostmark)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der Auswart ånkimbt - aus Kärnten in: Das Ålpenländische LB S.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ånn der Guggu schreit - in Das leibhaftige S:82 in Komm sing mit S:131 in LBl. Der HJ SA für Jungmädel S:2 –in die schönsten L Österreichs S:19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ann der Hahn kräht auf dem Dache - T:</w:t>
      </w:r>
      <w:r>
        <w:rPr>
          <w:rFonts w:cs="Verdana" w:ascii="Verdana" w:hAnsi="Verdana"/>
          <w:color w:val="008000"/>
          <w:sz w:val="16"/>
          <w:szCs w:val="16"/>
        </w:rPr>
        <w:t xml:space="preserve">Eichendorff </w:t>
      </w:r>
      <w:r>
        <w:rPr>
          <w:rFonts w:cs="Verdana" w:ascii="Verdana" w:hAnsi="Verdana"/>
          <w:sz w:val="16"/>
          <w:szCs w:val="16"/>
        </w:rPr>
        <w:t xml:space="preserve"> M:Hans Kulla,1945 in: Lieder der Schar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der heilge St. Martin - -in  Des Knaben Wunderhorn Bd.II Texte S: 6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(wenn) der Herr einst die Gafangnen - T:G.Bürde -in B.K.-Lieder 1922 S:12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der Schnee weggeht und der Schildhahn pfalzt - -in Gebirgslieder Halbreiter Blatt:2/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die Bergleut fahren ein -  Slowakei in Ostdeutsches LB S.130 in Wir Mädel singen BDM S:197 -in Lieder der unverlierbaren Heimat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die Blümlein draussen zittern - -in Bumitex  2 S: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die Schlehastaudn blüahn - Obersteiermark -in Hinüber d'Alm, herüber d'Alm S:65 in Musik und Jägerei S:2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die Sunn untergeht - aus Bayern in Dt. VL Pawlak S:222 in: Das Ålpenländische LB S.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d’Kanner bieden – T:W.Gœgen M:J.A.Müller in Kommt, loost mer sangen S:2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du amal wirst scheidn – Burgenland –in Du bist mein 1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du durchgehst durchs Tal - Kärnten in: Unser fr. Gesell  S:397 in:Lied international S:40 in: Das Ålpenländische LB S.151 in Unsere L (Ostmark) S:91 in WV -Alb.4/1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ånn du mit dein Herzlan so hgglig willst sein - in Steirerlieder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d'Sunna aufgeht, müss'n d'Stern - -in Gebirgslieder Halbreiter Blatt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ånn d'Vögel in' Wåld so schön singan - aus dem Burgenland in Komm sing mit S:29 -in Klinge mein Lied! Vorarlberg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Eines will heiraten -  -in Dt.Liederhort Erk/Böhme II S:6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ern un Singen - T:Hch. Dieckelmann M:O.Tenne -in De Lederborn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fangt es die heilge Neujahrszeit an – Lothringen  -in Das Quempas-Buch S:106 S:Fritz Dietrich -in WL zum Singen am Klavier BA 3500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fängst du an? Du Bauer auf dem Land - -siehe in lieder zur sonne zur freiheit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gibt’s endlich Milch – T:Michael Kunze (Musical“Elisabeth) M:Sylvester Levay -in LH Hmb SW 1998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haben wir im Feld zuletzt gesungen - T:Hans Heyck M: H.J.Moser in Allg.Dt.Kommersb.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nn heute mein Grossvater aufstehn möchte – T/M:Fritz Wolferl </w:t>
      </w:r>
      <w:r>
        <w:rPr>
          <w:rFonts w:cs="Verdana" w:ascii="Verdana" w:hAnsi="Verdana"/>
          <w:sz w:val="16"/>
        </w:rPr>
        <w:t>–in O du lb. Augustin S:1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i amal gross bin - -in „Es steht ein Schloss in Österreich S:93–in Altbayerisches LB Nr.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i amal heirat - -in Hinüber d'Alm, herüber d'Alm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ånn i amål stirb - aus Obayern in: Das Ålpenländische LB S.236 </w:t>
      </w:r>
      <w:r>
        <w:rPr>
          <w:rFonts w:cs="Verdana" w:ascii="Verdana" w:hAnsi="Verdana"/>
          <w:sz w:val="16"/>
        </w:rPr>
        <w:t>–in O du lb. Augustin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ånn i a Musi hör - Ländler aus Obayern in: Das Ålpenländische LB S.180 in Unsere Lieder (Ostmark) S:2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i Annamirl schrei - -in Lieder+Jodler aus Oberbayern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ånn i an Wein tua trinken - aus Tirol in: Das Ålpenländische LB S.2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nn i auf dAlma geh, lass i die Sorg daham – T:Marie Kartsch M:J.E.Schmölzer </w:t>
      </w:r>
      <w:r>
        <w:rPr>
          <w:sz w:val="16"/>
        </w:rPr>
        <w:t>-in Alpenrose 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i auf di Alm zua meim Dirndl geh - -in Bumitex  2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nn i auf d'Nacht ins Wirtshaus komm' (Weil i a alter Drahrer bin) - T:Ludwig Pohlhammer M:Joh.Sioly in Ewiges Wien S:134 </w:t>
      </w:r>
      <w:r>
        <w:rPr>
          <w:rFonts w:cs="Verdana" w:ascii="Verdana" w:hAnsi="Verdana"/>
          <w:sz w:val="16"/>
        </w:rPr>
        <w:t>–in O du lb. Augustin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ich bie’m Kaffeedringgen (Ich honn je nix gäjen die Liede) – T/M:Axel Herwig/Wolfgang Grau in mäh schallern einen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ich des Morgens früh aufsteh - VL um 1530  in: Uns.dickes LB S: 224 -in  Des Knaben Wunderhorn Bd.III Texte S: 663  -in Dt.Liederhort Erk/Böhme II S:2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nn ich einst das Ziel errungen - </w:t>
      </w:r>
      <w:r>
        <w:rPr>
          <w:rFonts w:cs="Verdana" w:ascii="Verdana" w:hAnsi="Verdana"/>
          <w:sz w:val="16"/>
        </w:rPr>
        <w:t>–in VLSlg. Hildegard S:4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ich gedenk der Stund - Regnart,16.Jhd. S:Siegfried Hose in Finkensteiner LB S:4/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ich moh midd ‚en Lissebedd (De Brodworschd-Ballade Nr.II) - – T/M:Axel Herwig/Wolfgang Grau in mäh schallern einen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ich mol ganz alt bin (Schlaftablettenblues) - T/M:Michael Bauer -in Kritische L. der 70er Jahre S:  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i die Ständ der Welt betracht – Steiermark –in Altbayerisches LB Nr.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ånn i geah auf die Pürsch - Kärnten in Unsere Lieder (Ostmark) S:129 -in Dt.Jäger-Lb - Texte -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ånn i geh, geh-r-i's schnell - aus der Steiermark in: Das Ålpenländische LB S.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ånn i hålt frua afschteh --in Erk/Irmer Dt.VL.1.Band 3.Heft S:7 -in Liederschatz/Erk 1.Bd.S:112 -in Es steht ein Schloss in Österreich S:47 -in Dt.Liederhort Erk/Böhme II S:4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i hint aussi schau - -in Hinüber d'Alm, herüber d'Alm S:10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nn i hoch droben steh – T:M.Katsch M:Schmölzer </w:t>
      </w:r>
      <w:r>
        <w:rPr>
          <w:sz w:val="16"/>
        </w:rPr>
        <w:t>-in Alpenrose 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nn i in der Früh aufsteh - VL in:Sepp Summer LB S:148 -in Wanderlust-Apollo Texte S:72 -in Liederschatz/Erk  1. Bd.S:112 </w:t>
      </w:r>
      <w:r>
        <w:rPr>
          <w:rFonts w:cs="Verdana" w:ascii="Verdana" w:hAnsi="Verdana"/>
          <w:sz w:val="16"/>
        </w:rPr>
        <w:t>–in VLSlg. Hildegard S:96 –in Liederquell S: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ånn i mei Diandle hålsen tua – Kärnten –in die schönsten L Österreichs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i mein Jodler sing - in Werdenfelser Lieder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i mit mein’r Bäurin red – Steiermark -in Es steht ein Schloss in Österreich 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nn i mi zu de Schrammeln  zuwelan - </w:t>
      </w:r>
      <w:r>
        <w:rPr>
          <w:rFonts w:cs="Verdana" w:ascii="Verdana" w:hAnsi="Verdana"/>
          <w:sz w:val="16"/>
        </w:rPr>
        <w:t>–in O du lb. Augustin S:2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ånn i morgens fruah aufsteh - aus Nösterreich in: Das Ålpenländische LB S.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in der Fruah die Nacht (Die Kinett’n wo i schlaf – o.A. -in Der Nibelungenbarde II Texte S:3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in mein Grünes Haus ich wiederkeht - T:Th.Kramer M:E.Schmeck. in:Kein schöner Land/Zupf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ins grüne Feld kann gehen - -in Neue Trutznachtigall Nr.: 40. -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i nur grad wissat - in Das leibhaftige S:2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i oft alleinein'n Wald hinaus geh (G'stanzeln) - Oberbayern -in Elsa L.v.Wolzogen Meine Lieder z. Laute VII S.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irjendwo uff disser Weld mäh Kasseläner sinn - – T/M:Axel Herwig/Wolfgang Grau in mäh schallern einen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i scho anti schau - in Werdenfelser Lieder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nn i Sonntag um a achte in mei Stammlokal ‚nein-komm – T:Karl Schneider M:Oskar Schima </w:t>
      </w:r>
      <w:r>
        <w:rPr>
          <w:rFonts w:cs="Verdana" w:ascii="Verdana" w:hAnsi="Verdana"/>
          <w:sz w:val="16"/>
        </w:rPr>
        <w:t>–in O du lb. Augustin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nn ist denn endlich Frieden? - T/M: Wolf Biermann, aus Nachlass 1  in: Uns.dickes LB S: 524 -in Kritische L. der 70er Jahre S:  148 </w:t>
      </w:r>
      <w:r>
        <w:rPr>
          <w:rFonts w:cs="Verdana" w:ascii="Verdana" w:hAnsi="Verdana"/>
          <w:sz w:val="16"/>
        </w:rPr>
        <w:t>-in SfE Liederfest (15) Nr.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ist denn unsere Hochzeit When Are We Gonna Get Married - aus den USA deutsch: F.Möckl in:Lied international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i von Iglau rausgeh - -in Lieder der unverlierbaren Heimat S:63 in L der unvergessenen Heimat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nn i von Wean wegga geh' - in Ewiges Wien S:176 -in Es steht ein Schloss in Österreich  S:13 –in die schönsten L Österreichs S:133 </w:t>
      </w:r>
      <w:r>
        <w:rPr>
          <w:rFonts w:cs="Verdana" w:ascii="Verdana" w:hAnsi="Verdana"/>
          <w:sz w:val="16"/>
        </w:rPr>
        <w:t>–in O du lb. Augustin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i wegzieh - -in Dt.Liederhort Erk/Böhme III S:5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i zum Tanz geh' - -in Erk/Irmer Dt.VL. 3. Band  1. Heft  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koa Nacht nimma kam   Kanon 3 von H.Baumann in Wir Mädel singen BDM 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kommst du, mein Heiland - Liedersammlung für Jünglinge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kommst du, schöne Weihnachtszeit - von Hannes Kraft in:D.Singende Jahr Bl.24 in Komm sing mit S: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kommt der Tag, an dem wir sie befrein (Platanen)  - T/M: rumpel,1990 in:Lieder der TafelrundeS:53 -in LH Hmb SW 1998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kommt die frohe Stunde -  -in Dt.Liederhort Erk/Böhme II S:4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ma in da Fruh vor Tag's - -in Gebirgslieder Halbreiter Blatt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mei Mutterli balket, so bin i müslistill   Kanon 2  mdl.üb. -in Ein klingend Rad  Kanons-  -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mein Schatz Hochzeit macht - -in  Des Knaben Wunderhorn Bd.III Texte S: 6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mein Stündlein vorhanden ist - in Der Grosse Steinitz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mieh Müllhisser biesammen sinn – T:Paul Griesbach -in Mühlhäuser HeimatL n.T.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ånn oaner a grousser Bauer is - in Der Grosse Steinitz S:136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rückt herauf in unsre Nacht der Sonne Lauf - -in Die Laterne Gedichte von Hans Leip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s auf den Gamsberg gehst - in:Dt. Lautenlied Nr.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's bald Jakobi wird' - in Das große Festtagsbuch S:2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nn’s Frühling wird, die Sunn sich rührt – T/M:P.Baschinsky </w:t>
      </w:r>
      <w:r>
        <w:rPr>
          <w:rFonts w:cs="Verdana" w:ascii="Verdana" w:hAnsi="Verdana"/>
          <w:sz w:val="16"/>
        </w:rPr>
        <w:t>–in O du lb. Augustin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ånn s Heumahn so lustig war – OÖ –in die schönsten L Österreichs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sich dar Obbt nun senkt (Obbschied uß d’r Schpellschtobb’n) – T:Emil Griesbach M:Santa  Lucia -in Mühlhäuser HeimatL n.T.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sich die Sonn erhebet – T:G.Tersteegen M:Christoph Peter 1655 -in Ein neues Lied 1936 Nr:3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nn’s Glöckle hell klingt – Kärnten </w:t>
      </w:r>
      <w:r>
        <w:rPr>
          <w:sz w:val="16"/>
        </w:rPr>
        <w:t>-in Alpenrose  S:2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's Mailüfterl waht - T:B.Klesheim M:J.Kreipl in Ewiges Wien S:158 simil –in So singt die Jugend der Welt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ånns nur lei regna tuat - aus Salzburg in Komm sing mit S:266 in: Das Ålpenländische LB S.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st in Himmel, sagta - in:Der Singauf Nr. 73 in Dt. VL Pawlak S:343 –in die schönsten L Österreichs S:2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uff ‚em Schulhow’ alzemoh mäh kamen ins Gedränge (Hale moh mim Feddenbrod! Ich well däh eine gläwen!) – T/M:Axel Herwig/Wolfgang Grau in mäh schallern einen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und wo   Kanon 4 F:Fritz Jöde in:Jungvolker S:110 in Komm sing mit S:257 in Willkommen lieber Tag II  R.R.Klein S.93 In Die Liedergarbe S:174 -in Poverello Nr.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unsre zwa Herzlan zwa Glöcklan- aus Kärnten siehe in:Tandaradei S.151 in Unsere Lieder/Sotke S.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nn uns was genier’n tät – T:Karl Schitter M:Ferd. Dreher </w:t>
      </w:r>
      <w:r>
        <w:rPr>
          <w:rFonts w:cs="Verdana" w:ascii="Verdana" w:hAnsi="Verdana"/>
          <w:sz w:val="16"/>
        </w:rPr>
        <w:t>–in O du lb. Augustin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wird denn unser Aufbruch sein - -in Dt.Liederhort Erk/Böhme II S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wir marschiren in das Feld - in Der Grosse Steinitz S:344 f.;430,4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wir schreiten Seit' an Seit' - T: H. Claudius M: Michel Englert  aus: Hmb Jgd.L. 1.Heft Wanderld.4+6 in:Das s. unsere Lieder-H&amp;Oss S:184 D.sing.Jahr Bl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M:Armin Knab S:Walter Michaelis in:Unser fröhl.GesellS:420 in:Bruder Singer S:203 in: Die neue Fahrt S: 104 in: Die Windrose S:144 in:D.Sing.Jahr Bl.29+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M/S: Walther Hensel in Weg und Ziel des Singenden Quells 3. Teil S:10  in Sturm- u. Kampf-LB Nr.60 n. T. in Singkamerad   S:198 -in die Garbe S:49 (Knab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nn wirst du wieder bei mir sein – T:Käutner/Pinelli M:Igelhoff/Steimel </w:t>
      </w:r>
      <w:r>
        <w:rPr>
          <w:rFonts w:cs="Verdana" w:ascii="Verdana" w:hAnsi="Verdana"/>
          <w:sz w:val="16"/>
        </w:rPr>
        <w:t>-in Filmschlager der 40ger Jahre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ånn wr wånn aia Himml kumma - Öster. Schlesien in Unsere Lieder (Ostmark) S:2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wünschen wär können, Maria rein - -in  Des Knaben Wunderhorn Bd.III Texte S: 7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n (wannst) zu meim Schätzel kommst - VL in Dt. VL Pawlak S:476 simil  -in Dt.Liederhort Erk/Böhme II S:3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 oder wer was der Edelmann - in Der Grosse Steinitz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or de Straot van Borken nao Burlo geht -  Westfalen M: Kemper Gr.Hausbuch Dt.Heimatlieder S.2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 bei Ziethen ein Husar - bei Ditfurth M/S: Walther Hensel in Strampedemi S.51 in:Morgen marschieren wir 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 da ein Elefant - -in Das Liederboot - Kinderlieder von Hans Baumann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 da ein Spatz - -in Das Liederboot - Kinderlieder von Hans Baumann S: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r das nicht ein Blick der Liebe - -in WV – Album I S:96 In VL von Frdr. Silcher S:77 </w:t>
      </w:r>
      <w:r>
        <w:rPr>
          <w:rFonts w:cs="Verdana" w:ascii="Verdana" w:hAnsi="Verdana"/>
          <w:sz w:val="16"/>
        </w:rPr>
        <w:t>–in VLSlg. Hildegard S:2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d ein Blüm(chen)lein mir geschenket - T:Fallersleben M:VL in Dt. VL Pawlak S:223 in Willk. lb. Tag II  R.R.Klein S.32 in Fr.Nachtigall VL S:128</w:t>
      </w:r>
      <w:r>
        <w:rPr>
          <w:rFonts w:cs="Verdana" w:ascii="Verdana" w:hAnsi="Verdana"/>
          <w:sz w:val="16"/>
        </w:rPr>
        <w:t>–in VLSlg.Hildegard II S:3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d ein Brand in dunkler Nacht –Feuerspruch I – T/M:alf in Querfeldein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d ein Bursch erschlagen - aus Ungarn in:Das Singende Jahr B Bl:90 -in ars musica I Singbuch S: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dewu, wardewu, Leipzger Steenetreiber plauzen zu - in Der Grosse Steinitz S: 2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 die Füchsin Witwe blieben(Fuchsentrost) - in 72 L des bulgar.Volkes-Gesemann Texte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r die Füchsin Witwe blieben - T: Gerh. Gesemann aus: 72 usw. M: Roland Eckert schrift 22  in  Turm 927 in Bulibu II S:290 </w:t>
      </w:r>
      <w:r>
        <w:rPr>
          <w:rFonts w:cs="Verdana" w:ascii="Verdana" w:hAnsi="Verdana"/>
          <w:color w:val="993300"/>
          <w:sz w:val="16"/>
        </w:rPr>
        <w:t>#Kesting AS:BdP Burg + MTA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 dir je ein Mensch so frech - in Der Grosse Steinitz S:II 130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 ein Astronaut - -in Das Liederboot - Kinderlieder von Hans Baumann S:49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Wan sie dhas – mhd. </w:t>
      </w:r>
      <w:r>
        <w:rPr>
          <w:rFonts w:cs="Verdana" w:ascii="Verdana" w:hAnsi="Verdana"/>
          <w:color w:val="993300"/>
          <w:sz w:val="16"/>
        </w:rPr>
        <w:t>#Kesting AS:BdP 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r ein Bäuerlein, hatte nur ein Pferd (Glück oder Unglück) - T/M:Gerhard Schöne -in LH Hmb SW 1996 S:60 </w:t>
      </w:r>
      <w:r>
        <w:rPr>
          <w:rFonts w:cs="Verdana" w:ascii="Verdana" w:hAnsi="Verdana"/>
          <w:color w:val="993300"/>
          <w:sz w:val="16"/>
          <w:szCs w:val="16"/>
        </w:rPr>
        <w:t>*Kesting 3:HSW 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 eine Tippelschickse (Die linke Henne) - T:Rich. Kitzing in Hans Ostwald Ld aus d. Rinnstein 3.B. S:4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 ein froher Hirtenjunge – Griechenland (</w:t>
      </w:r>
      <w:r>
        <w:rPr>
          <w:rFonts w:cs="Verdana" w:ascii="Verdana" w:hAnsi="Verdana"/>
          <w:color w:val="0000FF"/>
          <w:sz w:val="16"/>
          <w:szCs w:val="16"/>
        </w:rPr>
        <w:t>Kalamatianos</w:t>
      </w:r>
      <w:r>
        <w:rPr>
          <w:rFonts w:cs="Verdana" w:ascii="Verdana" w:hAnsi="Verdana"/>
          <w:sz w:val="16"/>
          <w:szCs w:val="16"/>
        </w:rPr>
        <w:t xml:space="preserve">) in Flöte und Schalmei </w:t>
      </w:r>
      <w:r>
        <w:rPr>
          <w:rFonts w:cs="Verdana" w:ascii="Verdana" w:hAnsi="Verdana"/>
          <w:color w:val="993300"/>
          <w:sz w:val="16"/>
        </w:rPr>
        <w:t>#Kesting AS:MTA 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ar eingezogen im schönen Limrick – Irland deutsch:H. Baumann in Du bist mein 2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 ein Herr, der hatt ein Bild - T: Lope de Vega deutsch: Karl Voßler M: Roland Eckert eisbrecher 9/65 in Turm 9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 ein Kaufmann in London - aus England deutsch: Albin Stuebs in KilometersteinS:124 -in Whisky Johnny Shanties&amp; Songs von Albin Stuebs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 ein kleines Stachelschwein – o. A. -in LH Hmb SW 1994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 ein König von Sardinien – Frankreich deutsch:Brigitte Bergese -in Europa im Lied S/Nr.1-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ar einmal ein Bumerang -  T: </w:t>
      </w:r>
      <w:r>
        <w:rPr>
          <w:rFonts w:cs="Verdana" w:ascii="Verdana" w:hAnsi="Verdana"/>
          <w:color w:val="FF0000"/>
          <w:sz w:val="16"/>
          <w:szCs w:val="16"/>
        </w:rPr>
        <w:t>J. Ringelnatz</w:t>
      </w:r>
      <w:r>
        <w:rPr>
          <w:rFonts w:cs="Verdana" w:ascii="Verdana" w:hAnsi="Verdana"/>
          <w:sz w:val="16"/>
          <w:szCs w:val="16"/>
        </w:rPr>
        <w:t xml:space="preserve">  M: E.L.von Knorr in: Der Bumerang + in Turm 388 in: Der schräge Turm Nr.252 in Unsere Fahrtenlieder EJW Stgt Nr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M:in: Siegfried Macht -Der Notenrüssel S:71 in Der Eisbrecher S:47 –in Liedertreff S:5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ar einmal eine fette Squaw - T:</w:t>
      </w:r>
      <w:r>
        <w:rPr>
          <w:rFonts w:cs="Verdana" w:ascii="Verdana" w:hAnsi="Verdana"/>
          <w:color w:val="FF0000"/>
          <w:sz w:val="16"/>
          <w:szCs w:val="16"/>
        </w:rPr>
        <w:t>Fritz Grasshoff</w:t>
      </w:r>
      <w:r>
        <w:rPr>
          <w:rFonts w:cs="Verdana" w:ascii="Verdana" w:hAnsi="Verdana"/>
          <w:sz w:val="16"/>
          <w:szCs w:val="16"/>
        </w:rPr>
        <w:t xml:space="preserve"> M: Herbert Hoss  in: Der schräge Turm Nr.68 –in HalunkenL 1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ar einmal  dito  (Die Räuber in Huy) -  M: </w:t>
      </w:r>
      <w:r>
        <w:rPr>
          <w:rFonts w:cs="Verdana" w:ascii="Verdana" w:hAnsi="Verdana"/>
          <w:color w:val="FF0000"/>
          <w:sz w:val="16"/>
          <w:szCs w:val="16"/>
        </w:rPr>
        <w:t>Hanns Heeren</w:t>
      </w:r>
      <w:r>
        <w:rPr>
          <w:rFonts w:cs="Verdana" w:ascii="Verdana" w:hAnsi="Verdana"/>
          <w:sz w:val="16"/>
          <w:szCs w:val="16"/>
        </w:rPr>
        <w:t xml:space="preserve"> in Halunkenlieder Nr.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 einmal eine schöne Provinz - aus China  in Arirang S: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ar einmal ein Revoluzzer - in: Das kleine dicke Lb S: 588  T:</w:t>
      </w:r>
      <w:r>
        <w:rPr>
          <w:rFonts w:cs="Verdana" w:ascii="Verdana" w:hAnsi="Verdana"/>
          <w:color w:val="FF0000"/>
          <w:sz w:val="16"/>
          <w:szCs w:val="16"/>
        </w:rPr>
        <w:t>Erich Mühsam,1907</w:t>
      </w:r>
      <w:r>
        <w:rPr>
          <w:rFonts w:cs="Verdana" w:ascii="Verdana" w:hAnsi="Verdana"/>
          <w:sz w:val="16"/>
          <w:szCs w:val="16"/>
        </w:rPr>
        <w:t xml:space="preserve"> in:Kein schöner Land/Zupf S:113 in Rauchzeichen BDP Main/Taunus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in Arbeitersongbuch Fischer S:155 in Friedenslieder Fischer Tabu S:18 -in Und weil d. Mensch ein M. ist  S:107 </w:t>
      </w:r>
      <w:r>
        <w:rPr>
          <w:rFonts w:cs="Verdana" w:ascii="Verdana" w:hAnsi="Verdana"/>
          <w:color w:val="993300"/>
          <w:sz w:val="16"/>
        </w:rPr>
        <w:t>&lt;Kesting 2:hfj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 ein Schickslein an der Lahn -T:anon. M: Sah ein Knab -in: Lieder der Landstr.S:116  CD Thorofon CTH 2133 Nr.8 in Hans Ostwald Ld aus d. Rinnstein 3.B.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 einst ein altes Weiblein - -in Polnische VL deutsch:Luise Leonhardt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 einst ein bayrischer Husar - aus Wesel bei Caub/Rhein - in: ZupfGA.S.234 in:Dt. Lautenlied Nr.423 in Alte Dt. Reiterlieder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 einst ein Forsteleve mit Butterbrot und Käse - in: Der Pott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 einst ein Glockengiesser zu Breslau in der Stadt - T: Wilhelm Müller -in Deutsches Handwerk in Ehren S:17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 einst ein Herr Unteroffizier - in:Der Spielmann S:8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ar einst ein Herr von Löwenhurst (Dauerwurstballade) - </w:t>
      </w:r>
      <w:r>
        <w:rPr>
          <w:rFonts w:cs="Verdana" w:ascii="Verdana" w:hAnsi="Verdana"/>
          <w:color w:val="FF0000"/>
          <w:sz w:val="16"/>
          <w:szCs w:val="16"/>
        </w:rPr>
        <w:t>T:Fritz Grasshoff</w:t>
      </w:r>
      <w:r>
        <w:rPr>
          <w:rFonts w:cs="Verdana" w:ascii="Verdana" w:hAnsi="Verdana"/>
          <w:sz w:val="16"/>
          <w:szCs w:val="16"/>
        </w:rPr>
        <w:t xml:space="preserve">  M: Hanns Heeren in Halunkenlieder Nr.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 einst ein junger Fähnrich - T:  Worte überliefert   W: aus dem Rheinland   nach: Flöte sing, Klampfe kling von Alf  in: keh IX  4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ar einst ein junger Sturmsoldat -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Kampflied der SA in Uns geht die Sonne nicht unter S:20  in Unser LB - Lieder der HJ S:9  -in LBl. der HJ Folge Nr.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 einst ein jung, jung Zimmergesell - in Dt.StL Hch. Scherrer S.34 in:Zünftige Lieder für Leute vom Bau S.59 in Hans Ostwald Ld aus d. Rinnstein 3.B.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 S:446 in ADKB  5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 einst ein Karmeliter - in: Das kl. dicke Lb S: 328 in:Kein schöner Land/Zupf S:104 in Liederbock S:352 in Die arschgeige S:29 -in Erotische Lieder aus 500 Jahren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 einst ein kleiner Mann - in:Der Spielmann S:2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 einst ein kleines Schiffermädchen (Fischerin du Kleine) - T/M: L.Waldmann in Die Seemannskiste 2 S:78 -in Lieder aus dem Milljöh (Berlin) -Texte)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 einst ein kleines Segelschiffchen - VL Frankreich deutsch: W. Scholz in: Unser fröhl. Gesell  S:98 in:D.Singende Jahr Bl.20 in (K)notenpunkt S:40 -in Poverello Nr.:1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&lt;Kesting 2:PBS 93-2 + PBS WI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 einst ein Müller wohlgemut – England –in Europ. VL 1 f.3gl.St.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 einst ein Riese Goliath - T:M. Claudius M:Gerh.Trubel,1950 mundorgel 260 M:Hans Kulla,1946 in Altenb. Singebuch S.106 in Der Goldene Liederreigen S:36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ar einst ein Schuster in Kanaan (Ahasver)- T:</w:t>
      </w:r>
      <w:r>
        <w:rPr>
          <w:rFonts w:cs="Verdana" w:ascii="Verdana" w:hAnsi="Verdana"/>
          <w:color w:val="FF0000"/>
          <w:sz w:val="16"/>
          <w:szCs w:val="16"/>
        </w:rPr>
        <w:t>Rudolf Baumbach</w:t>
      </w:r>
      <w:r>
        <w:rPr>
          <w:rFonts w:cs="Verdana" w:ascii="Verdana" w:hAnsi="Verdana"/>
          <w:sz w:val="16"/>
          <w:szCs w:val="16"/>
        </w:rPr>
        <w:t xml:space="preserve">  M:Fr.Abt in ADKB S:691 -in WV-Album V S:85 -in StudentenLB Texte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 einst ein Seemann kühn – in Englische VL -S+deutsch:Gg.Götsch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 einst ein Vater - -in Ukrainische VL deutsch:Luise Leonhardt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 einstens der Herrgott in Laune bereits (Drum sollt’ ich im Leben) - T/M:Willi Ostermann  -in Das frohe Rheinliederbuch Textheft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r einstens ein Fähnrich - -in Partisanenlieder 1  Texte S:2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 einstens ein Küfer -  England in Arirang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 einstmals ein Bettler – in Englische VL -S+deutsch:Gg.Götsch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 einst ‚ne Jungfrau (Klempnermeisters Töchterlein) - -in Bumitex  2 S:28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ar einst in Paris, ist beim Wein geschehen -  Bretagne deutsch:  </w:t>
      </w:r>
      <w:r>
        <w:rPr>
          <w:rFonts w:cs="Verdana" w:ascii="Verdana" w:hAnsi="Verdana"/>
          <w:color w:val="FF0000"/>
          <w:sz w:val="16"/>
          <w:szCs w:val="16"/>
        </w:rPr>
        <w:t>H. Kraft</w:t>
      </w:r>
      <w:r>
        <w:rPr>
          <w:rFonts w:cs="Verdana" w:ascii="Verdana" w:hAnsi="Verdana"/>
          <w:sz w:val="16"/>
          <w:szCs w:val="16"/>
        </w:rPr>
        <w:t xml:space="preserve"> in:D.Singende Jahr Bl.34 in Arirang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en einmal Has und Igel – T/M:Jean-Peter Braun –in SfE Liedergarten Nr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en von Silber - in: Die Helle Flöte - Lieder von Hans Baumann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en 12 grausame Raubgesellen (Wand’rer lobet den Herren) – Russland  –in Der Freunde Freudentöne S:3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 es denn nicht wunderschön (Das war in Schöneberg)  -T:Bernauer/Schanzer M:Walter Kollo in Berliner Lieder Koepp/Cleff S:16 -in WV – Album I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So pfeift’s von allen Dächern -  Berliner Gedichte n.T. S: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 es Unrecht, Löhne zu erhöhn? - T:Quilapayun/Dicks/Lombardi  M: Quilapayun in:Lieder aus d. Schlaraffenland S:600 -in Lieder der Arbeiterbewegung S:2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 es wirklich Gott Vater (Mutter Göttin) - -in Schneewittchens LB S:15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ar heute morgen auf Patrouille (Die Mine) - in:Dass nichts bleibt, wie es war-L.von </w:t>
      </w:r>
      <w:r>
        <w:rPr>
          <w:rFonts w:cs="Verdana" w:ascii="Verdana" w:hAnsi="Verdana"/>
          <w:color w:val="FF0000"/>
          <w:sz w:val="16"/>
          <w:szCs w:val="16"/>
        </w:rPr>
        <w:t>Hannes Wader</w:t>
      </w:r>
      <w:r>
        <w:rPr>
          <w:rFonts w:cs="Verdana" w:ascii="Verdana" w:hAnsi="Verdana"/>
          <w:sz w:val="16"/>
          <w:szCs w:val="16"/>
        </w:rPr>
        <w:t xml:space="preserve"> S:4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 ich nicht am Bach - -in Ukrainische VL deutsch:Luise Leonhardt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 in alten Zeiten ein schönes Mädchen - -in Bumitex  2 S:2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 mal eine gosse Frau - - in Plattdütsch Leederbauk Nr: 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 mal ein kleiner Mann, he  juchhe - in Kilometerstein S:96 -in Nassauische VL S:2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 mal ein Wicht, mehr sag ich nicht - Masuren -in Die Singstunden S: 69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me Sonne – Serbien –in Liedertreff S:254 in Europäische L in den Ursprachen II S:2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m geborgen in der Stube - in Rote Kerze leuchte.Lieder zur Weihnacht von Uta,Siegfr.+Roland Schmidt S.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 mät uns wäll schpelle gieh’ – (Schpellschtobb’n-Lied) – T:Karl Haage -in Mühlhäuser HeimatL n.T.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m und heim’lig blühn die Lichter – T:Otto Schmidt M:Walter Rein –in Das völkische Lied S:160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n drei Musikanten - VL -in Lieder der Arbeitsmaiden 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n einst zwei Parallelen - -in Allgem. Dt. Kommersbuch S:69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 noch kein Winter so arg - T:Rolf Nitsch M/S: Fritz Jeßler in: Die Windrose S:1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arrrte nur ....(Meeresbrandung)  - T:</w:t>
      </w:r>
      <w:r>
        <w:rPr>
          <w:rFonts w:cs="Verdana" w:ascii="Verdana" w:hAnsi="Verdana"/>
          <w:color w:val="FF0000"/>
          <w:sz w:val="16"/>
          <w:szCs w:val="16"/>
        </w:rPr>
        <w:t>Chr. Morgenstern</w:t>
      </w:r>
      <w:r>
        <w:rPr>
          <w:rFonts w:cs="Verdana" w:ascii="Verdana" w:hAnsi="Verdana"/>
          <w:sz w:val="16"/>
          <w:szCs w:val="16"/>
        </w:rPr>
        <w:t xml:space="preserve"> M:W. Hensel in Weg und Ziel des Singenden Quells 3. Teil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schawjanka - in Der Grosse Steinitz S: II XX,XXII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s das Schneeglöckchen - in: Die Helle Flöte - Lieder von Hans Baumann S:1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ars der Heimatglockenklang - -in Lieder der Landstrasse von </w:t>
      </w:r>
      <w:r>
        <w:rPr>
          <w:rFonts w:cs="Verdana" w:ascii="Verdana" w:hAnsi="Verdana"/>
          <w:color w:val="FF9900"/>
          <w:sz w:val="16"/>
          <w:szCs w:val="16"/>
        </w:rPr>
        <w:t>Fritz Riebold</w:t>
      </w:r>
      <w:r>
        <w:rPr>
          <w:rFonts w:cs="Verdana" w:ascii="Verdana" w:hAnsi="Verdana"/>
          <w:sz w:val="16"/>
          <w:szCs w:val="16"/>
        </w:rPr>
        <w:t xml:space="preserve"> Texte o.S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st die ganze Nacht mir nah - -in LB der CP Gau Wirtemberg ohne Seite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arst du jemals in Quebec  - Shanty deutsch:</w:t>
      </w:r>
      <w:r>
        <w:rPr>
          <w:rFonts w:cs="Verdana" w:ascii="Verdana" w:hAnsi="Verdana"/>
          <w:color w:val="FF0000"/>
          <w:sz w:val="16"/>
          <w:szCs w:val="16"/>
        </w:rPr>
        <w:t>helm</w:t>
      </w:r>
      <w:r>
        <w:rPr>
          <w:rFonts w:cs="Verdana" w:ascii="Verdana" w:hAnsi="Verdana"/>
          <w:sz w:val="16"/>
          <w:szCs w:val="16"/>
        </w:rPr>
        <w:t xml:space="preserve"> in Turm 783 in Shanties/Obermair S:168 in Uns.L. GewerkschJgd S:182 -in Whisky Johnny Sh.&amp; S.von Albin Stuebs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st du schon einmal im Dunkeln allein – T:Barbara Uhle M:Seminargruppe Ffm -in 111 Kinderl. zur Bibel Nr.: 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st net auffigstiegn - in Das leibhaftige S:3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t, ach wart noch, Kama - -in Bulgar.+Macedonische VL deutsch:Luise Leonhardt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te, ach, warte - -in Bulgar.+Macedonische VL deutsch:Luise Leonhardt S:3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arte, </w:t>
      </w:r>
      <w:r>
        <w:rPr>
          <w:rFonts w:cs="Verdana" w:ascii="Verdana" w:hAnsi="Verdana"/>
          <w:sz w:val="16"/>
          <w:szCs w:val="16"/>
          <w:highlight w:val="yellow"/>
        </w:rPr>
        <w:t>Fuhrmann</w:t>
      </w:r>
      <w:r>
        <w:rPr>
          <w:rFonts w:cs="Verdana" w:ascii="Verdana" w:hAnsi="Verdana"/>
          <w:sz w:val="16"/>
          <w:szCs w:val="16"/>
        </w:rPr>
        <w:t>, warte noch - Galizien in Ostdt. LB S.145 -in Musik im Leben I S:35 –in L der unverlierbaren Heimat S:83 deutsch:Hermann Wagner in Du bist mein 1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te, Jonko, warte - -in Weißruthenische/Slawische VL deutsch Luise Leonhardt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ten, Unruh, Arbeit, Hast und alle Not (Lebt wohl, ade!) T/M:keh 1984  in: keh I -5 -in Das Flammenpferd S:29 -in Frohsinn Freundschaft L  B 1992 von keh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tet nur, wartet, Abend wird’s bald – WL T:Karola Wilke M:Wolfgang Stumme -in Der große Wagen KL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t’ ich sag’s verhohlen, hast Salat gestohlen - -in VL a.d. Tschechoslowakei deutsch Karel Bittner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t nur, dein Glück kommt über Nacht   Kanon 2  - von Wehrli in Der Singkreisel Schulkanons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t nur, ich sage, dass du mir nachgestellt - -in VL a.d. Tschechoslowakei deutsch Karel Bittner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, ach sag, warum? -  T:Wolfgang Borchert M:Wilhelm Keller in LB/SfE (2) Liederkiste Nr:8 in:Das Singende Jahr B Bl:72 -in ars musica I Singbuch S:17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arum am lichten Sommertag - T:</w:t>
      </w:r>
      <w:r>
        <w:rPr>
          <w:rFonts w:cs="Verdana" w:ascii="Verdana" w:hAnsi="Verdana"/>
          <w:color w:val="FF0000"/>
          <w:sz w:val="16"/>
          <w:szCs w:val="16"/>
        </w:rPr>
        <w:t>K.Hch.Waggerl</w:t>
      </w:r>
      <w:r>
        <w:rPr>
          <w:rFonts w:cs="Verdana" w:ascii="Verdana" w:hAnsi="Verdana"/>
          <w:sz w:val="16"/>
          <w:szCs w:val="16"/>
        </w:rPr>
        <w:t xml:space="preserve"> M: W.Keller in:D.Singende Jahr Bl.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b betrübst du dich mein Herz - in Der Grosse Steinitz S:32 -in Dt.Liederhort Erk/Böhme III S:7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b sollen wir trawren -  -in Dt.Liederhort Erk/Böhme II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beständig, solang lebendig  Kanon 3 - von Horst Weber  -in Fidula-Almanach 1959 Kanons ohne Seitenangab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betrübst du dich  Kanon 3 - von Cherubini  in Der Kanon 2 Jöde S.69 -in Singt + spielt III A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bin ich froh - T:Rolf Krenzer M:Gerard van Hulst -in 100 einfache Lieder Religion Nr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bist du denn, mein Kind, so traurig - Mark Brandenburg in:Der wilde Schwan S:40 -in Lieder der unverg. Heimat S:51 -in Erk/Irmer Dt.VL. 2.B. 1.Heft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rum bist du denn so traurig – Altmark in:Dt.LautenL Nr.350 in: D.gr.Lb der Volkssolidarität S:81 in Mein Liederschatz Dt.VL Alb.Kranz S:101 </w:t>
      </w:r>
      <w:r>
        <w:rPr>
          <w:rFonts w:cs="Verdana" w:ascii="Verdana" w:hAnsi="Verdana"/>
          <w:sz w:val="16"/>
        </w:rPr>
        <w:t>–in die schönsten LiebesL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 -in Dt.Liederhort Erk/Böhme II S:581+582  -in Mein LB S:116 -in der Goldene Liederreigen S:62 in die schönsten SeemannsL S:53 </w:t>
      </w:r>
      <w:r>
        <w:rPr>
          <w:rFonts w:cs="Verdana" w:ascii="Verdana" w:hAnsi="Verdana"/>
          <w:sz w:val="16"/>
        </w:rPr>
        <w:t>–in Liederquell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bist du gekommen, wenn du schon wieder gehst - -in Bumitex  2 S:2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bist du weggelaufen - -in Dt.Liederhort Erk/Böhme III S:2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bleibst du in der Angst – T:Kurt Wiegering M:Rich. Lörcher in Alle singen mit H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bleibt die Trommel denn heute nicht stumm - T/M:</w:t>
      </w:r>
      <w:r>
        <w:rPr>
          <w:rFonts w:cs="Verdana" w:ascii="Verdana" w:hAnsi="Verdana"/>
          <w:color w:val="FF0000"/>
          <w:sz w:val="16"/>
          <w:szCs w:val="16"/>
        </w:rPr>
        <w:t xml:space="preserve">mac </w:t>
      </w:r>
      <w:r>
        <w:rPr>
          <w:rFonts w:cs="Verdana" w:ascii="Verdana" w:hAnsi="Verdana"/>
          <w:sz w:val="16"/>
          <w:szCs w:val="16"/>
        </w:rPr>
        <w:t xml:space="preserve">-in LBand 8.Hmb SW 1985 S:110 </w:t>
      </w:r>
      <w:r>
        <w:rPr>
          <w:rFonts w:cs="Verdana" w:ascii="Verdana" w:hAnsi="Verdana"/>
          <w:color w:val="993300"/>
          <w:sz w:val="16"/>
          <w:szCs w:val="16"/>
        </w:rPr>
        <w:t>*Kesting 3:DWJ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blickt doch so verstohlen mich des Nachbars Töffel an - -in Liederschatz/Erk  1. Bd.S:113</w:t>
      </w:r>
      <w:r>
        <w:rPr>
          <w:rFonts w:cs="Verdana" w:ascii="Verdana" w:hAnsi="Verdana"/>
          <w:sz w:val="16"/>
        </w:rPr>
        <w:t>–in VLSlg. Hildegard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blickst du so verstohlen -  in 150 Mel.Erk's LschatzS:1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blieht der Rosmarin durt bei jener Ruse - -in Vu d'rheeme!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darf der Wauwau, was ich, Hans, nicht soll –siehe in Frankfurter L. Dieter Trautwein Nr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denn soll ich stille schweigen - T:Franz Kugler M: Auf, Brüder, lasst uns lustig leben -in Allgem. Dt. Kommersbuch S:36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, dunkle Nacht, ziehen Wolken auf – Russland deutsch:Brigitte Bergese -in Europa im Lied S/Nr.5-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einzeln verlodern - T:Herbert Gieseler M: Erich Gieseler in Unterwegs Nr.103 -in Jungscharlieder  1956 Nr:2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fährt die Bimmelbahn – von Hans-Günter Lenders</w:t>
      </w:r>
      <w:r>
        <w:rPr>
          <w:rFonts w:cs="Verdana" w:ascii="Verdana" w:hAnsi="Verdana"/>
          <w:sz w:val="16"/>
        </w:rPr>
        <w:t xml:space="preserve"> in die zugabe 3 Nr.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fängt der Hahn so früh zu krähen an  Kanon 3  - von Piet Tiggers in Der Köcher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fahren heut im Hafen viele Kräne - T:Rainer Kirsch M:Bimberg in Sing mit, Pionier! DDR S:1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rum gahts dänn nöd als Solochrischt - -siehe in Die Fontäne S:29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gehören denn die Seen nicht denen - T/M:Floh de Cologne LP Ohr metronome OMM 56010 in:Lieder aus d. Schlaraffenland S:4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geht es mir so dreckig - Ton-Steine-scherben - in Arbeitersongbuch Fischer S:93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gibt's denn koane Weißwürst - in Kilometerstein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grüssen sie sich nicht - T:Hein Meurer  M: Gerd Watkinson  -in 9x11 neue Kinderl. zur Bibel Nr: 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habe ich heute diese Freude - - siehe in Preist unsern Gott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haben denn die Damen -in: Der Pott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haben die Grossen vor andern Grossen Angst -  T:Volker Ludwig M:Birger Heymann in Das Kinder-LB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ham wir das Spiel heut verlor’n - -in Bumitex  2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hat denn blos der Seppel (Der Äppel-Seppel) – T:Rideamus M:O.Straus -in Tagilau B.8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herrscht denn die Falschheit - in Der Grosse Steinitz S:375,3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ich nicht arbeit - in KilometersteinS:134 -in Whisky Johnny Shanties&amp; Songs von Albin Stuebs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ist denn die Falschheit so gross auf der Welt? -  in:Dt. Lautenlied Nr.422 in Hessisches LB Nr.108 in Der Grosse Steinitz S:II 349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ist der Weisen Zahl  Kanon  - von Herb. Gadsch in LBl. d. CP: Der Helle Tag 103 -in Singen Tanzen Mus. auf der Burg Trifels 1986 S:?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ist die Falschheit - in Der Grosse Steinitz S:373 f.;378,383, II 349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ist es am Rhein so schön - T/M: A.v.Bergsattel Gr.Hausbuch Dt.Heimatlieder S.229 -in LB Bund heimattreuer Schlesier S:81 n.T. -in Alte Bauernschänke -Texte Nr.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Das frohe Rheinliederbuch Textheft S:7 </w:t>
      </w:r>
      <w:r>
        <w:rPr>
          <w:rFonts w:cs="Verdana" w:ascii="Verdana" w:hAnsi="Verdana"/>
          <w:sz w:val="16"/>
        </w:rPr>
        <w:t>-in Am Rhein beim Wein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rum kamst du nicht her  - </w:t>
      </w:r>
      <w:r>
        <w:rPr>
          <w:rFonts w:cs="Verdana" w:ascii="Verdana" w:hAnsi="Verdana"/>
          <w:sz w:val="16"/>
        </w:rPr>
        <w:t>-in VL a.d. Tschechoslowakei deutsch Karel Bittner S: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kommt ihr zu mir, meine Herren - -in Polnische VL deutsch:Luise Leonhardt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rum krächzt du, Rabenvogel (Kosovo)-  T:G.Gesemann aus: 72 usw. in Turm 197 in 72 L des bulgar.Volkes-Gesemann Texte S:77 </w:t>
      </w:r>
      <w:r>
        <w:rPr>
          <w:rFonts w:cs="Verdana" w:ascii="Verdana" w:hAnsi="Verdana"/>
          <w:color w:val="993300"/>
          <w:sz w:val="16"/>
          <w:szCs w:val="16"/>
        </w:rPr>
        <w:t>*Kesting 3:Devo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machst du dir Sorgen -  -siehe in Songs junger Christen Nr:  1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marschieren wir (Ostermarsch 1967) -  T/M:Joe Mateiko in Friedenslieder Fischer Tabu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mein Bruder böse ist (Gemein) - T/M:Fredi Jirovec -in Elfenring und Wolfsgeheul S:27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arum nähst du, Mütterchen(Der rote Sarafan)  - deutsch:Christian Pallet –in Rußland in seinen Liedern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nimmst du denn den Hut - in Kilometerstein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pflügst du denn nicht - -in Polnische VL deutsch:Luise Leonhardt S:30 -in Europa im Lied S/Nr.6-6 in Europäische L in den Ursprachen II S:1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schaffst du nichts (The Bum Song) - -in  Cowboy Songs deutsch Fred Brown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seind die Studenten - -in Dt.Liederhort Erk/Böhme III S:4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sieht he so sur ut - aus Hannover in Kilometerstein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rum sieht mich nur jeder Mann (Mein Herz hat heut Première) – T:Käutner/Pinelli M:Igelhoff/Steimel </w:t>
      </w:r>
      <w:r>
        <w:rPr>
          <w:rFonts w:cs="Verdana" w:ascii="Verdana" w:hAnsi="Verdana"/>
          <w:sz w:val="16"/>
        </w:rPr>
        <w:t>-in Filmschlager der 40ger Jahre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sind denn die Bauern so froh – Holland deutsch:Brigitte Bergese -in Europa im Lied S/Nr.3-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rum sind der Tränen - in:Dt. Lautenlied Nr.562 -in L der Arbeitsmaiden  S:233 -in Dt. Jugend-LB S:18 -in Erk/Irmer Dt.VL. 2. Band 1.Heft   S:1 </w:t>
      </w:r>
      <w:r>
        <w:rPr>
          <w:rFonts w:cs="Verdana" w:ascii="Verdana" w:hAnsi="Verdana"/>
          <w:sz w:val="16"/>
        </w:rPr>
        <w:t>–in VLSlg. Hildegard S:4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soll der Seemann kein Liebchen haben - in Pallmann Seemannslieder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soll ich das tun (Allzeit bereit!) – T: raudi -in Gedichte/Lieder DPB Hmb S:4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soll ich denn mein jg. Leben(FussballerL) --in Bumitex  2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soll ich denn wandern - T:C.Christern in:Sepp Summer LB S:87 -in WV-Album VII S:13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arum soll nur ich gebunden sein – Derry deutsch:H. Baumann in Du bist mein 2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sollt ich mich denn grämen - -in B.K.-Lieder 1922 S:114 -in Ein neues Lied 1936 Nr:176 –in Christen L Heute Nr.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sollt ich mich fürchten sehr - in Das große Festtagsbuch S:2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sollt ich nicht fröhlich sein - -in Dt.Liederhort Erk/Böhme III S:5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sollt ich nicht scherzen  Kanon 2   - von Mozart - in:Der Spielmann S:208 in LB der N.S.Frauenschaft S:122 -in Dt. Jugend-LB S:2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sollt' im Leben ich nach Bier nicht streben  - in Dt.StL Hch. Scherrer S.251 in LB f.d. Taunusklub Wetterau -Texte- S:97 -in Allgem. Dt. Kommersbuch S:5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rum trieb das Schicksal mich hierher (Ich bin verliebt) – Nico Dostal </w:t>
      </w:r>
      <w:r>
        <w:rPr>
          <w:rFonts w:cs="Verdana" w:ascii="Verdana" w:hAnsi="Verdana"/>
          <w:sz w:val="16"/>
        </w:rPr>
        <w:t>–in Alles in einem Band II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tut es weh, zu verlieren - T/M: Mikis Theodorakis  in: LB SfE-Liederwolke-7- Nr.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ba  Kanon 2  - von Wilhelmus Celarius in der Eisbrecher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warst so lang du fort – Schottland deutsch: H.Baumann -in LBl dt. Jugend 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warten wir mit Fahrten - -in Auf der Strasse L von Hans Roelli Nr.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, warum gibt’s Kriege auf der Welt - T/M:Ulli Ferry/Elke Rüdiger -in LBand 7.Hmb SW 1984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, warum willst du dich sorgen  Kanon 3 - von Caldara  in Der Kanon 1 Fritz Jöde S.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, warum   Kanon 2  - von Wilh. Celarius in: Der Eisbrecher/Fidula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weinst du, holde Gärtnersfrau - -in Bumitex  2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willst du, Mädchen, so jung freien - -in Polnische VL deutsch:Luise Leonhardt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willst du mich so früh verlassen - in Alte Lieder - traute Weisen S:133 DVA A 101649 -in Wie's klingt und singt - Texte- Nr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m wiltu wegziehen -  -in Dt.Liederhort Erk/Böhme II S:5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rum zögerst du noch T:Margarete Jehn M:schwedisch/finn. in Saitensprung 30 + Fang 28/86-14 in Bulibu II S:292 in Liederbock S:35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HSW 83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993300"/>
          <w:sz w:val="16"/>
        </w:rPr>
        <w:t xml:space="preserve">&lt;Kesting 2:DPM cd </w:t>
      </w:r>
      <w:r>
        <w:rPr>
          <w:rFonts w:cs="Verdana" w:ascii="Verdana" w:hAnsi="Verdana"/>
          <w:color w:val="993300"/>
          <w:sz w:val="16"/>
          <w:szCs w:val="16"/>
        </w:rPr>
        <w:t>*Kesting 3:HSW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.a. alten Zeiten Heliand/Pf. S:136 -in LBand 6.Hmb SW 1983 S:72 -in LBand 8.Hmb SW 1985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 wohl je ein Mensch so frech (Tschechlied)- in: Das kleine dicke Lb S: 454 in Der Grosse Steinitz S:II 109,113, 120 ff. 150,226,273 -in Und weil d. Mensch ein M. ist 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 Zimmermädchen (Oma Krug) - T/M:Lerryn in:Lieder aus d. Schlaraffenland S:411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aber fangen die Landsknecht an - T/M:Walter Gättke aus: Zehn Landsknechtsweisen Nr.8 - in St. Georg LB dt. Jugend S:31 –in Turm 10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aber fangt ihr Meister an - Gesellenlied 18.Jhd. in: Fahrtenl  bei Fr.SottkeNr.41 in St. Georg LB dt.Jgd S:162  in Das VL für Heim+Wanderung S:189</w:t>
      </w:r>
      <w:r>
        <w:rPr>
          <w:rFonts w:cs="Verdana" w:ascii="Verdana" w:hAnsi="Verdana"/>
          <w:sz w:val="16"/>
        </w:rPr>
        <w:t xml:space="preserve"> in WV-Liederbuch S:1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as aber wird uns bleiben - T/M: </w:t>
      </w:r>
      <w:r>
        <w:rPr>
          <w:rFonts w:cs="Verdana" w:ascii="Verdana" w:hAnsi="Verdana"/>
          <w:color w:val="FF0000"/>
          <w:sz w:val="16"/>
          <w:szCs w:val="16"/>
        </w:rPr>
        <w:t>olka</w:t>
      </w:r>
      <w:r>
        <w:rPr>
          <w:rFonts w:cs="Verdana" w:ascii="Verdana" w:hAnsi="Verdana"/>
          <w:sz w:val="16"/>
          <w:szCs w:val="16"/>
        </w:rPr>
        <w:t xml:space="preserve"> in Bulibu II S:2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an Liebe du erfahren - T:Karl Dräxler-Manfred -in Lieder der Heimath -Texte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auch daraus werde, steh zur dt. Erde – T:Hch.Gutberlet M:Hugo Wolfram Schmidt –in Das völkische Lied S:42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batt mich ein schönes Haus - VL 16. Jhd. in Dt.Lieder Insel S: 784 -in L.Pinck:Verklingende Weisen Lothr.VL - Band/S:1/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bekümmert's mich, wohin ich wandre -Iglauer Sprachinsel in Unsere Lieder (Ostmark) S:82 9 Verse siehe auch: Wer bekümmert sich drum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betrübst du dich, meine Seele - -siehe in Die Fontäne S:29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as bin ich nur so jäh erwacht(Ein Krampenschlag vor Tag) - T:</w:t>
      </w:r>
      <w:r>
        <w:rPr>
          <w:rFonts w:cs="Verdana" w:ascii="Verdana" w:hAnsi="Verdana"/>
          <w:color w:val="FF0000"/>
          <w:sz w:val="16"/>
          <w:szCs w:val="16"/>
        </w:rPr>
        <w:t>Theodor Kramer M:Thomas Friz</w:t>
      </w:r>
      <w:r>
        <w:rPr>
          <w:rFonts w:cs="Verdana" w:ascii="Verdana" w:hAnsi="Verdana"/>
          <w:sz w:val="16"/>
          <w:szCs w:val="16"/>
        </w:rPr>
        <w:t xml:space="preserve"> in Saitensprung 12 in Bulibu II S:296–in LH SW Hmb 2001 S:5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in:Tagedieb in Liederbo..356  -in Hmb SW 1999 S:58 </w:t>
      </w:r>
      <w:r>
        <w:rPr>
          <w:rFonts w:cs="Verdana" w:ascii="Verdana" w:hAnsi="Verdana"/>
          <w:color w:val="993300"/>
          <w:sz w:val="16"/>
        </w:rPr>
        <w:t xml:space="preserve">&lt;Kesting 2: DPM cd </w:t>
      </w:r>
      <w:r>
        <w:rPr>
          <w:rFonts w:cs="Verdana" w:ascii="Verdana" w:hAnsi="Verdana"/>
          <w:color w:val="993300"/>
          <w:sz w:val="16"/>
          <w:szCs w:val="16"/>
        </w:rPr>
        <w:t>*Kesting 3:HSW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blasen die Trompeten -T:E.M.Arndt  in:Dt. Lautenl  Nr.424 in Volker Nr.93 in 157 alte+neue L  S:108 im ADCommersb.v.1858 S:99  in Singkamerad S:85 in AfW 4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ås bleibst denn då draustn beim </w:t>
      </w:r>
      <w:r>
        <w:rPr>
          <w:rFonts w:cs="Verdana" w:ascii="Verdana" w:hAnsi="Verdana"/>
          <w:sz w:val="16"/>
          <w:szCs w:val="16"/>
          <w:highlight w:val="yellow"/>
        </w:rPr>
        <w:t>Lindnbam</w:t>
      </w:r>
      <w:r>
        <w:rPr>
          <w:rFonts w:cs="Verdana" w:ascii="Verdana" w:hAnsi="Verdana"/>
          <w:sz w:val="16"/>
          <w:szCs w:val="16"/>
        </w:rPr>
        <w:t xml:space="preserve"> stehn? - in Steirerlieder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blies die Gluth zu Flammen - T:Fürst -in Neues LB f. dt. Turner - Texte -  S:1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s blinkt so freundlich in der Ferne - in Der Gr.Steinitz S:402? in Das neue  Soldaten Liederbuch 2 S:72 in: Soldatenliederbuch  S:15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2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blitzet so prächtig im sonnigen Schein - -in Illustr. TaschenLB  Texte S:114 -in Dt.Armee-LB  -Texte -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brauche mer uff Reise geh' -  Da setze mer uns an de Maa  - T/M: Agnes Berg Gr.Hausbuch Dt.Heimatlieder S.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brauchen Herrn um froh zu sein - T/M:W.Höhne -in WV-Album VII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ås braucht denn a Jager? - aus Tirol in: Das Ålpenländische LB S.211 -in Jägerlieder Carl Ludwig Nr.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braucht denn der Bauer - in Das leibhaftige S:4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braucht man auf eim Bauerndorf - Bayern +Lothr. in:Unser fröhl.Gesell S:110 in:Br.Singer S:114 s. in:Tandaradei S.94 in:Der Spielmann S:240 –in Altbayerisches LB Nr.49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Neue Saat S:114 -in Dt.LH Erk/Böhme III S:388 -in Bayer.Liederstandl vom Fanderl Wastl 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  <w:r>
        <w:rPr>
          <w:rFonts w:cs="Verdana" w:ascii="Verdana" w:hAnsi="Verdana"/>
          <w:sz w:val="16"/>
          <w:szCs w:val="16"/>
        </w:rPr>
        <w:t xml:space="preserve"> –in Singauf S:64 –in das leibhaftige 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braust dort die Strassen gewaltig heran - siehe in: Soldatenliederbuch  S:155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brennt für ein Feuer im Wintergezelt? - T: Rudolf Otto Wiemer M: Gerd Watkinson in: Der Regenpfeifer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ås bringant ins die Steyra? - in Steirerlieder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bringen uns die Reben? (Kling, kling goldner Wein) – T/M:H.Brandt in 266 V/Tr/WL S:84 n.T. -in Klingende Heimat S:216 -in Dt.Liederstrauß S:98</w:t>
      </w:r>
      <w:r>
        <w:rPr>
          <w:rFonts w:cs="Verdana" w:ascii="Verdana" w:hAnsi="Verdana"/>
          <w:sz w:val="16"/>
        </w:rPr>
        <w:t>-in Am Rhein beim Wein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bringen uns die Schwaben? - aus Wehrlins HSchr:1640 -in Der Musikant 3. Heft S:129 -in Dt.Liederhort Erk/Böhme III S:509 - in Lasst uns singen! S:3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bring ich wohl an diesem Tag - in Willkommen lieber Tag II  R.R.Klein S.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s bringst du mir herein - Schlesien -in E.L.Wolzogen  Meine L. zur Laute Heft II S:16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bringt denn der Zug in die Grossstadt hinein - T/M:Manfred Hirsch in Sing mit, Pionier! DDR S:1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bringt der Weihnachtsmann dem Fränzchen – Schlesien T:H.v.Fallersleben -in Liederschatz/Erk  1. Bd.S:224 –in Dtschl im L S:3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bringt uns denn das Fernsehn - T/M: Anni Becker in LB/SfE (2) Liederkiste Nr:66 -in Kritische L. der 70er Jahre S:  73 in Banjo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bringt uns denn der Bauer - T/M: Helmut Bräutigam in: Die Windrose S:38 in:D.Singende Jahr Bl.21   S:von H.Br, in der morgen grüsst die welt 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brucht meni der Schwyz? - M:Häffliger in Lieder aus der Heimat Schweiz S:110 -in Erk/Irmer Dt.VL. 2. Band 1.Heft  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dankte der Kaiser dem Flügelrad - -in Unser LB (Hindenburg) -Texte-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das bloss ist, man kann mich hier nicht leiden  - T:Karl Schnog M:Bruno Apitz in Lieder aus den faschistischen KZ S:     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das Leben bringt ist nur relativ - T:Werner Malbran M:Walter Borchert -in Monopol LB Jg.4 Heft 39 Texte S: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as dem Herzen sich verwehrte - T:</w:t>
      </w:r>
      <w:r>
        <w:rPr>
          <w:rFonts w:cs="Verdana" w:ascii="Verdana" w:hAnsi="Verdana"/>
          <w:color w:val="FF0000"/>
          <w:sz w:val="16"/>
          <w:szCs w:val="16"/>
        </w:rPr>
        <w:t>Werner Bergengrün</w:t>
      </w:r>
      <w:r>
        <w:rPr>
          <w:rFonts w:cs="Verdana" w:ascii="Verdana" w:hAnsi="Verdana"/>
          <w:sz w:val="16"/>
          <w:szCs w:val="16"/>
        </w:rPr>
        <w:t xml:space="preserve">  M: Jens Rohwer in:D.Singende Jahr Bl.60  M: Robert Götz in Wir fahren in die Welt S.80 –in Fidula-Almanach 1955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ars musica I Singbuch S:1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denn des is Kanon  2 – von Carl Orff -in Musik A I/2 S: 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der Bursche sich nur ausdenkt – Litauen in Du bist mein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der verweg'nen Hand gebot (Dem Sieger von Aspern) - -in Leier und Schwert -Liedtexte von Theodor Körner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dich auch bedrohe - T:Hch.Gutberlet M:Eugen Naumann  -in Lieder der unvergessenen Heimat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dich drückte, leg in seinen Schoß – T:Hch. Grunholzer M:VL -in Der Sängerin Lustgarten II S: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as dich trug durch die Nacht - T: </w:t>
      </w:r>
      <w:r>
        <w:rPr>
          <w:rFonts w:cs="Verdana" w:ascii="Verdana" w:hAnsi="Verdana"/>
          <w:color w:val="FF0000"/>
          <w:sz w:val="16"/>
          <w:szCs w:val="16"/>
        </w:rPr>
        <w:t>Werner Helwig,1926</w:t>
      </w:r>
      <w:r>
        <w:rPr>
          <w:rFonts w:cs="Verdana" w:ascii="Verdana" w:hAnsi="Verdana"/>
          <w:sz w:val="16"/>
          <w:szCs w:val="16"/>
        </w:rPr>
        <w:t xml:space="preserve"> - M: u.Satz: W. Held   in CN 64 in LBl.d.dt.Jgd. Heft Die Strasse 100+Turm 10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dich zu mir verpflicht't - -in Nassauische VL S:2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s die Gelehrten reden, ist nur Kohl - in Hans Ostwald Ld aus d. Rinnstein Textband S:278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as die Welt morgen bringt (Heut ist heut) - T: </w:t>
      </w:r>
      <w:r>
        <w:rPr>
          <w:rFonts w:cs="Verdana" w:ascii="Verdana" w:hAnsi="Verdana"/>
          <w:color w:val="FF0000"/>
          <w:sz w:val="16"/>
          <w:szCs w:val="16"/>
        </w:rPr>
        <w:t>Rudolf Baumbach</w:t>
      </w:r>
      <w:r>
        <w:rPr>
          <w:rFonts w:cs="Verdana" w:ascii="Verdana" w:hAnsi="Verdana"/>
          <w:sz w:val="16"/>
          <w:szCs w:val="16"/>
        </w:rPr>
        <w:t xml:space="preserve"> 1882 -  M: talus in: keh 100/105 in: Der Wimpel Schott/Mainz S:2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in Volker Nr.203 -in Pförtner LB -Texte S:43–in Mein LB-DDR S:11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doch der neue König prunkt – T:O.Frdr. Gruppe M:Methfessel -in Patriotische Klänge Nr.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doch (wohl) die Leute zu schwatzen belieben -sorbisch  -in Weißruthenische/Slawische VL deutsch Luise Leonhardt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do in dr letschdä  Zidt bassehrt - in moßmann  alte+neue polit.L.S:88 -siehe in Bremer Lb für AKW-Gegner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donnern die Kanonen – T:Fr. Bodenstedt M:A.Knabe -in Patriotische Klänge Nr.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du an hohen Ehren erbittest (Otto III. Und der Mönch) - Karl Kirdorf -in Lieder der Heimath -Texte S:2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du auch tust - Kanon 3 T:Hch.v.Treitschke M:E.L.v.Knorr -in Lieder der Arbeitsmaiden 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du glaubst, sag es –siehe in Frankfurter L. Dieter Trautwein Nr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du verdienst, ist ihm egal - Hotzenplotz in Arbeitersongbuch Fischer S:8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ein Brettlehupfer is - -in dt. Ski-Liederbuch -Texte-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ein (g')rechter Heuschreck ist - in:Dt. Lautenlied Nr.467  in:Das Singende Jahr B Bl:71 -in Deutschnationales LB -Texte - Nr.196   -in ADKB 77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as ein rechter </w:t>
      </w:r>
      <w:r>
        <w:rPr>
          <w:rFonts w:cs="Verdana" w:ascii="Verdana" w:hAnsi="Verdana"/>
          <w:sz w:val="16"/>
          <w:szCs w:val="16"/>
          <w:highlight w:val="yellow"/>
        </w:rPr>
        <w:t>Fuhrmann</w:t>
      </w:r>
      <w:r>
        <w:rPr>
          <w:rFonts w:cs="Verdana" w:ascii="Verdana" w:hAnsi="Verdana"/>
          <w:sz w:val="16"/>
          <w:szCs w:val="16"/>
        </w:rPr>
        <w:t xml:space="preserve"> sein will  - aus Syrmien in:Das Singende Jahr B Bl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einer ist, was einer war - T: Hans Carossa M/S: E.L. von Knorr in: Bruder Singer S: 170 -in Neue Saat S:17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as einer dito  Kanon 3  - M: </w:t>
      </w:r>
      <w:r>
        <w:rPr>
          <w:rFonts w:cs="Verdana" w:ascii="Verdana" w:hAnsi="Verdana"/>
          <w:color w:val="FF00FF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in Über die Berge weit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s einst Geschlecht sich um Geschlecht (Lied der Volksfront) - T:Erich Weinert M:Viktor Tomilin in Das Arbeiterlied S:19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Und weil d. Mensch ein M. ist  S:2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, es ist schon zehn nach sieben – T/M:Peschke-Bednarczyk –in SfE Liedergarten Nr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fängt die Tadelsucht auf Erden - in Sperontes’s  Singende Muse an der Pleiße Nr.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fährt durch die Luft - -in Burkhardt's Jagd- und Waldlieder S: 38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fang ich an in dieser Stadt - -in Klaus Hoffmann „Wenn ich sing“ nur Text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fang ich armer Teufel an - in Dt.StL Hch. Scherrer S.102 -in Nassauische VL S:362 -in ADKB S:695 -in StudentenLB Texte S:99  –in Deutschlands Liederschatz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fang ich jetzt nur an ? (Renommistenlied)-  siehe in: Wohlauf Kameraden 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fehlet dir, mein Herz - -in Nassauische VL S:218 -in Erk/Irmer Dt.VL. 2. Band  1.Heft   S:3  -in Dt.Liederhort Erk/Böhme II S:4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flattert so hoch im Winde - T:Baumann -in Neues LB f. dt. Turner - Texte -  S:176 -in LB des Wartburgvereins -Texte-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fliegt dort brausend die Küste an – T/M:Gerhard Krohn –in Blaujacken-Lieder S:5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as folg ich doch so eitlem Wahn alleine - T:</w:t>
      </w:r>
      <w:r>
        <w:rPr>
          <w:rFonts w:cs="Verdana" w:ascii="Verdana" w:hAnsi="Verdana"/>
          <w:color w:val="FF0000"/>
          <w:sz w:val="16"/>
          <w:szCs w:val="16"/>
        </w:rPr>
        <w:t>Heinrich von Morungen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frag ich viel nach Geld und Gut (Genügsamkeit) - T: Joh. Martin Müller M:Chr. Gottl. Neefe in: Unser fröhl.Gesell  S:44 –in alte+neue L S:2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estfäl. LB S:175  3stg. -in Erk/Irmer Dt.VL.2.B. 1.H. S:4 -in Es tönen die Lieder S: von Paul Holstein Band 1 Nr:129 MäSt -in Eine kleine Melodie S: 204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Liederschatz/Erk  1. Bd.S:114 -2 Fassungen -in Liederstrauß II  2 stg.Nr:111 -in LB für Lyzeen I S:127 -in Singt+spielt III A S:100 </w:t>
      </w:r>
      <w:r>
        <w:rPr>
          <w:rFonts w:cs="Verdana" w:ascii="Verdana" w:hAnsi="Verdana"/>
          <w:sz w:val="16"/>
        </w:rPr>
        <w:t>–in VLSlg. Hildegard II S:59/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in:Dt. Lautenl  Nr.563 in Dt.L Insel S:482 -in Klingende Welt 1 S:52 -in WV – Album 6 S:167 </w:t>
      </w:r>
      <w:r>
        <w:rPr>
          <w:rFonts w:cs="Verdana" w:ascii="Verdana" w:hAnsi="Verdana"/>
          <w:sz w:val="16"/>
        </w:rPr>
        <w:t>–in Liederquell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fragst du den Mann nach Heimat und Haus – T:Ada Christen in L aus dem Rinnstein II S:78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as fragt ihr dumm (Wir) -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T/M:W. Altendorf in Unser LB - Lieder der HJ S:18  in Die Fahne der Gemeinschaft N.S.L.B  S:14 in L über Deutschl. S:22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Friedrich will, muss alles -  -in Dt.Liederhort Erk/Böhme II S: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frommt es uns, den Blick zurückzuwenden  - T:Hans Heyck M: H.J.Moser,1925 in Allg.Dt.Kommersb.S:2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s für eine Freierin ich mir erwählte - </w:t>
      </w:r>
      <w:r>
        <w:rPr>
          <w:rFonts w:cs="Verdana" w:ascii="Verdana" w:hAnsi="Verdana"/>
          <w:sz w:val="16"/>
        </w:rPr>
        <w:t>-in VL a.d. Tschechoslowakei deutsch Karel Bittner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für ein Wunder geschah doch (Auf der Brücke von Rossen) - T:Gerhard Gesemann aus: 72 usw. M: tejo   in Turm 916 in 72 L des bulgar.Volkes-Gesemann Texte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führen wir Seestädter in dem Schild? - mdl.üb. in: Lieder der Landstr.S:38 in:Handwerkslieder aus alter Zeit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führest du in deinem Sinn -  -in Dt.Liederhort Erk/Böhme II S:4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führ ich denn so für'n trauriges Leben - Schlesien in VL-Buch f.d.dt.Jugend S:121  -in Dt.Liederhort Erk/Böhme II S:503 - in Lasst uns singen! S:3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s für schlechte Worte - in Die arschgeige S:10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gäb der König David nicht - T:Peter O.Gern M: hein in RjB 91-10/95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Gebet ist, lass dir sagen - T:Frdr.Helm -in Lieder der Heimath -Texte S:2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geh(e)n euch m. Lumpen an (Tanzlied des Totenschiffes)  T:B.Traven  M:? in: Die Kette 22 +Turm 128 in: Der schr.Turm Nr.166in BulibuII S:299 -in Hmb SW 1999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LP 8 + PBB 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geh’n mich an die Leute - T/M:Franz Léhar -in WV-Album 10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gehört zu einem Haus - -in Das Liederboot - Kinderlieder von Hans Baumann S: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geht der Nebel dich an - T/M:Horst Wesenberg Das klingende Schiff S.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geht es euch an, wenn es uns anders gefällt?! - T/M:  Axi in: Freude S.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geht euch denn mein Leben an (Der Junge an der Reeling) - T/M: R.F.Tiedemann in Hiev RundS:122 in Die Seemannskiste 1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gej op de Heij in de Maergetond – T:Theodor Bergmann :KH.Heydecke -in Van Schereschlip p on andere Lüj 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geschah an einem Morgen? - aus Ostpreußen in Ostdeutsches LB S.21 - in Lasst uns singen! S:3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gibt es hier - -in Das Liederboot - Kinderlieder von Hans Baumann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s gibt es lustgers in der Welt - T:Rob.Reinick -in LB fahrender Schüler Texte Nr.305  -in B.K.-Lieder 1922 S:185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gibt es wohl schöneres auf der Welt - -in LB d.Alters-Vereinigung  1873/1923 Gießen  -Texte- S: 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s gibt's heut zu Mittag  Kanon 2 - von Gg.Götsch  in:Das Karussell S:38in Wie's klingt und singt  n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s glänzet der Frühling so licht - in Alte Lieder - traute Weisen S:134 -in Dt.VL zum Vergessen zu schade -Texte - Nr.12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glänzet so prächtig im sonnigen Schein - -in Soldaten+Vaterlandsl. Texte - S:5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as glänzt  da/dort so helle (Janitscharen) - T:Bulgarien deutsch:Gerhard Gesemann M:tejo  in:</w:t>
      </w:r>
      <w:r>
        <w:rPr>
          <w:rFonts w:cs="Verdana" w:ascii="Verdana" w:hAnsi="Verdana"/>
          <w:color w:val="FF0000"/>
          <w:sz w:val="16"/>
          <w:szCs w:val="16"/>
        </w:rPr>
        <w:t xml:space="preserve">keh </w:t>
      </w:r>
      <w:r>
        <w:rPr>
          <w:rFonts w:cs="Verdana" w:ascii="Verdana" w:hAnsi="Verdana"/>
          <w:sz w:val="16"/>
          <w:szCs w:val="16"/>
        </w:rPr>
        <w:t>100/106 + Turm 199 in Bulibu II S:300 siehe auch:Seht was schimmert.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LBand 4.Hmb SW 1981 S:4 </w:t>
      </w:r>
      <w:r>
        <w:rPr>
          <w:rFonts w:cs="Verdana" w:ascii="Verdana" w:hAnsi="Verdana"/>
          <w:color w:val="FF0000"/>
          <w:sz w:val="16"/>
          <w:szCs w:val="16"/>
        </w:rPr>
        <w:t xml:space="preserve"> S:schnack in schnacks lieder S:89  2 stg.</w:t>
      </w:r>
      <w:r>
        <w:rPr>
          <w:rFonts w:cs="Verdana" w:ascii="Verdana" w:hAnsi="Verdana"/>
          <w:sz w:val="16"/>
          <w:szCs w:val="16"/>
        </w:rPr>
        <w:t xml:space="preserve"> in 72 L des bulgar.Volkes-Gesemann n. T. S:83 –in Die Klampfe 2 S:254</w:t>
      </w:r>
      <w:r>
        <w:rPr>
          <w:rFonts w:cs="Verdana" w:ascii="Verdana" w:hAnsi="Verdana"/>
          <w:color w:val="993300"/>
          <w:sz w:val="16"/>
          <w:szCs w:val="16"/>
        </w:rPr>
        <w:t>*Kesting 3:Tho 97/1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PBS 92+MTA 2+BS II &lt;Kesting 2:PBS 92-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s glänzt dort vom Walde im Sonnenschein -  T:Theodor Körner  M:C.M.v.Weber in St. Georg LB dt. Jugend S:257 in:Dt. Lautenl Nr.425 </w:t>
      </w:r>
      <w:r>
        <w:rPr>
          <w:rFonts w:cs="Verdana" w:ascii="Verdana" w:hAnsi="Verdana"/>
          <w:sz w:val="16"/>
        </w:rPr>
        <w:t>–in VLSlg. Hildegard S:4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Westfäl. LB S:146 3stg. in 157 alte + neue Lieder S:100 –in Morgen marschieren wir S:135 </w:t>
      </w:r>
      <w:r>
        <w:rPr>
          <w:rFonts w:cs="Verdana" w:ascii="Verdana" w:hAnsi="Verdana"/>
          <w:sz w:val="16"/>
        </w:rPr>
        <w:t>–in Liederquell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dito in Carmina historica S.54 in Volker Nr.94 in Uns geht die Sonne nicht unter S:62 in Alte Dt. Reiterlieder S:13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glänzt so herrlich in der Fern - in  Österr.Soldatenlieder Nr.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glänzt so weit über Moor - in: Der helle Tag - Lieder von Hans Baumann  Nr.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glaubst du wohl, du lieber Christ (Das arme Dorfschulmeisterlein) - -in Hinüber d'Alm, herüber d'Alm S:10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gleicht wohl auf Erden - T:Frdr. Kind M:v.Weber in Mein Liederschatz Dt.VL Alb.Kranz S:103 -in Dt.Jäger-Lb –n.T, S:68 -in ADKB S:189 –inWV-Album 3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gleitet dort oben durch glitzernden Schnee - T:Kurt Franckh Q:Dt.Ski-LB  S:97 in Albvereins LB -Texte -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Gott tut, das ist wohlgetan - T:Samuel Rodigast -in Der Musikant 6.Heft / Chorsätze  von J.S.Bach S: 248 -in Dt.Liederhort Erk/Böhme III S:707 –in Christen L Heute Nr.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gurren die Tauben - T:U.Werner-Böhnke M:Hans Sandig in Sing mit, Pionier! DDR S:2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Gutes dir die Götter senden  Kanon 4 -  von Haydn -in Lieder der Arbeitsmaiden  S:221 –in Der Irrgarten 3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habe ich in all den Jahren (Keine ruhige Minute) - in Reinh. Mey - Alle Lieder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haben die Gänse für Kleidung an? - aus Witten S:Sotke in Wir zogen in das Feld Nr.27 in Unsere Lieder/Sotke S.204 in Der Liederschrein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Willkommen lieber Tag I  R.R.Klein S.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haben die Urner und Zuger getan (Zug nach Morea) - -in  Des Knaben Wunderhorn Bd.II Texte S: 4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s haben doch die Gäns getan (Die Martinsgans) – T:Johannes Olorinus M/S:Erasmus Widmann -in Singen Tanzen Mus. auf der Burg Trifels 1986 S:9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ie Fidel 2 S:116  -in Dt.Liederhort Erk/Böhme III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haben wir erfahren - in Dt.Volksweisen aus Südmähren S.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haben wir für ne Schule - in Kilometerstein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s haben wir Gänse für Kleider an – Schlesien.A. in Singt das Glück der Jungendtage S:28 in Dt.VL S:73 -in Macht auf das Tor –alte dt. KL – T:S:125  M:S:19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s hab ich denn m. Feinsliebchen getan? - VL 18. Jhd. in:Uns.dickes LB S:199 in:Das s.unsere L -H&amp;Oss S:72 in: ZupfGA.S.71 s. in:Tandaradei S.173 </w:t>
      </w:r>
      <w:r>
        <w:rPr>
          <w:rFonts w:cs="Verdana" w:ascii="Verdana" w:hAnsi="Verdana"/>
          <w:sz w:val="16"/>
        </w:rPr>
        <w:t>–in Liederquell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 -in Dt.LH Erk/Böhme II S:409 -in Erk/Irmer  3/I 67 –in ADKB 540 –in Hess. L 109 –in Dt.L Insel S:337 –in LB f. Schl.-Holst. 167 2stg.  - in Lasst uns singen! S:334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hab ich euch getan, ihr Herren, sagt doch an – o.A: in Dokkalfar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hab ich gerne, was lieb ich? (Das Räuberkleid) - in 72 L des bulgar.Volkes-Gesemann Texte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hab ich gern, was lieb ich? (Frühlingsarbeit) - -in 72 L des bulgar.Volkes-Gesemann Text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hab ich meinem Schätzlein zuleide getan - -in  Des Knaben Wunderhorn Bd.III Texte S: 689 simil  -in Dt.Liederhort Erk/Böhme II S:4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hab'n wir für ne Schule - mdl.üb. in: Spass- u.Quatschlieder (Schneiderbuch) S:36 –in Kilometerstein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Hände gebaut, können Hände zerbrechen - in Der Grosse Steinitz S: 3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hätt ich, hätt ich Jesum nicht – T:Adolf Morath M:Der Christbaum -in Freude die Fülle Nr. 19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ham ma denn für Strassenbahn bei uns in Schneckolo - -in Wolfsgeheul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ham mer dann for Kerche - aus Kranichstein - in Hessisches LB Nr.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hammer dann for Metzjer - T/M: Anni Becker in LB/SfE (2) Liederkiste Nr:66 -in Kritische L. der 70er Jahre S:  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hammer dann for Schule (K'lautern) - Q: Schnibberdischnabber  Anni Becker  in: Das kleine dicke Lb S: 684 in:Der Spielmann S:2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hammer denn für'n Pfarrer - -in Poverello Nr.:2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ham mer für ein Organist - in: Der Pott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(ähnlich) in Berliner Lieder Koepp/Cleff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ham wir für ein Lehrer - in: Der Bettelmusikant S:1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ham wir für ‚nen Torwart - in: Der Bettelmusikant S:20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as hangt denn dort bewegungslos (Das Megatherium) - T/M:</w:t>
      </w:r>
      <w:r>
        <w:rPr>
          <w:rFonts w:cs="Verdana" w:ascii="Verdana" w:hAnsi="Verdana"/>
          <w:color w:val="FF0000"/>
          <w:sz w:val="16"/>
          <w:szCs w:val="16"/>
        </w:rPr>
        <w:t>Joseph Viktor von Scheffel latein.Peter Wiesmann</w:t>
      </w:r>
      <w:r>
        <w:rPr>
          <w:rFonts w:cs="Verdana" w:ascii="Verdana" w:hAnsi="Verdana"/>
          <w:sz w:val="16"/>
          <w:szCs w:val="16"/>
        </w:rPr>
        <w:t xml:space="preserve"> -in Gaudeamus StL+WL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hassest du, was zürnest du – T/M:Ferd. Gumbert -in Der Sängerin Lustgarten II S:14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as hast du, meine Tochter – Balearen deutsch:Hildegard Lüdtke in Du bist mein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hat das Bürschlein sich ausgedacht – Litauen in Europäische L in den Ursprachen II S: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hat denn Kaiser Wilhelm als Vater je getan? - T/M:Gisela Meussling in Frauen-Lieder Inge Latz S:2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as hat der Klappertopf in seinem hohlen Kopf  Kanon 3 – T:</w:t>
      </w:r>
      <w:r>
        <w:rPr>
          <w:rFonts w:cs="Verdana" w:ascii="Verdana" w:hAnsi="Verdana"/>
          <w:color w:val="FF0000"/>
          <w:sz w:val="16"/>
          <w:szCs w:val="16"/>
        </w:rPr>
        <w:t>Karl Hch.Waggerl</w:t>
      </w:r>
      <w:r>
        <w:rPr>
          <w:rFonts w:cs="Verdana" w:ascii="Verdana" w:hAnsi="Verdana"/>
          <w:sz w:val="16"/>
          <w:szCs w:val="16"/>
        </w:rPr>
        <w:t xml:space="preserve">  M: Horst Weber – in Mosaik Nr:36 - 2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hat der Lehrer heut gesagt - T:Christiane und Fredrik M: Tom Paxton  in:Lieder aus d. Schlaraffenland S:4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hat der Rocken dir getan -  -in Dt.Liederhort Erk/Böhme II S:2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hat der Schneider Meck - siehe in Das LB von der Vogelweide bis zum Rockpalast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hat der Schneider zum Frühstück gespeist - in: Der Pott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hat der Tabak für an Gschmachen? - in Das leibhaftige S:4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hat die Nachtigall nachts so gesungen - -in VL a.d. Tschechoslowakei deutsch Karel Bittner S:62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hat euch nur auf die Strassen gestellt - T + M</w:t>
      </w:r>
      <w:r>
        <w:rPr>
          <w:rFonts w:cs="Verdana" w:ascii="Verdana" w:hAnsi="Verdana"/>
          <w:color w:val="FF0000"/>
          <w:sz w:val="16"/>
          <w:szCs w:val="16"/>
        </w:rPr>
        <w:t>:  trenk</w:t>
      </w:r>
      <w:r>
        <w:rPr>
          <w:rFonts w:cs="Verdana" w:ascii="Verdana" w:hAnsi="Verdana"/>
          <w:sz w:val="16"/>
          <w:szCs w:val="16"/>
        </w:rPr>
        <w:t xml:space="preserve">   in Silberspring 1/19 </w:t>
      </w:r>
      <w:r>
        <w:rPr>
          <w:rFonts w:cs="Verdana" w:ascii="Verdana" w:hAnsi="Verdana"/>
          <w:color w:val="993300"/>
          <w:sz w:val="16"/>
          <w:szCs w:val="16"/>
        </w:rPr>
        <w:t>auf MC L des Zugvogels II 1981 8.</w:t>
      </w:r>
      <w:r>
        <w:rPr>
          <w:rFonts w:cs="Verdana" w:ascii="Verdana" w:hAnsi="Verdana"/>
          <w:color w:val="993300"/>
          <w:sz w:val="16"/>
        </w:rPr>
        <w:t xml:space="preserve"> #Kesting AS:Zugv II </w:t>
      </w:r>
      <w:r>
        <w:rPr>
          <w:rFonts w:cs="Verdana" w:ascii="Verdana" w:hAnsi="Verdana"/>
          <w:color w:val="993300"/>
          <w:sz w:val="16"/>
          <w:szCs w:val="16"/>
        </w:rPr>
        <w:t>*Kesting 3:Zugvogel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hat, frag ich, ein Suppenhuhn -in: Siegfried Macht -Der Notenrüssel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hat in der Vergangenheit die CSU vollbracht? - T/M: Erwin Jedamus LP pläne S 88104 in:Lieder aus d. Schlaraffenland S:4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ås håt si mei Våter gedåcht - aus Oberkärnten in: Das Ålpenländische LB S.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hat uns im Krieg einst zusammengebracht? Der Ski - -in dt. Ski-Liederbuch -Texte- S:9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as hat wohl Bessres noch die Welt - T:</w:t>
      </w:r>
      <w:r>
        <w:rPr>
          <w:rFonts w:cs="Verdana" w:ascii="Verdana" w:hAnsi="Verdana"/>
          <w:color w:val="FF0000"/>
          <w:sz w:val="16"/>
          <w:szCs w:val="16"/>
        </w:rPr>
        <w:t>Markgraf Hch. von Meißen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hebt den Mut (Keglerlied) - in Thekenlieder v. Willy Millowitsch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s Heimat ist, kann ich nicht sagen - VL Gr.Hausbuch Dt.Heimatlieder S.12 </w:t>
      </w:r>
      <w:r>
        <w:rPr>
          <w:sz w:val="16"/>
        </w:rPr>
        <w:t>-in Alpenrose 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heisst durch Wald und Aue - in Verklungen  + neu angestimmt L + Gedichte von E.Geibel S:3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helfen mir 1000 Dukaten - Schlesisches VL  in Horridoh I 82 in: ZupfGA.S.243 o.A. in Bulibu S: 331(falsche M)! in St. Georg LB dt. Jgd S:83  –in Dt. VL Müller-Blattau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dito  S:W. Hensel in Strampedemi S.94 in Ostdeutsches LB S.73 in Uns geht die Sonne nicht unter S:79 in Alte Dt. Reiterlieder S:88 –i n LH Kl.Arnsburg 1982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-dito -in Dt.Liederhort Erk/Böhme III S:205 -in LBand 4.Hmb SW 1981 S:34 in Liederbock S:362 </w:t>
      </w:r>
      <w:r>
        <w:rPr>
          <w:rFonts w:cs="Verdana" w:ascii="Verdana" w:hAnsi="Verdana"/>
          <w:sz w:val="16"/>
        </w:rPr>
        <w:t xml:space="preserve">–in VLSlg. Hildegard S:522 </w:t>
      </w:r>
      <w:r>
        <w:rPr>
          <w:rFonts w:cs="Verdana" w:ascii="Verdana" w:hAnsi="Verdana"/>
          <w:color w:val="993300"/>
          <w:sz w:val="16"/>
        </w:rPr>
        <w:t>#Kesting AS:HSW 78+BdP 82 + BS I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, Herr Halbmeister, kost’t der Manchester - -in VL a.d. Tschechoslowakei deutsch Karel Bittner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hett der liebe Gott am Montag gemacht - Heilbronn -in Elsa L.v.Wolzogen Meine Lieder z. Laute VIII S.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hier uns zusammengeführet - -in Guttempler-LB -Texte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hilft dem Jäger - -in Burkhardt's Jagd- und Waldlieder S: 54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hilft mir ein roter Apfel - -in  Des Knaben Wunderhorn Bd.III Texte S: 8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hilft mich (mir) mein Studieren - in Der Grosse Steinitz S:149,362,363,3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hör' ich draussen vor dem Tor (Der Sänger)  - T:Goethe M:Joh.Frdr.Reichardt  im ADCommersb.v.1858 S:325  -in VLB 5 -in VLB Dt.Tonkunst S:3 -in Erk/Irmer 2/2 Nr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hört man denn Neues vom Kriege - in Der Grosse Steinitz S:434 ff. -in Nassauische VL S:414 -in Dt.Liederhort Erk/Böhme III S:26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as hört man doch in unsrer Zeit für allerhand Geschichten (Schinderhannes) - 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  <w:r>
        <w:rPr>
          <w:rFonts w:cs="Verdana" w:ascii="Verdana" w:hAnsi="Verdana"/>
          <w:sz w:val="16"/>
          <w:szCs w:val="16"/>
        </w:rPr>
        <w:t xml:space="preserve"> (3)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ch an dir mag, ist unbeschreibbar - T/M:Konstantin Wecker -in LH Hmb SW 1998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ch beginne mit Schimpf oder Scherz - -in Locheimer LB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ch des Tags verdient - aus Sachsen in:Der Spielmann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ch doch immer sagen wollte - T:? M:Gabler -in E.L.Wolzogen  Meine L. zur Laute Heft V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ch erlebt hab, das konnt nur ich erleben (Der lachende Vagabund) - -in Bumitex 1 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ch euch jetzt berichte, das ist tatsächlich wahr - (In Hamburg ist's gescheh'n) T/M: Eberhard Storch in Die Seemannskiste 2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ch liebe, andern will ich es loben  Kanon  3 - T: teut M: Rob. Hendrich in: Nichts, H. nichts ist vergangen 28/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ch sage, was ich anfang (Ist mir das peinlich) - in Reinh. Mey - Alle Lieder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ch vom Leben heiss mir ersehn' (Ein kleines Haus am Rand der Großstadt) - T:Hans Lengsfelder M:Ed.Glan -in Monopol LB Jg.4 Heft 39 Texte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ch von Herzen lieb' - -in Erk/Irmer Dt.VL. 1. Band 6. Heft   S:     -in Dt.Liederhort Erk/Böhme II S:6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 nur treib und thu' giebt ma koan Freud und Ruh - -in Gebirgslieder Halbreiter Blatt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s af der Welt für ein Jammer (Mei Lisei) --in Bumitex 1  S:1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sch denn los im Gäißeschtall? - aus Solothurn in: Hans Trüb-FL der Schweizer WV Nr: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sch doch au das „Heimelig“ – Schweiz -in Bi üs im Bärnerland S:25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s denn grad des a Gsang? - in Das leibhaftige S:80 in Komm sing mit S:3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s mich das mit dich - =Berliner MelReigen Nr. 11 in:Der Spielmann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st am Menschen  ‚s Best? - in Die arschgeige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st auf dieser Erden doch allgemein für Graus (Holla-hi,Holla-ho) – T/M:DELTA  –in Deutschlands Liederschatz S:1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st auf Erden lieblicher - in Finnische VL deutsch Trudelies Hofmann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st aus der Heimat der Gaelen geworden – Schottland –in Hch.Möller Das Lied der Völker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st das beste Futter, sprich - -in Horch blohs wie der Gukguk schreyt Satiren, Lieder + Chansons von Arno Holz S:3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st das doch ein holdes Kind – WL  -in Neue Trutznachtigall Nr.: 45 Liedersammlung für Jünglinge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st das für ein durstig Jahr - T:L.Uhland M:C.Kreutzer im ADCommersb.v.1858 S:227 -in Allgem. Dt. Kommersbuch S:554 –in die schönsten Trink- u.StimmungsL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st das für ein Säuseln im mondbeglänzten See - T:Adolf Bube -in Lieder der Heimath -Texte S:2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as ist das für ein süsser Schall (Die Nachtigall) - T:</w:t>
      </w:r>
      <w:r>
        <w:rPr>
          <w:rFonts w:cs="Verdana" w:ascii="Verdana" w:hAnsi="Verdana"/>
          <w:color w:val="339966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 M: Fritz Jöde in: Der kleine Rosengarten S:58 M: Leni J.Holzhause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: Das Löns-LB Heeren/Koch/Engel S: 24   in:Sepp Summer LB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st das für ein Wetter heut - in Willkommen lieber Tag II  R.R.Klein S.3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as ist das für ein Zauber (Burg Hohenkrähen) - T: </w:t>
      </w:r>
      <w:r>
        <w:rPr>
          <w:rFonts w:cs="Verdana" w:ascii="Verdana" w:hAnsi="Verdana"/>
          <w:color w:val="FF0000"/>
          <w:sz w:val="16"/>
          <w:szCs w:val="16"/>
        </w:rPr>
        <w:t>schnauz</w:t>
      </w:r>
      <w:r>
        <w:rPr>
          <w:rFonts w:cs="Verdana" w:ascii="Verdana" w:hAnsi="Verdana"/>
          <w:sz w:val="16"/>
          <w:szCs w:val="16"/>
        </w:rPr>
        <w:t xml:space="preserve">  M:  mac  in Liederbl. Deutscher Jugend Heft 27/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st das Göttlichste auf dieser Welt – T: Fr.W. von Sydow  S:Conr. Kreutzer -in Liederhort 1896 Nr:13 3stg. -in Der Sängerin Lustgarten II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s ist das Glück? Ein Augenblick - Oberschlesien - in:Der Spielmann S:243 in:Rundherum S:145 in Ostdeutsches LB S.122 in Der Schlesische Wanderer S:11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st das Leben - T:Frdr.Halm -in Lieder der Heimath -Texte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st das Menschenleben   Kanon  2 UQ  von Johann Staden in Turm 8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st das Menschenleben nur? (Die rote Mühle) – T:Waldau+Alberts M:Rud. Nelson -in WV-Album 9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st das nicht heut für ein heilige Nacht (Osternacht) - aus Niederöstreich in:Rundherum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st das nützlichste Metall - T:J.Vogl M: Das Wandern in LB für Berg-und Hüttenleute S:13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as ist das nur heut für ein freudige Nacht - T/M:</w:t>
      </w:r>
      <w:r>
        <w:rPr>
          <w:rFonts w:cs="Verdana" w:ascii="Verdana" w:hAnsi="Verdana"/>
          <w:color w:val="FF00FF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-in Unsere WL Schott S:29 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st das Schönste auf der Welt - in Die arschgeige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st denn ein Seemann - siehe in Pallmann Seemannslieder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st denn heut im Wald nur los? - (Der alte Specht) - T:Erich Meder M: Hans Lang  in:Der Singauf Nr. 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s ist denn heut  nur los – M:Heut kommen d’Engel auf Urlaub - -in Bumitex 1  S:226 T:Franz Jos. Hub M:Ferry Wunsch </w:t>
      </w:r>
      <w:r>
        <w:rPr>
          <w:rFonts w:cs="Verdana" w:ascii="Verdana" w:hAnsi="Verdana"/>
          <w:sz w:val="16"/>
        </w:rPr>
        <w:t>–in O du lb. Augustin S: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st denn in der Welt geschehn -T/M:Hugo Lämmerhirt in Das Lied der Front Heft 1 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st denn wohl ein's Seemanns Leben - Helgoland -in Das Pfadfinder LB S:82 -in Dt.LH Erk/Böhme III S:354 in die schönsten SeemannsL S:66</w:t>
      </w:r>
      <w:r>
        <w:rPr>
          <w:rFonts w:cs="Verdana" w:ascii="Verdana" w:hAnsi="Verdana"/>
          <w:sz w:val="16"/>
        </w:rPr>
        <w:t>–in Alles in einem Band II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st der Turner hohes Ziel - T:Bleibtreu -in Neues LB f. dt. Turner - Texte - 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st des Deutschen Vaterland? - T:E.M.Arndt M:J.Cotta,1815 Gr.Hausbuch Dt.Heimatlieder S.24 in Volker Nr.50 in Dt.StL Hch.Scherrer S.388 –in Sängerrunde S:43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WV – Album I S:186  M: G.Reichardt -in ADKB S:109 -in Schleswig-Holst. LB S:82 -in Liederschatz/Erk  1. Bd.S:150 </w:t>
      </w:r>
      <w:r>
        <w:rPr>
          <w:rFonts w:cs="Verdana" w:ascii="Verdana" w:hAnsi="Verdana"/>
          <w:sz w:val="16"/>
        </w:rPr>
        <w:t>–in VLSlg. Hildegard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st des Friesen Vaterland – T:J.H.Sundermann-Norden M:Was ist d..D.V. -in LB f. Ostfriesenvereine S:14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st des Jocus Vaterland - -in Narrhalla-Lieder S: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st des Lebens höchste Lust - T:Uhland -in Neues LB f. dt. Turner - Texte -  S:2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st des Menschen Leben - -in Freude die Fülle Nr. 15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st des Ritters höchste Lust - T:Potz M:Sani-Tonl -in Derer Schlaraffen-Lieder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st die grösste Kunst - -in Diakonissen-LB S:531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st die Macht, was ist die Kraft – T: Nikolaus Ludwig v.Zinzendorf (1700-1760) -in Freude die Fülle 1931 Nr:43a -in Diakonissen-LB S:179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st doch die Falschheit - in Der Grosse Steinitz S:370,380,3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s ist doch Karlinchen - </w:t>
      </w:r>
      <w:r>
        <w:rPr>
          <w:rFonts w:cs="Verdana" w:ascii="Verdana" w:hAnsi="Verdana"/>
          <w:sz w:val="16"/>
        </w:rPr>
        <w:t>–in VLSlg. Hildegard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st doch o das heimelig - M:Ferd. Huber in Lieder aus der Heimat Schweiz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st ein dufter Kunde? - anon. in: Lieder der Landstr.S:80 n.T. in Hans Ostwald Ld aus d. Rinnstein 3.B. S:3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st ein wahrer Götterschmaus - T/M:Wilh. Höhne -in WV-Album VII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s ist es mit dem Leben doch - -in LB f.Schleswig-Holstein Nr:376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s ist es, was der Feminismus will  - -in Schneewittchens LB S:184 n.T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s ist es, was die Seel füllt - </w:t>
      </w:r>
      <w:r>
        <w:rPr>
          <w:rFonts w:cs="Verdana" w:ascii="Verdana" w:hAnsi="Verdana"/>
          <w:sz w:val="16"/>
        </w:rPr>
        <w:t>–in VLSlg. Hildegard S:2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st für neue Freud - -in Das kl. Quempas-Heft S:14 -in Das Quempas-Buch S:43 -in Morgensternlieder S:64 S:F.Dietrich-in WL zum Singen am Klavier BA 3500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st geschehn? Wo komm ich her –siehe in Frankfurter L. Dieter Trautwein Nr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st heit für'n Tog? -in: Der Bettelmusikant S:2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st heut für'n  Tag? - aus Oösterreich in Der Zündschlüssel S:84 -in Poverello Nr.:264 –in Das Musische Mosaik Nr.: 26 - 2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st höher als hoch (Ungemessenheit) - T: Hans.J. Luckwald (hajo) +Rauser M:  hajo  in Liederbl. Deutscher Jugend Heft 22/16 -dito -in Das Flammenpferd S:2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st in unserm Spreeathen (Der Fernsehturm) - T/M:Stöhr-Naumilkat in Sing mit, Pionier! DDR S: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st los mit Dir, mein Schatz (da, da, da, ich lieb dich nicht) – T:T/M:Stephan Remmler in L Songs+Gospels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st mit dir geschehen -  -in Dt.Liederhort Erk/Böhme II S:1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st mit unserm Auto los - in Willkommen lieber Tag I  R.R.Klein S.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st nicht heut für eine heilige Nacht (Osterlied) -  aus Niederösterreich in D.aufrecht Fähnlein S.21 in Unsere Lieder (Ostmark) S:2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as ist nur, was mich drängt – Holland deutsch:</w:t>
      </w:r>
      <w:r>
        <w:rPr>
          <w:rFonts w:cs="Verdana" w:ascii="Verdana" w:hAnsi="Verdana"/>
          <w:color w:val="FF0000"/>
          <w:sz w:val="16"/>
          <w:szCs w:val="16"/>
        </w:rPr>
        <w:t>Hannes Kraft</w:t>
      </w:r>
      <w:r>
        <w:rPr>
          <w:rFonts w:cs="Verdana" w:ascii="Verdana" w:hAnsi="Verdana"/>
          <w:sz w:val="16"/>
          <w:szCs w:val="16"/>
        </w:rPr>
        <w:t xml:space="preserve"> in Du bist mein 2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st schöner als das Feld - -in Walter Rein Weilburger LB II S.22 -in Es tönen die Lieder S:von Paul Holstein Band 1 Nr:114 MCh -in Klingende Welt 1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st's doch auf dieser Welt  - -in Erk/Irmer Dt.VL. 1. Band  1. Heft  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st's, was mich von Gottes Liebe trennt?- T/M:Nigeria deutsch:Dieter Trautwein  mundorgel 76 –siehe in Frankfurter L. Dieter Trautwein Nr:116 –in Lieder der Einheit Nr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st's, was mit gewalt'ger Macht mich immer zieht zur Waldesnacht - T:J. von Remberg -in Lieder der Heimath -Texte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st vor der Hütte - -in Dt.Liederhort Erk/Böhme III S:3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ist wohl heut’ der schönste Sport (Piff,Paff,Puff)– T:G.Werner M:L.Held -in Tagilau B.8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jubelt im Saale in bunten Reih'n - -in Narrhalla-Liede61r S:12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as kann doch auf Erden geliebet mehr werden - T:Laurentius von Schnüffis M:</w:t>
      </w:r>
      <w:r>
        <w:rPr>
          <w:rFonts w:cs="Verdana" w:ascii="Verdana" w:hAnsi="Verdana"/>
          <w:color w:val="FF0000"/>
          <w:sz w:val="16"/>
          <w:szCs w:val="16"/>
        </w:rPr>
        <w:t>Heinz Lau</w:t>
      </w:r>
      <w:r>
        <w:rPr>
          <w:rFonts w:cs="Verdana" w:ascii="Verdana" w:hAnsi="Verdana"/>
          <w:sz w:val="16"/>
          <w:szCs w:val="16"/>
        </w:rPr>
        <w:t xml:space="preserve">  -in ars musica I Singbuch S:17 -in Lieder der Arbeitsmaiden  S:2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s kann einen mehr ergötzen  -  VL-in Burkhardt's Jagd- und Waldlieder S: 53 -in Erk/Irmer Dt.VL. 2.B. 6.Heft S:6  –in Erk/Böhme III S:312 </w:t>
      </w:r>
      <w:r>
        <w:rPr>
          <w:rFonts w:cs="Verdana" w:ascii="Verdana" w:hAnsi="Verdana"/>
          <w:sz w:val="16"/>
        </w:rPr>
        <w:t>in Musik und Jägerei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kann es Schönres geben - in Kilometerstein S: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s kann es wohl Schöneres geben (Herrlicher Rhein) – T:Carl Wirts M:Willy Schievenbusch </w:t>
      </w:r>
      <w:r>
        <w:rPr>
          <w:rFonts w:cs="Verdana" w:ascii="Verdana" w:hAnsi="Verdana"/>
          <w:sz w:val="16"/>
        </w:rPr>
        <w:t>-in Am Rhein beim Wein S:4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as kann ich denn dafür? (Der Piet am Galgen hängt) - T/M: </w:t>
      </w:r>
      <w:r>
        <w:rPr>
          <w:rFonts w:cs="Verdana" w:ascii="Verdana" w:hAnsi="Verdana"/>
          <w:color w:val="FF0000"/>
          <w:sz w:val="16"/>
          <w:szCs w:val="16"/>
        </w:rPr>
        <w:t>mac</w:t>
      </w:r>
      <w:r>
        <w:rPr>
          <w:rFonts w:cs="Verdana" w:ascii="Verdana" w:hAnsi="Verdana"/>
          <w:sz w:val="16"/>
          <w:szCs w:val="16"/>
        </w:rPr>
        <w:t xml:space="preserve"> in Fang 48/93-10  in LBl Deutscher Jugend Heft 27/90 in Bulibu II S:302 in:Tagedieb/CP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LH Hmb SW 1993 S:18 </w:t>
      </w:r>
      <w:r>
        <w:rPr>
          <w:rFonts w:cs="Verdana" w:ascii="Verdana" w:hAnsi="Verdana"/>
          <w:color w:val="993300"/>
          <w:sz w:val="16"/>
          <w:szCs w:val="16"/>
        </w:rPr>
        <w:t>*Kesting 3:DWJ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kann mich denn besser erfreuen – NÖsterreich –in Österreichische Soldatenl Heft 3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kann schöner sein -  Schweiz  in: Vlotho-LB S:68 in 157 alte +neue Lieder S:192 in Hess. LB III.Heft Nr:103 -in Burkhardt's Jagd-+Waldl S:164</w:t>
      </w:r>
      <w:r>
        <w:rPr>
          <w:rFonts w:cs="Verdana" w:ascii="Verdana" w:hAnsi="Verdana"/>
          <w:sz w:val="16"/>
        </w:rPr>
        <w:t>–in VLSlg. Hildegard II S:168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Küherlied der Emmentaler -in Alemannisches LB S:13 Schweiz -in Ob i lach od. sing S:9 -in Europa im L S/Nr.8-6 in Unverlierbare Heimat S:252 in Musik und Jägerei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s kann schöner sein, was kann mehr erfreun - T:Chr.Dieffenbach M:Karl Kern -in LB f.Schlesw.-Holst. Nr:220 -in Lieder der Dt.Hausbibliothek S:70+7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Dt. Jugend-LB S:68   -in Dt.Liederhort Erk/Böhme III S:335 - in Lasst uns singen! S:335 </w:t>
      </w:r>
      <w:r>
        <w:rPr>
          <w:rFonts w:cs="Verdana" w:ascii="Verdana" w:hAnsi="Verdana"/>
          <w:sz w:val="16"/>
        </w:rPr>
        <w:t>–in die schönsten L vom Wald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kann’s denn schöneres geb’n (Jägerleb’n) -  -in Bumitex  2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kann uns wohl mehr erfreuen - -in Dt.Liederhort Erk/Böhme III S:2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kimmt do for’ne lust’ge Trupp – M:Am grossen Fass zu Heidelberg -in Frisch auf-Touristen-LB Texte S: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klagt dort aus dem finstern Turm (Rosalia Mortimer) -  T:mdl. überl. M: Horst Zeller in: Der schräge Turm Nr.1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klinget und singet - in:Dt. Lautenl. Nr.352 in Dt.StLHch. Scherrer S.60+360 in ADKB S:450 im ADCommersb.v.1858 S:326 -in WV-LB S:120(138)</w:t>
      </w:r>
      <w:r>
        <w:rPr>
          <w:rFonts w:cs="Verdana" w:ascii="Verdana" w:hAnsi="Verdana"/>
          <w:sz w:val="16"/>
        </w:rPr>
        <w:t>–in VLSlg. Hildegard II S:4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klingt durch Deutschland Gau'n und Kreise - T:J.M.Firmenich M:F.E. im ADCommersb.v.1858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klingt und läutet dort unten (Vineta) - in: Weite Fahrt Alte u. neue Lieder von Walter Gättke S:24 in: An der grossen Strasse -L: von W.Gättke S.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klopft und pickt am Fenster – T:Christian Dieffenbach -in Es tönen die Lieder Sätze von Paul Holstein Band 1 Nr:155 MCho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könnt den Waidmann mehr erfreu'n - -in Dt.Turner-Lb -Texte -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könnte wohl Edlers auf Erden - trad. um 1750 in Dt.Lieder Insel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kommen die Wolkenso hoch  - T/M: Hans Baumann in  Turm 338 in: Der helle Tag - Lieder von Hans Baumann  Nr.:17 in:D.Singende Jahr Bl.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kommt dort von der Höh' -in Dt.StL Hch. Scherrer S.73 in 157 alte+neue Lieder S:46 in Der Gold. Liederreigen S:406 -in VLB Dt.Tonkunst S:296</w:t>
      </w:r>
      <w:r>
        <w:rPr>
          <w:rFonts w:cs="Verdana" w:ascii="Verdana" w:hAnsi="Verdana"/>
          <w:sz w:val="16"/>
        </w:rPr>
        <w:t>–in VLSlg. Hildegard II S:4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5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kommt, w.k. dort von der Höh? (NPD) - T/M: Hannes Stütz in Kürbiskern-Songbuch S:199 in:Lieder aus d. Schlaraffenland S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kommt im Jahr, kannst du nit durchschauen - Kanon 2   - T:Luther  M: Hans Kulla in Der Singkreisel Schulkanons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kostet denn die schöne Welt - T/M: Hans Wille in Unterwegs Nr.104 in Unsere Fahrtenlieder EJW Stgt Nr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kränkst du dich in deinem Sinn - -in Lieder aus dem Harz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kraucht dort in dem Busch herum? (Kutschke-Lied) - in Carmina historica S.68 in Köhlers Taschenliederbuch S:146  -in Dt.LH Erk/Böhme II S:1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kriega denn die die kleena Junga - -in Erk/Irmer Dt.VL. 2. Band 4/5.Heft   S:6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as kümmern mich die Blicke - T + M: </w:t>
      </w:r>
      <w:r>
        <w:rPr>
          <w:rFonts w:cs="Verdana" w:ascii="Verdana" w:hAnsi="Verdana"/>
          <w:color w:val="FF0000"/>
          <w:sz w:val="16"/>
          <w:szCs w:val="16"/>
        </w:rPr>
        <w:t xml:space="preserve"> olka</w:t>
      </w:r>
      <w:r>
        <w:rPr>
          <w:rFonts w:cs="Verdana" w:ascii="Verdana" w:hAnsi="Verdana"/>
          <w:sz w:val="16"/>
          <w:szCs w:val="16"/>
        </w:rPr>
        <w:t xml:space="preserve">  in LTr 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ås kümmern mi die Sternlan - aus Kärnten in: Das Ålpenländische LB S.169 –in die schönsten L Österreichs S:11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as kümmern uns die andern -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T:L.v.Schenckendorf M:Gottfried Wolters in Uns geht die Sonne nicht unter S:147  M:Max Haeseler –in Das völkische Lied S:222 ff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as kümmern uns die Minene – T/M:</w:t>
      </w:r>
      <w:r>
        <w:rPr>
          <w:rFonts w:cs="Verdana" w:ascii="Verdana" w:hAnsi="Verdana"/>
          <w:color w:val="FF0000"/>
          <w:sz w:val="16"/>
          <w:szCs w:val="16"/>
        </w:rPr>
        <w:t>Walter Raabe</w:t>
      </w:r>
      <w:r>
        <w:rPr>
          <w:rFonts w:cs="Verdana" w:ascii="Verdana" w:hAnsi="Verdana"/>
          <w:sz w:val="16"/>
          <w:szCs w:val="16"/>
        </w:rPr>
        <w:t xml:space="preserve"> –in Blaujacken-Lieder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kümmert mich die ganze Welt - VL -in Burkhardt's Jagd- und Waldlieder S: 5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kümmert uns Tod oder Teufel - (Des Volkes Kampflied) - in Heijo der Fahrwind weht S:1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as lässt mich im Gram vergehn (Allegorie)  - T: frei n. Cervantes M: u. Satz: </w:t>
      </w:r>
      <w:r>
        <w:rPr>
          <w:rFonts w:cs="Verdana" w:ascii="Verdana" w:hAnsi="Verdana"/>
          <w:color w:val="FF0000"/>
          <w:sz w:val="16"/>
          <w:szCs w:val="16"/>
        </w:rPr>
        <w:t>Werner Helwig,1934</w:t>
      </w:r>
      <w:r>
        <w:rPr>
          <w:rFonts w:cs="Verdana" w:ascii="Verdana" w:hAnsi="Verdana"/>
          <w:sz w:val="16"/>
          <w:szCs w:val="16"/>
        </w:rPr>
        <w:t xml:space="preserve">  in CN  86 in LBl.d.dt.Jgd. Heft Die Strasse 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lernst du in der Schule jetzt - T/M:Tom Paxton deutsch: Monika Doherty -in Protestsongs Texte S 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liebt der Husar  - T:Artur Silbergleit  M:Theo Meyer-Steinegg in 14 L zur Laute im Volkston S:2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as liessen jene, die vor uns schon waren - T</w:t>
      </w:r>
      <w:r>
        <w:rPr>
          <w:rFonts w:cs="Verdana" w:ascii="Verdana" w:hAnsi="Verdana"/>
          <w:color w:val="FF0000"/>
          <w:sz w:val="16"/>
          <w:szCs w:val="16"/>
        </w:rPr>
        <w:t>:olka</w:t>
      </w:r>
      <w:r>
        <w:rPr>
          <w:rFonts w:cs="Verdana" w:ascii="Verdana" w:hAnsi="Verdana"/>
          <w:sz w:val="16"/>
          <w:szCs w:val="16"/>
        </w:rPr>
        <w:t xml:space="preserve"> M nach einem Lautensatz des Barock in OL 72 2stg. +Turm 1019 in Bulibu II S:303 –in LH Kloster Arnsburg 1982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in:Tagedieb/CP -in LBand 7.Hmb SW 1984 S:49  –in Die Klampfe 2 S:74 </w:t>
      </w:r>
      <w:r>
        <w:rPr>
          <w:rFonts w:cs="Verdana" w:ascii="Verdana" w:hAnsi="Verdana"/>
          <w:color w:val="993300"/>
          <w:sz w:val="16"/>
        </w:rPr>
        <w:t xml:space="preserve">#Kesting AS:BdP 82 </w:t>
      </w:r>
      <w:r>
        <w:rPr>
          <w:rFonts w:cs="Verdana" w:ascii="Verdana" w:hAnsi="Verdana"/>
          <w:color w:val="993300"/>
          <w:sz w:val="16"/>
          <w:szCs w:val="16"/>
        </w:rPr>
        <w:t xml:space="preserve">Was lässt uns fahren - </w:t>
      </w:r>
      <w:r>
        <w:rPr>
          <w:rFonts w:cs="Verdana" w:ascii="Verdana" w:hAnsi="Verdana"/>
          <w:color w:val="993300"/>
          <w:sz w:val="16"/>
        </w:rPr>
        <w:t>&lt;Kesting 2:PBS 94-1 *Kesting 3:Birkler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machen denn die Maurer - -in VLB Dt.Tonkunst S:136  -in Der Singer Teil 1 S:113 -in Elsa L.v.Wolzogen  M.L z. Laute VI S:5 -in Musik A I/2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Kanon 3 -in Helmut Bornefeld Kanons nach KL Nr: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machst du so früh im Grase - -in Erk/Irmer Dt.VL. 1. Band 5. Heft  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måcht denn der Hausherr - aus Kärnten in:Rundherum S:140 in D.aufrecht Fähnlein S.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macht denn der Prater -siehe in Ewiges Wien S:16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as macht der </w:t>
      </w:r>
      <w:r>
        <w:rPr>
          <w:rFonts w:cs="Verdana" w:ascii="Verdana" w:hAnsi="Verdana"/>
          <w:sz w:val="16"/>
          <w:szCs w:val="16"/>
          <w:highlight w:val="yellow"/>
        </w:rPr>
        <w:t>Fuhrmann</w:t>
      </w:r>
      <w:r>
        <w:rPr>
          <w:rFonts w:cs="Verdana" w:ascii="Verdana" w:hAnsi="Verdana"/>
          <w:sz w:val="16"/>
          <w:szCs w:val="16"/>
        </w:rPr>
        <w:t xml:space="preserve"> - VL aus Westfalen 16.Jhd. in: Uns.dickes LB S:  291   in:Das s. unsere Lieder-H&amp;Oss S:136  in: Das kleine dicke Lb S: 360 –in L über Deutschl. 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Der Singer Teil 1 S:60 –in Singt das L der Jugendjahre S: 32 -in Musikantenlieder Jöde Heft 6 S:5  –in Dtschl im L S:278 </w:t>
      </w:r>
      <w:r>
        <w:rPr>
          <w:rFonts w:cs="Verdana" w:ascii="Verdana" w:hAnsi="Verdana"/>
          <w:color w:val="993300"/>
          <w:sz w:val="16"/>
        </w:rPr>
        <w:t>*Kesting 3:PBS 200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as macht der General am Feierabend? - T/M:</w:t>
      </w:r>
      <w:r>
        <w:rPr>
          <w:rFonts w:cs="Verdana" w:ascii="Verdana" w:hAnsi="Verdana"/>
          <w:color w:val="FF0000"/>
          <w:sz w:val="16"/>
          <w:szCs w:val="16"/>
        </w:rPr>
        <w:t>Dieter Süverkrüp</w:t>
      </w:r>
      <w:r>
        <w:rPr>
          <w:rFonts w:cs="Verdana" w:ascii="Verdana" w:hAnsi="Verdana"/>
          <w:sz w:val="16"/>
          <w:szCs w:val="16"/>
        </w:rPr>
        <w:t xml:space="preserve"> in Kürbiskern-Songbuch S:20 -in:Lieder aus d. Schlaraffenland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macht der Rauch - -in Das Liederboot - Kinderlieder von Hans Baumann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s macht der Weihnachtsmann im Sommer – T:Ruschmeier/Parchow M:Ruschmeier </w:t>
      </w:r>
      <w:r>
        <w:rPr>
          <w:rFonts w:cs="Verdana" w:ascii="Verdana" w:hAnsi="Verdana"/>
          <w:sz w:val="16"/>
        </w:rPr>
        <w:t xml:space="preserve"> -in KL zum Einsteigen und Abfahren S:10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as macht Hans Dickhoff gegen Herrn Flick – T/M:</w:t>
      </w:r>
      <w:r>
        <w:rPr>
          <w:rFonts w:cs="Verdana" w:ascii="Verdana" w:hAnsi="Verdana"/>
          <w:color w:val="FF0000"/>
          <w:sz w:val="16"/>
          <w:szCs w:val="16"/>
        </w:rPr>
        <w:t>Dieter Süverkrüp</w:t>
      </w:r>
      <w:r>
        <w:rPr>
          <w:rFonts w:cs="Verdana" w:ascii="Verdana" w:hAnsi="Verdana"/>
          <w:sz w:val="16"/>
          <w:szCs w:val="16"/>
        </w:rPr>
        <w:t xml:space="preserve"> in -in L aus dem Schlaraffenland S:3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macht ihr, dass ihr weinet - T:Phil. Spitta -in LB des Wartburgvereins -Texte-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macht ihr heute Abend - von Herbert Langhans in:D.Singende Jahr Bl.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macht ihr mit dem betrunk'nen Seemann (What shall we do) - in  6 Seemanns-Lieder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macht ihr mit unsren Wäldern (Regenbogenfarben) – T:Ulrich Maske M:Henning Kasten –in Regenbogen LB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macht meine kleine Geige – n. einem mährischen KL neu von W.Hensel in Spinnerin Lobunddank S:96 in Willkommen lieber Tag II  R.R.Klein S.82  -in Der Singer Teil 1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macht mein Herz so froh und frei - -in Dt.Turner-Lb -Texte -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macht sich heut die Sonne breit - T/M: K.Wecker  in: Das kleine dicke Lb S: 7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macht uns froh -  -siehe in Songs junger Christen Nr:  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mag das Herz nur sein - Oesterreich M:Den lieben langen Tag -in Lieder der Dt.Hausbibliothek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mag doch diese Welt - T/M: Rudolf Ahle in: Unser fröhlicher Gesell  S:4 in:Das Singende Jahr B Bl:002 -in Die Fidel 3 S:153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man braucht zum Leben - T/M:Eberh. Laue -in Ein trutzig Schiff II  Nr: 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mancher so aushält, das lässt uns nur staunen –siehe in Frankfurter L. Dieter Trautwein Nr: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man hört und sagen will - in Der Grosse Steinitz S:3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s meine Mutter mir sagte (L der verderbten Unschuld beim Wäschefalten) - M/S:Rudolf Wagner-Régeny </w:t>
      </w:r>
      <w:r>
        <w:rPr>
          <w:rFonts w:cs="Verdana" w:ascii="Verdana" w:hAnsi="Verdana"/>
          <w:sz w:val="16"/>
        </w:rPr>
        <w:t>- in Bertolt Brecht – Liederbuch Nr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meinen Sie wohl, wie ich's Leben begann - -in Whisky Johnny Shanties&amp; Songs von Albin Stuebs S:5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as mein Gott will - -in die Garbe S:210  4st.Bach  3 stg. </w:t>
      </w:r>
      <w:r>
        <w:rPr>
          <w:rFonts w:cs="Verdana" w:ascii="Verdana" w:hAnsi="Verdana"/>
          <w:color w:val="FF0000"/>
          <w:sz w:val="16"/>
          <w:szCs w:val="16"/>
        </w:rPr>
        <w:t>Distler</w:t>
      </w:r>
      <w:r>
        <w:rPr>
          <w:rFonts w:cs="Verdana" w:ascii="Verdana" w:hAnsi="Verdana"/>
          <w:sz w:val="16"/>
          <w:szCs w:val="16"/>
        </w:rPr>
        <w:t xml:space="preserve"> -in Ein neues Lied 1936 Nr:160 -in Dt.LH Erk/Böhme III S:700 –in Christen L Heute Nr.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Lob Gott getrost mit Singen Nr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mir auch geschieht, ich sing stets mein Lied (Du bist mein bester Kamerad) - T:Willy Rosen/Marcel Lion  M:Franz Doelle -in Monopol LB Jg.4 Heft 39 Texte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mir zwoa für hautschlechts (sakrische) Planer nur san  (Die beiden Wallfahrer) - In Der Klampf'n Toni S:28 -in WV-Album 10 S:182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mögen das für Bäume sein  Kanon 2 – o.A. in Kilometerstein –in Bulibu I 27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as morgen ist, auch wenn es Sorge ist - T:Wolfg. Borchert M/S: </w:t>
      </w:r>
      <w:r>
        <w:rPr>
          <w:rFonts w:cs="Verdana" w:ascii="Verdana" w:hAnsi="Verdana"/>
          <w:color w:val="FF0000"/>
          <w:sz w:val="16"/>
          <w:szCs w:val="16"/>
        </w:rPr>
        <w:t>Heinz Lau,1953</w:t>
      </w:r>
      <w:r>
        <w:rPr>
          <w:rFonts w:cs="Verdana" w:ascii="Verdana" w:hAnsi="Verdana"/>
          <w:sz w:val="16"/>
          <w:szCs w:val="16"/>
        </w:rPr>
        <w:t xml:space="preserve"> in:D.Singende Jahr Bl.37+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ås muass es bedeitn, wia kimmt's ma rar für - in Steirerlieder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muss denn a Skifahrer haben - T:Otto Sirl  in Die schönsten Berg-+Hüttenlieder S:62 -in Sing mit Tyrolia Texte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muss denn wohl geschehen sein – Oberbayern - in Lasst uns singen! S:3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müssen (mögen) da für Bäume stehn  Kanon 4 in: Der Pott S:152 in KilometersteinS:2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s müssen das für Bäume sein (Kanon) - ohne Angabe in Bulibu S: 276 in LB/SfE (1) Nr.43 in:Der Spielmann S:286 -in Poverello Nr.:211 </w:t>
      </w:r>
      <w:r>
        <w:rPr>
          <w:rFonts w:cs="Verdana" w:ascii="Verdana" w:hAnsi="Verdana"/>
          <w:color w:val="993300"/>
          <w:sz w:val="16"/>
        </w:rPr>
        <w:t>&lt;Kesting 2:PBS 93-2 + 94-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as nah ist und was ferne - T:</w:t>
      </w:r>
      <w:r>
        <w:rPr>
          <w:rFonts w:cs="Verdana" w:ascii="Verdana" w:hAnsi="Verdana"/>
          <w:color w:val="FF0000"/>
          <w:sz w:val="16"/>
          <w:szCs w:val="16"/>
        </w:rPr>
        <w:t>Matth. Claudius</w:t>
      </w:r>
      <w:r>
        <w:rPr>
          <w:rFonts w:cs="Verdana" w:ascii="Verdana" w:hAnsi="Verdana"/>
          <w:sz w:val="16"/>
          <w:szCs w:val="16"/>
        </w:rPr>
        <w:t xml:space="preserve"> M: W.Keller in:D.Singende Jahr Bl.60 in Willkommen lieber Tag I  R.R.Klein S.56 -in ars musica I SB S: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‚ne gute Kehle ist - T:Hufeland -in Neues LB f. dt. Turner - Texte -  S:2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Neues hat sich zugetragen - in Der Grosse Steinitz S:II 252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nicht ist, das kann noch werden  Kanon 3 – von R.R.Klein –in Kanon-Büchlein Fidula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s nimmt mancher Mensch an an Montag sich vor – T/M:Johann Fürst </w:t>
      </w:r>
      <w:r>
        <w:rPr>
          <w:rFonts w:cs="Verdana" w:ascii="Verdana" w:hAnsi="Verdana"/>
          <w:sz w:val="16"/>
        </w:rPr>
        <w:t>–in O du lb. Augustin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s noch frisch und jung an Jahren - T:m.ü. M: Franken  mundorgel 166 in: Unser fröhl. Gesell  S:35 in: Die neue Fahrt S: 26 in Altenberger Singebuch S.6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ie Garbe S:69  -in Der Musikant 3. Heft S:109 -in Ein trutzig Schiff I  Nr: 105 S:Karl Marx -in Die Fidel 2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nützen mir 1000 Dukaten - Lausitz -in Märkisches Liederblatt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nützet mir ein schöner Garten =´s ist alles dunkel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nützet mir ein schönes Maderl - -in Bumitex  2 S:144  ander Version -in Bumitex 1 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nützt dem klaane Mann sein Zorn – T:Dieter Adam M:D.A.+Hermann Sattler -in So klingts bei uns in Hessen S: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nützt mir alles Gold auf Erden - VL in 266 V/Tr/WL S:7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nützt mir denn das adliche Leben - in Hans Ostwald Ld aus d. Rinnstein 3.B. S:121 + I/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nützt mir ein schönes Haus (Totenlied) - -in Linnenzworch LH  1980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s nützt uns die Arche – T/M:Eberh. Malitius </w:t>
      </w:r>
      <w:r>
        <w:rPr>
          <w:rFonts w:cs="Verdana" w:ascii="Verdana" w:hAnsi="Verdana"/>
          <w:sz w:val="16"/>
        </w:rPr>
        <w:t>–in Das Grosse Umweltliederbuch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nutzet uns das Adel-Leben? - in:Hexentanz S.58 in Hans Ostwald Ld aus d. Rinnstein Textband S:76 in Es wollt ein Bauer früh aufstehn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Paulus hat geschrieben - in Der Grosse Steinitz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pocht so grässlich an der Tür - in Bänkellieder+Moritaten aus 3 Jhd.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preist ein Jäger stets beim Wein? - Aschersleben M: Johannes Cotta - -in Burkhardt's Jagd- und Waldlieder S: 4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rauschen die Tannen im Winde - T:Robert Hamerling -in Lieder der Heimath -Texte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rauscht dort am Meeresstrande – T:Gerhard Beeser+K.F.Petrow -in Sturm+Kampflieder f.Front+Heimat S:14n.T,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reiten die tapfren Scharen (Roland) – T/M:Kurd Lähn in L der Spur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retteret uf de Stroß - -in Partisanenlieder 2 Texte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rufen die Glocken  Kanon 3 – siehe -in 111 Kinderl. zur Bibel Nr.: 102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Was rufst du so, silberne Fanfare - </w:t>
      </w:r>
      <w:r>
        <w:rPr>
          <w:rFonts w:cs="Verdana" w:ascii="Verdana" w:hAnsi="Verdana"/>
          <w:color w:val="993300"/>
          <w:sz w:val="16"/>
        </w:rPr>
        <w:t>&lt;Kesting 2:BS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ruft der Hahn - in Willkommen lieber Tag II  R.R.Klein S.1 siehe -in 111 Kinderl. zur Bibel Nr.: 4 T:R.Schaumann M/S:Hch. Rohr -in Die Fidel 1 S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challet im Walde - -in Burkhardt's Jagd- und Waldlieder S: 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challet vom Dome? O welch ein Geläut - in Alte Lieder - traute Weisen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challet vom Turme so bange - in Das große Festtagsbuch S:1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challet vom Turme so schaurig - in Das große Festtagsbuch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challt so lustig durch's Revier - -in Dt.Turner-Lb -Texte -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charrt die alte Henne – Oberlausitz  siehe in: Bruder Singer S: 180 in LBl. Der HJ SA für Jungmädel S:3/2 -in Neue Saat S: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chaukelt im Jollboot an der Backbordseit? - o.A. M: Es klappert die Mühle in KnurrhahnS:38 in Pallmann Seemannslieder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chenk ma denn dem Hausherrn (Neujahrslied) - VL in Dt. VL Pawlak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chert mich Tinte jetzt und Feder - T:Candidus M:Zwinkly -in Derer Schlaraffen-Lieder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chert mich Weib -= Du kennst.. in: Der Pott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s schiert mich Reich und Kaiserprunk - T:Franz Gabriel Drimborn M: Karl Böhmer in ADKB S:344 in LB f.d. Taunusklub Wetterau -Texte- S:100 </w:t>
      </w:r>
      <w:r>
        <w:rPr>
          <w:rFonts w:cs="Verdana" w:ascii="Verdana" w:hAnsi="Verdana"/>
          <w:sz w:val="16"/>
        </w:rPr>
        <w:t>–in VLSlg. Hildegard II S:4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chiert mich Sekt und Nierensteiner (Lichtenhain) – T;Schneo M:Seht ihr 3 Rosse  in Allgem. Dt. Kommersbuch S:69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s schimmert dort auf dem Berge so schön (Die Kapelle) - T:C.Breidenstein M:Conr. Kreutzer in Dt. Weisen KlA S:34 -in WV-Album VI S:3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strauß S:86  -in Sängerrunde S:82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chlägt an unsre Brust mit Macht - siehe in: Wohlauf Kameraden 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s schlagt denn da drobn am Tannabaam - in Das leibhaftige S:96   -in Der Klampf'n Toni S:64 </w:t>
      </w:r>
      <w:r>
        <w:rPr>
          <w:rFonts w:cs="Verdana" w:ascii="Verdana" w:hAnsi="Verdana"/>
          <w:sz w:val="16"/>
        </w:rPr>
        <w:t>-in Der Hüttenmusikant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chleicht da durch das Meer - T:Gottfried Wittich M:Wittich + Fichner in Das Lied der Front Heft 3 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chleicht dort im nächtlichen Walde (Der Wilddieb) - mdl.üb. in: Singen ohne Grenzen LSG 3 S.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chleicht sich dort leise zum Hafen hinaus - siehe in Pallmann Seemannslieder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chlüpft durch die Bäume - in: Die Helle Flöte - Lieder von Hans Baumann S:41 Allerseelen-Jodler in: Die Windrose S:27 in:D.Singende Jahr Bl.3+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egeln der Wünsche durch luftige Höh’ – T:</w:t>
      </w:r>
      <w:r>
        <w:rPr>
          <w:rFonts w:cs="Verdana" w:ascii="Verdana" w:hAnsi="Verdana"/>
          <w:color w:val="008000"/>
          <w:sz w:val="16"/>
          <w:szCs w:val="16"/>
        </w:rPr>
        <w:t xml:space="preserve">Eichendorff </w:t>
      </w:r>
      <w:r>
        <w:rPr>
          <w:rFonts w:cs="Verdana" w:ascii="Verdana" w:hAnsi="Verdana"/>
          <w:sz w:val="16"/>
        </w:rPr>
        <w:t>in Musik und Jägerei S:71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as sehen denn die Leute (Am Brunnen) - T:</w:t>
      </w:r>
      <w:r>
        <w:rPr>
          <w:rFonts w:cs="Verdana" w:ascii="Verdana" w:hAnsi="Verdana"/>
          <w:color w:val="008000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 M: Fritz Jöde in: Der kleine Rosengarten S:24 in Der kleine Rosengarten Fritz JödeS:5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as sehen mich die Leute denn bloß so eigen an – T:</w:t>
      </w:r>
      <w:r>
        <w:rPr>
          <w:rFonts w:cs="Verdana" w:ascii="Verdana" w:hAnsi="Verdana"/>
          <w:color w:val="008000"/>
          <w:sz w:val="16"/>
          <w:szCs w:val="16"/>
        </w:rPr>
        <w:t>H. Löns</w:t>
      </w:r>
      <w:r>
        <w:rPr>
          <w:rFonts w:cs="Verdana" w:ascii="Verdana" w:hAnsi="Verdana"/>
          <w:sz w:val="16"/>
          <w:szCs w:val="16"/>
        </w:rPr>
        <w:t xml:space="preserve">   M: Herm. Bode in: Das Löns-LB Heeren/Koch/Engel S: 8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einds die schönsten Blümelein - T:Else Eberhard-Schobacher M:R.Kothe in LB der N.S.Frauenschaft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, se san ka Weana net? - siehe in Ewiges Wien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ich am schönsten mir erwiesen (Friesenlied) – T:Frau Claassen-Norden M:Strömt herbei ihr V. -in LB f. Ostfriesenvereine S:36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ich jüngst vor wenig Tagen - Die Moritat vom Helfer Brehm - in:Der Singauf Nr. 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ich liebt, das neckt sich  Kanon 4 - J.Aengenvoort  in Der Köcher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ind das für blaue Knaben - -in Wolfsgeheul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ind die Gassen so enge - -in Dt.Liederhort Erk/Böhme I S:3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in doch die Mädcher so arm uff de Welt – T:Hans Podehl+Dieter Adam M:Herm.Satler in So klingts bei uns in Hessen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as sind kleine Jungen - aus England deutsch:</w:t>
      </w:r>
      <w:r>
        <w:rPr>
          <w:rFonts w:cs="Verdana" w:ascii="Verdana" w:hAnsi="Verdana"/>
          <w:color w:val="FF0000"/>
          <w:sz w:val="16"/>
          <w:szCs w:val="16"/>
        </w:rPr>
        <w:t>alf</w:t>
      </w:r>
      <w:r>
        <w:rPr>
          <w:rFonts w:cs="Verdana" w:ascii="Verdana" w:hAnsi="Verdana"/>
          <w:sz w:val="16"/>
          <w:szCs w:val="16"/>
        </w:rPr>
        <w:t xml:space="preserve"> in:Klingende Fahrt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s singt das Vöglein kleine - </w:t>
      </w:r>
      <w:r>
        <w:rPr>
          <w:rFonts w:cs="Verdana" w:ascii="Verdana" w:hAnsi="Verdana"/>
          <w:sz w:val="16"/>
        </w:rPr>
        <w:t>–in VLSlg. Hildegard II S:2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ingt denn da drob’n auf dem Donibaum - o.A. -in WV – Album 6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ingt es und klingt es - T:Gg.Brenner M:Simon Breu -in Dt. Jugend-LB S:214 M:Kurt Thiele  –in Deutschlands Liederschatz S:1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inget und klinget - T:aus Jena M:Ickweit einen Eikbom  -in Allgem. Dt. Kommersbuch S:19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ingst du in den Zweigen - T:J.Altmann M:H.Müller -in Schleswig-Holsteinisches LB S:132 3stg. in Kommt, loost mer sangen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s sitzt dort – Schlesien F:H.Wagner </w:t>
      </w:r>
      <w:r>
        <w:rPr>
          <w:rFonts w:cs="Verdana" w:ascii="Verdana" w:hAnsi="Verdana"/>
          <w:sz w:val="16"/>
        </w:rPr>
        <w:t>–in Du bist mein 2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ol ich aber heben an – s. in:LBl. d.dt. Jugd.Heft Das Fass 178b/151 in: Der Schwartenhalss S.89  in Fahrtenl  bei Fr.SottkeNr.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oll aus mir werden? (Du kennst all meine Gedanken) - o.A. in LB der oberösterr.Pfadfinder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oll das bedeuten  -  Schlesien in: Unser fröhl. Gesell  S:322 in: Bruder Singer S:48 in:D.Singende Jahr Bl.001 in WL Goldm./Schott N:30 –in Dtschl im L S:3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S:H.Beuerle in Sing mit III Beuerle Nr.38 in Der Schlesische Wanderer S:92 in Die schönsten dt.WL  S:45 -in Macht hoch die Tür S:55 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653 -in Lob Gott getrost mit Singen Nr:24 -in Unsere WL Schott S:30   2stg. -in Das kl. Quempas-Heft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oll das Kreuz am Friedhof dort (Am Grabe der Zehner-Jäger in Santa Lucia) - –in Österreichische Soldatenl Heft 3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oll das nur werden - in Willkommen lieber Tag I  R.R.Klein S.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s sollen wir trinken sieben Tage lang – s.in: Uns.dickes LB S: 530 in: Das kl. dicke Lb S: 660 o.A. in Bulibu S: 356 in Liederkarren 71 </w:t>
      </w:r>
      <w:r>
        <w:rPr>
          <w:rFonts w:cs="Verdana" w:ascii="Verdana" w:hAnsi="Verdana"/>
          <w:color w:val="993300"/>
          <w:sz w:val="16"/>
          <w:szCs w:val="16"/>
        </w:rPr>
        <w:t>#Kesting AS:BdP 81</w:t>
      </w:r>
      <w:r>
        <w:rPr>
          <w:rFonts w:cs="Verdana" w:ascii="Verdana" w:hAnsi="Verdana"/>
          <w:color w:val="993300"/>
          <w:sz w:val="16"/>
        </w:rPr>
        <w:t>&lt;Kesting 2:asw 94-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ieder der Arbeiterbewegung S:20  -in Du, laß dich n. verhärten Nr:149 T:bots -siehe in lieder zur sonne zur freiheit S:15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as soll, Gianetta, heut das neue Kleid  - aus Savoyen  deutsch: </w:t>
      </w:r>
      <w:r>
        <w:rPr>
          <w:rFonts w:cs="Verdana" w:ascii="Verdana" w:hAnsi="Verdana"/>
          <w:color w:val="FF0000"/>
          <w:sz w:val="16"/>
          <w:szCs w:val="16"/>
        </w:rPr>
        <w:t>tejo</w:t>
      </w:r>
      <w:r>
        <w:rPr>
          <w:rFonts w:cs="Verdana" w:ascii="Verdana" w:hAnsi="Verdana"/>
          <w:sz w:val="16"/>
          <w:szCs w:val="16"/>
        </w:rPr>
        <w:t xml:space="preserve"> (Zeltpostille) S:142  in Turm 680 s.a Turm  3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oll ich aber heben an - VL um 1611  in: Uns.dickes LB S: 411 + Tandaradei in Unsere L /Sotke S.76 in Der Jungfernkranz Gg.Götsch S:129 in Alte Landsknechtslieder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ZtSchr:Eisbrecher  55 S:225  -in Dt.Liederhort Erk/Böhme II S:108 -in LBl dt. Jugend 178b S:151 in Der Schwartenhalss -in Partisanenlieder 3 Texte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s soll ich aber singen - in: Der Schwartenhalss S.24  -in  Des Knaben Wunderhorn Bd.III Texte S: 722 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as soll ich denn nun singen (Der Tanz mit dem Teufel) -  -in Dt.Liederhort Erk/Böhme I S:627 in die schönsten SeemannsL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oll ich aus dir machen, Israel?  Kanon 4 - von Sartorius  in Der Kanon 1 Fritz Jöde S.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oll ich in der Fremde tun? - T:J.V. Adrian M: Lindpointner Gr.Hausb. Dt.Heimatl.  S.14 in Hess. LB Nr.8 in Hess. LB III.Heft Nr:162 - in Lasst uns singen! S:3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oll ich machen denn aus dir -  -in Dt.Liederhort Erk/Böhme II S:7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oll ich mich denn quälen - T:Spatz M:Callabasse -in Derer Schlaraffen-Lieder 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oll ich tun im wonnigen Mai - T:Anton Peters M: dito in Allg.Dt.Kommersb.S:3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oll ich tun, was soll ich glauben - -in  Des Knaben Wunderhorn Bd.III Texte S: 7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oll ich weiter wandern (Vagabundentod) - in Hans Ostwald Ld aus d. Rinnstein Textband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oll ich woanders, wo’s mir nicht gefällt (Probier’s mal mit Gemütlichkeit) – T:Hch. Riethmüller M:Balu der Bär -in LH Hmb SW 1993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oll i denn traure im ledigen Stand - –in Dt. VL Müller-Blattau S:13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as soll lieblich Sprechen? Was soll Singen - T:</w:t>
      </w:r>
      <w:r>
        <w:rPr>
          <w:rFonts w:cs="Verdana" w:ascii="Verdana" w:hAnsi="Verdana"/>
          <w:color w:val="FF0000"/>
          <w:sz w:val="16"/>
          <w:szCs w:val="16"/>
        </w:rPr>
        <w:t>Walther von der Vogelweide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12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as solln wir aber trinken - T/M: </w:t>
      </w:r>
      <w:r>
        <w:rPr>
          <w:rFonts w:cs="Verdana" w:ascii="Verdana" w:hAnsi="Verdana"/>
          <w:color w:val="FF0000"/>
          <w:sz w:val="16"/>
          <w:szCs w:val="16"/>
        </w:rPr>
        <w:t>Robert Götz</w:t>
      </w:r>
      <w:r>
        <w:rPr>
          <w:rFonts w:cs="Verdana" w:ascii="Verdana" w:hAnsi="Verdana"/>
          <w:sz w:val="16"/>
          <w:szCs w:val="16"/>
        </w:rPr>
        <w:t xml:space="preserve"> aus: Aus grauer Städte Mauern,1932  S:9 in Turm 310 T/M: Robert Götz in Wir fahren in die Welt S.3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 -in Das Flammenpferd S:19 -in Partisanenlieder 2 Texte S:5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olln wir denn dem Kindlein schenken  - Schlesien F:Wolters  in:Das Singende Jahr B Bl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olln wir heute essen (Der Doktor Pontius) - Westfalen -in Der Singer Teil 1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olln wir mit dem Matrosen tun - (What shall...) deutsch/S:Anton Dawidowicz in Komm sing mit S:286 in Shanties/Obermair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ollst du glauben Christ? (Der Gott der Pille) - Franz Josef Degenhardt im Jahr der Schweine S:22 -  in kommt an den Tisch unter PflBäumen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orgt ihr euch um Morgen - o.A. in:Die Klampfe/KPE S.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s spinnst du, fragte Nachbars Fritz -  Mozart  in 150 Mel.Erk's LschatzS:156 in DT.VL zur Git. 2 S:36 </w:t>
      </w:r>
      <w:r>
        <w:rPr>
          <w:rFonts w:cs="Verdana" w:ascii="Verdana" w:hAnsi="Verdana"/>
          <w:sz w:val="16"/>
        </w:rPr>
        <w:t>–in VLSlg. Hildegard S: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pitzt dort aus dem Schnee heraus - -in Das Liederboot - Kinderlieder von Hans Baumann S: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pricht man denn von Sachsen? - Franken  siehe in LBl. d. CP: Der Helle Tag 70 in:Der Spielmann S:10 Gr.Hausbuch Dt.Heimatlieder S.94 - in Lasst uns singen! S:3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er Wundergarten Schott S:118 in Jungenland CP 8/10 in Auf großer Fahrt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tehst du allein - T/M:H.+E.Gi.? in Singt das Glück der Jugendtage (Falken)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tehst du Mensch mit düsterem Sinn (Die Welt ist so schön) – G.L.Fischer in Sängerrunde S:129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tehst und lugst mich an?  Kanon 4 - von Rudolf Lerich in  Jahrweiser f. Musikfreunde 19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teht auf unserer Lauben -  -in Dt.Liederhort Erk/Böhme II S:7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teht denn in den Verträgen drin - T:Sabine Roever/Andreas Kettel M: afrik. in:Lieder aus d. Schlaraffenland S:5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teht der nord'schen Fechter Schar hoch auf des Meeres Bord (Der blinde König) - T:Uhland -in Lieder der Heimath -Texte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teht dort im jungen Wiesengrün - in Alte Lieder - traute Weisen S:137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telln sich die Soldaten auf Das Grab auf der Heide) - T/M:W.Heiser S:Max Schröder  -in Dt.Liederstrauß S:53 -in Dt.Liederstrauß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toht dene junge Määtle wohl aa - Schweiz -in Ob i lach od. sing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treit’ der Mensch in unsrer Welt – T:Peter Stein M:Hobellied in Songs Couplets Moritaten S:5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türmt dort heran - -in Unser LB (Hindenburg) -Texte- 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türmt mit der Windsbraut so wild um die Wette (Torpedobootslied) - siehe in Pallmann Seemannslieder S:27 -in Sturm+Kampflieder f.Front+Heimat S:10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uchst du – Ungarn von Z.Kodály -in Musik A I/2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ucht denn der Jäger am Mühlbach hier - T:Wilh. Müller M:B.P. -in Burkhardt's Jagd- und Waldlieder S: 4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ucht Herr Mops im Gänsestall - -in 50 lustige Tierlieder T/M: Ernst Heywang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sucht ihr deutschen Mädchen - -in Singet fröhlich - singet! Neuland Texte Nr: 93 + Anhang 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tat man den Kindern an - T/M:Ina Deter -in Gestritten-Gehofft-Getanzt Frauenliederbuch S:2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tief in unsern Herzen (Fahnenlied der Arbeitsmaiden) - T:ThiloScheller M:Gerh. Brendel -in Lieder der Arbeitsmaiden 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tout denn der Ouchs im Krippei drin - –in Altbayerisches LB Nr.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trägt die Gans auf ihrem Schnabel - Franken/Schlesien in D.aufrecht Fähnlein S.207 in Die Finkensteiner Bl.Bd.3 S:64 in Fröhl. wollen wir heben an 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 Des Knaben Wunderhorn Bd.III Texte S: 806 -in WV – Album 6 S:118 -in Dt.Liederhort Erk/Böhme III S:536 -in Musik A I/2 S:17 –in Dtschl im L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trag ich auf der Hände (hende)? - in: Der Schwartenhalss S.42 in Alte Dt. Reiterlieder S:117 in D.aufrecht Fähnlein S.215 -in Dt.LH Erk/Böhme III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in Alte Landsknechtslieder  S:10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as tragt ihrs Jagdhorn an der Seite - T:</w:t>
      </w:r>
      <w:r>
        <w:rPr>
          <w:rFonts w:cs="Verdana" w:ascii="Verdana" w:hAnsi="Verdana"/>
          <w:color w:val="008000"/>
          <w:sz w:val="16"/>
          <w:szCs w:val="16"/>
        </w:rPr>
        <w:t>Eichendorff</w:t>
      </w:r>
      <w:r>
        <w:rPr>
          <w:rFonts w:cs="Verdana" w:ascii="Verdana" w:hAnsi="Verdana"/>
          <w:sz w:val="16"/>
          <w:szCs w:val="16"/>
        </w:rPr>
        <w:t xml:space="preserve">  M: </w:t>
      </w:r>
      <w:r>
        <w:rPr>
          <w:rFonts w:cs="Verdana" w:ascii="Verdana" w:hAnsi="Verdana"/>
          <w:color w:val="FF0000"/>
          <w:sz w:val="16"/>
          <w:szCs w:val="16"/>
        </w:rPr>
        <w:t>Robert Götz</w:t>
      </w:r>
      <w:r>
        <w:rPr>
          <w:rFonts w:cs="Verdana" w:ascii="Verdana" w:hAnsi="Verdana"/>
          <w:sz w:val="16"/>
          <w:szCs w:val="16"/>
        </w:rPr>
        <w:t xml:space="preserve"> in Wir fahren in die Welt S.55 in Musik und Jägerei S:33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as träumen wir von altem Glück -  T + M: </w:t>
      </w:r>
      <w:r>
        <w:rPr>
          <w:rFonts w:cs="Verdana" w:ascii="Verdana" w:hAnsi="Verdana"/>
          <w:color w:val="FF0000"/>
          <w:sz w:val="16"/>
          <w:szCs w:val="16"/>
        </w:rPr>
        <w:t xml:space="preserve"> olka</w:t>
      </w:r>
      <w:r>
        <w:rPr>
          <w:rFonts w:cs="Verdana" w:ascii="Verdana" w:hAnsi="Verdana"/>
          <w:sz w:val="16"/>
          <w:szCs w:val="16"/>
        </w:rPr>
        <w:t xml:space="preserve">  in LTr 5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as trauerst du, mein schöner Junge - T:</w:t>
      </w:r>
      <w:r>
        <w:rPr>
          <w:rFonts w:cs="Verdana" w:ascii="Verdana" w:hAnsi="Verdana"/>
          <w:color w:val="FF0000"/>
          <w:sz w:val="16"/>
          <w:szCs w:val="16"/>
        </w:rPr>
        <w:t>Nikolaus Lenau</w:t>
      </w:r>
      <w:r>
        <w:rPr>
          <w:rFonts w:cs="Verdana" w:ascii="Verdana" w:hAnsi="Verdana"/>
          <w:sz w:val="16"/>
          <w:szCs w:val="16"/>
        </w:rPr>
        <w:t xml:space="preserve"> -in Lieder der Heimath -Texte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treiben wir Deutschen in Afrika? (Bibel und Flinte) -  in: Das kleine dicke Lb S: 512 in:Kein schöner Land/Zupf S:110 in Es wollt ein Bauer früh aufstehn S:3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s treibt mich ruhlos durch die Welt – T/M:Sven Rosenberger (talus)   </w:t>
      </w:r>
      <w:r>
        <w:rPr>
          <w:rFonts w:cs="Verdana" w:ascii="Verdana" w:hAnsi="Verdana"/>
          <w:color w:val="FF0000"/>
          <w:sz w:val="16"/>
          <w:szCs w:val="16"/>
        </w:rPr>
        <w:t>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s trotzest du Mensch auf deine Kraft – T:Paul Thomas? M:J.Petzold </w:t>
      </w:r>
      <w:r>
        <w:rPr>
          <w:rFonts w:cs="Verdana" w:ascii="Verdana" w:hAnsi="Verdana"/>
          <w:sz w:val="16"/>
        </w:rPr>
        <w:t>in Alle singen mit H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trug die Gans auf ihrem Köpfchen - -in Walter Rein Weilburger LB I S:36 -in Der Singer Teil 1 S:72 -in L.Pinck:Verklingende Weisen Lothr.VL – B:2/2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trug die Gans auf ihrem Schnabel – in Der Liederschrein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trug Maria unter ihrem Herzen - -in Dt.Liederhort Erk/Böhme III S:106 -in Musikantenlieder Jöde Heft 9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tun, wenn viele woll'n den Krieg  Friedenskanon  4 - T: Rainer Wittig in: LB SfE-Liederstern-9- Nr.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tun wir denn so gerne -  von Karl Foltz in die zugabe 1 Nr.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tun wir Freunde? - Christiane und Fredrick in Arbeitersongbuch Fischer S:122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as tut der </w:t>
      </w:r>
      <w:r>
        <w:rPr>
          <w:rFonts w:cs="Verdana" w:ascii="Verdana" w:hAnsi="Verdana"/>
          <w:sz w:val="16"/>
          <w:szCs w:val="16"/>
          <w:highlight w:val="yellow"/>
        </w:rPr>
        <w:t>Fuhrmann</w:t>
      </w:r>
      <w:r>
        <w:rPr>
          <w:rFonts w:cs="Verdana" w:ascii="Verdana" w:hAnsi="Verdana"/>
          <w:sz w:val="16"/>
          <w:szCs w:val="16"/>
        </w:rPr>
        <w:t xml:space="preserve"> – Obersachsen in VLB 19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as tut ein alter Fahrtenhas -  T + M: </w:t>
      </w:r>
      <w:r>
        <w:rPr>
          <w:rFonts w:cs="Verdana" w:ascii="Verdana" w:hAnsi="Verdana"/>
          <w:color w:val="FF0000"/>
          <w:sz w:val="16"/>
          <w:szCs w:val="16"/>
        </w:rPr>
        <w:t>Wilhelm Sell</w:t>
      </w:r>
      <w:r>
        <w:rPr>
          <w:rFonts w:cs="Verdana" w:ascii="Verdana" w:hAnsi="Verdana"/>
          <w:sz w:val="16"/>
          <w:szCs w:val="16"/>
        </w:rPr>
        <w:t xml:space="preserve"> - in 1.:Ind. Sonne...14 +2.: Horridoh I  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tut man mit dem besoffenen Seemann - deutsch: Fritz Schröder  in: Der Eisbrecher/Fidula S:14 in:Klingende Fahrt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uns auch begegnet hier (Grüne Kolonnen) - in L a.d. faschistischen KZ S:21 -in Das Lagerliederbuch  KZ Sachsenhausen  bei Bln,1942 Texte -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uns bleibt, wenn Deutschlands Säulen brechen - -in Leier und Schwert -Liedtexte von Theodor Körner S:5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as uns der Wald in stiller Stunde sang – T:</w:t>
      </w:r>
      <w:r>
        <w:rPr>
          <w:rFonts w:cs="Verdana" w:ascii="Verdana" w:hAnsi="Verdana"/>
          <w:color w:val="FF6600"/>
          <w:sz w:val="16"/>
          <w:szCs w:val="16"/>
        </w:rPr>
        <w:t>Fritz Riebold</w:t>
      </w:r>
      <w:r>
        <w:rPr>
          <w:rFonts w:cs="Verdana" w:ascii="Verdana" w:hAnsi="Verdana"/>
          <w:sz w:val="16"/>
          <w:szCs w:val="16"/>
        </w:rPr>
        <w:t xml:space="preserve"> in Auf der Spur 3/3 n.T.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s uns die Morgenröte anvertraut (Das alte Lied) - -in Lieder der Landstrasse von </w:t>
      </w:r>
      <w:r>
        <w:rPr>
          <w:rFonts w:cs="Verdana" w:ascii="Verdana" w:hAnsi="Verdana"/>
          <w:color w:val="FF6600"/>
          <w:sz w:val="16"/>
          <w:szCs w:val="16"/>
        </w:rPr>
        <w:t>Fritz Riebold</w:t>
      </w:r>
      <w:r>
        <w:rPr>
          <w:rFonts w:cs="Verdana" w:ascii="Verdana" w:hAnsi="Verdana"/>
          <w:sz w:val="16"/>
          <w:szCs w:val="16"/>
        </w:rPr>
        <w:t xml:space="preserve"> Texte o.S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uns eint als deutsche Brüder - -in Neues LB f. dt. Turner - Texte -  S:1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s unser Führer uns gebracht -  o.A. in Sturm- u. Kampf-LB Nr.57 n. T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unser Herz verbunden - T:Gg.Thurmair M: Wilhelmuslied In Die Liedergarbe S:24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as uns lässt fahren - T/M: </w:t>
      </w:r>
      <w:r>
        <w:rPr>
          <w:rFonts w:cs="Verdana" w:ascii="Verdana" w:hAnsi="Verdana"/>
          <w:color w:val="FF0000"/>
          <w:sz w:val="16"/>
          <w:szCs w:val="16"/>
        </w:rPr>
        <w:t xml:space="preserve"> mac</w:t>
      </w:r>
      <w:r>
        <w:rPr>
          <w:rFonts w:cs="Verdana" w:ascii="Verdana" w:hAnsi="Verdana"/>
          <w:sz w:val="16"/>
          <w:szCs w:val="16"/>
        </w:rPr>
        <w:t xml:space="preserve">  in Liederbl. Deutscher Jugend Heft 27/71 in Sturmwind S:16 in Liederliches Bucer S:10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PBS II &lt;Kesting 2:PBS 94-1 +96+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uns liebt und was wir lieben - T:Joh. Nepom. Vogl -in Allgem. Dt. Kommersbuch S:2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unsre Väter schufen - T:Götz Otto Stoffregen M:Robert Küssel in Das neue  Soldaten Liederbuch 1 S:6    in: Soldatenliederbuch  S:15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as uns von allen Sonnentagen blieb - T:</w:t>
      </w:r>
      <w:r>
        <w:rPr>
          <w:rFonts w:cs="Verdana" w:ascii="Verdana" w:hAnsi="Verdana"/>
          <w:color w:val="FF6600"/>
          <w:sz w:val="16"/>
          <w:szCs w:val="16"/>
        </w:rPr>
        <w:t>Fritz Riebold</w:t>
      </w:r>
      <w:r>
        <w:rPr>
          <w:rFonts w:cs="Verdana" w:ascii="Verdana" w:hAnsi="Verdana"/>
          <w:sz w:val="16"/>
          <w:szCs w:val="16"/>
        </w:rPr>
        <w:t xml:space="preserve"> M: </w:t>
      </w:r>
      <w:r>
        <w:rPr>
          <w:rFonts w:cs="Verdana" w:ascii="Verdana" w:hAnsi="Verdana"/>
          <w:color w:val="FF6600"/>
          <w:sz w:val="16"/>
          <w:szCs w:val="16"/>
        </w:rPr>
        <w:t>vasco,1999</w:t>
      </w:r>
      <w:r>
        <w:rPr>
          <w:rFonts w:cs="Verdana" w:ascii="Verdana" w:hAnsi="Verdana"/>
          <w:sz w:val="16"/>
          <w:szCs w:val="16"/>
        </w:rPr>
        <w:t xml:space="preserve"> in Liederliches Bucer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verlangst du, warum bangst du - -in Diakonissen-LB S:402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s vermeid’ ich denn die Wege - </w:t>
      </w:r>
      <w:r>
        <w:rPr>
          <w:rFonts w:cs="Verdana" w:ascii="Verdana" w:hAnsi="Verdana"/>
          <w:sz w:val="16"/>
        </w:rPr>
        <w:t>–in VLSlg. Hildegard II S:2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von mir ein Esel spricht (Kanon) - T:Gleim M: Hans Kulla,1945  in: Lieder der Schar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waars denn ums Leben ohne Jagn – in Das leibhaftige S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wachsen soll, ist nicht der Neid   - siehe  in: Uns.dickes LB S: 6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wäre das Leben ohn’ Lied und Gesang - Liedersammlung für Jünglinge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s wäre, Herr, mein armes Leben - </w:t>
      </w:r>
      <w:r>
        <w:rPr>
          <w:rFonts w:cs="Verdana" w:ascii="Verdana" w:hAnsi="Verdana"/>
          <w:sz w:val="16"/>
        </w:rPr>
        <w:t>–in VLSlg. Hildegard S:4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s wäre unser Wandern - T:Albert Bartsch M:Barth.Heider um 1585-1648 in Unterwegs Nr.46 S:J.Petzold </w:t>
      </w:r>
      <w:r>
        <w:rPr>
          <w:rFonts w:cs="Verdana" w:ascii="Verdana" w:hAnsi="Verdana"/>
          <w:sz w:val="16"/>
        </w:rPr>
        <w:t>in Alle singen mit H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wär ich ohne Lieder – T:W.Kritzinger -in Freude die Fülle 1931 Nr:405a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wallest du stumm -M:Wir lugen hinaus  -in LB des Jungdeutschen Ordens - Texte S:38 -in Jungdeutsches LB Texte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war das früher für ein Jammer – T:Ernst Dohm -in So pfeift’s von allen Dächern -  Berliner Gedichte n.T.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s war das für ein Tag - T/M:  </w:t>
      </w:r>
      <w:r>
        <w:rPr>
          <w:rFonts w:cs="Verdana" w:ascii="Verdana" w:hAnsi="Verdana"/>
          <w:color w:val="FF0000"/>
          <w:sz w:val="16"/>
          <w:szCs w:val="16"/>
        </w:rPr>
        <w:t>mac</w:t>
      </w:r>
      <w:r>
        <w:rPr>
          <w:rFonts w:cs="Verdana" w:ascii="Verdana" w:hAnsi="Verdana"/>
          <w:sz w:val="16"/>
          <w:szCs w:val="16"/>
        </w:rPr>
        <w:t xml:space="preserve">  in Liederbl. Deutscher Jugend Heft 27/79 </w:t>
      </w:r>
      <w:r>
        <w:rPr>
          <w:rFonts w:cs="Verdana" w:ascii="Verdana" w:hAnsi="Verdana"/>
          <w:color w:val="993300"/>
          <w:sz w:val="16"/>
        </w:rPr>
        <w:t>*Kesting 3:DWJ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war deine Kraft - -in LB des Jungdeutschen Ordens - Texte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war denn in derselbig Stadt - -in Dt.Liederhort Erk/Böhme III S:7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waren das noch Zeiten - Werkkreis Literatur der Arbeitswelt in Arbeitersongbuch Fischer S:12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war's denn um's Leben ohne Jågn? - aus Obayern in: Das Ålpenländische LB S.124 -in Hinüber d'Alm, herüber d'Alm S:32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Was, was, ein altes Fass - </w:t>
      </w:r>
      <w:r>
        <w:rPr>
          <w:rFonts w:cs="Verdana" w:ascii="Verdana" w:hAnsi="Verdana"/>
          <w:color w:val="993300"/>
          <w:sz w:val="16"/>
        </w:rPr>
        <w:t>&lt;Kesting 2:MTA 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wend wir aber heben an (Das Haslibacherlied) – Wiedertäuferl. Kanton Bern -in Alemannisches LB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wend wir singe und hebe-n-an - Schweiz -in Ob i lach od. sing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will Hof und was will Alf -  -in Dt.Liederhort Erk/Böhme II S:6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willst du, Fernando, so trüb und bleich (Columbus) - T.Luise Brachmann -in Lieder der Heimath -Texte S:1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willst du in dem Garten – um Paderborn - in Lasst uns singen! S:3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s willst du in der Fremde tun? - siehe in:Tandaradei S.27 Gr.Hausbuch Dt.HL S.546 in Dt.Studentenl  Hch. Scherrer S.168 -in VLB Dt.Tonkunst S:214 </w:t>
      </w:r>
      <w:r>
        <w:rPr>
          <w:sz w:val="16"/>
        </w:rPr>
        <w:t>-in Alpenrose  S: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433 -in Verklingende Lieder der Heimat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wir auch alles einst auf der Welt gesehen - T/M: Helmut Rosenberg in Die Seemannskiste 1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wir bauen, ist von Erde  Kanon 4  - von Schlüter  in Der Kanon 3 Jöde S.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wirbelt so dumpf (Totenmarsch) - T:Gg. Jäger M:Es geht bei ged.Tr.Kl. -in Allgem. Dt. Kommersbuch S:19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wir brauchen, gibt uns Gott - Kanon 4 - Tschechien F:Herb. Beuerle -in Ein Reigen bunter Kanons Nr.:42   -in Poverello Nr.:34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as wird aus unsrem Auto - T:</w:t>
      </w:r>
      <w:r>
        <w:rPr>
          <w:rFonts w:cs="Verdana" w:ascii="Verdana" w:hAnsi="Verdana"/>
          <w:color w:val="FF0000"/>
          <w:sz w:val="16"/>
          <w:szCs w:val="16"/>
        </w:rPr>
        <w:t xml:space="preserve">James Krüss </w:t>
      </w:r>
      <w:r>
        <w:rPr>
          <w:rFonts w:cs="Verdana" w:ascii="Verdana" w:hAnsi="Verdana"/>
          <w:sz w:val="16"/>
          <w:szCs w:val="16"/>
        </w:rPr>
        <w:t>M: Christian Bruhn in:LB SfE 4 Liedercircus Nr.3 –in Das Grosse Umweltliederbuch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wird denn mei Muader sag'n - in Der Grosse Steinitz S:3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wird einer noch leiden müssen - in Der Grosse Steinitz S:90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wir denken ist eng – T:Lothar Zenetti M:P.Janssens –in LH Dt.Ev. Kirchentag Nr.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wird es doch des Wunders - -in Dt.Liederhort Erk/Böhme III S:4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wird morgen sein – o.A. -in LH Hmb SW 1995 S:1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wird nun noch kommen - in Der Grosse Steinitz S:459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wird wohl mein Schätzlein denken -  -in Dt.Liederhort Erk/Böhme II S:3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wir sind, ist ein Geschenk von Gott – s.</w:t>
      </w:r>
      <w:r>
        <w:rPr>
          <w:rFonts w:cs="Verdana" w:ascii="Verdana" w:hAnsi="Verdana"/>
          <w:sz w:val="16"/>
        </w:rPr>
        <w:t xml:space="preserve"> –in L zum Kirchentag 1975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wirst du mir mitbringen – Sachsenburger Liederblatt  in:Dt. Lautenlied Nr.353 -in Dt.Liederhort Erk/Böhme I S:3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wirst du mittebringen - -in Dt.Liederhort Erk/Böhme I S:2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wisst ihr von der Erde - T:Michel Becker + Ad. Lohmann Q:Altenberger SB S.73- M:keh 1983  in:keh I -27 in: Frisch gesungen, Kameraden S: 19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M: </w:t>
      </w:r>
      <w:r>
        <w:rPr>
          <w:rFonts w:cs="Verdana" w:ascii="Verdana" w:hAnsi="Verdana"/>
          <w:color w:val="FF0000"/>
          <w:sz w:val="16"/>
          <w:szCs w:val="16"/>
        </w:rPr>
        <w:t>Robert Götz</w:t>
      </w:r>
      <w:r>
        <w:rPr>
          <w:rFonts w:cs="Verdana" w:ascii="Verdana" w:hAnsi="Verdana"/>
          <w:sz w:val="16"/>
          <w:szCs w:val="16"/>
        </w:rPr>
        <w:t xml:space="preserve"> in Wir fahren in die Welt S.31 -in Der Burgmusikant -Texte- Nr.:168 -in Das Flammenpferd S:22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in Frohsinn Freundschaft Lieder B 1992 von keh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woars denn ums Leben ohne Jagen? - in Das leibhaftige S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wöllen wir aber heben an - in: Der Schwartenhalss S.88 in: Wohlauf Kameraden 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wöllen wir aber heben an (Der Bettler) –in L aus dem Rinnstein II S:3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wöllen wir aber singen - in Der Grosse Steinitz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wölln wir auf den Abend tun - Fabricius Lautenbuch,1603 in: ZupfGA.S.148 in: Das kleine dicke Lb S: 38 in:D.Singende Jahr Bl.44 in Aufrecht Fähnl. S: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in Alte Dt. Reiterlieder S:22 -in Dt.Liederhort Erk/Böhme III S:58 –in Dtschl im L S:168 in Alte Landsknechtslieder 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wöll wir aber heben an ? - (Der grimmig Tod mit seinem Pfeil) - in: Der Schwartenhalss S.69  in Carmina historica S.18 in Dt.Lieder Insel S:4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wöllen in Hans Ostwald Ld aus d. Rinnstein Textband S:45 -in Dt.Liederhort Erk/Böhme I S:461 –in Wohlauf, Kameraden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wölln wir singn und heben an -  -in Dt.Liederhort Erk/Böhme II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wöll wir aber singen - -in Dt.Liederhort Erk/Böhme I S:360+4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wohl die Nachtigall singt (T) - -in Tschech.+Slow. VL deutsch:Luise Leonhardt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wollen die Husaren essen - aus dem Elsaß in Alte Dt. Reiterlieder S:167 -in Dt.Liederhort Erk/Böhme III S:208 - in Lasst uns singen! S:3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wollen wir aber heben an (Stand.) - -in Dt.Liederhort Erk/Böhme I S:370+376+461  III S:3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wollen wir aber singen von einem Edelmann - -in  Des Knaben Wunderhorn Bd.II Texte S: 432 -in Dt.Liederhort Erk/Böhme I S:3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wollen wir im neuen Jahr beginnen   Kanon 3  - von Werner Wehrli in Der Kanon 3 Jöde S.39 -in Kanons + VLS f.gl.St.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wollen wir singen und fangen an? - Lothringen  nach Pinck/Verkl. Weisen 1/155+2/160 in: Br. Singer S: 118 in:Handwerksl  Voggenreiter S:18 - in Lasst uns singen! S:3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Neue Saat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s wollen wir singen und heben an - in Der Grosse Steinitz S:184 ff. in Hans Ostwald Ld aus d. Rinnstein Textband S:5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 Des Knaben Wunderhorn Bd.II Texte S: 42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as wollen wir trinken, sieben Tage lang - T:Hans Sanders deutsch: </w:t>
      </w:r>
      <w:r>
        <w:rPr>
          <w:rFonts w:cs="Verdana" w:ascii="Verdana" w:hAnsi="Verdana"/>
          <w:color w:val="FF0000"/>
          <w:sz w:val="16"/>
          <w:szCs w:val="16"/>
        </w:rPr>
        <w:t>Wallraff/Lerryn,1980</w:t>
      </w:r>
      <w:r>
        <w:rPr>
          <w:rFonts w:cs="Verdana" w:ascii="Verdana" w:hAnsi="Verdana"/>
          <w:sz w:val="16"/>
          <w:szCs w:val="16"/>
        </w:rPr>
        <w:t xml:space="preserve"> in:Kein schöner Land/Zupf S:148 in Liederliches Bucer S:10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H Hmb SW 1995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s wolln wir aber heben an? - Münchner Handschrift 15.Jhd. M: 1544 Q: Erk/Böhme I/137a  in: Das kleine dicke Lb S: 48 in Dt.Lieder Insel S:219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as Flammenpferd S:6 -in Dt.Liederhort Erk/Böhme III S:840 –in Turm 34 –in Dt.L Insel 219  -in LBl dt. Jugend 172a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wolln wir aber singen - (Die Frau von Weißenburg) - -in  Des Knaben Wunderhorn Bd.I Texte S: 154 -in Dt.Liederhort Erk/Böhme III S:8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wolln wir heute essen (Mahlzeit) – T/M:Jörg Ermisch  in Liederjans  Meisterpausen 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wolln wir singen - aus England - deutsch:L.Holzmeister in Der Zündschlüssel S.13 -in Poverello Nr.: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wolln wir singen.Wer hebt ein Liedlein an  Kanon 3 – Caldara–in 32 Kanons Fidula S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woln wir aber heben an? - siehe in: LBl. d.dt. Jugd. Heft Das Fass 172a/125 +Turm 31 -in Dt.LH Erk/Böhme I S:370+III S:376 –in Dt. VL Müller-Blattau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wollt ihr aber hören (Die Tartarfürstin) - -in  Des Knaben Wunderhorn Bd.II Texte S: 4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wuchs in selbiger Erd - Franken in Das Kinder-LB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wünschen wir dem Hausherrn - aus dem Burgenland F:Wolters in:D.Singende Jahr Bl.49 -in ars musica I Singbuch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wünschen wir dem Herrn - Batschka  in Erfreue dich, Himmel S:67 in Das große Festtagsbuch S:14 in Unser das Land  S:8 -in Musikantenlieder Jöde Heft 6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alter Rein Weilburger LB I S:32 –in Dtschl im L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wünschen wir dem Herrn ins Haus – Sudetenland -in Dt.Liederhort Erk/Böhme III S:103 –in Unverlierbare Heimat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ziehet dort unten das Tal entlang - T:Wilh. Hauff M:? in Volker Nr.27 -in Neues LB f. dt. Turner - Texte -  S:84 -in LB des WartburgV-Texte-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zieht dort über Berg und Tal - -in LB des Odenwaldklubs Texte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zieht dort zur Brigittenau? (Robert Blum) -  in Das kl. dicke LB S.468 in 1848-Der Deutsche macht in Güte die Revolution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in Der Grosse Steinitz S:II 237 in Es wollt ein Bauer früh aufstehn S:2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ziehet durch die Strassen - -in Illustr. TaschenLB  Texte S:120 -in Stolz ziehn wir in die Schlacht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zieht ihr die Stirne finster - T:Th.Körner M:Es heult der Sturm im ADCommersb.v.1858 S:109 n.T. -in Leier und Schwert -LTexte v. Th.Körner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zieht im Glockensturm – T:G.Fürste M:C.Kreutzer -in Patriotische Klänge Nr.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ch auf, meins Herzens - siehe Übrigens .. in: Der Pott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chblusen die Trompeten - in: Der Pott S:38  (Du kennst .. )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asche mich rein, hülle mich ein – Cantate von </w:t>
      </w:r>
      <w:r>
        <w:rPr>
          <w:rFonts w:cs="Verdana" w:ascii="Verdana" w:hAnsi="Verdana"/>
          <w:color w:val="FF0000"/>
          <w:sz w:val="16"/>
          <w:szCs w:val="16"/>
        </w:rPr>
        <w:t>Kuhlo</w:t>
      </w:r>
      <w:r>
        <w:rPr>
          <w:rFonts w:cs="Verdana" w:ascii="Verdana" w:hAnsi="Verdana"/>
          <w:sz w:val="16"/>
          <w:szCs w:val="16"/>
        </w:rPr>
        <w:t xml:space="preserve"> -in Freude die Fülle 1931 Nr:167a   -in Diakonissen-LB S:104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cht eure Hände in meinem Blut - in Der Grosse Steinitz S: 4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ser braucht der Wasserfloh – T:Monika Ehrhardt M:Reinhard Lakomy –in Regenbogen LB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ser holen ging ein Mädchen -  -in VL aus Jugoslawien deutsch:Luise Leonhardt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ser kommt heut nicht zur Ruh - T:Heiner Schultz :Lutz Steiner in Sing mit, Pionier! DDR S:9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asser rauschen unterm Kiel-(Lied der Brandung) -T:</w:t>
      </w:r>
      <w:r>
        <w:rPr>
          <w:rFonts w:cs="Verdana" w:ascii="Verdana" w:hAnsi="Verdana"/>
          <w:color w:val="FF0000"/>
          <w:sz w:val="16"/>
          <w:szCs w:val="16"/>
        </w:rPr>
        <w:t>Stefan Gräffshagen</w:t>
      </w:r>
      <w:r>
        <w:rPr>
          <w:rFonts w:cs="Verdana" w:ascii="Verdana" w:hAnsi="Verdana"/>
          <w:sz w:val="16"/>
          <w:szCs w:val="16"/>
        </w:rPr>
        <w:t xml:space="preserve"> M:K.G.Lauer  in Laute schlag an 52 + Turm 957 M</w:t>
      </w:r>
      <w:r>
        <w:rPr>
          <w:rFonts w:cs="Verdana" w:ascii="Verdana" w:hAnsi="Verdana"/>
          <w:color w:val="FF0000"/>
          <w:sz w:val="16"/>
          <w:szCs w:val="16"/>
        </w:rPr>
        <w:t>: Rob. Götz</w:t>
      </w:r>
      <w:r>
        <w:rPr>
          <w:rFonts w:cs="Verdana" w:ascii="Verdana" w:hAnsi="Verdana"/>
          <w:sz w:val="16"/>
          <w:szCs w:val="16"/>
        </w:rPr>
        <w:t xml:space="preserve"> in Wir fahr.in die Welt S.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ser schöpf ich aus dir, Quelle - T:Emil Lehmann M:W.Hensel in Weg und Ziel des Singenden Quells 3. Teil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serströme will ich giessen – T:Sophie Herwig -in Freude die Fülle 1931 Nr:125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t den bin ec ein spilemen -  -in Dt.Liederhort Erk/Böhme II S:1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t d’Heemecht as, dat froen s’oft – T:Michel Lentz M:Edm. Lentz in Kommt, loost mer sangen S:2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t die Welt uns hier so ausspuckt von des Abends in de Frieh – T:Walter Mehring -in So pfeift’s von allen Dächern -  Berliner Gedichte n.T. S:2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t dood eer met dä Moll - -in Dt.Liederhort Erk/Böhme III S:3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t du di schüttelst (Min ohl Pappelboom/In’n Harwst)- T:A.Ehlers M: Toni Meindl in Der Vagant S. 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tend durch Sümpfe - T/M: cami schmidt in lieder der insel S: 6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Waters - </w:t>
      </w:r>
      <w:r>
        <w:rPr>
          <w:rFonts w:cs="Verdana" w:ascii="Verdana" w:hAnsi="Verdana"/>
          <w:color w:val="993300"/>
          <w:sz w:val="16"/>
        </w:rPr>
        <w:t>*Kesting 3:BSW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t frag ik veel nach na Geld un Goot - -in Plattdütsch schall leven S:8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at gluddert in'n Bloomhoff - T:</w:t>
      </w:r>
      <w:r>
        <w:rPr>
          <w:rFonts w:cs="Verdana" w:ascii="Verdana" w:hAnsi="Verdana"/>
          <w:color w:val="FF0000"/>
          <w:sz w:val="16"/>
          <w:szCs w:val="16"/>
        </w:rPr>
        <w:t>Klaus Groth</w:t>
      </w:r>
      <w:r>
        <w:rPr>
          <w:rFonts w:cs="Verdana" w:ascii="Verdana" w:hAnsi="Verdana"/>
          <w:sz w:val="16"/>
          <w:szCs w:val="16"/>
        </w:rPr>
        <w:t xml:space="preserve"> M:Leonhard Selle in:Uns plattdüütsch SingbookS. 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t han se denn för Stadtmurn (In Angermund) - aus Westfalen Gr.Hausbuch Dt.Heimatlieder S.276 -in Erk/Irmer Dt.VL. 2. Band 6. Heft  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t heff ik denn mien'n Leefsten daan - Lüneb. Heide in:Uns plattdüütsch SingbookS.39 - in Plattdütsch Leederbauk Nr: 33 - in Lasst uns singen! S:342 </w:t>
      </w:r>
      <w:r>
        <w:rPr>
          <w:rFonts w:cs="Verdana" w:ascii="Verdana" w:hAnsi="Verdana"/>
          <w:sz w:val="16"/>
        </w:rPr>
        <w:t>–in Du bist mein 2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simil -in Erk/Irmer Dt.VL. 3. Band  1. Heft   S:32  -in Dt.Liederhort Erk/Böhme II S:458 –in Dtschl im L S:2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t hilpt denn dat Quaken - T:Rudolf Kinau M: Walter Bullerdiek in Uns Singbook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t hör eck bouten vör de Döhr - -in Erk/Irmer Dt.VL. 2. Band  2. Heft  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t is dat doch för'n quaatlik Ding - siehe in Unser das Land 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t is dat een herrliche Tied - WL in All de Klocken klingen! S: 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t is et doch förn quaatlik Ding - </w:t>
      </w:r>
      <w:r>
        <w:rPr>
          <w:rFonts w:cs="Verdana" w:ascii="Verdana" w:hAnsi="Verdana"/>
          <w:sz w:val="16"/>
        </w:rPr>
        <w:t>–in Das Plattdeutsche LB Nr.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t kloppt dor so liesen - WL in All de Klocken klingen! S: 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t nehm ick mi ens vör en Mann - VL in: D.gr.Lb der Volkssolidarität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t nich kloar word, dat blifft liggen - -in Meine Heimat -meine Lieder Texte von Hannes Flesner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t schall wi daun, wenn de Maat stiff duhn is – England deutsch: Gg.Götsch -in Europa im Lied S/Nr.2-36 – in Englische VL -S+deutsch:Gg.Götsch S: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t schwemmt op usen Deike - -in Dt.Liederhort Erk/Böhme III S:3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t sitt up duse Ribben -  -in Dt.Liederhort Erk/Böhme II S:7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t staht echter usem Pütte -  -in Dt.Liederhort Erk/Böhme II S:7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t stellt sick doch en Deeren - </w:t>
      </w:r>
      <w:r>
        <w:rPr>
          <w:rFonts w:cs="Verdana" w:ascii="Verdana" w:hAnsi="Verdana"/>
          <w:sz w:val="16"/>
        </w:rPr>
        <w:t>–in Das Plattdeutsche LB Nr.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t weenst du di de Ogen blank? (Hartleed) - in:Dass nichts bleibt, wie es war-L.von Hannes Wader S: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y haul away - -in Whisky JWazungu ohnny Shanties&amp; Songs von Albin Stuebs S:12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Wazungu - </w:t>
      </w:r>
      <w:r>
        <w:rPr>
          <w:rFonts w:cs="Verdana" w:ascii="Verdana" w:hAnsi="Verdana"/>
          <w:color w:val="993300"/>
          <w:sz w:val="16"/>
        </w:rPr>
        <w:t>*Kesting 3:WSW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ana Heurigen-G’stanzln - </w:t>
      </w:r>
      <w:r>
        <w:rPr>
          <w:rFonts w:cs="Verdana" w:ascii="Verdana" w:hAnsi="Verdana"/>
          <w:sz w:val="16"/>
        </w:rPr>
        <w:t>–in O du lb. Augustin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anerisch schiaberich, spielt’s an Tanz – T/M:Adolfi </w:t>
      </w:r>
      <w:r>
        <w:rPr>
          <w:rFonts w:cs="Verdana" w:ascii="Verdana" w:hAnsi="Verdana"/>
          <w:sz w:val="16"/>
        </w:rPr>
        <w:t>–in O du lb. Augustin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berin Treue, ich setz mich  zu dir - T:Theowill Üebelacker M:W.Hensel in Spinnerin Lobunddank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berin Treue verweb mich in dich – o-A. in Spinnerin Lobunddank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berlieder - in Der Grosse Steinitz S:229 ff.;255,269,314, II XIX,134,139,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ber und Spinnersprüche - in Der Grosse Steinitz S:265 ff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chselnde Pfade, Schatten und Licht  Kanon 4  - von </w:t>
      </w:r>
      <w:r>
        <w:rPr>
          <w:rFonts w:cs="Verdana" w:ascii="Verdana" w:hAnsi="Verdana"/>
          <w:color w:val="FF0000"/>
          <w:sz w:val="16"/>
          <w:szCs w:val="16"/>
        </w:rPr>
        <w:t>F.Kukuck</w:t>
      </w:r>
      <w:r>
        <w:rPr>
          <w:rFonts w:cs="Verdana" w:ascii="Verdana" w:hAnsi="Verdana"/>
          <w:sz w:val="16"/>
          <w:szCs w:val="16"/>
        </w:rPr>
        <w:t xml:space="preserve"> -in Ein klingend Rad  Kanons-  - S:Anh.44 –in Fidula-Almanach 1955 S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chselnde Pfade, Schatten und Licht  Kanon 5  - von Rud. Korn Baltischer Hausspruch in Jungenland 3/1 1949 –in 32 Kanons Fidula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chseln fröhliche Gesänge - -in Dt.Armee-LB  -Texte -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 du in mys Gädeli geist - -in Erk/Irmer Dt.VL. 2. Band 6. Heft  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est nich Bescheed  Kanon 4  - von H.Schumann in:Uns plattdüütsch SingbookS.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est noch freuher, weest noch doarmols  (Hüt is hüt) - T/M: Rolf Zuckowski  in Uns Singbook S:8 -in Dat Leederbook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 get met no Rommelskerken - -in Erk/Irmer Dt.VL. 2. Band 3. Heft   S:2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ge wandern weit und lang - T: </w:t>
      </w:r>
      <w:r>
        <w:rPr>
          <w:rFonts w:cs="Verdana" w:ascii="Verdana" w:hAnsi="Verdana"/>
          <w:color w:val="FF0000"/>
          <w:sz w:val="16"/>
          <w:szCs w:val="16"/>
        </w:rPr>
        <w:t>J.R.R.Tolkien</w:t>
      </w:r>
      <w:r>
        <w:rPr>
          <w:rFonts w:cs="Verdana" w:ascii="Verdana" w:hAnsi="Verdana"/>
          <w:sz w:val="16"/>
          <w:szCs w:val="16"/>
        </w:rPr>
        <w:t xml:space="preserve"> M: Stamm Wikinger DPBM in Bulibu II S:3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g, ihr eitlen Grillen - in Sperontes’s  Singende Muse an der Pleiße Nr.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g mit den Grillen, fort mit den Sorgen (Lustiges Zimmermannsblut) – T/M:nach Berg in Zünftige L für Leute vom Bau S: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g mit den Grillen und Sorgen - T:S.A.Mahlmann,1826 M:Beczwarzowsky im ADCommersb.v.1858 S:230 -in LB der Kriegsmarine Heft 3  S:16 -in ADKB S:2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g mit den Grillen, weg mit den Sorgen - Oberlausitzer Liederbl. in St. Georg LB dt. Jugend S:173 in Uns.L /Sotke S.27 in Dt.Studentenl. Hch. Scherrer S.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g mit den Grillen .... Matrosenblut - in KnurrhahnS:9 in Pallmann Seemannslieder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g mit det Gold un schwarzen Doot (Fief la Repoplik) – anonym -in So pfeift’s von allen Dächern -  Berliner Gedichte n.T.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g mit verliebter Lust - Sperontes (1705-1750) -in Europ. Liebeslieder  aus 8 Jhdt. S:232 in Sperontes’s  Singende Muse an der Pleiße Nr.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gwerfdosen – T:Frdr.Karl Barth+Peter Horst M:Peter Janssens </w:t>
      </w:r>
      <w:r>
        <w:rPr>
          <w:rFonts w:cs="Verdana" w:ascii="Verdana" w:hAnsi="Verdana"/>
          <w:sz w:val="16"/>
        </w:rPr>
        <w:t>–in Das Grosse Umweltliederbuch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g, Wirt, mit deinem  Bierkrug jetzt - T:M.Barack M:Fritz Keiser -in Allgem. Dt. Kommersbuch S:3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h, ach weh, der Weg ist weit - aus Finnland deutsch: Elisabeth Kurkiala in:Das Singende Jahr B Bl:11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h, alle meine Jahre, wohin sind sie entschwebt - T:</w:t>
      </w:r>
      <w:r>
        <w:rPr>
          <w:rFonts w:cs="Verdana" w:ascii="Verdana" w:hAnsi="Verdana"/>
          <w:color w:val="FF0000"/>
          <w:sz w:val="16"/>
          <w:szCs w:val="16"/>
        </w:rPr>
        <w:t>Walther von der Vogelweide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h, dass wir scheiden müssen - in:Dt. Lautenlied Nr.426 in Bunter Liederkranz Vorpahl S:22 -in Stolz ziehn wir in die Schlacht S:2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Schleswig-Holst. LB S:234  3stg.  -in Dt.Liederhort Erk/Böhme III S:2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h dir, armer Kiebitz - -in Ukrainische VL deutsch:Luise Leonhardt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hen Winde, brausen Stürme - -in Ukrainische VL deutsch:Luise Leonhardt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hen Winde übers Land, Schnee verweht die Spuren – T:H.J.Toews M:? -in LBand 8.Hmb SW 1985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h! es tönt im Lande -  in Der Grosse Steinitz S: (Nr.190)  II 3, 20 f.,2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he! Wehe die Piraten - T:Julie Ludwig -in Lieder der Heimath -Texte S: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h, guter Wind -aus Kanada - Übersetzung +musikal. Bearb.: Wolf Kinzel in: alle 17 winde 7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Wehklagen im ganzen Land - </w:t>
      </w:r>
      <w:r>
        <w:rPr>
          <w:rFonts w:cs="Verdana" w:ascii="Verdana" w:hAnsi="Verdana"/>
          <w:color w:val="993300"/>
          <w:sz w:val="16"/>
        </w:rPr>
        <w:t>#Kesting AS:PBS 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h' mir nun sachte, du seufzender Wind  auch Kanon 4 - T:Guido Gezelle deutsch: R.A.Schröder M:Paul Hermann  in: Der Ring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hmütig brauset der Herbstwind - mdl.üb. M: Frdr. Grimmer, um 1830 in:Der Spielmann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hn nach Süden unsre Bänder (Hafenkoller) - T/M: überl.v. Jurij Andreff AKBB Lbl. d.dt. Jugd. Heft Die Weite  128a in Hans Duis-Neue Seemannslieder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hr ab von uns des Hauptmanns Wut - in Der Grosse Steinitz S:339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hrt euch, leistet Widerstand  Kanon  3 - -in Du, laß dich n. verhärten Nr:77 -siehe in Bremer Lb für AKW-Gegner S:192 ? –in Volksliederbuch rororo S:3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ht das graue Fahnentuch  -  T/M: Hans Kulla in: Die neue Fahrt S: 45 -in Der Burgmusikant -Texte- Nr.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ht der Wind über Gras und Moos - T/M: August Wilhelm Bock aus: Lieder der Spur,1934 in  Turm 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ht ein Wind, Winterwind - T:Waltraud Falkenberg M: Liesl Bihrer in: Unser fröhlicher Gesell  S:342 M:Hanns Heeren -in Das Flammenpferd S:266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dito  T:Sybille Georgis  M: </w:t>
      </w:r>
      <w:r>
        <w:rPr>
          <w:rFonts w:cs="Verdana" w:ascii="Verdana" w:hAnsi="Verdana"/>
          <w:color w:val="FF0000"/>
          <w:sz w:val="16"/>
          <w:szCs w:val="16"/>
        </w:rPr>
        <w:t>Robert Götz</w:t>
      </w:r>
      <w:r>
        <w:rPr>
          <w:rFonts w:cs="Verdana" w:ascii="Verdana" w:hAnsi="Verdana"/>
          <w:sz w:val="16"/>
          <w:szCs w:val="16"/>
        </w:rPr>
        <w:t xml:space="preserve"> in Wir fahren in die Welt S.95 -in Lied am Abend Neue Wiegenlieder von Hanns Heeren o.S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ht nicht der Wind schon labend (Trinklied) - T:</w:t>
      </w:r>
      <w:r>
        <w:rPr>
          <w:rFonts w:cs="Verdana" w:ascii="Verdana" w:hAnsi="Verdana"/>
          <w:color w:val="FF0000"/>
          <w:sz w:val="16"/>
          <w:szCs w:val="16"/>
        </w:rPr>
        <w:t xml:space="preserve"> alf</w:t>
      </w:r>
      <w:r>
        <w:rPr>
          <w:rFonts w:cs="Verdana" w:ascii="Verdana" w:hAnsi="Verdana"/>
          <w:sz w:val="16"/>
          <w:szCs w:val="16"/>
        </w:rPr>
        <w:t xml:space="preserve">  M: aus Dalmatien in: Sing mir, Morena! HG alf S.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h, weh, weh und weh! Ob Elend, Sklaverei und Not (Maschinenstürmerlied) – T:Ernst Toller M:Klaus Pringsheim -in Alles singt mit –proletar. LB Nr.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h’, Windchen, treib das Boot – Lettland in Europäische L in den Ursprachen II S: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bchen, vor einem Wort hüte dich sehr - T:Fr.Hornfeck -in Burkhardt's Jagd- und Waldlieder S: 51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b, du sollst g'schwind hamet gehn - -in Erk/Irmer Dt.VL. 1. Band  4.Heft   S:67  -in Dt.Liederhort Erk/Böhme II S:698 –in DtVL S:193 –in Dtschl im L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b, gib mir Deckel, Spieß und Mantel - siehe in 1848-Der Deutsche macht in Güte die Revolution S:42 in Es wollt ein Bauer früh aufstehn S:2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blein hat den Mann verkauft - -in VL aus Jugoslawien deutsch:Luise Leonhardt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blein stellt sich sterbenskrank - aus Masuren in:Der wilde Schwan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b, Weib, sullst ham gehen - VL in:Sepp Summer LB S:152 in Idee &amp; Bewegung Heft 53/11 in Dt. VL Pawlak S:405 - in Lasst uns singen! S:3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chen Samt und zarte Seide - Syrien -in Schöne Basin, lieber Stasin Liebesl. Aus aller Welt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chen wird der Tag nun bald - aus Dänemark deutsch: Haus/Möckl in:Lied international S:1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chselwogen hör ich rauschen  (Kulmer Lied) -T/M: Bertl Chudek Gr.Hausbuch Dt.Heimatlieder S.3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cht ab von Eitelkeit und der Welt Freuden (Lied vom jüngsten Tag) - a,d, Schönhengstgau S:W.Hensel in Finkensteiner LB S:5/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cht der Tag und geht dahin - aus Dänemark in Komm sing mit S:109 -in Musik im Leben I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cht, ihr Gedanken, weicht von mir – T/M:Ad.Krieger - in Lasst uns singen! S:3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cht, ihr Grillen - in Sperontes’s  Singende Muse an der Pleiße Nr.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de, Kühlein, weide - aus Schlesien in:Das Singende Jahr B Bl:71 -in Walter Rein Weilburger LB I S:2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idenbaum, dir will ich's sagen - T:</w:t>
      </w:r>
      <w:r>
        <w:rPr>
          <w:rFonts w:cs="Verdana" w:ascii="Verdana" w:hAnsi="Verdana"/>
          <w:color w:val="008000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 M: Fritz Jöde in: Der kleine Rosengarten S:14 -M: Ernst Licht in: Das Löns-LB Heeren/Koch/Engel S: 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(Liebesklage) Aus d. kl. Rosengarten M:Ernst Licht Nr.5 in Kl.Rosengarten Löns-Licht S:13 in:Sepp Summer LB S:56 in Der kleine Rosengarten Fritz Jöde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de steht im Feld - -in Polnische VL deutsch:Luise Leonhardt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idet Hans drei Öchselein beim Haine - </w:t>
      </w:r>
      <w:r>
        <w:rPr>
          <w:rFonts w:cs="Verdana" w:ascii="Verdana" w:hAnsi="Verdana"/>
          <w:sz w:val="16"/>
        </w:rPr>
        <w:t>-in VL a.d. Tschechoslowakei deutsch Karel Bittner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dmann, lieber Weidmann - M:K.E.W.Müller-Hartung -in Burkhardt's Jagd- und Waldlieder S: 2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dmanns Heil, wie sind die Weiber - in Die arschgeige S:3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dmannshose, die mich schmückte – T:W.Robbers  -in Burkhardt's Jagd- und Waldlieder S: 419 -in Allgem. Dt. Kommersbuch S:69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dmanns Söhne, stimmet an - -in Burkhardt's Jagd- und Waldlieder S: 46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d nur, weid nur, braune Kuh - in Der Grosse Steinitz S: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he des Brunnens stiftet den Bund  Kanon 2 - T: teut -  von Rob. Hendrich in: Nichts, H. nichts ist vergangen 28/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hnacht, du holde Zeit - in Rote Kerze leuchte.Lieder zur Weihnacht von Uta,Siegfr.+Roland Schmidt S.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hnachten – Festzeit für alle Welt - –siehe in Frankfurter L. Dieter Trautwein Nr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hnachten wird's wieder - in Rote Kerze leuchte.Lieder zur Weihnacht von Uta,Siegfr.+Roland Schmidt S.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hnacht ist da.Jesu Fest ist da - T/M:Gertrud Lorenz -in 100 einfache Lieder Religion Nr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hnacht ist's! In allen Hütten strahlt - in Rote Kerze leuchte.Lieder zur Weihnacht von Uta,Siegfr.+Roland Schmidt S.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hnacht ist's in deutschen Landen - in Rote Kerze leuchte.Lieder zur Weihnacht von Uta,Siegfr.+Roland Schmidt S.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hnacht kommt bald, wir wollen tanzen (Adventstanz) – Frankreich deutsch:Regine Schindler -in 77 Spiel+Tanzlieder zur Bibel Nr.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hnacht macht die Türen weit - in: Der helle Tag - Lieder von Hans Baumann  Nr.:24 in WL Goldm./Schott N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hnacht naht! In heil’gem Frieden lieget – T:Frieda Schlüter S:Köln 1678 -in Lieder der Deutschen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hnachtslied der Ausgesperrten - in Der Grosse Steinitz S:II 288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hnachtsmann, zieh Stiefel an - in Willkommen lieber Tag II  R.R.Klein S.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hnachtsruf der Kaschuben - in:Rundherum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hnachtszeit kommt nun heran - T:Karola Wilke M: Wolfg. Stumme in: Unser fröhl.Gesell  S:306 in Wl. Goldm./Schott N:127 in LBl. Der HJ SA für Jungmädel S:12/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hnacht, Weihnacht kehret wieder - T:Adolf Moraht  M:Caroline Wichern  -in O heilges Kind wir grü. Dich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hnacht, wie bist du schön - VL in Die schönsten dt.WL  S:4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, ik han ghedacht al dese nacht - </w:t>
      </w:r>
      <w:r>
        <w:rPr>
          <w:rFonts w:cs="Verdana" w:ascii="Verdana" w:hAnsi="Verdana"/>
          <w:color w:val="FF0000"/>
          <w:sz w:val="16"/>
          <w:szCs w:val="16"/>
        </w:rPr>
        <w:t>Wizlaw von Rügen</w:t>
      </w:r>
      <w:r>
        <w:rPr>
          <w:rFonts w:cs="Verdana" w:ascii="Verdana" w:hAnsi="Verdana"/>
          <w:sz w:val="16"/>
          <w:szCs w:val="16"/>
        </w:rPr>
        <w:t xml:space="preserve"> -in Europ. Liebeslieder  aus 8 Jhdt.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l ålle gern a G’schicht woll’n hör’n (Geh mach die Fensterl auf) – W.Aug.Jurek -in WV-Album VII S:28 -in Bumitex 1  S:282 –in Alles in einem Band II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l alles jeztz schö aba is - -in Gebirgslieder Halbreiter Blatt:2/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l dann die Stund vorhanden ist - in Der Grosse Steinitz S:28 ff. -in „Es steht ein Schloss in Österreich S:101 –in Altbayerisches LB Nr.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l der Huberbauer Florian sich nennt - -in Allgem. Dt. Kommersbuch S:6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l der Lukas gar nichts weiss - -in Das Liederboot - Kinderlieder von Hans Baumann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l der Tag nun fanget an - Flugblatt Wien 1756  in Komm sing mit S:68 in Kommt, loost mer sangen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l die Armen ja nicht wissen – anonym deutsch: Klaus Möckel -in Protestsongs Texte S :84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l die Menschen Frau Musika lieben - T:H.G.Pappe M:H.Wortmann -in Ein trutzig Schiff II  Nr: 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l dieser Tag ist vergangen – Böhmische Brüder - in Lasst uns singen! S:34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il die Sonn so hell gelacht - -in Lieder der Landstrasse von </w:t>
      </w:r>
      <w:r>
        <w:rPr>
          <w:rFonts w:cs="Verdana" w:ascii="Verdana" w:hAnsi="Verdana"/>
          <w:color w:val="FF6600"/>
          <w:sz w:val="16"/>
          <w:szCs w:val="16"/>
        </w:rPr>
        <w:t>Fritz Riebold</w:t>
      </w:r>
      <w:r>
        <w:rPr>
          <w:rFonts w:cs="Verdana" w:ascii="Verdana" w:hAnsi="Verdana"/>
          <w:sz w:val="16"/>
          <w:szCs w:val="16"/>
        </w:rPr>
        <w:t xml:space="preserve"> o.S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l doch auf dieser Erden der Mensch was werden muss – anonym -in So pfeift’s von allen Dächern -  Berliner Gedichte n.T.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l du der erste bist, der meinen Mund geküsst - -in Für Sie- von Willi Kollo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l du heit Dein Geburtstag hast - T/M:Heidemarie Florl -in Wannern un singe mit de Wiesenmaad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l du lebst Seikilos-Lied -  1. Jhdt. Griechenland -in Singt + spielt III B S:2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l du nicht bist wie alle andern - -in Klaus Hoffmann „Wenn ich sing“ nur Text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le an dieser Quelle - T/M:C.M.Bellman in: Uns.dickes LB S: 28 in Rauchzeichen BDP Main/Ts. S:50 in:Dass nichts bleibt, wie es war-L.von Hannes Wader S:2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Sauf-, Liebes-+Sterbelieder v. Carl M.Bellman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l einer an mich glaubt - - siehe in Preist unsern Gott S:1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len muss ich an der Lena Öde - in Der Grosse Steinitz S:II 2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il er Angst hat, baut er Wände – T/M:S.Macht </w:t>
      </w:r>
      <w:r>
        <w:rPr>
          <w:rFonts w:cs="Verdana" w:ascii="Verdana" w:hAnsi="Verdana"/>
          <w:sz w:val="16"/>
        </w:rPr>
        <w:t>–in Das Grosse Umweltliederbuch S:111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Weil es Abend wird, gib mir deine Hand - (Die Flöte) - T: Werner Bergengrün - M: Theo Feige  in Liederbl. Deutscher Jugend Heft Das Zelt 53 M:schnack in schnacks lieder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l es noch zu wenig sind – T:H.J.Netz M:Claus Landauer –in LH Dt.Ev. Kirchentag Nr.6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il es Abend wird, reich mir deine Hand - T:W.</w:t>
      </w:r>
      <w:r>
        <w:rPr>
          <w:rFonts w:cs="Verdana" w:ascii="Verdana" w:hAnsi="Verdana"/>
          <w:color w:val="FF0000"/>
          <w:sz w:val="16"/>
          <w:szCs w:val="16"/>
        </w:rPr>
        <w:t>Bergengrün M: Werner Spitzer</w:t>
      </w:r>
      <w:r>
        <w:rPr>
          <w:rFonts w:cs="Verdana" w:ascii="Verdana" w:hAnsi="Verdana"/>
          <w:sz w:val="16"/>
          <w:szCs w:val="16"/>
        </w:rPr>
        <w:t xml:space="preserve"> in Liederliches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l Gott dem Menschen sprechend naht -  -siehe in Songs junger Christen Nr:  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l Gott die Mauern weggeräumt - T/M:M.Birkenfeld -in Wir singen miteinander Jungscharlieder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l Gott in tiefster  Nacht erschienen - T/M: Dieter Trautwein  mundorgel 67 in Sing mit III Beuerle Nr.64 -in Wacht auf! LB des CVJM Nr.:201 –in Christen L Heute Nr.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–siehe in Frankfurter L. Dieter Trautwein Nr:119 –in Unser LB S:2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l Gurkensaft schön machen soll - in Die arschgeige S:2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l heute dein Geburtstag ist - T:Robert Kurt Hängekorb M:Bimberg in Sing mit, Pionier! DDR S:7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il ich die schöne Welt durchwandern will - T/M: </w:t>
      </w:r>
      <w:r>
        <w:rPr>
          <w:rFonts w:cs="Verdana" w:ascii="Verdana" w:hAnsi="Verdana"/>
          <w:color w:val="FF0000"/>
          <w:sz w:val="16"/>
          <w:szCs w:val="16"/>
        </w:rPr>
        <w:t>Robert Götz</w:t>
      </w:r>
      <w:r>
        <w:rPr>
          <w:rFonts w:cs="Verdana" w:ascii="Verdana" w:hAnsi="Verdana"/>
          <w:sz w:val="16"/>
          <w:szCs w:val="16"/>
        </w:rPr>
        <w:t xml:space="preserve"> in Wir fahren in die Welt S.16 –in Die Klampfe 2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l ich die Welt durchreisen will - aufgez.von Joh. Koepp  in Liederbl. Deutscher Jugend Heft Das Zelt 46/4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il ich die Welt durchwandern will - Zimmermannslied </w:t>
      </w:r>
      <w:r>
        <w:rPr>
          <w:rFonts w:cs="Verdana" w:ascii="Verdana" w:hAnsi="Verdana"/>
          <w:color w:val="FF0000"/>
          <w:sz w:val="16"/>
          <w:szCs w:val="16"/>
        </w:rPr>
        <w:t>Karl Seidelmann</w:t>
      </w:r>
      <w:r>
        <w:rPr>
          <w:rFonts w:cs="Verdana" w:ascii="Verdana" w:hAnsi="Verdana"/>
          <w:sz w:val="16"/>
          <w:szCs w:val="16"/>
        </w:rPr>
        <w:t xml:space="preserve"> in: Der Grünschnabel S: 48 in LBl.WDB 2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l ich ein Konditor bin – M:Studio auf einer Reis –in GesellenL 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l ich ein Seemann bin - in Pallmann Seemannslieder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l' ich im Wald, ferne von dir - Schwaben -in Burkhardt's Jagd- und Waldlieder S: 4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l ich Jesu Schäflein bin - siehe -in Du, laß dich n. verhärten Nr:55 T:Luise von Hayn (1724-1782) -in Freude die Fülle 1931 Nr:169a. -in Diakonissen-LB S:403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l ich lieb die Zipka mein (S) - -in Tschech.+Slow. VL deutsch:Luise Leonhardt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l ich so ein armes Mädchen bin - Siebengebirge -in Elsa L.v.Wolzogen Meine Lieder z. Laute VIII S.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l ich spät im Herbste gehe - -in Auf der Strasse L von Hans Roelli Nr.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il ich weiss, dass sonst morgen die Welt untergeht  Kanon 4 – von S.Macht </w:t>
      </w:r>
      <w:r>
        <w:rPr>
          <w:rFonts w:cs="Verdana" w:ascii="Verdana" w:hAnsi="Verdana"/>
          <w:sz w:val="16"/>
        </w:rPr>
        <w:t>–in Das Grosse Umweltliederbuch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l ick zu Hause viel jehungert habe – T:Frdr. Hollaender -in So pfeift’s von allen Dächern -  Berliner Gedichte n.T. S:2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l i glei net vo Firabo bin - -in Bumitex 1 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l ihr von gestern seid - T:Gerd Semmer M:M.Theodorakis in:Lieder aus d. Schlaraffenland S:2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l man mich zu Recht für einen Trottel hält (Was kann schöner sein auf Erden) - in Reinh. Mey - Alle Lieder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l mein müder Blick - T: Sigurd Hauff M: Gernot Hauff   in LBl.d.dt.Jgd. Heft Die Strasse 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l mich das Glück geführt -  -in Dt.Liederhort Erk/Böhme II S:740 simil in Der Liederschrein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il nach seinem Bilde Gott den Menschen schuf –siehe in Frankfurter L. Dieter Trautwein Nr:120 </w:t>
      </w:r>
      <w:r>
        <w:rPr>
          <w:rFonts w:cs="Verdana" w:ascii="Verdana" w:hAnsi="Verdana"/>
          <w:sz w:val="16"/>
        </w:rPr>
        <w:t>–in L zum Kirchentag 1975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l nun anbricht die finstre Nacht -  siehe  in   Turm 8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l nun Sanct Marten bricht - -in Dt.Liederhort Erk/Böhme III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il’s nåcher Zeit ist – T/M:Norbert Wallner S:Hermann Derschmidt  +  S:S.Singer,1981    </w:t>
      </w:r>
      <w:r>
        <w:rPr>
          <w:rFonts w:cs="Verdana" w:ascii="Verdana" w:hAnsi="Verdana"/>
          <w:color w:val="FF0000"/>
          <w:sz w:val="16"/>
          <w:szCs w:val="16"/>
        </w:rPr>
        <w:t>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il's so schöne Häfen gibt, ist die Seefahrt so beliebt (Wenn der Hein in Rio ist) - T:Kurt Feltz M: Ernst Fischer  in Die Seemannskiste 3  S:78            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il unser Land zerfressen ist -  T: </w:t>
      </w:r>
      <w:r>
        <w:rPr>
          <w:rFonts w:cs="Verdana" w:ascii="Verdana" w:hAnsi="Verdana"/>
          <w:color w:val="FF0000"/>
          <w:sz w:val="16"/>
          <w:szCs w:val="16"/>
        </w:rPr>
        <w:t>B. Brecht - M: Werner Helwig</w:t>
      </w:r>
      <w:r>
        <w:rPr>
          <w:rFonts w:cs="Verdana" w:ascii="Verdana" w:hAnsi="Verdana"/>
          <w:sz w:val="16"/>
          <w:szCs w:val="16"/>
        </w:rPr>
        <w:t xml:space="preserve"> siehe: in  Turm 3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il wir alle hier beisammen sein – Hessen in Hess.L  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l wir heut beim Glase Bier - siehe in 1848-Der Deutsche macht in Güte die Revolution S:35 in Der Grosse Steinitz S:II 166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l wir in Hamburg geboren sind (Hamburger Jungs) - T:P.Peters-Maruhn M:R.Zukowski -in Dat Leederbook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l wir jung sind, ist die Welt so schön - T:Gerhard Wolfram M: Joachim Werzlau in Wohlan d.Zeit ist k. DDR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l wir von Hilfe leben - o.A. -in Lieder aus alten Zeiten Heliand/Pfadf. S:138 T:E.Bücken M:Janssens –in LH Dt.Ev. Kirchentag Nr.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éi méng Mamm nach huet gesponnen – T:Michel Lentz M:Edm. Lentz S:Quaring in Kommt, loost mer sangen S:2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n, Bad und Liebe Kanon 4 - von Haydn  in Der Kanon 2 Jöde S.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nberg dort am Hügelrand (Donauwind) – Ungarn –in Unser LB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nen die Mädchen - Kosakenlied in Alte Dt. Reiterlieder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ne nicht, es ist vergebens - -in Erk/Irmer Dt.VL. 2. Band 2.Heft  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ne nicht, Marischka - aus dem Ermland in:Der wilde Schwan S:162 -in Weißruthenische/Slawische VL deutsch Luise Leonhardt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ne nicht, wenn der Regen fällt - Mamo - T:Günter Loose M: Christian Bruhn in: LB SfE-Liederwolke-7- Nr.3  –in Der Freunde Freudentöne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ne nicht, wenn die Bombe fällt - T:anonym M: Schlager in Kürbiskern-Songbuch S:9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ne 3x  nur nicht - in:Dt. Lautenlied Nr.255 in VL-Buch f.d.dt.Jugend S:136 in 150 Mel.Erk's LschatzS:160 -in WV – Album 6 S:100  -in Liederschatz/Erk  1. Bd.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ne, weine, Pena mein - -in Bulgar.+Macedonische VL deutsch Luise Leonhardt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ne, weine, weine nur nicht (Heiraten fällt mir nicht ein)- -in L der Dt.Hausbibliothek S:95 -in  Des Knaben WH Bd.I Texte S: 148  -in Dt.Liederhort Erk/Böhme II S:4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nlein nur herein! - Kanon 2x2 von G.Wolters in:D.Singende Jahr Bl.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insch dir a'n schiene guden Obend - Kuhländchen -in E.L.Wolzogen  Meine L. zur Laute Heft II S:20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nschröter, schlag die Trommel - -in  Des Knaben Wunderhorn Bd.I Texte S: 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nt mit mir, ihr nächtlich stillen Haine - in: Der Pott S:65 -in Nassauische VL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n trinkt Dimitrios (Konstantin der Bilderstürmer) - in 72 L des bulgar.Volkes-Gesemann Texte S:7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in und Brot (Bundeslied der Nerother) - T + M:  </w:t>
      </w:r>
      <w:r>
        <w:rPr>
          <w:rFonts w:cs="Verdana" w:ascii="Verdana" w:hAnsi="Verdana"/>
          <w:color w:val="FF0000"/>
          <w:sz w:val="16"/>
          <w:szCs w:val="16"/>
        </w:rPr>
        <w:t>Werner Helwig, 1928</w:t>
      </w:r>
      <w:r>
        <w:rPr>
          <w:rFonts w:cs="Verdana" w:ascii="Verdana" w:hAnsi="Verdana"/>
          <w:sz w:val="16"/>
          <w:szCs w:val="16"/>
        </w:rPr>
        <w:t xml:space="preserve">  in: CN 6 in LBl.d.dt.Jgd. Heft Die Strasse 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n, Wein von dem Rhein  Kanon 2 – von Herm. Schroeder -in Musik im Leben I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r alle, w.a.,weir kumma - -in Dt.Liederhort Erk/Böhme III S: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se mir, Herr, deinen Weg  - Singspruch  -in Singet Rühmet Lobet Kanons + Singsprüche von Bodo Hoppe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ss die Mutter doch so gut, wann die Äpfel reifen  - T/M:Frank Wedekind in: Der schräge Turm Nr.92 -in Frank Wedekinds Ich hab m. Tante geschlachtet  S:10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isse Akazien an endlosen Strassen - T + M: </w:t>
      </w:r>
      <w:r>
        <w:rPr>
          <w:rFonts w:cs="Verdana" w:ascii="Verdana" w:hAnsi="Verdana"/>
          <w:color w:val="FF0000"/>
          <w:sz w:val="16"/>
          <w:szCs w:val="16"/>
        </w:rPr>
        <w:t>Herbert Meyer</w:t>
      </w:r>
      <w:r>
        <w:rPr>
          <w:rFonts w:cs="Verdana" w:ascii="Verdana" w:hAnsi="Verdana"/>
          <w:sz w:val="16"/>
          <w:szCs w:val="16"/>
        </w:rPr>
        <w:t xml:space="preserve"> - aus: Die große Fahrt 1947 in LBDJ 5/1948  in Liederbl. Deutscher Jugend Heft 31/13+Turm 2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LH Hmb SW 1993 S:17 -in Unser LB DPSG I S:22 – in Auf der Wanderung S:36  –in Die Klampfe 2 S:77 </w:t>
      </w:r>
      <w:r>
        <w:rPr>
          <w:rFonts w:cs="Verdana" w:ascii="Verdana" w:hAnsi="Verdana"/>
          <w:color w:val="993300"/>
          <w:sz w:val="16"/>
        </w:rPr>
        <w:t xml:space="preserve">#Kesting AS:MTA 3 + LP 2 &lt;Kesting 2:BSk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sse Lilie, du blühst im Verborgenen -  T:Julie Weidenmann M:W.Hensel in Spinnerin Lobunddank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isser Sand, umhüllt von Glas (Das Stundenglas) - mdl.üb. in:Tagedieb/CP -in Berliner SW 1986 S:8 n.T. -in LH Hmb SW 1996 S:16  3stg. 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&lt;Kesting 2:BdP cd</w:t>
      </w:r>
      <w:r>
        <w:rPr>
          <w:rFonts w:cs="Verdana" w:ascii="Verdana" w:hAnsi="Verdana"/>
          <w:sz w:val="16"/>
          <w:szCs w:val="16"/>
        </w:rPr>
        <w:t xml:space="preserve">  –in Die Klampfe 2 S:284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sse Rune im schwarzen Feld - T/M:Seb. Losch in Die Silberlanze S.3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isser Wein und roter Wein -  T:Theodor Kramer  M:</w:t>
      </w:r>
      <w:r>
        <w:rPr>
          <w:rFonts w:cs="Verdana" w:ascii="Verdana" w:hAnsi="Verdana"/>
          <w:color w:val="FF0000"/>
          <w:sz w:val="16"/>
          <w:szCs w:val="16"/>
        </w:rPr>
        <w:t>Rudi Rogoll</w:t>
      </w:r>
      <w:r>
        <w:rPr>
          <w:rFonts w:cs="Verdana" w:ascii="Verdana" w:hAnsi="Verdana"/>
          <w:sz w:val="16"/>
          <w:szCs w:val="16"/>
        </w:rPr>
        <w:t xml:space="preserve">  in LBl.dt.Jgd.Heft 30/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sser Winter ist so lang und schwer mir (Kolikomi) – Montenegro in Flöte und Schalmei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sse Schluchten, Berg und Tal (Ikarus) - in Reinh. Mey - Alle Lieder S:13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isse Schwalben sah ich fliegen (Vogelschau) - T: </w:t>
      </w:r>
      <w:r>
        <w:rPr>
          <w:rFonts w:cs="Verdana" w:ascii="Verdana" w:hAnsi="Verdana"/>
          <w:color w:val="FF0000"/>
          <w:sz w:val="16"/>
          <w:szCs w:val="16"/>
        </w:rPr>
        <w:t>Stefan George</w:t>
      </w:r>
      <w:r>
        <w:rPr>
          <w:rFonts w:cs="Verdana" w:ascii="Verdana" w:hAnsi="Verdana"/>
          <w:sz w:val="16"/>
          <w:szCs w:val="16"/>
        </w:rPr>
        <w:t xml:space="preserve">  M: </w:t>
      </w:r>
      <w:r>
        <w:rPr>
          <w:rFonts w:cs="Verdana" w:ascii="Verdana" w:hAnsi="Verdana"/>
          <w:color w:val="FF0000"/>
          <w:sz w:val="16"/>
          <w:szCs w:val="16"/>
        </w:rPr>
        <w:t>alf (2 stg.)</w:t>
      </w:r>
      <w:r>
        <w:rPr>
          <w:rFonts w:cs="Verdana" w:ascii="Verdana" w:hAnsi="Verdana"/>
          <w:sz w:val="16"/>
          <w:szCs w:val="16"/>
        </w:rPr>
        <w:t xml:space="preserve">  in: Querfeldein 22 M:heinpe -in LBl dt. Jugend 3 -in Der Winkelriss S:60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ito  M: </w:t>
      </w:r>
      <w:r>
        <w:rPr>
          <w:rFonts w:cs="Verdana" w:ascii="Verdana" w:hAnsi="Verdana"/>
          <w:color w:val="FF0000"/>
          <w:sz w:val="16"/>
          <w:szCs w:val="16"/>
        </w:rPr>
        <w:t>helm</w:t>
      </w:r>
      <w:r>
        <w:rPr>
          <w:rFonts w:cs="Verdana" w:ascii="Verdana" w:hAnsi="Verdana"/>
          <w:sz w:val="16"/>
          <w:szCs w:val="16"/>
        </w:rPr>
        <w:t xml:space="preserve"> Turm 329 o. A. in Bulibu S: 87 in:Tagedieb/CP in:Die Klampfe/KPE S.120  in Rauchzeichen BDP Main/Taunus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BdP 79 + BS III &lt;Kesting 2:HRC 87 +BdP cd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isse Schwalben dito  M:</w:t>
      </w:r>
      <w:r>
        <w:rPr>
          <w:rFonts w:cs="Verdana" w:ascii="Verdana" w:hAnsi="Verdana"/>
          <w:color w:val="FF0000"/>
          <w:sz w:val="16"/>
          <w:szCs w:val="16"/>
        </w:rPr>
        <w:t xml:space="preserve"> heinpe,1948  </w:t>
      </w:r>
      <w:r>
        <w:rPr>
          <w:rFonts w:cs="Verdana" w:ascii="Verdana" w:hAnsi="Verdana"/>
          <w:sz w:val="16"/>
          <w:szCs w:val="16"/>
        </w:rPr>
        <w:t>mundorgel 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sses Gesindel und adlige Brut (Die Rote Armee) – T:Pawwel Grigorev M:Samuil Pokrass -in Und weil d. Mensch ein M. ist  S:134 in Arbeiterlieder 1 S:18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Weisse Wellen - </w:t>
      </w:r>
      <w:r>
        <w:rPr>
          <w:rFonts w:cs="Verdana" w:ascii="Verdana" w:hAnsi="Verdana"/>
          <w:color w:val="993300"/>
          <w:sz w:val="16"/>
        </w:rPr>
        <w:t>*Kesting 3:HSW 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sse Venus nakkt und blohß - -in Horch blohs wie der Gukguk schreyt Satiren, Lieder + Chansons von Arno Holz S:4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ss ich auch nicht den Weg – o.A. -in Freude die Fülle 1931 Nr:2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ss ich denn, wo meine Strasse (Dt.Treue) - Pfalz -in Elsa L.v.Wolzogen Meine Lieder z. Laute VI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iss ich ein schönes Röselein - siehe in:Tandaradei S.133  in DV ReclamS:74 -in LB f.Schleswig-Holstein Nr:127 -in die Garbe S:104  4stg.Siegl  -in Die Klampfe/Pöhler S:4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ss ich den Weg auch nicht - -in Gr. Gott wir loben dich Nr:261 -in Lob Gott getrost mit Singen Nr:13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iss ist die Strasse -(Matjon) - aus der Slowakei  Neuf. in: </w:t>
      </w:r>
      <w:r>
        <w:rPr>
          <w:rFonts w:cs="Verdana" w:ascii="Verdana" w:hAnsi="Verdana"/>
          <w:color w:val="FF0000"/>
          <w:sz w:val="16"/>
          <w:szCs w:val="16"/>
        </w:rPr>
        <w:t>tejo</w:t>
      </w:r>
      <w:r>
        <w:rPr>
          <w:rFonts w:cs="Verdana" w:ascii="Verdana" w:hAnsi="Verdana"/>
          <w:sz w:val="16"/>
          <w:szCs w:val="16"/>
        </w:rPr>
        <w:t>/Räub.-u.LKnL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ss ist unser Schneemann – T:Rob. V. Kessler M:W.Leers -in Spielt mit Heft II S: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iss liegt der Winterwald überm Högel - in:Fangt fröhlich an- Lieder von </w:t>
      </w:r>
      <w:r>
        <w:rPr>
          <w:rFonts w:cs="Verdana" w:ascii="Verdana" w:hAnsi="Verdana"/>
          <w:color w:val="FF00FF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S:34 -in Die Singstunden S: 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ss mir e Herr, hätt siebe Süh - -in  Des Knaben Wunderhorn Bd.II Texte S: 503 -in Dt.Liederhort Erk/Böhme I S:3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ss mir ein Blümlein blaue - -in Der Wundergarten Schott S:60 -in die Garbe S:97  3stg.Schmidt + 3stg.Distler -in Neue Saat S:139 -in Ein neues Lied 1936 Nr:3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198 -in Lob Gott getrost mit Singen Nr:216 –in Trüb Schweiz.FL 21 2stg.-in Finkensteiner LB S:82 –in DL Insel S:382 in Zupf 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ss mir ein Blümli blaue, VL 16.Jhd.  in: ZupfGA.S.35 in: Unser fröhlicher Gesell  S:366 in: Bruder Singer S: 139 in:Der Spielmann S:42 in:Dt. Lautenlied Nr.2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–in Adolf Seifert Der Rosenstrauch S:10  2stg. –in Dtschl im L S:3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ss mir ein braven Rittersmann -  -in Dt.Liederhort Erk/Böhme II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ss mir ein schönes Röselein - o.A. in St. Georg LB dt. Jugend S:418 in:Der Spielmann S:43 S:Reinh. Heyden in: Der Ring S:118 in:Dt. Lautenlied Nr.2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S:Walter Rein -in Der Musikant 4. Heft S:151 -in Singt + spielt II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iss nicht, was mir das Morgen beut - </w:t>
      </w:r>
      <w:r>
        <w:rPr>
          <w:rFonts w:cs="Verdana" w:ascii="Verdana" w:hAnsi="Verdana"/>
          <w:sz w:val="16"/>
        </w:rPr>
        <w:t>–in VLSlg. Hildegard II S:1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ss nicht, woher ich bin gekommen  Kanon 3  - T:Justinus Kerner M: F.Kukuck in:D.Singende Jahr Bl.6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iss nicht Zeit noch Ort - T:</w:t>
      </w:r>
      <w:r>
        <w:rPr>
          <w:rFonts w:cs="Verdana" w:ascii="Verdana" w:hAnsi="Verdana"/>
          <w:color w:val="FF0000"/>
          <w:sz w:val="16"/>
          <w:szCs w:val="16"/>
        </w:rPr>
        <w:t>Fritz Grasshoff</w:t>
      </w:r>
      <w:r>
        <w:rPr>
          <w:rFonts w:cs="Verdana" w:ascii="Verdana" w:hAnsi="Verdana"/>
          <w:sz w:val="16"/>
          <w:szCs w:val="16"/>
        </w:rPr>
        <w:t xml:space="preserve"> M: Hanns Heeren in Halunkenlieder Nr.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ßschimmernder Birken lichtes Grün - T:Julius Hammer -in Lieder der Heimath -Texte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iß schweben die Wolken im Himmelsblau (Ave Maria) – aus dem WV </w:t>
      </w:r>
      <w:r>
        <w:rPr>
          <w:rFonts w:cs="Verdana" w:ascii="Verdana" w:hAnsi="Verdana"/>
          <w:sz w:val="16"/>
        </w:rPr>
        <w:t>in Alter Lieber Sang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sst du, dass der Herr dir Gutes schenkt -  T/M.Hans-Kurt Ebert -in Ein trutzig Schiff II  Nr: 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sst du, dass die Bäume reden - T/M: Ulla Küppers in Bulibu II S:3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sst du, Freund, wo ich zu Hause (Im Jeschkental) - T:Anton Keil M:August Müller -in Der fahrende Gesell  Nr.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sst du, Liebchen, was mir träumt hat - in Der Grosse Steinitz S:II 3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sst du, Mutterl, was i träumt hab - in Der Grosse Steinitz S:II 302 (Nr.245) II  300 ff.; 317,587 in Es wollt ein Bauer früh aufstehn S:3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sst du nicht, dass Gottes Güte - Singspruch -in Singet Rühmet Lobet Kanons + Singsprüche von Bodo Hoppe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sst du noch, ich stand damals am Hafen -  T/M:Walter Moßmann  in: Der schräge Turm Nr.9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Weisst  du noch, Trude, wie wir Hochzeit machten (Bettelleut) - T:Martin Drescher in Hans Ostwald Ld aus d. Rinnstein 3.B. S:82 n.T. Textband 2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sst  du noch, vor der riesigen Eiche – (Das alte Lied) - -in Klaus Hoffmann „Wenn ich sing“ nur Text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sst du noch (Wir haben uns nichts mehr zu sagen) - T/M:Bert Reisfeld/Rolf Marbot -in Monopol LB Jg.4 Heft 39 Texte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sst du noch zu Haus, wo der Flieder stand - -in Die Laterne Gedichte von Hans Leip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sst du, um was es geht? - T:Grete Hartwig M:Kurt Manschinger in Leben Singen Kämpfen FDJ S:72 in Unsere Lieder GewerkschJ. S:9 -in Und weil d. Mensch ein M. ist  S:22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isst du, warum du mit uns gehst? - T: Hai -Spurkalender 1932 - M: </w:t>
      </w:r>
      <w:r>
        <w:rPr>
          <w:rFonts w:cs="Verdana" w:ascii="Verdana" w:hAnsi="Verdana"/>
          <w:color w:val="FF0000"/>
          <w:sz w:val="16"/>
          <w:szCs w:val="16"/>
        </w:rPr>
        <w:t>Brecht Stempel</w:t>
      </w:r>
      <w:r>
        <w:rPr>
          <w:rFonts w:cs="Verdana" w:ascii="Verdana" w:hAnsi="Verdana"/>
          <w:sz w:val="16"/>
          <w:szCs w:val="16"/>
        </w:rPr>
        <w:t xml:space="preserve">   in: Das Klampfenlied 62 +Turm 17 in:Wagen rollen a.e.W.S:10 –in Die Klampfe 2 S:78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Gegen den Strom S:84 -in Elfenring und Wolfsgeheul S:89 T/M:</w:t>
      </w:r>
      <w:r>
        <w:rPr>
          <w:rFonts w:cs="Verdana" w:ascii="Verdana" w:hAnsi="Verdana"/>
          <w:color w:val="FF0000"/>
          <w:sz w:val="16"/>
          <w:szCs w:val="16"/>
        </w:rPr>
        <w:t>Bernh. Sieper</w:t>
      </w:r>
      <w:r>
        <w:rPr>
          <w:rFonts w:cs="Verdana" w:ascii="Verdana" w:hAnsi="Verdana"/>
          <w:sz w:val="16"/>
          <w:szCs w:val="16"/>
        </w:rPr>
        <w:t xml:space="preserve"> -in Am Lagerfeuer L.d.verlorenen Rotte ohne S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&lt;Kesting 2:PBS 93-1*Kesting 3:PBS 98 + SchwAdl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sst du, warum Gott -  -siehe in Songs junger Christen Nr:  1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sst du, was der Nebel fertig bringt - -in Das Liederboot - Kinderlieder von Hans Baumann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sst du, was ich träumte, Mutter - in: Das kleine dicke Lb S: 568 -in LH Berliner SW 1989 S:3 –in Unser dickes LB S:3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isst du, was ich werden möchte – T:Bruno Horst Bull  M/S:Hartmut Sahr </w:t>
      </w:r>
      <w:r>
        <w:rPr>
          <w:rFonts w:cs="Verdana" w:ascii="Verdana" w:hAnsi="Verdana"/>
          <w:sz w:val="16"/>
        </w:rPr>
        <w:t>in die zugabe 3 Nr.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sst du, was vor Ewigkeiten - ohne Angabe in Bulibu S: 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sst du, wer dich innig liebet - -in B.K.-Lieder 1922 S:27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sst  du wie das ist (Die Feder) - -in Schneewittchens LB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sst  du, wie der Vogel heisst - in Finnische VL deutsch:Trudelies Hofmann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ßt   du, wie die Sternlein leben (Filmruhm) - -in Schwarz Braun Rotes LB  Texte S:34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Weißt du, wie in Chile - </w:t>
      </w:r>
      <w:r>
        <w:rPr>
          <w:rFonts w:cs="Verdana" w:ascii="Verdana" w:hAnsi="Verdana"/>
          <w:color w:val="993300"/>
          <w:sz w:val="16"/>
        </w:rPr>
        <w:t>&lt;Kesting 2:BdP 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sst  du, wieviel Bomben fallen - T:Hey/Harraschain  M: Sternlein in Kürbiskern-Songbuch S:21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sst  du, wieviel Kunden laufen - siehe in: Lieder der Landstr.S:84- CD Thorofon CTH 2133 Nr.9 - in Hans Ostwald Ld aus d. Rinnstein 3.B. S:2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sst  du, wieviel Sterne(lein) stehen  - KL in Songs u. LiederCormoran S:26 in Dt.Lieder Insel S:711 in Dt. VL Pawlak S:75 in Der Gr.Steinitz S:438 -in Poverello Nr.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–in Dtschl im L S:309 </w:t>
      </w:r>
      <w:r>
        <w:rPr>
          <w:rFonts w:cs="Verdana" w:ascii="Verdana" w:hAnsi="Verdana"/>
          <w:color w:val="993300"/>
          <w:sz w:val="16"/>
        </w:rPr>
        <w:t>&lt;Kesting 2: PBS 91 + PBS WII *Kesting 3:PBS 98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sst  du, wieviel Sternlein stehen auf dem Banner der USA - T:Jörg Ermisch M:trad. in Liederjans  Meisterpausen 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sst  du, wieviel Wichtel heute kommen aus dem Walf herauss - -in Elfenring und Wolfsgeheul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sst  du, wo der Himmel ist - -in Komm sing mit 77 Wölflingslieder  Texte S:15 -in Poverello Nr.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sst  du, wo die Eichen trotzig ragen (Spessart-WanderL)-  -in Bumitex  2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sst  du, wo die Liebe wohnt - -in Elfenring und Wolfsgeheul S:21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isst  du wohl als wie wir sind (Verbotene Liebe) - T:</w:t>
      </w:r>
      <w:r>
        <w:rPr>
          <w:rFonts w:cs="Verdana" w:ascii="Verdana" w:hAnsi="Verdana"/>
          <w:color w:val="008000"/>
          <w:sz w:val="16"/>
          <w:szCs w:val="16"/>
        </w:rPr>
        <w:t>H.Löns</w:t>
      </w:r>
      <w:r>
        <w:rPr>
          <w:rFonts w:cs="Verdana" w:ascii="Verdana" w:hAnsi="Verdana"/>
          <w:sz w:val="16"/>
          <w:szCs w:val="16"/>
        </w:rPr>
        <w:t xml:space="preserve"> M: Erich Hahn in: Das Löns-LB Heeren/Koch/Engel S: 21 + Aus d. kl. Rosengarten M:Ernst Licht Nr.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M: Toni Meindl in Der Vagant S. 38 in Kl.Rosengarten Löns-Licht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sst  ja, Schatz, ich hab kein Geld - in Finnische VL deutsch Trudelies Hofmann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ss  und sacht fallen Flocken - T:Lola Wendt  M: Robert Götz in Wir fahren in die Welt S.9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issverschneite Weserberge (Der Romfahrer) - </w:t>
      </w:r>
      <w:r>
        <w:rPr>
          <w:rFonts w:cs="Verdana" w:ascii="Verdana" w:hAnsi="Verdana"/>
          <w:color w:val="FF0000"/>
          <w:sz w:val="16"/>
          <w:szCs w:val="16"/>
        </w:rPr>
        <w:t>B.v. Münchhausen</w:t>
      </w:r>
      <w:r>
        <w:rPr>
          <w:rFonts w:cs="Verdana" w:ascii="Verdana" w:hAnsi="Verdana"/>
          <w:sz w:val="16"/>
          <w:szCs w:val="16"/>
        </w:rPr>
        <w:t xml:space="preserve">  M: mündl. überl.  in LBl.d.dt.Jgd. Heft Die Strasse 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ss, weiss, weiss sind alle meine Kleider - aus Pommern in:Handwerkslieder Voggenreiter S:34 in Unser das Land  S:11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iss, wohin ich gehe – Antrim deutsch:Herm. Wagner in Du bist mein 2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t auf der Reede die Masten - aus Russland deutsch: Gabriele Sander in Zieh mit mir hinaus-DDR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t bis zu den Himmelsrändern - Übers: J. Rauser M: Moorsoldaten  in: LBl. d.dt. Jugd. Heft Das Fass 161b/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t draussen in Texas (Gipsy Ranch) - Cowboysong  deutsch: Hedo Holland Lbl. d.dt. Jugd. Heft Die Weite  129b -in  Cowboy Songs deutsch Fred Brown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t durch der Welten unendlche Räume - -in Guttempler-LB -Texte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t entfernt vom teuren Vaterland - in Der Grosse Steinitz S: (Nr.197a) II 30 f.,72 f.; 2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t geht der Blick über Fluss und Meer - T:Kurt Herer M: Emil Arnold in Zieh mit mir hinaus-DDR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t hat es uns wild umhergetrieben - -in Dokkalfar 2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t hinaus zum Meeresstrande - T:H.Grunholzer M:Ignaz Heim -in Dt. Jugend-LB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t hinterm Heer zogen ein paar - - T/M: Fr.Jos. Degenhardt in kommt an den Tisch unter PflBäumen S:5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it im Land von Gilead, vergessen – in t</w:t>
      </w:r>
      <w:r>
        <w:rPr>
          <w:rFonts w:cs="Verdana" w:ascii="Verdana" w:hAnsi="Verdana"/>
          <w:color w:val="FF0000"/>
          <w:sz w:val="16"/>
          <w:szCs w:val="16"/>
        </w:rPr>
        <w:t xml:space="preserve">ejo </w:t>
      </w:r>
      <w:r>
        <w:rPr>
          <w:rFonts w:cs="Verdana" w:ascii="Verdana" w:hAnsi="Verdana"/>
          <w:sz w:val="16"/>
          <w:szCs w:val="16"/>
        </w:rPr>
        <w:t>Zeltpostille S:1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t in dem Walde - aus Dänemark deutsch: Hch. Möller  in:Klingende Fahrt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it in den Wäldern warten Barosh und Lumja - T:G.B. Fuchs (Zigeunertrommel) M: R.Eckert schrift 9  in  Turm 1016 </w:t>
      </w:r>
      <w:r>
        <w:rPr>
          <w:rFonts w:cs="Verdana" w:ascii="Verdana" w:hAnsi="Verdana"/>
          <w:color w:val="993300"/>
          <w:sz w:val="16"/>
        </w:rPr>
        <w:t>#Kesting AS:LP 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t in der Champagne (Es ist an der Zeit) T/M: Eric Bogle deutsch:H. Wader in: Daskl.dicke Lb S:784 in:Kein sch.Land/Zupf S:168 in: LB SfE-Liederkorb  -5-/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in:Dass nichts bleibt, wie es war-L.von Hannes Wader S:407 -in Lieder der Arbeiterbewegung S:78 in Rauchzeichen S:116 –in Liederkorb 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it in die Ferne wand’r ich allein – T:H.Schütz M:A.Fesca </w:t>
      </w:r>
      <w:r>
        <w:rPr>
          <w:rFonts w:cs="Verdana" w:ascii="Verdana" w:hAnsi="Verdana"/>
          <w:sz w:val="16"/>
        </w:rPr>
        <w:t>–in Liederquell S:2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t in Masuren auf lieblichen Fluren - T/M:M.Albert -in WV-Album V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t ist der Weg zu fernen Gestaden – mdl. üb.  in: Der Wanderbursche  64 -in Das Flammenpferd S:85 –is.Spreng S:50 –in Im fernen Land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t ist der Weg zurück ins Heimatland - aus: Lieder des Bundes S:13  in St. Georg LB dt. Jugend S:412 in Das neue Soldaten LB 3 S:36 in:Morgen marschieren wir 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t ist die Erde, gar herrlich und schön (Du Zauberstadt am Kahlenberg) siehe in Ewiges Wien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t lasst die Fahnen wehen - T/M:Gustav Schulten  in St.Georg LB dt.Jugend S:19 S:W.Hensel in Strampedemi S.58 in Unsere Lieder/Sotke S.93 -in Schwarzer Adler Texte S:2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Westfäl. Liederb. S:A32 3stg. –in L der NS-Frauenschaft 8 –in Wohlauf, Kameraden S:51 –in L über Deutschland 106 </w:t>
      </w:r>
      <w:r>
        <w:rPr>
          <w:rFonts w:cs="Verdana" w:ascii="Verdana" w:hAnsi="Verdana"/>
          <w:color w:val="993300"/>
          <w:sz w:val="16"/>
        </w:rPr>
        <w:t>&lt;Kesting 2:PBS 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it nach Norden fahren wir - -in Das Liederboot - Kinderlieder von Hans Baumann S:14 </w:t>
      </w:r>
      <w:r>
        <w:rPr>
          <w:rFonts w:cs="Verdana" w:ascii="Verdana" w:hAnsi="Verdana"/>
          <w:color w:val="993300"/>
          <w:sz w:val="16"/>
        </w:rPr>
        <w:t>&lt;Kesting 2:PBS 91+ PBS WI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t sind die Wege und weit ist die Fahrt  - T: Maria Luise Thurmair-Mumelter  M:E.Jäger  in LBl. d. CP: Der Helle Tag 90 o.A. in Unterwegs Nr.47 in Alter Flip Nr.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-dito -in Ein trutzig Schiff I  Nr: 82  M:Franz Biebl -in Der goldene Wagen S:8 -in Lieder aus alten Zeiten Heliand/Pfadf. S:140 –in Die Klampfe 2 S:3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t, so weit über den Ozean (Auf einem Seemannsgrab da blühen keine Rosen) - T:Sommer/Blecher M: Heinz Sommer in Die Seemannskiste 2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t südlich waren wir vom Kap - in Shanties/Obermair S: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t über Berg und Tal -T:Chr. Schmitt -in B.K.-Lieder 1922 S:171 –Kanon 5  von Siegfried Schlövogt –in Das völkische Lied S:1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t übers Land der Donau zu (Lagerlied 1985) -in Dokkalfar 2 S:58 -in Cadet Schrift 1983 der ESL S:16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t und breit Frühlingszeit – Masuren in Der Liederschrein S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t war der Weg -  -siehe in Songs junger Christen Nr:  23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it waren die Wege - T/M: </w:t>
      </w:r>
      <w:r>
        <w:rPr>
          <w:rFonts w:cs="Verdana" w:ascii="Verdana" w:hAnsi="Verdana"/>
          <w:color w:val="FF0000"/>
          <w:sz w:val="16"/>
          <w:szCs w:val="16"/>
        </w:rPr>
        <w:t>Adam Hofmeister (batschari)</w:t>
      </w:r>
      <w:r>
        <w:rPr>
          <w:rFonts w:cs="Verdana" w:ascii="Verdana" w:hAnsi="Verdana"/>
          <w:sz w:val="16"/>
          <w:szCs w:val="16"/>
        </w:rPr>
        <w:t xml:space="preserve">  -  in Lieder der endlosen Strasse 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t, weit von hier ist mein Liebster gegangen – Finnland S:R.R.Klein in Unser LB S:68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te Augn, lange Ohrn - in Das leibhaftige S:15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iten, endlose Weiten - T/M:  Axi in: Freude S.:24  M: </w:t>
      </w:r>
      <w:r>
        <w:rPr>
          <w:rFonts w:cs="Verdana" w:ascii="Verdana" w:hAnsi="Verdana"/>
          <w:color w:val="FF0000"/>
          <w:sz w:val="16"/>
          <w:szCs w:val="16"/>
        </w:rPr>
        <w:t>Eb. Jäger</w:t>
      </w:r>
      <w:r>
        <w:rPr>
          <w:rFonts w:cs="Verdana" w:ascii="Verdana" w:hAnsi="Verdana"/>
          <w:sz w:val="16"/>
          <w:szCs w:val="16"/>
        </w:rPr>
        <w:t xml:space="preserve">  in LBl. d. CP: Der Helle Tag 31 -in Laulu 2 LB der CP S:8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iter geht der Marsch bis nach Zagora (Pelion-Lied) - T/M:</w:t>
      </w:r>
      <w:r>
        <w:rPr>
          <w:rFonts w:cs="Verdana" w:ascii="Verdana" w:hAnsi="Verdana"/>
          <w:color w:val="FF0000"/>
          <w:sz w:val="16"/>
          <w:szCs w:val="16"/>
        </w:rPr>
        <w:t>peer</w:t>
      </w:r>
      <w:r>
        <w:rPr>
          <w:rFonts w:cs="Verdana" w:ascii="Verdana" w:hAnsi="Verdana"/>
          <w:sz w:val="16"/>
          <w:szCs w:val="16"/>
        </w:rPr>
        <w:t xml:space="preserve"> Orden der Panduren in Liederbl. Dt. Jugend Heft 29/66 in Bulibu II S:306 in Sturmwind rot S:1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ter zieh ich die Strasse hinaus (Liebeslied) – o.A. -in LH Hmb SW 1994 S:111 as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iter zieht das Heer nach Petsamo – T/M:Jupp Meurer in  Kameraden singt -in Horridoh  42  in Lbl.Dt.Jgd H:31/12+ Turm 11 </w:t>
      </w:r>
      <w:r>
        <w:rPr>
          <w:rFonts w:cs="Verdana" w:ascii="Verdana" w:hAnsi="Verdana"/>
          <w:color w:val="993300"/>
          <w:sz w:val="16"/>
          <w:szCs w:val="16"/>
        </w:rPr>
        <w:t>MC:Die StrasseDPB Westmark</w:t>
      </w:r>
      <w:r>
        <w:rPr>
          <w:rFonts w:cs="Verdana" w:ascii="Verdana" w:hAnsi="Verdana"/>
          <w:color w:val="993300"/>
          <w:sz w:val="16"/>
        </w:rPr>
        <w:t>#Kesting AS:DPW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ite, wogende Wälder – T:Gustav Schüler -in </w:t>
      </w:r>
      <w:r>
        <w:rPr>
          <w:rFonts w:cs="Verdana" w:ascii="Verdana" w:hAnsi="Verdana"/>
          <w:color w:val="FF0000"/>
          <w:sz w:val="16"/>
          <w:szCs w:val="16"/>
        </w:rPr>
        <w:t>Fritz Jöde</w:t>
      </w:r>
      <w:r>
        <w:rPr>
          <w:rFonts w:cs="Verdana" w:ascii="Verdana" w:hAnsi="Verdana"/>
          <w:sz w:val="16"/>
          <w:szCs w:val="16"/>
        </w:rPr>
        <w:t xml:space="preserve"> Unser Mutterlied S:3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zenfarben schnellt der Tod - T: Georges Forestier - M. J. Rauser  in: LBl. d.dt. Jugd. Heft Das Fass 162a/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izenkörner, Trauben - -in Poverello Nr.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jn nischt, wejn nischt, klejner - in Mordechaj Gebirtig Jidd.Lieder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j send allemol Duisberger Jonges/Mädkes – T/M:Hans Weidenbruch+Willi Röwekamp In Van Schereschlipp on andere Lüj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l Anne Marieken, wo gehst du denn hin - Holland deutsch Günther Hartmann in Pro Musica LB S:52 -in Europa im Lied S/Nr.3-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lche der Geist Gottes treibt   Kanon 3 -  von Herm Stern in LBl. d. CP: Der Helle Tag 130 Kanon 3 -in Singet Rühmet Lobet Kanons + Singspr. v. Bodo Hoppe S:36 –in Turm 8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lche Freude, welches Entzücken – M:Mozart -in Unser LB Band 2/Ausg.B Schule S: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lche Hitze!  Kanon 4 von Werner Gneist 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lch ein Flüstern, welch ein Summen (Café National) – T:A.Hch. Hoffmann von Fallersleben -in So pfeift’s von allen Dächern -  Berliner Gedichte n.T.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lch ein Freund ist unser Jesus - T:J.Scriver M: C.C.Convese in Unterwegs Nr.48 -in Wacht auf! LB des CVJM Nr.:251 -siehe in Die Fontäne S:2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lch ein Geschöpfchen   Kanon 2  - T:Franz Brentano M:W.Hensel in Spinnerin Lobunddank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lch ein Götterleben - -in Neues LB f. dt. Turner - Texte -  S:85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Welch ein Schweigen, welch ein Frieden -T:Chr. Morgenstern M:Alois Ernst Milz in Die schönsten Berg-+Hüttenlieder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lch ein Wunder - Litauisches VL (Chr. Bartsch) in: Das Klampfenlied 38 andere F: Lbl. dt. Jugd. Heft Die Weite  136b in St. Georg LB dt. Jgd S:301 –in Liederschrein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lche Lust, sie anzupirschen, hoch im Baum, die Junikirschen - -in Das Füllhorn Gedichte von Frdr.Bischoff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lche Morgenröten wallen himmelab - </w:t>
      </w:r>
      <w:r>
        <w:rPr>
          <w:rFonts w:cs="Verdana" w:ascii="Verdana" w:hAnsi="Verdana"/>
          <w:sz w:val="16"/>
        </w:rPr>
        <w:t>–in VLSlg. Hildegard S:4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lchen Jubel, welche Freud – T:Ernst Gebhardt -in Freude die Fülle Nr. 7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lcher Blumenstrauss kommt aus den Bergen (deutsch) zu Quel mazzolin (ital.) Übersetzung: Remo Malagutti  in Silberspring 3/18 in Liederbl. Dt. Jgd Heft 21/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lcher frei will sein - in Der Grosse Steinitz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lcher fröhlicher Tag will han - -in Dt.Liederhort Erk/Böhme III S:4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lcher Mann ein Henn hat, die nicht Eier legt (Das alte deutsche Übel) - -in  Des Knaben Wunderhorn Bd.II Texte S: 3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lcher Vogel zwitschert dort - in Finnische VL deutsch Trudelies Hofmann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lche scheussliche Grimasse – in Englische VL -S+deutsch:Gg.Götsch S: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lches ist das Sternchen, das meine – Tschechien in Europäische L in den Ursprachen II S:2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lches ist die Schönste - -in Erk/Irmer Dt.VL. 3. Band  1. Heft  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lch Glück ist's, erlöst zu sein -  -siehe in Songs junger Christen Nr:  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lch reicher Segen rings umher (Kornblumen) - T:Max Schaffrath -in Lieder der Heimath -Texte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lch süss Gefühl verwirrt mich - Hawaii  -in Schöne Basin, lieber Stasin Liebesl. Aus aller Welt S:5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lch wunderbare Art, meine Seel –siehe in Frankfurter L. Dieter Trautwein Nr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lch wunderbare Lieb’ - -in Laudamus LWB Nr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le gross Wunder schauen will - -in Dt.Liederhort Erk/Böhme I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lke Blätter fallen - in Finnische VL deutsch Trudelies Hofmann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lken die Zweig in der Stubenmitt - in: Die Helle Flöte - Lieder von Hans Baumann S:57 -in In allerliebster  Nacht  WL v. Hans Baumann  S:G. Wolters f.gl.St.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llengebraus und des Sturmes Toben - T + M: </w:t>
      </w:r>
      <w:r>
        <w:rPr>
          <w:rFonts w:cs="Verdana" w:ascii="Verdana" w:hAnsi="Verdana"/>
          <w:color w:val="FF0000"/>
          <w:sz w:val="16"/>
          <w:szCs w:val="16"/>
        </w:rPr>
        <w:t>Wolfgang Müller</w:t>
      </w:r>
      <w:r>
        <w:rPr>
          <w:rFonts w:cs="Verdana" w:ascii="Verdana" w:hAnsi="Verdana"/>
          <w:sz w:val="16"/>
          <w:szCs w:val="16"/>
        </w:rPr>
        <w:t xml:space="preserve"> in Horridoh I  51 und </w:t>
      </w:r>
      <w:r>
        <w:rPr>
          <w:rFonts w:cs="Verdana" w:ascii="Verdana" w:hAnsi="Verdana"/>
          <w:color w:val="FF0000"/>
          <w:sz w:val="16"/>
          <w:szCs w:val="16"/>
        </w:rPr>
        <w:t>keh</w:t>
      </w:r>
      <w:r>
        <w:rPr>
          <w:rFonts w:cs="Verdana" w:ascii="Verdana" w:hAnsi="Verdana"/>
          <w:sz w:val="16"/>
          <w:szCs w:val="16"/>
        </w:rPr>
        <w:t xml:space="preserve"> XII  66 –in Am Barett m.d. Feder S:11 </w:t>
      </w:r>
      <w:r>
        <w:rPr>
          <w:rFonts w:cs="Verdana" w:ascii="Verdana" w:hAnsi="Verdana"/>
          <w:color w:val="993300"/>
          <w:sz w:val="16"/>
        </w:rPr>
        <w:t>&lt;Kesting 2:PBS 93-1+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llenmännlein im Mond - -in Dt.Liederhort Erk/Böhme III S:59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llen rauschen, Segel gleiten - -in Lieder der Landstrasse von </w:t>
      </w:r>
      <w:r>
        <w:rPr>
          <w:rFonts w:cs="Verdana" w:ascii="Verdana" w:hAnsi="Verdana"/>
          <w:color w:val="FF6600"/>
          <w:sz w:val="16"/>
          <w:szCs w:val="16"/>
        </w:rPr>
        <w:t>Fritz Riebold</w:t>
      </w:r>
      <w:r>
        <w:rPr>
          <w:rFonts w:cs="Verdana" w:ascii="Verdana" w:hAnsi="Verdana"/>
          <w:sz w:val="16"/>
          <w:szCs w:val="16"/>
        </w:rPr>
        <w:t xml:space="preserve"> Texte o.S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llen tragen uns - T/M:Walter Lohrey -in Ein trutzig Schiff II  Nr: 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lle wogte an den Strand - T: R. Kipling - M/S tuck in Liederbl. Dt. J. Heft 32/16 in Bulibu II S:310 in:Tagedieb/CP in Liederbock S:372 -in LBand 7.Hmb SW 1984 S:32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*Kesting 3:SSW 99+BSW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ll will met Gert Albert utriden - -in Dt.Liederhort Erk/Böhme I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ll wir aber singen - -in Dt.Liederhort Erk/Böhme I S:37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lten und Reiche können vergehen – 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T:Richard Seuß M:ebenso –in Das völkische Lied S:186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lt liegt im Winterkleid  Kanon 3 - von H.Stephani -in LB f.Schleswig-Holstein Nr:216   -in Singt + spielt II S:5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lt, musst vergehn, Tod wird dich mähn - Oberschlesien in:Unser fröhl. Gesell  S:432 in:Der Spielmann S:226 in:Jungvolker S:222  in:Rundherum S:14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S:Kulla -in Unser LB Band 2/Ausg.B Schule S:119 -in Singt + spielt II S:107 -in Die Fidel  6. S:369 –in Altenberger  SB S:54 -in Musikantenlieder Jöde Heft 1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ltvergessen, heimlich still, tief im Wald versteckt (Waldkapelle) - T:Hch. Steinheuer -in Lieder der Heimath -Texte S:2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lt, wie du lohnst, hab ich gesehen - T:</w:t>
      </w:r>
      <w:r>
        <w:rPr>
          <w:rFonts w:cs="Verdana" w:ascii="Verdana" w:hAnsi="Verdana"/>
          <w:color w:val="FF0000"/>
          <w:sz w:val="16"/>
          <w:szCs w:val="16"/>
        </w:rPr>
        <w:t>Walther von der Vogelweide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l will met Gert Olbert utriden gohn - </w:t>
      </w:r>
      <w:r>
        <w:rPr>
          <w:rFonts w:cs="Verdana" w:ascii="Verdana" w:hAnsi="Verdana"/>
          <w:sz w:val="16"/>
        </w:rPr>
        <w:t>–in Das Plattdeutsche LB Nr.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m Bonn will rechte Gunst erweisen – M:Wem Gott -in Schwarz Braun Rotes LB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m bring ich wohl das erste Glas (Trinklehre)  - T:Vogl  M:Fr.Abt  -in Dt.Liederstrauß S:135  -in Neues LB f. dt. Turner - Texte -  S:2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m der Jugend Ideale(Bundeslied) - T:Th.Schmidt,1879 M:? in Volker Nr.28 in Getreu allezeit! Turnerl.S:21 -in Dt.Turner-Lb -Texte - S:7 -in ADKB S:1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m deutsches Blut in seinen Adern - </w:t>
      </w:r>
      <w:r>
        <w:rPr>
          <w:rFonts w:cs="Verdana" w:ascii="Verdana" w:hAnsi="Verdana"/>
          <w:sz w:val="16"/>
        </w:rPr>
        <w:t>–in VLSlg. Hildegard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m Ewigkeit wie Zeit und Zeit wie Ewigkeit  Kanon 3   - T:Jakob Böhme M:Armin Knab  in Der Kanon 3 Jöde S.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m gehört denn wohl das Weibchen - -in Mährische VL –deutsch:Luise Leonhardt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m Gott die rechte Gunst erweisen will - in Reinh. Mey - Alle Lieder S:2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m Gott will rechte Gunst erweisen - T:</w:t>
      </w:r>
      <w:r>
        <w:rPr>
          <w:rFonts w:cs="Verdana" w:ascii="Verdana" w:hAnsi="Verdana"/>
          <w:color w:val="339966"/>
          <w:sz w:val="16"/>
          <w:szCs w:val="16"/>
        </w:rPr>
        <w:t>Eichendorff</w:t>
      </w:r>
      <w:r>
        <w:rPr>
          <w:rFonts w:cs="Verdana" w:ascii="Verdana" w:hAnsi="Verdana"/>
          <w:sz w:val="16"/>
          <w:szCs w:val="16"/>
        </w:rPr>
        <w:t xml:space="preserve"> M: Frdr.Th. Fröhlich mundorgel 163 in: Unser fröhl. Gesell  S:43 in: L,Songs und Gospels S:15 in GesellenL 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ito  M/S: Wilhelm Keller + Fröhlich in:D.Singende Jahr Bl.54  in Volker Nr.29 in Dt.StL  Hch. Scherrer S.134 in Die Seemannskiste 2 S:67 </w:t>
      </w:r>
      <w:r>
        <w:rPr>
          <w:rFonts w:cs="Verdana" w:ascii="Verdana" w:hAnsi="Verdana"/>
          <w:color w:val="993300"/>
          <w:sz w:val="16"/>
        </w:rPr>
        <w:t>#Kesting AS:MTA 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dito in:S. Summer LB S:11 in Dt.L. Insel S:144 in Dt. VL Pawlak S:262 im ADCommersb.v.1858 S:327 in Die arschgeige S:13 in Die Finkensteiner Bl.Bd.2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-dito  Kanon 2 von Theodor Fröhlich in Unser LB S:73 –in Dtschl im L S:3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m G.w. rechte Gunst erw., den macht er schon bei Zeiten klug -T:G.Asmussen  -in LB für heitere Abstinenten -Texte-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m G.w. rechte Gunst erw., den schickt er dreimal um Kap Horn - in Knurrhahn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m ham'se die Krone jeklaut? - in: Das kleine dicke Lb S: 584 in Rauchzeichen BDP Main/Taunus S:33 in Das Arbeiterlied S:137 -in Und weil d. Mensch ein M. ist 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m ist der Seemann wohlgesinnt? Fredolin! - (Rosabella Fredolin) - TF: Enns Fried MF: Fr. buck in Knurrhahn II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m ist Prokrustes nicht bekannt - T:Ludwig Fulda  M: Wilh.Lutz,1949  in:Der Singauf Nr. 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m klag ich armer Bauer mein’ Not – um 1750 in Es wollt ein Bauer früh aufstehn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mm’r beim Baura dient - -in Linnenzworch LH 1976/77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m scholl ich’s geben (Mailehen) -  -in Dt.Liederhort Erk/Böhme II S:7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m unser Essen nicht behagt  Kanon 2  - von Kurt Thomas   -in die Garbe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m wöll wir diesen Rebner bringen –Forster II,1553 -in Dt.Liederhort Erk/Böhme III S:63 in Alte Landsknechtslieder 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 das Herz nicht müde macht (Das Lautenlied) - T: </w:t>
      </w:r>
      <w:r>
        <w:rPr>
          <w:rFonts w:cs="Verdana" w:ascii="Verdana" w:hAnsi="Verdana"/>
          <w:color w:val="FF0000"/>
          <w:sz w:val="16"/>
          <w:szCs w:val="16"/>
        </w:rPr>
        <w:t>C.L.Laue,1946  M: Hans Riediger</w:t>
      </w:r>
      <w:r>
        <w:rPr>
          <w:rFonts w:cs="Verdana" w:ascii="Verdana" w:hAnsi="Verdana"/>
          <w:sz w:val="16"/>
          <w:szCs w:val="16"/>
        </w:rPr>
        <w:t xml:space="preserve"> in Laute schlag an 16 in Lbl. Dt. Jgd Heft Das Zelt 42 in: Uns.dickes Lb </w:t>
      </w:r>
      <w:r>
        <w:rPr>
          <w:rFonts w:cs="Verdana" w:ascii="Verdana" w:hAnsi="Verdana"/>
          <w:color w:val="993300"/>
          <w:sz w:val="16"/>
        </w:rPr>
        <w:t>#Kesting AS:LP 1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n das Schicksal bestimmt  Kanon 3   - T:</w:t>
      </w:r>
      <w:r>
        <w:rPr>
          <w:rFonts w:cs="Verdana" w:ascii="Verdana" w:hAnsi="Verdana"/>
          <w:color w:val="FF0000"/>
          <w:sz w:val="16"/>
          <w:szCs w:val="16"/>
        </w:rPr>
        <w:t xml:space="preserve">Weinheber </w:t>
      </w:r>
      <w:r>
        <w:rPr>
          <w:rFonts w:cs="Verdana" w:ascii="Verdana" w:hAnsi="Verdana"/>
          <w:sz w:val="16"/>
          <w:szCs w:val="16"/>
        </w:rPr>
        <w:t>M:Söhner  in Der Singkreisel Schulkanons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de das Böse, tue das Gute – s. in Shalom 147 </w:t>
      </w:r>
      <w:r>
        <w:rPr>
          <w:rFonts w:cs="Verdana" w:ascii="Verdana" w:hAnsi="Verdana"/>
          <w:sz w:val="16"/>
        </w:rPr>
        <w:t>–in LH Dt.Ev. Kirchentag Nr.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de dich du kleiner Stern - T:G.Keller M:W.Hensel in Spinnerin Lobunddank S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de dich um Sternchen – Litauen in Europäische L in den Ursprachen II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d wir aber heben an, von Hagenbach dem schampern man(n) - -in Alemannisches LB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 hyr en Putt mit Bonen steiht -  -in Dt.Liederhort Erk/Böhme II S:7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 ich se di erschte bletlech - in Mordechaj Gebirtig Jidd.Lieder S: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ige waren es, die Stellung nahmen (Fronleichnam) - T:</w:t>
      </w:r>
      <w:r>
        <w:rPr>
          <w:rFonts w:cs="Verdana" w:ascii="Verdana" w:hAnsi="Verdana"/>
          <w:color w:val="FF0000"/>
          <w:sz w:val="16"/>
          <w:szCs w:val="16"/>
        </w:rPr>
        <w:t>Th.Kramer M: E.Schmeckenbecher</w:t>
      </w:r>
      <w:r>
        <w:rPr>
          <w:rFonts w:cs="Verdana" w:ascii="Verdana" w:hAnsi="Verdana"/>
          <w:sz w:val="16"/>
          <w:szCs w:val="16"/>
        </w:rPr>
        <w:t xml:space="preserve"> in Bulibu II S:312 </w:t>
      </w:r>
      <w:r>
        <w:rPr>
          <w:rFonts w:cs="Verdana" w:ascii="Verdana" w:hAnsi="Verdana"/>
          <w:color w:val="993300"/>
          <w:sz w:val="16"/>
        </w:rPr>
        <w:t>&lt;Kesting 2:hfj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ig Geld und ganz veel Smacht (Sünner-Martens-Lied) - in: Das kleine dicke Lb S: 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 Jesus liebt - T:W.Hey -in B.K.-Lieder 1922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 mit masl, gesunt un leben - in Mordechaj Gebirtig Jidd.Lieder S:151 – in François Lilienfeld lomir ale singn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 soll ich nach Rosen schicken - in Unsere Lieder/Sotke S.221 -in Unter der Linde Nr.2/5 S.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 3x singt a Jid – in Jiddische L  S: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abends die Nacht ihre Schatten senkt - In Singend wollen wir marschieren RAD-Texte  S: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abends ich die Sterne seh - T:A.E.Brachvogel -in Lieder der Heimath -Texte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abends kommt das Mäuselein -Schweiz/Luzern  in Willkommen lieber Tag I  R.R.Klein S.94 -in Der Singer Teil 1 S:79 -in Die Singstunden S: 6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nn abends roth de Wulken treckt (De junge Wetfru) -T:</w:t>
      </w:r>
      <w:r>
        <w:rPr>
          <w:rFonts w:cs="Verdana" w:ascii="Verdana" w:hAnsi="Verdana"/>
          <w:color w:val="FF0000"/>
          <w:sz w:val="16"/>
          <w:szCs w:val="16"/>
        </w:rPr>
        <w:t>Klaus Groth</w:t>
      </w:r>
      <w:r>
        <w:rPr>
          <w:rFonts w:cs="Verdana" w:ascii="Verdana" w:hAnsi="Verdana"/>
          <w:sz w:val="16"/>
          <w:szCs w:val="16"/>
        </w:rPr>
        <w:t xml:space="preserve"> M:I.Selle 19.Jhd. in:Uns.dickes LB S: 190 in:Das s. unsere L-H&amp;Oss S:106 In VL von Frdr. Silcher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in Das kleine dicke LB S:482 in Liedercircus 56 </w:t>
      </w:r>
      <w:r>
        <w:rPr>
          <w:rFonts w:cs="Verdana" w:ascii="Verdana" w:hAnsi="Verdana"/>
          <w:color w:val="993300"/>
          <w:sz w:val="16"/>
        </w:rPr>
        <w:t>*Kesting 3:Birkler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ängstlich andre zagen - -in Burkhardt's Jagd- und Waldlieder S: 10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all die Bächlein fliessen - -in Nun lasst uns singen VL aus Oberhessen S:67 -in Nassauische VL S:108+431 4stg. -in Erk/Irmer Dt.VL. 3. Band  1. Heft  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2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alle Berge wären Gold - -in Dt.Liederhort Erk/Böhme I S:3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alle Berg und Täler  - Schweden 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alle Brünnlein fließen - VL 16.Jhd. M:F.Silcher  in:Uns.dickes LB S:203 in:Das s. unsere Lieder-H&amp;Oss S:87 in:ZupfGA.S.61 in: Unser fröhl.Gesell  S:368 -in die Garbe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aus dem Odenwald,1845 in DV ReclamS:80 in Singkamerad   S:137 in Das kleine LB SPD Nr:11 -in ars musica I SB S:116 -in Der Musikant 3. Heft S:10</w:t>
      </w:r>
      <w:r>
        <w:rPr>
          <w:rFonts w:cs="Verdana" w:ascii="Verdana" w:hAnsi="Verdana"/>
          <w:color w:val="993300"/>
          <w:sz w:val="16"/>
        </w:rPr>
        <w:t>#Kesting AS:Ubier I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H Erk/Böhme II S:250 –S:</w:t>
      </w:r>
      <w:r>
        <w:rPr>
          <w:rFonts w:cs="Verdana" w:ascii="Verdana" w:hAnsi="Verdana"/>
          <w:color w:val="FF00FF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–in Komm, sing mit S:234 im SW Hmb 1984 S:106 –in GesellenL 150 –in Aufrecht Fähnlein S:128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alle Mädchen drehen (Liederl. Schlumperliedchen) –T:Hz.Grunow M/S:Hans Gappenach-in LBl dt. Jugend 140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alle Menschen dieser Erde - -in Bettina Wegner - Von Deutschland nach Dtl. Ein Katzensprung S:6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nn alle nach mir sehen (Der eine allein)  - T:</w:t>
      </w:r>
      <w:r>
        <w:rPr>
          <w:rFonts w:cs="Verdana" w:ascii="Verdana" w:hAnsi="Verdana"/>
          <w:color w:val="008000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 M: Fritz Jöde in: Der kleine Rosengarten S:40 +Aus d. kl. Rosengarten M:Ernst Licht Nr.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Kl.Rosengarten Löns-Licht S:40 in:Sepp Summer LB S:57 in Der kleine Rosengarten Fritz JödeS:86 M:Kurt Thiele  –in Deutschlands Liederschatz S:2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alles durcheinanderredt  -Kanon 3 - von Wilh. Scholz in: Vlotho-LB S:37  in:Das Karussell S:65 In Die Liedergarbe S:168 -in Ein klingend Rad  Kanons- S:Anh.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alles grünt und blüht - T/M:Willi Drahts in Das neue  Soldaten Liederbuch 1 S:32 in Alte Lieder - traute Weisen S:138 in: Soldatenliederbuch 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(Der blaue Heinrich)  in Lieder aus den faschistischen KZ S:37 -in Das Lagerliederbuch KZ Sachsenhausen bei Bln,1942 Texte -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alles grünt und blüht im Feld (Alles geht vorüber) - T:Mathilde Raven -in Lieder der Heimath -Texte S:2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alles schian schläft - VL in:Sepp Summer LB S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alle Sterne schlafen gehen - T:Gerhard Fritzsche M:Joh.Crüger S:Martin Krüger,1937 in Sing mit Beuerle Nr.8 -in Morgensternlieder S:9 -in Jungscharlieder  1956 Nr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alles, was du mal gelernt hast (Mir geht’s ähnlich) - -in Klaus Hoffmann „Wenn ich sing“ nur Text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alle Sterne schlafen gehen - T:Gerh. Fritzsche S:MartinKrüger -in Das Junge Lied Nr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alle Tage golden sind (Segellied) - -in Die Laterne Gedichte von Hans Leip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alle untreu werden - T:Max v. Schenkendorff M: M. Franck in: Die neue Fahrt S: 120 in St. Georg LB dt. Jugend S:265 S: Walther Hensel in Strampedemi S.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er sich die Musik erkiest S:18  3stg. -in Ein neues Lied 1936 Nr:375 –in Morgen marsch.wir 165 –in Der Brummtopf 53 in LB f.Schl.-Holst. S:28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in ADKB S:36 hier M:Nach Süden nun –in Strampedemie S:90 –in Wohlauf, Kameraden S.18 –in L über Deutschland S:52 </w:t>
      </w:r>
      <w:r>
        <w:rPr>
          <w:rFonts w:cs="Verdana" w:ascii="Verdana" w:hAnsi="Verdana"/>
          <w:sz w:val="16"/>
        </w:rPr>
        <w:t>–in VLSlg. Hildegard S:30</w:t>
      </w:r>
      <w:r>
        <w:rPr>
          <w:rFonts w:cs="Verdana" w:ascii="Verdana" w:hAnsi="Verdana"/>
          <w:sz w:val="16"/>
          <w:szCs w:val="16"/>
        </w:rPr>
        <w:t>–in Die Klampfe 2 S:3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alle Wässerlein fliessen - -in L.Pinck:Verklingende Weisen Lothr.VL - Band/S:3/2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am Abend das Feuer -La légende du feu - franz.Pfadilied  deutsch: L.Sauer  in Liederbl. Deutscher Jugend Heft 18/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am Abend die Arbeit zu Ende (Mandoline, Gitarre und Bass) - deutsch? Johannes Kretzschmar Bearb. H.Schchmann in Ich wandre ja so gerneS.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am blauen Himmel (Wandervogellied) - T:Otto Hauser in:Sepp Summer LB S:7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am End der Zeiten - -in Laudamus LWB Nr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am frühen Tag  Kanon 3  - von Chr.Lange in Sing mit, Pionier! DDR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am Sonntag früh (Das Schweizermadl) - aus der Truppe in: Soldatenliederbuch  S:159 -in Bumitex 1 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auch die Hetzer noch schreien (Das Lied der Einheit) - T:E.Dolmatowski M: dt.Text: Alexander Ott in Leben Singen Kämpfen FDJ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auch die Leute sagen: Der Teufel ist mir nicht bekannt –siehe in Frankfurter L. Dieter Trautwein Nr:122 –in Shalom 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auch nicht mit Freuden - -in Diakonissen-LB S:547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auf Bergeshöhn die Alpenrosen blühn - T/M: Herbert Viehhauser in: Der Bettelmusikant S.63 -in Sing mit Tyrolia Texte S: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auf dem höchsten Fels – VL -in Schulgesangbuch D 4.Teil S:2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auf leeren Feldern -T/M:olka - nach einer poln. Soldatenweise in:Olkas Lieder 25 + keh 100/107 + Turm 943 in: Der schräge Turm Nr.44 in Bulibu II S:3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Band 8.Hmb SW 1985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auf sonniggrünen Weiden – T:Gauby M:Frauengruber </w:t>
      </w:r>
      <w:r>
        <w:rPr>
          <w:sz w:val="16"/>
        </w:rPr>
        <w:t>-in Alpenrose 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Bauern marschieren - T/M:H.Baumann in Wir Mädel singen BDM S:182  -in Horch auf Kamerad L von Hans Baumann S:48 –in Bauernlieder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bei Capri die rote Sonne - T:R:M:Siegel M: Gerh. Winkler in: LB SfE-Liedersonne-8- Nr.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bei Sturm und Wetterlicht - T:Grünwald/Beda M: Paul Abraham in Hiev Rund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bekrittelt wird (Wien wird bei Nacht erst schön) - -in Bumitex 1  S:2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brave Burschen wandern - -in Dt.Liederhort Erk/Böhme III S:432 – in Auf der Wanderung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Bürger sich und Bauer - siehe in 1848-Der Deutsche macht in Güte die Revolution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buten op See mol de Deubel is los (Jann Maat) - T/M:Klaus Prigge in Knurrhahn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Christus, der Herr - in:Der Spielmann S:2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ämmerzart  das Frühlicht schwingt - T: Martin Tittmann M:W. Hensel in Weg und Ziel des Singenden Quells 3. Teil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ann an Zelten und Fahnen - -in Dokkalfar 2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as Abendgeläute (Fischerlied) - T: alf M: v.d.kanar. Inseln in: Sing mir, Morena! HG alf S.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as atlant'sche Meer - T:Stieglitz -in Neues LB f. dt. Turner - Texte -  S:256 -in Allgem. Dt. Kommersbuch S:69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as Dunkel unterliegt - T: Kurt Oskar Buchner M: Eike Funck in:Der wilde Schwan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as Eisen mich mäht – T:Josef Luitpold M:Béla Reinitz -in Und weil d. Mensch ein M. ist  S:19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nn das Feuer hell und heiß - T/M:</w:t>
      </w:r>
      <w:r>
        <w:rPr>
          <w:rFonts w:cs="Verdana" w:ascii="Verdana" w:hAnsi="Verdana"/>
          <w:color w:val="FF0000"/>
          <w:sz w:val="16"/>
          <w:szCs w:val="16"/>
        </w:rPr>
        <w:t xml:space="preserve"> alf</w:t>
      </w:r>
      <w:r>
        <w:rPr>
          <w:rFonts w:cs="Verdana" w:ascii="Verdana" w:hAnsi="Verdana"/>
          <w:sz w:val="16"/>
          <w:szCs w:val="16"/>
        </w:rPr>
        <w:t xml:space="preserve"> (2 stg.) in:Querfeldein 30 + keh 13/14 -71 in Unterwegs Nr.106 in Sing mit Beuerle Nr.124 in Alter Flip Nr.35 -in Das Flammenpferd S:24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nn das Frühjahr kehret wieder – s. in Musik und Jägerei S:2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das ganze Mittelmeer – M:Gott grüß’ dir Bruder Straubinger </w:t>
      </w:r>
      <w:r>
        <w:rPr>
          <w:rFonts w:cs="Verdana" w:ascii="Verdana" w:hAnsi="Verdana"/>
          <w:sz w:val="16"/>
        </w:rPr>
        <w:t>– in die schönsten Kneipenlieder (Texte) S:1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as Glöcklein drei tut läuten - in Fröhlich wollen wir heben an VL aus Obersachsen S:84 -in Dt.Liederhort Erk/Böhme III S:3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das Glöcklein fünf Uhr schlägt -Erzgebirge in Bulibu S: 228 in Fröhlich wollen wir heben an VL aus Obersachsen S:100 in  SfE Liederzug Nr.26 </w:t>
      </w:r>
      <w:r>
        <w:rPr>
          <w:rFonts w:cs="Verdana" w:ascii="Verdana" w:hAnsi="Verdana"/>
          <w:color w:val="993300"/>
          <w:sz w:val="16"/>
        </w:rPr>
        <w:t>#Kesting AS:BdP 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as Glöcklein sechs Uhr schlägt - in:Zünftige Lieder für Leute vom Bau S.49 –in L der Landstrasse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as Hornsignal ertönt - in Lieder der Eisbrechermannschaft S:76 -in Partisanenlieder 2 Texte S: 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as Kapital schon wackelt - o.A. in Arbeitersongbuch Fischer S:1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as Kind nicht schlafen will – T:Curt Elwenspoek -in Es tönen die Lieder Sätze von Paul Holstein Band 1 Nr:45 MäS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as Licht durch das raschelnde Blätterzelt (Sommer) - in Reinh. Mey - Alle Lieder S: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as meine Mutter wüsste - anon. in: Lieder der Landstr.S:15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nn das Müdesein der Glieder - T/M:</w:t>
      </w:r>
      <w:r>
        <w:rPr>
          <w:rFonts w:cs="Verdana" w:ascii="Verdana" w:hAnsi="Verdana"/>
          <w:color w:val="FF0000"/>
          <w:sz w:val="16"/>
          <w:szCs w:val="16"/>
        </w:rPr>
        <w:t>Horst Wesenberg</w:t>
      </w:r>
      <w:r>
        <w:rPr>
          <w:rFonts w:cs="Verdana" w:ascii="Verdana" w:hAnsi="Verdana"/>
          <w:sz w:val="16"/>
          <w:szCs w:val="16"/>
        </w:rPr>
        <w:t xml:space="preserve"> Das klingende Schiff S.57 in Auf, lasst uns singen (Texte) S:35 in Lieder der jungen Gemeinde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das muntre Hörnlein schallet (Parforcejagd) – T:bei Ditfurth M:C.M.Bellman </w:t>
      </w:r>
      <w:r>
        <w:rPr>
          <w:rFonts w:cs="Verdana" w:ascii="Verdana" w:hAnsi="Verdana"/>
          <w:sz w:val="16"/>
        </w:rPr>
        <w:t>in Musik und Jägerei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as Rheingold in der Sonne glüht - T:Frdr. Bodenstedt M: J.Weber, op.45 Gr.Hausbuch Dt.Heimatlieder S.2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das rote Meer grüne Welle hat – s. in Du, laß dich n. verhärten Nr:208 -in L aus alten Zeiten Heliand/Pfadf. S:144 -in LH Hmb SW 1993 S:132 </w:t>
      </w:r>
      <w:r>
        <w:rPr>
          <w:rFonts w:cs="Verdana" w:ascii="Verdana" w:hAnsi="Verdana"/>
          <w:sz w:val="16"/>
        </w:rPr>
        <w:t>–in LH Dt.Ev. Kirchentag Nr.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as Rotkehlchen singt - T/M/S:M.Birkenfeld -in Wir singen miteinander Jungscharlieder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as so weitergeht- in Kilometerstein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as Tagewerk zu Ende - In Singend wollen wir marschieren RAD-Texte  S:14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nn das Volk aus Kellern und Schächten – T:</w:t>
      </w:r>
      <w:r>
        <w:rPr>
          <w:rFonts w:cs="Verdana" w:ascii="Verdana" w:hAnsi="Verdana"/>
          <w:color w:val="FF0000"/>
          <w:sz w:val="16"/>
          <w:szCs w:val="16"/>
        </w:rPr>
        <w:t>Erich Weinert</w:t>
      </w:r>
      <w:r>
        <w:rPr>
          <w:rFonts w:cs="Verdana" w:ascii="Verdana" w:hAnsi="Verdana"/>
          <w:sz w:val="16"/>
          <w:szCs w:val="16"/>
        </w:rPr>
        <w:t xml:space="preserve"> M:Gust. Nöthling -in Und weil d. Mensch ein M. ist  S: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as Wetter ist noch kalt (Frühling) -  T:hamsi -in Gedichte/Lieder DPB Hmb S:2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a Voda mit da Mouda (Tangoscheibra) - -in Bumitex 1 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de Brögam steiht an de Eck un fleit - </w:t>
      </w:r>
      <w:r>
        <w:rPr>
          <w:rFonts w:cs="Verdana" w:ascii="Verdana" w:hAnsi="Verdana"/>
          <w:sz w:val="16"/>
        </w:rPr>
        <w:t>–in Das Plattdeutsche LB Nr.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ine Tage ohne Glück ersterben - in: Der Pott S:71 -in R.A.Stemmle : Ja, ja,j a, ach ja ‚ s' ist traurig aber wahr! S:128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nn dein Kopf aber nun ein Loch hat - T:</w:t>
      </w:r>
      <w:r>
        <w:rPr>
          <w:rFonts w:cs="Verdana" w:ascii="Verdana" w:hAnsi="Verdana"/>
          <w:color w:val="FF0000"/>
          <w:sz w:val="16"/>
          <w:szCs w:val="16"/>
        </w:rPr>
        <w:t>Süverkrüp</w:t>
      </w:r>
      <w:r>
        <w:rPr>
          <w:rFonts w:cs="Verdana" w:ascii="Verdana" w:hAnsi="Verdana"/>
          <w:sz w:val="16"/>
          <w:szCs w:val="16"/>
        </w:rPr>
        <w:t xml:space="preserve"> M:VL in:Lieder aus d. Schlaraffenland S:21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nn den runden Ball wir jagen (L der FF-Heide) M:</w:t>
      </w:r>
      <w:r>
        <w:rPr>
          <w:rFonts w:cs="Verdana" w:ascii="Verdana" w:hAnsi="Verdana"/>
          <w:color w:val="FF0000"/>
          <w:sz w:val="16"/>
          <w:szCs w:val="16"/>
        </w:rPr>
        <w:t>alf</w:t>
      </w:r>
      <w:r>
        <w:rPr>
          <w:rFonts w:cs="Verdana" w:ascii="Verdana" w:hAnsi="Verdana"/>
          <w:sz w:val="16"/>
          <w:szCs w:val="16"/>
        </w:rPr>
        <w:t xml:space="preserve"> Wenn die bunten -in Bumitex 1  S:2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 Pott aber nu en Lock hett – in Platdüütsch schall leven S:191 –in ADKB 7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 Pott nu oewer en Lock hett - - in Plattdütsch Leederbauk Nr: 2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nn der Abend naht ganz sacht und leis - T + M:  </w:t>
      </w:r>
      <w:r>
        <w:rPr>
          <w:rFonts w:cs="Verdana" w:ascii="Verdana" w:hAnsi="Verdana"/>
          <w:color w:val="FF0000"/>
          <w:sz w:val="16"/>
          <w:szCs w:val="16"/>
        </w:rPr>
        <w:t>mac</w:t>
      </w:r>
      <w:r>
        <w:rPr>
          <w:rFonts w:cs="Verdana" w:ascii="Verdana" w:hAnsi="Verdana"/>
          <w:sz w:val="16"/>
          <w:szCs w:val="16"/>
        </w:rPr>
        <w:t xml:space="preserve">  in Fang  28/86 - 3  in Liederbl. Deutscher Jugend Heft 27/80 ohne Angabe in Bulibu S: 383 in:Tagedieb/CP        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LBand 7.Hmb SW 1984 S:6 -in LBand 8.Hmb SW 198 S:7 -in Laulu 2 LB der CP S:42 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  <w:r>
        <w:rPr>
          <w:rFonts w:cs="Verdana" w:ascii="Verdana" w:hAnsi="Verdana"/>
          <w:sz w:val="16"/>
          <w:szCs w:val="16"/>
        </w:rPr>
        <w:t xml:space="preserve">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PBB 85 + PBS II + BdP 87+HSW 84 &lt;Kesting 2:BdP 93 *Kesting 3:DWJ 1 + BSW 99 + PBS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der Abend sich senkt - </w:t>
      </w:r>
      <w:r>
        <w:rPr>
          <w:rFonts w:cs="Verdana" w:ascii="Verdana" w:hAnsi="Verdana"/>
          <w:sz w:val="16"/>
        </w:rPr>
        <w:t>–in VLSlg. Hildegard II S:4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Abendsonne Strahlen - T:Gg.Friedrich M:VL -in Burkhardt's Jagd- und Waldlieder S: 2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Abendwind weht - o.A. in Heijo der Fahrwind weht S:13 in Auf, lasst uns singen (Texte) S:57 -in Schwarzer Adler Texte S:2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Alltag Pause hat -  -siehe in Das Musizierliederbuch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Alte Gräber gräbt (Totengräbers Therese) – T:Margarethe Beutler -in L aus dem Rinnstein II S:14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Arbeitsdienst uns holt - In Singend wollen wir marschieren RAD-Texte 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best Wein ins Faulfass -  -in Dt.Liederhort Erk/Böhme II S:6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Bock schreit  Kanon 6 - in Kilometerstein S:2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Brocken eine weisse Zipfelmütze - T:Fritz A.Körber M: Hans-W.Vogt in: D.gr.Lb der Volkssolidarität S:2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Buchfink flötet im Taunusland - T:Karl Vogt -in Horsch e'ma! -Texte-  S:  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Dudelsack im Städchen brummt - Tschechien -in Schöne Basin, lieber Stasin Liebesl. Aus aller Welt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Elefant in die Disco geht - T/M:Klaus W. Hoffmann In Wölflings-LB S:54 -in Kinderlieder von A-Z  S:202 -in Elfenring und Wolfsgeheul S:446–in Liedertreff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frische Herbstwind weht - T: Albert Sixtus M: Richard R. Klein - in:LB SfE 4 Liedercircus Nr.19 in Willkommen lieber Tag I  R.R.Klein S.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Frühling auf die Berge steigt - T:F.Bodenstedt M:C.Wilhelm -in WV Album IV S:54 -in Schleswig-Holst. LB S:120  3stg. -in LB für höhere Mädchenschulen  III S:2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Frühling grünes Gras - siehe -in Du, laß dich n. verhärten Nr:209 in Schalom 17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nn der Frühling kommt - o.A. in: Aufbruch Hg.</w:t>
      </w:r>
      <w:r>
        <w:rPr>
          <w:rFonts w:cs="Verdana" w:ascii="Verdana" w:hAnsi="Verdana"/>
          <w:color w:val="FF0000"/>
          <w:sz w:val="16"/>
          <w:szCs w:val="16"/>
        </w:rPr>
        <w:t>Fritz Sotke</w:t>
      </w:r>
      <w:r>
        <w:rPr>
          <w:rFonts w:cs="Verdana" w:ascii="Verdana" w:hAnsi="Verdana"/>
          <w:sz w:val="16"/>
          <w:szCs w:val="16"/>
        </w:rPr>
        <w:t xml:space="preserve"> 1932 S:12 siehe in:Tandaradei S.2 in: Die Windrose S:14 3stg. in:Lied international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Frühling kommt, dann schick ich dir Tulpen aus Amsterdam --in Bumitex  2 S:29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nn der Frühling kommt und die Vögel ziehn - T/M: </w:t>
      </w:r>
      <w:r>
        <w:rPr>
          <w:rFonts w:cs="Verdana" w:ascii="Verdana" w:hAnsi="Verdana"/>
          <w:color w:val="FF0000"/>
          <w:sz w:val="16"/>
          <w:szCs w:val="16"/>
        </w:rPr>
        <w:t>rumpel,1989</w:t>
      </w:r>
      <w:r>
        <w:rPr>
          <w:rFonts w:cs="Verdana" w:ascii="Verdana" w:hAnsi="Verdana"/>
          <w:sz w:val="16"/>
          <w:szCs w:val="16"/>
        </w:rPr>
        <w:t xml:space="preserve"> in:Lieder der Tafelrunde S:6 in I&amp;B Heft 54/20 in Ztschr.“Die Info“ Dt.Waldjugend 1-20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Frühling kommt, von den Bergen schaut - in Unser LB 25 -in Liederschatz/Erk  1. Bd.S:118  Kanon 2  Westfalen -in Ein klingend Rad  Kanons- S:Anh.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WV-Album 2 S:112 –in (K)notenpunkt S:1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Frühling lässt empor hoch den Himmel steigen - T:Joh.R. Becher M: Hanns Eisler in Wohlan d.Zeit ist k. DDR S:68 in: D.gr.Lb der Volkssolidarität S:3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Frühling wieder neu erwacht – Schweiz -in Bi üs im Bärnerland S:18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graue Alltag gähnt - siehe -in L. d. Grauen Adler -Texte S:2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grimmig Tod - in Das leibhaftige S:4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Guggu schreit – Tirol -in Es steht ein Schloss in Österreich  S:1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nn der Hahn kräht uf dem Dache - T:</w:t>
      </w:r>
      <w:r>
        <w:rPr>
          <w:rFonts w:cs="Verdana" w:ascii="Verdana" w:hAnsi="Verdana"/>
          <w:color w:val="008000"/>
          <w:sz w:val="16"/>
          <w:szCs w:val="16"/>
        </w:rPr>
        <w:t>Eichendorff</w:t>
      </w:r>
      <w:r>
        <w:rPr>
          <w:rFonts w:cs="Verdana" w:ascii="Verdana" w:hAnsi="Verdana"/>
          <w:sz w:val="16"/>
          <w:szCs w:val="16"/>
        </w:rPr>
        <w:t xml:space="preserve"> M:Franz Biebl -in Der goldene Wagen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Hahn thut krähen -  -in Dt.Liederhort Erk/Böhme II S:6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Hans im Glück kommt - -in Schneewittchens LB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Herr Bock schreit  - Kanon 12 - in: Der Pott S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Herr die Angst wegnimmt – in Schalom 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Herr die Gefangenen erlösen wird - T:T/M:Ernst Hansen  -in 77 Spiel+Tanzlieder zur Bibel Nr.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Herr ein Kreuze schickt - T:Ernst v. Willich M:Robert Radecke -in Dt. Jugend-LB S:167  3stg. M:Linnarz -in Patriot.Klänge Nr.:57 -in Liederschule Nr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Himmel uns auf den Kopf fällt -T:Wolfgang Poeplau M:Ludger Edelkötter -in Poverello Nr.: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Hochwald nach und nach schön abarn tuat - -in Es steht ein Schloss in Österreich 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jüngste Tag will werden - -in Nassauische VL S:346 -in Dt.Liederhort Erk/Böhme III S:1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junge Tag im Osten (L der Minenräumboote) – T/M:Willi Zeidler –in Blaujacken-Lieder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Kasperl König wär - -in Das Liederboot - Kinderlieder von Hans Baumann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Knecht - in Finnische VL deutsch Trudelies Hofmann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König mir Paris - aus Frankreich 17.Jhd. in:Das Singende Jahr B Bl:99 -in Europa im Lied S/Nr.1-20 in Unser LB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Kuckuck ruft im Wald   Kanon 2 von Walter Rein -in Ein klingend Rad  Kanons-  - S:59 -in Musik A II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Kuckuck schreit – Österreich –in So singt die Jugend der Welt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Kuckuck wieder schreit - T:H.H.v.Fallersleben M:VL -in VLB Dt.Tonkunst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kühle Morgen - siehe in Flieger sind Sieger 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laute Tag verweht ist - T + M: alf (2stg.)  in: Querfeldein 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der Lenz beginnt und das Eis zerrinnt - in Hess. LB III.Heft Nr:104 -in LB f.Schleswig-Holst. Nr: 219 -in Dt. Jugend-LB S:182  -in Schlesw.-Holst. LB S:118 </w:t>
      </w:r>
      <w:r>
        <w:rPr>
          <w:sz w:val="16"/>
        </w:rPr>
        <w:t>-in Alpenrose  S: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der Lenz erwacht - </w:t>
      </w:r>
      <w:r>
        <w:rPr>
          <w:rFonts w:cs="Verdana" w:ascii="Verdana" w:hAnsi="Verdana"/>
          <w:sz w:val="16"/>
        </w:rPr>
        <w:t>–in VLSlg. Hildegard II S:3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der letzte Baum gefällt - (Rauchzeichen) - in Rauchzeichen BDP Main/Taunus S:160 (Schluss)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Linden Düfte wehen - T:Anneliese Schmolke M/S: Habs Bergese in: Unser fröhlicher Gesell  S:273 in:D.Singende Jahr Bl.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Mond am Himmel steht  (Gespensterhymne)  - T:Susan Niessen M: Thorsten Scherenberg (toni) in Bulibu II S:3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der Mond am Himmel steht (St.Pauli bleibt St. Pauli) - T:Heinz Roggenkamp M:Fr.Jos.Breuer  in Die Seemannskiste 3  S:86     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Mond erst scheint herunter - in Die arschgeige S:1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Morgen seine ersten Strahlen regt - T/M:PaulDovideit in Lied über Deutschland    S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Nebel verfliegt in den Bergen - T/M/S: Walter Riehl in Zieh mit mir hinaus-DDR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der Ochsenwagen übers Land treckt - Südafrika (Burenlied) T:H.A.Aschenborn M:H.Klein-Werner in: L des Wildpfad o.S.  TF/S:Lemmermann in  die zugabe 2  Nr:4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Ein trutzig Schiff II  Nr: 100 –in Der Helle Tag CP 113 –in Auf, singt mir diese Weise S:17 </w:t>
      </w:r>
      <w:r>
        <w:rPr>
          <w:rFonts w:cs="Verdana" w:ascii="Verdana" w:hAnsi="Verdana"/>
          <w:color w:val="993300"/>
          <w:sz w:val="16"/>
        </w:rPr>
        <w:t>#Kesting AS:HSW 78 + BdP 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Pott aber nu en Loch hat (Hch.+Liese) – in Dt.VL S:209 –in Dtschl im L S:2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rechte Ton gegeben - -in Allgem. Dt. Kommersbuch S:6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der Regeb fiel, als ich noch jung war (Regenbogenwanderer) – T/M:Kersti Nebelsiek  </w:t>
      </w:r>
      <w:r>
        <w:rPr>
          <w:rFonts w:cs="Verdana" w:ascii="Verdana" w:hAnsi="Verdana"/>
          <w:color w:val="FF0000"/>
          <w:sz w:val="16"/>
          <w:szCs w:val="16"/>
        </w:rPr>
        <w:t>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Schäfer scheren will - -in L aus dem Harz S:26 -in  Des Knaben WH Bd.I Texte S: 77 -in Erk/Irmer Dt.VL.1.B.5. Heft S:24 –in Erk/Böhme III S:3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Schnee von der Alma wega geht - Tirol -in ADKB S:485 -in Liederschatz/Erk  1. Bd.S:118 -in WV – Album IV S:157 –in Erk/Böhme III S:340</w:t>
      </w:r>
      <w:r>
        <w:rPr>
          <w:rFonts w:cs="Verdana" w:ascii="Verdana" w:hAnsi="Verdana"/>
          <w:sz w:val="16"/>
        </w:rPr>
        <w:t>–in VLSlg. Hildegard II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Schnee zerrint – von Hans Poser in die zugabe 1 Nr.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schöne Frühling gekommen - aus China in Arirang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Schluckspecht keinen Kater hat - Siegfried Macht in: LB SfE-Liederstrauss -10 - Nr.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der Seemann seinen Seesack schnürt - (Was haben die Matrosen in Singapur gemacht? - T/M: Gerhard Jussenhoven  in Die Seemannskiste 3  S:29     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Sommer nicht mehr weit ist - T/M: K. Wecker  in: Das kleine dicke Lb S: 7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Stunden und Tage – T: raudi -in Gedichte/Lieder DPB Hmb S:2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Tag erwacht, eh' die Sonne lacht (Buchenwald-Lied) - T:Fritz Beda-Löhner M:Herm. Leopoldi in L.ausden faschistischen KZ S:74 -in Und weil d. Mensch ein M. ist  S:2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as Lagerliederbuch KZ Sachsenhausen bei Bln,1942 Texte - S: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nn der Tag erwacht - T: </w:t>
      </w:r>
      <w:r>
        <w:rPr>
          <w:rFonts w:cs="Verdana" w:ascii="Verdana" w:hAnsi="Verdana"/>
          <w:color w:val="FF0000"/>
          <w:sz w:val="16"/>
          <w:szCs w:val="16"/>
        </w:rPr>
        <w:t>C.L.Laue</w:t>
      </w:r>
      <w:r>
        <w:rPr>
          <w:rFonts w:cs="Verdana" w:ascii="Verdana" w:hAnsi="Verdana"/>
          <w:sz w:val="16"/>
          <w:szCs w:val="16"/>
        </w:rPr>
        <w:t xml:space="preserve">  M: Jacqueline Olivier  in Laute schlag an 34 in:Die Klampfe/KPE S.9 -in Wölflingsliederheft KPE -Texte - S:3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BdP 83+MTA 1+3 *Kesting 3:PBS 2000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eastAsia="Verdana" w:cs="Verdana" w:ascii="Verdana" w:hAnsi="Verdana"/>
          <w:color w:val="FF0000"/>
          <w:sz w:val="16"/>
          <w:szCs w:val="16"/>
        </w:rPr>
        <w:t xml:space="preserve">    </w:t>
      </w:r>
      <w:r>
        <w:rPr>
          <w:rFonts w:cs="Verdana" w:ascii="Verdana" w:hAnsi="Verdana"/>
          <w:color w:val="FF0000"/>
          <w:sz w:val="16"/>
          <w:szCs w:val="16"/>
        </w:rPr>
        <w:t>-dito S: schnack in schnacks lieder S:90 3stg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nn der Teufel nichts mehr zu fressen hat   Kanon 3 - M: </w:t>
      </w:r>
      <w:r>
        <w:rPr>
          <w:rFonts w:cs="Verdana" w:ascii="Verdana" w:hAnsi="Verdana"/>
          <w:color w:val="FF00FF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in Über die Berge weit S:31 in:Fangt fröhlich an- Lieder von Cesar Bresgen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(Pott) Topf aber nun ein Loch hat, lieber Heinrich  - VL aus Hessen in: Spass- u.Quatschlieder S:125 in Dt.StLHch. Scherrer S.276 –in Erk/Böhme III S:5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Topp aber nu e Loch hat - VL  in: ZupfGA.S.288 in:Der Spielmann S:3 in Songs u. LiederCormoran S:154 in KilometersteinS:40 In Mein Sanggesell 1.Teil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Topp aber nu e Loch hat – dito in Der Singauf S:112 –in ZupgGA S.2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Vater mit dem Sohne - o.A. -in Burkhardt's Jagd- und Waldlieder S: 602 -in Allgem. Dt. Kommersbuch S:7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Walzer leis erklingt (Schneewalzer) - T:Herbert Roth M:Thomas Koschat in: D.gr.Lb der Volkssolidarität S:3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Weber liefern geht - in Der Grosse Steinitz S:258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Weidmann mit dem Hunde - -in Burkhardt's Jagd- und Waldlieder S: 35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Wind, der Wind springt in die Fahnen - T + M:  trenk  in Silberspring  4/17 -in LH Berliner SW 1989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der Wind im Ofen singt -T:M.Jehn M:W:Jehn in: LB SfE-Liederstrauss -10 - Nr.34 </w:t>
      </w:r>
      <w:r>
        <w:rPr>
          <w:rFonts w:cs="Verdana" w:ascii="Verdana" w:hAnsi="Verdana"/>
          <w:color w:val="993300"/>
          <w:sz w:val="16"/>
        </w:rPr>
        <w:t>*Kesting 3:PBS 99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Wenn der Wind kommt - T: Ulrich Kabitz  M/S: Gerd Watkinson in   Turm 8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Wind über Wiesen und Felder rennt - in Willkommen lieber Tag II  R.R.Klein S.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Wind um verschneite Gipfel fegt - T/M/S:Frdr. Neumann in Komm sing mit S: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der Wind vom Norden bläst – T:Joh.Pfeufer M:Kurt Richter 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r Winter an die Weichsel wandert - T/M: Lebrecht Klohs Gr.Hausbuch Dt.Heimatlieder S.3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der Winter müde wird (Sing was vom Schmetterling) – T:Margar.Jehn M:Wolfgang Jehn –in Das Grosse Umweltliederbuch S:26 </w:t>
      </w:r>
      <w:r>
        <w:rPr>
          <w:rFonts w:cs="Verdana" w:ascii="Verdana" w:hAnsi="Verdana"/>
          <w:color w:val="993300"/>
          <w:sz w:val="16"/>
        </w:rPr>
        <w:t>*Kesting 3:PBS 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s Frühlings erste Strahlen - T:Gg.Friedrich M:B.P. -in Burkhardt's Jagd- und Waldlieder S: 2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des Frühlings Wachen zieh’n - </w:t>
      </w:r>
      <w:r>
        <w:rPr>
          <w:rFonts w:cs="Verdana" w:ascii="Verdana" w:hAnsi="Verdana"/>
          <w:sz w:val="16"/>
        </w:rPr>
        <w:t>–in VLSlg. Hildegard II S:3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s Frühlings Zauberfinger - in Der Grosse Steinitz S:II 41 f. in Das VL für Heim u. Wanderung S:147 in Hessisches LB III.Heft Nr:106 -in Dt. Jugend-LB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–in LB des Königin Luise-Bundes S: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s Hifthorns Liedel schallt - o.A. -in Burkhardt's Jagd- und Waldlieder S: 1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s Morgens ich aufstehe - Tirol -in Burkhardt's Jagd- und Waldlieder S: 3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 Sommerszeit is rah (Schwarzbeergetzen) - T/M:Heidemarie Florl -in Wannern un singe mit de Wiesenmaad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 Sonn drübn beim Auersberg neimacht (Braatnbrunner Ohmdlied) - T/M:Heidemarie Florl  -in Wannern un singe mit de Wiesenmaad S:19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s Sommers Regenwebe (Das Regenlied) -  -in Das Füllhorn Gedichte von Frdr.Bischoff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s Sommers Wolken schweben - T:Jürgen Köchel M: Paul Riedel,1963 mundorgel 181 -in Ein trutzig Schiff II  Nr: 104Q:"FF 1106" + Mosaik 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s Sonntags früh um vier  ( Das Schweizermadel) - in:Der Spielmann S:127 in:Zünftige L. für Leute vom Bau S.64 in Das neue  Soldaten Liederbuch 2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s Sonntags früh um viere (Feuerwehrlied VIII) - -in Bumitex  2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s Vaterlandes Ehre - -in Unser LB (Hindenburg) -Texte-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t Gebimmel Evangelen und Katholen (Kreuzberger Walzer) - -in Klaus Hoffmann „Wenn ich sing“ nur Text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eutsche Soldaten marschieren – o.A.-in Sturm+Kampflieder f.Front+Heimat S:113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nn de Wind dör de Böhm weit – T/M:</w:t>
      </w:r>
      <w:r>
        <w:rPr>
          <w:rFonts w:cs="Verdana" w:ascii="Verdana" w:hAnsi="Verdana"/>
          <w:color w:val="FF0000"/>
          <w:sz w:val="16"/>
          <w:szCs w:val="16"/>
        </w:rPr>
        <w:t>Knut Kiesewetter</w:t>
      </w:r>
      <w:r>
        <w:rPr>
          <w:rFonts w:cs="Verdana" w:ascii="Verdana" w:hAnsi="Verdana"/>
          <w:sz w:val="16"/>
          <w:szCs w:val="16"/>
        </w:rPr>
        <w:t xml:space="preserve">  in Saitensprung 16 in Bulibu II S:314 -in Plattdütsch schall leven S:28 -in Der Liederbaum 5–in LH SW Hmb 2000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 xml:space="preserve">#Kesting AS:BdP 85+HSW 87 </w:t>
      </w:r>
      <w:r>
        <w:rPr>
          <w:rFonts w:cs="Verdana" w:ascii="Verdana" w:hAnsi="Verdana"/>
          <w:color w:val="993300"/>
          <w:sz w:val="16"/>
        </w:rPr>
        <w:t>&lt;Kesting 2:DPM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ch dein Fuss zur Kneipe trägt - T:Ad.Katsch -in Burkhardt's Jagd- und Waldlieder S: 5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ch der Kummer drückt - in Der Grosse Steinitz S:II 5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ch eimal der Hafer sticht - T: Hermann Stern - M: Wilhelm Sell   in: keh 100/108  + keh I - 20 mundorgel 239 in Sing mit Beuerle Nr.105 -in Ein trutzig Schiff I  Nr: 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–in Das Musische Mosaik Nr.: 26 – 207 in der Helle Tag CP 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cht auf Erden - siehe in Flieger sind Sieger 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Abenddämmerung fällt - T/M:Felix Richter -in Das Flammenpferd S:53 Q:Der Leiermann Nr.16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achte Stunde schlägt - T/M: Rostradamus -in Derer Schlaraffen-Lieder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Arbeitszeit zu Ende - T: Jürgen Brand M: Michel Englert,1914  aus: Hmb Jgd.L. 1.Heft Wanderld.8  in:Das s. unsere Lieder-H&amp;Oss S:50 in Volker Nr.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GesellenL 151 in Unsere L Gewerkschaftsjugend S: 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andern mich verlachen - -siehe in Die Fontäne S:30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nn die armen Trampgesellen - T/M: </w:t>
      </w:r>
      <w:r>
        <w:rPr>
          <w:rFonts w:cs="Verdana" w:ascii="Verdana" w:hAnsi="Verdana"/>
          <w:color w:val="FF0000"/>
          <w:sz w:val="16"/>
          <w:szCs w:val="16"/>
        </w:rPr>
        <w:t>tejo</w:t>
      </w:r>
      <w:r>
        <w:rPr>
          <w:rFonts w:cs="Verdana" w:ascii="Verdana" w:hAnsi="Verdana"/>
          <w:sz w:val="16"/>
          <w:szCs w:val="16"/>
        </w:rPr>
        <w:t xml:space="preserve"> siehe in  Turm 300 Lieder des Bundes Heft 1 Gau Schwaben S.8 in Heijo Taschenb. 1949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Armut überhand nimmt - in 7. Sängerfest des Zugvogel S:23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Barkassen den Dampfer verlassen - T:Fritz May M: Hermann Behr in Die Seemannskiste 1 S:8 in:Die Fanfare S:114 in Das Lied der Front Heft 1 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Bauern Schweine schlachten - in Der Grosse Steinitz S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Bauern Speck abschneiden - in Der Grosse Steinitz S:128, 2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Becher fröhlich kreisen –T:Wilh. Hauff M:Christian Eidenbenz =Prinz Eugen in Dt.StL Hch. Scherrer S.407 in ADKB.S:275 -in Allgem. Dt. Kommersbuch S:27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Bergesbäche schäumen - T:</w:t>
      </w:r>
      <w:r>
        <w:rPr>
          <w:rFonts w:cs="Verdana" w:ascii="Verdana" w:hAnsi="Verdana"/>
          <w:color w:val="008000"/>
          <w:sz w:val="16"/>
          <w:szCs w:val="16"/>
        </w:rPr>
        <w:t>Eichendorff</w:t>
      </w:r>
      <w:r>
        <w:rPr>
          <w:rFonts w:cs="Verdana" w:ascii="Verdana" w:hAnsi="Verdana"/>
          <w:sz w:val="16"/>
          <w:szCs w:val="16"/>
        </w:rPr>
        <w:t xml:space="preserve">  M: Robert Götz in Wir fahren in die Welt S.56 </w:t>
      </w:r>
      <w:r>
        <w:rPr>
          <w:rFonts w:cs="Verdana" w:ascii="Verdana" w:hAnsi="Verdana"/>
          <w:sz w:val="16"/>
        </w:rPr>
        <w:t>in Musik und Jägerei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Berge Schatten werfen - (Lasst mich singen) - T: Werner Filmer M: helm,1961  in Laute schlag an 27 in: Uns.dickes LB S: 131+Turm 10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die Bergleut fahren ein – Zips </w:t>
      </w:r>
      <w:r>
        <w:rPr>
          <w:rFonts w:cs="Verdana" w:ascii="Verdana" w:hAnsi="Verdana"/>
          <w:sz w:val="16"/>
        </w:rPr>
        <w:t>–in Aus allen Gauen Nr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Bettelleute tanzen - VL 19.Jhd. in:Uns.dickes LB S: 287 in:Bruder Singer S:132 siehe in:Tandaradei S.102 in:Der Spielmann S:128 in: Die Windrose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Hans Ostwald Ld aus d. Rinnstein 3.B. S:113 n.T. in Hans Ostwald Ld aus d. Rinnstein Textband S:215 in ars musica S.57 -in ars musica I Singbuch S:117 Q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748 –in -in Erk/Irmer  III  S:22 –in Dt.VL S:171 Bruder Singer S:105 –in Dt.L Insel637 –in Dtschl im L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die Blätter von den Bäumen niederfallen - T/M:Jens Rohwer in: Unser fröhlicher Gesell  S:290 in:D.Singende Jahr Bl.47 -in Die Singstunden S:12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Blümlein draussen zittern (Ach, bleib bei mir) in: D.gr.Lb der Volkssolidarität S:9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nn die Blumen aus dem Grase dringen - Lieder </w:t>
      </w:r>
      <w:r>
        <w:rPr>
          <w:rFonts w:cs="Verdana" w:ascii="Verdana" w:hAnsi="Verdana"/>
          <w:color w:val="FF0000"/>
          <w:sz w:val="16"/>
          <w:szCs w:val="16"/>
        </w:rPr>
        <w:t xml:space="preserve">Walthers v.d. Vogelweide </w:t>
      </w:r>
      <w:r>
        <w:rPr>
          <w:rFonts w:cs="Verdana" w:ascii="Verdana" w:hAnsi="Verdana"/>
          <w:sz w:val="16"/>
          <w:szCs w:val="16"/>
        </w:rPr>
        <w:t>M: Adolf W. Müller S:6 -in Lieder der Minnesänger  Texte (Übertrg.ins Hochdeutsche)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Bürger schlafen gehen - T:nach O.E.Hasse M: nach Theo Mackeben in Bulibu II S:318 in Liederbock S:37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nn die bunten Fahnen wehen – T/M: </w:t>
      </w:r>
      <w:r>
        <w:rPr>
          <w:rFonts w:cs="Verdana" w:ascii="Verdana" w:hAnsi="Verdana"/>
          <w:color w:val="FF0000"/>
          <w:sz w:val="16"/>
          <w:szCs w:val="16"/>
        </w:rPr>
        <w:t xml:space="preserve">alf </w:t>
      </w:r>
      <w:r>
        <w:rPr>
          <w:rFonts w:cs="Verdana" w:ascii="Verdana" w:hAnsi="Verdana"/>
          <w:sz w:val="16"/>
          <w:szCs w:val="16"/>
        </w:rPr>
        <w:t xml:space="preserve"> in: keh 100/109   aus: Querfeldein 8  + Das Klampfenlied 7 mundorgel 173 o. A. in Bulibu S: 92 -in die Garbe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ohne 3  AUS MDL Überlieferung!! in: Der Ring S:99 in (K)notenpunkt S:86 in:Die Fanfare S:12 in Dt.Lieder Insel S:179 in Unser LB - Lieder der HJ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LP 1 + 13 *Kesting 3:Birkler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bunten Röcke fliegen – T:Fritz Vogt  M:Hanns Heeren in LBl dt. Jugendbünde 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Bure z’Acher fahren - -in Dt.Liederhort Erk/Böhme III S:3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die Campingnesen Autokarawane stehn (Schad nix) - T + M:  </w:t>
      </w:r>
      <w:r>
        <w:rPr>
          <w:rFonts w:cs="Verdana" w:ascii="Verdana" w:hAnsi="Verdana"/>
          <w:color w:val="FF0000"/>
          <w:sz w:val="16"/>
          <w:szCs w:val="16"/>
        </w:rPr>
        <w:t xml:space="preserve">trenk </w:t>
      </w:r>
      <w:r>
        <w:rPr>
          <w:rFonts w:cs="Verdana" w:ascii="Verdana" w:hAnsi="Verdana"/>
          <w:sz w:val="16"/>
          <w:szCs w:val="16"/>
        </w:rPr>
        <w:t xml:space="preserve">  in Silberspring 3/15 </w:t>
      </w:r>
      <w:r>
        <w:rPr>
          <w:rFonts w:cs="Verdana" w:ascii="Verdana" w:hAnsi="Verdana"/>
          <w:color w:val="993300"/>
          <w:sz w:val="16"/>
          <w:szCs w:val="16"/>
        </w:rPr>
        <w:t>auf MC L des Zugvogels II 20.</w:t>
      </w:r>
      <w:r>
        <w:rPr>
          <w:rFonts w:cs="Verdana" w:ascii="Verdana" w:hAnsi="Verdana"/>
          <w:color w:val="993300"/>
          <w:sz w:val="16"/>
        </w:rPr>
        <w:t xml:space="preserve"> #Kesting AS:Zugv I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Dämmerung hereinbricht (Nebelhexen) - T:Sabine Kittel -in Elfenring und Wolfsgeheul S:3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Entlein übers Wasser -  T/M: von dt. Schulschiffen in: Unser fröhlicher Gesell  S:146 in Kilometerstein S:240 in: Der blaue Peter S:49 -in Der Singer Teil 1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Erde leise – T:EMA M:R.Franz -in Schulgesangbuch D 4.Teil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die Erde nicht für uns Heimat wird – T:Wilhelm Willms M:P.Janssens </w:t>
      </w:r>
      <w:r>
        <w:rPr>
          <w:rFonts w:cs="Verdana" w:ascii="Verdana" w:hAnsi="Verdana"/>
          <w:sz w:val="16"/>
        </w:rPr>
        <w:t>–in LH Dt.Ev. Kirchentag Nr.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erste Lerche schwirret – T:Ludw. Mohr M:Als die Römer -in Liederhort 1896 Nr:3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nn die Eule ruft im Wald (Komm mit)  - T:</w:t>
      </w:r>
      <w:r>
        <w:rPr>
          <w:rFonts w:cs="Verdana" w:ascii="Verdana" w:hAnsi="Verdana"/>
          <w:color w:val="339966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 M: Fritz Jöde in: Der kleine Rosengarten S:50 in Der kleine Rosengarten Fritz JödeS:12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nn die fremde Welt mich hat (In der Fremde) - T: </w:t>
      </w:r>
      <w:r>
        <w:rPr>
          <w:rFonts w:cs="Verdana" w:ascii="Verdana" w:hAnsi="Verdana"/>
          <w:color w:val="FF0000"/>
          <w:sz w:val="16"/>
          <w:szCs w:val="16"/>
        </w:rPr>
        <w:t>Rudolf Baumbach</w:t>
      </w:r>
      <w:r>
        <w:rPr>
          <w:rFonts w:cs="Verdana" w:ascii="Verdana" w:hAnsi="Verdana"/>
          <w:sz w:val="16"/>
          <w:szCs w:val="16"/>
        </w:rPr>
        <w:t xml:space="preserve"> aus: Von der  Landstraße - M: talus  in: keh 100/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Fürsten fragen: was macht Absalom? - in: Das kleine dicke Lb S: 450 in Der Grosse Steinitz S:II XXXI,XXXIII, 91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Fürsten (Roten) fragen /Hecker - in Der Grosse Steinitz S: II 88,96f., 117,190 -in L. d. Grauen Adler -Texte S:2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die Futterglocke läutet  Kanon 4  - von Wilh.Kienzl in Singkamerad   S:208 -in LB für Lyzeen III S:167 -in Klingende Welt 1 S:54 </w:t>
      </w:r>
      <w:r>
        <w:rPr>
          <w:sz w:val="16"/>
        </w:rPr>
        <w:t>-in Alpenrose  S:3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Geschosse spritzen - T/M:Erik Heinrichs Becker in: Soldatenliederbuch  S: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Gören schon um achte an der Bockwurschtbude sitzen (Markttag) -  -in Klaus Hoffmann „Wenn ich sing“ nur Text S:5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nn die goldne Abendsonne  niedersinkt  auf Teheran (Landesvaters Abendlied)  - T/M:</w:t>
      </w:r>
      <w:r>
        <w:rPr>
          <w:rFonts w:cs="Verdana" w:ascii="Verdana" w:hAnsi="Verdana"/>
          <w:color w:val="FF0000"/>
          <w:sz w:val="16"/>
          <w:szCs w:val="16"/>
        </w:rPr>
        <w:t>Süverkrüp</w:t>
      </w:r>
      <w:r>
        <w:rPr>
          <w:rFonts w:cs="Verdana" w:ascii="Verdana" w:hAnsi="Verdana"/>
          <w:sz w:val="16"/>
          <w:szCs w:val="16"/>
        </w:rPr>
        <w:t xml:space="preserve"> in Kürbiskern-Songbuch S:2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grosse Glocke brummt - Als de groote klokke luidt - s. Fussnote in: LBl. d.dt. Jugd. Heft Das Fass 154a deutsch:Brigitte Bergese -in Europa im Lied S/Nr.3-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grossen Trommeln schlagen  Kanon 3 - T:Walter Jansen M:Gg.Blumensaat in Lied über Deutschland   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Hämmer schweigen - T:Hch. Anacker M:Max Bischoff in: Der Ring S:75 in Unser LB - Lieder der HJ S:74 in Wir Mädel singen BDM S:3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nn die Hämmer wieder klingen - T:</w:t>
      </w:r>
      <w:r>
        <w:rPr>
          <w:rFonts w:cs="Verdana" w:ascii="Verdana" w:hAnsi="Verdana"/>
          <w:color w:val="FF0000"/>
          <w:sz w:val="16"/>
          <w:szCs w:val="16"/>
        </w:rPr>
        <w:t>Fritz Sotke</w:t>
      </w:r>
      <w:r>
        <w:rPr>
          <w:rFonts w:cs="Verdana" w:ascii="Verdana" w:hAnsi="Verdana"/>
          <w:sz w:val="16"/>
          <w:szCs w:val="16"/>
        </w:rPr>
        <w:t xml:space="preserve"> M:Gg.Blumensaat in Lied über Deutschland   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heilgen Banner wehen - M:W.Fotsch -in Ein trutzig Schiff I  Nr: 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Herde auf die Weide geht – Finnland deutsch Jos. Heer -in Musik im Leben I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(d')Hoffnung nicht wär - siehe in:Tandaradei S.69 in:Dt. Lautenlied Nr.564 -in Erk/Irmer Dt.VL. 1. Band 6. Heft   S:41 -in Dt.Liederhort Erk/Böhme III S:5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Hoffnung nicht wär - VL um 1800 in Unser Lied f.heut und morgen Nr.2 in 157 alte+neue Lieder S:140 -in Nass. VL S:347 -in Erk/Irmer Dt.VL. 1. Band 6.Heft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die hohen Wolken steigen (Falkenlied) – T/M/S:Siegfried Borris in Zeitschrift Jungenland 7/1959   </w:t>
      </w:r>
      <w:r>
        <w:rPr>
          <w:rFonts w:cs="Verdana" w:ascii="Verdana" w:hAnsi="Verdana"/>
          <w:color w:val="FF0000"/>
          <w:sz w:val="16"/>
          <w:szCs w:val="16"/>
        </w:rPr>
        <w:t>bei schnack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nn die Igel in der Abendstunde - T:</w:t>
      </w:r>
      <w:r>
        <w:rPr>
          <w:rFonts w:cs="Verdana" w:ascii="Verdana" w:hAnsi="Verdana"/>
          <w:color w:val="FF0000"/>
          <w:sz w:val="16"/>
          <w:szCs w:val="16"/>
        </w:rPr>
        <w:t>Kurt Tucholsky</w:t>
      </w:r>
      <w:r>
        <w:rPr>
          <w:rFonts w:cs="Verdana" w:ascii="Verdana" w:hAnsi="Verdana"/>
          <w:sz w:val="16"/>
          <w:szCs w:val="16"/>
        </w:rPr>
        <w:t xml:space="preserve"> M:? in Rauchzeichen BDP Main/Taunus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Jemsen springen (Der Berliner Jemsemjäger) - mdl.üb. in: Spass- u.Quatschlieder  S:96 in:Der Singauf Nr. 75 in KilometersteinS:162 –in Das leibhaftige S$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So pfeift’s von allen Dächern -  Berliner Gedichte n.T. S: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Kinder artig sind - Spiellied In Mein Sanggesell 1.Teil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Kinder kleiner sein  Kanon 8 T:Wunderhorn M:Spengel in Der Kanon 3 Jöde S.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Kinder schlafen ein - T:? M:Karl Reinecke -in Schleswig-Holsteinisches LB S:167 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as Musische Mosaik Nr:31 – Abendlieder für Kinder von Hans Pos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die kleinen Schmetterlinge – T/M:Marg.Jehn </w:t>
      </w:r>
      <w:r>
        <w:rPr>
          <w:rFonts w:cs="Verdana" w:ascii="Verdana" w:hAnsi="Verdana"/>
          <w:sz w:val="16"/>
        </w:rPr>
        <w:t>–in Das Grosse Umweltliederbuch S:3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nn die Landsknecht trinken - in: Weite Fahrt Alte u. neue Lieder von </w:t>
      </w:r>
      <w:r>
        <w:rPr>
          <w:rFonts w:cs="Verdana" w:ascii="Verdana" w:hAnsi="Verdana"/>
          <w:color w:val="FF0000"/>
          <w:sz w:val="16"/>
          <w:szCs w:val="16"/>
        </w:rPr>
        <w:t>Walter Gättke</w:t>
      </w:r>
      <w:r>
        <w:rPr>
          <w:rFonts w:cs="Verdana" w:ascii="Verdana" w:hAnsi="Verdana"/>
          <w:sz w:val="16"/>
          <w:szCs w:val="16"/>
        </w:rPr>
        <w:t xml:space="preserve"> S:28 in Lieder der Jung-Wandervögel 4./ 26 in St. Georg LB dt. Jugend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10 Landskn.Weisen im Stil alter Södner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Leute fragen - (Heckerlied) - in:Das s. unsere Lieder-H&amp;Oss S: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Leute laut schrei’n - -in LB der CP Gau Wirtemberg ohne Seit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die Liebe mehr ist als ein Wort -  T:H.J.Netz M.Heindrichs </w:t>
      </w:r>
      <w:r>
        <w:rPr>
          <w:rFonts w:cs="Verdana" w:ascii="Verdana" w:hAnsi="Verdana"/>
          <w:sz w:val="16"/>
        </w:rPr>
        <w:t>–in LH Dt.Ev. Kirchentag Nr.66A M:Eckart Bücken –in LH Dt.Ev. Kirchentag Nr.66B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Männer Laster hegen - in Bänkellieder+Moritaten aus 3 Jhd.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Maienglocken klingen (Lustige Liesel) – T/M:Karl Wahlstedt -in LB für Lyzeen II S:71 -in LB für Lyzeen I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Maien grün sich kleiden – C.M.v.Weber in 60 L f.d.erw.Jgd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meisten der Fabriken – T:Maxim Valentin M:Koll. „Das Rote Sprachrohr“ -in Und weil d. Mensch ein M. ist 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Menschen die Fehler der anderen (Dann wächst der Frieden) – T/M:Eberhard Malitius –in Das Grosse Umweltliederbuch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Möpse Schnäpse trinken -  -siehe in Das Musizierliederbuch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Nacht aufs Lager fällt - siehe in Der Köcher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Nacht herniedersinkt (Führ' mich der Liebe entgegen!) - T/M:Fritz Wenneis -in Monopol LB Jg.4 Heft 39 Texte S:2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nn die Nacht kommt leis gegangen (Nachtgedanken) T/M: </w:t>
      </w:r>
      <w:r>
        <w:rPr>
          <w:rFonts w:cs="Verdana" w:ascii="Verdana" w:hAnsi="Verdana"/>
          <w:color w:val="FF0000"/>
          <w:sz w:val="16"/>
          <w:szCs w:val="16"/>
        </w:rPr>
        <w:t xml:space="preserve">alf </w:t>
      </w:r>
      <w:r>
        <w:rPr>
          <w:rFonts w:cs="Verdana" w:ascii="Verdana" w:hAnsi="Verdana"/>
          <w:sz w:val="16"/>
          <w:szCs w:val="16"/>
        </w:rPr>
        <w:t xml:space="preserve">–in Die Klampfe 2 S: 347-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Nachtigallen schlagen - Schlesien in Vlotho-LB S:38 siehe in:Tandaradei S.76 in:Dt.Lautenl. Nr.468 in:Der Spielmann S:128 in Singkamerad S:243 -in die Garbe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S:Felix Oberborbeck -in Singen Tanzen Mus. auf der Burg Trifels 1986 S:16 S:Wilh. Scholz -in Die Fidel 3 S:148 -in Dt.Liederhort Erk/Böhme III S:5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Nachtigall so reizend – T:Chrestiens de Troyes M:dito -in Schulgesangbuch D 5.Teil S:1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Wenn die Nacht kommt - </w:t>
      </w:r>
      <w:r>
        <w:rPr>
          <w:rFonts w:cs="Verdana" w:ascii="Verdana" w:hAnsi="Verdana"/>
          <w:color w:val="993300"/>
          <w:sz w:val="16"/>
        </w:rPr>
        <w:t>*Kesting 3:PBS 4+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die Nacht mit stiller(süsser)  Ruh - T/M:Hch.Wilh.v.Stamford -in L der Dt.Hausbibliothek S:13 simil -in Erk/Irmer Dt.VL. 1. Band 4.Heft   S:10 </w:t>
      </w:r>
      <w:r>
        <w:rPr>
          <w:rFonts w:cs="Verdana" w:ascii="Verdana" w:hAnsi="Verdana"/>
          <w:sz w:val="16"/>
        </w:rPr>
        <w:t>–in VLSlg. Hildegard S: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Nacht so stürmisch - siehe -in L. d. Grauen Adler -Texte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Neugier nicht wär - T:Paul Wiens M: Perry Friedman in Zieh mit mir hinaus-DDR S:2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die Papageiin (Cuando la perica) –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enezuela </w:t>
      </w:r>
      <w:r>
        <w:rPr>
          <w:rFonts w:cs="Verdana" w:ascii="Verdana" w:hAnsi="Verdana"/>
          <w:sz w:val="16"/>
        </w:rPr>
        <w:t>–in So singt die Jugend der Welt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Quellen silbern fliessen - T:Brämer -in LB des Wartburgvereins -Texte-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die Rosen blühen, hoffe liebes - </w:t>
      </w:r>
      <w:r>
        <w:rPr>
          <w:rFonts w:cs="Verdana" w:ascii="Verdana" w:hAnsi="Verdana"/>
          <w:sz w:val="16"/>
        </w:rPr>
        <w:t xml:space="preserve">–in VLSlg. Hildegard S:459 </w:t>
      </w:r>
      <w:r>
        <w:rPr>
          <w:sz w:val="16"/>
        </w:rPr>
        <w:t>-in Alpenrose  S: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Roten fragen - siehe in 1848-Der Deutsche macht in Güte die Revolution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die Sägen ausgesäget - </w:t>
      </w:r>
      <w:r>
        <w:rPr>
          <w:rFonts w:cs="Verdana" w:ascii="Verdana" w:hAnsi="Verdana"/>
          <w:sz w:val="16"/>
        </w:rPr>
        <w:t>-in VL a.d. Tschechoslowakei deutsch Karel Bittner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Schneider von Mombasa in die weiten Steppen ziehn – T/M:hein -in Mitteilungen d.Ringes jg. Bünde 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schöne Morgenröt’ – s. in Musik und Jägerei S:2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nn die Schwalben heimwärts ziehn - T:Karl Herloßsohn M:Fr.Abt  -in ADKB S:486 -in Illustr. TaschenLB  Texte S:123   </w:t>
      </w:r>
      <w:r>
        <w:rPr>
          <w:rFonts w:cs="Verdana" w:ascii="Verdana" w:hAnsi="Verdana"/>
          <w:sz w:val="16"/>
        </w:rPr>
        <w:t xml:space="preserve">–in Liederquell S:121 </w:t>
      </w:r>
      <w:r>
        <w:rPr>
          <w:sz w:val="16"/>
        </w:rPr>
        <w:t>-in Alpenrose  S: 206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schweren Hämmer singen - T:Walter Miksch M:E.L.v.Knorr in Unsere Lieder GewerkschJugend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ser Morgen kommt und dieser Tag - T/M:Süverkrüp in:Lieder aus d. Schlaraffenland S:596 -in Lieder der Arbeiterbewegung S:2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ser Siegesmarsch - T:Kopisch -in Neues LB f. dt. Turner - Texte -  S:2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Sippung ist zu Ende - T/M:Serenadus -in Derer Schlaraffen-Lieder 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(s) die Soldaten -aus Tübingen  in: ZupfGA.S.240 in: Unser fröhl. Gesell  S:190 in St. Georg LB dt. Jugend S:77 siehe in:Tandaradei S.217 in Volker Nr.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Neufassung : Ekkes Frank  in Friedenslieder Fischer Tabu S:146 -in Wandervogel-LB S:92 –in Kilometerstein S:2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Sommerluft durch die Auen streicht - T/M:Walter Kollo -in WV – Album 6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Sonn' am Himmel lacht - mdl.üb. in Zieh mit mir hinaus-DDR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Sonne bezeichnenderweise - T/M:Dieter Süverkrüp in:Das s. uns. Lieder-H&amp;Oss S:20 in.oss&amp;hein: rotgraue  raben S.153 in Kürbiskern-Songbuch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die Sonne erwacht in den Bergen – T:Harry Pease M:Larry Vincent deutsch:Stephan Lego </w:t>
      </w:r>
      <w:r>
        <w:rPr>
          <w:rFonts w:cs="Verdana" w:ascii="Verdana" w:hAnsi="Verdana"/>
          <w:sz w:val="16"/>
        </w:rPr>
        <w:t>-in Der Hüttenmusikant S: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Sonne früh aufsteht – T/M:S:Borris -in Musik A I/2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Sonne heimgegangen – T:M.Hildenbrand -in Es tönen die Lieder Sätze von Paul Holstein Band 1 Nr:46 MäSt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Wenn die Sonne hinter den Bergen versinkt - </w:t>
      </w:r>
      <w:r>
        <w:rPr>
          <w:rFonts w:cs="Verdana" w:ascii="Verdana" w:hAnsi="Verdana"/>
          <w:color w:val="993300"/>
          <w:sz w:val="16"/>
        </w:rPr>
        <w:t>&lt;Kesting 2:BdP 91 *Kesting 3:PBS 99+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Sonne hinterm Berge steht - T/M:Leopold Katt in Komm sing mit S:155 -in Klinge mein Lied! Vorarlberg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die Sonne ihre Strahlen - T:Eva Rechlin M: Heinz Lemmermann  in: LB SfE-Liederbaum -6- Nr.51 in Willkommen lieber Tag II  R.R.Klein S.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in die zugabe 3 Nr.2 </w:t>
      </w:r>
      <w:r>
        <w:rPr>
          <w:rFonts w:cs="Verdana" w:ascii="Verdana" w:hAnsi="Verdana"/>
          <w:color w:val="993300"/>
          <w:sz w:val="16"/>
        </w:rPr>
        <w:t>&lt;Kesting 2:PBS 92-1 + 94-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Sonne lacht und der Himmel blau - T/M:Günter Mönning-Hoff+Franz Schmidt -in LBand 8.Hmb SW 1985 S:12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nn die Sonne lieblich schiene - T:</w:t>
      </w:r>
      <w:r>
        <w:rPr>
          <w:rFonts w:cs="Verdana" w:ascii="Verdana" w:hAnsi="Verdana"/>
          <w:color w:val="339966"/>
          <w:sz w:val="16"/>
          <w:szCs w:val="16"/>
        </w:rPr>
        <w:t>Eichendorff</w:t>
      </w:r>
      <w:r>
        <w:rPr>
          <w:rFonts w:cs="Verdana" w:ascii="Verdana" w:hAnsi="Verdana"/>
          <w:sz w:val="16"/>
          <w:szCs w:val="16"/>
        </w:rPr>
        <w:t xml:space="preserve"> -in  Armin Knab Lautenlieder S:26 -in Eichendorff-L Konegen,Wien n.T.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Sonne lustig lachend (Wetterhexen) - T:Sabine Kittel -in Elfenring und Wolfsgeheul S:4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Sonne scheint, Annemarie - in:Singende Kameraden Lieder von Herms Niel    S:23 -in Das Flammenpferd S:2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Sonne schlafen geht und der Himmel dunkelt - T/M:Johannes Kuhnen in:LB SfE 4 Liedercircus Nr.11 in Finnische VL deutsch Trudelies Hofmann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Bumitex  2 S:62 +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Sonne sich im Osten - T:Robert Reinick -in Lieder der Heimath -Texte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Sonne untergeht  (Die Nachtigall) - T:Ruth Schaumann M: Leopold Katt in: Unser fröhlicher Gesell  S:241 M: Hch, Rohr in Altenberger Singebuch S.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M:Franz Biebl -in Der goldene Wagen S:207 Schluss  -in Lob Gott getrost mit Singen Nr:2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Sonne weggegangen - T: Clemens Brentano  M:/S  wewo  in Liederblätter der deutschen Jugend 17/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Sonn' vom Himmel lacht - o.A. in: Der Bettelmusikant S:58 -in Bumitex  2 S:1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Stärke wir erkennen - -in Lieder der Arbeiterbewegung S:2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Steppe dunkelt – T/M:</w:t>
      </w:r>
      <w:r>
        <w:rPr>
          <w:rFonts w:cs="Verdana" w:ascii="Verdana" w:hAnsi="Verdana"/>
          <w:color w:val="FF0000"/>
          <w:sz w:val="16"/>
          <w:szCs w:val="16"/>
        </w:rPr>
        <w:t>Werner Helwig,1934</w:t>
      </w:r>
      <w:r>
        <w:rPr>
          <w:rFonts w:cs="Verdana" w:ascii="Verdana" w:hAnsi="Verdana"/>
          <w:sz w:val="16"/>
          <w:szCs w:val="16"/>
        </w:rPr>
        <w:t xml:space="preserve"> Satz: </w:t>
      </w:r>
      <w:r>
        <w:rPr>
          <w:rFonts w:cs="Verdana" w:ascii="Verdana" w:hAnsi="Verdana"/>
          <w:color w:val="FF0000"/>
          <w:sz w:val="16"/>
          <w:szCs w:val="16"/>
        </w:rPr>
        <w:t>alf in: keh</w:t>
      </w:r>
      <w:r>
        <w:rPr>
          <w:rFonts w:cs="Verdana" w:ascii="Verdana" w:hAnsi="Verdana"/>
          <w:sz w:val="16"/>
          <w:szCs w:val="16"/>
        </w:rPr>
        <w:t xml:space="preserve"> 100/111  + Turm 227+ CN 36 –in Das Klampfenlied S:34 </w:t>
      </w:r>
      <w:r>
        <w:rPr>
          <w:rFonts w:cs="Verdana" w:ascii="Verdana" w:hAnsi="Verdana"/>
          <w:color w:val="993300"/>
          <w:sz w:val="16"/>
        </w:rPr>
        <w:t>&lt;Kesting 2:PBS 93-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nn die Stern' am Himmel steigen (Tanze Tamara!) - T + M: </w:t>
      </w:r>
      <w:r>
        <w:rPr>
          <w:rFonts w:cs="Verdana" w:ascii="Verdana" w:hAnsi="Verdana"/>
          <w:color w:val="FF0000"/>
          <w:sz w:val="16"/>
          <w:szCs w:val="16"/>
        </w:rPr>
        <w:t>trenk</w:t>
      </w:r>
      <w:r>
        <w:rPr>
          <w:rFonts w:cs="Verdana" w:ascii="Verdana" w:hAnsi="Verdana"/>
          <w:sz w:val="16"/>
          <w:szCs w:val="16"/>
        </w:rPr>
        <w:t xml:space="preserve"> in Silberspring  1/12 in Liederbl. Deutscher Jugend Heft 19/16 in Bulibu II S:3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Zugv I *Kesting 3:Zugvogel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Sternlein heiter blinken (Der verliebte Zecher) – T/M:H.Brandt -in Das frohe Rheinliederbuch Textheft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Stürme Leben wecken -  T: Hans Scheu  M: Hans Jentsch  in Turm 14 in: Die Windrose S:20 in:Das Singende Jahr B Bl:86 Text!!! in ars musica S.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S:Gg.Götsch in Jungenland CP 2/3 1948  3stg.-in Morgen marsch.wir 9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nn die Tante 2x, Adelheide (Die Tüte) – T:</w:t>
      </w:r>
      <w:r>
        <w:rPr>
          <w:rFonts w:cs="Verdana" w:ascii="Verdana" w:hAnsi="Verdana"/>
          <w:color w:val="FF0000"/>
          <w:sz w:val="16"/>
          <w:szCs w:val="16"/>
        </w:rPr>
        <w:t>Wilh.Busch</w:t>
      </w:r>
      <w:r>
        <w:rPr>
          <w:rFonts w:cs="Verdana" w:ascii="Verdana" w:hAnsi="Verdana"/>
          <w:sz w:val="16"/>
          <w:szCs w:val="16"/>
        </w:rPr>
        <w:t xml:space="preserve"> M:Hans Kulla in Songs Couplets Moritaten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Uhren abends schlagen – T:Franz-Joachim Behnisch M:Hch.Spitta in Drum lasst uns singen S:20  4gl.S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weissen Wolkenziehen - T/M:Kelly-Family in 6.Sängerfest Zugvogel S:20 n.T.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Wenn die weite Ferne - </w:t>
      </w:r>
      <w:r>
        <w:rPr>
          <w:rFonts w:cs="Verdana" w:ascii="Verdana" w:hAnsi="Verdana"/>
          <w:color w:val="993300"/>
          <w:sz w:val="16"/>
        </w:rPr>
        <w:t>&lt;Kesting 2:PBS 91 *Kesting 3:PBS 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Wellen höher schlagen (Minenräumer) – T/M:Richard Wobst –in Blaujacken-Lieder S:2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nn die Winde drehen - (Umschwung) - T/M: </w:t>
      </w:r>
      <w:r>
        <w:rPr>
          <w:rFonts w:cs="Verdana" w:ascii="Verdana" w:hAnsi="Verdana"/>
          <w:color w:val="FF0000"/>
          <w:sz w:val="16"/>
          <w:szCs w:val="16"/>
        </w:rPr>
        <w:t>Jens Rohwer</w:t>
      </w:r>
      <w:r>
        <w:rPr>
          <w:rFonts w:cs="Verdana" w:ascii="Verdana" w:hAnsi="Verdana"/>
          <w:sz w:val="16"/>
          <w:szCs w:val="16"/>
        </w:rPr>
        <w:t xml:space="preserve"> in: LB SfE-Liederwolke-7- Nr.3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nn die Zeit gekommen ist - T/M: </w:t>
      </w:r>
      <w:r>
        <w:rPr>
          <w:rFonts w:cs="Verdana" w:ascii="Verdana" w:hAnsi="Verdana"/>
          <w:color w:val="FF0000"/>
          <w:sz w:val="16"/>
          <w:szCs w:val="16"/>
        </w:rPr>
        <w:t>mac</w:t>
      </w:r>
      <w:r>
        <w:rPr>
          <w:rFonts w:cs="Verdana" w:ascii="Verdana" w:hAnsi="Verdana"/>
          <w:sz w:val="16"/>
          <w:szCs w:val="16"/>
        </w:rPr>
        <w:t xml:space="preserve"> in Fang 48/93-84  in Liederbl. Deutscher Jugend Heft 27/82 in Bulibu II S:321 in:Die Klampfe/KPE S.297 -in Berliner SW 1986  S: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LH Hmb SW 1993 S:52 -in LB der CP Gau Wirtemberg ohne Seite </w:t>
      </w:r>
      <w:r>
        <w:rPr>
          <w:rFonts w:cs="Verdana" w:ascii="Verdana" w:hAnsi="Verdana"/>
          <w:color w:val="993300"/>
          <w:sz w:val="16"/>
        </w:rPr>
        <w:t>#Kesting AS:PBB 85 *Kesting 3:DWJ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ie Ziegler wollen was verdienen - in Der Grosse Steinitz S: (Nr.124)  296, 302,30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nn die zünftigen Gesellen auf d. Landstr. geh'n -  T/M:</w:t>
      </w:r>
      <w:r>
        <w:rPr>
          <w:rFonts w:cs="Verdana" w:ascii="Verdana" w:hAnsi="Verdana"/>
          <w:color w:val="FF0000"/>
          <w:sz w:val="16"/>
          <w:szCs w:val="16"/>
        </w:rPr>
        <w:t>W. Gättke</w:t>
      </w:r>
      <w:r>
        <w:rPr>
          <w:rFonts w:cs="Verdana" w:ascii="Verdana" w:hAnsi="Verdana"/>
          <w:sz w:val="16"/>
          <w:szCs w:val="16"/>
        </w:rPr>
        <w:t xml:space="preserve"> in: Hmb Jgd.L.Heft 2 Nestlieder  4 in: Weite Fahrt Alte u. neue Lieder von Walter Gättke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T: mitg. von A.Streiter M: A.Lipping in: Lieder der Landstr.S:88 in Von fröhlichen Fahrten M: W.Gättke Nr.5 in 7. Sängerfest des Zugvogel S: 34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dir die Hafenluft mit ihrem Hafenduft (Ahoi-ohe, es muss mehr Rum zum Tee! - T:Benno Strandt M: Richard Germer  in Die Seemannskiste 3  S:24     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dir ein Mägdlein recht gefällt – T:Emil v. Schoenaich-Carolath M:Ernst Duis in Allerhand Lieben S:8 - in: LBl. d.dt. Jugd. Heft Das Fass 152b </w:t>
      </w:r>
      <w:r>
        <w:rPr>
          <w:rFonts w:cs="Verdana" w:ascii="Verdana" w:hAnsi="Verdana"/>
          <w:sz w:val="16"/>
        </w:rPr>
        <w:t>in Alter Lieber Sang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och das Leben nur ein grosser Traum - in Hans Ostwald Ld aus d. Rinnstein Textband S:2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och meine Mutter wüsste  -in Hans Ostwald Ld aus d. Rinnstein 3.B. S:44 in Hans Ostwald Ld aus d. Rinnstein Textband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o e Schissel mit Bouhne stäiht - in:Der Singauf Nr. 26 auch hdeutsch  in Songs u. LiederCormoran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or enne Pott met Bohne steht – VL in Van Schereschlip pon andere Lüj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raussen der Wind ruft - T:peter pan M:Dorle Tratsis in:Die Fanfare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raussen die Sonn uns entgegenlacht - T/M:Walter Lohrey -in Ein trutzig Schiff I  Nr: 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'r neue Dach em Finster steit (Arbeitslos) - in Rolly Brings - Für ein besseres Morgen Lieder auf kölsch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’ Silener Büebe a-n-ä Chilwi wend - Schweiz -in Ob i lach od. sing S:4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nn du an Pult und Tische geschafft  - T:</w:t>
      </w:r>
      <w:r>
        <w:rPr>
          <w:rFonts w:cs="Verdana" w:ascii="Verdana" w:hAnsi="Verdana"/>
          <w:color w:val="FF0000"/>
          <w:sz w:val="16"/>
          <w:szCs w:val="16"/>
        </w:rPr>
        <w:t>v.Scheffel</w:t>
      </w:r>
      <w:r>
        <w:rPr>
          <w:rFonts w:cs="Verdana" w:ascii="Verdana" w:hAnsi="Verdana"/>
          <w:sz w:val="16"/>
          <w:szCs w:val="16"/>
        </w:rPr>
        <w:t xml:space="preserve"> -in Neues LB f. dt. Turner - Texte -  S:275 -in LB fahrender Schüler Texte Nr.320 -in ADKB S:37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nn du auch keine Wasserratte bist (Hein spinnt Gorn) - T:</w:t>
      </w:r>
      <w:r>
        <w:rPr>
          <w:rFonts w:cs="Verdana" w:ascii="Verdana" w:hAnsi="Verdana"/>
          <w:color w:val="FF0000"/>
          <w:sz w:val="16"/>
          <w:szCs w:val="16"/>
        </w:rPr>
        <w:t>Hans Duis</w:t>
      </w:r>
      <w:r>
        <w:rPr>
          <w:rFonts w:cs="Verdana" w:ascii="Verdana" w:hAnsi="Verdana"/>
          <w:sz w:val="16"/>
          <w:szCs w:val="16"/>
        </w:rPr>
        <w:t xml:space="preserve"> M: Hein Felden in Hiev Rund S:137 in Neue SeemannsL S:3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nn du auch keine Wasserratte büst - Zeitungsanzeige um 1930 M: </w:t>
      </w:r>
      <w:r>
        <w:rPr>
          <w:rFonts w:cs="Verdana" w:ascii="Verdana" w:hAnsi="Verdana"/>
          <w:color w:val="FF0000"/>
          <w:sz w:val="16"/>
          <w:szCs w:val="16"/>
        </w:rPr>
        <w:t>Hanns Heeren</w:t>
      </w:r>
      <w:r>
        <w:rPr>
          <w:rFonts w:cs="Verdana" w:ascii="Verdana" w:hAnsi="Verdana"/>
          <w:sz w:val="16"/>
          <w:szCs w:val="16"/>
        </w:rPr>
        <w:t xml:space="preserve"> Lbl. d.dt. Jugd. Heft Die Weite  114b in Hans Duis-Neue Seemannslieder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u auf eine Wand'rung gehst - aus Russland deutsch: Ilse Lukowsky in Zieh mit mir hinaus-DDR S: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u bei mein Schätzchen kommst - in Das gr. Buch vom dt. VL S:263 -in Erk/Irmer Dt.VL. 1. Band   4. Heft   S:23  -in Dt.Liederhort Erk/Böhme II S:3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u das Ende kennst – T:Wolfgang Fietkau M:Karl-Wolfg. Wiesenthal in Shalom 1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u denkst, der Mond geht unter - in Berliner Lieder Koepp/Cleff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u durch fremde Türen trittst – T:zottel -in Gedichte/Lieder DPB Hmb S:1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u eine Freundin hast, oder einen lieben Gast -(Die Äppelwoi-Insel in Sachsehause) T/M:Agnes Berg Gr.Hausbuch Dt.Heimatlieder S.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u einen dann und wann nichts leiden kannst - T:Caspar Ballestrem M:dito in Sing Sang Song KL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du einmal dein Glück verpasst (Wir machen Musik) – T:Käutner/Pinelli M:Peter Igelhoff/A.Steimel </w:t>
      </w:r>
      <w:r>
        <w:rPr>
          <w:rFonts w:cs="Verdana" w:ascii="Verdana" w:hAnsi="Verdana"/>
          <w:sz w:val="16"/>
        </w:rPr>
        <w:t>-in Filmschlager der 40ger Jahre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u es heut’ auch noch nicht spürst -  -siehe in Songs junger Christen Nr:  1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u glaubst, im Park die Bänke -  T: Georges Brassens  deutsch: Fr.J.Degenhardt in: LB SfE-Liederstern-9- Nr.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u glücklich bist - in Lieder der NÖ-Pfadfinder S.98 -in Kinderlieder von A-Z  S:2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u Gott suchst - T/M: Franz Möckl in:Lied international S:1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u hübsch geschickt bist (Dezember)  Kanon 4  ungen. Meister in Der Kanon 3 Jöde S.8 -in Walter Rein Weilburger LB I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 du in mi Gäßli geist -  -in Dt.Liederhort Erk/Böhme II S:4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u in mys Gädeli geist -  -in Dt.Liederhort Erk/Böhme II S:4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u Jesus kennst -  -siehe in Songs junger Christen Nr:  1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u jetzt auch noch Angst hast - beim PH-Streik in Bln 1976  in:LB SfE 4 Liedercircus Nr.44 -siehe in lieder zur sonne zur freiheit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u kommst, um zu erfreuen - T:F.Bodenstedt -in Lieder der Heimath -Texte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u mal durch die Schellingstrasse gehst (Anna Pollinger) - -in Klaus Hoffmann „Wenn ich sing“ nur Text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u manchmal stumm deinen Gedanken nachhängst – T/M:R.Mey in Alle L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du mein Schatzerl willst sein - </w:t>
      </w:r>
      <w:r>
        <w:rPr>
          <w:rFonts w:cs="Verdana" w:ascii="Verdana" w:hAnsi="Verdana"/>
          <w:sz w:val="16"/>
        </w:rPr>
        <w:t>–in O du lb. Augustin S:2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nn du mich fragst nach jenem Tag (Die Parole) -  T + M</w:t>
      </w:r>
      <w:r>
        <w:rPr>
          <w:rFonts w:cs="Verdana" w:ascii="Verdana" w:hAnsi="Verdana"/>
          <w:color w:val="FF0000"/>
          <w:sz w:val="16"/>
          <w:szCs w:val="16"/>
        </w:rPr>
        <w:t>:  olka</w:t>
      </w:r>
      <w:r>
        <w:rPr>
          <w:rFonts w:cs="Verdana" w:ascii="Verdana" w:hAnsi="Verdana"/>
          <w:sz w:val="16"/>
          <w:szCs w:val="16"/>
        </w:rPr>
        <w:t xml:space="preserve">  in Ltr 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du mich lustig machst (L einer Liebenden) - M/S:Paul Dessau </w:t>
      </w:r>
      <w:r>
        <w:rPr>
          <w:rFonts w:cs="Verdana" w:ascii="Verdana" w:hAnsi="Verdana"/>
          <w:sz w:val="16"/>
        </w:rPr>
        <w:t>- in Bertolt Brecht – Liederbuch Nr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u mir, Bauer, die Tochter nicht gibst - -in VL a.d. Tschechoslowakei deutsch Karel Bittner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u mir nicht Schicht gibst - in Der Grosse Steinitz S:133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u mit uns tanzen willst - in: Wegscheide-LB Auf der Höhe da droben S:66 in die zugabe 1 Nr.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u noch eine Mutter hast - T:Albert Träger -in LB des Wartburgvereins -Texte-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u nur Glauben hast - -in Gr. Gott wir loben dich Nr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durch die Piazetta die Abendluft weht (Venetian.Gondellied) – FMB </w:t>
      </w:r>
      <w:r>
        <w:rPr>
          <w:rFonts w:cs="Verdana" w:ascii="Verdana" w:hAnsi="Verdana"/>
          <w:sz w:val="16"/>
        </w:rPr>
        <w:t>–in Liederquell S:2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urch die Stadt die Soldaten marschieren   Kanon 2 - von E. Mandyczewski in St. Georg LB dt. Jgd S:433 in LBl. Der HJ SA f. Jungmädel S:5/13–in LB der Bundeswehr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durch die Stadt Studenten marschieren - T:Jos. Staub -in LB fahrender Schüler Texte Nr.321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du singst, sing nicht allein (Zieh den Kreis nicht zu klein) - o.A. in LB der oberösterr.Pfadfinder S:171 -in Du, laß dich n. verhärten Nr:57 -in Elfenring und Wolfsgeheul S:21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u so bist, wie dein Lachen - T/M: Ina Deter in: LB SfE-Liederkorb  -5- Nr.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u weg bist - -in Schneewittchens LB S:1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u willst ein Doktor werden – Unterfranken - in Lasst uns singen! S:3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u willst mein Schätzchen bleibe - -in Dt.Liederhort Erk/Böhme III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u willst mein Schätzchen sein - VL 16.Jhd. in Dt. VL Pawlak S:4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du willst, verbrenn das Bild von mir (Das kannst du mir nicht verebieten) – T/M:Samwell/Slater deutsch: Hans Bradtke </w:t>
      </w:r>
      <w:r>
        <w:rPr>
          <w:rFonts w:cs="Verdana" w:ascii="Verdana" w:hAnsi="Verdana"/>
          <w:sz w:val="16"/>
        </w:rPr>
        <w:t>-in Der Hüttenmusikant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u wirst ein Soldat (Barbaralied) - T:Döll M:Konnertz in: Soldatenliederbuch 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u wüsstest meine Schmerzen - in Alte Lieder - traute Weisen S:139  -in Dt.Liederhort Erk/Böhme II S:4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d' zu mei'm Schätzel kommst - VL in Der Goldene Liederreigen S:54 in Unsere Lieder (Ostmark) S:105 -in Erk/Irmer Dt.VL. 2. Band 4/5.Heft   S:49 </w:t>
      </w:r>
      <w:r>
        <w:rPr>
          <w:rFonts w:cs="Verdana" w:ascii="Verdana" w:hAnsi="Verdana"/>
          <w:color w:val="993300"/>
          <w:sz w:val="16"/>
        </w:rPr>
        <w:t>&lt;Kesting 2:MTA 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eben alles käme – T/M:Fouqué -in Der Sängerin Lustgarten II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edler Rauchtabak nicht wär' - -in Nassauische VL S:3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een bien Buuren deent - </w:t>
      </w:r>
      <w:r>
        <w:rPr>
          <w:rFonts w:cs="Verdana" w:ascii="Verdana" w:hAnsi="Verdana"/>
          <w:sz w:val="16"/>
        </w:rPr>
        <w:t>–in Das Plattdeutsche LB Nr.:8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nn eener dohn deit   Kanon 4  - T: nach </w:t>
      </w:r>
      <w:r>
        <w:rPr>
          <w:rFonts w:cs="Verdana" w:ascii="Verdana" w:hAnsi="Verdana"/>
          <w:color w:val="FF0000"/>
          <w:sz w:val="16"/>
          <w:szCs w:val="16"/>
        </w:rPr>
        <w:t>Fritz Reuter</w:t>
      </w:r>
      <w:r>
        <w:rPr>
          <w:rFonts w:cs="Verdana" w:ascii="Verdana" w:hAnsi="Verdana"/>
          <w:sz w:val="16"/>
          <w:szCs w:val="16"/>
        </w:rPr>
        <w:t xml:space="preserve"> M: Hch. Paulsen in: Unser fröhlicher Gesell  S:151 in KilometersteinS:50 in:Uns plattdüütsch SingbookS.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eener jung und läidi it - T:Nikolaus Fey M:Gotthard Schüll in mei Frank'n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eener weeß, wie eenen is – anonym -in So pfeift’s von allen Dächern -  Berliner Gedichte n.T. S: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eine Frau dasselbe leistet - T:Liselotte Rauner M: Thomas Jahn in:Lieder aus d. Schlaraffenland S:292 -in Lieder der Arbeiterbewegung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eine Maus in die Disco geht - siehe -in Elfenring und Wolfsgeheul S:2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eine Mutter ihr Kindlein tut wiegen - T/M:G.Wolters in:Bruder Singer S:212 in: Die Windrose S:95 in Komm sing mit S:221 -in Der Musikant 2. Heft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 -in die Garbe S:36 </w:t>
      </w:r>
      <w:r>
        <w:rPr>
          <w:rFonts w:cs="Verdana" w:ascii="Verdana" w:hAnsi="Verdana"/>
          <w:color w:val="000000"/>
          <w:sz w:val="16"/>
        </w:rPr>
        <w:t>–in R.Heyden Die beste Zeit S:12  4stg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einer alleine träumt -o.A. in LB der oberösterr.Pfadfinder S:16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nn einer, der mit Mühe kaum  Kanon 4 - T:</w:t>
      </w:r>
      <w:r>
        <w:rPr>
          <w:rFonts w:cs="Verdana" w:ascii="Verdana" w:hAnsi="Verdana"/>
          <w:color w:val="FF0000"/>
          <w:sz w:val="16"/>
          <w:szCs w:val="16"/>
        </w:rPr>
        <w:t>W.Busch</w:t>
      </w:r>
      <w:r>
        <w:rPr>
          <w:rFonts w:cs="Verdana" w:ascii="Verdana" w:hAnsi="Verdana"/>
          <w:sz w:val="16"/>
          <w:szCs w:val="16"/>
        </w:rPr>
        <w:t xml:space="preserve"> M:Gerh. Grimpe Kanon 3 in:Das Karussell S:66 in Unsere Lieder GewerkschJugend S:164–in Fidula-Almanach 1955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einer die Freiheit sucht - siehe -in Du, laß dich n. verhärten Nr:2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einer eine Reise tut - bei Erk-Böhme T:M.Claudius in St. Georg LB dt. Jugend S:209 in:D.Singende Jahr Bl.20 dito T/M:Uwe Wandrey in:L. aus d. Schlaraffenland S:5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einer ein grosser Bauer ist - in Der Grosse Steinitz S:136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einer gerne Geige spielt - -in Das Liederboot - Kinderlieder von Hans Baumann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einer sagt: ich mag dich, du -  T/M:Andreas Ebert siehe -in Du, laß dich n. verhärten Nr:44 in SfE Lieder-Ballon Nr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einer klagt, wenn einer sagt – Herz,Schmerz und dies und das - -in Bumitex 1 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einer seine Strasse zieht - T:Eugen Albu in Hans Ostwald Ld aus d. Rinnstein 3.B. S:10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einer tannige Hosen het  Kanon 4 - von Otto Müller-Blum in:Der Eisbrecher/Fidula S:26 in:D.Singende Jahr Bl.20 in:Lied intern.S:227 in ars musica S.59 -in Poverello Nr.:2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einer um eine Fraue freit (Herr Heinrich) - Schottland siehe in Das LB von der Vogelweide bis zum Rockpalast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einer von uns müde wird (Der Kamerad) - T:Herybert Menzel M:R.Kothe in LB der N.S.Frauenschaft S:12 -in Lieder der Arbeitsmaiden 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einer zu reden beginnt – T:Raimund Weber M:L.Edelkötter </w:t>
      </w:r>
      <w:r>
        <w:rPr>
          <w:rFonts w:cs="Verdana" w:ascii="Verdana" w:hAnsi="Verdana"/>
          <w:sz w:val="16"/>
        </w:rPr>
        <w:t>–in Das Grosse Umweltliederbuch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eines Tags der Regen brennt (Sarah) - -in Klaus Hoffmann „Wenn ich sing“ nur Text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ein Gerechter sanft dahingeschieden - T:Otto Franz Gensichen M:Integer vitae -in Allgem. Dt. Kommersbuch S:19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ein Gras wächst, wo nah ein Haus steht – T:Gisela Steineckert M:Klaus Schneider in DDR-Lieder-Magazin 1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ein Kind geboren ist (Was ein Kind braucht) – T:Peter Maiwald M:Fredrik Vahle in  SfE Liederzug Nr.7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nn ein Kind Geburtstag hat – T:</w:t>
      </w:r>
      <w:r>
        <w:rPr>
          <w:rFonts w:cs="Verdana" w:ascii="Verdana" w:hAnsi="Verdana"/>
          <w:color w:val="FF0000"/>
          <w:sz w:val="16"/>
          <w:szCs w:val="16"/>
        </w:rPr>
        <w:t>James Krüss</w:t>
      </w:r>
      <w:r>
        <w:rPr>
          <w:rFonts w:cs="Verdana" w:ascii="Verdana" w:hAnsi="Verdana"/>
          <w:sz w:val="16"/>
          <w:szCs w:val="16"/>
        </w:rPr>
        <w:t xml:space="preserve"> M:KH.Taubert –in Das kleine Liederkarussell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ein Mädel einen Herrn hat -- T/M:Walter Kollo -in WV – Album I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ein Soldat ein Mädel liebt - in:Singende Kameraden Lieder von Herms Niel   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einst der alte Knochenhauer - in Dt.StL Hch. Scherrer S.412 in 157 alte + neue Lieder S:69 -in ADKB S:7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einst ein Graf besoffen war (Batschari) - T: Ernst Klein (1912 - 85) - M: Wilhelm Sell  in: keh XII 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einst in ein junges Herze - in Bänkellieder+Moritaten aus 3 Jhd.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einst mein Herze nicht mehr schlägt - -in Burkhardt's Jagd- und Waldlieder S: 10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einst uns ruft die heil’ge Pflicht (Egerländer Marsch) – o.A. -in Sturm+Kampflieder f.Front+Heimat S:53 n.T,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nn Eis und Schnee im Feber kracht (Februar)  Kanon 2  - von </w:t>
      </w:r>
      <w:r>
        <w:rPr>
          <w:rFonts w:cs="Verdana" w:ascii="Verdana" w:hAnsi="Verdana"/>
          <w:color w:val="FF00FF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in Gefährten des Winters S.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er des abends durch's Gebirge wandelt (Bayerisches Heimatlied) - T/M: Süverkrüp in:Lieder aus d. Schlaraffenland S:53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er früh die Zeitung liest (Eskalation) -  T:H.Gruber M: R.Winkler in Kürbiskern-Songbuch S:2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es abends dunkelt - T/M: Edith Nothdorf in:Der wilde Schwan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es Abend werden will – T:Heinz Vonhoff M:Paul Bischoff-Selle -in p+m LH Nr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es Abend wird, kommt der Mond hervor - T/M/S:M.Birkenfeld -in Wir singen miteinander Jungscharlieder S:2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nn es Abend wird über den Empfängerharken - T: </w:t>
      </w:r>
      <w:r>
        <w:rPr>
          <w:rFonts w:cs="Verdana" w:ascii="Verdana" w:hAnsi="Verdana"/>
          <w:color w:val="FF0000"/>
          <w:sz w:val="16"/>
          <w:szCs w:val="16"/>
        </w:rPr>
        <w:t>Fritz Graßhoff</w:t>
      </w:r>
      <w:r>
        <w:rPr>
          <w:rFonts w:cs="Verdana" w:ascii="Verdana" w:hAnsi="Verdana"/>
          <w:sz w:val="16"/>
          <w:szCs w:val="16"/>
        </w:rPr>
        <w:t xml:space="preserve"> M:Schobert &amp; Black in.oss&amp;hein kröher rotgraue raben S.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es Abend wird, wenn die Sonne sinkt (Grüss mir mein Wien) - -in Bumitex  2 S:2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es ans Scheiden geht - aus Böhmen in:Das Singende Jahr B Bl:118 </w:t>
      </w:r>
      <w:r>
        <w:rPr>
          <w:rFonts w:cs="Verdana" w:ascii="Verdana" w:hAnsi="Verdana"/>
          <w:sz w:val="16"/>
        </w:rPr>
        <w:t>–in Du bist mein 2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es dem Esel zu wohl ist - von G.Grimpe Kanon 3 in:Das Karussell S:70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Wenn es draussen giesst und hagelt (Verkehrslagebericht) - in Reinh. Mey - Alle Lieder S:1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es dunkel wird am Abend – T:Lotte Betke -in Es tönen die Lieder Sätze von Paul Holstein Band 1 Nr:61 MäS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es dunkel wird -  -siehe in Songs junger Christen Nr:  2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es Nacht wird in Hamburg (Heinzi) - T/M:Jörg Ermisch  in Liederjans  Meisterpausen 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es regn't fünf Tag' - Backwater Blues deutsch: F.Möckl in:Lied international S: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es um die Wurst geht, Leute - T:Hildegard Wohlgemuth M: Klaus Moje in Sing Sang Song KL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es wieder Frühling wird (Einmal rund um Kapstadt) - -in Die Laterne Gedichte von Hans Leip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es zum Scheiden geht - -in VL a.d. Tschechoslowakei deutsch Karel Bittner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et Fröhjohr kütt - ohne Angabe in Bulibu S: 1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et regent, då wird et naß – Frankfurt/Oder -in Erk/Irmer  VI 50.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etwas Gutes an mir ist – T:Baldur von Schirach -in Fritz Jöde Unser Mutterlied S: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etwas gut gelungen ist - in Kilometerstein S:24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euch die Leute fragen Karl Liebknecht/Absalon,Robert Blum - in Der Grosse Steinitz S:II 96,112,2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Fastnacht ist, da sind wir Kinder froh - T:LenaFoellbach M:C.E.Teichmann in Sing mit, Pionier! DDR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Flaschen uns winken, gleich sind wir dabei - T:A.Bartels M:Franz Gretscher -in Allgem. Dt. Kommersbuch S:2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Freunde sich vereinen (Wacht endlich auf) - T:Hch.Müller,1961 M:Eduard Nitsche in Allg.Dt.Kommersb.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frö de gollen Sünn upgeiht - T/M:Hch.Deickelmann -in De Lederborn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fromme Kindlein schlafen gehn - T:F.Güll M:Rob.Schumann -in Schleswig-Holsteinisches LB S:167 -in LB für Lyzeen I S:44 +  II S:8 </w:t>
      </w:r>
      <w:r>
        <w:rPr>
          <w:rFonts w:cs="Verdana" w:ascii="Verdana" w:hAnsi="Verdana"/>
          <w:sz w:val="16"/>
        </w:rPr>
        <w:t>–in VLSlg. Hildegard II S:2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früh blutrot die Sonn' aufgeht (Gebirgsjägerlied) - in:Die Fanfare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früh das erste Morgenrot küsst wach das junge Moor - in Lieder aus den faschistischen KZ S:44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früh der Tau die Wiesen tränkt - T:Wolfgang Borchert M:Hans-W.Vogt in: D.gr.Lb der Volkssolidarität S:2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früh die Sonn' über Berggipfel steigt - T:Albert Bartsch M:Johannes Petzold in Das Lied der Front Heft 2 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Frühlingstage neu beleben – Frankreich -in Liederstrauß II  2 stg.Nr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Frühling zieht durch Flur und Hain (Mein Fahrtgesell) -  T:Gg.Krämer M:R.Vorpahl in Bunter Liederkranz Vorpahl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Fünfer Geld wär’n, wär ich ein reicher Mann – o.A. in Banjo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Galopp wir reiten - in:Lieder der Trucht S:26 in Das Lied der Front Heft 2 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Geld im Beutel Sorgen macht - -in Guttempler-LB -Texte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giht denn a Baua - in So singa mir (Frankn)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Gott dir eine Heimat lässt - T:Alfons Teuber M: Alfred von Beckerath Gr.Hausbuch Dt.Heimatlieder S.16 –in Unverlierbare Heimat S:2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Gottes Winde wehen - -in Freude die Fülle Nr. 14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Gott uns nicht liebte - siehe in: Der Bettelmusikant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Graun und Angst uns treiben - -in Gr. Gott wir loben dich Nr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Grossmutter Geschichten erzählt (Im Jahr 2010 -1974) - In Joanna Mit ungebrochenen Schwingen S:116 </w:t>
      </w:r>
      <w:r>
        <w:rPr>
          <w:rFonts w:cs="Verdana" w:ascii="Verdana" w:hAnsi="Verdana"/>
          <w:sz w:val="16"/>
        </w:rPr>
        <w:t>–in Das Grosse Umweltliederbuch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grün die Bäumlein - -in Wie's klingt und singt - Texte- Nr:2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grün die Eichen stehn - in: Der Pott S:52 -in Dt.Liederhort Erk/Böhme I S:588 -in Liederwelt LB14 Nr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hell die goldne Sonne lacht – mdl. üb. - in: Notenbündel  17 o. A. in Bulibu S: 93 in:Die Klampfe/KPE S.102 in Liederliches Bucer S:106 -in LH Berliner SW 1987 S:2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LBand 7.Hmb SW 1984 S:73 -in LBand 8.Hmb SW 1985 S:10 </w:t>
      </w:r>
      <w:r>
        <w:rPr>
          <w:rFonts w:cs="Verdana" w:ascii="Verdana" w:hAnsi="Verdana"/>
          <w:color w:val="993300"/>
          <w:sz w:val="16"/>
        </w:rPr>
        <w:t>#Kesting AS:BdP 80 + BS III &lt;Kesting 2:BSk BdP cd *Kesting 3:PBS 99+PBW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hell die Sonne leuchtet - siehe in Flieger sind Sieger 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heute abend die Sonne geht (Die Front der Patrioten ruft) - T/M: Mikis Theodorakis deutsch:Hartmut König -in Protestsongs Texte S 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heut ein Geist hernieder stiege - T:Uhland M: 4stg. Satz ? in 157 alte + neue Lieder S:44 im ADCommersb.v.1858 S:110 n.T. -in Allgem. Dt. Kommersbuch S:11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hier ein Pott mit Bohnen steit -in: Das kleine dicke Lb S: 251 in: Spass- u.Quatschlieder  S:124 in:Der Spielmann S:37 in Kilometerst S:46 –in L der unverlierbaren H 183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 -in Plattdütsch schall leven S:170/171 –in ADKB S:382 –in Plattdüütsch schall leven S:170 2F- </w:t>
      </w:r>
      <w:r>
        <w:rPr>
          <w:rFonts w:cs="Verdana" w:ascii="Verdana" w:hAnsi="Verdana"/>
          <w:sz w:val="16"/>
        </w:rPr>
        <w:t xml:space="preserve">–in Das Plattdeutsche LB Nr.:67 </w:t>
      </w:r>
      <w:r>
        <w:rPr>
          <w:rFonts w:cs="Verdana" w:ascii="Verdana" w:hAnsi="Verdana"/>
          <w:sz w:val="16"/>
          <w:szCs w:val="16"/>
        </w:rPr>
        <w:t>–in Dtschl im L S:2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hier nur kahler Boden wär - T:M.Claudius M:J.A.P.Schulz -in Burkhardt's Jagd- und Waldlieder S: 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hoch am Berge - -in Nun lasst uns singen VL aus Oberhessen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hoch am fernen Himmelsbogen – T:F.G.Proschko -in Der Sängerin Lustgarten II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 af die Ansbacher Meß higeh - aus Franken Gr.Hausbuch Dt.Heimatlieder S.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 amal a schöß Fraala ho - in So singa mir (Frankn)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 amal heirat - in Das leibhaftige S:2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 auf Amorbach geh -aus Franken Gr.Hausbuch Dt.Heimatlieder S.97 in Das gr. Buch vom dt. VL S:276 in Der Jungfernkranz Gg.Götsch S:62 –in Dtschl im L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 bei mein Annamirl wär - in:Der Spielmann S:221 in Kilometerstein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 einmal ein Bauer wär - aus dem Egerland in: Bruder Singer S: 112 in Ostdeutsches LB S.101 -in Neue Saat S:112 -in Die Singstunden S: 14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 emal stirb -o.A. in:Die Bunte GarbeS.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 halt frua aufsteh - -in WV – Album I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 ham kumm - in Kärwa-Liedla aus Franken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 in der Früh aufsteh, dulie - in Die schönsten Berg-+Hüttenlieder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 vom Bergle aba luag - T:Walter Weinzierl M/S:Franz seidel -in Klinge mein Lied! Vorarlberg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 zum Brünnle geh - siehe in:Tandaradei S.161 in Mein Liederschatz Dt.VL Alb.Kranz S:110  in Das große Festtagsbuch S:2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an Danzig denke - T:Paul Enderling M:Hans Werner in Auf, frisch ans Werk S:8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an den letzten Abend gedenk' - -in Erk/Irmer Dt.VL. 1. Band  1.Heft   S:20 –in ADKB 5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du willst mein Schätzchen letzten Abend gedenk' - in:Dt. LautenL Nr.355 in Der Gr. Steinitz S:160 f.427 in Der Goldene Liederreigen S:67 im ADCommersb.v.1858 S:3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3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am Strand der Förde steh – T:Otto Kühn M:Rudolf Ullrich –in Blaujacken-Lieder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ich an dein Blut gedenke - </w:t>
      </w:r>
      <w:r>
        <w:rPr>
          <w:rFonts w:cs="Verdana" w:ascii="Verdana" w:hAnsi="Verdana"/>
          <w:sz w:val="16"/>
        </w:rPr>
        <w:t>–in VLSlg. Hildegard S:4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ich an den letzten Abend denk’ - </w:t>
      </w:r>
      <w:r>
        <w:rPr>
          <w:rFonts w:cs="Verdana" w:ascii="Verdana" w:hAnsi="Verdana"/>
          <w:sz w:val="16"/>
        </w:rPr>
        <w:t>–in VLSlg. Hildegard S:187/188 in WV-Liederbuch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an denselbigen Abend gedenk -  -in Dt.Liederhort Erk/Böhme II S:3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an der Esse steh - in Der Grosse Steinitz S:II 239,2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an meinem Ambos steh - -in Illustr. TaschenLB  Texte S:124 in Kleines LB Verb.Dt.Post/Telegr.Assistenten Texte S:60 -in Allgem. Dt. Kommersbuch S:7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an meinem Spinde steh - T:Hugo von der Elz M:Wenn ich an meinem Ambos in Kleines LB Verb.Dt.Post/Telegr.Assistenten Texte 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ans Frei'n /Heiraten denke (Junggesellenlied) -  VL 19.Jhd. in:Kein schöner Land/Zupf S:135 - a.d. Wetterau in Hessisches LB Nr.47 -in VL in Oberhessen S:2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658 in Es wollt ein Bauer früh aufstehn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auf Amorbach geh - aus Unterfranken  in: ZupfGA.S.53 in Dt.StL Hch. Scherrer S.301 -in Eine kleine Melodie S:48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auf dem Berge steh - -in Wie's klingt und singt - Texte- Nr:2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auf hohen Bergen steh - o.A. -in Sing mit Tyrolia Texte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auf Lager geh - -in Elfenring und Wolfsgeheul S:3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auf Wanderschaft geh - F:S:Sch. -in Ein trutzig Schiff II  Nr: 127 -in Poverello Nr.:168 -in L. d. Grauen Adler -Texte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bedenke das lustige Leben – T/M:bei Ditfurth in Musik und Jägerei S:2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bedenke, was er für mich tat -  -siehe in Songs junger Christen Nr:  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bei der Abendröte (Cloe am Bache) - 18.Jhd. -in Elsa L.v.Wolzogen Meine Lieder z. Laute VII S.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bei Tag mein Mädel mir beseh - -in Frank Wedekinds Ich hab m. Tante geschlachtet  S: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betracht die gueten nacht - 11  siehe Der Mönch von Salzburg Lieder des MA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betracht, sträfflich bedenk - -in Oswald von Wolkenstein (Auswahl/Texte) 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den Wandrer frage -M: Fr. Brückner,1837  in:Dt. Lautenlied Nr.133 Gr.Hausbuch Dt.Heimatlieder S.547 in Dt.StL Hch. Scherrer S.228 -in B.K.-Lieder 1922 S: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estfl. Liederbuch S:134    4stg. -in Schleswig-Holst. LB S:76 3stg. -in WV – Album I S:113 -in LB für Lyzeen II S:69 -in Verklingende Lieder der Heimat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der Heimat grüne Auen - Böhmerwald T/M: J.Jungmann Gr.Hausbuch Dt.Heimatlieder S.4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der Himmel wär - T:Peter Rosegger in:Sepp Summer LB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ich des Abends schlafen geh' - T:Günther Ernst M: Herbert Borders in Singende Kameraden 2. Heft S:9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des Morgens früh aufsteh', ich gleich in Der Grosse Steinitz S: (Nr.264a) II 366, 385 f. -in Nassauische VL S:248  -in Dt.Liederhort Erk/Böhme II S:2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des Morgens früh aufsteh (Das Schnäpschen) - - VL   in:Das s. unsere Lieder-H&amp;Oss S:6  o. A. in Bulibu S: 220 aus: Kameraden singt!-1935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des Morgens früh aufsteh' und in meins Vater Stüblein geh - VL 16. Jhd. in Dt.Lieder Insel S:3 in DV ReclamS:15 - in Lasst uns singen! S:3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des Nachts vor dem Feuerlein steh - aus Lothringen aus Pinck/Verkl. Weisen 3/217 in: Bruder Singer S: 149 -in Neue Saat S:149 –in Dt. VL Müller-Blattau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dich bei mir betrachten thu - -in Allgem. Dt. Kommersbuch S:7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dich finde - Hubertus Waelrant um 1517-1595 in:Das Singende Jahr B Bl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dich küsste - serbischer Tanz - deutsch: helm in  Turm 6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dich nicht hätt   Kanon 3-6  - von Jan Bender  in: Der Eisbrecher/Fidula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die Blümlein schau – Pfalz –in Dtschl im L S:2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die Dornenkrone – T:Julie von Hausmann M:Ach,bleib mit d.Gn. -in Jungscharlieder  1956 Nr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die fröhlichen Nächte addier' (Kinder, weg'n mir braucht's ka Trauerg'wand) - siehe in Ewiges Wien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die Gitarre stimm (So ein Pech) – T:Hering/Meyerholz M: trad.  -in KL zum Einsteigen und Abfahren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die Strecken und Baue durchquer (Leoben) - T:Karl Jirsch M: Karl Gold,1908 in ADKB.S:337 in LB für Berg-und Hüttenleute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ich durch die Berge meiner Heimat fahre - </w:t>
      </w:r>
      <w:r>
        <w:rPr>
          <w:rFonts w:cs="Verdana" w:ascii="Verdana" w:hAnsi="Verdana"/>
          <w:sz w:val="16"/>
        </w:rPr>
        <w:t xml:space="preserve">-in VL a.d. Tschechoslowakei deutsch Karel Bittner S:15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durch die Wälder streife (Fichtelgebirgslied) - -in Bumitex 1  S:27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nn ich ein Bienchen wär - T: </w:t>
      </w:r>
      <w:r>
        <w:rPr>
          <w:rFonts w:cs="Verdana" w:ascii="Verdana" w:hAnsi="Verdana"/>
          <w:color w:val="FF0000"/>
          <w:sz w:val="16"/>
          <w:szCs w:val="16"/>
        </w:rPr>
        <w:t>alf</w:t>
      </w:r>
      <w:r>
        <w:rPr>
          <w:rFonts w:cs="Verdana" w:ascii="Verdana" w:hAnsi="Verdana"/>
          <w:sz w:val="16"/>
          <w:szCs w:val="16"/>
        </w:rPr>
        <w:t xml:space="preserve"> M: aus Litauen in: Sing mir, Morena! HG alf S.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ein klein(s) Waldvöglein wär -  Schlesien S:G.Wolters in:Das Singende Jahr B Bl:73 in Ostdeutsches LB S.63 -in Lieder der unvergessenen Heimat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334 –in L der Unverlierbaren Heimat S:154 - in Lasst uns singen! S:3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einmal der Herrgott wär - in: Das kleine dicke Lb S: 506 T: um 1898 M:Erich Schmeckenbecher in:Kein schöner Land/Zupf S:27 in Bulibu II S:3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LP 10 *Kesting 3:Tho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in ADKB.S:358 in Liederbock S:380 in Der Goldene Liederreigen S:418 in 150 Mel.Erk's LschatzS:168 -in LBand 8.Hmb SW 1985 S:59</w:t>
      </w:r>
      <w:r>
        <w:rPr>
          <w:rFonts w:cs="Verdana" w:ascii="Verdana" w:hAnsi="Verdana"/>
          <w:sz w:val="16"/>
        </w:rPr>
        <w:t>–in VLSlg. Hildegard II S:5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ich einmal ein Bauer wird – Egerland S:M.Kuntz –in Das Musische Mosaik Nr.: 27 –21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einmal ein Meister wär -  Deutsch-Polen in:Klingende Fahrt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einmal reich wär - siehe in: LB SfE-Liederstrauss -10 - Nr.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einmal schlecht aufglegt bin (Ja,ja der Wein ist gut) - -in Bumitex 1  S: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einmal soll scheiden - T:Paul Gerhardt M:Hans Leo Haßler S:J.S.Bach -in Dt.Liederhort Erk/Böhme II S:2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ein Maulwurf wär - T/M:Robert Janes -in Elfenring und Wolfsgeheul S:2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einsam auf der Kuppe sitz – T/M:F.Hofmann –in Auf, singt mir diese Weise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einst nicht mehr laboriere (Feuerwerkers Testament) – StL  in:Die Fanfare S:2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ein Vöglein wär - in Herders VL,1778 in: ZupfGA.S.80 in: Unser fröhl. Gesell  S:369 in: Bruder Singer S: 141 in: LB SfE-Liederbaum -6- Nr.47 -in WV-LB S:138(156)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ito in:Das Singende Jahr B Bl:70 M: </w:t>
      </w:r>
      <w:r>
        <w:rPr>
          <w:rFonts w:cs="Verdana" w:ascii="Verdana" w:hAnsi="Verdana"/>
          <w:color w:val="FF0000"/>
          <w:sz w:val="16"/>
          <w:szCs w:val="16"/>
        </w:rPr>
        <w:t>Heinz Lau</w:t>
      </w:r>
      <w:r>
        <w:rPr>
          <w:rFonts w:cs="Verdana" w:ascii="Verdana" w:hAnsi="Verdana"/>
          <w:sz w:val="16"/>
          <w:szCs w:val="16"/>
        </w:rPr>
        <w:t xml:space="preserve"> in:Das Singende Jahr B Bl:70 in Volker Nr.155 in Dt.StL Hch. Scherrer S.269 -in Der Wundergarten Schott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-dito  -in Dt.Liederhort Erk/Böhme II S:333 in LB für Schlesw.-Holstein 139 –in Dt.L Insel 308 –S:H.Barbe -in Eine kleine Melodie S: 66 4stg. Kanon 3 S:75 in WV-Alb.3 S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ein Waldvöglein wär -  -in Dt.Liederhort Erk/Böhme II S:3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es gestorben binna -   Franken in D.aufrecht Fähnlein S.2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(s)  ein Vöglein wär -  Franken in: Unser fröhlicher Gesell  S:386 siehe in:Tandaradei S.1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ich früh in den Garten geh’ - </w:t>
      </w:r>
      <w:r>
        <w:rPr>
          <w:rFonts w:cs="Verdana" w:ascii="Verdana" w:hAnsi="Verdana"/>
          <w:sz w:val="16"/>
        </w:rPr>
        <w:t>–in VLSlg. Hildegard II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ganz ermüdet bin - -in Dt.Liederhort Erk/Böhme III S:32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nn ich geh vor mir auf Weg und Strassen - -in  Des Knaben Wunderhorn Bd.I Texte S: 53 simil F: Hermann Wagner in Du bist mein 1 S: –in Du bist mein 1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Geld hab, eins zu trinken - -in Fredmans Episteln Nr:16 S:9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gleich kein Schätzlein hab -  -in Dt.Liederhort Erk/Böhme II S:332 simil L der Unverlierbaren Heimat S:152+264 simil –in Du bist mein 1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glücklich bin – T/M:Klaus W.Hoffmann in  SfE Liederzug Nr.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habe, gib dass ich gebe – T:Frdr.Hoffmann M:Herb. Beuerle in Shalom 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heimkomm' - (Grips-Lied) - T:Volker Ludwig  M: Birger Heymann in LB/SfE (1) Nr.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hoch oben geh' - T:C.Hauptmann -in Vu d'rheeme! S:3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hoch im blauen Äther - siehe in Flieger sind Sieger 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ihn nur habe - -in LB f.Schleswig-Holstein Nr: 93 n.T -in LB des Wartburgvereins -Texte- S:179  -in Westfäl. Liederb. S:207 3stg. -in B.K.-Lieder 1922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im Garten steh' - in: Die Abendweise Lieder v. Walter Gättke Nr.2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im Sommer auf Urlaub geh (Liebling, komm in mein Kanu) –o.A. -in Wir singen ein Lied (Witzenhäuser Kanu-Club)  S: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im Wald spazieren geh' - T/M: Edith Nothdorf in:Der wilde Schwan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den Forscher frage (Rangordnung) – M:Wandrer -in Schwarz Braun Rotes LB  Texte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in den Zoo heut geh (Das kleine Warzenschwein) - T/M:Robert Janes -in Elfenring und Wolfsgeheul S:2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in der Fremde schreite - Oberschlesien-Heimatland  T:Luise Meineck-Crull M: Ben Esser,1932 Gr.Hausbuch Dt.Heimatlieder S.4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in der Fremde weile - T:A.Ehlers M: Toni Meindl in Der Vagant S. 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in der Schenke einkehr – Ungarn Béla Bartók  in Unser LB S:1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in der stillen Nacht einsam Posten stehe – T/M:Rudolf Knothe in Alter Lieber Sang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in Freiheit leben will - in:Dt. Lautenlied Nr.356 aus Barnewitz in VL aus der Funkstunde Bln S:12 -in Märkisches Liederblatt S:27  -in Dt.Liederhort Erk/Böhme II S:3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in meinem Hammer bin - siehe in LB für Berg-und Hüttenleute S: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in mein Gärdel geh - -in Dt.Liederhort Erk/Böhme I S:2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nn ich in Nächten wandre (Wanderung zur Nacht - T: </w:t>
      </w:r>
      <w:r>
        <w:rPr>
          <w:rFonts w:cs="Verdana" w:ascii="Verdana" w:hAnsi="Verdana"/>
          <w:color w:val="FF0000"/>
          <w:sz w:val="16"/>
          <w:szCs w:val="16"/>
        </w:rPr>
        <w:t>Klabund  M: alf</w:t>
      </w:r>
      <w:r>
        <w:rPr>
          <w:rFonts w:cs="Verdana" w:ascii="Verdana" w:hAnsi="Verdana"/>
          <w:sz w:val="16"/>
          <w:szCs w:val="16"/>
        </w:rPr>
        <w:t xml:space="preserve">  (2 stg.) in: Querfeldein 26 -in Das Flammenpferd S:4–in Am Barett mit der Feder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in Todesnöten bin - -in Diakonissen-LB S:548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kein Geld im Beutel hab - bei Erk/Irmer dt.VL in:Handwerkslieder Voggenreiter S:33  -in Dt.Liederhort Erk/Böhme II S:7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mal alt bin - Volker Rosin siehe in: LB SfE-Liedersonne-8- Nr.2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mal heiss bin - T/M: Wolf Biermann in: Der schräge Turm Nr.112 in Rauchzeichen BDP Main/Taunus S:96 -in L. d. Grauen Adler -Texte S:2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mal zu Haus wird sein – o.A.- in Lasst uns singen! S:3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manchmal nachts auf dem Römerberg stehe - T:Ernst Nebhut M: Helmut A. Keller Gr.Hausbuch Dt.Heimatlieder S.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meinen Lebensweg -  -siehe in Songs junger Christen Nr:  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meine Schafe weide (Schäferlied)  - T:Hermann Löns  M: Fritz Jöde in: Der kleine Rosengarten S:9 -M:Otto Koch in: Das Löns-LB Heeren/Koch/Engel S: 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Kl.Rosengarten Löns-Licht S:52 in:Sepp Summer LB S:58 in Der kleine Rosengarten Fritz Jöde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ich mein Herz verschenke (Ich liebe die Sonne, den Mond...) T:Franz Funk M:Günther Wittkop </w:t>
      </w:r>
      <w:r>
        <w:rPr>
          <w:rFonts w:cs="Verdana" w:ascii="Verdana" w:hAnsi="Verdana"/>
          <w:sz w:val="16"/>
        </w:rPr>
        <w:t>-in Filmschlager der 40ger Jahre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mein Stand betracht – Oberfranken - in Lasst uns singen! S:3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mich im Kruge umschau (Nota bene) - -in Sauf-, Liebes-+Sterbelieder v. Carl M.Bellman S:146 in Das LB von der Vogelweide bis zum Rockpalast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mich nach der Heimat sehn' - in 150 Mel.Erk's LschatzS:170  T/M:F.Neumüller -in WV – Album IV S:36 -in Burkhardt's Jagd- und Waldlieder S: 6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mir ein Weibchen nehme - siehe in Unser das Land  S:168 -in L.Pinck:Verklingende Weisen Lothr.VL - Band/S:1/2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mir heut die Welt beseh' - -in Burkhardt's Jagd- und Waldlieder S: 33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mir heut so den Herrn Springer betracht - -siehe in lieder zur sonne zur freiheit S:20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mit dem Vater in den Prater geh - T/M:Erika Haunold -in Elfenring und Wolfsgeheul S:3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morgens früh aufsteh -  Schönhengstgau aus: W.Hendel:Singender Quell,1925 in: Bruder Singer S: 173 in:Der Spielmann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dito  aus: Ditfurth Fränk. VL in:Handwerkslieder Voggenreiter S:31 in: Die Windrose S:67 in Altenberger Singebuch S.14 in Ostdeutsches LB S.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-dito -in Knaurs Grosses Buch der VL S:124/130 -in Lieder der Arbeitsmaiden  S:182 -in L.Pinck:Verklingende Weisen Lothr.VL - Band/S:2/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morgens früh aufstehe (Der Schornsteinfeger) -  aus Berlin in Lebendiges Lied S.323 -in Lieder aus dem Harz S:58 -in Der Singer Teil 1 S:106 -in Neue Saat S:1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morgens früh erwache (Inquisitenlied) - T:Josef Schiller in Hans Ostwald Ld aus d. Rinnstein 3.B.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nach einer angstdurchträumten Nacht erwache - -in Bettina Wegner - Von Deutschland nach Dtl. Ein Katzensprung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nach Hause komme - Ton-Steine-Scherben in Arbeitersongbuch Fischer S:96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nach Sibirien trotte (Für den Zaren) T: Klabund -polnisch von Adam Mickiewicz- M: Ottsch Leis aus:Die Klampfen erkl.36 + Klampfenlied 30+H&amp;O: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nach Wappushof geh -  -in Dt.Liederhort Erk/Böhme II S:4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nächteweit auf Strassen gehe - T:Walter Jansen (michael) DPB in RJB M. 61/88 S.4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noch ledig wär -  -in Dt.Liederhort Erk/Böhme II S:429 - in Lasst uns singen! S:3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nur bald ab hätte - in Der Grosse Steinitz S:2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nur bald vespern könnt - in Der Grosse Steinitz S:2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nur einmal bei ihr wär - um 16oo S:W.Hensel in Die Finkensteiner Bl.Bd.3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nur einmal trinken könnt - in Der Grosse Steinitz S:2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, o Schöpfer deine Macht - T:Chr.F.Gellert M:Es ist das Heil  -in LB des Wartburgvereins -Texte- S:190 -in Gr. Gott wir loben dich Nr:21</w:t>
      </w:r>
      <w:r>
        <w:rPr>
          <w:rFonts w:cs="Verdana" w:ascii="Verdana" w:hAnsi="Verdana"/>
          <w:sz w:val="16"/>
        </w:rPr>
        <w:t>–in VLSlg. Hildegard S:4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rasieret bin - -in E.L.Wolzogen  Meine L. zur Laute Heft V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reite zum Wald herein - -in VL a.d. Tschechoslowakei deutsch Karel Bittner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schon ein Huhn hab - Nordmähren in: Bruder Singer S: 179 in:Das Singende Jahr B Bl:82 in Ostdeutsches LB S.96 in Dt.Frauenliederbuch S:46 -in Der Singer Teil 1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schon kein Schatz mehr hab -  Pfalz - in Lasst uns singen! S:3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schon gross bin -  Österreich in:Rundherum 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schon 16 wär (Voreheliches Hochzeitslied) – M:Wenn ich ein Vöglein wär -in Schwarz Braun Rotes LB  Texte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schreiben könnte - T/M: rumpel,1990  in:Lieder der Tafelrunde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seh’ deiner Äuglein Schein – T:? M:Otto Siegfried Harnisch 1588 - in Lasst uns singen! S:3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sehe, wer in diesem, unserem Lande regiert (Lasst sie reisen) - in Reinh. Mey - Alle Lieder S:1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sie von ferne sehe - -in Burkhardt's Jagd- und Waldlieder S: 5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sing aus voller Kehle (Schnurpsenklage) – T:Michael Ende M:Heinz Lemmermann in die zugabe 3 Nr.</w:t>
      </w:r>
      <w:r>
        <w:rPr>
          <w:rFonts w:cs="Verdana" w:ascii="Verdana" w:hAnsi="Verdana"/>
          <w:color w:val="993300"/>
          <w:sz w:val="16"/>
        </w:rPr>
        <w:t>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so am Webstuhl sitze - in Der Grosse Steinitz S:264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so schen wär win-es Chrieseli  Schweiz -in Ob i lach od. sing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traurig bin - -in Das Liederboot - Kinderlieder von Hans Baumann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von Hamburg Richtung Gorleben fahr - -siehe in lieder zur sonne zur freiheit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vor deinem Kreuz bedenk - -in Laudamus LWB Nr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vor dem neuen Parkhaus stehe (Es gibt keine Maikäfer mehr) – in R.Mey Alle Lieder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war geschtarba sei -Schlesien  -in Vu d'rheeme!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weiss, was du weisst  Kanon 3 von Franz Lachner in Der Kanon 3 Jöde S.16 –in Der Irrgarten 3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zum Brünnle geh -  -in Dt.Liederhort Erk/Böhme II S:4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ich zum Dirndl geh – Iglau F:H.Wagner </w:t>
      </w:r>
      <w:r>
        <w:rPr>
          <w:rFonts w:cs="Verdana" w:ascii="Verdana" w:hAnsi="Verdana"/>
          <w:sz w:val="16"/>
        </w:rPr>
        <w:t>–in Du bist mein 2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zum heitern Himmel schau (Weiss und blau) - VL -in Liedergarten f.d.dt.Jugend Nr.:72 -in Stolz ziehn wir... 2.Folge S:31 -in B.K.-Lieder 1922 S:24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zum Markt geh - T/M:Fredrik Vahle   in: LB SfE-Liederstern-9- Nr.51  -siehe in Das Musizierliederbuch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zum Thor hinaus geh -  -in Dt.Liederhort Erk/Böhme II S:4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zum Thürel naus geh -  -in Dt.Liederhort Erk/Böhme II S:4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zum Türel -Schlesien in VL-Buch f.d.dt.Jugend S: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ich zur Schule gehe (Léon, die Haubenlerche) - in:..da nehm ich die Gitarre M: von Jens-A.Bose S:6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h zu singen anfange – Estland in Europäische L in den Ursprachen II S:2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k mi mol wat wünschen schull (Nix as dütt) - T:R.Kinau M:R.Zuckowski -in Dat Leederbook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ck nach de Arbeit in de kalte Küche sitze - Lokomotive Kreuzberg  in Arbeitersongbuch Fischer S:5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 e schöns Mädel sieh - -in Erk/Irmer Dt.VL. 2. Band 6  Heft  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 Fräih vo Laff ham gäih - -in Bumitex 1  S:2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 geh’ auf die Pirsch -  -in Bumitex 2  S:2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g es Buure-Chätzeli wär - -in Erk/Irmer Dt.VL. 2. Band 2. Heft   S:65 Schweiz -in Ob i lach od. sing S:38 -in Dt.Liederhort Erk/Böhme III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 halt frua afsteh – Österreich  -in VL von Frdr. Silcher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hr denkt, wir sind zu klein - T/M:Else-Marie Ahrend in Sing mit, Pionier! DDR S:2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hr den letzten Baum zerstört (Rauchzeichen) - T/M: Fred Ape in: LB SfE-Liederwolke-7- Nr.29 -in Parzival 3 TEXTE S:232 -siehe in lieder zur sonne zur freiheit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BdP Burg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hr des Morgens früh aufsteht - T:Karl Lattke in Hans Ostwald Ld aus d. Rinnstein 3.B. S:46 n.T. in Hans Ostwald Ld aus d. Rinnstein Textband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hr jetztz schön leise seid (Tschinka Milla) - -in Das Füllhorn Gedichte von Frdr.Bischoff S:81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Wenn ihr mich weinen seht (Spruch) - </w:t>
      </w:r>
      <w:r>
        <w:rPr>
          <w:rFonts w:cs="Verdana" w:ascii="Verdana" w:hAnsi="Verdana"/>
          <w:color w:val="993300"/>
          <w:sz w:val="16"/>
        </w:rPr>
        <w:t>&lt;Kesting 2:hfj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hr zu meiner Liebsten kommt -  -in Dt.Liederhort Erk/Böhme II S:3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 mei Deandl hals'n tua - in Werdenfelser Lieder S:40</w:t>
      </w:r>
    </w:p>
    <w:p>
      <w:pPr>
        <w:pStyle w:val="Haupttext"/>
        <w:spacing w:lineRule="atLeast" w:line="1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Wenn i mei Schotzerl net hobn will – Böhmen </w:t>
      </w:r>
      <w:r>
        <w:rPr>
          <w:rFonts w:cs="Verdana" w:ascii="Verdana" w:hAnsi="Verdana"/>
          <w:sz w:val="16"/>
          <w:szCs w:val="16"/>
        </w:rPr>
        <w:t>–in Dtschl im L S:365</w:t>
      </w:r>
    </w:p>
    <w:p>
      <w:pPr>
        <w:pStyle w:val="Haupttext"/>
        <w:spacing w:lineRule="atLeast" w:line="1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Wenn im Abendwind der Regen rinnt (Ich schau den weissen Wolken nach) – T:Hans Bradtke M:Manos Hadjidakis </w:t>
      </w:r>
      <w:r>
        <w:rPr>
          <w:rFonts w:cs="Verdana" w:ascii="Verdana" w:hAnsi="Verdana"/>
          <w:sz w:val="16"/>
        </w:rPr>
        <w:t>-in Der Hüttenmusikant S:107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Wenn im Busch von Madagaskar – T:Martin Drucker M: schnack in schnacks lieder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m Dorf zwei weisse Täublein schnäbeln – aus Einartshausen -in Verklingende Lieder der Heimat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m Feld dem roten Mohne - -in Das Füllhorn Gedichte von Frdr.Bischoff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m Frühjahr der Fluss sich füllet - T. mdl.überl . M: Dieter Dorn in  Turm 2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m Frühjahr die liebe Sonne scheint - -in Wie's klingt und singt - Texte- Nr:2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m Herbst Rekruten kommen - -in Nassauische VL S:2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m Purpurschein blinkt der wilde Wein - in Dt.StL Hch. Scherrer S.391 in ADKB S:412 -in Pförtner LB -Texte S:44 in LB f.d. Taunusklub Wetterau n.T.- S:101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T:</w:t>
      </w:r>
      <w:r>
        <w:rPr>
          <w:rFonts w:cs="Verdana" w:ascii="Verdana" w:hAnsi="Verdana"/>
          <w:color w:val="FF0000"/>
          <w:sz w:val="16"/>
          <w:szCs w:val="16"/>
        </w:rPr>
        <w:t>R.Baumbach</w:t>
      </w:r>
      <w:r>
        <w:rPr>
          <w:rFonts w:cs="Verdana" w:ascii="Verdana" w:hAnsi="Verdana"/>
          <w:sz w:val="16"/>
          <w:szCs w:val="16"/>
        </w:rPr>
        <w:t xml:space="preserve"> -in Burkhardt's Jagd- und Waldlieder S: 136 -in Verklingende Lieder der Heimat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m sonnigen Herbste (Am Rhein) – T:J.von Wildenrath M:Engelbert Humperdinck -in Das frohe Rheinliederbuch Textheft S:2 -in LB des Kartellverb.kath. StVereine 229?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m Stall und an der Krippe - – T:Frdr. Hoffmann  M: Gerd Watkinson  -in 9x11 neue Kinderl. zur Bibel Nr: 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m Tal die Gitarre klingt -  Spanien  deutsch:L.Holzmeister in Der Zündschlüssel S.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m Tal die Nebel hocken   Kanon 3 - T:Th.Schmid M: Karl Marx in Komm sing mit S:1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m Tal die Rosen blühn - siehe in: Soldatenliederbuch  S:1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im Tau der Abendkühle - </w:t>
      </w:r>
      <w:r>
        <w:rPr>
          <w:rFonts w:cs="Verdana" w:ascii="Verdana" w:hAnsi="Verdana"/>
          <w:sz w:val="16"/>
        </w:rPr>
        <w:t>–in VLSlg. Hildegard II S:4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m Unendlichen dasselbe - T:Goethe -In  Armin Knab Lautenlieder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m Wald der Kuckuck singt -aus England in: Vlotho-LB S:25 – in Englische VL -S+deutsch:Gg.Götsch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in die Ferne vom Felsen ich seh - T/M/S:Peter Müller -in Schleswig-Holsteinisches LB S:70 3stg. -in Liederstrauß II  2 stg.Nr:121 </w:t>
      </w:r>
      <w:r>
        <w:rPr>
          <w:rFonts w:cs="Verdana" w:ascii="Verdana" w:hAnsi="Verdana"/>
          <w:sz w:val="16"/>
        </w:rPr>
        <w:t>–in VLSlg. Hildegard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n  Großmutters Stübchen ganz leise (Es steht ein uraltes Spinnrad)  - T:Fr.Baumann M:B.Hill in Alte Lieder - traute Weisen S:Anfang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n mein grünes Haus ich wiederkehr – T:Th.Kramer M:Reinhard Fehling in Ein schöner Land 1 S:</w:t>
      </w:r>
      <w:r>
        <w:rPr>
          <w:rFonts w:cs="Verdana" w:ascii="Verdana" w:hAnsi="Verdana"/>
          <w:color w:val="000000"/>
          <w:sz w:val="16"/>
          <w:szCs w:val="16"/>
        </w:rPr>
        <w:t>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n nächtlich stiller Stunde - T:Zaddach M:Wenn wir froh beim Weine sitzen - -in Allgem. Dt. Kommersbuch S:28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n’n Himmel, sagt er, nei willst komma (‚s Nannerln) - o.A. -in WV – Album 6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n Reihen schwenken - -in Neues LB f. dt. Turner - Texte -  S:25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nn in silberheller Frühe - T:Thilo Scheller M: Leop. Katt  in: Unser fröhl.Gesell  S:288 M: </w:t>
      </w:r>
      <w:r>
        <w:rPr>
          <w:rFonts w:cs="Verdana" w:ascii="Verdana" w:hAnsi="Verdana"/>
          <w:color w:val="FF00FF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in Über die Berge weit S:1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ieder der Arbeitsmaiden  S: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n stiller Stunde ( Pommernlied) - T: Adolf Pompe in: Unser fröhl.Gesell  S:212 n.T. in:Dt. Lautenlied Nr.42 in:Der wilde Schwan S:199 -in ADKB 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Gr.Hausbuch Dt.Heimatlieder S.367 in Hiev RundS:153 in ADKB S:63 in Unser Lied f.heut und morgen Nr.82 -in Lieder der unverg. Heimat S:36 –in Dtschl im L S:3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ns wogende Gras stille .. (VomTrail) - Cowboysong deutsch:tejo in LBl. dt. Jgd Heft Das Zelt 45 mundorgel 27 in: Der Bettelmusik. S:296 –in Zeltpost. S:68 –Turm 9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&lt;Kesting 2:PBS 94-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n uns'rer Strasse (Müllmänner-Blues) - in Reinh. Mey - Alle Lieder S:142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i zum Brünnle geh’, seh andre Mädle steh’  - schwäbisch nach Silcher in Dt VL 2 S:73 –in Mein LB S:126  in VL-Buch f.d.dt.Jugend S:122 -in VLB Dt.Tonkunst S:71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Wenn jeder hätte vor der Stirn  Kanon 3 – von Horst Weber –in Fidula-Almanach 1965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jeder sagt: ich weiss es – T:Wolfgang Fietkau M:Ka-Wo Wiesenthal in Shalom 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jemand den stärksten Helden will wissen - siehe in:Tandaradei S.72 in:Dt. Lautenlied Nr.565 in VL-Buch f.d.dt.Jugend S:2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jemand eine Reise tut (Urians Reise) - T:M.Claudius M:Karl F.Zelter in:Spass-+Quatschl  S:164 in Zieh mit mir hinaus-DDR S:23 -in WV–Alb. 6 S:93-in Erk/Irmer  2/2 1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jemand schlecht von deinem Freunde spricht - T:Frdr. Bodenstedt -in Lieder der Heimath -Texte S:23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nn Jenny und Johnny verreisen - T:</w:t>
      </w:r>
      <w:r>
        <w:rPr>
          <w:rFonts w:cs="Verdana" w:ascii="Verdana" w:hAnsi="Verdana"/>
          <w:color w:val="FF0000"/>
          <w:sz w:val="16"/>
          <w:szCs w:val="16"/>
        </w:rPr>
        <w:t>James Krüss</w:t>
      </w:r>
      <w:r>
        <w:rPr>
          <w:rFonts w:cs="Verdana" w:ascii="Verdana" w:hAnsi="Verdana"/>
          <w:sz w:val="16"/>
          <w:szCs w:val="16"/>
        </w:rPr>
        <w:t xml:space="preserve"> M: Udo Jürgens in:Lied international S:217 –in 333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Jesus spricht, dann fragt er nicht - -in Wacht auf! LB des CVJM Nr.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jetzt die Schmieder zusammengeloffen - -in  Des Knaben Wunderhorn Bd.II Texte S: 3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Käpten Kruse an Land geht (Keine Frau ist so schön wie die Freiheit) - T:Rothenburg M: Lotar Olias in Die Seemannskiste 2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Kärmess iss - Heiligenstädter Weise  in Eichsfelder LB S:2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Kanuten trinken – o.A. M: Wenn die Landsknecht ..  -in Wir singen ein Lied (Witzenhäuser Kanu-Club) 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kee Sontag wär off Erden - in Der Grosse Steinitz S:2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kein Nacht nimmer käm   Kanon 3 - in: Der helle Tag - Lieder von Hans Baumann  Nr.:11 in: Die Windrose S:82 in Unser LB - Lieder der HJ S:2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kleine Himmelserben - -in Gr. Gott wir loben dich Nr:2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kommt die frohe Stunde -  -in Dt.Liederhort Erk/Böhme II S:4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kühl der Morgen atmet - T:Johann Hch.Voß  M:Johann Abrah. Schulz in:Bruder Singer S: 29 in:Wegscheide-LB Auf der Höhe da droben S:9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 -in Der Musikant 3. Heft S:135 -in Das gr. Buch vom dt.VL S:1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laute Becher klingen - -in LB d.Alters-Vereinigung  1873/1923 Gießen  -Texte- S: 10-  M:Mein Lebenslauf ist Lieb.. -in ADKB S:19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Lenzes Ahnen schwellt die Brust - -in Wie's klingt und singt - Texte- Nr.2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ma bim Bure deint - aus Pommern in:Der wilde Schwan S:110 –in Dtschl im L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mal die 50 sind vorbei - -in LB d.Alters-Vereinigung  1873/1923 Gießen  -Texte- S: 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mal mein Herz unglücklich liebt (Davon geht die Welt nicht unter) – T:Bruno Balz M:Michael Jary -in Filmschlager der 40ger Jahre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man Atomkraftwerke baut (Ja die da oben mit den Kaugummigesetzen - -siehe in Bremer Lb für AKW-Gegner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man beim Bauern dient - siehe in Dt.Lieder Insel S:475 in Der Grosse Steinitz S: (Nr.40) XXV,123 ff. -in Dt.Liederhort Erk/Böhme III S:3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man beim Bier sitzt, was - </w:t>
      </w:r>
      <w:r>
        <w:rPr>
          <w:rFonts w:cs="Verdana" w:ascii="Verdana" w:hAnsi="Verdana"/>
          <w:sz w:val="16"/>
        </w:rPr>
        <w:t>– in die schönsten Kneipenlieder (Texte)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man beim Wein sitzt, was ist das Beste - T:A.G.Fink -in Elsa L.v.Wolzogen Meine Lieder z. Laute VII S.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man bim Buren dient, hat .. - aus Hannover um 1780  in: Uns.dickes LB S:  283  in:Das s. unsere Lieder-H&amp;Oss S:118 in: Das kl. dicke Lb S: 142-in Liederschrein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mancher Mann wüsste  Kanon 4  - von J.Petzold </w:t>
      </w:r>
      <w:r>
        <w:rPr>
          <w:rFonts w:cs="Verdana" w:ascii="Verdana" w:hAnsi="Verdana"/>
          <w:sz w:val="16"/>
        </w:rPr>
        <w:t>in Alle singen mit H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man die alten Freunde zählt - -in Burkhardt's Jagd- und Waldlieder S: 42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man dir nichts beweisen kann  Kanon 3 - siehe in Flieger sind Sieger  S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man es recht bedenken tut - in Der Grosse Steinitz S:351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man meint, ein Fuchs sei tot  Kanon 3 - von Chr. Lahusen -in Der Singer Teil 1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man mich fragt (Es ist mein Land) – T:Gerd Höfchen M:Horst Bender in DDR-Lieder-Magazin 1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man so durch Wien spaziert - siehe in Ewiges Wien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man tanzt die cucaracha – Mexiko </w:t>
      </w:r>
      <w:r>
        <w:rPr>
          <w:rFonts w:cs="Verdana" w:ascii="Verdana" w:hAnsi="Verdana"/>
          <w:sz w:val="16"/>
        </w:rPr>
        <w:t>in Canto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man vorbei am Kornfeld geht - T/M:A.Béla Laszky -in WV-Album 10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ma schaun 3x übern Zaun – o.A.in der Bettelmusikant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Marielille feiert pölsergilde - aus Dänemark in:Das Singende Jahr B Bl:89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Wenn Marokko uns zu heiss wird (Weltraumsong,1959) – T/M: schnack in schnacks Liederblätter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meine Boa, als Vorhang zur Nacht (Sie nennen mich Tunte) - -in Klaus Hoffmann „Wenn ich sing“ nur Text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meine Liebe zu dir -T: Hermann Claudius - M: Robert Hendrich in Wohin wir immer wandern 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meine Liebste am Berg droben wär – Rumänien deutsch:</w:t>
      </w:r>
      <w:r>
        <w:rPr>
          <w:rFonts w:cs="Verdana" w:ascii="Verdana" w:hAnsi="Verdana"/>
          <w:color w:val="FF00FF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</w:rPr>
        <w:t>–in Du bist mein 2 S:3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nn meine Mutter hexen könnt - T: </w:t>
      </w:r>
      <w:r>
        <w:rPr>
          <w:rFonts w:cs="Verdana" w:ascii="Verdana" w:hAnsi="Verdana"/>
          <w:color w:val="FF0000"/>
          <w:sz w:val="16"/>
          <w:szCs w:val="16"/>
        </w:rPr>
        <w:t>Eduard Mörike (1804-1875)</w:t>
      </w:r>
      <w:r>
        <w:rPr>
          <w:rFonts w:cs="Verdana" w:ascii="Verdana" w:hAnsi="Verdana"/>
          <w:sz w:val="16"/>
          <w:szCs w:val="16"/>
        </w:rPr>
        <w:t xml:space="preserve"> -M:m.überl. aus:Ld. d.Rotte Brabant 1935  in LBl dt. Jgd. Heft 31/21+Turm 60/889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ito M: </w:t>
      </w:r>
      <w:r>
        <w:rPr>
          <w:rFonts w:cs="Verdana" w:ascii="Verdana" w:hAnsi="Verdana"/>
          <w:color w:val="FF0000"/>
          <w:sz w:val="16"/>
          <w:szCs w:val="16"/>
        </w:rPr>
        <w:t>Heinz Lau</w:t>
      </w:r>
      <w:r>
        <w:rPr>
          <w:rFonts w:cs="Verdana" w:ascii="Verdana" w:hAnsi="Verdana"/>
          <w:sz w:val="16"/>
          <w:szCs w:val="16"/>
        </w:rPr>
        <w:t xml:space="preserve"> in:Das Singende Jahr B Bl:84 -in ars musica I Singbuch S:107 –in Träder Heimat im Lied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meine Sünd mich kränken – T:Justus Gesenius 1603-1673 -in Ein neues Lied 1936 Nr:58 -in Der helle Ton Nr:58 –in Christen L Heute Nr.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mein Kind nicht essen will – T:Rich. Dehmel M:Karl Heinz Taubert –in Das kleine Liederkarussell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mein Morgenlied ich singe (Laulu mõju) – Estland –in So singt die Jugend der Welt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mein Pfeifchen dampft und glüht - in Der Gr.Steinitz S:II 166/167 in 157 alte+neue Lieder S:141 -in Nass.VL S:356 -in L der Dt.Hausbibl. S:55</w:t>
      </w:r>
      <w:r>
        <w:rPr>
          <w:rFonts w:cs="Verdana" w:ascii="Verdana" w:hAnsi="Verdana"/>
          <w:sz w:val="16"/>
        </w:rPr>
        <w:t>–in VLSlg. Hildegard II S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mein Schatz wandern geht - Sathmar -in Lieder der unverlierbaren Heimat S:113 -in L der unvergessenen Heimat 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mein Schatz zu mir kommt - in Fröhlich wollen wir heben an VL aus Obersachsen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mein Stündlein vorhanden ist - in Der Grosse Steinitz S:30 in Spinnerin Lobunddank S:178 -in Ein neues L Nr:208 -in Gr. Gott wir loben dich Nr:2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M:Fred Alwers in LB St.Georg S:420  simil -in Musikantenlieder Jöde Heft 1 S:30 –in Christen L Heute Nr.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Menschen die Fehler der anderen (Dann wächst der Frieden) – T/M:E.Malitius </w:t>
      </w:r>
      <w:r>
        <w:rPr>
          <w:rFonts w:cs="Verdana" w:ascii="Verdana" w:hAnsi="Verdana"/>
          <w:sz w:val="16"/>
        </w:rPr>
        <w:t>–in Das Grosse Umweltliederbuch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mer Sunntigs ei die Kercha gihn - Schlesien in:Der Spielmann S:12 in Ostdt. LB S.68 -in LB Bund heimattr. Schlesier S:18 n.T. -in Vu d'rheeme! S:23 –in Dtschl im L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mich das Glück betrifft - -in LB f.Schleswig-Holstein Nr:436  -in Märkisches Liederblatt S:58    -in Dt.Liederhort Erk/Böhme II S:739-in MusikantenL Jöde Heft 5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mich die heisse Sonne sticht (Hafenkoller) - T/M:überl. v. Jurij Anfreff -AKBB  in: LBl. d.dt. Jugd. Heft Das Fass 160a/73 ZtSchr:Eisbrecher 49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mich die Welt, dies Jammerthal - T:Brombacher M:Gustav Blasser -in Allgem. Dt. Kommersbuch S:3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mich einmal der Herrgott fragt - T:C.Siber M:O.Teich in 266 V/Tr/WL S: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mich einmal der Kummer quält (Schwarzwaldlied) - -in Bumitex  2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mich Hertz und Augen hassen - in Sperontes’s  Singende Muse an der Pleiße Nr.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mich nur mein Röschen liebt (Töffel) - -in Lieder der Dt.Hausbibliothek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mich Schmerz und Qual - in Sperontes’s  Singende Muse an der Pleiße Nr.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mien Katrin - - in Plattdütsch Leederbauk Nr: 40 </w:t>
      </w:r>
      <w:r>
        <w:rPr>
          <w:rFonts w:cs="Verdana" w:ascii="Verdana" w:hAnsi="Verdana"/>
          <w:sz w:val="16"/>
        </w:rPr>
        <w:t>–in Das Plattdeutsche LB Nr.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min Schatz go fuetere gohd - Schweiz -in Ob i lach od. sing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mirs der Herr nicht für ungut - -in Dt.Liederhort Erk/Böhme III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mit dem Schnabel aus dem Teiche (Schlar.-Geburtstagslied) - T:Poësirius M:Klimpernickel -in Derer Schlaraffen-Lieder S: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morgens die Sonne erwacht (Leila) - mdl.üb. in Bulibu II S:323 </w:t>
      </w:r>
      <w:r>
        <w:rPr>
          <w:rFonts w:cs="Verdana" w:ascii="Verdana" w:hAnsi="Verdana"/>
          <w:color w:val="993300"/>
          <w:sz w:val="16"/>
        </w:rPr>
        <w:t>#Kesting AS:HSW 86 *Kesting 3:Birkler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morgens früh die Sonn aufgeht - aus Tolnau in: Unser fröhl Gesell S:215 in Sing mit Beuerle Nr.21 In Die Liedergarbe S:60 –in Mosaik Band 2 S:104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morgens in den Tag ich geh -  -siehe in Songs junger Christen Nr:  2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morgens schon die Schule brennt (Rumpelstilzchen) - T/M:F.J.Degenhardt in: Der schräge Turm Nr.2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Spiel nicht mit den Schmuddelk.n.T. S:15   T/M: Fr.Jos. Degenhardt in kommt an den Tisch unter PflBäumen S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m'r sunntichs ei de Kärche giehn - in Der Schlesische Wanderer S:54 -in Der Wundergarten Schott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nach der Erde Leid – England -in Freude die Fülle Nr. 290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nach Gesang und Bier sich sone Stimmung einschleicht (Nein) - -in Klaus Hoffmann „Wenn ich sing“ nur Text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nachts das Licht im Haus angeht (Poltergeister) - T:Sabine Kittel -in Elfenring und Wolfsgeheul S:3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neu der Kuckuck ruft im Mai  Kanon 3 - aus Holland deutsch L.Holzmann in Sing mit Beuerle Nr.116 in Der Köcher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neu erklingen frohe Lieder (Normandie) – Frankreich -in Der Sängerin Lustgarten II S: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niemand mehr singt -  T + M:  </w:t>
      </w:r>
      <w:r>
        <w:rPr>
          <w:rFonts w:cs="Verdana" w:ascii="Verdana" w:hAnsi="Verdana"/>
          <w:color w:val="FF0000"/>
          <w:sz w:val="16"/>
          <w:szCs w:val="16"/>
        </w:rPr>
        <w:t xml:space="preserve">mac </w:t>
      </w:r>
      <w:r>
        <w:rPr>
          <w:rFonts w:cs="Verdana" w:ascii="Verdana" w:hAnsi="Verdana"/>
          <w:sz w:val="16"/>
          <w:szCs w:val="16"/>
        </w:rPr>
        <w:t xml:space="preserve"> in Fang 48/93-85  in Liederbl. Deutscher Jugend Heft 27/96 </w:t>
      </w:r>
      <w:r>
        <w:rPr>
          <w:rFonts w:cs="Verdana" w:ascii="Verdana" w:hAnsi="Verdana"/>
          <w:color w:val="993300"/>
          <w:sz w:val="16"/>
        </w:rPr>
        <w:t>*Kesting 3:DWJ 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nn nun meine Stunde kommt – T/M:</w:t>
      </w:r>
      <w:r>
        <w:rPr>
          <w:rFonts w:cs="Verdana" w:ascii="Verdana" w:hAnsi="Verdana"/>
          <w:color w:val="FF0000"/>
          <w:sz w:val="16"/>
          <w:szCs w:val="16"/>
        </w:rPr>
        <w:t>Jens Rohwer</w:t>
      </w:r>
      <w:r>
        <w:rPr>
          <w:rFonts w:cs="Verdana" w:ascii="Verdana" w:hAnsi="Verdana"/>
          <w:sz w:val="16"/>
          <w:szCs w:val="16"/>
        </w:rPr>
        <w:t xml:space="preserve"> -in Zeitgenössische Kirchenlieder Nr.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nur der Rhein nicht wär – T:Carmen Sylva M:Franz Kampers -in LB des Kartellverb.kath. StVereine S:2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nur einmal Friede wär - in Der Grosse Steinitz S:428,437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nur -  w.n. – der Rhein nicht wär - -in StudentenLB Texte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nur wer kemat, der wo mi nehmat -Bayern -in Elsa L.v.Wolzogen Meine Lieder z. Laute VIII S.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ock immer Kermes wär - Glatzer Bergland -in Lieder der unvergessenen Heimat S:84 -in Unverlierbare Heimat S: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Primeln gelb und Veilchen blau - in Das LB von der Vogelweide bis zum Rockpalast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's Abend wird - T:A.Ziegert M: Amerika  -in Poverello Nr.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's Apfelsaft regnet - -in Poverello Nr.:25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's Äpfel regnet - in: Die Helle Flöte - Lieder von Hans Baumann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's bayrisch Bier regnet -  Schnadas - in: Siegfried Macht -Der Notenrüssel S:16 +in: Der Bettelmusikant S:266 in KilometersteinS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in Lied über Deutschland    S:1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's Dibbe aber nu e Loch hat - -in Nun lasst uns singen VL aus Oberhessen S:120 -in Dt.Liederhort Erk/Böhme III S:5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’s die kleinen Jungens wüssten, dass die Mädels gerne küssten - T/M:Wilh. Höhne -in WV-Album VII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’s die Soldaten - </w:t>
      </w:r>
      <w:r>
        <w:rPr>
          <w:rFonts w:cs="Verdana" w:ascii="Verdana" w:hAnsi="Verdana"/>
          <w:sz w:val="16"/>
        </w:rPr>
        <w:t>in WV-Liederbuch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's draussen wieder schneit - -in dt. Ski-Liederbuch -Texte- S:101 m.Note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's d'willst Gamsberg steig'n - Tirol in Unsere Lieder (Ostmark) S: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's Geläckel dreie lätt - in Der Grosse Steinitz S:22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’s immer 3x so wär – T:C.A.Vulpius M:C.D.v.Dittersdorf -in Liederschatz/Erk  1. Bd.S:125 </w:t>
      </w:r>
      <w:r>
        <w:rPr>
          <w:rFonts w:cs="Verdana" w:ascii="Verdana" w:hAnsi="Verdana"/>
          <w:sz w:val="16"/>
        </w:rPr>
        <w:t>–in VLSlg. Hildegard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' Jagerlied erschallt - -in Partisanenlieder 3 Texte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's Kindlein greint - in: Die Helle Flöte - Lieder von Hans Baumann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's Kirmse wird - in Das große Festtagsbuch S:251 -in Dt.Liederhort Erk/Böhme III S:5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's kommt um die Weihnachten - in Hans Ostwald Ld aus d. Rinnstein Textband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's Mailüfterl weht – s. in:Tandaradei S.15 in:Dt. Lautenl Nr.82 in Dt.StL Hch. Scherrer S.244 in Das VL für Heim+Wanderung S:149  </w:t>
      </w:r>
      <w:r>
        <w:rPr>
          <w:rFonts w:cs="Verdana" w:ascii="Verdana" w:hAnsi="Verdana"/>
          <w:sz w:val="16"/>
        </w:rPr>
        <w:t>–in VLSlg. Hildegard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V – Album I S:40 –Bocklied in ADKB 79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’s Mailüftle säuselt und der Schnee schmilzt – T:Anton von Klesheim M:Joseph Kreipl -in Liederstrauß II  2 stg.Nr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’s Mailüftchen weht, geht im Wald  draus der Schnee – T:A.v.Klesheim  M:Jos.Kreipl in LB für Schlesw.-Holstein 269 –in ADKB 547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Wenn’s morgens regnet bin ich recht zufrieden – T:holzwurm M:schnack in schnacks lieder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's nach dir ging, gäb es keine Arbeitslosen - T:Maxim Vallentin M:Kolllektiv Berlin in Arbeitersongbuch Fischer S:170 -in Alles singt mit –proletar. LB Nr.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's nach dir ging, gäb's kein einziges AKW auf dieser Welt - -siehe in Bremer Lb für AKW-Gegner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’s Regiment früh ausmarschiert – o.A.-in L der Pommerschen SA S:54 n.T.-in Sturm+Kampflieder f.Front+Heimat S:11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's regnt und wenn ‚s schneit - in Der Grosse Steinitz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's Schlosstormglöckl dreia lätt - in Der Grosse Steinitz S:281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's vom Turme eins geschlagen - T:Heinz Dahl M:Eine Seefahrt die ist l. -in Ein trutzig Schiff I  Nr: 120 -in Jungscharlieder  1956 Nr:19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's vorwärts geht mit Kriegsgeschrei - -in Soldaten+Vaterlandsl. Texte -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's wirklich gar nicht anders geht (Wie ein Baum, den man fällt) - in Reinh. Mey - Alle Lieder S:1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nn Schnee draussen fällt – T/M:Elisabeth Knothe in Alter Lieber Sang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Schnee fällt, wenn Winterwind klopft -  -siehe in Das Musizierliederbuch S:12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nn schon alle Vögel schweigen -  T:</w:t>
      </w:r>
      <w:r>
        <w:rPr>
          <w:rFonts w:cs="Verdana" w:ascii="Verdana" w:hAnsi="Verdana"/>
          <w:color w:val="339966"/>
          <w:sz w:val="16"/>
          <w:szCs w:val="16"/>
        </w:rPr>
        <w:t>Eichendorff</w:t>
      </w:r>
      <w:r>
        <w:rPr>
          <w:rFonts w:cs="Verdana" w:ascii="Verdana" w:hAnsi="Verdana"/>
          <w:sz w:val="16"/>
          <w:szCs w:val="16"/>
        </w:rPr>
        <w:t xml:space="preserve"> M:W.Hensel in Spinnerin Lobunddank S:59 M:Walter Rein in Der Schlesische Wanderer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schon die Hähne krähen - vom Niederrhein in D.aufrecht Fähnlein S.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schwarze Kittel scharenweis' - s. in LB für Berg-und Hüttenleute S:138 in Der Gr. Steinitz S:278 in Fröhl.wollen wir heben an VL aus OSachsen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sich der Abend mild (Sanctus Gambrinus) - T:StL M:Santa Lucia in:Die Fanfare S:215  -in Illustr. TaschenLB  Texte S:126 –in ADKB 7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sich der Geist auf Andachtsschwingen –T/M:J.W.Kalliwoda  -in WV – Album I S:20   -in Dt.Liederstrauß S:14 –in Sängerrunde S:36 4stg.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Wenn sich der morgendliche Nebel (Tageszeitenkantate) - </w:t>
      </w:r>
      <w:r>
        <w:rPr>
          <w:rFonts w:cs="Verdana" w:ascii="Verdana" w:hAnsi="Verdana"/>
          <w:color w:val="993300"/>
          <w:sz w:val="16"/>
        </w:rPr>
        <w:t>*Kesting 3:WSW 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sich der Wald mit Blüten füllt - T:F.W.L.Pfeil M: B.P. -in Burkhardt's Jagd- und Waldlieder S: 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sich die Hahnen krähen -  -in Dt.Liederhort Erk/Böhme II S:628 –in Dtschl im L S:2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sich die Igel küssen - T/M: Johannes Kuhnen in LB/SfE (2) Liederkiste Nr:28 in Sing Sang Song KL S:40 -in Poverello Nr.:343 –in Banjo S.4 -in Kinderlieder von A-Z  S:2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sich in der Rebe rührt - T:Franz Bonn alias v. Miris  M:aus Böhmen -in ADKB S:377  in Dt. StL Hch. Scherrer S.2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sich jemand trifft mit jemand (Gin a body) - Schottland deutsch H.Baumann in Pro Musica LB S:91 in Du bist mein S:20 in Englische VL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sich über den Gebüschen - </w:t>
      </w:r>
      <w:r>
        <w:rPr>
          <w:rFonts w:cs="Verdana" w:ascii="Verdana" w:hAnsi="Verdana"/>
          <w:sz w:val="16"/>
        </w:rPr>
        <w:t>–in VLSlg. Hildegard S:4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sich zwei Herzen scheiden - T:</w:t>
      </w:r>
      <w:r>
        <w:rPr>
          <w:rFonts w:cs="Verdana" w:ascii="Verdana" w:hAnsi="Verdana"/>
          <w:color w:val="FF0000"/>
          <w:sz w:val="16"/>
          <w:szCs w:val="16"/>
        </w:rPr>
        <w:t>Emanuel Geibel</w:t>
      </w:r>
      <w:r>
        <w:rPr>
          <w:rFonts w:cs="Verdana" w:ascii="Verdana" w:hAnsi="Verdana"/>
          <w:sz w:val="16"/>
          <w:szCs w:val="16"/>
        </w:rPr>
        <w:t xml:space="preserve"> M:J.Quast   -in WV – Album IV S:78 in Wie's klingt und singt - Texte- Nr:249 </w:t>
      </w:r>
      <w:r>
        <w:rPr>
          <w:rFonts w:cs="Verdana" w:ascii="Verdana" w:hAnsi="Verdana"/>
          <w:sz w:val="16"/>
        </w:rPr>
        <w:t>–in VLSlg. Hildegard S:1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sich zwei Leut verstehen – T/M:F.P.Fiebrich </w:t>
      </w:r>
      <w:r>
        <w:rPr>
          <w:rFonts w:cs="Verdana" w:ascii="Verdana" w:hAnsi="Verdana"/>
          <w:sz w:val="16"/>
        </w:rPr>
        <w:t>–in O du lb. Augustin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sie beisammen sind   Kanon 4 -Quando conveniunt,1855 in:Der Spielmann S:261 -in Ein klingend Rad  Kanons-  -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sie erwachen, geht die Ehrlichkeit schlafen (Die Mutlosen) - -in Klaus Hoffmann „Wenn ich sing“ nur Text S:6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nn sie jetzt ganz unverhohlen wieder Nazi-Lieder johlen (Sage nein) - T/M:</w:t>
      </w:r>
      <w:r>
        <w:rPr>
          <w:rFonts w:cs="Verdana" w:ascii="Verdana" w:hAnsi="Verdana"/>
          <w:color w:val="FF0000"/>
          <w:sz w:val="16"/>
          <w:szCs w:val="16"/>
        </w:rPr>
        <w:t>Konstantin Wecker</w:t>
      </w:r>
      <w:r>
        <w:rPr>
          <w:rFonts w:cs="Verdana" w:ascii="Verdana" w:hAnsi="Verdana"/>
          <w:sz w:val="16"/>
          <w:szCs w:val="16"/>
        </w:rPr>
        <w:t xml:space="preserve"> -in LH Hmb SW 1998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sie, o Liebste mein, dich mir nicht geben wollen - </w:t>
      </w:r>
      <w:r>
        <w:rPr>
          <w:rFonts w:cs="Verdana" w:ascii="Verdana" w:hAnsi="Verdana"/>
          <w:sz w:val="16"/>
        </w:rPr>
        <w:t>-in VL a.d. Tschechoslowakei deutsch Karel Bittner S: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nn sie reiten zur Schwemme - T:Peter Huchel M:</w:t>
      </w:r>
      <w:r>
        <w:rPr>
          <w:rFonts w:cs="Verdana" w:ascii="Verdana" w:hAnsi="Verdana"/>
          <w:color w:val="FF0000"/>
          <w:sz w:val="16"/>
          <w:szCs w:val="16"/>
        </w:rPr>
        <w:t xml:space="preserve">alf </w:t>
      </w:r>
      <w:r>
        <w:rPr>
          <w:rFonts w:cs="Verdana" w:ascii="Verdana" w:hAnsi="Verdana"/>
          <w:sz w:val="16"/>
          <w:szCs w:val="16"/>
        </w:rPr>
        <w:t>- in: Notenbündel 64 + Das Klampfenl 45 o.A. in Bulibu S: 384 -in LH Hmb SW 1998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sie säen - T:Gg.Zemke M/S:Herb.Napiersky in Unser das Land  S:7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nn solch ein sausen in den wipfeln wühlt  - T: </w:t>
      </w:r>
      <w:r>
        <w:rPr>
          <w:rFonts w:cs="Verdana" w:ascii="Verdana" w:hAnsi="Verdana"/>
          <w:color w:val="FF0000"/>
          <w:sz w:val="16"/>
          <w:szCs w:val="16"/>
        </w:rPr>
        <w:t>Stefan George</w:t>
      </w:r>
      <w:r>
        <w:rPr>
          <w:rFonts w:cs="Verdana" w:ascii="Verdana" w:hAnsi="Verdana"/>
          <w:sz w:val="16"/>
          <w:szCs w:val="16"/>
        </w:rPr>
        <w:t xml:space="preserve"> M: Werner Hellwig Satz:wickler in CN 84  in LBl.d.dt.Jgd. Heft Die Strasse 88 –in CN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sollten all zur Hölle sinken - -in Dt.Liederhort Erk/Böhme III S:5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sonst der Frühling über'n Hag ins Land herein geblickt (Vorbei) - T:Theodor Klein -in Lieder der Heimath -Texte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Sorge mir das Herz bedrückt - -in Burkhardt's Jagd- und Waldlieder S: 25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Sorgen Geld wär'n - T/M: Alexis Korner in LB/SfE (1) Nr.12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nn so richtig nette Leute -T/ M: </w:t>
      </w:r>
      <w:r>
        <w:rPr>
          <w:rFonts w:cs="Verdana" w:ascii="Verdana" w:hAnsi="Verdana"/>
          <w:color w:val="FF0000"/>
          <w:sz w:val="16"/>
          <w:szCs w:val="16"/>
        </w:rPr>
        <w:t>Werner Spitzer</w:t>
      </w:r>
      <w:r>
        <w:rPr>
          <w:rFonts w:cs="Verdana" w:ascii="Verdana" w:hAnsi="Verdana"/>
          <w:sz w:val="16"/>
          <w:szCs w:val="16"/>
        </w:rPr>
        <w:t xml:space="preserve"> in Liederliches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st in Himmi, sagt a - in Das leibhaftige S:390 -in Bumitex 1  S:3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nn Sterne blinken -  T + M: </w:t>
      </w:r>
      <w:r>
        <w:rPr>
          <w:rFonts w:cs="Verdana" w:ascii="Verdana" w:hAnsi="Verdana"/>
          <w:color w:val="FF0000"/>
          <w:sz w:val="16"/>
          <w:szCs w:val="16"/>
        </w:rPr>
        <w:t>Horst Schiffler</w:t>
      </w:r>
      <w:r>
        <w:rPr>
          <w:rFonts w:cs="Verdana" w:ascii="Verdana" w:hAnsi="Verdana"/>
          <w:sz w:val="16"/>
          <w:szCs w:val="16"/>
        </w:rPr>
        <w:t xml:space="preserve"> in Horridoh I   2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nn Stürme brausen durch die Nacht (Die wilde Jagd) -T + M: </w:t>
      </w:r>
      <w:r>
        <w:rPr>
          <w:rFonts w:cs="Verdana" w:ascii="Verdana" w:hAnsi="Verdana"/>
          <w:color w:val="FF0000"/>
          <w:sz w:val="16"/>
          <w:szCs w:val="16"/>
        </w:rPr>
        <w:t>Tempel 1951</w:t>
      </w:r>
      <w:r>
        <w:rPr>
          <w:rFonts w:cs="Verdana" w:ascii="Verdana" w:hAnsi="Verdana"/>
          <w:sz w:val="16"/>
          <w:szCs w:val="16"/>
        </w:rPr>
        <w:t xml:space="preserve"> -in: keh XII 68  + keh 100/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tausend Esel schreien - T/M:  Axi in: Freude S.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Thyssen, Berg - wenn Abs und Flick - T:Werkstatt Köln WKr Literatur der Arbeitswelt M: Luca Lombardi in:L aus d. Schlaraffenland S:5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tief die Sonne am Himmel steht – T/M:Mikis Theodorakis in Arbeiterlieder 2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tiefer Schnee die Fluren deckt - -in dt. Ski-Liederbuch -Texte-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‚t Kermes is - vom Niederrhein,19.Jhd.  in:Uns.dickes LB S:74+in:Das kl. dicke Lb S:176 Aachener LBl z.111. Nrhein.Musikfest S:1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Van Schereschlip p on andere Lüj S: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 twei sick gaut verstahn (Sonett för H. un W.) – T/M:Wolfgang Rieck  in Liederjans  Meisterpausen 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't  Wihnach ward - WL in All de Klocken klingen! S: 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Tyrannen fragen:Wo ist Absalon - in Der Grosse Steinitz S:II 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über des Ozeans Wogen – T/M:Karl Barysch - –in Blaujacken-Lieder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über dir vom Himmelszelt - -in Jens Rohwer Das Wunschlied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über Nacht im Herbst - T/M:Walter Moßmann in: Der schräge Turm Nr.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überstanden wir des Tages Mühen - -in Burkhardt's Jagd- und Waldlieder S: 31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uns das Schicksal von der Heimat - M:Adolf Philipp in Bunter Liederkranz Vorpahl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uns das Wasser bis zum Halse steht - o.A. in:Ld. aus d. Hexenkessel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uns die Feinde kränken - T:J.Sturm -in B.K.-Lieder 1922 S:107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uns die Sommersonne lacht - -in Bumitex 1  S: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unser Kater Junge kriegt - T:Erich Colberg M:Hans Poser in Der Zündschlüssel S:77 –in Mosaik 3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uns in trauter, lieber Brüder Mitte - 1823 im ADCommersb.v.1858 S:111 n.T. -in StudentenLB Texte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unsre Flöten und Geigen erklingen   Kanon 2 von Eusebius Mandyczewski F:Fr.Jöde in:D.Singende Jahr Bl.14 in:Die Fanfare S:18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Lebend. Lied S.249 -in Poverello Nr.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unsre Schritte Gleichtakt schlagen – T:Erwin Scholz M:Alfred Rosoleck –in L der Spur S:1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nn unsre Zukunft anders kommen würde -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-in das Lied der Getreuen Texte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unter Schwerterblitzen (Schenkendorf) - im ADCommersb.v.1858 S:11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viele Leute sagen: Buße ist nicht gefragt –siehe in Frankfurter L. Dieter Trautwein Nr:123 in Gott schenkt Freiheit 1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vom Französischen Dome die Mitternachtsstunde brummt – T:Hans Brennert -in So pfeift’s v. allen Dächern -Berliner Gedichte n.T. S:2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vom Turm in dieser Stunde - -in Pförtner LB -Texte S:4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nn Wankelmut beim Herzen wohnt (Anfang:Parzival) - T:</w:t>
      </w:r>
      <w:r>
        <w:rPr>
          <w:rFonts w:cs="Verdana" w:ascii="Verdana" w:hAnsi="Verdana"/>
          <w:color w:val="FF0000"/>
          <w:sz w:val="16"/>
          <w:szCs w:val="16"/>
        </w:rPr>
        <w:t>Wolfram von Eschenbach</w:t>
      </w:r>
      <w:r>
        <w:rPr>
          <w:rFonts w:cs="Verdana" w:ascii="Verdana" w:hAnsi="Verdana"/>
          <w:sz w:val="16"/>
          <w:szCs w:val="16"/>
        </w:rPr>
        <w:t xml:space="preserve"> -in L der Minnesänger  Texte (Übertrg.ins Hochdeutsche)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, wenn, wenn singt a Jid? - in:Jiddische Lieder S.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Weiber im Hause das Regiment führn – T:Otto Stotz -in So pfeift’s von allen Dächern -  Berliner Gedichte n.T. S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weit in den Landen wir zogen umher - VL in Lieder aus der Heimat Schweiz S:46 -in LB für höhere Mädchenschulen  III S:44 -in Freude die Fülle Nr.348a.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wer aj de Höll komma - in Der Grosse Steinitz S:8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nn wild die Bootsmannspfeife gellt - in </w:t>
      </w:r>
      <w:r>
        <w:rPr>
          <w:rFonts w:cs="Verdana" w:ascii="Verdana" w:hAnsi="Verdana"/>
          <w:color w:val="FF0000"/>
          <w:sz w:val="16"/>
          <w:szCs w:val="16"/>
        </w:rPr>
        <w:t xml:space="preserve">Hans Duis </w:t>
      </w:r>
      <w:r>
        <w:rPr>
          <w:rFonts w:cs="Verdana" w:ascii="Verdana" w:hAnsi="Verdana"/>
          <w:sz w:val="16"/>
          <w:szCs w:val="16"/>
        </w:rPr>
        <w:t>-Neue Seemannslieder S:17 in: Der blaue Peter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wir beim Spazierengehn - siehe in Sing mit, Pionier! DDR S:16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nn wir den Krieg gewonnen hätten - T:</w:t>
      </w:r>
      <w:r>
        <w:rPr>
          <w:rFonts w:cs="Verdana" w:ascii="Verdana" w:hAnsi="Verdana"/>
          <w:color w:val="FF0000"/>
          <w:sz w:val="16"/>
          <w:szCs w:val="16"/>
        </w:rPr>
        <w:t>Erich Kästner</w:t>
      </w:r>
      <w:r>
        <w:rPr>
          <w:rFonts w:cs="Verdana" w:ascii="Verdana" w:hAnsi="Verdana"/>
          <w:sz w:val="16"/>
          <w:szCs w:val="16"/>
        </w:rPr>
        <w:t xml:space="preserve"> M:Dietrich Lohff in Friedenslieder Fischer Tabu S:5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nn wir des Tages Sorgen - T:Hch. Lersch    M: </w:t>
      </w:r>
      <w:r>
        <w:rPr>
          <w:rFonts w:cs="Verdana" w:ascii="Verdana" w:hAnsi="Verdana"/>
          <w:color w:val="FF0000"/>
          <w:sz w:val="16"/>
          <w:szCs w:val="16"/>
        </w:rPr>
        <w:t>Robert Götz</w:t>
      </w:r>
      <w:r>
        <w:rPr>
          <w:rFonts w:cs="Verdana" w:ascii="Verdana" w:hAnsi="Verdana"/>
          <w:sz w:val="16"/>
          <w:szCs w:val="16"/>
        </w:rPr>
        <w:t xml:space="preserve"> in Wir fahren in die Welt S.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wir dich fragen: - aus Rufer-Lieder in Unterwegs Nr.8* -in Wacht auf! LB des CVJM Nr.:63 -siehe in Die Fontäne S:302 in Mundorgel alt 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wir doch wüssten, was wir sagen sollen - o.A. in Alter Flip Nr.56 -in Lieder aus alten Zeiten Heliand/Pfadf. S: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wir durch die Stadt marschieren - T/M:Erik Heinrichs Becker in: Soldatenliederbuch  S:165 in Das Lied der Front Heft 2  S:62</w:t>
      </w:r>
      <w:r>
        <w:rPr>
          <w:rFonts w:cs="Verdana" w:ascii="Verdana" w:hAnsi="Verdana"/>
          <w:sz w:val="16"/>
        </w:rPr>
        <w:t xml:space="preserve"> in WV-Liederbuch S:2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nn wir durch die Strassen marschieren - T:</w:t>
      </w:r>
      <w:r>
        <w:rPr>
          <w:rFonts w:cs="Verdana" w:ascii="Verdana" w:hAnsi="Verdana"/>
          <w:color w:val="FF0000"/>
          <w:sz w:val="16"/>
          <w:szCs w:val="16"/>
        </w:rPr>
        <w:t xml:space="preserve">B.Sieper M: heribert </w:t>
      </w:r>
      <w:r>
        <w:rPr>
          <w:rFonts w:cs="Verdana" w:ascii="Verdana" w:hAnsi="Verdana"/>
          <w:sz w:val="16"/>
          <w:szCs w:val="16"/>
        </w:rPr>
        <w:t>in:Wagen rollen a.e.W.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wir durch die Strassen radeln - T/M:Josef Hollenders in Das Lied der Front Heft 3 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wir durch die Strassen ziehen -  T:W.Müller M:Fr.Nestler aus: Hmb Jgd.L. 1.Heft Wanderld.61 in:Dt. Lautenlied Nr.107 in Volker Nr.30 - in Lasst uns singen! S:3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 in Was die WV singen  S:49 in  ADKB S:445 in Leben Sing. Kämpfen FDJ S:194 in 157 alte+neue L S:23 im ADCommb.v.1858 S:329 -in WV-LB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wir einst aussteigen, gehen wir zu Fuss (Landung) - -in Die Laterne Gedichte von Hans Leip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wir erklimmen - T:Erich Hartinger,1945 M:Hans Kolesa/Hans Gasser mundorgel 183 in: Lieder,S.+Gospels S:22 in: Der Bettelmusik.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in Unterwegs  107  -in Ein trutzig Schiff I  Nr: 89 -siehe in Die Fontäne S:303 -in Poverello Nr.:180 –in Dt.L Insel 1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wir erklimmen schwindelnde Leitern - F:K.Brandt -in Ein trutzig Schiff II  Nr: 11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wir es betrachten, das bergmännische Leben - 3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wir fahren auf der/die See - Spiellied Hessen In Mein Sanggesell 1.Teil S:8 -in Der Musikant 1. Heft S:6 -in Dt.Liederhort Erk/Böhme III S:6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wir froh beim Weine sitzen - T:Edwin Bormann M:Otto Lob -in Allgem. Dt. Kommersbuch S:555 -in Burkhardt's Jagd- und Waldlieder S: 5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wir geh’n, dann geh’n wir alle – T/M:M.Schröder  –in Deutschlands Liederschatz S:2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wir hinausziehn – T:Cornelius M:Donati -in Schulgesangbuch D 4.Teil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wir, ihr Brüder, im trauten Verein - T/M:M.Barack -in Allgem. Dt. Kommersbuch S:1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wir im Sommer über die Marschwiesen gehen - -siehe in Bremer Lb für AKW-Gegner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wir im Tschecherl sitzn - mitget.v. Ligi Wimarski,Wien in Hans Ostwald Ld aus d. Rinnstein 3.B. S:86 n.T. in  Ld aus d. Rinnstein Textband S: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wir in den ersten frühen Stunden (Lerchen singen) -  T/M: jan -in Gedichte/Lieder DPB Hmb S:29 –in LH SW Hmb 19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wir in den Himmel kommen - in moßmann  alte+neue polit.L.S:3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wir in den weissen Schuhen gehen - -in Die Laterne Gedichte von Hans Leip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wir in der Schänke hängen – T/M:</w:t>
      </w:r>
      <w:r>
        <w:rPr>
          <w:rFonts w:cs="Verdana" w:ascii="Verdana" w:hAnsi="Verdana"/>
          <w:color w:val="FF0000"/>
          <w:sz w:val="16"/>
          <w:szCs w:val="16"/>
        </w:rPr>
        <w:t>turi,1978</w:t>
      </w:r>
      <w:r>
        <w:rPr>
          <w:rFonts w:cs="Verdana" w:ascii="Verdana" w:hAnsi="Verdana"/>
          <w:sz w:val="16"/>
          <w:szCs w:val="16"/>
        </w:rPr>
        <w:t xml:space="preserve"> in UN 28 o. A. in Bulibu S: 352 in Liederbock S:384 -in LH Hmb SW 1996 S:81 n.T. </w:t>
      </w:r>
      <w:r>
        <w:rPr>
          <w:rFonts w:cs="Verdana" w:ascii="Verdana" w:hAnsi="Verdana"/>
          <w:color w:val="993300"/>
          <w:sz w:val="16"/>
        </w:rPr>
        <w:t>*Kesting 3:Tho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wir in die Ferne wandern - </w:t>
      </w:r>
      <w:r>
        <w:rPr>
          <w:rFonts w:cs="Verdana" w:ascii="Verdana" w:hAnsi="Verdana"/>
          <w:color w:val="993300"/>
          <w:sz w:val="16"/>
          <w:szCs w:val="16"/>
        </w:rPr>
        <w:t>auf CD Lieder von Unterwegs - Bockreiter NWF singen May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wir in die Nagelstiefel steigen - T + M:</w:t>
      </w:r>
      <w:r>
        <w:rPr>
          <w:rFonts w:cs="Verdana" w:ascii="Verdana" w:hAnsi="Verdana"/>
          <w:color w:val="FF0000"/>
          <w:sz w:val="16"/>
          <w:szCs w:val="16"/>
        </w:rPr>
        <w:t xml:space="preserve"> trenk</w:t>
      </w:r>
      <w:r>
        <w:rPr>
          <w:rFonts w:cs="Verdana" w:ascii="Verdana" w:hAnsi="Verdana"/>
          <w:sz w:val="16"/>
          <w:szCs w:val="16"/>
        </w:rPr>
        <w:t xml:space="preserve">   in Silberspring 1/4 ohne Angabe in Bulibu S: 94 </w:t>
      </w:r>
      <w:r>
        <w:rPr>
          <w:rFonts w:cs="Verdana" w:ascii="Verdana" w:hAnsi="Verdana"/>
          <w:color w:val="993300"/>
          <w:sz w:val="16"/>
        </w:rPr>
        <w:t xml:space="preserve">#Kesting AS:Zugv II *Kesting 3:Zugvogel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wir in höchsten Nöten sein – T:Paul Eber 1511-1569 M:Lyon 1547 -in Ein neues Lied 1936 Nr:151 -in Musikantenlieder Jöde Heft 1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wir in Staub zerfallen - T:Herybert Menzel M:Ernst M.Henning Q:Liederbuch S:1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wir jetzt weitergehen - -in Wacht auf! LB des CVJM Nr.:122 T/M:Kurt Rommel   -in 9x11 neue Kinderl. zur Bibel Nr: 90 –in Shalom 184 –in Christen L Heute Nr.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wir Kiefern pflanzen – Schweden </w:t>
      </w:r>
      <w:r>
        <w:rPr>
          <w:rFonts w:cs="Verdana" w:ascii="Verdana" w:hAnsi="Verdana"/>
          <w:color w:val="FF0000"/>
          <w:sz w:val="16"/>
          <w:szCs w:val="16"/>
        </w:rPr>
        <w:t xml:space="preserve">turi </w:t>
      </w:r>
      <w:r>
        <w:rPr>
          <w:rFonts w:cs="Verdana" w:ascii="Verdana" w:hAnsi="Verdana"/>
          <w:color w:val="993300"/>
          <w:sz w:val="16"/>
        </w:rPr>
        <w:t>#Kesting AS:LP 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wir marschieren – s, in:Tandaradei S.43 in:Dt. Lautenl.Nr.428 in:Hans Trüb-FL der Schweizer WV Nr:51 in:Die Bunte GarbeS.36 in Volker Nr.31 –in Dtschl im L S:3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Das Flammenpf.S:286 -in  Drum Madel wink in Das neue  Soldaten LB 1 S:35 in Der Goldene Liederreigen S:376 in Alte+neue L.Insel 2.Heft S:3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wir marschieren durch das Städtchen (Did da-did did) - siehe In Liederbuch der Luftwaffe   S:79 -in Adler-LH Feldausgabe de LB der Luftwaffe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wir marschieren, singen wir lustige Lieder - T/M:M.Speiser -in WV – Album 6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wir marschieren, ziehn wir ins schöne Belgierland – in Unsere L Hindenburg S:15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wir marschieren, ziehn wir ins Winterland hinaus - -in dt. Ski-Liederbuch -Texte-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wir marschieren, ziehn wir zum deutschen Tor hinaus – VL in ADKB S:168 –in GesellenL 154 –in Deutsche Weisen 204 –in Dt.LautenL428 in  Österr.Soldatenlieder Nr.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wir marschieren, ziehn wir zum schwarzen Tor hinaus – in Trüb schw.FahrtenL 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wir marschieren zum Deutschen Tot hinaus - </w:t>
      </w:r>
      <w:r>
        <w:rPr>
          <w:rFonts w:cs="Verdana" w:ascii="Verdana" w:hAnsi="Verdana"/>
          <w:sz w:val="16"/>
        </w:rPr>
        <w:t>in WV-Liederbuch S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wir Matrosen die Anker lichten - T:Hans Hannes M:Leo Leux -in Monopol LB Jg.4 Heft 39 Texte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wir morgens ausmarschieren - T/M:P.Dornbusch -in WV-Album V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(ma) wir schaun,schaun, schaun übern Zaun - aus dem Alpenland in: Spass- u.Quatschlieder (Schneiderbuch) S:105 in: Der Bettelmusikant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wir Schlittschuh fahren wollten - -in Das Füllhorn Gedichte von Frdr.Bischoff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wir schreiten Seit’ an Seit’ – T:Herm.Claudius M:M.Englert in LB für Schlesw.-Holstein 2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wir Sonntags in die Kirche gehen - VL in Werdenfelser Lieder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wir spät mit müden Schritten Hasbruchlied -  -in Parzival 3 TEXTE S:2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wir uns dein Wort verkünden – T:L.Zenetti M:Ingrd Hirschfeld in Shalom 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wir uns finden rings um die Flammen - T/M:S.Schmidt in Lieder der Tatgemeinschaft S:33 (Schluß) in Der Tag verglüht S.38 in RJB M. 61/88 S.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wir uns im Tanze wiegen (Ich tanze mit dir in den Himmel hinein) – T:Hans fr. Beckmann M:Frdr. Schröder </w:t>
      </w:r>
      <w:r>
        <w:rPr>
          <w:rFonts w:cs="Verdana" w:ascii="Verdana" w:hAnsi="Verdana"/>
          <w:sz w:val="16"/>
        </w:rPr>
        <w:t>-in Filmschlager der 40ger Jahre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wir unsre Kinder schlagen - T/M: Bettina Wegner in:LB SfE 4 Liedercircus Nr.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wir vergangen sind - T:Arnold Roth M:Rolf Müller(Siebenbürgen)  in Auf, frisch ans Werk S:6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wir verstehen, was das heisst  - T/M:Kurt Rommel   -in 9x11 neue Kinderl. zur Bibel Nr: 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wir wandern fröhlich in den Harz hinein - -in Lieder aus dem Harz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wir warn as Schmos Land kumma - in Der Grosse Steinitz S:75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wir werden in die Hölle kommen - in Der Grosse Steinitz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wir werden in'n Himmel kommen - in Der Grosse Steinitz S:70 ff. –in Lieder der Völker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wir zu Land ausreiten (Jung Volker) – T/S:alf In Frohsinn Freundschaft Lieder B 1992 von keh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wir zusammen gehen(Bread and Roses) - deutsch Peter maiwald -in Gestritten-Gehoft-Getanzt Frauenliederbuch S:34 -in L der Arbeiterbeweg. S:246 </w:t>
      </w:r>
      <w:r>
        <w:rPr>
          <w:rFonts w:cs="Verdana" w:ascii="Verdana" w:hAnsi="Verdana"/>
          <w:color w:val="993300"/>
          <w:sz w:val="16"/>
        </w:rPr>
        <w:t>*Kesting 3:HSW 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wir zusammen steh'n (Hymne Mayenne) - T + M:  trenk  in Silberspring 3/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zuhaus im Twellbachtal (Ballade vom Fisch) - in:Dass nichts bleibt, wie es war-L.von Hannes Wader S:39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(d) zu mein Schätzel kommst - siehe in:Tandaradei S.148 in: Hans Trüb-FL der Schweizer WV Nr:12 in Dt.StL  Hch. Scherrer S.266 –in Erk/Böhme II S:33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zum grünen Waldesgrunde - VL in Auf z. fröhl.Fahrt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zur Nacht die Sternlein blinken – in Freude die Fülle 435 n.T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zu Würzburg auf dem Steine    - T:Alexander Kaufmann - -in Lieder der Heimath -Texte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n zwei Menschen sich lieben (Ich kenn ein kleines Wegerl im Helenental) - T/M:Alexander Steinbrecher in Ewiges Wien S:32 </w:t>
      </w:r>
      <w:r>
        <w:rPr>
          <w:rFonts w:cs="Verdana" w:ascii="Verdana" w:hAnsi="Verdana"/>
          <w:sz w:val="16"/>
        </w:rPr>
        <w:t>–in O du lb. Augustin S:2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zwei sich streiten   Kanon 3 - T/ M/S: Siegfried Macht in:Lieder-Fundgrube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n zwei vonnander scheiden -  -in Dt.Liederhort Erk/Böhme II S:4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 die Hirten = Den die H. in Dt. VL Pawlak S:5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s’d a Herz hast wia a Bergwerk - T/M:Rainhard Fendrich  –in Der Freunde Freudentöne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 singt a Jid? - in Hai&amp;Topsy Jiddische Lieder S: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n soll ich nach/um  Rosen schicken – Tanzlied -in Musikantenlieder Jöde Heft 5 S:24 </w:t>
      </w:r>
      <w:r>
        <w:rPr>
          <w:sz w:val="16"/>
        </w:rPr>
        <w:t>-in Alpenrose  S:3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aber recht bequem ist und faul - T:Goethe M:E.L.von Knorr in: Der Ring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a Geld hat, der kann ins Theater fahr'n (Mir is's alles ans) - in Ewiges Wien S:171 in LB der oberösterr.Pfadfinder S:58 –in die schönsten L Österreichs S:2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allzeit bei dem Ofen sitzt   Kanon 3 von Manfred Hollmann -in Zieh mit mir hinaus-DDR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allzeit hinterm Ofen sitzt -T: Hans Sachs M/S: Karl Marx in: Bruder Singer S: 199 in Der Köcher S:28 -in Neue Saat S:1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Kanon 3 von F. Kuckuck in:D.Singende Jahr Bl.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am meisten trinken kann - T:C.Flaischlen M:Ernst Licht in Auf, frisch ans Werk S:12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andern eine Grube gräbt   Kanon 3 - von Karl Marx in Komm sing mit S:293 Kanon 4 von W.Hensel in Eine Auslese BA S:12 -in Klinge mein Lied! Vorarlberg S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er sich die Musik erkiest S:12 Q:Gudrun-Liederblatt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andern nie ein Feuer macht - T:nach Peter Horton M: toni in Bulibu II S:3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auf der Fahrt nur Kaviar aß - T:Adolf Glassbrenner aus:Berliner Fuhrleute M: Wilh. Cleff in  Turm 10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auf Gott fest trauet - aus Südtirol  in Komm sing mit S:3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auf seinen Meister vertraut - in Der Grosse Steinitz S:211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auf zur Fahne schaut  Kanon 3 – T:Erhard Banitz  von Gerh. Nowottny in Auf großer Fahrt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r ausharrt bis ans Ende – Phil.Frdr.Hiller 1699-1769 M:Augsb.1609 -in Ein neues Lied 1936 Nr:193 - S:J.Petzold </w:t>
      </w:r>
      <w:r>
        <w:rPr>
          <w:rFonts w:cs="Verdana" w:ascii="Verdana" w:hAnsi="Verdana"/>
          <w:sz w:val="16"/>
        </w:rPr>
        <w:t>in Alle singen mit H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aus- und eingeht durch die Tür   Kanon 3 von Paul Ernst Ruppel -in Lob Gott getrost mit Singen Nr:2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baut die breiteste Brück - in: Die Helle Flöte - Lieder von Hans Baumann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r bekümmert sich drum, wenn ich wandre - Nassau-in: Notenbündel 35 + ZupfGA S.14  in: Uns.dickes LB S: 92 in:Das s. unsere L-H&amp;Oss S:33 –in L der Landtsr.S:2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Dt.Liederhort Erk/Böhme III S:232 –in FL Sotke S:26 –in Schweiz.FL Trüb 49 –in LB f.Schlesw.-Holst. S:271 in Notenbündel S:35 </w:t>
      </w:r>
      <w:r>
        <w:rPr>
          <w:rFonts w:cs="Verdana" w:ascii="Verdana" w:hAnsi="Verdana"/>
          <w:color w:val="993300"/>
          <w:sz w:val="16"/>
        </w:rPr>
        <w:t>#Kesting AS:DPW+BdP 82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in Nassauische VL 389 –in LB der SPD 42 -in Unverlierbare Heimat S:111 in Es wollt ein Bauer früh aufstehn S:127 </w:t>
      </w:r>
      <w:r>
        <w:rPr>
          <w:rFonts w:cs="Verdana" w:ascii="Verdana" w:hAnsi="Verdana"/>
          <w:sz w:val="16"/>
        </w:rPr>
        <w:t xml:space="preserve">in WV-Liederbuch S:143 </w:t>
      </w:r>
      <w:r>
        <w:rPr>
          <w:rFonts w:cs="Verdana" w:ascii="Verdana" w:hAnsi="Verdana"/>
          <w:sz w:val="16"/>
          <w:szCs w:val="16"/>
        </w:rPr>
        <w:t>–in Dtschl im L S:1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bekümmert sich, und wenn ich wand’re - -in Erk/Irmer  III  44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bisher noch renitent - T:Liselotte Rauner M: Rolf Hucklenbruch(Kattong) in:Lieder aus d. Schlaraffenland S:506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bist du, der ich dir so oft begegne - -in Auf der Strasse L von Hans Roelli Nr.22</w:t>
      </w:r>
    </w:p>
    <w:p>
      <w:pPr>
        <w:pStyle w:val="Haupttext"/>
        <w:spacing w:lineRule="atLeast" w:line="1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r bringt dem Menschen, der blind ist – T:Netz M:Choral Brother Ogo </w:t>
      </w:r>
      <w:r>
        <w:rPr>
          <w:rFonts w:cs="Verdana" w:ascii="Verdana" w:hAnsi="Verdana"/>
          <w:sz w:val="16"/>
        </w:rPr>
        <w:t>–in LH Dt.Ev. Kirchentag Nr.65 –in L zum Kirchentag 1975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Dag för Dag sin Arbeit deiht   Kanon zu mehreren St. - mdl. überl. M: Hch. Paulsen in: Unser fröhlicher Gesell  S:140 in:Uns plattdüütsch SingbookS.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darf dich nennen  Kanon 3 - von Webbe  in Der Kanon 2 Jöde S.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das Elend bauen will (St.Jakobs Pilgerlied) - in Dt.Lieder Insel S:757 s. auch  Wer hie das E. in Das gr.Festtagsb. S:230 -in Des Knaben WH Bd.II Texte S:5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 -in Dt.Liederhort Erk/Böhme III S:7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das Scheiden hat erfunden - in Hessisches LB Nr.69 in Alte Lieder - traute W S:140 -in R.A.Stemmle : Ja, ach ja ‚ s' ist traurig aber wahr! S:77 -in Bumitex  2 S:2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da stürmen &amp; streiten will -(von dem König aus Dänemark) - in: Der Schwartenhalss S.79  -in Dt.Liederhort Erk/Böhme II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da trägt verborgne Plage - T:Walther von der Vogelweide -in Lieder der Minnesänger  Texte (Übertrg.ins Hochdeutsche)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da will auf St.Jakob gohn - -in Dt.Liederhort Erk/Böhme III S:7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da will ein Jäger werden - -in Burkhardt's Jagd- und Waldlieder S: 3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da will ein Turner werden - siehe -in Neues LB f. dt. Turner - Texte -  S:87/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da will kämpfen mit Drachen  Kanon - T:Will Vesper  M: Hans Kulla,1944 in: Lieder der Schar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dem Buren dient - aus Altlivland in:Der wilde Schwan S:11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r dem Publikum dient  Kanon 3 – T:Goethe M:</w:t>
      </w:r>
      <w:r>
        <w:rPr>
          <w:rFonts w:cs="Verdana" w:ascii="Verdana" w:hAnsi="Verdana"/>
          <w:color w:val="FF0000"/>
          <w:sz w:val="16"/>
          <w:szCs w:val="16"/>
        </w:rPr>
        <w:t>Hz. Lau</w:t>
      </w:r>
      <w:r>
        <w:rPr>
          <w:rFonts w:cs="Verdana" w:ascii="Verdana" w:hAnsi="Verdana"/>
          <w:sz w:val="16"/>
          <w:szCs w:val="16"/>
        </w:rPr>
        <w:t xml:space="preserve"> in 333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den Ehestand will fröhlich geniessen - in Alte Lieder - traute Weisen S:141 -in Nun lasst uns singen VL aus Oberhessen S:72 -in Verklingende Lieder der Heimat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Wie es singt und klingt in Mittelhessen S:105  -S:Robert Müller–in VW aus Hessen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den Kohler veråcht - aus Oösterreich in: Das Ålpenländische LB S.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den Menschennamen trägt –siehe in Frankfurter L. Dieter Trautwein Nr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den net ko - in Das leibhaftige S:3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den Sieg davon will tragen Kanon 3 -  von Chr. Lahusen -in Neue Saat S:2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den wucht'gen Hammer schwingt - T:Ferd. Freiligrath M:W. Hensel in Weg und Ziel des Singenden Quells 3. Teil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der erschter wet lachn - in Mordechaj Gebirtig Jidd.Lieder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der erst Edelmann gewest ist - in Der Grosse Steinitz S:9?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der erste war, wusste schon bald keiner mehr - T/M: F.J.Degenhardt in: Der schräge Turm Nr.17 -in Spiel nicht mit den Schmuddelkindern Texte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 T/M: Fr.Jos. Degenhardt in kommt an den Tisch unter PflBäumen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die Arbeit hat erfunden – M:russisch -in Und weil d. Mensch ein M. ist  S:1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die Gans gestohlen hat - siehe in: Bruder Singer S: 181 in Willkommen lieber Tag I  R.R.Klein S.34 in Dt.FrauenLB  S:49 in Die Finkenst.Bl.Bd.3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6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die Musika nicht liebt  Kanon 3 - von Herbert Rühl  - in:Das Karussell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die Musik in Ehren hält   Kanon 3  - von von Knorr in Der Kanon 3 Jöde S.42   - T: Christian Weise M:Johann Krieger - in Lasst uns singen! S:3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die ougen will verschüren (Das lombardische Lied) -T/M: O.v.Wolk.  in LBl.dt. Jgd. Heft 23/68 -in Oswald von Wolkenstein (Auswahl/Texte)  S:7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r die Rose kannte, kannte ihr Gesicht - T/M: </w:t>
      </w:r>
      <w:r>
        <w:rPr>
          <w:rFonts w:cs="Verdana" w:ascii="Verdana" w:hAnsi="Verdana"/>
          <w:color w:val="FF0000"/>
          <w:sz w:val="16"/>
          <w:szCs w:val="16"/>
        </w:rPr>
        <w:t>rumpel,1992</w:t>
      </w:r>
      <w:r>
        <w:rPr>
          <w:rFonts w:cs="Verdana" w:ascii="Verdana" w:hAnsi="Verdana"/>
          <w:sz w:val="16"/>
          <w:szCs w:val="16"/>
        </w:rPr>
        <w:t xml:space="preserve"> in:Lieder der Tafelrunde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r diesen Kanon dreimal lallt  Kanon 6 – von Wilhelm Keller </w:t>
      </w:r>
      <w:r>
        <w:rPr>
          <w:rFonts w:cs="Verdana" w:ascii="Verdana" w:hAnsi="Verdana"/>
          <w:sz w:val="16"/>
        </w:rPr>
        <w:t>–in Kanonbüchlein Fidula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die Welt am Stab durchmessen (Mein Schlesierland) - T:Philo vom Walde M: Paul Mittmann Gr.Hausbuch Dt.Heimatlieder S.416 –in Vu d’r Heeme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B Bund heimattreuer Schlesier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durch die Welt will fahren - T:C.Schultes M:Hermann Necke -in Allgem. Dt. Kommersbuch S:3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Durst hat und das Glas ist leer (Pech) - o.A. -in WV – Album 6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e diu werlt alle min – M:Carl Orff in Hein&amp;Oss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r eine Gans gestohlen hat - -in Erk/Irmer Dt.VL. 1. Band 5. Heft   S:11 -in Musik A I/2 S:23 -in Macht auf das Tor –alte dt. KL – T/M S:212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r einen guten Freund sich wohl bewahren will -  T:</w:t>
      </w:r>
      <w:r>
        <w:rPr>
          <w:rFonts w:cs="Verdana" w:ascii="Verdana" w:hAnsi="Verdana"/>
          <w:color w:val="FF0000"/>
          <w:sz w:val="16"/>
          <w:szCs w:val="16"/>
        </w:rPr>
        <w:t xml:space="preserve">Spervogel </w:t>
      </w:r>
      <w:r>
        <w:rPr>
          <w:rFonts w:cs="Verdana" w:ascii="Verdana" w:hAnsi="Verdana"/>
          <w:sz w:val="16"/>
          <w:szCs w:val="16"/>
        </w:rPr>
        <w:t>-in Lieder der Minnesänger  Texte (Übertrg.ins Hochdeutsche)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einen Sohn hat zur Heirat (Es kommen unruhige Zeiten) -  -in 72 L des bulgar.Volkes-Gesemann Text S: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r ein gutes Weib gewann - T:S</w:t>
      </w:r>
      <w:r>
        <w:rPr>
          <w:rFonts w:cs="Verdana" w:ascii="Verdana" w:hAnsi="Verdana"/>
          <w:color w:val="FF0000"/>
          <w:sz w:val="16"/>
          <w:szCs w:val="16"/>
        </w:rPr>
        <w:t>pervoge</w:t>
      </w:r>
      <w:r>
        <w:rPr>
          <w:rFonts w:cs="Verdana" w:ascii="Verdana" w:hAnsi="Verdana"/>
          <w:sz w:val="16"/>
          <w:szCs w:val="16"/>
        </w:rPr>
        <w:t>l -in Lieder der Minnesänger  Texte (Übertrg.ins Hochdeutsche)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r ein Liebchen hat gefunden - </w:t>
      </w:r>
      <w:r>
        <w:rPr>
          <w:rFonts w:cs="Verdana" w:ascii="Verdana" w:hAnsi="Verdana"/>
          <w:sz w:val="16"/>
        </w:rPr>
        <w:t>–in VLSlg. Hildegard S: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einmal wahrhaft hat geliebt - T:Christian Hoeppl -in Lieder der Heimath -Texte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ein Matrose werden will - T:A.L.Walker  deutsch: Theodor Kübler -in Ein trutzig Schiff I  Nr: 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ein rechter Christ will sein – T:Böhmische Brüder/O.Riethmüller -in Ein neues Lied 1936 Nr:167 -in Lob Gott getrost mit Singen Nr:11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r einsam ist, der hat es gut - T: </w:t>
      </w:r>
      <w:r>
        <w:rPr>
          <w:rFonts w:cs="Verdana" w:ascii="Verdana" w:hAnsi="Verdana"/>
          <w:color w:val="FF0000"/>
          <w:sz w:val="16"/>
          <w:szCs w:val="16"/>
        </w:rPr>
        <w:t>W.Busch</w:t>
      </w:r>
      <w:r>
        <w:rPr>
          <w:rFonts w:cs="Verdana" w:ascii="Verdana" w:hAnsi="Verdana"/>
          <w:sz w:val="16"/>
          <w:szCs w:val="16"/>
        </w:rPr>
        <w:t xml:space="preserve"> M/S:R. Hendrich in LBl.dt. Jgd. Heft 23/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einsam nie am Strohsack sass - in Der Grosse Steinitz S:3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ein Weib freit, muss es wissen  Kanon 3 -  - von Salieri  in Der Kanon 2 Jöde S.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essen will, der geh zu Tisch - -in Dt.Liederhort Erk/Böhme III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etwas erleben will - in Willkommen lieber Tag II  R.R.Klein S.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etwas will, muss sich auch was trau'n - T.Gressieker/Ludwig/Lücker M: Birger Heymann in:Lieder aus d. Schlaraffenland S:4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fährt dort einsam sein Karree – T/M:Willi Barner –in Blaujacken-Lieder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fährt jäh aus dem Schlummer –Maientrinklied  M:Frankenlied in ADKB 82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fährt mit uns über See    Kanon 5  - von Rob. Hendrich in: Nichts, H. nichts ist vergangen 28/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fällt, bleibt liegen (Widerstandskanon 4) - -in Folget der Fahne und dem Führer  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fegt sanft durch Wohnungsställe (Die Frauen)  - -in Schneewittchens LB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fragt danach? Aus dem Gelag - -in  Des Knaben Wunderhorn Bd.II Texte S: 5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fragt da nach der Zeit  Kanon 3 - von Cherubini  in Der Kanon 2 Jöde S.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Freundschaft mit mir halten will - -in Lieder aus dem Harz S:52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Wer fröhlich seine Straße zieht -11/2000  in: keh 100/113 T:Wilhelm Konrad Philipps (Friedberg) M: schnack in schnacks lieder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Frohsinn und Scherzen in offenem Herzen - -in Narrhalla-Lieder S:9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rft die Leinen, los die Leinen - T/M:</w:t>
      </w:r>
      <w:r>
        <w:rPr>
          <w:rFonts w:cs="Verdana" w:ascii="Verdana" w:hAnsi="Verdana"/>
          <w:color w:val="FF0000"/>
          <w:sz w:val="16"/>
          <w:szCs w:val="16"/>
        </w:rPr>
        <w:t>R.Rogoll</w:t>
      </w:r>
      <w:r>
        <w:rPr>
          <w:rFonts w:cs="Verdana" w:ascii="Verdana" w:hAnsi="Verdana"/>
          <w:sz w:val="16"/>
          <w:szCs w:val="16"/>
        </w:rPr>
        <w:t xml:space="preserve">  in LBl.dt.Jgd.Heft 30/8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ft euer Herz in die Flammen  Kanon 4  - von Jens Rohwer in Der Kanon 3 Jöde S.71 -in die Garbe S:2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r gab dir, Minne, die Gewalt – L  </w:t>
      </w:r>
      <w:r>
        <w:rPr>
          <w:rFonts w:cs="Verdana" w:ascii="Verdana" w:hAnsi="Verdana"/>
          <w:color w:val="FF0000"/>
          <w:sz w:val="16"/>
          <w:szCs w:val="16"/>
        </w:rPr>
        <w:t>Walthers v.d. Vogelweide</w:t>
      </w:r>
      <w:r>
        <w:rPr>
          <w:rFonts w:cs="Verdana" w:ascii="Verdana" w:hAnsi="Verdana"/>
          <w:sz w:val="16"/>
          <w:szCs w:val="16"/>
        </w:rPr>
        <w:t xml:space="preserve"> M: Adolf W. Müller S:9 -in L  der Minnesänger  Texte (Übertrg.ins Hochdeutsche)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geht dort durchs Kämmerlein - -in Polnische VL deutsch:Luise Leonhardt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geht drüben ohne Sonne - Lettland deutsch:L.Leonhardt in Pro Musica LB S:107 -in Europa im Lied S/Nr.5-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geht mit, juchhe - T:A.D.Loman niederld. - M:nach Gabriel Bataille's Lautenbuch 1613  in:Das Klampfenlied 4 in:Aufbruch Hg.F.Sotke 1932 S:5 –in Dtschl im L S:3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Der Musikant 3. Heft S:111 deutsch:nach Karl Budde in:Das Sing. Jahr B Bl:92 in Altenb. SB S.186 in Die Seemannskiste 2 S:9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Unser LB - Lieder der HJ S:225 -in die Garbe S:61-in Dt.LautenL 156 –in Altenberger SB –in Unser fr.Gesell 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Geld an der Eisenbahn will verdienen - in Der Grosse Steinitz S:295, 300,302 -in Nassauische VL S:3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gerne Beefsteak isst - T/M:.Anni Becker in Frauen-Lieder Inge Latz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gerne zu der Kirche geht - T:Spervogel -in Lieder der Minnesänger  Texte (Übertrg.ins Hochdeutsche)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gewinnen will den Kranz -  -in Dt.Liederhort Erk/Böhme II S:7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gleich beim Starten - siehe in Flieger sind Sieger 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r gleichet uns Turnern, uns frohen - </w:t>
      </w:r>
      <w:r>
        <w:rPr>
          <w:rFonts w:cs="Verdana" w:ascii="Verdana" w:hAnsi="Verdana"/>
          <w:sz w:val="16"/>
        </w:rPr>
        <w:t>–in VLSlg. Hildegard S:5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gleicht dem frohen Wandersmann - in Hessisches LB III.Heft Nr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Gott das Herze gibet – T:Opitz M:Zelter -in Liederstrauß II  2 stg.Nr:171</w:t>
      </w:r>
      <w:r>
        <w:rPr>
          <w:rFonts w:cs="Verdana" w:ascii="Verdana" w:hAnsi="Verdana"/>
          <w:sz w:val="16"/>
        </w:rPr>
        <w:t>–in VLSlg. Hildegard II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Gottes Wort nicht hält – T:Gellert M:C.P.E.Bach -in Der Sängerin Lustgarten II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Gott liebt wird selig, wer Wein trinkt wird fröhlich  Kanon 4  - von Wilhelm Keller –in Fidula-Almanach 1955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Gott und Frauenzimmer liebt  Kanon 4 – Schwaben M:Karl Marx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grosse Wunder schauen will - (Tannhuser)  in: ZupfGA.S.98 in St. Georg LB dt. Jugend S:279 in:Dt. Lautenlied Nr.508 in Der Jungfernkranz Gg.Götsch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gut leben will, geh zu meiner Jule hin - in Der Grosse Steinitz S:126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gut leben will, muss nach Natho ziehn - in Der Grosse Steinitz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gut sein Werk beginnt  Kanon 3 - von Martini   in Der Kanon 2 Jöde S.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hält im deutschen Osten (Das Lied vom Hindenburg) - T:Theodor Röhmeyer -in Stolz ziehn wir in die Schlacht S:42 -in LB für Lyzeen III S: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handelt was von euch, ihr Herrn - in Hans Ostwald Ld aus d. Rinnstein Textband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hat Angst vor Dracula - T/M: Fredrik Vahle - in: LB SfE-Liederbaum -6- Nr.55 -in Das Buch mit dem Friedensmaler T/M:Fredrik Vahle S:82  –in Liedertreff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–in Der Freunde Freudentöne S:35  M: nach Claude Goudimel F: Gerhard Pallmann in:D.Singende Jahr Bl.31 ??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hat bei den Mädels stets das allergrösste Glück (Schön ist’s bei den Soldaten) – T/M:Klaus S.Richter -in Filmschlager der 40ger Jahre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hat das erste Lied erdacht - -in Illustr. TaschenLB  Texte S:127 -in LB für heitereAbstinenten -Texte-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hat dem Wildesel Freiheit gegeben - T/M:Ernst Hansen -in 77 Spiel+Tanzlieder zur Bibel Nr.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hat den Sand gezählt - -in Gr. Gott wir loben dich Nr:2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hat denn dees Ding en'traut - in Der Grosse Steinitz S:3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hat dich, du schöner Mann - siehe -in Gestritten-Gehofft-Getanzt Frauenliederbuch S:13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r hat dich, du schöner Wald - T:</w:t>
      </w:r>
      <w:r>
        <w:rPr>
          <w:rFonts w:cs="Verdana" w:ascii="Verdana" w:hAnsi="Verdana"/>
          <w:color w:val="008000"/>
          <w:sz w:val="16"/>
          <w:szCs w:val="16"/>
        </w:rPr>
        <w:t>Eichendorff</w:t>
      </w:r>
      <w:r>
        <w:rPr>
          <w:rFonts w:cs="Verdana" w:ascii="Verdana" w:hAnsi="Verdana"/>
          <w:sz w:val="16"/>
          <w:szCs w:val="16"/>
        </w:rPr>
        <w:t xml:space="preserve"> M/S:W.Hensel in Strampedemi S.127 in:Der Spielmann S:28 in:Dt. Lautenlied Nr.83 Der singende Quell 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in:Sepp Summer LB S:12 in D.aufrecht Fähnlein S.188 M:Joachim Denhoff in Der Schlesische Wanderer S:31 in Der Goldene Liederreigen S: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PBS II *Kesting 3:PBS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hat dich, du schöner Wald, aufjebaut – zu Holzauktionen (Grunewald) – T:Alfred Scholtz -in So pfeift’s von allen Dächern -  Bln Gedichte n.T.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hat die Arschback ausgestopft? - in Die arschgeige S: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hat die Blumen nur erdacht - in Willkommen lieber Tag II  R.R.Klein S.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hat die schönsten Lieder – Schweiz -in Bi üs im Bärnerland S:29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hat die schönsten Schäfchen - T: H. von Fallersleben M: J.F.Reichardt,1790 in: LB SfE-Liederstern-9- Nr.44 in:Der wilde Schwan S:67 in Dt.L  Insel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hat diesen wunderschönen Schuss getan - T:Gerd Semmer M:Süverkrüp in:Lieder aus d. Schlaraffenland S:37 -in Kürbiskern Songbuch  S:4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hat die Sonne denn gemacht - in Willkommen lieber Tag I  R.R.Klein S.56 -in Das Musische Mosaik Nr:31 – Abendlieder für Kinder von Hans Pos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hat die Welt so schön gemacht – Fuß/Handballelied -in Bumitex  2 S:3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r hat euch gerufen(Ihr habt ja keine Ehre)  - T/M:</w:t>
      </w:r>
      <w:r>
        <w:rPr>
          <w:rFonts w:cs="Verdana" w:ascii="Verdana" w:hAnsi="Verdana"/>
          <w:color w:val="FF0000"/>
          <w:sz w:val="16"/>
          <w:szCs w:val="16"/>
        </w:rPr>
        <w:t>trenk</w:t>
      </w:r>
      <w:r>
        <w:rPr>
          <w:rFonts w:cs="Verdana" w:ascii="Verdana" w:hAnsi="Verdana"/>
          <w:sz w:val="16"/>
          <w:szCs w:val="16"/>
        </w:rPr>
        <w:t xml:space="preserve">  in Silberspring   4/20 –in Am Barett m.d. Feder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hat Lust mit mir zu ziehen nach der Stadt Jerusalem - -in L. der Dt.Hausbibliothek S:75 -in  Des Kn.WH Bd.II Texte S:587 -in Erk/Irmer Dt.VL.2.B.1.H.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552 –in Das VL-Buch K&amp;W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hat Lust Soldat zu sein - in Der Grosse Steinitz S:3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hat Meiers Hund gesehn – von Hans Poser in die zugabe 1 Nr.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hat mich erwecket, mein Aug’ aufgetan – T:Paul Gerhardt M:Gottfried Neubert -in 111 Kinderl. zur Bibel Nr.: 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r hat mich stets gehegt – Norwegen -in Singt + spielt III A S:62 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hat mich treu gepfleget - Norwegen  -in Unser LB 2 Klett S:1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r hat nicht mal am Rhein (Einmal am Rhein) – T/M:</w:t>
      </w:r>
      <w:r>
        <w:rPr>
          <w:rFonts w:cs="Verdana" w:ascii="Verdana" w:hAnsi="Verdana"/>
          <w:color w:val="FF0000"/>
          <w:sz w:val="16"/>
          <w:szCs w:val="16"/>
        </w:rPr>
        <w:t>Willi Ostermann</w:t>
      </w:r>
      <w:r>
        <w:rPr>
          <w:rFonts w:cs="Verdana" w:ascii="Verdana" w:hAnsi="Verdana"/>
          <w:sz w:val="16"/>
          <w:szCs w:val="16"/>
        </w:rPr>
        <w:t xml:space="preserve">  -in Das frohe Rheinliederbuch Textheft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r hat’s doch durchschauet - </w:t>
      </w:r>
      <w:r>
        <w:rPr>
          <w:rFonts w:cs="Verdana" w:ascii="Verdana" w:hAnsi="Verdana"/>
          <w:sz w:val="16"/>
        </w:rPr>
        <w:t>–in VLSlg. Hildegard S:3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hat so frisches, leichtes Blut - T:Sartorius -in Neues LB f. dt. Turner - Texte - 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hat uns zum Saufen verführt - in: Der Bettelmusikant S:150 in Die arschgeige S:350 -in L. d. Grauen Adler -Texte S:21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r hat vollbracht all die Taten (Dank an die Sowjetarmee) – T:J.R.Becher M:Ernst H.Meyer in DDR-Lieder-Magazin 1 S:47 in DDR-Lieder-Magazin 1 S: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hat zuerst dich angeschaut (Mutterliebe) – T:Hans Willy Mertens M:Hermann Brandt in 60 L f.d.erw.Jgd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hie das Elend bauen will - VL 15.Jhd.  in:Das s. unsere Lieder-H&amp;Oss S:24 in:Die Klampfe/KPE S.32 in Carmina historica S.7 -in Dt.Liederhort Erk/Böhme III S:7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–in Dt. VL Müller-Blattau S:10 gekürzt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r hier diesen Ton  nicht trifft  - Kanon  T/M: H.Otto C. Laub dänisch  deutsch: </w:t>
      </w:r>
      <w:r>
        <w:rPr>
          <w:rFonts w:cs="Verdana" w:ascii="Verdana" w:hAnsi="Verdana"/>
          <w:color w:val="FF0000"/>
          <w:sz w:val="16"/>
          <w:szCs w:val="16"/>
        </w:rPr>
        <w:t xml:space="preserve">helm </w:t>
      </w:r>
      <w:r>
        <w:rPr>
          <w:rFonts w:cs="Verdana" w:ascii="Verdana" w:hAnsi="Verdana"/>
          <w:sz w:val="16"/>
          <w:szCs w:val="16"/>
        </w:rPr>
        <w:t>in  Turm 7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hier mal was verrichten will - in Die arschgeige S:2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hinsieht, dem entgeht es nicht (Wir Namenschristen) T/M: Franz Möckl in:Lied international S:1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Hoffart treibt mit fremdem Gut - -in Dt.Liederhort Erk/Böhme III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holt uns über? = Wer wird uns bringen in Komm sing mit S:95 -in Der Burgmusikant -Texte- Nr.:334 -in Poverello Nr.:198  -in Klinge mein Lied! Vorarlberg 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hütet uns bei Tag und Nacht (Der Posten) - T:Alfred Schrappel M:Das Wandern ist  in Lieder aus den faschistischen KZ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immer annehmliche Freuden will geniessen – Franken - in Lasst uns singen! S:3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immer seinen Schuh gespart (L der müden Empörer) - in Bertolt Brecht – Liederbuch Nr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immer will, der komm nur herein! - Ruf G.Wolters in:Das Singende Jahr B Bl:62 -in ars musica I Singbuch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r immer will herrliche Freuden geniessen – Franken </w:t>
      </w:r>
      <w:r>
        <w:rPr>
          <w:rFonts w:cs="Verdana" w:ascii="Verdana" w:hAnsi="Verdana"/>
          <w:sz w:val="16"/>
        </w:rPr>
        <w:t>in Musik und Jägerei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in (den) Krieg will ziehen - LKnL  in: Fahrtenlieder bei Fr.SotkeNr.19 in Unsere Lieder/Sotke S.78 in Hans Ostwald  L a.d. Rinnstein Textband S:41-in Liederschrein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in Alte Landsknechtslieder 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in der goldnen Jugendzeit - Eckher/Lutz M: Wilh. Lutz,1948 in:Der Singauf Nr.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in düstrer Klause sitzet – T:Forst+Jagd-Kalender 1799 M:Telemann in Musik und Jägerei S:2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in ernsten Lebensstunden - T:Lorenzo M:Musje Kalisch -in Derer Schlaraffen-Lieder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in der Heuet nicht gabelt – T:Bauernspruch M:R.R.Klein –in Das Musische Mosaik Nr.: 27 -2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in der Pforte trauten Hallen - -in Pförtner LB -Texte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in die Fremde will wandern - T: Eichendorff M: gio,1985  -in: Hier an den Strassen Heft 34/47 in Ostdt. LB S.51 in  Armin Knab Lautenl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S:Hans Poser –in Mosaik 3 S:176  4stg. -in Eichendorff-L Konegen,Wien n.T. S:10 -in L der unvergessenen Heimat S:5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r in Mahagonny blieb (Mahagonnygesang 2)  - S:Kurt Schwaen - in Bertolt Brecht – Liederbuch Nr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isch so übel dran wie wir - T:Hunckler in Klrh -in Allgem. Dt. Kommersbuch S:7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isst die meisten Pfefferkuchen (Pitti-Platsch-Lied) - T:Ingeborg Feustel M:Richter in Sing mit, Pionier! DDR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ist bereit, seine Tür heute aufzuschliessen (Herbergssuche) – Mexiko deutsch:Hein Meurer -in 77 Spiel+Tanzlieder zur Bibel Nr.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ist dat an min Kamerdör -siehe: Siegfried Macht in:Lieder-Fundgrube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ist dein Nächster? - M:Mozart in Auf, frisch ans Werk S:12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ist denn, der so klopfet an - -in Dt.Liederhort Erk/Böhme I S:6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ist denn draussen auf der Heide? - o.A. in:Ld. aus d. Hexenkessel S:24 in Der Grosse Steinitz S:162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ist denn draussen, Frau Mutter – Schlesien  -in Der Musikant 1. Heft S:16 -in Nassauische VL S:225  -in Dt.LH Erk/Böhme II S:655 -in Musikantenlieder Jöde Heft 4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ist denn draussen und klopfet an - T:Wunderhorn  III/ 690-In  Armin Knab Lautenlieder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ist denn drauss, wer klopfet an -  in Die arschgeige S:182 -in Erotische Lieder aus 500 Jahren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ist denn draußt, wer klopfet an –Böhmen -in Unverlierbare Heimat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ist der bunte Mann im Bilde (Der Rattenfänger von Hameln) - -in  Des Knaben Wunderhorn Bd.I Texte S: 28 -in Dt.Liederhort Erk/Böhme I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ist der greise Siegesheld - T:Fallersleben  -in Liederstrauß II 2 stg.Nr:27 -in LB f. höh.Mädchensch.III S:270 -in Der Sängerin Lustgarten II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ist der immerfrohe Mann - -in Burkhardt's Jagd- und Waldlieder S: 1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ist des Jägers treu'ster Freund - -in Burkhardt's Jagd- und Waldlieder S: 35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ist dort unterwegs, der auf einem Esel sitzt –siehe in Frankfurter L. Dieter Trautwein Nr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ist ein deutscher Mann -   T:Hobach M:L.Schneider im ADCommersb.v.1858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ist ein freier Mann - T:Gottlieb Konrad Pfeffel M:C.F.G.Schwenke in Leben Singen Kämpfen FDJ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Kanon 3 von Haydn in Der Kanon 2 Jöde S.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ist ein Mann? Wer beten kann  - T:E.M.Arndt M:Methfessel im ADCommersb.v.1858 S:113   in:Dt.Lautenl Nr.43 -in Soldaten+Vaterlandsl. Texte -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ist es, die uns stets das Leben versüßt (Mühlhäuser Frauen) – T:Paul Griesbach -in Mühlhäuser HeimatL n.T.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ist Mann - T:Arndt -in Neues LB f. dt. Turner - Texte -  S: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ist unser liebster Kamerad? - T/M:Jean Gilbert -in WV-Album 9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ist unser liebster Schatz? -  -siehe in Das Musizierliederbuch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ist von uns der Höchste - T/M:Hein Meurer  -in 9x11 neue Kinderl. zur Bibel Nr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ist wohl unser bester Freund (Der Humor) – M:Frisch auf, Kam. -in Frisch auf-Touristen-LB Texte S: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ist wohl wie du, Jesus - T:Freylinghausen M:Seelenbräutigam -in B.K.-Lieder 1922 S:10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ist würdig unsrer grossen Toten - T:E.M.Arndt M:Methfessel im ADCommersb.v.1858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jagen will, muss früh aufstehn - aus Franken in D.aufrecht Fähnlein S.161 in Lebendiges Lied S.146 in Frau Nachtigall VL S:101 -in Lieder a.d.Harz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jeden Tag nur Kuchen isst  Kanon 5 mit Ost. -  T:Gg. Stammler M: Heinz Lau in: Die Windrose S:7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r je die Flamme umschritt - T/M:  </w:t>
      </w:r>
      <w:r>
        <w:rPr>
          <w:rFonts w:cs="Verdana" w:ascii="Verdana" w:hAnsi="Verdana"/>
          <w:color w:val="FF0000"/>
          <w:sz w:val="16"/>
          <w:szCs w:val="16"/>
        </w:rPr>
        <w:t>Stefan George</w:t>
      </w:r>
      <w:r>
        <w:rPr>
          <w:rFonts w:cs="Verdana" w:ascii="Verdana" w:hAnsi="Verdana"/>
          <w:sz w:val="16"/>
          <w:szCs w:val="16"/>
        </w:rPr>
        <w:t xml:space="preserve">  -in Die Singstunden S:112 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je ins Gebirge mit fröhlichem Mut – M:Frisch auf, Kam. -in Frisch auf-Touristen-LB Texte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Jesum am Kreuze im Glauben erblickt – T:Theo Kübler-in Freude die Fülle Nr. 14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jetzig Zeiten leben will - mit 3. Vers:Weg da Gesetz! in:Das kl.dicke Lb S: 110 in Carm.historica S.26 in ADKB.S:13 2stg. in Ich fahr in die WeltS.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 - T/M: aus d. 17.Jhd. S:Gerhard Wilhelm in LBl. d. CP: Der Helle Tag 29 in: Uns.dickes LB S: 416 +Turm 27 mundorgel 118 in:Die Fanfare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S:W.Hensel in  Finkenst. Bl.Bd.1 S:86 in: Wohlauf Kameraden  S:50 In LB der Luftwaffe  S:16 -in Der Wundergarten Schott S:96 - in Lasst uns singen! S:3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T:Detlev Marcel Kaiser -siehe in lieder zur sonne zur freiheit S:155 -in Gr. Gott wir loben dich Nr:333 -in LH Hmb SW 1993 S:77 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>&lt;Kesting 2: PBS 93-1</w:t>
      </w:r>
      <w:r>
        <w:rPr>
          <w:rFonts w:cs="Verdana" w:ascii="Verdana" w:hAnsi="Verdana"/>
          <w:color w:val="993300"/>
          <w:sz w:val="16"/>
        </w:rPr>
        <w:t>*Kesting 3:PBS 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jetzt gottselig leben will - in Der Grosse Steinitz S: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kann der Treu vergessen – T:R.A.Schröder M:J.Gg.Ebeling S:Adolf Strube -in Lob Gott getrost mit Singen Nr:128  3stg. M/S:Friedr.Högner -in Das Junge Lied Nr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kann die Lieder der Freiheit verbieten - T/M:Jürgen Degenhardt -in Protestsongs Texte S 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kann mir sagen, wo Jesus Christus geboren ist – T:Kurt Rommel M:Gerd Watkinson in Shalom 6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r kann die Stunden vergessen (Klage der Gefährten) - T + M: </w:t>
      </w:r>
      <w:r>
        <w:rPr>
          <w:rFonts w:cs="Verdana" w:ascii="Verdana" w:hAnsi="Verdana"/>
          <w:color w:val="FF0000"/>
          <w:sz w:val="16"/>
          <w:szCs w:val="16"/>
        </w:rPr>
        <w:t xml:space="preserve"> olka</w:t>
      </w:r>
      <w:r>
        <w:rPr>
          <w:rFonts w:cs="Verdana" w:ascii="Verdana" w:hAnsi="Verdana"/>
          <w:sz w:val="16"/>
          <w:szCs w:val="16"/>
        </w:rPr>
        <w:t xml:space="preserve">   in LTr 2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r kann noch schlafen? -T: </w:t>
      </w:r>
      <w:r>
        <w:rPr>
          <w:rFonts w:cs="Verdana" w:ascii="Verdana" w:hAnsi="Verdana"/>
          <w:color w:val="FF0000"/>
          <w:sz w:val="16"/>
          <w:szCs w:val="16"/>
        </w:rPr>
        <w:t xml:space="preserve">rokka </w:t>
      </w:r>
      <w:r>
        <w:rPr>
          <w:rFonts w:cs="Verdana" w:ascii="Verdana" w:hAnsi="Verdana"/>
          <w:sz w:val="16"/>
          <w:szCs w:val="16"/>
        </w:rPr>
        <w:t>M: Hendrich  in Liederbl. Deutscher Jugend Heft 22/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kann segeln ohne Wind - trad. aus Norwegen u. Schweden - in Fang 28/86-15 + Turm 752 o. A.in Bulibu S:261 in:LB SfE 4 Liedercircus Nr.68 –in Du bist mein 1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 xml:space="preserve">&lt;Kesting 2:hsw 92 </w:t>
      </w:r>
      <w:r>
        <w:rPr>
          <w:rFonts w:cs="Verdana" w:ascii="Verdana" w:hAnsi="Verdana"/>
          <w:color w:val="993300"/>
          <w:sz w:val="16"/>
        </w:rPr>
        <w:t>*Kesting 3:Jon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kann's verdenken mich (Bruder Liederlich)- -in Nassauische VL S:250 -in Erk/Irmer Dt.VL. 2. Band 6. Heft   S:58  -in Dt.LH Erk/Böhme II S:421+ III:5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kann unsre Seele töten – T:E.H.Kolbenheyer M:Armin Knab –in Das völkische Lied S:29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kann, wen die Ferne lockt – T/M:Sommerfahrt 1995 ? –in Die Klampfe 2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kann wohl so zufrieden (Lob der Buchbinderei) – in GesellenL 5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ka Pfeifen hat - VL in:Sepp Summer LB S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kauft mir einen hübschen, einen wachsamen Hahn - nach Tanderadei :Anfang des 19. Jhd. M:a.d.Eichsfeld  in:keh IX 48 + Der Wanderbursche 78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sz w:val="16"/>
        </w:rPr>
        <w:t xml:space="preserve"> in WV-Liederbuch S:224 </w:t>
      </w:r>
      <w:r>
        <w:rPr>
          <w:rFonts w:cs="Verdana" w:ascii="Verdana" w:hAnsi="Verdana"/>
          <w:sz w:val="16"/>
          <w:szCs w:val="16"/>
        </w:rPr>
        <w:t>in die zugabe 1 Nr.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r keinen Mut zum Träumen hat (Don Bosco) </w:t>
      </w:r>
      <w:r>
        <w:rPr>
          <w:rFonts w:cs="Verdana" w:ascii="Verdana" w:hAnsi="Verdana"/>
          <w:color w:val="FF0000"/>
          <w:sz w:val="16"/>
          <w:szCs w:val="16"/>
        </w:rPr>
        <w:t>- 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r kennt der Tage Last (Spiel noch einmal für mich, Habañero) – T:Kurt Feltz M:Heinz Gietz </w:t>
      </w:r>
      <w:r>
        <w:rPr>
          <w:rFonts w:cs="Verdana" w:ascii="Verdana" w:hAnsi="Verdana"/>
          <w:sz w:val="16"/>
        </w:rPr>
        <w:t>-in Der Hüttenmusikant S:11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r kennt der Zukunft Gaben  - Qu T/M:</w:t>
      </w:r>
      <w:r>
        <w:rPr>
          <w:rFonts w:cs="Verdana" w:ascii="Verdana" w:hAnsi="Verdana"/>
          <w:color w:val="FF0000"/>
          <w:sz w:val="16"/>
          <w:szCs w:val="16"/>
        </w:rPr>
        <w:t>Jens Rohwer</w:t>
      </w:r>
      <w:r>
        <w:rPr>
          <w:rFonts w:cs="Verdana" w:ascii="Verdana" w:hAnsi="Verdana"/>
          <w:sz w:val="16"/>
          <w:szCs w:val="16"/>
        </w:rPr>
        <w:t xml:space="preserve"> -in ars musica I Singbuch S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kennt ein Land, wie meins so schön -  siehe in:Tandaradei S.245 -in LB für höhere Mädchenschulen  III S:2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kennt ihn nicht, den Jägersmann - -in Burkhardt's Jagd- und Waldlieder S: 14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kennt nicht die dicke Kathrine - siehe in Flieger sind Sieger  S:9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r kennt nicht die süssen Kletten - Fleurs d'Ajong - deutsch</w:t>
      </w:r>
      <w:r>
        <w:rPr>
          <w:rFonts w:cs="Verdana" w:ascii="Verdana" w:hAnsi="Verdana"/>
          <w:color w:val="FF0000"/>
          <w:sz w:val="16"/>
          <w:szCs w:val="16"/>
        </w:rPr>
        <w:t>: J.H.Rauser (balu)</w:t>
      </w:r>
      <w:r>
        <w:rPr>
          <w:rFonts w:cs="Verdana" w:ascii="Verdana" w:hAnsi="Verdana"/>
          <w:sz w:val="16"/>
          <w:szCs w:val="16"/>
        </w:rPr>
        <w:t xml:space="preserve"> in Liederbl. Deutscher Jugend Heft 18/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kennt nicht uns Odje – T:Bruno Mekelnburg -in De Lüd achtern Diek M:Gunnar Janssen S: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r kennt sie nicht, die frech und keck (Die Berliner Pflanze) – T:</w:t>
      </w:r>
      <w:r>
        <w:rPr>
          <w:rFonts w:cs="Verdana" w:ascii="Verdana" w:hAnsi="Verdana"/>
          <w:color w:val="FF0000"/>
          <w:sz w:val="16"/>
          <w:szCs w:val="16"/>
        </w:rPr>
        <w:t>Claire Waldorff</w:t>
      </w:r>
      <w:r>
        <w:rPr>
          <w:rFonts w:cs="Verdana" w:ascii="Verdana" w:hAnsi="Verdana"/>
          <w:sz w:val="16"/>
          <w:szCs w:val="16"/>
        </w:rPr>
        <w:t xml:space="preserve"> -in So pfeift’s von allen Dächern -  Berliner Gedichte n.T. S:2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r klopfet an? (Herbergsuche) - Oberbayern u.Tirol in L.,Songs u. Gosp. 2 S.112 in:Der Spielmann S:260 in:Rundherum S:54 in Goldm./Schott N:27–in Liedertreff S:12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Das Quempas-Buch S:48 –in 333 S:223 –in Komm, sing mit S:19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klopft an, wer will herein - -in Das Liederboot - Kinderlieder von Hans Baumann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klopft denn da so leise an - Pressburg -in Lieder der unvergessenen Heimat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r klopft des Nachts an meine Tür? (Neuer Totentanz) - T:Martin Tittmann M: W.Hensel in Weg und Ziel des Singenden Quells 3. Teil S: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kommt her zum Reigen - -in Das Liederboot - Kinderlieder von Hans Baumann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kommt heute Nacht (Nikolauslied) - T:J.Neumann M:S.Bimberg in Sing mit, Pionier! DDR S:12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r kommt hier so spät vorbei -  franz. VL  deutsch:</w:t>
      </w:r>
      <w:r>
        <w:rPr>
          <w:rFonts w:cs="Verdana" w:ascii="Verdana" w:hAnsi="Verdana"/>
          <w:color w:val="FF0000"/>
          <w:sz w:val="16"/>
          <w:szCs w:val="16"/>
        </w:rPr>
        <w:t xml:space="preserve"> helm</w:t>
      </w:r>
      <w:r>
        <w:rPr>
          <w:rFonts w:cs="Verdana" w:ascii="Verdana" w:hAnsi="Verdana"/>
          <w:sz w:val="16"/>
          <w:szCs w:val="16"/>
        </w:rPr>
        <w:t xml:space="preserve">  in  Turm 7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kommt lachend – in Englische VL -S+deutsch:Gg.Götsch S:14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r läutet draussen an der Tür - T:</w:t>
      </w:r>
      <w:r>
        <w:rPr>
          <w:rFonts w:cs="Verdana" w:ascii="Verdana" w:hAnsi="Verdana"/>
          <w:color w:val="FF0000"/>
          <w:sz w:val="16"/>
          <w:szCs w:val="16"/>
        </w:rPr>
        <w:t>Theodor Kramer M:R.Rogoll</w:t>
      </w:r>
      <w:r>
        <w:rPr>
          <w:rFonts w:cs="Verdana" w:ascii="Verdana" w:hAnsi="Verdana"/>
          <w:sz w:val="16"/>
          <w:szCs w:val="16"/>
        </w:rPr>
        <w:t xml:space="preserve"> in LBl.dt.Jgd.Heft 30/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lange sup(p)t , lebt lange  Kanon 3 – von W.Scholz -in Die Fidel 3 S: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r lang genug mit viel Bedacht – T/M:alf in Querfeldein </w:t>
      </w:r>
      <w:r>
        <w:rPr>
          <w:rFonts w:cs="Verdana" w:ascii="Verdana" w:hAnsi="Verdana"/>
          <w:color w:val="993300"/>
          <w:sz w:val="16"/>
        </w:rPr>
        <w:t>*Kesting 3:BSW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r langsam geht  Kanon 3 – von Herm.Stern </w:t>
      </w:r>
      <w:r>
        <w:rPr>
          <w:rFonts w:cs="Verdana" w:ascii="Verdana" w:hAnsi="Verdana"/>
          <w:sz w:val="16"/>
        </w:rPr>
        <w:t>in Alle singen mit H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lehrt die Vöglein singen - -in Neue Trutznachtigall Nr.: 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leucht' uns denn bei der finstern Nacht - Nassau siehe in:Tandaradei S.328 in:Der Spielmann S:225 in:Jungvolker S:150 -in Musikantenlieder Jöde Heft 1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Nassauische VL S:340+426 4stg. Simil -in Dt.Liederhort Erk/Böhme III S:7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r lieben will, muss leiden - in Alte Lieder - traute Weisen S:142 in VL-Buch f.d.dt.Jugend S:123 -in Nass. VL S:200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3 F:-in Dt.LH Erk/Böhme II S:432+434+I S:6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lützel bhalt und viel verthut - -in Dt.Liederhort Erk/Böhme III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machen well den peutel ring - -in Oswald von Wolkenstein (Auswahl/Texte)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macht die ganze Welt erzittern (Die Rote Armee) - in Textband Antifaschist.Lieder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macht die Runde - -in Das Liederboot - Kinderlieder von Hans Baumann S:1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machte erst den Führerschein, Tante Anna - -in Bumitex  2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meine Gans gestohlen hat - in Fröhlich wollen wir heben an VL aus Obersachsen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, meinst du wohl, du lieber Christ (Dorfschulmeisterlein) - -in Bumitex 1 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mir die Gans gestohlen hat - VL In Mein Sanggesell 1.Teil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mir zu trinken gäbe - -in Dt.Liederhort Erk/Böhme I S:3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mit uns in die Zukunft zieht - In Singend wollen wir marschieren RAD-Texte 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möchte leben, wenn er nicht wüsste - T:Hans Reinow M:E.L.v.Knorr in Unsere Lieder GewerkschJugend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möchte nicht im Leben bleiben - T:Wera Küchenmeister M:Kurt Schwaen in: D.gr.Lb der Volkssolidarität S:3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morgens nüchtern dreimal schmunzelt - in: Der Pott S: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munter ist, fahr frisch und frank - T:Helmut Ensslin  Kanon 4 von Günther Heller in Der Zündschlüssel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Musicam verachten tut  Kanon 8  - von Johann Staden in:Unser fröhl. Gesell  S:7 in:D.Sing.Jahr Bl.46 in Altenbg. SB S.98 -in ars musica I SB S:16 –in 32 Kanons Fidula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muss denn in den Knast hinein - T/M:Anni Becker  -in Kritische L. der 70er Jahre S:  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nach Bethlehem fliegen will - T:H.Wohlgemuth M: Klaus Moje,1972 in Dt.Lieder Insel S: 818 Schluss -in Kritische L. der 70er Jahre S:  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nach froh verlebter Jagd - -in Dt.Turner-Lb -Texte - S:73 T:J.W.Höchst M:? -in Burkhardt's Jagd- und Waldlieder S: 4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nennt mir jene Blume (Edelweiss) – T:Rich Teichmann M:M.Peuschel  –in Deutschlands Liederschatz S:232 -in Illustr. TaschenLB  Texte S: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nicht gefallen hat an solch lieb Wunderwerk  Kanon 3 – T:Luther M:Horst Weber –in Das Musische Mosaik Nr.: 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nicht liebt Wein, Weib und Gesang   Kanon 4 -  in:Der Spielmann S:259 in Zieh mit mir hinaus-DDR S:219 in:Die Fanfare S:179 in Der Kanon 3 Jöde S.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nicht, wenn warm (Punschlied) – Beethoven -in Singt + spielt III B S:18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r nicht will, der hat   Kanon 3  - von </w:t>
      </w:r>
      <w:r>
        <w:rPr>
          <w:rFonts w:cs="Verdana" w:ascii="Verdana" w:hAnsi="Verdana"/>
          <w:color w:val="FF0000"/>
          <w:sz w:val="16"/>
          <w:szCs w:val="16"/>
        </w:rPr>
        <w:t>Fritz Henschke(Klabund)</w:t>
      </w:r>
      <w:r>
        <w:rPr>
          <w:rFonts w:cs="Verdana" w:ascii="Verdana" w:hAnsi="Verdana"/>
          <w:sz w:val="16"/>
          <w:szCs w:val="16"/>
        </w:rPr>
        <w:t xml:space="preserve">  in: Der Ring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nie bei Siemens-Schuckert war - in: Das kleine dicke Lb S: 591 in Der Grosse Steinitz S:308 f. in Das Arbeiterlied S: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nie ein Nilpferd gähnen sah  Kanon 4  - von Josef Guggemos  -in KL zum Einsteigen und Abfahren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nie ein Zensor ist gewesen – T: von Fallersleben -in So pfeift’s von allen Dächern -  Berliner Gedichte n.T.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niemals einen Rausch gehabt - in Dt.StL Hch. Scherrer S.242 in 157 alte+neue L  S:178 in Ewiges Wien S:177 in Der Goldene LReigen S:426</w:t>
      </w:r>
      <w:r>
        <w:rPr>
          <w:rFonts w:cs="Verdana" w:ascii="Verdana" w:hAnsi="Verdana"/>
          <w:sz w:val="16"/>
        </w:rPr>
        <w:t>–in VLSlg. Hildegard II S:4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WV-Album 4 S:110 –in ADKB S:557–in Das VL-Buch K&amp;W S:2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nie mit ihr allein soupiert - -in Horch blohs wie der Gukguk schreyt Satiren, Lieder + Chansons von Arno Holz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nie sein Brot mit Tränen aß - in Der Grosse Steinitz S:3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nimmer traut  Kanon 5 – von Haydn  in Der Kanon 2 Jöde S.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noch frisch = Was noch frisch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noch in Freiheit leben will - -in  Des Knaben Wunderhorn Bd.II Texte S: 5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no net auf der Rax is g’west - o.A. -in Sing mit Tyrolia Texte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nur den lieben Gott lässt walten - in Der Grosse Steinitz S:339 -in Der Musikant 6.Heft / ChorS von J.S.B. S: 244 –s. in Die Fontäne S:306  4stg. –in Christen L Heute Nr.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T/M:Gg.Neumark -in Die Singstunden S:205 3stg. -in Ein neues Lied 1936 Nr:182 -in Die Fidel 2 S:89 -in Dt.LH Erk/Böhme III S:70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audamus LWB Nr:121 –in Dt.L Insel S:777  in Dt.Weisen 30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r nur den lieben langen Tag - T/M: </w:t>
      </w:r>
      <w:r>
        <w:rPr>
          <w:rFonts w:cs="Verdana" w:ascii="Verdana" w:hAnsi="Verdana"/>
          <w:color w:val="FF0000"/>
          <w:sz w:val="16"/>
          <w:szCs w:val="16"/>
        </w:rPr>
        <w:t>Jens Rohwer,1943</w:t>
      </w:r>
      <w:r>
        <w:rPr>
          <w:rFonts w:cs="Verdana" w:ascii="Verdana" w:hAnsi="Verdana"/>
          <w:sz w:val="16"/>
          <w:szCs w:val="16"/>
        </w:rPr>
        <w:t xml:space="preserve">  Vers 4 nachgemeiert  mundorgel 158 in: Der Grünschnabel S: 58  3.V. in: Unser fröhl.Gesell  S:2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M/S: J.R. in:D.Singende Jahr Bl.50 in Unterwegs Nr.108 in:Die Fanfare S:98 in Komm sing mit S:97 in Sing mit Beuerle Nr.79 in Der Köcher S:30–in Die Klampfe 2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-in Jens Rohwer Das Wunschlied S:76 -in Der Musikant 3. Heft S:103 -in Ein trutzig Schiff II  Nr: 82 –in Windrose S:68 </w:t>
      </w:r>
      <w:r>
        <w:rPr>
          <w:rFonts w:cs="Verdana" w:ascii="Verdana" w:hAnsi="Verdana"/>
          <w:color w:val="993300"/>
          <w:sz w:val="16"/>
        </w:rPr>
        <w:t>*Kesting 3:WSW 96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nur den lieben Mann lässt walten -T:Caroline Muhr M:Inge Latz  -in Gestritten-Gehofft-Getanzt FrauenLB S:126 -in Kritische L. der 70er Jahre S:  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nur sagt „Herr“, nicht ausführt seinen Willen (Bergpredigt) - T:Hein Meurer  M: Gerd Watkinson  -in 9x11 neue Kinderl. zur Bibel Nr: 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nu wölle Maien gehen - -in Dt.Liederhort Erk/Böhme III S:7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öffnet leise Schloss und Thür - T:Frdr. Halm -in Lieder der Heimath -Texte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ohne Sünde ist, der trete vor  Kanon 3  - von Caldara  in Der Kanon 1 Fritz Jöde S.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Ohren hat, der tu sie auf - T/M:Katharina Salzeder -in Elfenring und Wolfsgeheul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Ohren hat, soll hören  Kanon 2 Prim od.Oktave -  von E.L. von Knorr in: Der Ring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pocht da draussen – T:Lotte Betke -in Es tönen die Lieder Sätze von Paul Holstein Band 1 Nr:76 MäS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politisieren will   Kanon 3  - unbek.Meister  in Der Kanon 3 Jöde S.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echt in Freiheit leben will - M:Wer echt in Freuden -in LB des Wartburgvereins -Texte- S:3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r recht in Freuden wandern will - T: </w:t>
      </w:r>
      <w:r>
        <w:rPr>
          <w:rFonts w:cs="Verdana" w:ascii="Verdana" w:hAnsi="Verdana"/>
          <w:color w:val="FF0000"/>
          <w:sz w:val="16"/>
          <w:szCs w:val="16"/>
        </w:rPr>
        <w:t>Em. Geibel M/S: Chr. Lahusen</w:t>
      </w:r>
      <w:r>
        <w:rPr>
          <w:rFonts w:cs="Verdana" w:ascii="Verdana" w:hAnsi="Verdana"/>
          <w:sz w:val="16"/>
          <w:szCs w:val="16"/>
        </w:rPr>
        <w:t xml:space="preserve"> in: Bruder Singer S: 62 in: L, S+Gospels S:10 in Songs +L Cormoran S:107 –in Die Klampfe 2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M:Fr. Biebl -in Der goldene Wagen S:68 -in Neue Saat S:62 -in Westfäl. Liederb. S:62 3stg. -in Schleswig-Holst. LB S:148 -in B.K.-Lieder 1922 S:1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recht in Freuden wandern will  Kanon 3 – Karl Marx –in Fidula-Almanach 1955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redlich hält zu seinem Volke - T:Ludwig Uhland M:S: Willi Träder in: Unser fröhlicher Gesell  S:211 M/S: Paul Hermann in: Der Ring S:180  –in LB der Bundeswehr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ie Singstunden S:217 3stg.  M: W.Hensel in Weg und Ziel des Singenden Quells 3. Teil S:14 In ars musica I Singbuch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reisen will  Kanon 4  - P.E.Ruppel in:Rundherum S:120 in Sing mit Beuerle Nr.56 in Der Köcher S:21 Q:Die Fidel, Nr.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reist mit – T/M:Kaspar Roeseling -in Musik im Leben I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r reitet mit uns ins Sommerland - Kanon 3 von Gerh. Grimpe in:D.Singende Jahr Bl.19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reitet so lustig in Frankfurt hinein - in Der Grosse Steinitz S:II 2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r reitet so spät durch Nacht und Wind - T:Goethe M:Frdr.Reichardt in Das gr.B. der schönsten VL+HL 188 -in Unser LB Band 2/Ausg.B Schule S:140 </w:t>
      </w:r>
      <w:r>
        <w:rPr>
          <w:rFonts w:cs="Verdana" w:ascii="Verdana" w:hAnsi="Verdana"/>
          <w:sz w:val="16"/>
        </w:rPr>
        <w:t>-in SfE Liederfest (15) Nr.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siehe in 1848-Der Deutsche macht in Güte die Revolution S:128 n. T. -in Knaurs Grosses Buch der VL S:209 –in 333 S:66 </w:t>
      </w:r>
      <w:r>
        <w:rPr>
          <w:rFonts w:cs="Verdana" w:ascii="Verdana" w:hAnsi="Verdana"/>
          <w:color w:val="993300"/>
          <w:sz w:val="16"/>
        </w:rPr>
        <w:t>#Kesting AS:HSW 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LH Hmb SW 1993 S:6 Die Erlkönigin!! T:Gesine Sensl nach Goethe M:Stefanie Karl -in Hmb SW 1999 S:4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T/M:leeryn &amp; Fredrik in:L a.d. Schlaraffenland S:550 n. T. -in Noten-Schlüssel 2 S:22/23  3 Melodie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reitet so stolz die Strassen herauf (Der schware Reiter) - In Der Klampf'n Toni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r reit't mit  7 Knappen - T:Scheffel -in LB fahrender Schüler Texte Nr.368    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r reit't mit 20 Knappen (Der Rodensteiner) - T:</w:t>
      </w:r>
      <w:r>
        <w:rPr>
          <w:rFonts w:cs="Verdana" w:ascii="Verdana" w:hAnsi="Verdana"/>
          <w:color w:val="FF0000"/>
          <w:sz w:val="16"/>
          <w:szCs w:val="16"/>
        </w:rPr>
        <w:t>Scheffel</w:t>
      </w:r>
      <w:r>
        <w:rPr>
          <w:rFonts w:cs="Verdana" w:ascii="Verdana" w:hAnsi="Verdana"/>
          <w:sz w:val="16"/>
          <w:szCs w:val="16"/>
        </w:rPr>
        <w:t xml:space="preserve"> M:Karl Appel in ADKB.S:504 -in LB fahrender Schüler Texte Nr.367  -in ADKB S:720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sagt, dass Mädchen dümmer sind - T:Volker Ludwig M: Birger Heymann,1978 mundorgel 136 in LB/SfE (1) Nr.124 in:Hexentanz S.63 LadeS:4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LB der oberösterr.Pfadfinder S:76 in Das Kinder-LB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sagt mir an, wo Weinsberg liegt - (Die listigen Weiber) - -in Das Pfadfinder LB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sah die Nacht nicht einmal finster sinken - T:Max Waldau -in Lieder der Heimath -Texte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schaffen will, muss fröhlich sein  Kanon 3-5  - von Wolters in Der Singkreisel Schulkanons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schafft Arbeitsplätze her - -in Lieder der Arbeiterbewegung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schafft das Gold zu Tage - in Der Grosse Steinitz S:II XX in Das VL für Heim u. Wanderung S:214 in moßmann  alte+neue polit.L.S:230 in Das Arbeiterlied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schauen und erfahren will - in Hessisches LB III.Heft Nr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schenket den Wein, den flammenden ein - T:Eichrodt M:V.Lachner -in Allgem. Dt. Kommersbuch S:37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r schlägt den Leun, wer schlägt den Riesen - T:</w:t>
      </w:r>
      <w:r>
        <w:rPr>
          <w:rFonts w:cs="Verdana" w:ascii="Verdana" w:hAnsi="Verdana"/>
          <w:color w:val="FF0000"/>
          <w:sz w:val="16"/>
          <w:szCs w:val="16"/>
        </w:rPr>
        <w:t>Walther von der Vogelweide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schleicht dort im nächtlichen Walde - in Alte Lieder - traute Weisen S:143 -in R.A.Stemmle : Ja, ja, ja, ach ja ‚ s' ist traurig aber wahr!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schleicht durch die nächtlichen Gassen - -in Bumitex  2 S:1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schleicht durch's Morgengrauen (Ballade von den zwei ruhmlosen Generalen - T/M: H.R.Unger Schmetterlinge in:Hexentanz S.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r Schnupfen hat, ist übel dran  Kanon 4 mit Ost. – Günther Martin Göttsche -in Eine kleine Melodie S:29 </w:t>
      </w:r>
      <w:r>
        <w:rPr>
          <w:rFonts w:cs="Verdana" w:ascii="Verdana" w:hAnsi="Verdana"/>
          <w:sz w:val="16"/>
        </w:rPr>
        <w:t>in Canto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schön sein will, muss leiden  -  T/M:Margaretha Rosar in Frauen-Lieder Inge Latz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sehen will zween lebendige Bronnen   - M:Armin Knab -in Musik im Leben I S:133-in Musikantenlieder Jöde Heft 8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sehn will zween lebendige Bronnen   Kanon 2  - von Wilhelm Maler *1902 in Der Kanon 3 Jöde S.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seine Hände falten kann - VL 1844 in Das VL für Heim u. Wanderung S:215 -in Arbeiter-JugendLB Texte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r seinem Schöpfer froh vertraut - </w:t>
      </w:r>
      <w:r>
        <w:rPr>
          <w:rFonts w:cs="Verdana" w:ascii="Verdana" w:hAnsi="Verdana"/>
          <w:sz w:val="16"/>
        </w:rPr>
        <w:t>–in VLSlg. Hildegard S:4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sich auf Ruhm begibet - T:Martin Opitz -in  Des Knaben Wunderhorn Bd.I Texte S: 1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sich des Maien freuet - in Das große Festtagsbuch S:180 -in Neue Trutznachtigall Nr.: 15 -3stg. -in Dt.Liederhort Erk/Böhme III S:7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sich die Musik erkiesst   Kanon - T: Martin Luther M: Paul Hindemith aus: 8 Kanons  in  Turm 353 in Der Singkreisel Schulkanons S:21 -in ars musica I SB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-T:Martin Luther M: Heinz Lau in: Unser fr. Gesell  S:3 in: Bruder Singer S: 80 in:Rundherum S:38 in:Der wilde Schwan S:4 in:D.Singende Jahr Bl.1+0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M:W. Hensel in D.aufrecht Fähnlein S.36 in Spinnerin Lobunddank S:145 in ars musica S.6 in Die Finkensteiner Bl.Bd.2 S:92 S:Heinz Lau  in 22 Dt.VL Nr.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sich ins Kloster will begeben – o.A. in Liederschrein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sich recht zu freuen weiss (Gaudeamus) - Liedersammlung für Jünglinge S: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sich so recht aus Herzensgrund -T:Knipperdolling M:C.A.Raida -in Derer Schlaraffen-Lieder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sich vermessen selbst erhöht (Hochmut k.v.d.Fall)  - Geusenlied  in Walther Hensel in Strampedemi S.47 in D.aufrecht Fähnlein S.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sind die vor Gottes Throne - -in Freude die Fülle Nr. 294a.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r singen kann, aber nicht singen will – T/M/S:</w:t>
      </w:r>
      <w:r>
        <w:rPr>
          <w:rFonts w:cs="Verdana" w:ascii="Verdana" w:hAnsi="Verdana"/>
          <w:color w:val="FF00FF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in Drum lasst uns singen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singen und lachen kann  Kanon 4 – von R.R.Klein –in Fidula-Almanach 1965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r singet  im Walde so heimlich (Herr Ulrich) - siehe in:Tandaradei S.261 in LB für Berg-und Hüttenl.S:238 im ADCommersb.v.1858 S:333 </w:t>
      </w:r>
      <w:r>
        <w:rPr>
          <w:rFonts w:cs="Verdana" w:ascii="Verdana" w:hAnsi="Verdana"/>
          <w:sz w:val="16"/>
        </w:rPr>
        <w:t>–in VLSlg. Hildegard S: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Erk/Irmer Dt.VL. 2. B. 1.Heft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singt schon heute die Lieder von morgen – T:Dieter Schneider M:Ralf Petersen 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sitzt auf  diesem hohen Thron -  1965 in Dt.Lieder Insel S: 73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r sitzt auf unsrer Mauer – T:Hoffmann v. Fallersleben M:VL -in Es tönen die Lieder Sätze von Paul Holstein Band 2 Nr:56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sitzt in den Theatern – T:? M:Zu Mantua -in Und weil d. Mensch ein M. ist 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sitzt in diesem hohen Thurm - -in Dt.Liederhort Erk/Böhme III S:60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r singen kann – T/M:</w:t>
      </w:r>
      <w:r>
        <w:rPr>
          <w:rFonts w:cs="Verdana" w:ascii="Verdana" w:hAnsi="Verdana"/>
          <w:color w:val="FF0000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Q Sonne scheine -in Singt + spielt III A S:7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singt schon heute die Lieder von morgen - T:Dieter Schneider M: Ralf Petersen in Zieh mit mir hinaus-DDR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r sitzt auf unsrer Mauer - in Willkommen lieber Tag I  R.R.Klein S.93 in Das Kinder-LB S:101 -in Mein Sanggesell 1.Teil S:69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ie schönsten dt. Kinderlieder 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's Lieben betracht - -in Nassauische VL S:126  -in Dt.Liederhort Erk/Böhme II S:61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r so ein faules Gretchen hat  - in:Dt. Lautenlied Nr.469 -in Märkisches Liederblatt S:75 -in Erk/Irmer Dt.VL.1.Band 3.Heft S:69 + 2.B. 4/5 Heft S:74 ff. in Bonner Lbl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–in Erk/Böhme III S:394 -in Das gr. Buch vom dt.VL S:188 –in Dtschl im L S:2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soll das bezahlen - T:Walter Stein M: Jupp Schmitz,Kölle in: Spass- u.Quatschlieder (Schneiderbuch) S:61 -in Lieder der Arbeiterbewegung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soll der dt. Kaiser sein – s. -in Und weil d. Mensch ein M. ist  S:4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r soll der Liebste werden – Siebenbürgen </w:t>
      </w:r>
      <w:r>
        <w:rPr>
          <w:rFonts w:cs="Verdana" w:ascii="Verdana" w:hAnsi="Verdana"/>
          <w:sz w:val="16"/>
        </w:rPr>
        <w:t>–in Aus allen Gauen Nr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soll Schlaraffe sein - T:Candida M:Tonwalt -in Derer Schlaraffen-Lieder S:5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springt am höchsten? - T/M:Klaus Hoffmann in: LB SfE-Liederwolke-7- Nr.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springt da durchs Gras? Lütt Matten der Has! - T: trad. M: Frederik Vahle in: LB SfE-Liederkorb  -5- Nr.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steht für die Heimat - -in LB des Jungdeutschen Ordens - Texte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steht draussen vor meinem Fenster – Siebengebirge - in Lasst uns singen! S:3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steht hier draussen – T:nach Eichendorff M:Hans J.Barth -in Singt + spielt III B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steht vor der Tür? - in Hans Ostwald Ld aus d. Rinnstein Textband S:2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steht vor der Tür und ruft nach mir (Edmund vom Hügel) – Irland –in Hch.Möller Das Lied der Völker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steigt am Sterndamm früh um neun - T/M:Werner Blaß  in: D.gr.Lb der Volkssolidarität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streut die Schneeflocken (Vier kleine Feldmäuse) - -in Wolfsgeheul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stürmt auf den staubigen Strassen (Lied der Infanterie)   -  T/M:Erik H.Becker in: Soldatenliederbuch  S: 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's Turnen treibt beharrlich - T:Hufeland -in Neues LB f. dt. Turner - Texte - 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sucht, der findt, hab ich gehört -  -in Dt.Liederhort Erk/Böhme II S:11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r't mag, de mag't - T:</w:t>
      </w:r>
      <w:r>
        <w:rPr>
          <w:rFonts w:cs="Verdana" w:ascii="Verdana" w:hAnsi="Verdana"/>
          <w:color w:val="FF0000"/>
          <w:sz w:val="16"/>
          <w:szCs w:val="16"/>
        </w:rPr>
        <w:t>Fritz Reuter</w:t>
      </w:r>
      <w:r>
        <w:rPr>
          <w:rFonts w:cs="Verdana" w:ascii="Verdana" w:hAnsi="Verdana"/>
          <w:sz w:val="16"/>
          <w:szCs w:val="16"/>
        </w:rPr>
        <w:t xml:space="preserve"> M: Siegfried Reda in:Uns plattdüütsch SingbookS.127 in Unsere Lieder GewerkschJugend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't mag, der mag't   Kanon 3 -  von Siegfried Reda in: Bruder Singer S: 123 -in Neue Saat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trägt denn heut das schönste Kleid - -in Jens Rohwer Das Wunschlied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Treue hält, ist hingestellt – T:Ludw. Schuster, 1933 M:Walter Rein,1933 –in Deutschland im Lied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treu zur Seit mir geht - T: Max Rößler M:Hans Kulla,1946 in Altenberger Singebuch S.208 -in Jungscharlieder  1956 Nr:183</w:t>
      </w:r>
      <w:r>
        <w:rPr>
          <w:rFonts w:cs="Verdana" w:ascii="Verdana" w:hAnsi="Verdana"/>
          <w:sz w:val="16"/>
        </w:rPr>
        <w:t>in Alle singen mit H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Turner ist, der trete heut - T:A.Hermann -in Neues LB f. dt. Turner - Texte - 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überwindet, soll  vom Holz - -in B.K.-Lieder 1922 S:128 -in Freude die Fülle Nr. 29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unser Banner vergisst - T:Arnold Roth M: Rolf Müller in Lied über Deutschland   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unsre Sache nicht vertritt - In Singend wollen wir marschieren RAD-Texte 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uns schlägt, kriegt zweie wieder - T:Edmund Neuendorff M:= Vom Barette in Volker Nr.79 n.T. in Wann wir schreiten Seit' an Seit' S.1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r vom Ziel nichts weiss - T:</w:t>
      </w:r>
      <w:r>
        <w:rPr>
          <w:rFonts w:cs="Verdana" w:ascii="Verdana" w:hAnsi="Verdana"/>
          <w:color w:val="FF0000"/>
          <w:sz w:val="16"/>
          <w:szCs w:val="16"/>
        </w:rPr>
        <w:t>Christian Morgenstern</w:t>
      </w:r>
      <w:r>
        <w:rPr>
          <w:rFonts w:cs="Verdana" w:ascii="Verdana" w:hAnsi="Verdana"/>
          <w:sz w:val="16"/>
          <w:szCs w:val="16"/>
        </w:rPr>
        <w:t xml:space="preserve"> - M:tuck in Liederbl. Dt.Jugend Heft 33/11 M:Robert Götz in Wir fahren in die Welt S.8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–in Singel.auf  Balduinstein LH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von den Vögeln ist der grösste Schalk - in: Die Helle Flöte - Lieder von Hans Baumann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wagt es heute mannhaft zu kämpfen - T:mdl.üb. M:Hans Wille -in Ein trutzig Schiff II  Nr: 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r wagts und will mich nehmen -   -in Dt.Liederhort Erk/Böhme II S:650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wandern will, der schweig fein still - Kanon 2 von Fritz Jöde in: Unser fröhlicher Gesell  S:38 -in Die Singstunden S: 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wandern will in froher Schar - T:Heinz-Walter Ellger M:Walter Lohrey -  in Ein trutzig Schiff II  Nr: 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r wandert froh durch Hessens Au – T:Käte Hahn  </w:t>
      </w:r>
      <w:r>
        <w:rPr>
          <w:rFonts w:cs="Verdana" w:ascii="Verdana" w:hAnsi="Verdana"/>
          <w:color w:val="FF0000"/>
          <w:sz w:val="16"/>
          <w:szCs w:val="16"/>
        </w:rPr>
        <w:t>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r wankt zu Fuße ganz allein - T:Scheffel -in LB fahrender Schüler Texte Nr.369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war es, der den Lorbeer brach - T/M:flämisch Satz: Clemens non papa in:Das Klampfenlied 60+musik.Bearb.:Till Reiterer in Dämmerung fällt –in Die Klampfe 2 S:1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BdP 79+HSW 78/79 #Kesting AS:MTA 2 + TH 1 &lt;Kesting 2:asw 94-1 PBS 95-2 *Kesting 3:Tho 97/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Turm 40 -in Die w.Trommel S:14  -in LBand 4.Hmb SW 1981 S:32 -in LBand 7.Hmb SW 1984 S:69 in Räuber+LKnL S:15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war es, der gleich dir im Feld (Mein guter Kamerad) – T:Andreas Bauer M:M.Hoffmann -in Sturm+Kampflieder f.Front+Heimat S:8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war jemals wohl so frech - in Der Grosse Steinitz S:II 129,135?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wars, der ....  (Der Sturm auf Münster) vollst. Text - in: Der Schwartenhalss S.77 Neuf. in: tejo/Räub.-u.LKnL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war  wohl je so schlecht -  in Der Grosse Steinitz S:II 122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weiss, ob wir uns wiedersehn - Chaussee-Potp. nr. 15 in:Der Spielmann S:117 in Der Grosse Steinitz S:II 5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weiss, ob wir uns wiedersehn -  Talljen-Potpourri in: Der Pott S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weiss schon, wie er aussieht (Der Schlendrian) - T/M: rumpel,1993 in:Lieder der Tafelrunde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weiss, wann wir uns wieder sehn - in Der Grosse Steinitz S:II 527 in Berliner Lieder Koepp/Cleff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weiss, wenn ich wiederkomm - in Der Grosse Steinitz S:3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weiss, wer weiss, obs wahr ist Kanon 3  - von Hans Kulla -in Die Fidel 3 S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weiss, wie nahe mir mein Ende - -in Westfäl. Liederb. S:216 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weiss, wohin wir gehen – T/M: herbert -in Gedichte/Lieder DPB Hmb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weiss, wo noch das Brünnlein quillt – T:18.Jhd. M:Genf 1551 -in Ein neues Lied 1936 Nr:448 -in Lob Gott getrost mit Singen Nr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weiss, woraus das Brünnlein - -in Dt.Liederhort Erk/Böhme III S:7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r, wer ist ein freier Mann - </w:t>
      </w:r>
      <w:r>
        <w:rPr>
          <w:rFonts w:cs="Verdana" w:ascii="Verdana" w:hAnsi="Verdana"/>
          <w:sz w:val="16"/>
        </w:rPr>
        <w:t>–in VLSlg. Hildegard II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will denn alles gleich ergründen  Kanon 3 - T: Goethe -  von Rob. Hendrich in: Nichts, H. nichts ist vergangen 28/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will die Rose pflücken  Kanon 2 -  von Jan P.Sweelink (1562-1621) -in Die Fidel 3 S:1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will durch das Rosentor - in Willkommen lieber Tag I  R.R.Klein S.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r will einen grossen Mann hab’n (Das L von der harten Nuss) - M/S:Kurt Weill </w:t>
      </w:r>
      <w:r>
        <w:rPr>
          <w:rFonts w:cs="Verdana" w:ascii="Verdana" w:hAnsi="Verdana"/>
          <w:sz w:val="16"/>
        </w:rPr>
        <w:t>- in Bertolt Brecht – Liederbuch Nr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will ein Jäger Jesu sein - -in Dt.Liederhort Erk/Böhme III S:1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will ein Streiter Christi sein -  -siehe in Songs junger Christen Nr:  199 -in LB des Wartburgvereins -Texte- S:179 -in B.K.-Lieder 1922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r will fleissige Handwerker sehn - Spiellied in:Unser fröhl.Gesell S:352 in: Bruder Singer S:174 in Songs+LiederCormoran S:29 in Der Goldene Liederr.S:15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Neue Saat S:174 -in Das gr. Buch vom dt.VL S:138 –in Dt.VL S:34 </w:t>
      </w:r>
      <w:r>
        <w:rPr>
          <w:rFonts w:cs="Verdana" w:ascii="Verdana" w:hAnsi="Verdana"/>
          <w:color w:val="993300"/>
          <w:sz w:val="16"/>
        </w:rPr>
        <w:t>*Kesting 3:PBS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will in's Himmelreich - -in Der Zippel-Zappelmann Singspiele f. 5-9 jähr. Kinder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will mit gegen die Orgesch ziehn - in Der Grosse Steinitz S: (Nr.285) II XXII, 502,507, 517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will mit gegen Hitler ziehn - in Der Grosse Steinitz S: II 518f., 522,5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will mit in dem Rosenthal gehen -  -in Dt.Liederhort Erk/Böhme II S:3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will mit nach Frankfurt fahren - siehe Gr.Hausbuch Dt.Heimatlieder S.180 in Dt.Lieder Insel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will mit nach Italien ziehn? -  Herk.unbek. in: Fahrtenlieder bei Fr.Sottke Nr.23 in St. Georg LB dt. Jgd S:63 in Carmina histor. S.63 in Volker Nr.95–in Österr. SL Heft 3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will mit uns nach dem Norden fahr’n (Allen die willen naar Island gaan) – Holland –in So singt die Jugend der Welt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will mit uns nach Island gehen – s. in:Turm 100  in:Das s.unsere Lieder-H&amp;Oss  S:138 in:Aufbruch Hg.Fritz Sotke 1932 S:4 in:LB SfE 4 Liedercircus Nr.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r will mit uns nach Island ziehn (Neufassung) - nach Coussemacker von Gustav Schulten in: Unser fröhlicher Gesell  S:87 in: Bruder Singer S: 12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Die weiße Trommel S:11 in Die Silberlanze S.21 in Der Köcher S:III 32 in: Wohlauf Kameraden  S:134 -siehe in Die Fontäne S:308 in Auf großer Fahrt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LP I + TH 15 + BdP 82 + HSW 90 &lt;Kesting 2:MTA 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will mit uns nach München ziehn - in Der Grosse Steinitz S:II 519,5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will mit uns zum Kampfe ziehn - in Der Grosse Steinitz S:II 521/522 -in Dt.Liederstrauß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Nazilied -  in Der Grosse Steinitz S:II 527 in Sturm- u. Kampf-LB Nr.61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will mit uns zum Tanze gehn -  T:Anneliese Schmolke M:Hans Bergese -in Singt + spielt II S: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will mit zum Rosengarten -  -in Dt.Liederhort Erk/Böhme II S:3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will nicht mal im Zelt liegen (Fahrtenalltag) – T:pille -in Gedichte/Lieder DPB Hmb S:1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will recht froh und lustig sein - -in Freude die Fülle Nr. 467  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will schöne Rosen pflücken -  Ostpreußen in:Der wilde Schwan S:72 in Das gr. Buch vom dt. VL S:293 -in Unverlierbare Heimat S:208 –in Dtschl im L S:5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r will singen?   Kanon 3  - in:Fangt fröhlich an- Lieder von </w:t>
      </w:r>
      <w:r>
        <w:rPr>
          <w:rFonts w:cs="Verdana" w:ascii="Verdana" w:hAnsi="Verdana"/>
          <w:color w:val="FF00FF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will unter die Komanchen - siehe -in Burkhardt's Jagd- und Waldlieder S: 4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will unter die Soldaten - o.A. in 157 alte + neue Lieder S:90 in Der Goldene LReigen S:490 -in Mein Sanggesell 1.Teil S:34 -in Liederschatz/Erk 1.Bd.S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will unter die Touristen – M:dito -in Frisch auf-Touristen-LB Texte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wird bestehn  Kanon 3 - von Caldara in Der Kanon 1 Fritz Jöde S.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wird denn zu meinem Liebchen heut – Frankreich deutsch:Brigitte Bergese -in Europa im Lied S/Nr.1-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wird dich noch trösten - Gottschee -in Lieder der unvergessenen Heimat S:15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r wird die Meilen zählen -T:</w:t>
      </w:r>
      <w:r>
        <w:rPr>
          <w:rFonts w:cs="Verdana" w:ascii="Verdana" w:hAnsi="Verdana"/>
          <w:color w:val="FF0000"/>
          <w:sz w:val="16"/>
          <w:szCs w:val="16"/>
        </w:rPr>
        <w:t xml:space="preserve"> turi</w:t>
      </w:r>
      <w:r>
        <w:rPr>
          <w:rFonts w:cs="Verdana" w:ascii="Verdana" w:hAnsi="Verdana"/>
          <w:sz w:val="16"/>
          <w:szCs w:val="16"/>
        </w:rPr>
        <w:t xml:space="preserve">  M: Herbert Reyer  in: Ferne Wege 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r wird die Rosen brechen - 18. Jahrhundert  in:Ferne Wege 24  in:Fahrtenlieder bei </w:t>
      </w:r>
      <w:r>
        <w:rPr>
          <w:rFonts w:cs="Verdana" w:ascii="Verdana" w:hAnsi="Verdana"/>
          <w:color w:val="FF0000"/>
          <w:sz w:val="16"/>
          <w:szCs w:val="16"/>
        </w:rPr>
        <w:t>Fr.Sotke</w:t>
      </w:r>
      <w:r>
        <w:rPr>
          <w:rFonts w:cs="Verdana" w:ascii="Verdana" w:hAnsi="Verdana"/>
          <w:sz w:val="16"/>
          <w:szCs w:val="16"/>
        </w:rPr>
        <w:t xml:space="preserve"> Nr.15 in St.Georg LB dt.Jgd S:97 in Volker Nr.118</w:t>
      </w:r>
      <w:r>
        <w:rPr>
          <w:rFonts w:cs="Verdana" w:ascii="Verdana" w:hAnsi="Verdana"/>
          <w:color w:val="993300"/>
          <w:sz w:val="16"/>
        </w:rPr>
        <w:t>#Kesting AS:BS I+Ubier 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wird nicht lieben wonnevolle Maienzeit  Kanon 3  - von Fr.Zipp -in Unser LB 2 Klett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wird uns bringen ans andere Ufer?  Kanon 3 - T: Georg Götsch -M: Heribert Beutel Klingendes Leben in: Uns.dickes LB S: 292+Turm 134 in: Bruder Singer S: 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wird zuerst wohl im Frühling wach (Die Weide) - unbekannter Herkunft von den Eltern Tempels gesungen!- in: keh XII 70 -in Das Flammenpferd S:2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wirft die Saat den Wolken zu (Mondnacht) -  -in Die Laterne Gedichte von Hans Leip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wohlauf ist und gesund – T:Paul Gerhard M:Gg. Ebeling -in Ein neues Lied 1936 Nr:347 -in Lob Gott getrost mit Singen Nr:2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wohl ein reicher Bauer will sein - -in L.Pinck:Verklingende Weisen Lothr.VL - Band/S:3/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wohl heut Hochzeit hat (T) - -in Tschech.+Slow. VL deutsch:Luise Leonhardt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wohnt in jenem Tale - -in L.Pinck:Verklingende Weisen Lothr.VL - Band/S:3/1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wollte sich mit Grillen plagen - T:Ludwig Hölty M:VL in ADKB S:259 in 150 Mel.Erk's LschatzS:180 -in Ill.TaschenLB Texte S:130 -in ADKB S:280</w:t>
      </w:r>
      <w:r>
        <w:rPr>
          <w:rFonts w:cs="Verdana" w:ascii="Verdana" w:hAnsi="Verdana"/>
          <w:sz w:val="16"/>
        </w:rPr>
        <w:t>–in VLSlg. Hildegard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10, 20 ....Teibla will hobn - in Kärwa-Liedla aus Franken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zerbricht die Ketten – o.A. -in L der Pommerschen SA S:5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r zieht dort im Sande (Die braune Garde)  - o.A. in Sturm- u. Kampf-LB Nr.18 n.T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zieht so froh zum walde - -in Burkhardt's Jagd- und Waldlieder S: 41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zu ernst das Leben nimmt (Aber heut sind wir fidel) -T:Gerh. Ebeler M:Hans Otten in Thekenlieder v. Willy Millowitsch S:34 n.T.</w:t>
      </w:r>
      <w:r>
        <w:rPr>
          <w:rFonts w:cs="Verdana" w:ascii="Verdana" w:hAnsi="Verdana"/>
          <w:sz w:val="16"/>
        </w:rPr>
        <w:t xml:space="preserve"> –in Alles in einem Band II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zu mir ins Bett kommt, dem prophezeie - in Hans Ostwald Ld aus d. Rinnstein Textband S: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r zur Fahne rennt - T/M: Hans Baumann in: Der Ring S:21 in Auf, frisch ans Werk S:68 n.T. in Lied über Deutschland    S: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Horch auf Kamerad L von Hans Baumann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 zur Kirm's will gehn, muss das Ding verstehen - in Hans Ostwald Ld aus d. Rinnstein Textband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den wir so traurig sein (Werft den Wirt zum Fenster raus)- -in Dt.Liederhort Erk/Böhme III S:496-in Liederwelt LB14 Nr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de österlich mein Herz - T:Kurt Müller-Osten M:Christian Lahusen  -in Das Junge Lied Nr:17  3stg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rd schon finsta in Tål – T/M:O.Bünker/D.Fleiß 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  <w:r>
        <w:rPr>
          <w:rFonts w:cs="Verdana" w:ascii="Verdana" w:hAnsi="Verdana"/>
          <w:sz w:val="16"/>
          <w:szCs w:val="16"/>
        </w:rPr>
        <w:t xml:space="preserve">  Kärntner Bildungswerk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re diu werlt alle min  - T: 12. Jhd  M: </w:t>
      </w:r>
      <w:r>
        <w:rPr>
          <w:rFonts w:cs="Verdana" w:ascii="Verdana" w:hAnsi="Verdana"/>
          <w:color w:val="FF0000"/>
          <w:sz w:val="16"/>
          <w:szCs w:val="16"/>
        </w:rPr>
        <w:t>Carl Orff,1938</w:t>
      </w:r>
      <w:r>
        <w:rPr>
          <w:rFonts w:cs="Verdana" w:ascii="Verdana" w:hAnsi="Verdana"/>
          <w:sz w:val="16"/>
          <w:szCs w:val="16"/>
        </w:rPr>
        <w:t xml:space="preserve"> in:Das s. unsere Lieder-H&amp;Oss S: in: Uns.dickes LB S: 149 in:Das s. unsere Lieder-H&amp;Oss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fet euer Vertrauen nicht weg Kanon 4 -in Singet Rühmet Lobet Kanons + Singsprüche von Bodo Hoppe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ft ab den Schlaf! (Junger Morgen) - T + M: Achim v. Berg   in Silberspring 2/4 -in Cadet Schrift 1983 der ESL S:26 n.T.</w:t>
      </w:r>
      <w:r>
        <w:rPr>
          <w:rFonts w:cs="Verdana" w:ascii="Verdana" w:hAnsi="Verdana"/>
          <w:color w:val="993300"/>
          <w:sz w:val="16"/>
        </w:rPr>
        <w:t xml:space="preserve"> #Kesting AS:Zugv I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ft das Schurzfell in die Ecke (Zum 1. Mai) – T:Max Kegel M:Anton Sens -in Und weil d. Mensch ein M. ist 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ft die Arme in die Luft (Musik.Morgengymnastik) -  -siehe in Das Musizierliederbuch S:10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rft die Leinen, los die Leinene – T/M:Rudi Rogoll 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rft euer Herz in die Flammen  Kanon 4 -  von Jens Rohwer in Jöde Kanons  3 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rft eure Herzen über alle Grenzen - Emigrantenchoral - T:</w:t>
      </w:r>
      <w:r>
        <w:rPr>
          <w:rFonts w:cs="Verdana" w:ascii="Verdana" w:hAnsi="Verdana"/>
          <w:color w:val="FF0000"/>
          <w:sz w:val="16"/>
          <w:szCs w:val="16"/>
        </w:rPr>
        <w:t>Walter Mehring</w:t>
      </w:r>
      <w:r>
        <w:rPr>
          <w:rFonts w:cs="Verdana" w:ascii="Verdana" w:hAnsi="Verdana"/>
          <w:sz w:val="16"/>
          <w:szCs w:val="16"/>
        </w:rPr>
        <w:t xml:space="preserve"> M: F.J.Degenhardt in:Das s. unsere Lieder-H&amp;Oss S:1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 T/M: Fr.Jos. Degenhardt in kommt an den Tisch unter PflBäumen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ft nen Heller auf den runden Teller - T: R.B.Schindler M: aus Jugosl. in: LB SfE-Liederbaum -6- Nr.58 in:Lied international S:90 in Der Köcher S:III 25</w:t>
      </w:r>
      <w:r>
        <w:rPr>
          <w:rFonts w:cs="Verdana" w:ascii="Verdana" w:hAnsi="Verdana"/>
          <w:color w:val="993300"/>
          <w:sz w:val="16"/>
        </w:rPr>
        <w:t>#Kesting AS:PBB 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Band 8.Hmb SW 1985 S:70 in die zugabe 1 Nr.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ft, Pioniere, Brand in die Nächte – s. -in Und weil d. Mensch ein M. ist 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k des Geistes, Werk der Hände - Kanon 2  mdl.üb. in Der Singkreisel Schulkanons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kertag, Hammerschlag - T:Hch. Lersch M/S:Walter Rein in: Bruder Singer S:219 in: Die neue Fahrt S:70 in:Vlotho-LB S:74 in Unsere L Gewerksch.Jgd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 in Hess. Liederbl.Nr.1 S:14 -in Die Singstunden S:2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kleute sind wir - T: R.M. Rilke  M: Hilla Schadow  in  Turm 367  T:Will Reeg M:H.A.Mattausch -in Deutsches Handwerk in Ehren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s Adern deutsches Blut durchrinnt - Holland -in Schleswig-Holsteinisches LB S:104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s Adern Hamburgs Blut durchrinnt - VL 1839 Gr.Hausbuch Dt.Heimatlieder S.321 in:Lieder +Sprüche auf HamburgS:28/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 sall dat Mühlken mahlen - -in Dt.Liederhort Erk/Böhme III S:39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es Brot er ass, des Lied er sang - M/S: </w:t>
      </w:r>
      <w:r>
        <w:rPr>
          <w:rFonts w:cs="Verdana" w:ascii="Verdana" w:hAnsi="Verdana"/>
          <w:color w:val="FF0000"/>
          <w:sz w:val="16"/>
          <w:szCs w:val="16"/>
        </w:rPr>
        <w:t>Siegfried Macht</w:t>
      </w:r>
      <w:r>
        <w:rPr>
          <w:rFonts w:cs="Verdana" w:ascii="Verdana" w:hAnsi="Verdana"/>
          <w:sz w:val="16"/>
          <w:szCs w:val="16"/>
        </w:rPr>
        <w:t xml:space="preserve"> in:Lieder-Fundgrube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serlu-u-u-st! Weißt du, was du tust - -siehe in Bremer Lb für AKW-Gegner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s Messer war es - T:Jürgen Paul aus: Vor meiner Teebüchse aus Bambus M: Fritz Schneider in  Turm 9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ssen ist des Mägdelein - Hauerland -in Lieder der unvergessenen Heimat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stenwind frisch as dat Leben –T:Rudi Kinau -in Sünnschien op’n Weg-nddt.L. von Gunnar Jannsen S:6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Westwind heult und Regen prasselt(Das Näggeli-Lied) - </w:t>
      </w:r>
      <w:r>
        <w:rPr>
          <w:rFonts w:cs="Verdana" w:ascii="Verdana" w:hAnsi="Verdana"/>
          <w:color w:val="993300"/>
          <w:sz w:val="16"/>
        </w:rPr>
        <w:t>*Kesting 3:DWJ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stpreußen, mein lieb' Heimatland - T:Paul Felske M:Hugo Hartmann Gr.Hausbuch Dt.Heimatl.S.377 in.Singendes Ostpreußen S.1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ieder der unverg.Heimat S:3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estwärts in der Franken Lande - (Bretagne) - T + M:</w:t>
      </w:r>
      <w:r>
        <w:rPr>
          <w:rFonts w:cs="Verdana" w:ascii="Verdana" w:hAnsi="Verdana"/>
          <w:color w:val="FF0000"/>
          <w:sz w:val="16"/>
          <w:szCs w:val="16"/>
        </w:rPr>
        <w:t xml:space="preserve"> trenk</w:t>
      </w:r>
      <w:r>
        <w:rPr>
          <w:rFonts w:cs="Verdana" w:ascii="Verdana" w:hAnsi="Verdana"/>
          <w:sz w:val="16"/>
          <w:szCs w:val="16"/>
        </w:rPr>
        <w:t xml:space="preserve"> 1961  in Liederbl. Deutscher Jugend Heft 21/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stwärts wanderten finstere Scharen (Der Rückzug) - T: </w:t>
      </w:r>
      <w:r>
        <w:rPr>
          <w:rFonts w:cs="Verdana" w:ascii="Verdana" w:hAnsi="Verdana"/>
          <w:color w:val="FF0000"/>
          <w:sz w:val="16"/>
          <w:szCs w:val="16"/>
        </w:rPr>
        <w:t>B.v.Münchhsn.</w:t>
      </w:r>
      <w:r>
        <w:rPr>
          <w:rFonts w:cs="Verdana" w:ascii="Verdana" w:hAnsi="Verdana"/>
          <w:sz w:val="16"/>
          <w:szCs w:val="16"/>
        </w:rPr>
        <w:t xml:space="preserve"> - M:Horst Fritsch in LBl.d.dt.Jgd. H:Die Strasse 79 </w:t>
      </w:r>
      <w:r>
        <w:rPr>
          <w:rFonts w:cs="Verdana" w:ascii="Verdana" w:hAnsi="Verdana"/>
          <w:color w:val="993300"/>
          <w:sz w:val="16"/>
        </w:rPr>
        <w:t>#Kesting AS:HSW 85 &lt;Kesting 2:PBS 92-1+2+93-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Krakowiak L aus Russland S:13 -in LBand 8.Hmb SW 1985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stwind treibt die Flügel flott – T/M:</w:t>
      </w:r>
      <w:r>
        <w:rPr>
          <w:rFonts w:cs="Verdana" w:ascii="Verdana" w:hAnsi="Verdana"/>
          <w:color w:val="FF0000"/>
          <w:sz w:val="16"/>
          <w:szCs w:val="16"/>
        </w:rPr>
        <w:t>Rudi Rogoll,1970</w:t>
      </w:r>
      <w:r>
        <w:rPr>
          <w:rFonts w:cs="Verdana" w:ascii="Verdana" w:hAnsi="Verdana"/>
          <w:sz w:val="16"/>
          <w:szCs w:val="16"/>
        </w:rPr>
        <w:t xml:space="preserve"> (Kalenderlieder)  </w:t>
      </w:r>
      <w:r>
        <w:rPr>
          <w:rFonts w:cs="Verdana" w:ascii="Verdana" w:hAnsi="Verdana"/>
          <w:color w:val="FF0000"/>
          <w:sz w:val="16"/>
          <w:szCs w:val="16"/>
        </w:rPr>
        <w:t>bei schnack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Wetterau, du Land voll Sagen – T:F.Scriba VereinsL d. Zweigvereins  „Mittlere Wetterau“ M:Strömt herbei  in VHC-LB  S:123 n.T.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When the last Kalender-Sheets (The Weihnachtsgedicht) – T:anon. M: schnack in schnacks Liederblätter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hiskey ist ein Lebenszweck - in Shanties/Obermair S:132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Whitby - </w:t>
      </w:r>
      <w:r>
        <w:rPr>
          <w:rFonts w:cs="Verdana" w:ascii="Verdana" w:hAnsi="Verdana"/>
          <w:color w:val="993300"/>
          <w:sz w:val="16"/>
        </w:rPr>
        <w:t>&lt;Kesting 2:PB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a i als klans Buaberl die Welt hab erblickt(Matzleinsdorf) – T/M:Jos. Ober mayer </w:t>
      </w:r>
      <w:r>
        <w:rPr>
          <w:rFonts w:cs="Verdana" w:ascii="Verdana" w:hAnsi="Verdana"/>
          <w:sz w:val="16"/>
        </w:rPr>
        <w:t>–in O du lb. Augustin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a i am Sonntag in der Fruah (Das Schafberglied) – T/M:Karl Hodina </w:t>
      </w:r>
      <w:r>
        <w:rPr>
          <w:rFonts w:cs="Verdana" w:ascii="Verdana" w:hAnsi="Verdana"/>
          <w:sz w:val="16"/>
        </w:rPr>
        <w:t>–in O du lb. Augustin S:2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a i bin auf d’Alma ganga (Bibihenderl) - -in Bumitex  2 S:122 –in Altbayerisches LB Nr.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a fesch wars und lustig (A Landpartie mit’n Zeiserlwag’n) – T/M:Ludw. Gruber </w:t>
      </w:r>
      <w:r>
        <w:rPr>
          <w:rFonts w:cs="Verdana" w:ascii="Verdana" w:hAnsi="Verdana"/>
          <w:sz w:val="16"/>
        </w:rPr>
        <w:t>–in O du lb. Augustin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a freut mi mei Bix  - aus OBayern in: Das Ålpenländische LB S.120 in Unsere Lieder (Ostmark) S:142 -in Hinüber d'Alm, herüber d'Alm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a is denn net heut so schö - aus Obayern in: Das Ålpenländische LB S.154 -in Lieder+Jodler aus Oberbayern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a lustig auf da Ålma! - in Steirerlieder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a(r) lustig ists im Winta - aus Salzburg  in:Rundherum S:94 in:Das Singende Jahr B Bl:115 in Das leibhaftige S:104 in Komm sing mit S:266 </w:t>
      </w:r>
      <w:r>
        <w:rPr>
          <w:rFonts w:cs="Verdana" w:ascii="Verdana" w:hAnsi="Verdana"/>
          <w:sz w:val="16"/>
        </w:rPr>
        <w:t>-in Der Hüttenmusikant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: Das Ålpenl.S.72 in Morgen marschieren wir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a lustig dass's in Ålman is - aus der Steiermark in: Das Ålpenländische LB S.74 in Unsere Lieder (Ostmark) S: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a machans denn die Bauern? - in Das leibhaftige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a machens denn die Maurer? - aus Südtirol in: Das Ålpenländische LB S.2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a machens denn die Schneider - </w:t>
      </w:r>
      <w:r>
        <w:rPr>
          <w:rFonts w:cs="Verdana" w:ascii="Verdana" w:hAnsi="Verdana"/>
          <w:sz w:val="16"/>
        </w:rPr>
        <w:t>–in O du lb. Augustin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a mir no klane Buama war’n (Lavendellied) – T/M:Karl Hodina </w:t>
      </w:r>
      <w:r>
        <w:rPr>
          <w:rFonts w:cs="Verdana" w:ascii="Verdana" w:hAnsi="Verdana"/>
          <w:sz w:val="16"/>
        </w:rPr>
        <w:t>–in O du lb. Augustin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ar i bin auf d Ålma ganga – NÖ –in die schönsten L Österreichs S:59 </w:t>
      </w:r>
      <w:r>
        <w:rPr>
          <w:sz w:val="16"/>
        </w:rPr>
        <w:t>-in Alpenrose  S:2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ari's bin aufi ganga - -in Oberbayrische VL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ar i von Zöl außa geh - -in Es steht ein Schloss in Österreich 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a schean is, wånn I sig die Sunn aufgehn - aus Kärnten in: Das Ålpenländische LB S.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a scheint denn heut der Mond so schö - in Das leibhaftige S:3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a schön wärs, wann auf der Welt - T/M:F.P.Fiebrich in Ewiges Wien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  asoj kenn ijch lustig sain - in:Jiddische Lieder S.96 in Hai&amp;Topsy Jiddische Lieder S: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  asoj trinkt der Kejser Tee - in Hai&amp;Topsy Jiddische Lieder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chtelchen, kom  tanz mit mir - -in Elfenring und Wolfsgeheul S:4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dele, wedele - Schwaben um 1900  in: Uns.dickes LB S: 288 in: Unser fröhl.Gesell  S:347  in: Bruder Singer S:127 in LB/SfE (2) Liederkiste Nr:3 –in Dtschl im L S:1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Es tönen die Lieder S: von Paul Holstein Band 2 Nr:4 3stg. -in Die Fidel  6. S:340  -in Dt.LH Erk/Böhme II S:679 -in Der Musikant 2. Heft S:53 </w:t>
      </w:r>
      <w:r>
        <w:rPr>
          <w:rFonts w:cs="Verdana" w:ascii="Verdana" w:hAnsi="Verdana"/>
          <w:color w:val="993300"/>
          <w:sz w:val="16"/>
        </w:rPr>
        <w:t>&lt;Kesting 2:PBS 95-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der is a tog awek - in Mordechaj Gebirtig Jidd.Lieder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dewidewenne heisst meine Puthenne - in Willkommen lieber Tag I  R.R.Klein S.84 in Der Goldene Liederreigen S:520 -in Der Musikant 2. Heft S:81</w:t>
      </w:r>
      <w:r>
        <w:rPr>
          <w:rFonts w:cs="Verdana" w:ascii="Verdana" w:hAnsi="Verdana"/>
          <w:color w:val="993300"/>
          <w:sz w:val="16"/>
        </w:rPr>
        <w:t>*Kesting 3:PBS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dewidewitt, mein Mann ist Schneider - aus Altlivland in:Der wilde Schwan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de wide witt, min Mann is kommen   Kanon 3 - in: Der Eisbrecher/Fidula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de wide witt säj Schereschlipp – T:Peter Martens M:VL –in  Van Schereschlipp on andere Lüj 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Adam grub und die Eva spann - in Der Grosse Steinitz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alles ruht! Wie alles schweigt - -in Horch blohs wie der Gukguk schreyt Satiren, Lieder + Chansons von Arno Holz S:11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aus dem Märchenland gekommen - T/M:Erik Meyer-Helmund -in WV-Album 9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baas ist mer do obe - VL in Lieder aus der Heimat Schweiz S:139 -in Bi üs im Bärnerland S:13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berührt mich wundersam – in WV-Album 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bin ich, ach, so tief gesunken - T:Friedr.Hornfeck M: Ihr Brüder, wenn ich nicht mehr trinke in ADKB.S:391 n.T. -in ADKB S:379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bin ich froh, wenn Weihnacht ist - in Willkommen lieber Tag I  R.R.Klein S.143 in die zugabe 1 Nr.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bin ich krank, gebt mir nur einen Trank - -in  Des Knaben Wunderhorn Bd.II Texte S: 4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bin ich von Herzen so verliebet auf dich - -in Nassauische VL S:1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bist du heut so stumm - T/M: Adam Hofmeister (batschari)  -  in Lieder der endlosen Strasse 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bist du mir so innig gut - -in Diakonissen-LB S:105  3stg.-in Freude die Fülle Nr. 194a.  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bist du schön, du süsses Feuerträubchen - aus Italien in 7. Sängerfest des Zugvogel S:30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bist du schön, du tiefer, blauer See - T:Hch. Leuthold -in Lieder der Heimath -Texte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blickst du hell und rein (An den Mond)  - -in Liedergarten f.d.dt.Jugend Nr.:26</w:t>
      </w:r>
      <w:r>
        <w:rPr>
          <w:rFonts w:cs="Verdana" w:ascii="Verdana" w:hAnsi="Verdana"/>
          <w:sz w:val="16"/>
        </w:rPr>
        <w:t>–in VLSlg. Hildegard II S:4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blühten mir traurig die Rosen - ohne Angaben  in Liederbl. Deutscher Jugend Heft 33/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blüht es im Tale - T:H.H.v.Fallersleben M:VL -in VLB Dt.Tonkunst S:17 -in LB für höhere Mädchenschulen  III S:3</w:t>
      </w:r>
      <w:r>
        <w:rPr>
          <w:rFonts w:cs="Verdana" w:ascii="Verdana" w:hAnsi="Verdana"/>
          <w:sz w:val="16"/>
        </w:rPr>
        <w:t>–in VLSlg. Hildegard II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brausen die Wogen, wie grollet das Meer - T:Ludwig Bund -in Lieder der Heimath -Texte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bring ich doch so froh und frei (Der Zufriedene) – T:Frdr. Wilh.Aug. Schmidt -in So pfeift’s von allen Dächern -  Berliner Gedichte n.T.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da bedrängt sein Land war (Die Ballade vom General Dayan) - -in Kürbiskern Songbook  S:20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das Gras auf grüner Auen – T/M:Hch. Albert -in Schulgesangbuch D 4.Teil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das hagelt, wie das schneyt - -in Horch blohs wie der Gukguk schreyt Satiren, Lieder + Chansons von Arno Holz S:7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das Licht vom Löwenzahn - T:Ruth Schaumann M:W.Hensel in Spinnerin Lobunddank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das Sonnenlicht über die Welt - T/M:Jens Rohwer in:Unser fröhl.Gesell  S:423 in:D.Singende Jahr Bl.2 in Unsere Lieder GewerkschJugend S:113 -in Singeborn S:2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-in Jens Rohwer Das Wunschlied S:48 -in Die Singstunden S:181 3stg. -in Singt + spielt III B S:19 -in Der Musikant 4. Heft 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dat zich zelfs (Ein armer Teufel ist)  - siehe in:   Turm 7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der Acker, so die Rübchen  Kanon 3 – von Herm. Stern -in Lob Gott getrost mit Singen Nr:2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der Adler im Äthermeer - siehe in Flieger sind Sieger 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der alte Äol lärmt - -in E.L.Wolzogen  Meine L. zur Laute Heft V S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der Engel hat erzählt - aus dem Ofener Bergland in Erfreue dich, Himmel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der Flug des Zugvogels -  siehe  in  Turm 6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der Habicht auf die Wachtel (Mädchens Rache) –in Russische VL deutsch:Hch. Möller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der Hirsch lechzt - - siehe in Preist unsern Gott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der Hirsch nach frischem Wasser  -  T:Hch.Vogel M:J.Petzold in Alle singen mit H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der Hirsch schreiet  Kanon 3 - von Telemann  in Der Kanon 2 Jöde S.6 –in Der Irrgarten 3 S:8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Wie der Regen klingt - </w:t>
      </w:r>
      <w:r>
        <w:rPr>
          <w:rFonts w:cs="Verdana" w:ascii="Verdana" w:hAnsi="Verdana"/>
          <w:color w:val="993300"/>
          <w:sz w:val="16"/>
        </w:rPr>
        <w:t>#Kesting AS:TH 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der Stern, der droben leuchtet - Schweden -in Schöne Basin, lieber Stasin Liebesl. Aus aller Welt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e der Tag mir schleichet - </w:t>
      </w:r>
      <w:r>
        <w:rPr>
          <w:rFonts w:cs="Verdana" w:ascii="Verdana" w:hAnsi="Verdana"/>
          <w:sz w:val="16"/>
        </w:rPr>
        <w:t>–in VLSlg. Hildegard S: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e der Tau die welkende Blume erquickt  Kanon  4  unbek. Meister in Der Kanon 3 Jöde S.20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der Waldkautz lacht im Odertal - mdl.üb. -in Das Flammenpferd S:69 Q: Folget der Fahne und dem Führer,1934 S:27 –in LB St.Georg S:3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der Wind am Felsen singt - T/M:Sven Stemmer in Idee &amp; Bewegung Heft 54/27 -in Balladen+L. Freusburg 2003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der Wind mit seinen Fängen (Wintererwachen) - T/M: önner (Andreas Önnerfors,WVDB) in Sturmwind rot S:22 -in Parzival 3 TEXTE S:2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des Feldes Blumen   Kanon 2 - mdl.üb. in:Unser fröhl. Gesell  S:427  Kanon 3 von Heinz Lau in:D.Sing. Jahr Bl.11 in Der Kanon 3 Jöde S.26 –in Kanon-Büchlein Fidula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 Jugend-LB S:240 in Kommt, loost mer sangen 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des Grases Blumen Kanon 2 T:nach Psalm 103 -in Unser LB Band 2/Ausg.B Schule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e die Äcker, so die Rübchen – Quodlibet mit „Wie die Alten sungen und der Apfel fällt nicht weit vom Stamm“–in LH SW Hmb 2000 S:12 </w:t>
      </w:r>
      <w:r>
        <w:rPr>
          <w:rFonts w:cs="Verdana" w:ascii="Verdana" w:hAnsi="Verdana"/>
          <w:color w:val="993300"/>
          <w:sz w:val="16"/>
        </w:rPr>
        <w:t>*Kesting 3:HSW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die Blümlein draussen zittern - T:W.Sternau M:Aug.Wagner in:Dt. Lautenlied Nr.260 in Hess.LB Nr.106 Quelle: Giessener LBl  in Dt.L  Insel S:364 –in ADKB 550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Alte Lieder - traute Weisen S:144 in L a. d. Heimat Schweiz S:124 in VL-Buch f.d.dt.Jgd S:118 -in WV -Album I S:16 -in Dt.LH Erk/Böhme II S:5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die goldnen Bienlein schweben - -in  Des Knaben Wunderhorn Bd.II Texte S: 3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e die hohen Sterne kreisen - T/M/S: Werner Gneist  in: Bruder Singer S: 215 in Albvereins LB -Texte - S:136 -in Dt.Turner-Lb -Texte - S:6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-in Neue Saat S:21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die Nachtigallen an den Rosen nippen - T:Mirza-Schaffy  M:L.Liebe -in Allgem. Dt. Kommersbuch S:3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e die Tage so golden verfliegen - T:Paul Heyse -in LB fahrender Schüler Texte Nr.334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die weisse Birke sich zur Erde neigt - in Lieder der Eisbrechermannschaft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die Wogen uns anrennen - T/M: E.Jäger in LBl. d. CP: Der Helle Tag 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dort im Nebelkranze (Durch!) - -in Leier und Schwert -Liedtexte von Theodor Körner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du's gelobt in unsrer Runde - -in Deutschnationales LB -Texte - Nr.2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d’Wolken am Himmel -  -in Dt.Liederhort Erk/Böhme II S:4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edel ist das Bergmannsleben - in Das große Festtagsbuch S:324 -in Nassauische VL S:309 -in Dt.Liederhort Erk/Böhme III S:3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Edelstein mit Goldes Schein - Geusenlied S: Walther Hensel in Strampedemi S.48 in D.aufrecht Fähnlein S.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ehedem ist grün das Ufer – Finnland  deutsch:Dirk Mandel –in Lieder der Völker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ein Brot so dick und rund (Matrjoschka) - T:Anne Geelhaar M:Henry Kaufmann in Sing mit, Pionier! DDR S:2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ein buntes Mobile - T/M:Knut Neumann -in Laulu 1 LB der CP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e eine Blume am Winterbeginn (Ein bisschen Frieden) – T:Bernd Meinunger M:R.M.Siegel </w:t>
      </w:r>
      <w:r>
        <w:rPr>
          <w:rFonts w:cs="Verdana" w:ascii="Verdana" w:hAnsi="Verdana"/>
          <w:sz w:val="16"/>
        </w:rPr>
        <w:t>-in Der Hüttenmusikant S:2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einfach ist mein Leben   Kanon 4 von Fritz Schieri in:D.Singende Jahr Bl.37 -in Musik im Leben I S:1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ein Feld ist die Welt(Unkraut im Weizen)  - T/M:Hein Meurer  -in 9x11 neue Kinderl. zur Bibel Nr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e ein Fest nach langer Trauer (Versöhnung) - T:Jürgen Werth M: Johannes Nitsch,1988  in:Tagedieb/CP in Liederliches Bucer S:205 -in LH Hmb SW 1993 S:37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ein Hecht im frischen Wasser - in Finnische VL deutsch Trudelies Hofmann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ein Hirt dein Volk zu weiden - -in Freude die Fülle Nr. 22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e ein Schifflein auf dem Meer - </w:t>
      </w:r>
      <w:r>
        <w:rPr>
          <w:rFonts w:cs="Verdana" w:ascii="Verdana" w:hAnsi="Verdana"/>
          <w:sz w:val="16"/>
        </w:rPr>
        <w:t>–in VLSlg. Hildegard S:4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ein Schwarm von bunten Vögeln -  -siehe in Das Musizierliederbuch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ein Sklave wird' ich hier behandelt - Eulenspygel in Arbeitersongbuch Fischer S:81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e ein stolzer Adler schwingt sich auf das Lied - T:Hch. Schütz M:Louis Spohr  in Das VL für Heim u. Wanderung S:249  M: keh/3.12.1992 in Frisch nun ein Lied S:23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in:keh IX 49  mit Anm. in:Die Fanfare S:183 in Eichsfelder LB S:180 in steige hoch du roter adler S:30 n.T. -in Dt. Jugend-LB S:181 -in Westfäl. LB S:166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ein süsser Traum - T:F.Bermut -in Elsa L.v.Wolzogen  Meine Lieder z. Laute  VI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ein Traum wird es sein - - siehe in Preist unsern Gott S:173 –in Shalom 13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e ein Vogel unterm Sternenzelt (Troikafahrt) - deutsch:Christian Pallet –in Rußland in seinen Liedern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ein Wald aus Lanzen - Donkosakenlied -  deutsch: axi  in   Turm 8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ein Waldhorn hingewunden – T:Frdr. Bischoff M/S:Kurt Sydow -in Singende Heimat 1 S:17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enser Herrgoot hot amol n grünen Wald derschoffen (Mei grüne Schles') - -in Vu d'rheeme! S:4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fälschlich die Juden, wie boshaft die Welt - -in Dt.Liederhort Erk/Böhme III S:7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Feld und Au so blinkend im Thau - T:Goethe -in Lieder der Heimath -Texte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flüchtig rinnt die Stunde - T:Em.Geibel -in Lieder der Heimath -Texte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e fremde Nacht verbreitet  - T:Siegfried Goes M:H.Stern,1947 </w:t>
      </w:r>
      <w:r>
        <w:rPr>
          <w:rFonts w:cs="Verdana" w:ascii="Verdana" w:hAnsi="Verdana"/>
          <w:sz w:val="16"/>
        </w:rPr>
        <w:t xml:space="preserve">in Alle singen mit H:19 </w:t>
      </w:r>
      <w:r>
        <w:rPr>
          <w:rFonts w:cs="Verdana" w:ascii="Verdana" w:hAnsi="Verdana"/>
          <w:sz w:val="16"/>
          <w:szCs w:val="16"/>
        </w:rPr>
        <w:t>-in Das Junge Lied Nr:14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freu ich mich – J.Nicolai  in WV-Album 3 S.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freundlich lacht dem jungen Sinn- in Hessisches LB III.Heft Nr:128 -in Der Sängerin Lustgarten II S:87 Liedersammlung für Jünglinge S:9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e fröhlich ist doch jedermann  Kanon 2  - T:</w:t>
      </w:r>
      <w:r>
        <w:rPr>
          <w:rFonts w:cs="Verdana" w:ascii="Verdana" w:hAnsi="Verdana"/>
          <w:color w:val="FF0000"/>
          <w:sz w:val="16"/>
          <w:szCs w:val="16"/>
        </w:rPr>
        <w:t>Wilhem Busch</w:t>
      </w:r>
      <w:r>
        <w:rPr>
          <w:rFonts w:cs="Verdana" w:ascii="Verdana" w:hAnsi="Verdana"/>
          <w:sz w:val="16"/>
          <w:szCs w:val="16"/>
        </w:rPr>
        <w:t xml:space="preserve"> M:Paul Söhner  in:Das Karussell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früh ist auf der Bettler alt - aus der Gottschee in: Vlotho-LB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früh ist auf die Meererin - sieh in: Bruder Singer S: 161 -in Neue Saat S:161 –in Dt. VL Müller-Blattau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früh ist auf Maria heut -Gottschee in: Der Ring S:17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e früh ist auf Sankt Martine - Gottsche in Komm sing mit S:174 in Finkensteiner LB S:5/1 -in Der Singer Teil 1 S:38 -in Die Fidel 2 S:114 </w:t>
      </w:r>
      <w:r>
        <w:rPr>
          <w:rFonts w:cs="Verdana" w:ascii="Verdana" w:hAnsi="Verdana"/>
          <w:sz w:val="16"/>
        </w:rPr>
        <w:t>-in SfE Liederfest (15) Nr.45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St.Martin L zum Martinstag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früh ist auf schöns Hänselein -  Gottschee in:Der Spielmann S:54  in:Rundherum S:131 in Spinnerin Lobundd. S:24 in Die Finkenst. Bl.Bd.1 S:9- in Lasst u. singen! S:3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Unverlierbare Heimat S:81 in All mein Gedanken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gedacht, w.g.,var geliebt -  -in Dt.Liederhort Erk/Böhme II S:5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geht das aus, wenn die Bosse unsre Taschen leeren - Lokomot.Kreuzberg in Arbeitersongbuch Fischer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geht meine kleine Geige – Mähren -in Musikantenlieder Jöde Heft 2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geht's Posaunen im Ehestand zu - -in L.Pinck:Verklingende Weisen Lothr.VL - Band/S:3/2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gering ist unser Leben - T: Hermann Claudius M: Hans Kulla in: Lieder der Schar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gerne dir zu Füssen - -in Illustr. TaschenLB  Texte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gerne wollt ich singen -  -in Dt.Liederhort Erk/Böhme II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gewalt'ge Nebel hatten sich der Knechtschaft düstre Schatten - Ad.Toehn M:Prinz Eugen -in Arbeiter-JugendLB Texte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giehts denn ei dam Schtaatla zu? - in Der Schlesische Wanderer S:54 -in Lieder der unvergessenen Heimat S:82 -in Vu d'rheeme! S:5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glänzet der Frühling (Zigeunerkind) - -in Bumitex  2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glücklich, gl. der Mensch – Motette von Orlandus Lassus -in Musik im Leben I S:1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glückselig ist das Lieben - in Alte Lieder - traute Weisen S: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glühend auch den Glanz der Ferne - T:Rudolf Gottschall -in Lieder der Heimath -Texte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e glüht er im Glase! - T:Frida Schanz-Soyaux M:Adolf Laue in AlDKB S:366 -in LB d.Alters-Vereinig. 1873/1923 Gießen-Texte- S: 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Gold so schwer - in Englische VL deutsch:Hans Baumann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Gott die Welt erschaffen hat - T/M:Gertrud Lorenz -in 100 einfache Lieder Religion Nr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Gott mich führt - -in Diakonissen-LB S:404  3stg. -in Gr. Gott wir loben dich Nr:2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grosse Berge von Geld gibt man aus - Bob Dylan deutsch: H. Brandke in LB/SfE (1) Nr.60 in Liederliches Bucer S:52 -in Du, laß dich n. verhärten Nr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gross ist deine Herrlichkeit - -in Laudamus LWB Nr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gross ist des Allmächt'gen Güte - T:Gellert M:I.H.Knecht in Dt. Weisen KlA S:214/305  -in Gr. Gott wir loben dich Nr:2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gross ist Gott im Kleinen  Kanon 3 - von  Hch. Spitta in: Unser fröhlicher Gesell  S:416 in:D.Singende Jahr Bl.56 in Der Kanon 3 Jöde S.51  -dito -in Die Singstunden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gross wird, Heiland mein, das Glück der Seelen sein (Das Paradies) – bretonisch –in Hch.Möller Das Lied der Völker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grün die Blümlein Listehn auf ihren Fluren - -in Nassauische VL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grüne ist die Linde -  -in Dt.Liederhort Erk/Böhme II S:4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grünen die Eichen so frisch (Odenwald) – T:Carl Scriba M:Hier sind w.v.z.l.Tun -in Frisch auf-Touristen-LB Texte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grün sind doch die Tann - mdl.üb. in: D.gr.Lb der Volkssolidarität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haben sie dich, Baum, verschnitten – T:</w:t>
      </w:r>
      <w:r>
        <w:rPr>
          <w:rFonts w:cs="Verdana" w:ascii="Verdana" w:hAnsi="Verdana"/>
          <w:color w:val="FF0000"/>
          <w:sz w:val="16"/>
          <w:szCs w:val="16"/>
        </w:rPr>
        <w:t>Hermann Hesse</w:t>
      </w:r>
      <w:r>
        <w:rPr>
          <w:rFonts w:cs="Verdana" w:ascii="Verdana" w:hAnsi="Verdana"/>
          <w:sz w:val="16"/>
          <w:szCs w:val="16"/>
        </w:rPr>
        <w:t xml:space="preserve"> M:Wolfgang Ahrens </w:t>
      </w:r>
      <w:r>
        <w:rPr>
          <w:rFonts w:cs="Verdana" w:ascii="Verdana" w:hAnsi="Verdana"/>
          <w:sz w:val="16"/>
        </w:rPr>
        <w:t>–in Das Grosse Umweltliederbuch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haben wieder deine Höhen – T:Otto Faber M:Sind wir vereint in VHC-LB S:12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hab ich dich so treu geliebet - in Alte Lieder - traute Weisen S:146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hab ich geschlafen sanft in der Nacht – T/M:E.L.v.Knorr -in Musik A I/2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hab ich oft in kerkerdüstren Stunden . -in R.A.Stemmle : Ja, ja,j a, ach ja ‚ s' ist traurig aber wahr! S:4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hab' ich so manche Sommernacht - in Hans Ostwald Ld aus d. Rinnstein Textband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e han i doch so gern die Zeit - T:F.v.Kobell M:Silcher in Dt. Weisen KlA S:95 In VL von Frdr. Silcher S:82 </w:t>
      </w:r>
      <w:r>
        <w:rPr>
          <w:rFonts w:cs="Verdana" w:ascii="Verdana" w:hAnsi="Verdana"/>
          <w:sz w:val="16"/>
        </w:rPr>
        <w:t>–in VLSlg. Hildegard II S:1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hat das Gott so schön bedacht - T:K.Gärtner,1862 M:? in Volker Nr.33 in Wann wir schreiten Seit' an Seit' S.9 in VL-Buch f.d.dt.Jugend S:63 - in Lasst uns singen! S:3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estfäl. Liederb. S:53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e hat das Gott so schön gemacht – nach Gärtner M:VL </w:t>
      </w:r>
      <w:r>
        <w:rPr>
          <w:sz w:val="16"/>
        </w:rPr>
        <w:t>-in Alpenrose  S: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e hat es Gott so schön bedacht - T:Chr. Gärtner,1780 M: von Naturfreunden in Das VL für Heim u. Wderg. S:152 in Frisch nun ein Lied S:3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M:J.Otto -in WV – Album 6 S:135 -in Die Klampfe/Pöhler S:6 –in LB des Königin Luise-Bundes 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hat’s die Seele doch so gut - -in Diakonissen-LB S:360  3stg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e hat sich sonst so schön der Hahn - T: </w:t>
      </w:r>
      <w:r>
        <w:rPr>
          <w:rFonts w:cs="Verdana" w:ascii="Verdana" w:hAnsi="Verdana"/>
          <w:color w:val="FF0000"/>
          <w:sz w:val="16"/>
          <w:szCs w:val="16"/>
        </w:rPr>
        <w:t>Wilh. Busch</w:t>
      </w:r>
      <w:r>
        <w:rPr>
          <w:rFonts w:cs="Verdana" w:ascii="Verdana" w:hAnsi="Verdana"/>
          <w:sz w:val="16"/>
          <w:szCs w:val="16"/>
        </w:rPr>
        <w:t xml:space="preserve">  M: Herbert Reyer  in: Ferne Wege 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hat's so schön der Kanonier - SL o.A. in:Die Bunte GarbeS.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e hat uns die Burg verbunden (Ausklang) - T: M. Hausmann (1898 -1986) aus "Alte Musik", Suhrkamp - M: keh/1970  in: keh VII 43 + I - 3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dito   M: Robert Götz in Wir fahren in die Welt S.94 in Unterwegs Nr.110 In Frohsinn Freundschaft Lieder B 1992 von keh S:90 -in mundorgel 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e heimlicherweise ein Engelein leise (Zum neuen Jahr)- T:Ed. Mörike M/S: Ludwig Weber(1891-1947) -in Der Musikant 5. Heft S:235 S:K.Marx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ie Fidel 2 S:65 3stg.-in Musikantenlieder Jöde Heft 1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heisst das Land, das schon (Westphalia) - im ADCommersb.v.1858 S:343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heisst denn das 1. Gebot - -in Dt.Liederhort Erk/Böhme III S:7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heisst der Bürgermeister von Wesel - Niederrhein -in VLB Dt.Tonkunst 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heisst der schönste Vogel? Kipp-kapp-kogel(Martinsgans) -  T:F.P.Kürten M:A.Schneider -in Die Fidel 2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e heisst König Ringangs Töchterlein? - T: Ed.Mörike M:Ad. Stahr um 1840 in:Aufbruch Hg.Fritz Sotke 1932 S:30 in:Sepp Summer LB S:1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M:W.Hensel in Die Finkensteiner Bl.Bd.2 S:74 -in Schulgesangbuch D 5.Teil S:226-in Eine kleine Melodie S:154   4stg. –in LB f.Schl.-Holst. 1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herrlich ertönet im Freien - in Der Grosse Steinitz S:II 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herrlich hier im Tal - in Finnische VL deutsch Trudelies Hofmann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herrlich ist die Jugendzeit - -in Bumitex  2 S:156 -in Verklingende Lieder der Heimat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herrlich ist die neue Welt - -in Freude die Fülle Nr. 4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herrlich ist doch die Natur - in Der Grosse Steinitz S:II 319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herrlich ist es und wie schön (Geh,Burgfrau, sei fidel!) - T/M:Kahligula -in Derer Schlaraffen-Lieder S: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herrlich ist’s, ein Schäflein Christi - -in Diakonissen-LB S:39  3stg. -in Freude die Fülle Nr. 17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herrlich ist's im Wald - T:Wilh.v. Marsano M:Wilh.Würfel in Ich fahr in die Welt S.49 -in Wanderlust-Apollo Texte S:50  -in WV-Album 4 S:72</w:t>
      </w:r>
      <w:r>
        <w:rPr>
          <w:rFonts w:cs="Verdana" w:ascii="Verdana" w:hAnsi="Verdana"/>
          <w:sz w:val="16"/>
        </w:rPr>
        <w:t>–in die schönsten L vom Wald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Burkhardt's Jagd- und Waldlieder S: 57 -in Musikantenlieder Jöde Heft 7 S:24 –in Dtschl im L S:320 </w:t>
      </w:r>
      <w:r>
        <w:rPr>
          <w:sz w:val="16"/>
        </w:rPr>
        <w:t>-in Alpenrose  S: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e herrlich leuchtet mir die Natur - T:Goethe  in Das große Festtagsbuch S:158  -in Unser LB 2 Klett S:29 -2st.- in Lasst uns singen! S:361 </w:t>
      </w:r>
      <w:r>
        <w:rPr>
          <w:rFonts w:cs="Verdana" w:ascii="Verdana" w:hAnsi="Verdana"/>
          <w:sz w:val="16"/>
        </w:rPr>
        <w:t>–in VLSlg. Hildegard S:3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Es tönen die Lieder Sätze von Paul Holstein Band 1 Nr:92 MäSt -in Die Fidel 1 S:27 -in Im Rosenhag L. zur Laute von Hch.Dieckelmann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herrlich, o mein Taunus – T:Strack M:Am Brunnen v.d.T. -in Frisch auf-Touristen-LB Texte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e herrlich sind die Abendstunden - </w:t>
      </w:r>
      <w:r>
        <w:rPr>
          <w:rFonts w:cs="Verdana" w:ascii="Verdana" w:hAnsi="Verdana"/>
          <w:sz w:val="16"/>
        </w:rPr>
        <w:t>–in VLSlg. Hildegard II S:3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herrlich und schön ist der herbstliche Wald -T:L.Prediger M:B.P. -in Burkhardt's Jagd- und Waldlieder S: 2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heult doch der Sturm uns um Bu g und um Baum (Schnellboote) – T:Walter Schäfer M:G.Pallmann –in Blaujacken-Lieder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hoch ist der Himmel, wie glänzend die Erden - T:Alfons Muggenthaler M/S: Karl Marx -in Der Musikant 3. Heft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hoch ist doch der Himmel -  -in Dt.Liederhort Erk/Böhme II S:4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hoch ist's an dem Himmel - -in Nassauische VL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hoch springt der Floh - -in Das Liederboot - Kinderlieder von Hans Baumann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hold ist diese Stille - -in Diakonissen-LB S:172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hübsch ist eine Rose -  -in Dt.Liederhort Erk/Böhme II S:5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ich an einem schönen Tag (Das Ding) - T/M:Hans-Peter Stiedl -in Elfenring und Wolfsgeheul S:310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Wie ich die Städte meide - T: Hans Fleischer M: Max Laudan,1923 aus: Hmb Jgd.L. 1.Heft Wanderld.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ich fortzog - -in Dt.Liederhort Erk/Böhme III S:5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ich grad so zu Hause sitze (Unterschriftensammlung) - in:Dass nichts bleibt, wie es war-L.von Hannes Wader S:3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ich heut durch den Hafen ging -Shanty deutsch: Ulrich Kabitz in Der Zündschlüssel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ick den letzten Knast jeschoben (Ludenlied) – T:Hans Hyan -in So pfeift’s von allen Dächern -  Berliner Gedichte n.T. S: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e im Herbst die Blätter fallen (Herbststurm) -  T/M: </w:t>
      </w:r>
      <w:r>
        <w:rPr>
          <w:rFonts w:cs="Verdana" w:ascii="Verdana" w:hAnsi="Verdana"/>
          <w:color w:val="FF0000"/>
          <w:sz w:val="16"/>
          <w:szCs w:val="16"/>
        </w:rPr>
        <w:t xml:space="preserve">trenk </w:t>
      </w:r>
      <w:r>
        <w:rPr>
          <w:rFonts w:cs="Verdana" w:ascii="Verdana" w:hAnsi="Verdana"/>
          <w:sz w:val="16"/>
          <w:szCs w:val="16"/>
        </w:rPr>
        <w:t xml:space="preserve">  in Silberspring  4/15 </w:t>
      </w:r>
      <w:r>
        <w:rPr>
          <w:rFonts w:cs="Verdana" w:ascii="Verdana" w:hAnsi="Verdana"/>
          <w:color w:val="993300"/>
          <w:sz w:val="16"/>
        </w:rPr>
        <w:t>&lt;Kesting 2:Zugv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in dem Frühling und so im Sommer - -in Nassauische VL S:221  -in Dt.Liederhort Erk/Böhme II S:53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e in leuchtender Glut (Nachtgesang) - T/M:</w:t>
      </w:r>
      <w:r>
        <w:rPr>
          <w:rFonts w:cs="Verdana" w:ascii="Verdana" w:hAnsi="Verdana"/>
          <w:color w:val="FF0000"/>
          <w:sz w:val="16"/>
          <w:szCs w:val="16"/>
        </w:rPr>
        <w:t xml:space="preserve">alf </w:t>
      </w:r>
      <w:r>
        <w:rPr>
          <w:rFonts w:cs="Verdana" w:ascii="Verdana" w:hAnsi="Verdana"/>
          <w:sz w:val="16"/>
          <w:szCs w:val="16"/>
        </w:rPr>
        <w:t xml:space="preserve">- aus:Kameraden singt!-1935 S:60 - M: keh/1973   in: keh IX 50  mit Anm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Frohsinn Freundschaft Lieder B 1992 von keh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isch doch die Falschheit so gross auf der Welt - -in Linnenzworch LH  1978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ist der Abend so traulich - T:Phil. Spitta in Hessisches LB III.Heft Nr:7 -in LB des Wartburgvereins -Texte- S:2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ist der arme Mensch (ver) geacht' - T/M: trad. Bearb: H.-J. Mauksch in: Uns.dickes LB S:  284 in: Das kleine dicke Lb S: 133 in VL aus 500 JahrenS.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ist die Trennung doch so schwer - in Der Grosse Steinitz S:II 536 f. -in Burkhardt's Jagd- und Waldlieder S: 6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ist die Welt so gross und weit - ohne Angabe in Bulibu S: 96 –in Die Klampfe 2 S:8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e ist die Welt so wunderschön - T/M: </w:t>
      </w:r>
      <w:r>
        <w:rPr>
          <w:rFonts w:cs="Verdana" w:ascii="Verdana" w:hAnsi="Verdana"/>
          <w:color w:val="FF0000"/>
          <w:sz w:val="16"/>
          <w:szCs w:val="16"/>
        </w:rPr>
        <w:t>Robert Götz</w:t>
      </w:r>
      <w:r>
        <w:rPr>
          <w:rFonts w:cs="Verdana" w:ascii="Verdana" w:hAnsi="Verdana"/>
          <w:sz w:val="16"/>
          <w:szCs w:val="16"/>
        </w:rPr>
        <w:t xml:space="preserve"> in Wir fahren in die Welt S.12 T:Hch. Steinheuer  M:Konradin Kreutzer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Burkhardt's Jagd-+Waldlieder S:3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ist doch das Vergissmeinnicht ein unbedankter Held der Pflicht – T:K.H.Waggerl M/S:R.R.Klein -in Das Mosaik  Nr:36 2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e ist doch der Abend so traulich – S:Robert Müller in Alte L-traute Weisen S:62 </w:t>
      </w:r>
      <w:r>
        <w:rPr>
          <w:rFonts w:cs="Verdana" w:ascii="Verdana" w:hAnsi="Verdana"/>
          <w:sz w:val="16"/>
        </w:rPr>
        <w:t>S: Robert Müller,1987 in VW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ist doch der Kunde frei - T:Emil Nicolai M:A.Lipping in: Lieder der Landstr.S:138 in Hans Ostwald Ld aus d. Rinnstein Textband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e ist doch die Erde so schön - T:Rob. Reinick,1852 M:F.Gustav Klauer  in Ich fahr in die Welt S.72 in Mein Liederschatz Dt.VL Alb.Kranz S:111 </w:t>
      </w:r>
      <w:r>
        <w:rPr>
          <w:rFonts w:cs="Verdana" w:ascii="Verdana" w:hAnsi="Verdana"/>
          <w:sz w:val="16"/>
        </w:rPr>
        <w:t>–in VLSlg. Hildegard II S:4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 - in Was die WV singen  S:152 in LB für Schlesw.-Holstein 226 –in Mein LB S:127 </w:t>
      </w:r>
      <w:r>
        <w:rPr>
          <w:sz w:val="16"/>
        </w:rPr>
        <w:t>-in Alpenrose  S:1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ist doch die Falschheit so gross in der Welt  - T: trad.um 1800 Bearb: Hans-Jörg Mauksch  in: Uns.dickes LB S: 422  in: Das kleine dicke Lb S: 3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.Pinck:Verklingende Weisen Lothr.VL - Band/S:1/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ist es grau und öde hier (Klage des Cowboys) - vermtl. Western um 1946  deutsch: L.Sauer  in Liederblätter der deutschen Jugend 16/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ist es möglich, Herr - -in Wacht auf! LB des CVJM Nr.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ist mir denn geschehen – 16.Jhdt - in Lasst uns singen! S:3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ist mir so wohl (Frühling) -  T:K.Frdr. Straß M:M.Hauptmann -in LB für höhere Mädchenschulen  III S: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ist's im Schwarzwald doch so schön - aus Baden Gr.Hausbuch Dt.Heimatlieder S.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ist's mit dem Weidwerk jetzt traurig bestellt - -in Burkhardt's Jagd- und Waldlieder S: 4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jeden Morgen war er pünktlich (Was in der Zeitung steht) - in Reinh. Mey - Alle Lieder S:1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jedes Gahr zor Weihnachtszeit (Mei arzsgebirgische Weihnachtsstub) - T/M:Heidemarie Florl  -in Wannern un singe mit de Wiesenmaad S:1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je die Sonne den Tag  (Kleine Kanon-Mot.) zu 2 von Rohwer in Der Kanon 3 Jöde S.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e kamst du, o Liebe zu den Leuten - </w:t>
      </w:r>
      <w:r>
        <w:rPr>
          <w:rFonts w:cs="Verdana" w:ascii="Verdana" w:hAnsi="Verdana"/>
          <w:sz w:val="16"/>
        </w:rPr>
        <w:t>-in VL a.d. Tschechoslowakei deutsch Karel Bittner S:1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kann man Rosen pflücken – Dänemark deutsch;Kurt Petter –in Dtschl im L S:37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e kannst du nur am Morgen - T:</w:t>
      </w:r>
      <w:r>
        <w:rPr>
          <w:rFonts w:cs="Verdana" w:ascii="Verdana" w:hAnsi="Verdana"/>
          <w:color w:val="FF0000"/>
          <w:sz w:val="16"/>
          <w:szCs w:val="16"/>
        </w:rPr>
        <w:t>Chr.Morgenstern</w:t>
      </w:r>
      <w:r>
        <w:rPr>
          <w:rFonts w:cs="Verdana" w:ascii="Verdana" w:hAnsi="Verdana"/>
          <w:sz w:val="16"/>
          <w:szCs w:val="16"/>
        </w:rPr>
        <w:t xml:space="preserve"> M:W.Hensel in Spinnerin Lobunddank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kann und mag ich fröhlich sein - -in Dt.Liederhort Erk/Böhme III S:4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Kassel noch en ahles Nest - T/M: Gustav Weber in Hess.LB Nr.26  S:I.Goethe in LB für Berg-+Hüttenleute S:141–T/M:Axel Herwig/Wolfgang Grau in mäh schallern einen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klingt so herrlich doch ein Lied - T:Paul Fago M:H.Krome - in Was die Wandervögel singen 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könnte denn heute die Welt noch bestehen -T/M:aus d. Erzgebirge um 1828 in:Uns.dickes LB S:386 +in: Das kl. dicke Lb S:550 in:Das Sing. Jahr B Bl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370 –in Dt.VL S:14 - in Lasst uns singen! S:363 –in Dtschl im L S:2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e könnte Freundschaft je vergehn - =Should auld acquaint.in:Die Windrose S:146 in 99 Lieder f. Freizeit,Reise und Sport S:74 in Pro Musica LB S:12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Die Singstunden S:15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könnten wir mit Kindern leben (Wir Optimisten) – T/M:Rolf Zuckowski -in Liederwelt LB14 Nr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könnt ich dein vergessen - T:H.H.V.Fallersleben M: Reinhold Kudell in ADKB S:61 im ADCommersb.v.1858 S:115 in Sängerrunde 164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könnt ich dein vergessen, schlaraffisch Wunderland - T:Lohengrin M:Skopicek -in Derer Schlaraffen-Lieder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könnt' ich ruhig schlafen –T:Agnes Franz M:Silcher -in LB f.Schleswig-Holst. Nr:109 -in Stolz ziehn wir.2.Folge S:41 -in WV–Album 6 S:134  -in Westfäl.LB S:197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 -in LB für Lyzeen II S:14 </w:t>
      </w:r>
      <w:r>
        <w:rPr>
          <w:sz w:val="16"/>
        </w:rPr>
        <w:t>-in Alpenrose 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kommen voll Kraft die Wasser (Rio, rio) – Chile –in So singt die Jugend der Welt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komm ich denn zur Tür herein? - rheinisch in:Sepp Summer LB S:134 -in R.A.Stemmle:Ja,ja,ja,ach ja‚ s' ist traurig aber wahr! S:94 n.T. -in WV-Alb.VII S:17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e komm ich nur durch diesen Wald – Tarentaise  deutsch:H. Baumann in Du bist mein 2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komm ich zu dein's Vaters Haus -  Franken in Das gr. Buch vom dt. VL S:273 in D.aufrecht Fähnlein S.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komm i denn zur Haus tiir nei - -in Linnenzworch LH  1978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kommst du grosser Kaiser - Schlesien in VL-Buch f.d.dt.Jugend S:242 -in VLB Dt.Tonkunst S:1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kommt das Brot auf unsern Tisch - T/M:M.Birkenfeld -in Wir singen miteinander Jungscharlieder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kommt doch immer mehr in Schwung -T:Hufeland -in Neues LB f. dt. Turner - Texte - 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kommt's dass du so traurig bist - (Unkraut) - aus des Knaben Wunderhorn 133  in:Das s. unsere Lieder-H&amp;Oss S:77 in: ZupfGA.S.70 s. in:Tandaradei S.1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dito aus Thüringen in Mein Liederschatz Dt.VL Alb.Kranz S:112 in VL-Buch f.d.dt.Jugend S:123 -in Der Lautenmusikant S:15 -in VLB Dt.Tonkunst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-dito 3 F  -in Dt.Liederhort Erk/Böhme II S:357+359+691 –in ADKB 551-in Erk/Irmer IV 35. S:40 - in Lasst uns singen! S:362 –in Dtschl im L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e kräftig heut die Peitsche knallt – T/M: mayer  </w:t>
      </w:r>
      <w:r>
        <w:rPr>
          <w:rFonts w:cs="Verdana" w:ascii="Verdana" w:hAnsi="Verdana"/>
          <w:color w:val="FF0000"/>
          <w:sz w:val="16"/>
          <w:szCs w:val="16"/>
        </w:rPr>
        <w:t>bei schnack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e Krieger in Zinnober -T: </w:t>
      </w:r>
      <w:r>
        <w:rPr>
          <w:rFonts w:cs="Verdana" w:ascii="Verdana" w:hAnsi="Verdana"/>
          <w:color w:val="FF0000"/>
          <w:sz w:val="16"/>
          <w:szCs w:val="16"/>
        </w:rPr>
        <w:t>Klabund (Alfred Henschke)</w:t>
      </w:r>
      <w:r>
        <w:rPr>
          <w:rFonts w:cs="Verdana" w:ascii="Verdana" w:hAnsi="Verdana"/>
          <w:sz w:val="16"/>
          <w:szCs w:val="16"/>
        </w:rPr>
        <w:t xml:space="preserve">  M: Keh/1983  in: keh I - 37 mit Anm. in:Die Klampfe/KPE S.291 -in Das Flammenpferd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M: kai hauser in lieder der insel S: 14 In Frohsinn Freundschaft Lieder B 1992 von keh S:92 –in Das grössere Leben Gedichte f.d. Nerother WV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Kriegsmarsch dröhnt Soldatenschritt - -in  Klaus Witt - Die Fährmann-Lieder Gedichte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kumm ich denn die Poorts herin? - siehe in Dt.Lieder Insel S:277  -in Dt.Liederhort Erk/Böhme II S:2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la-ang soll ich mich grä-hä-men - aus Westfalen in:Der Spielmann S:4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e lacht der  goldne Sonnenschein - -in LB fahrender Schüler Texte Nr.337 </w:t>
      </w:r>
      <w:r>
        <w:rPr>
          <w:sz w:val="16"/>
        </w:rPr>
        <w:t>-in Alpenrose  S: 132</w:t>
      </w:r>
      <w:r>
        <w:rPr>
          <w:rFonts w:cs="Verdana" w:ascii="Verdana" w:hAnsi="Verdana"/>
          <w:sz w:val="16"/>
          <w:szCs w:val="16"/>
        </w:rPr>
        <w:t xml:space="preserve">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lange noch - und wieder bricht - in Der Grosse Steinitz S:II 2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lang es auch noch dauern mag - T:Paul Rakow M:Ick wull .. in Lieder aus den faschistischen KZ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lange schon war das mein Traum (Inch Allah) - -in LB der CP Gau Wirtemberg ohne Seit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e lange  soll ich noch fern dir sein - </w:t>
      </w:r>
      <w:r>
        <w:rPr>
          <w:rFonts w:cs="Verdana" w:ascii="Verdana" w:hAnsi="Verdana"/>
          <w:sz w:val="16"/>
        </w:rPr>
        <w:t>–in VLSlg. Hildegard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lange, Völker, wollt ihr säumen? (Marseillaise) - in Textband Antifaschist.Lieder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lang sind die Bande - in Der Grosse Steinitz S:II 2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lang soll ich mich grämen - -in Erk/Irmer Dt.VL. 1. Band 4. Heft  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laut sang der Wächter auf der Zinne -  -in Dt.Liederhort Erk/Böhme II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lebten doch die Heiden - -in StudentenLB Texte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lebten wir so traulich - M:Ich hatt einen Kam. -in Allgem. Dt. Kommersbuch S:19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leuchten hell die Sterne - -in Gr. Gott wir loben dich Nr:1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leuchtet hell der Morgen - T/M:Karl Foltz *1918  Q:Lob des Lebens -in die Garbe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leuchtet so mild - aus Branau in Erfreue dich, Himmel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lieb’ ich dich, mein Vaterland – T/M:Gg.Kunoth in Auf froher Wanderfahrt S:36 -in Sturm+Kampflieder f.Front+Heimat S:11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e lieb ich dich, o Heimat (Mein OÖsterreich) – T:N.Hanrieder M:J.Brauneis </w:t>
      </w:r>
      <w:r>
        <w:rPr>
          <w:sz w:val="16"/>
        </w:rPr>
        <w:t>-in Alpenrose 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lieblich doch das Liedchen klingt - in Finnische VL deutsch Trudelies Hofmann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lieblich ist der Maien - von Joh.Steurlein 1575 S:R.R.Klein -in Unser LB 2 Klett S:33  -3st. -in Eine kleine Melodie S:192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lieblich ist die Sommerzeit – Nürnberg 1606  -in Singt + spielt III A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lieblich ist die Träne - =Berliner MelReigen Nr.9 in:Der Spielmann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lieblich ists hienieden - T:F.G.Wetzel M:Ich hab mich ergeben -in LB des Wartburgvereins -Texte- S:65 -in B.K.-Lieder 1922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lieblich lacht der Maientag - T + M: Tempel   in: keh XII 72  und keh 100/11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e lieblich schallt durch Busch und Wald (das Waldhorn) - T:Christoph v. Schmid M:Silcher in:Dt. Lautenlied Nr.157 in Wohlan d.Zeit ist k. DDR S:79</w:t>
      </w:r>
      <w:r>
        <w:rPr>
          <w:rFonts w:cs="Verdana" w:ascii="Verdana" w:hAnsi="Verdana"/>
          <w:sz w:val="16"/>
        </w:rPr>
        <w:t xml:space="preserve"> in WV-Liederbuch S:200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estfäl.Liederb. S:9  2stg. in Auf froher Wanderfahrt S:76 –in Dt.Weisen 75 –in Dt.L Insel S:85 –in Unser LB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lieblich scheinet auf unseren Feldern – o.A. -in WV-Album V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lieblich schien die Sonne (Tod des Columbus)  - T:Herm. Lingg -in Lieder der Heimath -Texte S: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lieblich sind deine Wohnungen - in:Die Klampfe/KPE S.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lieblich tanzt du, schönes Mädchen (Bella bimba) – Italien –in So singt die Jugend der Welt S:7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e liegt im Mondenlichte/scheine  begraben nun die Welt -  T:</w:t>
      </w:r>
      <w:r>
        <w:rPr>
          <w:rFonts w:cs="Verdana" w:ascii="Verdana" w:hAnsi="Verdana"/>
          <w:color w:val="FF0000"/>
          <w:sz w:val="16"/>
          <w:szCs w:val="16"/>
        </w:rPr>
        <w:t>Th.Storm</w:t>
      </w:r>
      <w:r>
        <w:rPr>
          <w:rFonts w:cs="Verdana" w:ascii="Verdana" w:hAnsi="Verdana"/>
          <w:sz w:val="16"/>
          <w:szCs w:val="16"/>
        </w:rPr>
        <w:t xml:space="preserve">  M: Robert Götz in Wir fahren in die Welt S.100 -in LB f.Schleswig-Holstein Nr:330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lockt die lichte Lenzespracht - -in dt. Ski-Liederbuch -Texte-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lustig ist's im schönen grünen Wald   Kanon 4  - von W. Hensel in: Bruder Singer S: 38 in:Der Spielmann S:111 in D.aufrecht Fähnlein S.190 –in Mappe Bärenreiter BA 105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Neue Saat S:38 –in Spinnerin Lobunddank S:160 –in 333 S:60 in W.Hensel Gudrun LBl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(a) lustig ist's im Winter - VL aus Tirol - in: Der Grünschnabel S: 73 in St. Georg LB dt. Jugend S:151 in:Der Spielmann S: 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machen es die Ärzte - -in Dt.Liederhort Erk/Böhme III S:5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machen es die Hennen - -in 50 lustige Tierlieder T/M: Ernst Heywang S:4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e machen's denn die Advokaten - aus Schlesien in Das gr. Buch vom dt. VL S:149 in Der Goldene Liederreigen S:162 in Unser das Land  S:114 in  SfE Liederzug Nr.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machen's denn die Bäcker - -in Dt.Liederhort Erk/Böhme III S:5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machen's denn die Bauern - in Der Grosse Steinitz S: 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machen's denn die Schneider? - Berlin -in Märk. LBl S:68 -in Erk/Irmer Dt.VL. 1.B.5.H. S:63 -in Es steht ein Schloss in Österr. S:14 –in GesellenL 29. in Dt.LautenL 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machen's denn die Schuster? -  Rheinland in:Handwerkslieder  Voggenreiter S:41 in LBl. Der HJ SA für Jungmädel S:9/5 In Mein Sanggesell 1.Teil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machen's denn die Wirtsleut? - aus der Rhön in Dt. VL Pawlak S:3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maches denn die Schneider? Trüb-schweiz. Fahrtenlieder in: ZupfGA.S.274 in:Der Singauf Nr. 38 in:Dt. Lautenlied Nr.158 in:Der Spielmann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mache s de die Zimmerlüt - Schweiz -in Ob i lach od. sing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mächtig ohne gleichen – T:G-Müller M:Linnarz -in Patriotische Klänge Nr.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mäh noch gleine Wänsde war’n (Unse Oma) – T/M:Axel Herwig/Wolfgang Grau in mäh schallern einen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e mancher muntre Fiedler schon das Wandern hat besungen - -in LB fahrender Schüler Texte Nr.339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manches Glas bezahl ich dir (Die schöne Kellnerin von Bacharach) - T:W.Müller M:A.Fesca  -in ADKB S:382  in Dt.StL Hch. Scherrer S.409 in ADKB S:4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man schlafen geht - siehe -in Du, laß dich n. verhärten Nr: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mei Dirndle mei klans – M:W.Höhne -in WV – Album IV S: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mein Ahnerl zwanzig Jahr – T:L.Held/M.West M:Carl Zeller in Dt.Weisen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mein Gott will, ich bin bereit - -in Neue Trutznachtigall Nr.: 30 -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mir deine Freuden winken - T:Max v. Schenkendorf ,1814 M: Bernhard Klein,1817 Gr.Hausbuch Dt.Heimatlieder S.28 in Unser LB - L der HJ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M:Gerh. Pallmann in Wohlauf, Kameraden S:20</w:t>
      </w:r>
      <w:r>
        <w:rPr>
          <w:rFonts w:cs="Verdana" w:ascii="Verdana" w:hAnsi="Verdana"/>
          <w:sz w:val="16"/>
        </w:rPr>
        <w:t>–in VLSlg. Hildegard S:2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e mir zwa noch mitzsamm’ a Gwandl ang’habt hab’n (Schottenfelder-Marsch) – T/M:Fritz Wolferl </w:t>
      </w:r>
      <w:r>
        <w:rPr>
          <w:rFonts w:cs="Verdana" w:ascii="Verdana" w:hAnsi="Verdana"/>
          <w:sz w:val="16"/>
        </w:rPr>
        <w:t>–in O du lb. Augustin S:183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mit grimmgen Unverstand - T:Joh.Daniel Falk M:Carl Loewe in:Der wilde Schwan S:26 -in LB f.Schleswig-Holst.Nr:240 n.T.-in Freude die Fülle Nr.22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Westfäl.Liederb. S:197 2stg. -in WV-Album V 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mit leise schwirrenden Flügeln - T/M:Siegfried Schmidt in Wir stieben durch den Schnee S.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müssen die Soldaten sein - T:G.O.Stoffregen M:Franz Josef Breuer in Das neue  Soldaten Liederbuch 2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nach einer Wasserquelle – T:Ambrosius Lobwasser 1515-1585 M:Genf 1551 -in Ein neues Lied 1936 Nr:2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nah, wie düster dunkeln die Bergeshöhn herein - T:Hermann Lingg -in Lieder der Heimath -Texte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nennt man denn die grünen Leut - -in Burkhardt's Jagd- und Waldlieder S: 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nu, ir ellenden pauern - in moßmann  alte+neue polit.L.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nun, ihr Herren, seid ihr stumm - T: Cornelius Becker  M/S: Hch. Schütz in: LB SfE-Liederkorb  -5- Nr.38 -in LBand 7.Hmb SW 1984 S:85 -in LBand 8.Hmb SW 1985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HSW 84 &lt;Kesting 2:Ton cd + hsw 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Singen Tanzen Mus. auf der Burg Trifels 1986 S:7 –in Die Klampfe 2 S:18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e nur der Regen Wiesen und Wälder trübt – Ungarn deutsch:Fritz Jöde in Du bist mein 1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oft hab ich von diesen alten Mauern (Rabenturm) – T:Hannelore Roth – Wolfgang -in Mühlhäuser HeimatL n.T.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oft hat man sie schon totgesagt - Fr.J.Degenhardt Spiel nicht mit den Schmuddelkindern Texte S:105 - -in kommt an den Tisch unter PflBäumen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oft kann ich das hören:“Du bist zu schwach und klein“ -  T:Eckhard Lange M:Hans-Peter Jülg -in 77 Spiel+Tanzlieder zur Bibel Nr.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e oft kehrt ich am Rhein schon ein(Immer ist es nicht Frühling) – T:Paul Fago M:Hermann Krome </w:t>
      </w:r>
      <w:r>
        <w:rPr>
          <w:rFonts w:cs="Verdana" w:ascii="Verdana" w:hAnsi="Verdana"/>
          <w:sz w:val="16"/>
        </w:rPr>
        <w:t>-in Am Rhein beim Wein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oft lieg ich abends wach (Keiner hält abends meine Hand - 1978) - In Joanna Mit ungebrochenen Schwingen S:8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e oft sah ich die blassen Hände nähen – T:</w:t>
      </w:r>
      <w:r>
        <w:rPr>
          <w:rFonts w:cs="Verdana" w:ascii="Verdana" w:hAnsi="Verdana"/>
          <w:color w:val="FF0000"/>
          <w:sz w:val="16"/>
          <w:szCs w:val="16"/>
        </w:rPr>
        <w:t>Detlev v. Liliencron</w:t>
      </w:r>
      <w:r>
        <w:rPr>
          <w:rFonts w:cs="Verdana" w:ascii="Verdana" w:hAnsi="Verdana"/>
          <w:sz w:val="16"/>
          <w:szCs w:val="16"/>
        </w:rPr>
        <w:t xml:space="preserve"> -in Fritz Jöde Unser Mutterlied S:6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e oft schon hab ich am Rheine gedacht (Wenn das Wasser im Rhein) – T:Hz.Böninghausen M:Werner Stamm </w:t>
      </w:r>
      <w:r>
        <w:rPr>
          <w:rFonts w:cs="Verdana" w:ascii="Verdana" w:hAnsi="Verdana"/>
          <w:sz w:val="16"/>
        </w:rPr>
        <w:t>-in Der Hüttenmusikant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oft seida gschridde uff kapudde Songesschtrosse (De Heiner un de Oss) - T/M: Joana in RjB 57/58 19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oft sind wir geschritten (Heia Safari) - T:H</w:t>
      </w:r>
      <w:r>
        <w:rPr>
          <w:rFonts w:cs="Verdana" w:ascii="Verdana" w:hAnsi="Verdana"/>
          <w:color w:val="FF0000"/>
          <w:sz w:val="16"/>
          <w:szCs w:val="16"/>
        </w:rPr>
        <w:t>. A. Aschenborn</w:t>
      </w:r>
      <w:r>
        <w:rPr>
          <w:rFonts w:cs="Verdana" w:ascii="Verdana" w:hAnsi="Verdana"/>
          <w:sz w:val="16"/>
          <w:szCs w:val="16"/>
        </w:rPr>
        <w:t xml:space="preserve"> M: </w:t>
      </w:r>
      <w:r>
        <w:rPr>
          <w:rFonts w:cs="Verdana" w:ascii="Verdana" w:hAnsi="Verdana"/>
          <w:color w:val="FF0000"/>
          <w:sz w:val="16"/>
          <w:szCs w:val="16"/>
        </w:rPr>
        <w:t>Robert Götz</w:t>
      </w:r>
      <w:r>
        <w:rPr>
          <w:rFonts w:cs="Verdana" w:ascii="Verdana" w:hAnsi="Verdana"/>
          <w:sz w:val="16"/>
          <w:szCs w:val="16"/>
        </w:rPr>
        <w:t xml:space="preserve"> aus: Wir traben in die Weite 1931  in LBl. Dt. Jgd Heft 31/7 mundorgel 180</w:t>
      </w:r>
      <w:r>
        <w:rPr>
          <w:rFonts w:cs="Verdana" w:ascii="Verdana" w:hAnsi="Verdana"/>
          <w:color w:val="993300"/>
          <w:sz w:val="16"/>
        </w:rPr>
        <w:t>#Kesting AS:LP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in Unser LB - Lieder der HJ S:181 -in Schwarzer Adler Texte S:216 –in Wirfahren in die Welt –in Unser fröhl. Gesell S:61 –in Dt.L InselS:171–in Die Klampfe 2 S: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Mundorgel 180 –in V 500 S:120 –in L Songs+Gospels 1 S:23 –in LB St.Georg S:399 –in Auf, singt mir diese Weise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reiten denn die Herren - -in Sonnenschein Lieder von Alwin Freudenberg S:4 -in Musikantenlieder Jöde Heft 2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reizend schön, Herr Zebaoth – T:Matthias Jorissen -in Freude die Fülle 1931 Nr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reizend, wie wonnig ist alles umher -T:Wilh.Gottl. Becker M:J.A.P.Schulz   -in Burkhardt's Jagd- +Waldlieder S: 134 -in Liederstrauß II  2 stg.Nr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e ruhest du so stille - T:Krummacher -in B.K.-Lieder 1922 S:268 -in Liederstrauß II  2 stg.Nr:40 -in Gr. Gott wir loben dich Nr:286 </w:t>
      </w:r>
      <w:r>
        <w:rPr>
          <w:rFonts w:cs="Verdana" w:ascii="Verdana" w:hAnsi="Verdana"/>
          <w:sz w:val="16"/>
        </w:rPr>
        <w:t>–in VLSlg. Hildegard II S:3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ät der Bauer sein Weizenkorn – Holland deutsch:Brigitte Bergese -in Europa im Lied S/Nr.3-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ah es denn da drinnen aus (Die 7 Geisslein) - -in 50 lustige Tierlieder T/M: Ernst Heywang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cheinst du, Liebste, mir so wunderschön - -in VL a.d. Tschechoslowakei deutsch Karel Bittner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cheint der Mond so hell - aus dem bad. Unterland - in: ZupfGA.S.183 –in Dtschl im L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chmerzlich tönt des Täubleins Klagen - siehe in Das LB von der Vogelweide bis zum Rockpalast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chön aus dunkler Hülle der junge Tag sich hebt - in Hessisches LB III.Heft Nr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chön bin i g'wachs'n - in Der Grosse Steinitz S:3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chön bist du – Fr.Schubert -in LB für Lyzeen III S:53 -in LB für höhere Mädchenschulen  III S:258 -in Schulgesangbuch D 4.Teil S:1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chön blüht der Frühling im Umkreis von Wien - T:Therese Krone  M:Wenzel Müller in Ewiges Wien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chön 3x blüht der Mai – VL S:Reinhard Fehling in Ein schöner Land 1 S</w:t>
      </w:r>
      <w:r>
        <w:rPr>
          <w:rFonts w:cs="Verdana" w:ascii="Verdana" w:hAnsi="Verdana"/>
          <w:color w:val="000000"/>
          <w:sz w:val="16"/>
          <w:szCs w:val="16"/>
        </w:rPr>
        <w:t>:50 4 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chön blüht sich es der grüne Wald - -in L.Pinck:Verklingende Weisen Lothr.VL - Band/S:2/24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e schön blüht uns der Maien - T: nach Forster III, Fr.teutsche Liedlein, Nbg 1549(d. Max Pohl 1911 unterl.)-M: Courante in Ernst Scheels Lautenb.</w:t>
      </w:r>
      <w:r>
        <w:rPr>
          <w:rFonts w:cs="Verdana" w:ascii="Verdana" w:hAnsi="Verdana"/>
          <w:color w:val="993300"/>
          <w:sz w:val="16"/>
        </w:rPr>
        <w:t xml:space="preserve"> </w:t>
      </w:r>
      <w:r>
        <w:rPr>
          <w:rFonts w:cs="Verdana" w:ascii="Verdana" w:hAnsi="Verdana"/>
          <w:sz w:val="16"/>
          <w:szCs w:val="16"/>
        </w:rPr>
        <w:t>–in Dtschl im L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dito S: W. Keller in:D.Singende Jahr Bl.53 in Volker Nr.156 in ADKB S:155 in Dt.Lieder Insel S:387 in Der Goldene Liederreigen S:19 in: Notenbd. 61 –in Die Klampfe 2 S:28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-In  Armin Knab Lautenlieder S:4 -in Der Musikant 3. Heft S:124 -in Der Wundergarten Schott S:12 -in Neue Saat S:12 -in LH Hmb SW 1996 S: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 D. Kn.WH Bd.I n.T. S: 247  S:Eduard Döring mit Ritornell -in Die Fidel 3 S:150 3stg.  -in Dt.LH Erk/Böhme II S:201 -in die Garbe S:11  2 S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 in W.Hensel Gudrun LBl S:12 3stg.</w:t>
      </w:r>
      <w:r>
        <w:rPr>
          <w:rFonts w:cs="Verdana" w:ascii="Verdana" w:hAnsi="Verdana"/>
          <w:color w:val="993300"/>
          <w:sz w:val="16"/>
        </w:rPr>
        <w:t xml:space="preserve"> </w:t>
      </w:r>
      <w:r>
        <w:rPr>
          <w:rFonts w:cs="Verdana" w:ascii="Verdana" w:hAnsi="Verdana"/>
          <w:color w:val="000000"/>
          <w:sz w:val="16"/>
        </w:rPr>
        <w:t>–in R.Heyden Die beste Zeit S:6  3-4stg</w:t>
      </w:r>
      <w:r>
        <w:rPr>
          <w:rFonts w:cs="Verdana" w:ascii="Verdana" w:hAnsi="Verdana"/>
          <w:color w:val="993300"/>
          <w:sz w:val="16"/>
        </w:rPr>
        <w:t xml:space="preserve"> #Kesting AS:BdP 80+DPW+#Kesting AS:BS 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chön, dass auch hier in Land und Stadt –siehe in Frankfurter L. Dieter Trautwein Nr:126 -im Lieder der Einheit Nr:34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chön, dass ich dich traf – in Englische VL -S+deutsch:Gg.Götsch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chön, dass wir eine Vereinsfahne haben! -in: Der Pott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chön die Sonne heute lacht - -in 50 lustige Tierlieder T/M: Ernst Heywang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chön geschmückt der festliche Raum – Peter Cornelius -in LB für Lyzeen III S:100 -in Schulgesangbuch D 4.Teil S:2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chön ist das ländliche Leben - in Das große Festtagsbuch S:308 -in Nassauische VL S:3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chön ist das Wandern - M:Der Mai ist gekommen -in LB für heitere Abstinenten -Texte-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chön ist das Zigeunerleben -</w:t>
      </w:r>
      <w:r>
        <w:rPr>
          <w:rFonts w:cs="Verdana" w:ascii="Verdana" w:hAnsi="Verdana"/>
          <w:sz w:val="16"/>
        </w:rPr>
        <w:t>–in VLSlg. Hildegard II S:1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chön ist der Wechsel der  Zeiten - -in Wie's klingt und singt - Texte- Nr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chön ist doch die Jugendzeit - -in Dt.VL zum Vergessen zu schade -Texte - Nr.137 -in Wie's klingt und singt - Texte- Nr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chön ist doch die Lilje -  -in Dt.Liederhort Erk/Böhme II S:5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chön ist doch die Morgenstund - in: Der Pott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chön ist es im Freien  Kanon 3  - mdl.üb.(Schultze) -in Ein klingend Rad  Kanons-  - S:55  -in LB für Lyzeen II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e schön ist’s auf den Höhen (Geliebtes Salzburg) – T:H.Winkler M:VL </w:t>
      </w:r>
      <w:r>
        <w:rPr>
          <w:sz w:val="16"/>
        </w:rPr>
        <w:t>-in Alpenrose 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chön ist's draussen - aus Masuren in:Der wilde Schwan S:52 in:Der Brummtopf Lieder aus Ostpreußen S:35 -in Unverlierbare Heimat S: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chön ist’s im Freien - Kanon 3- von Fr. Silcher in: Unser fröhlicher Gesell  S:2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e schön ist’s im grünen Tale – Schweden deutsch:Barb.Heuschober in Du bist mein 2 S:61</w:t>
      </w:r>
    </w:p>
    <w:p>
      <w:pPr>
        <w:pStyle w:val="Haupttext"/>
        <w:spacing w:lineRule="atLeast" w:line="1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ie schön ist’s im Sommer – Schweden –in Europ. VL 1 f.3gl.St.S:36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Wie schön leucht’ die Sonn’ – VL </w:t>
      </w:r>
      <w:r>
        <w:rPr>
          <w:rFonts w:cs="Verdana" w:ascii="Verdana" w:hAnsi="Verdana"/>
          <w:color w:val="993300"/>
          <w:sz w:val="16"/>
        </w:rPr>
        <w:t>&lt;Kesting 2:KPE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chön leuchtet der Morgenstern - M:Frankfurt,1599 S:J.S.Bach in:Das Sing. Jahr B Bl:109 in WL Goldm./Schott N:68 in D.aufrecht Fähnlein S.34  –in In dulci jubilo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S:M.Praetorius -in Die Fidel 2 S:66 2stg. -in Dt.Liederhort Erk/Böhme III S:698 -in Laudamus LWB Nr:42 -in die Garbe S:26 –in Der Helle Tag CP B.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chön leuchtet der Morgenstern, den weissen Kümmel trink ich gern (Meicheser Totenlied) - -in Nun lasst uns singen VL aus Oberhessen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chön leucht uns der Morgenstern - -in Erotische Lieder aus 500 Jahren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chön scheint die Sonn - WL aus der Dobrudscha in Erfreue dich, Himmel S:4 –in Die Klampfe 2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chön, sich zu wiegen - in Willkommen lieber Tag II  R.R.Klein S.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chön, Sie hier zu sehen - in:..da nehm ich die Gitarre M: von Jens-A.Bose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chön sind Laub- und Nadelwald – T/M:Maria Spielvogel in DDR-Lieder-Magazin 1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chön und herrlich die Natur - II 3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chön und herrlich ist die Welt  - in Der Grosse Steinitz S: (Nr.246) II XXVI,315, 317 ff.325 f.,3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chön und zierlich, übernatürlich - siehe in:Tandaradei S.366 - in Lasst uns singen! S:3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e schön war doch die Sommerszeit  (Flucht) - T: philo 1992 -  M: Jörg Seyffarth 1992 (plauder)   in Silberspring  5/1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e schön war doch Wien in vergangener Zeit (Pfüat di Gott, du alte Zeit) – T/M:Carl Lorens </w:t>
      </w:r>
      <w:r>
        <w:rPr>
          <w:rFonts w:cs="Verdana" w:ascii="Verdana" w:hAnsi="Verdana"/>
          <w:sz w:val="16"/>
        </w:rPr>
        <w:t>–in O du lb. Augustin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chön, wie schön leuchtet – S:M.Praetorius  -in Der helle Ton Nr:42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chön, wie herrlich ist die Welt (Des Arbeitsmannes Los) - T:E.Kolp M:Kein Heimatland, kein Mutterhaus (Der Findling)  -in Und weil d. Mensch ein M. ist 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chwer fällt es mir, mich als den anzunehmen - -siehe in Die Fontäne S:3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's daheim war – T:Peter Cornelius M:Gustav Wohlgemut  in.Singendes Ostpreußen S.17 –in Dt.Weisen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ehn ich mich nach deinen Bergen - T:H.H.v.Fallersleben  M:? -in Allgem. Dt. Kommersbuch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elig lebt ein frei Gemüthe - in Sperontes’s  Singende Muse an der Pleiße Nr.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's halt uns armen Webern geht - in Der Grosse Steinitz S:2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's kommen wird - in Der Grosse Steinitz S:II 2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ich alles auch verhält: unzufrieden ist die Welt – Südbelgien deutsch/S:hans Kulla -in Die Fidel 3 S:1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ich Minne anhebt, weiss ich wohl - T:Albrecht von Johannsdorf -in Lieder der Minnesänger  Texte (Übertrg.ins Hochdeutsche)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ie so sanft ruh'n - T:Beneken -in Liedergarten f.d.dt.Jugend Nr.:95 -in Dt. Jugend-LB S:149 -in Westfäl. Liederb. S:218 3stg. -in Erk/Irmer Dt.VL. 2. Band  4/5. Heft  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ind die Bulgaren-Mädel doch so reizend - -in 72 L des bulgar.Volkes-Gesemann Text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ind mir m.Stiefel geschwolln  - Franken in:Bruder Singer S 130 in: Spass- u.Quatschlieder  S:118  S:Walther Hensel in Strampedemi S.170 - in Lasst uns singen! S:3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Willkommen lieber Tag II  R.R.Klein S.94 in Der Goldene Liederreigen S:378 -in Der Wundergarten Schott S:126 -in Neue Saat S:130 –in Dtschl im L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ie Fidel 2 S:75 –in Aufrecht Fähnlein S:206 –in VLB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e so gelinde die Flut bewegt – T:J.H.Voß M:FMB </w:t>
      </w:r>
      <w:r>
        <w:rPr>
          <w:rFonts w:cs="Verdana" w:ascii="Verdana" w:hAnsi="Verdana"/>
          <w:sz w:val="16"/>
        </w:rPr>
        <w:t>–in Liederquell S:2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e sollen wir die Schlachten schlagen – T:O.Riethmüller M:J.Petzold </w:t>
      </w:r>
      <w:r>
        <w:rPr>
          <w:rFonts w:cs="Verdana" w:ascii="Verdana" w:hAnsi="Verdana"/>
          <w:sz w:val="16"/>
        </w:rPr>
        <w:t xml:space="preserve">in Alle singen mit H:10 S:Helmut Walcha </w:t>
      </w:r>
      <w:r>
        <w:rPr>
          <w:rFonts w:cs="Verdana" w:ascii="Verdana" w:hAnsi="Verdana"/>
          <w:sz w:val="16"/>
          <w:szCs w:val="16"/>
        </w:rPr>
        <w:t>-in Das Junge Lied Nr:67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ollen wir euch danken - im ADCommersb.v.1858 S:11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oll ich dich empfangen – T/M:Johann Crüger in WL Goldm./Schott N:56 S:H.Beuerle in Sing mit III Nr.14 -in B.K.-L S:28 -in Ein neues L  Nr:10 –in Christen L Heute Nr.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Macht hoch die Tür S:57 3stg. -in WL zum Singen am Klavier BA 3500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oll ich mich enthalten – in Finkensteiner LB 1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oll man den Bunker erreichen  (Kleine Anfragen) - T/M:D.Süverkrüp in Kürbiskern-Songbuch S:98  in:Lieder aus d. Schlaraffenland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o mancher junge, fremde Zimmermann - in Der Grosse Steinitz S:2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onnig wogt und mittagswarm die Brandung auf und nieder (Meerkönig) - T:Julius Rodenberg -in Lieder der Heimath -Texte S:1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o oft zu diesen Zeiten (Till und die Gelehrten) - T/M:M.Graw -in Ougenweide Lieder 2001 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prech ich's aus - -in Leier und Schwert -Liedtexte von Theodor Körner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prudelt mit Gekose - T:Theodor Klein -in Lieder der Heimath -Texte S:3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e stand die Harfe, die er nahm - T:</w:t>
      </w:r>
      <w:r>
        <w:rPr>
          <w:rFonts w:cs="Verdana" w:ascii="Verdana" w:hAnsi="Verdana"/>
          <w:color w:val="FF0000"/>
          <w:sz w:val="16"/>
          <w:szCs w:val="16"/>
        </w:rPr>
        <w:t>Gottfried von Strassburg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tapften wir einst als Kinder so stramm - -in Frank Wedekinds Ich hab m. Tante geschlachtet  S: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tarb Benno Ohnesorg - T/M:Hartmut König -in Protestsongs Texte S 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teht ihr allhie und wartet mein - -in  Des Knaben Wunderhorn Bd.II Texte S: 313  -in Dt.Liederhort Erk/Böhme II S:7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teigst, o Lübeck, du herauf - in Verklungen  + neu angestimmt L + Gedichte von E.Geibel S:5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trahlt die Sonne hell in vollem Glanze (O sole mio) - T/M:E. di Capua -in WV-Album 9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tumme Tempelsäulen ragen die mächt'gen Stämme - T:W.Herchenbach -in Lieder der Heimath -Texte S:16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e süss die Taube sang (La Palomita) aus Chile deutsch: </w:t>
      </w:r>
      <w:r>
        <w:rPr>
          <w:rFonts w:cs="Verdana" w:ascii="Verdana" w:hAnsi="Verdana"/>
          <w:color w:val="FF0000"/>
          <w:sz w:val="16"/>
          <w:szCs w:val="16"/>
        </w:rPr>
        <w:t>alf</w:t>
      </w:r>
      <w:r>
        <w:rPr>
          <w:rFonts w:cs="Verdana" w:ascii="Verdana" w:hAnsi="Verdana"/>
          <w:sz w:val="16"/>
          <w:szCs w:val="16"/>
        </w:rPr>
        <w:t xml:space="preserve"> in:Klingende Fahrt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sull dat nur wigger jonn - in: Das kleine dicke Lb S: 682 in Bulibu II S:3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Todesahnung Dämmrung deckt die Lande (L an den Abendstern) – Richard Wagner in WV-Album 3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e traurig im nebligen Raum - russisches Lied -deutsch:Alexander S. Thienemann in: LBl. d.dt. Jugd. Heft Das Fass 150a </w:t>
      </w:r>
      <w:r>
        <w:rPr>
          <w:rFonts w:cs="Verdana" w:ascii="Verdana" w:hAnsi="Verdana"/>
          <w:sz w:val="16"/>
        </w:rPr>
        <w:t>in Alter Lieber Sang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, traute Brüder - in Dt.Studentenlieder Hch. Scherrer S.4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e 1000 Körner sich im Brot vereinen (Geh' hin und rede erst mit deinem Bruder) - o.A. in LB der oberösterr.Pfadfinder S:17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e um Jerusalem Berge sind  Kanon 3 - T:Psalm 125 M:Gerh.Schnitter -in Ein Reigen bunter Kanons Nr.:64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und wann, geht die Arbeit gut voran - siehe in Sing mit, Pionier! DDR S:2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und wo und wann es ist (Warum heißt du grad' Laura) - T:Fritz Rotter M:Oscar Straus -in Monopol LB Jg.4 Heft 39 Texte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unglücklich bin ich nit – Mozart -in Singt + spielt III A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unsre Väter flehten – T:Nic.Welter M:J.-P.Beicht in Kommt, loost mer sangen S:2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unvergnügt muss ich doch leben - -in Nassauische VL S:2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vergnüglich, zu sehen an den Abenden – England deutsch: Gg.Götsch -in Europa im Lied S/Nr.2-17 – in Englische VL -S+deutsch:Gg.Götsch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e viel besser fuhren wir in der Räuberzeit - M/S:Rudolf Wagner-Régeny </w:t>
      </w:r>
      <w:r>
        <w:rPr>
          <w:rFonts w:cs="Verdana" w:ascii="Verdana" w:hAnsi="Verdana"/>
          <w:sz w:val="16"/>
        </w:rPr>
        <w:t>- in Bertolt Brecht – Liederbuch Nr: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vor Jahr und Tag - in Reinh. Mey - Alle Lieder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wär es wohl, wenn alle Fraun (Die Emma) - -in Schneewittchens LB S:39 –in Frauenlieder S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wanderfröhlich glänzt und gleist - o.A. in Frisch nun ein Lied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wandre ich doch so gerne - T/M:Ursula Rother in Bunter Liederkranz Vorpahl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war das doch? Mein Opa musste schwören (Es rost das Bockshorn,stinkt der Schmu..) - T/M: Herman R. Beck in Kürbiskern-Songbuch 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e war das schön am Sonntag (Die alte Zahnradbahn) – T/M:Ludw. Bernauer </w:t>
      </w:r>
      <w:r>
        <w:rPr>
          <w:rFonts w:cs="Verdana" w:ascii="Verdana" w:hAnsi="Verdana"/>
          <w:sz w:val="16"/>
        </w:rPr>
        <w:t>–in O du lb. Augustin S:1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war es doch?-Ich weiss es noch (Der Kachelofen) - -in Das Füllhorn Gedichte von Frdr.Bischoff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e war es einst so wunderschön (Im Hafenstädtchen) – T/M:Gustav Wiedner –in Blaujacken-Lieder S:5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wär es wohl, wenn alle Fraun emanzipiert aus der Wäsche schaun - T/M:Bruni Regenbogen in Frauen-Lieder Inge Latz S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war ich doch so wonnereich - -in  Des Knaben Wunderhorn Bd.II Texte S: 43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e war's im tiefen Wald? (Todfeind) - T:</w:t>
      </w:r>
      <w:r>
        <w:rPr>
          <w:rFonts w:cs="Verdana" w:ascii="Verdana" w:hAnsi="Verdana"/>
          <w:color w:val="FF0000"/>
          <w:sz w:val="16"/>
          <w:szCs w:val="16"/>
        </w:rPr>
        <w:t>Rudyard Kipling M/S: R. Hendrich</w:t>
      </w:r>
      <w:r>
        <w:rPr>
          <w:rFonts w:cs="Verdana" w:ascii="Verdana" w:hAnsi="Verdana"/>
          <w:sz w:val="16"/>
          <w:szCs w:val="16"/>
        </w:rPr>
        <w:t xml:space="preserve"> in: LBl.d.dt.Jgd.Heft 24/110 -in Horsch e'ma! -Texte-  S:180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war so schön doch Wald und Feld - in Hessisches LB III.Heft Nr:182 -  FMB -in LB für Lyzeen III S:67 -in LB für höhere Mädchenschulen  III S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war zu Köln es doch vordem (Die Heinzelmännchen) - Sprechsingspiel T:August Kopisch -in Deutsches Handwerk in Ehren S:8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warst du dicht und stolz und hoch - (Erinnerung an eine Pappel) - T:Roland Schmidt Tatgemeinschaft in RJB M. 61/88 S.3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war vor Zeiten doch Gießen - -in LB d.Alters-Vereinigung  1873/1923 Gießen  -Texte- S: 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war zu Köln es doch vordem - in Willkommen lieber Tag II  R.R.Klein S.140 In Die Liedergarbe S:2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weh doch Meiden tut - -in Locheimer LB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weit ist es nach Bethlehem -  Kanada deutsch:Marianne Behrle -in 77 Spiel+Tanzlieder zur Bibel Nr.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weit vergehst du dich - in Sperontes’s  Singende Muse an der Pleiße Nr.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wird das Herz so selig im Wald - o.A. -in Burkhardt's Jagd- und Waldlieder S: 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wird der Himmel schwarz und schwer (Regenlied) -  T:Rud. Hermanns M:Ludw.Liebe -in Allgem. Dt. Kommersbuch S:3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e wird es sein, wenn einst die Nebel - -in LB f.Schleswig-Holstein Nr:116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wir dich beklagen, deutsches Vaterland - in Der Grosse Steinitz S:II 2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e wir dich im Herzen tragen  Kanon 3 von </w:t>
      </w:r>
      <w:r>
        <w:rPr>
          <w:rFonts w:cs="Verdana" w:ascii="Verdana" w:hAnsi="Verdana"/>
          <w:color w:val="FF0000"/>
          <w:sz w:val="16"/>
          <w:szCs w:val="16"/>
        </w:rPr>
        <w:t>Gerd Watkinson</w:t>
      </w:r>
      <w:r>
        <w:rPr>
          <w:rFonts w:cs="Verdana" w:ascii="Verdana" w:hAnsi="Verdana"/>
          <w:sz w:val="16"/>
          <w:szCs w:val="16"/>
        </w:rPr>
        <w:t xml:space="preserve"> - in: Unser fröhlicher Gesell  S:210 in: Die Windrose S:155 Gr.Hausbuch Dt.Heimatlieder S.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wird mir denn geschehen - VL 1603 in Frau Nachtigall VL S:63 -in Dt.Liederhort Erk/Böhme III S:482 -in Schulgesangbuch D 4.Teil S:261 - in Lasst uns singen! S:3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wird uns sein - -in B.K.-Lieder 1922 S:130 -in Diakonissen-LB S:549  3stg.-in Freude die Fülle Nr. 29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wir schmieden unser Eisen - siehe in LB für Berg-und Hüttenleute S: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wir so treu beisammen stehn - T:Th.Körner,1813 im ADCommersb.v.1858 S:118 -in Leier und Schwert -Liedtexte von Theodor Körner S:25 simil</w:t>
      </w:r>
      <w:r>
        <w:rPr>
          <w:rFonts w:cs="Verdana" w:ascii="Verdana" w:hAnsi="Verdana"/>
          <w:sz w:val="16"/>
        </w:rPr>
        <w:t>–in VLSlg. Hildegard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e wir uns fanden im Frühling (Ich habe ein Herz zu verschenken) – T:C:Kötscher M:Willy Hans Schauer </w:t>
      </w:r>
      <w:r>
        <w:rPr>
          <w:rFonts w:cs="Verdana" w:ascii="Verdana" w:hAnsi="Verdana"/>
          <w:sz w:val="16"/>
        </w:rPr>
        <w:t>-in Filmschlager der 40ger Jahre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wir zwa no mitz'samm a G'wandl ang'habt haben (Schottenfelder-Marsch) - in Ewiges Wien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e wölben dort sich deiner Kirchen Bogen (Moskau) - -in Leier und Schwert -Liedtexte von Theodor Körner S:2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wohl ich arm und elend bin -  -in Dt.Liederhort Erk/Böhme II S:552 –in Dt. VL Müller-Blattau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wohl ich bin ein alter grís -  -in Dt.Liederhort Erk/Böhme II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wohl ist mir, o Freund der Seele - -in Der Musikant 6.Heft / Chorsätze  von J.S.Bach S: 274 -in Musikantenlieder Jöde Heft 1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e wollt ich nur singen - von der Sprachinsel Kremnitz in:Das Singende Jahr B Bl:70 </w:t>
      </w:r>
      <w:r>
        <w:rPr>
          <w:rFonts w:cs="Verdana" w:ascii="Verdana" w:hAnsi="Verdana"/>
          <w:sz w:val="16"/>
        </w:rPr>
        <w:t>–in Du bist mein 2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ziechet's mi ju in de Parge - aus der Gottschee Gr.Hausbuch Dt.Heimatlieder S.4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zog ich froh und wohlgemut - M:Ed. Nößler -in Allgem. Dt. Kommersbuch S:2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der binden wir den Kranz - in Rote Kerze leuchte.Lieder zur Weihnacht von Uta,Siegfr.+Roland Schmidt S.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der eine Nacht - in:Dass nichts bleibt, wie es war-L.von Hannes Wader S: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der eine Nacht, die wir in der Kneipe zugebracht (Ein neuer Anfang) - -in Klaus Hoffmann „Wenn ich sing“ nur Text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eder einmal ausgeflogen - T: </w:t>
      </w:r>
      <w:r>
        <w:rPr>
          <w:rFonts w:cs="Verdana" w:ascii="Verdana" w:hAnsi="Verdana"/>
          <w:color w:val="FF0000"/>
          <w:sz w:val="16"/>
          <w:szCs w:val="16"/>
        </w:rPr>
        <w:t>Theodor Storm</w:t>
      </w:r>
      <w:r>
        <w:rPr>
          <w:rFonts w:cs="Verdana" w:ascii="Verdana" w:hAnsi="Verdana"/>
          <w:sz w:val="16"/>
          <w:szCs w:val="16"/>
        </w:rPr>
        <w:t xml:space="preserve"> M: Herkunft unbek./ so gesungen v. Friedel Krauß  in:keh VII 43 -  -in Neue Saat S:208 </w:t>
      </w:r>
      <w:r>
        <w:rPr>
          <w:rFonts w:cs="Verdana" w:ascii="Verdana" w:hAnsi="Verdana"/>
          <w:color w:val="993300"/>
          <w:sz w:val="16"/>
        </w:rPr>
        <w:t>#Kesting AS:MTA 3+PBS 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dito M/S: Kurt Müller in: Unser fröhl.Gesell  S:214 -in ars musica I Singbuch S:101 dito M:Willi Träder in: Bruder Singer S: 20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2 Weisen in Der Schlesische Wanderer S:8 in: Die Windrose S:100 in:Das S. Jahr B Bl:73 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der flackern unsre Feuer (Von Großfahrt zurück) - T + M: keh/1985  in: keh I - 40 –43 In Frohsinn Freundschaft  LB 1992 von keh S:8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eder flechten wir zum Kranze (Weihnacht) - T:</w:t>
      </w:r>
      <w:r>
        <w:rPr>
          <w:rFonts w:cs="Verdana" w:ascii="Verdana" w:hAnsi="Verdana"/>
          <w:color w:val="FF0000"/>
          <w:sz w:val="16"/>
          <w:szCs w:val="16"/>
        </w:rPr>
        <w:t>Cäsar Flaischlen</w:t>
      </w:r>
      <w:r>
        <w:rPr>
          <w:rFonts w:cs="Verdana" w:ascii="Verdana" w:hAnsi="Verdana"/>
          <w:sz w:val="16"/>
          <w:szCs w:val="16"/>
        </w:rPr>
        <w:t xml:space="preserve"> M: siehe in ADKB.S:234 -in Allgem. Dt. Kommersbuch S:19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der geht die Welt zur Ruh’ (und wieder geht ein schöner Tag zu Ende) – T:Bruno Elsner M:Gerhard Winkler -in Filmschlager der 40ger Jahre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der geht ein Tag zur Ruh - Dänemark deutsch Fritz Jöde in Pro Musica LB S:120 -in Die Singstunden S: 46 3stg. -in Die Singstunden S: 160 –in  Fangt an und singt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der glühen Feuerbrände – T:Hans Brandt M: Hanns Heeren -in LBl dt. Jugend 13/19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der ist der Mai entsprossen – Neidhardt von Reuenthal -in Lieder der Deutschen S:115 -in Musikantenlieder Jöde Heft 7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der ist der Tag erschienen - -in Burkhardt's Jagd- und Waldlieder S: 10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eder ist ein Schuljahr nun vorbei - T/M:</w:t>
      </w:r>
      <w:r>
        <w:rPr>
          <w:rFonts w:cs="Verdana" w:ascii="Verdana" w:hAnsi="Verdana"/>
          <w:color w:val="FF0000"/>
          <w:sz w:val="16"/>
          <w:szCs w:val="16"/>
        </w:rPr>
        <w:t>Hans Kloiber</w:t>
      </w:r>
      <w:r>
        <w:rPr>
          <w:rFonts w:cs="Verdana" w:ascii="Verdana" w:hAnsi="Verdana"/>
          <w:sz w:val="16"/>
          <w:szCs w:val="16"/>
        </w:rPr>
        <w:t xml:space="preserve"> in Lieder der NÖ-Pfadfinder S.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der ist ein Tag gelebt und des Wegs ein Stück – T:Detlev Block M:H.Beuerle in Der Helle Tag CP 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der ist es Zeit zum Wandern - T:J.R.Becher M: Hanns Eisler in Zieh mit mir hinaus-DDR S:6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Wieder ist Herbst - </w:t>
      </w:r>
      <w:r>
        <w:rPr>
          <w:rFonts w:cs="Verdana" w:ascii="Verdana" w:hAnsi="Verdana"/>
          <w:color w:val="993300"/>
          <w:sz w:val="16"/>
        </w:rPr>
        <w:t>*Kesting 3:PBS 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der ist nach dunkler Nacht - T/M:Hans Roelli in D.Gr.LB Ungerer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der ist Sommerszeit - Schweiz  -in Unser LB 2 Klett S:34-in Unverlierbare Heimat S:25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eder klingen die Gitarren - T/M: </w:t>
      </w:r>
      <w:r>
        <w:rPr>
          <w:rFonts w:cs="Verdana" w:ascii="Verdana" w:hAnsi="Verdana"/>
          <w:color w:val="FF0000"/>
          <w:sz w:val="16"/>
          <w:szCs w:val="16"/>
        </w:rPr>
        <w:t>Adam Hofmeister (batschari)</w:t>
      </w:r>
      <w:r>
        <w:rPr>
          <w:rFonts w:cs="Verdana" w:ascii="Verdana" w:hAnsi="Verdana"/>
          <w:sz w:val="16"/>
          <w:szCs w:val="16"/>
        </w:rPr>
        <w:t xml:space="preserve">  -  in Lieder der endlosen Strasse 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der lehn ich  -  T/M: Heiner Boehncke s. in Turm 9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der mal hab ich genug (Zug d.d.Gemeinde) - in Spiel nicht mit den Schmuddelkindern Texte S:25 - - in kommt an den Tisch unter PflBäumen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der mit eilendem Flügel sinket die Sonne zur Flut – T:Kind M:Zelter  in Hessisches LB III.Heft Nr:152 -in Liederstrauß II  2 stg.Nr: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der muss ein Kamerad ‚s Wanderränzlein schnüren -  T:Hugo von der Elz M:Morgen muss ich fort von hier in Kleines LB Verb.Dt.Post/Telegr.Ass.n.T. S:16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eder scheint jetzt warme Sonne - T + M: </w:t>
      </w:r>
      <w:r>
        <w:rPr>
          <w:rFonts w:cs="Verdana" w:ascii="Verdana" w:hAnsi="Verdana"/>
          <w:color w:val="FF0000"/>
          <w:sz w:val="16"/>
          <w:szCs w:val="16"/>
        </w:rPr>
        <w:t>Wilhelm Sell</w:t>
      </w:r>
      <w:r>
        <w:rPr>
          <w:rFonts w:cs="Verdana" w:ascii="Verdana" w:hAnsi="Verdana"/>
          <w:sz w:val="16"/>
          <w:szCs w:val="16"/>
        </w:rPr>
        <w:t xml:space="preserve">  in: keh XII 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dersehen, Wiedersehen, süße Hoffnung der Getrennten - T:Adolf Schults -in Lieder der Heimath -Texte S:234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dersehn! Wort des Trostes - T/M: J.H.Himmel,1817 Gr.Hausbuch Dt.Heimatlieder S.552 (Schluss) in  SfE Liederzug Nr.7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eder singst du kleine Lerche -  aus Polen  S: </w:t>
      </w:r>
      <w:r>
        <w:rPr>
          <w:rFonts w:cs="Verdana" w:ascii="Verdana" w:hAnsi="Verdana"/>
          <w:color w:val="FF0000"/>
          <w:sz w:val="16"/>
          <w:szCs w:val="16"/>
        </w:rPr>
        <w:t>Klaus Knigge</w:t>
      </w:r>
      <w:r>
        <w:rPr>
          <w:rFonts w:cs="Verdana" w:ascii="Verdana" w:hAnsi="Verdana"/>
          <w:sz w:val="16"/>
          <w:szCs w:val="16"/>
        </w:rPr>
        <w:t xml:space="preserve">  in Liederbl. Deutscher Jugend Heft 33/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der springen rote Flammen - T:Karl Riedel M: 18.Jhd. -in Die Singstunden S: 111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der stehen die Segel nach Nordland gerichtet  - T/M/S: Otto Carl Zimmermann -in LBand 7.Hmb SW 1984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der stehen nun Burgen auf - -in Horch auf Kamerad L von Hans Baumann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dertäuferlieder - in Der Grosse Steinitz S: 172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derum hat stille Nacht – M:Naumann -in Liederstrauß II  2 stg.Nr:10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eder will ich der Lieben singen - T:</w:t>
      </w:r>
      <w:r>
        <w:rPr>
          <w:rFonts w:cs="Verdana" w:ascii="Verdana" w:hAnsi="Verdana"/>
          <w:color w:val="FF0000"/>
          <w:sz w:val="16"/>
          <w:szCs w:val="16"/>
        </w:rPr>
        <w:t>Hiltbold von Schwangau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6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eder zieht unsre kleine Schar (Finnlandfahrt) - T + M:  </w:t>
      </w:r>
      <w:r>
        <w:rPr>
          <w:rFonts w:cs="Verdana" w:ascii="Verdana" w:hAnsi="Verdana"/>
          <w:color w:val="FF0000"/>
          <w:sz w:val="16"/>
          <w:szCs w:val="16"/>
        </w:rPr>
        <w:t xml:space="preserve">olka </w:t>
      </w:r>
      <w:r>
        <w:rPr>
          <w:rFonts w:cs="Verdana" w:ascii="Verdana" w:hAnsi="Verdana"/>
          <w:sz w:val="16"/>
          <w:szCs w:val="16"/>
        </w:rPr>
        <w:t xml:space="preserve"> in  LTr 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g dich nur alleine - -in Polnische VL deutsch:Luise Leonhardt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g dich, wieg dich - -in Polnische VL deutsch:Luise Leonhardt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gende Welle(n) - T:a.d. Jungenschaft - M: Aloha Oe-Variante in Das Klampfenl.+Turm 131 mundorgel 216 in: Die n.Fahrt S: 40 in St. Georg LB dt. Jgd S:4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L. der Eisbrechermannschaft S:8 S:Luis Steiner*1914 in  die zugabe 2  Nr:38 in LB der oberösterr.Pfadfinder S:37 -in Ein trutzig Schiff I  Nr: 100 -in Poverello Nr.:1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LP1 + LP 7 &lt;Kesting 2:PBS 94-2 + HRC 87 *Kesting 3:PBS 3+4+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gende, werbende Walzermusik - T/M:Oscar Strauß -in WV-Album 9 S:5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egen(d) im Walde grünende Birken (Vagand i skogen) - T/M: </w:t>
      </w:r>
      <w:r>
        <w:rPr>
          <w:rFonts w:cs="Verdana" w:ascii="Verdana" w:hAnsi="Verdana"/>
          <w:color w:val="FF0000"/>
          <w:sz w:val="16"/>
          <w:szCs w:val="16"/>
        </w:rPr>
        <w:t>turi</w:t>
      </w:r>
      <w:r>
        <w:rPr>
          <w:rFonts w:cs="Verdana" w:ascii="Verdana" w:hAnsi="Verdana"/>
          <w:sz w:val="16"/>
          <w:szCs w:val="16"/>
        </w:rPr>
        <w:t xml:space="preserve"> in  Turm 980 –in Am Barett m.d. Feder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ege, wiege, Kindlein mein - T:Heinz Grunow M/S:Fritz Jöde -in Der Musikant 2. Heft S:93  2stg. -in Die Singstunden S:146 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ge, Wind, mein Boot - in Finnische VL deutsch:Trudelies Hofmann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here lauter, du mein schwarzes Pferdlein - -in Weißruthenische/Slawische VL deutsch:Luise Leonhardt S:48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herte hell mein Pferd (T) - -in Tschech.+Slow. VL deutsch:Luise Leonhardt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hnacht, wat büst du  - T/M:R.Zuckowski -in Dat Leederbook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n du bist so oft besungen (Alma mater Rudolphina) - T:Konrad E.Ullrich,1964 M: Karl Etti,1964 in Allg.Dt.Kommersb.S:3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ner Madln - in Die arschgeige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ener Operetten-Melodien - </w:t>
      </w:r>
      <w:r>
        <w:rPr>
          <w:rFonts w:cs="Verdana" w:ascii="Verdana" w:hAnsi="Verdana"/>
          <w:sz w:val="16"/>
        </w:rPr>
        <w:t>–in Alles in einem Band II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n, Wien nur du allein - -in Elfenring und Wolfsgeheul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’s daheim war, wo die Wiege stand T:G.Wohlgemuth M:Peter Cornelius -in WV-Album V S:17 -in Riesengebirgs-Buchkalender  1980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se, grüne Wiese - -in VL aus Jugoslawien deutsch:Luise Leonhardt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se, Wasser, Sand - in Auf, frisch ans Werk S:84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viel auch in dem Wechseldrange des Lebens - T:Ernst Scherenberg -in Lieder der Heimath -Texte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viel des Wunderbaren, Schlimmen uch geschieht – T:Josef Winckler -in Fritz Jöde Unser Mutterlied S:2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viele Finger braucht eine FAUST  - T/M:Ina Deter -in Gestritten-Gehoft-Getanzt Frauenliederbuch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viele Strassen auf d. Welt (How many roads) - T/M:Bob Dylan deutsch: Hans Bratke,1965  mundorgel 128 -in Lieder aus alten Zeiten Heliand/Pfadf. S:10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viele Wege geht jeder als Kind - T/M:Bob Dylan -in Poverello Nr.:3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 viel Sand in dem Meer (Wie oft Gott zu danken sei?) - -in  Des Knaben Wunderhorn Bd.III Texte S: 7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viel Sonnenstrahlen fielen golden schwer – Karl Löwe in Dt.LautenL S:6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viel Männer lockte der blanke Stahl - T + M:  olka   in LTr 136</w:t>
      </w:r>
    </w:p>
    <w:p>
      <w:pPr>
        <w:pStyle w:val="Haupttext"/>
        <w:spacing w:lineRule="atLeast" w:line="1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ieviel Trauer, wieviel Elend (Kas tie tadi) - Lettland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Wieviel Worte unbedacht und dumm (L zum Bundeslager) - </w:t>
      </w:r>
      <w:r>
        <w:rPr>
          <w:rFonts w:cs="Verdana" w:ascii="Verdana" w:hAnsi="Verdana"/>
          <w:color w:val="993300"/>
          <w:sz w:val="16"/>
        </w:rPr>
        <w:t>&lt;Kesting 2:BdP 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evill Strasse mues en Bueb duregah - -in Rondo Schweiz 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 gahn up Botterfahrt - -in Meine Heimat -meine Lieder Texte von Hannes Flesner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 gaht noch nich na Huus  Kanon 3 T:Fr.Jöde M:vtl. in:Uns plattdüütsch SingbookS.131 -in Plattdütsch schall leven S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 gung tosam to Feld - -in LB f.Schleswig-Holstein Nr:324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 hämm d'r wat mit - -in Meine Heimat -meine Lieder Texte von Hannes Flesner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hnachenobend goht wi na boben – T:Rudi Kinau -in Lapüster -nddt.L. von Gunnar Jannsen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hnach is dor! - WL in All de Klocken klingen! S: 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kinger sind wir - In Singend wollen wir marschieren RAD-Texte 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 lang o wi lang wet ihr blajbn (Wacht ojf) - in Hai &amp;Topsy Jiddische Lieder S:4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lde Gesellen – T/M: </w:t>
      </w:r>
      <w:r>
        <w:rPr>
          <w:rFonts w:cs="Verdana" w:ascii="Verdana" w:hAnsi="Verdana"/>
          <w:color w:val="FF0000"/>
          <w:sz w:val="16"/>
          <w:szCs w:val="16"/>
        </w:rPr>
        <w:t>Fritz Sotke</w:t>
      </w:r>
      <w:r>
        <w:rPr>
          <w:rFonts w:cs="Verdana" w:ascii="Verdana" w:hAnsi="Verdana"/>
          <w:sz w:val="16"/>
          <w:szCs w:val="16"/>
        </w:rPr>
        <w:t xml:space="preserve"> in:FahrtenL  -in Keh 100/115  in LBl. d. CP: Der Helle Tag 45 mundorgel 177 o. A. in Bulibu S: 95 in:LB SfE 4 Liedercircus Nr.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in Gegen den Strom S:110 in Liederbock S:390 mit Vers 4! in Albvereins LB -Texte - S:50 mit V.4 -in Poverello Nr.:17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Ubier I+LP 1+3+13+BS II &lt;Kesting 2:HRC 87 *Kesting 3:SchwAdler +PBS 9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lde Reiter, immer weiter (Bretagne) - T/M:</w:t>
      </w:r>
      <w:r>
        <w:rPr>
          <w:rFonts w:cs="Verdana" w:ascii="Verdana" w:hAnsi="Verdana"/>
          <w:color w:val="FF0000"/>
          <w:sz w:val="16"/>
          <w:szCs w:val="16"/>
        </w:rPr>
        <w:t xml:space="preserve"> trenk</w:t>
      </w:r>
      <w:r>
        <w:rPr>
          <w:rFonts w:cs="Verdana" w:ascii="Verdana" w:hAnsi="Verdana"/>
          <w:sz w:val="16"/>
          <w:szCs w:val="16"/>
        </w:rPr>
        <w:t xml:space="preserve">  in Silberspring 3/7 o. A. in Bulibu S: 98 -in Laulu 1 LB der CP S:163  –in Die Klampfe 2 S:252 </w:t>
      </w:r>
      <w:r>
        <w:rPr>
          <w:rFonts w:cs="Verdana" w:ascii="Verdana" w:hAnsi="Verdana"/>
          <w:color w:val="993300"/>
          <w:sz w:val="16"/>
          <w:szCs w:val="16"/>
        </w:rPr>
        <w:t>auf MC L des Zugvogel II 1981 3.</w:t>
      </w:r>
      <w:r>
        <w:rPr>
          <w:rFonts w:cs="Verdana" w:ascii="Verdana" w:hAnsi="Verdana"/>
          <w:color w:val="993300"/>
          <w:sz w:val="16"/>
        </w:rPr>
        <w:t xml:space="preserve">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color w:val="993300"/>
          <w:sz w:val="16"/>
        </w:rPr>
        <w:t xml:space="preserve">    </w:t>
      </w:r>
      <w:r>
        <w:rPr>
          <w:rFonts w:cs="Verdana" w:ascii="Verdana" w:hAnsi="Verdana"/>
          <w:color w:val="993300"/>
          <w:sz w:val="16"/>
        </w:rPr>
        <w:t>-dito #Kesting AS:Zugv II *Kesting 3:Zugvogel + SSW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 siehe auch Westwärts in der Franken Lande in LBl. Dt. Jgd 21/11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lder Wind, wilder Wind - -in Lieder der Landstrasse von</w:t>
      </w:r>
      <w:r>
        <w:rPr>
          <w:rFonts w:cs="Verdana" w:ascii="Verdana" w:hAnsi="Verdana"/>
          <w:color w:val="FF6600"/>
          <w:sz w:val="16"/>
          <w:szCs w:val="16"/>
        </w:rPr>
        <w:t xml:space="preserve"> Fritz Riebold </w:t>
      </w:r>
      <w:r>
        <w:rPr>
          <w:rFonts w:cs="Verdana" w:ascii="Verdana" w:hAnsi="Verdana"/>
          <w:sz w:val="16"/>
          <w:szCs w:val="16"/>
        </w:rPr>
        <w:t>Texte o.S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ldes, brausendes sch. Meer - mdl.üb. - in Horridoh I 14 -  S: </w:t>
      </w:r>
      <w:r>
        <w:rPr>
          <w:rFonts w:cs="Verdana" w:ascii="Verdana" w:hAnsi="Verdana"/>
          <w:color w:val="FF0000"/>
          <w:sz w:val="16"/>
          <w:szCs w:val="16"/>
        </w:rPr>
        <w:t>Rudi Rogoll</w:t>
      </w:r>
      <w:r>
        <w:rPr>
          <w:rFonts w:cs="Verdana" w:ascii="Verdana" w:hAnsi="Verdana"/>
          <w:sz w:val="16"/>
          <w:szCs w:val="16"/>
        </w:rPr>
        <w:t xml:space="preserve">  in Liederbl. Dt. Jugend Heft 29/52 mit Hinweisen –in Unterwegs Nr.112  -in Mundorgel alt 1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 –in Die Klampfe 2 S:211 </w:t>
      </w:r>
      <w:r>
        <w:rPr>
          <w:rFonts w:cs="Verdana" w:ascii="Verdana" w:hAnsi="Verdana"/>
          <w:color w:val="993300"/>
          <w:sz w:val="16"/>
        </w:rPr>
        <w:t>&lt;Kesting 2:PBS 93-1 *Kesting 3:WSW 97 + PBS 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de Vögel, Wandervögel - T: Rudolf Sievers (1884 - 1918)  M: keh/22.1.1991 in: keh VII 44  + keh 100/117 in St. Georg LB dt. Jugend S:159 in LBl.WDB 2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M:Franz Biebl -in Der goldene Wagen S:60 -in Frohsinn Freundschaft Lieder B 1992 von keh S:93 </w:t>
      </w:r>
      <w:r>
        <w:rPr>
          <w:sz w:val="16"/>
        </w:rPr>
        <w:t>-in Alpenrose 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de Wogen wallen um die Mole – T/M:Herbert Schöps –in Blaujacken-Lieder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d flutet der See (Masurenlied) - in Singendes Ostpreußen S.13 –in LB des Königin Luise-Bundes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dgänse  flogen fort - -in Polnische VL deutsch Luise Leonhardt S:3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ldgänse rauschen(Nachtposten) - T:</w:t>
      </w:r>
      <w:r>
        <w:rPr>
          <w:rFonts w:cs="Verdana" w:ascii="Verdana" w:hAnsi="Verdana"/>
          <w:color w:val="FF0000"/>
          <w:sz w:val="16"/>
          <w:szCs w:val="16"/>
        </w:rPr>
        <w:t>Walter Flex M:Robert Götz</w:t>
      </w:r>
      <w:r>
        <w:rPr>
          <w:rFonts w:cs="Verdana" w:ascii="Verdana" w:hAnsi="Verdana"/>
          <w:sz w:val="16"/>
          <w:szCs w:val="16"/>
        </w:rPr>
        <w:t xml:space="preserve"> aus: Aus grauer Städte Mauern 1932 in Fang 48/93-87 in LBl Dt. Jgd. Heft 31/29 –in LB St.Georg S:3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M/ S: Walther Hensel in Strampedemi S.108 in ADKB S:470 in:Die Fanfare S:136 in Dt.Lieder Insel S:537 –in L des Bundes –in Unser LB S:79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–in Turm 1  57 –in Mundorgel 179/alt 182 –in Unser fröhl. Gesell 49 –in Dt.L Insel 537 –in L über Deutschland 10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LP 1+PBS 90 &lt;Kesting 2:PBS 91+92-1+94-1+94-2+95-2+ HRC 87 *Kesting 3:PBS 96+97+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dledermantelmann - - T/M: Fr.Jos. Degenhardt in kommt an den Tisch unter PflBäumen S:120 -in F.J.D.Ala – Kumpanen Sangesbrüder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d rauschen die Wasser (Nur jetzt schlägt für uns die Stunde) -T/M:mayer in:Der Wanderbursche 10  auf CD Lieder von Unterwegs - Bockreiter NWF singen May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d sang der Vogel Tausendklang - T: Friedrich Schnack  M:alf aus:Querfeldein 21 +Turm 56+mundorgel 1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dschützenlieder  - in Der Grosse Steinitz S:109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helm bin ich der Telle - Hieronymus Muheim M: Wilhelmus von Nassaue in Carmina historica S.8 -in  Des Kn.WH Bd.II Texte S: 397 -in Alem. LB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helm, komm an meine Seite - -in Nassauische VL S:392 -in Erk/Irmer Dt.VL. 1. Band   6.Heft S:28  -in Dt.LH Erk/Böhme II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helm Schmitz, mein guter Freund  - T: Frank Baier  aus: Arbeiterld.aus d. Ruhrgeb.  in: Uns.dickes LB S: 400 in: Das kl. dicke Lb S: 6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helmus von Nassauen -  Holland  deutsch: W. Hensel in St. Georg LB dt. Jugend S:248 S:W.Hensel in Strampedemi S.84 in:Dt. Lautenlied Nr.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dito in Carmina historica S.24 in D.aufrecht Fähnlein S.46 -in Wandervogel-LB S:47(50) -in B.K.-Lieder 1922 S:173 -in Ein neues Lied 1936 Nr:37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–in Erk/Böhme II S:107 –in Dt.L Insel 44 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 auf die Höhn mit der Herde gehen -  schwedisches Hirtenlied/deutsch: alf  in: Das Klampfenlied 2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ll das Glück in seinem Sinn  Kanon 2 - T:</w:t>
      </w:r>
      <w:r>
        <w:rPr>
          <w:rFonts w:cs="Verdana" w:ascii="Verdana" w:hAnsi="Verdana"/>
          <w:color w:val="FF0000"/>
          <w:sz w:val="16"/>
          <w:szCs w:val="16"/>
        </w:rPr>
        <w:t>W.Busch</w:t>
      </w:r>
      <w:r>
        <w:rPr>
          <w:rFonts w:cs="Verdana" w:ascii="Verdana" w:hAnsi="Verdana"/>
          <w:sz w:val="16"/>
          <w:szCs w:val="16"/>
        </w:rPr>
        <w:t xml:space="preserve"> -  von Rob. Hendrich in: Nichts, H. nichts ist vergangen 28/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 der Schraubstock nicht mehr halten - in Hans Ostwald Ld aus d. Rinnstein Textband S:8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ll die Nacht herniedersinken - T/S/ M: </w:t>
      </w:r>
      <w:r>
        <w:rPr>
          <w:rFonts w:cs="Verdana" w:ascii="Verdana" w:hAnsi="Verdana"/>
          <w:color w:val="FF00FF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in Über die Berge weit S:41 Fangt fröhlich an S:2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ll dir geben ein Seidengewand – England deutsch:H. Baumann in Du bist mein 2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 durch des Frühlings Blätterdach die Sonne – T:Teo Halton M:Joseph Snaga -in WV-Album 9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e gi hören eeinen nien sang - in Der Grosse Steinitz S: 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e gi horen des buwmannes daet - in Der Grosse Steinitz S:129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 ein lustig Liedlein bringen/singen (Maccaroni) - Neapol. VL/deutsch:Fritz Schröder in: Das Klampfenlied 51 in: LB SfE-Liederkorb-5- Nr.18 –  in mäh schallern einen S:158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BdP 83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:Das Sing. Jahr B Bl:105  in  die zugabe 2  Nr:32  in Liederliches Bucer S:112 -in ars musica I Singbuch S:131 -in Kinderlieder von A-Z  S:218–in Europ. VL 1 f.3gl.St.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 er sauer, so will ich süss (Die Xanthippe) – Melodram  T:Abrah. a Sta. Clara in Songs Couplets Moritaten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 euch eins singen! Grün, grüner Haselstrauch - England deutsch: Barbara Heuschober  F: G.Wolters in: Die Windrose S:129 in:D.Singende Jahr Bl.4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ll euch nach Liebe dürsten – T:</w:t>
      </w:r>
      <w:r>
        <w:rPr>
          <w:rFonts w:cs="Verdana" w:ascii="Verdana" w:hAnsi="Verdana"/>
          <w:color w:val="FF0000"/>
          <w:sz w:val="16"/>
          <w:szCs w:val="16"/>
        </w:rPr>
        <w:t>Walter Flex</w:t>
      </w:r>
      <w:r>
        <w:rPr>
          <w:rFonts w:cs="Verdana" w:ascii="Verdana" w:hAnsi="Verdana"/>
          <w:sz w:val="16"/>
          <w:szCs w:val="16"/>
        </w:rPr>
        <w:t xml:space="preserve"> M:Alfons Schmid Q Die Singlade -in LB für Lyzeen I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e wille will, der Mann ist kommen   Kanon 4  - von Joh. Brahms -in Dt. Jugend-LB S:238 -in LB für Lyzeen I S:56 –in Dtschl im L S:2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ll hinfliegen nach West – Somerset in Englische VL deutsch:Hans Baumann S:6 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iam Kidd, das war ein Wort - am.trd. F: in: tejo/Räub.-u.LKnL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 ich dich doch gerne meiden - in Sperontes’s  Singende Muse an der Pleiße Nr.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 ich einmal recht lustig sein - T/M: M. Englert  aus: Hmb Jgd.L. 1.Heft Wanderld.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 ich in den Stadtpark gehen - T:R.Limpert M: trad. in Dt.Lieder Insel S: 738 -in Kritische L. der 70er Jahre S:  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 ich in mein Gärtlein gehen - VL  18.Jhd. in: Uns.dickes LB S: 34 in Lieder, S. u. Gosp. 2 S.140 in LB/SfE (2) Liederkiste Nr:63 in:Der Spielmann S:189–in Dtschl im L S:155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dito M:</w:t>
      </w:r>
      <w:r>
        <w:rPr>
          <w:rFonts w:cs="Verdana" w:ascii="Verdana" w:hAnsi="Verdana"/>
          <w:color w:val="FF0000"/>
          <w:sz w:val="16"/>
          <w:szCs w:val="16"/>
        </w:rPr>
        <w:t>Jens Rohwer</w:t>
      </w:r>
      <w:r>
        <w:rPr>
          <w:rFonts w:cs="Verdana" w:ascii="Verdana" w:hAnsi="Verdana"/>
          <w:sz w:val="16"/>
          <w:szCs w:val="16"/>
        </w:rPr>
        <w:t xml:space="preserve"> in:D.Singende Jahr Bl.60 in Spinnerin Lobunddank S:102 in Willkommen lieber Tag I  R.R.Klein S.135 in Altenberger SB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-dito -in  Des Kn. Wunderhorn Bd.III Texte S: 808 -in Dt.H Erk/Böhme I S:20 –in Der Goldene Liederreigen S:510 -in Macht auf das Tor –alte dt. KL – T:S:68 M:S:1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 ich nicht, so muss ich weinen - in Der Grosse Steinitz S:339 in Das große Festtagsbuch S:97 -in Neue Trutznachtigall Nr.: 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iglich hineingeboren - -in Diakonissen-LB S:27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 in Eil’ ein junges Bäumchen werden – Masuren in Der Liederschrein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 ka Sträußla - in So singa mir (Frankn)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kommen allhier - in Auf, frisch ans Werk S:125 n.T. -in Guttempler-LB -Texte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kommen, die gehen ein und aus - aus Schwaben M/S:Luis Steiner in  die zugabe 2  Nr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kommen euch allen - T: Lieselotte Holzmeister M/S:Heinz Lemmermann in die zugabe 3 Nr.</w:t>
      </w:r>
      <w:r>
        <w:rPr>
          <w:rFonts w:cs="Verdana" w:ascii="Verdana" w:hAnsi="Verdana"/>
          <w:color w:val="993300"/>
          <w:sz w:val="16"/>
        </w:rPr>
        <w:t>&lt;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kommen fahrender Mann - -in Dt.Liederhort Erk/Böhme III S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kommen, Festesgäste - -in LB d.Alters-Vereinigung  1873/1923 Gießen  -Texte- S: 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kommen Freunde! Seid gegrüsst - -in Narrhalla-Lieder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kommen frohe Sänger (Sängergruß) - -in Das Lagerliederbuch KZ Sachsenhausen bei Bln,1942 Texte -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kommen heissen wir dich - in Auf, frisch ans Werk S:124 n.T -in Guttempler-LB -Texte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kommen heut in unserm Bunde - -in Guttempler-LB -Texte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kommen hier im Bunde - -in Stahlhelm-LB -Texte - 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kommen hier, vielliebe Brüder - T:Karl Buchner M:Sind wir vereint in ADKB S:193 -in ADKB S:195 n.T.-in Burkhardt's Jagd-+Waldlieder S: 4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kommen, ihr Ritter, so klingt es euch zu - T:Graf Gleichen M:Sani Tonl -in Derer Schlaraffen-Lieder 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kommen, ihr Turner, ihr Brüder - T:Goetz -in Neues LB f. dt. Turner - Texte - 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kommen im Grünen!  Kanon 3 – T:Joh.Hch.Voß -in Es tönen die Lieder Sätze von Paul Holstein Band 1 Nr:96 -in Klingende Welt 1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llkommen im Grünen. Der Himmel ist blau – T:J.Hch.Voß M:J.A.P.Schulz -in Musikantenlieder Jöde Heft 7 S:21 </w:t>
      </w:r>
      <w:r>
        <w:rPr>
          <w:sz w:val="16"/>
        </w:rPr>
        <w:t>-in Alpenrose  S:1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kommen im traulichen Kreise - T/M:Wilh.G.Becker -in Burkhardt's Jagd- und Waldlieder S: 4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kommen, lieber Mondenschein - -in Erk/Irmer Dt.VL. 1. Band 3.Heft   S:61 +-in Erk/Irmer Dt.VL. 2. Band 4/5. Heft   S:89</w:t>
      </w:r>
      <w:r>
        <w:rPr>
          <w:rFonts w:cs="Verdana" w:ascii="Verdana" w:hAnsi="Verdana"/>
          <w:sz w:val="16"/>
        </w:rPr>
        <w:t>–in VLSlg. Hildegard II S: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kommen, lieber Ritter, hier - T:Potz M:Parsifal -in Derer Schlaraffen-Lieder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kommen, lieber, schöner Mai   Kanon 3 - T:Ludwig Hölty M:Schubert -in die Garbe S:13 -in Klinge mein Lied! Vorarlberg S:68 -in Ein neues L Nr:4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kommen, lieber, schöner Mai   - T:Hölty M:J.A.P.Schulz -in Musikantenlieder Jöde Heft 7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kommen, liebe Sommerzeit –T:Ludwig Hölty 1748-1776 M:J.A.P.Schulz -in Die Fidel 2 S:85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kommen, mein lieber Eremit! - -in  Des Knaben Wunderhorn Bd.II Texte S: 5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kommen , mein Wald – Robert Franz -in LB für Lyzeen III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kommen mir, geliebter Winter – T:C.E.Diezel M:C.M.Bellman in Musik und Jägerei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llkommen o seliger Abend - T:Fritz v. Ludwig M:W.G.Becker in Dt. Weisen KlA S: 43  in 157 alte+neue Lieder S:151 in 150 Mel.Erk's LschatzS:28 </w:t>
      </w:r>
      <w:r>
        <w:rPr>
          <w:rFonts w:cs="Verdana" w:ascii="Verdana" w:hAnsi="Verdana"/>
          <w:sz w:val="16"/>
        </w:rPr>
        <w:t>–in VLSlg. Hildegard II S:3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Westfäl.Liederb. S:185  2stg. -in Erk/Irmer Dt.VL. 1. Band 6.Heft   S:34 -in Liederschatz/Erk  1. Bd.S:129 -in WV – Album I S:14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Neue Trutznachtigall Nr.: 61 -in Liederstrauß II  2 stg.Nr: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llkommen o silberner Mond – Chr.W.Gluck -in Singt + spielt III A S:92 </w:t>
      </w:r>
      <w:r>
        <w:rPr>
          <w:rFonts w:cs="Verdana" w:ascii="Verdana" w:hAnsi="Verdana"/>
          <w:sz w:val="16"/>
        </w:rPr>
        <w:t>–in VLSlg. Hildegard II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llkommen, schöner Jüngling – T:Schiller M:Schubert -in LB für Lyzeen I S:84 -in Der Sängerin Lustgarten II S:108 </w:t>
      </w:r>
      <w:r>
        <w:rPr>
          <w:rFonts w:cs="Verdana" w:ascii="Verdana" w:hAnsi="Verdana"/>
          <w:sz w:val="16"/>
        </w:rPr>
        <w:t>–in VLSlg. Hildegard II S:401/4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kommen schöner Maien - VL in: D.gr.Lb der Volkssolidarität S:1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kommen! Seid willkommen - T:Sturm -in Neues LB f. dt. Turner - Texte - 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kommen sei in unserm Kreis    Kanon 4 von H-R.Siemoneit in:Rundherum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kommen uns, o schöner Mai – T:K.F.H.Straß M:Mor. Hauptmann -in Liederhort 1896 Nr:46 -in Der Sängerin Lustgarten II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kommen, Weidgenossen - -in Burkhardt's Jagd- und Waldlieder S: 2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kommen, w., mein Vater - -in Dt.Liederhort Erk/Böhme I S:6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komm, willkomm Nagelschmied - -in L.Pinck:Verklingende Weisen Lothr.VL - Band/S:3/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kürherrschaft fürder nicht  - in Der Grosse Steinitz S: (Nr.190) II 3, 20 ff., 2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 man einmal recht lustig sein - -in Burkhardt's Jagd- und Waldlieder S: 5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 mich keiner heut zum Tanze holen - in Finnische VL deutsch Trudelies Hofmann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 mit meinem Singen - in Finnische VL deutsch Trudelies Hofmann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 mit roten Wangen - in Finnische VL deutsch Trudelies Hofmann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 nicht leben (Ya no  puedo, vidita) – Bolivien –in So singt die Jugend der Welt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ll niemand singen   Kanon 2 von Paul Kickstat in:D.Singende Jahr Bl.1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 niemand singen, so sing aber ich - VL in Lebendiges Lied S.58  Kanon 2 von Paul Kikstat in ars mus. I SB S:19  -in Dt.LH Erk/Böhme II S:715 - in Lasst uns singen! S:3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ll nun schlafen gehen - </w:t>
      </w:r>
      <w:r>
        <w:rPr>
          <w:rFonts w:cs="Verdana" w:ascii="Verdana" w:hAnsi="Verdana"/>
          <w:sz w:val="16"/>
        </w:rPr>
        <w:t>–in VLSlg. Hildegard II S:3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ll ruhen unter den Bäumen hier – Conradin Kreutzer in Dt.LautenL 599 </w:t>
      </w:r>
      <w:r>
        <w:rPr>
          <w:rFonts w:cs="Verdana" w:ascii="Verdana" w:hAnsi="Verdana"/>
          <w:sz w:val="16"/>
        </w:rPr>
        <w:t>–in VLSlg. Hildegard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 sich mir Kummer nahen (Herr Kaiser, H.K.,du liebe Majestät) - T/M:Gg.Jarno -in WV-Album 10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sstu, gelibte, ich sol hajnt - in Mordechaj Gebirtig Jidd.Lieder S: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st an Gamsbock schiaßn (Kloane Küglan) – Steiermark in: Soldatenliederbuch  S:171 in Musik und Jägerei S:2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st bei der Arbeit den Schäfer sehn (Suhajko) – Slowakei in Flöte und Schalmei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st Bruder du Schlaraffe werden - T:Lyrio M:Ricardo -in Derer Schlaraffen-Lieder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st das Grosse du erreichen   Kanon 4 od.8 -  T: Hornfeck M: F.Jeßler in: Die Windrose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st du an die Welt vergessen (Ein Walzer muss es  sein) - T/M:Leo Fall -in WV-Album 9 S:135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Willst du an was Rundes denken (Plastikball) - </w:t>
      </w:r>
      <w:r>
        <w:rPr>
          <w:rFonts w:cs="Verdana" w:ascii="Verdana" w:hAnsi="Verdana"/>
          <w:color w:val="993300"/>
          <w:sz w:val="16"/>
        </w:rPr>
        <w:t>*Kesting 3:BSW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st du, dass wir mit hinein -  Kanon 2   - T:Frdr. Rückert M: W.Hensel in Weg und Ziel des Singenden Quells 3. Teil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st du dein Herz mir schenken - T:Christian Weise,1679 M</w:t>
      </w:r>
      <w:r>
        <w:rPr>
          <w:rFonts w:cs="Verdana" w:ascii="Verdana" w:hAnsi="Verdana"/>
          <w:color w:val="FF0000"/>
          <w:sz w:val="16"/>
          <w:szCs w:val="16"/>
        </w:rPr>
        <w:t>: J.S. Bach</w:t>
      </w:r>
      <w:r>
        <w:rPr>
          <w:rFonts w:cs="Verdana" w:ascii="Verdana" w:hAnsi="Verdana"/>
          <w:sz w:val="16"/>
          <w:szCs w:val="16"/>
        </w:rPr>
        <w:t xml:space="preserve"> in St. Georg LB dt. Jugend S:420 in Der Goldene Liederreigen S:48 </w:t>
      </w:r>
      <w:r>
        <w:rPr>
          <w:rFonts w:cs="Verdana" w:ascii="Verdana" w:hAnsi="Verdana"/>
          <w:color w:val="993300"/>
          <w:sz w:val="16"/>
        </w:rPr>
        <w:t>#Kesting AS:MTA 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Europ. Liebeslieder  aus 8 Jhdt. S:20  -in Dt.Liederhort Erk/Böhme II S:451 S:Hans Poser –in Das Musische Mosaik Nr.: 30 - 2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st du denn mein Fritzchen haben - -in Erk/Irmer Dt.VL. 1. Band    1.  Heft  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st du denn mein Söhnchen haben - -in Märkisches Liederblatt S:81  -in Dt.Liederhort Erk/Böhme II S:6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st du ein froh Gemüt - Liedersammlung für Jünglinge S: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st du einmal frei von Sorgen (Ja das sind Sächelchen!) – T/M:Karl Berbuer -in Das frohe Rheinliederbuch Textheft S: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llst du feine Fische fangen- aus Lettland - Übersetzung +musikal. Bearb.: </w:t>
      </w:r>
      <w:r>
        <w:rPr>
          <w:rFonts w:cs="Verdana" w:ascii="Verdana" w:hAnsi="Verdana"/>
          <w:color w:val="FF0000"/>
          <w:sz w:val="16"/>
          <w:szCs w:val="16"/>
        </w:rPr>
        <w:t>Wolf Kinzel</w:t>
      </w:r>
      <w:r>
        <w:rPr>
          <w:rFonts w:cs="Verdana" w:ascii="Verdana" w:hAnsi="Verdana"/>
          <w:sz w:val="16"/>
          <w:szCs w:val="16"/>
        </w:rPr>
        <w:t xml:space="preserve"> in: alle 17 windeS: 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llst du frei und fröhlich (lustig)  gehn - T:Gg.Jacobi,1779 M:Ohne Sang und ohne Klang -in LB des Wartburgvereins -Texte- S:39 </w:t>
      </w:r>
      <w:r>
        <w:rPr>
          <w:rFonts w:cs="Verdana" w:ascii="Verdana" w:hAnsi="Verdana"/>
          <w:sz w:val="16"/>
        </w:rPr>
        <w:t>–in VLSlg. Hildegard II S:2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llst du immer weiter schweifen   Kanon 5  - von Hayden in Songs u. LiederCormoran S:78 in Dt. VL Pawlak S:224 in Der Kanon 2 Jöde S.19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LB f.Schl.-Holstein Nr:455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st du meinen Wilhelm haben - Luckenwalde -in Märkisches Liederblatt S:56  -in Dt.Liederhort Erk/Böhme II S:7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llst du mich denn nicht mehr lieben - -in Nassauische VL S:216 -in Märkisches Liederblatt S:28 -in Erk/Irmer Dt.VL. 3. Band  1. Heft   S:39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 S:4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st du mit geben Sonnenschein - -in Diakonissen-LB S:406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st du mit uns gehen, darfst du nicht fragen  -T/M:</w:t>
      </w:r>
      <w:r>
        <w:rPr>
          <w:rFonts w:cs="Verdana" w:ascii="Verdana" w:hAnsi="Verdana"/>
          <w:color w:val="FF0000"/>
          <w:sz w:val="16"/>
          <w:szCs w:val="16"/>
        </w:rPr>
        <w:t>Herb. Meyer</w:t>
      </w:r>
      <w:r>
        <w:rPr>
          <w:rFonts w:cs="Verdana" w:ascii="Verdana" w:hAnsi="Verdana"/>
          <w:sz w:val="16"/>
          <w:szCs w:val="16"/>
        </w:rPr>
        <w:t xml:space="preserve">  in Bulibu S: 100 in Gegen den Strom S:68 -in Das Flammenpferd S:3-in Stichwort I/90 </w:t>
      </w:r>
      <w:r>
        <w:rPr>
          <w:rFonts w:cs="Verdana" w:ascii="Verdana" w:hAnsi="Verdana"/>
          <w:color w:val="993300"/>
          <w:sz w:val="16"/>
        </w:rPr>
        <w:t>*Kesting 3:SchwAdler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llst du mit uns in die Welt hinaus - von </w:t>
      </w:r>
      <w:r>
        <w:rPr>
          <w:rFonts w:cs="Verdana" w:ascii="Verdana" w:hAnsi="Verdana"/>
          <w:color w:val="FF0000"/>
          <w:sz w:val="16"/>
          <w:szCs w:val="16"/>
        </w:rPr>
        <w:t>Jens Rohwer</w:t>
      </w:r>
      <w:r>
        <w:rPr>
          <w:rFonts w:cs="Verdana" w:ascii="Verdana" w:hAnsi="Verdana"/>
          <w:sz w:val="16"/>
          <w:szCs w:val="16"/>
        </w:rPr>
        <w:t xml:space="preserve"> in:D.Singende Jahr Bl.8 -in ars musica S.25 in Unsere Lieder GewerkschJugend S:9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Singen Tanzen Mus. auf der Burg Trifels 1986 S: -in Singt + spielt III B S:12 -in Jens Rohwer Das Wunschlied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st du nicht das Lämmlein hüten - T:Schiller M:J.Fr.Reichardt -in Burkhardt's Jagd- und Waldlieder S: 210 -in Der Sängerin Lustgarten II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st du nicht dich schliessen, Herz - T:G.Keller M:W.Hensel in Spinnerin Lobunddank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st mal slapen, lüttje - T/M:W.Höhne -in WV – Album 6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st mich verloben, beweiben (Von Drachen entführt) - in 72 L des bulgar.Volkes-Gesemann Texte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st mit mir tanzen (Veusto ch’i balu) – Italien –in So singt die Jugend der Welt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st wissen du mein lieber Christ (Das arme Dorfschulmeisterlein) -  in Bunter Liederkranz Vorpahl S:30– in die schönsten Kneipenlieder (Texte)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 jy hören en nie Gedicht (Wieben Peter) - -in  Des Knaben Wunderhorn Bd.II Texte S: 4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l weiden gehen - schwed. Hirtenlied aus Dalarne - deutsch: G. Schulten in  Turm 183 in: Der Ring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lt du mei sei, will i die sei -  -in Dt.Liederhort Erk/Böhme II S:3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 5x, min Anna slöppt - -in LB f. Schlesw.-Holst. 3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mpel mit dem Christuszeichen - T: Hans Werner,1931 M: Alfred Dickopf,1931 in:Jungvolker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nd aus Osten, Wind aus Osten, Frost im Sturmgeweih - -in Das Füllhorn Gedichte von Frdr.Bischoff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nd bleicht = Schilf bleicht von tejo 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nd braust ums Kap (Die Schlacht an den Falklandinseln) - - in Pallmann Seemannslieder S:50 -in Sturm+Kampflieder f.Front+Heimat S:50  n.T,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nd der Ukraine - T:Albrecht Goes  M: russ. VL in  Turm 1000 in: Der Regenpfeifer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nd, dich sehn wir nicht (Gottes Geist) – Schweden siehe  -in 9x11 neue Kinderl. zur Bibel Nr: 8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nd, du mein Freund - T:</w:t>
      </w:r>
      <w:r>
        <w:rPr>
          <w:rFonts w:cs="Verdana" w:ascii="Verdana" w:hAnsi="Verdana"/>
          <w:color w:val="FF0000"/>
          <w:sz w:val="16"/>
          <w:szCs w:val="16"/>
        </w:rPr>
        <w:t>Chr. Morgenstern</w:t>
      </w:r>
      <w:r>
        <w:rPr>
          <w:rFonts w:cs="Verdana" w:ascii="Verdana" w:hAnsi="Verdana"/>
          <w:sz w:val="16"/>
          <w:szCs w:val="16"/>
        </w:rPr>
        <w:t xml:space="preserve"> M:W.Hensel in Spinnerin Lobunddank S:6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nd greift in die Wälder - T+M: </w:t>
      </w:r>
      <w:r>
        <w:rPr>
          <w:rFonts w:cs="Verdana" w:ascii="Verdana" w:hAnsi="Verdana"/>
          <w:color w:val="FF0000"/>
          <w:sz w:val="16"/>
          <w:szCs w:val="16"/>
        </w:rPr>
        <w:t>axi</w:t>
      </w:r>
      <w:r>
        <w:rPr>
          <w:rFonts w:cs="Verdana" w:ascii="Verdana" w:hAnsi="Verdana"/>
          <w:sz w:val="16"/>
          <w:szCs w:val="16"/>
        </w:rPr>
        <w:t xml:space="preserve">  in Fang 28/86-11 T/M:  </w:t>
      </w:r>
      <w:r>
        <w:rPr>
          <w:rFonts w:cs="Verdana" w:ascii="Verdana" w:hAnsi="Verdana"/>
          <w:color w:val="FF0000"/>
          <w:sz w:val="16"/>
          <w:szCs w:val="16"/>
        </w:rPr>
        <w:t>axi</w:t>
      </w:r>
      <w:r>
        <w:rPr>
          <w:rFonts w:cs="Verdana" w:ascii="Verdana" w:hAnsi="Verdana"/>
          <w:sz w:val="16"/>
          <w:szCs w:val="16"/>
        </w:rPr>
        <w:t xml:space="preserve"> in: Freude S.:48 o.A.in Bulibu S:101 in:Tagedieb/CP in Der Winkelriss S:57 -in Berliner SW 1984 Textheft  Nr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 –in Die Klampfe 2 S:140 </w:t>
      </w:r>
      <w:r>
        <w:rPr>
          <w:rFonts w:cs="Verdana" w:ascii="Verdana" w:hAnsi="Verdana"/>
          <w:color w:val="993300"/>
          <w:sz w:val="16"/>
        </w:rPr>
        <w:t>#Kesting AS:BS I HSW 83 &lt;Kesting 2:BdP 93 + BSk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993300"/>
          <w:sz w:val="16"/>
        </w:rPr>
        <w:t>*Kesting 3:KPE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nd in den Augen, Sand in den Haaren - o.A. in:Die Klampfe/KPE S.109 </w:t>
      </w:r>
      <w:r>
        <w:rPr>
          <w:rFonts w:cs="Verdana" w:ascii="Verdana" w:hAnsi="Verdana"/>
          <w:color w:val="993300"/>
          <w:sz w:val="16"/>
        </w:rPr>
        <w:t>#Kesting AS:LP 11 &lt;Kesting 2:PBS 93-2 + PBS 95-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nd in den Haar’n, Wind im Gesicht – T/M:Robert Metcalf –in Regenbogen LB S:2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nd in den Segeln, fahr'n wir verwegen - T:K.H.Eber M: </w:t>
      </w:r>
      <w:r>
        <w:rPr>
          <w:rFonts w:cs="Verdana" w:ascii="Verdana" w:hAnsi="Verdana"/>
          <w:color w:val="FF0000"/>
          <w:sz w:val="16"/>
          <w:szCs w:val="16"/>
        </w:rPr>
        <w:t>Robert Götz</w:t>
      </w:r>
      <w:r>
        <w:rPr>
          <w:rFonts w:cs="Verdana" w:ascii="Verdana" w:hAnsi="Verdana"/>
          <w:sz w:val="16"/>
          <w:szCs w:val="16"/>
        </w:rPr>
        <w:t xml:space="preserve"> in: Die Windrose S:111 M: Robert Götz in Wir fahren in die Welt S.42 –in Am Barett m.d. Feder S:1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Ein trutzig Schiff II  Nr: 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nd Nordost, Startbahn 03 - T/M: Reinhard Mey in: Uns.dickes LB S: 142 in: LB SfE-Liederkorb  -5- Nr.51 in Reinh. Mey - Alle Lieder S:5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nd seufzt und tobt -  T: schwedisch - Vindarna  sucka von Oskar  Frederic -deutsch:G. Schulten in Turm 158 in: Lieder des Wildpfad o.Sangabe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nd soll dir im Rücken sein=Möge die Strasse  - T/M:Stamm St. Bartholomäus, Volkach KPE -in LH Hmb SW 1993 S:43 </w:t>
      </w:r>
      <w:r>
        <w:rPr>
          <w:rFonts w:cs="Verdana" w:ascii="Verdana" w:hAnsi="Verdana"/>
          <w:color w:val="993300"/>
          <w:sz w:val="16"/>
        </w:rPr>
        <w:t>&lt;Kesting 2:hsw 9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nd stösst alten Staub (Elemente) - T/M:</w:t>
      </w:r>
      <w:r>
        <w:rPr>
          <w:rFonts w:cs="Verdana" w:ascii="Verdana" w:hAnsi="Verdana"/>
          <w:color w:val="FF0000"/>
          <w:sz w:val="16"/>
          <w:szCs w:val="16"/>
        </w:rPr>
        <w:t xml:space="preserve"> önner</w:t>
      </w:r>
      <w:r>
        <w:rPr>
          <w:rFonts w:cs="Verdana" w:ascii="Verdana" w:hAnsi="Verdana"/>
          <w:sz w:val="16"/>
          <w:szCs w:val="16"/>
        </w:rPr>
        <w:t xml:space="preserve">  in Liederbl. Deutscher Jugend Heft 32/18 in Sturmwind rot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nd vom Acker und vom Korn - T/M:H.Baumann in Wir Mädel singen BDM S:163 in Unser das Land  S:44 – in Hans Baumann Bauernlieder S:1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nd weht durch die Ebereschen - T/M: </w:t>
      </w:r>
      <w:r>
        <w:rPr>
          <w:rFonts w:cs="Verdana" w:ascii="Verdana" w:hAnsi="Verdana"/>
          <w:color w:val="FF0000"/>
          <w:sz w:val="16"/>
          <w:szCs w:val="16"/>
        </w:rPr>
        <w:t xml:space="preserve">helm </w:t>
      </w:r>
      <w:r>
        <w:rPr>
          <w:rFonts w:cs="Verdana" w:ascii="Verdana" w:hAnsi="Verdana"/>
          <w:sz w:val="16"/>
          <w:szCs w:val="16"/>
        </w:rPr>
        <w:t xml:space="preserve">in  Turm 296   in: Frisch gesungen, Kameraden S: 36 in: Lieder des Wildpfad o.Sangabe 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nd weht frisch am frühen Morgen -  T + M: </w:t>
      </w:r>
      <w:r>
        <w:rPr>
          <w:rFonts w:cs="Verdana" w:ascii="Verdana" w:hAnsi="Verdana"/>
          <w:color w:val="FF0000"/>
          <w:sz w:val="16"/>
          <w:szCs w:val="16"/>
        </w:rPr>
        <w:t>Wilhelm Sell</w:t>
      </w:r>
      <w:r>
        <w:rPr>
          <w:rFonts w:cs="Verdana" w:ascii="Verdana" w:hAnsi="Verdana"/>
          <w:sz w:val="16"/>
          <w:szCs w:val="16"/>
        </w:rPr>
        <w:t xml:space="preserve">  -in:    In die Sonne ... 4 (I've been work.!)  +  keh 100/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nd weht vom Meere - aus Korea deutsch: Gret Lischka in:Lied international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nd weht weit übers Land - T/M:Leopold Katt in: Unser fröhlicher Gesell  S:29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nd, Wellen bildest du im See -  T + M: </w:t>
      </w:r>
      <w:r>
        <w:rPr>
          <w:rFonts w:cs="Verdana" w:ascii="Verdana" w:hAnsi="Verdana"/>
          <w:color w:val="FF0000"/>
          <w:sz w:val="16"/>
          <w:szCs w:val="16"/>
        </w:rPr>
        <w:t>Wilhelm Sell</w:t>
      </w:r>
      <w:r>
        <w:rPr>
          <w:rFonts w:cs="Verdana" w:ascii="Verdana" w:hAnsi="Verdana"/>
          <w:sz w:val="16"/>
          <w:szCs w:val="16"/>
        </w:rPr>
        <w:t xml:space="preserve"> - in: In d.Sonne ... 6 + 7 -in Das Flammenpferd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nd, Wind,sause, der Mond - T:Paula Dehmel F/Kanon 2 Wolters in:D.Singende Jahr Bl.45 in Willk.lieber Tag I  R.R.Klein S.119 in die zugabe 1 Nr.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in Der Singkreisel Schulkan. S:3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nde jagen auf u.ab - T/M: </w:t>
      </w:r>
      <w:r>
        <w:rPr>
          <w:rFonts w:cs="Verdana" w:ascii="Verdana" w:hAnsi="Verdana"/>
          <w:color w:val="FF0000"/>
          <w:sz w:val="16"/>
          <w:szCs w:val="16"/>
        </w:rPr>
        <w:t>Dirk Hespers,1951</w:t>
      </w:r>
      <w:r>
        <w:rPr>
          <w:rFonts w:cs="Verdana" w:ascii="Verdana" w:hAnsi="Verdana"/>
          <w:sz w:val="16"/>
          <w:szCs w:val="16"/>
        </w:rPr>
        <w:t xml:space="preserve"> Lbl. d.dt. Jugd. Heft Die Weite  120a Rote Sonne 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nden rasseln, Ketten klirren – T:Gustav Treptow M:Herman  Greger –in Blaujacken-Lieder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nde sausen, Stürme brausen - -in Ukrainische VL deutsch:Luise Leonhardt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nde wehn, Schiffe gehn - Finnland in: Bruder Singer S: 197 in: LB SfE-Liederkorb  -5- Nr.27  in:Rundherum S:125 mit Kanon in Hiev RundS:39 </w:t>
      </w:r>
      <w:r>
        <w:rPr>
          <w:rFonts w:cs="Verdana" w:ascii="Verdana" w:hAnsi="Verdana"/>
          <w:color w:val="993300"/>
          <w:sz w:val="16"/>
        </w:rPr>
        <w:t>#Kesting AS:LP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S:F.Kukuck in:D.Singende Jahr Bl.8  M: Jens Rohwer in:D.Singende Jahr Bl.27  in Knurrhahn II S:83 in: Der blaue Peter S:25 in ars musica S.2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er Musikant 2. Heft S:73 -in Poverello Nr.:187 –in Unser LB S:49 –in L über Deutschland 146 –in Komm, sing mit 243 –in 333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nde wehen um das Haus - -in Das Liederboot - Kinderlieder von Hans Baumann S: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nde, winde eine Welle - Finnland S:Gg.Götsch -in Poverello Nr.:2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nter,  ade! - H.v.Fallersleben M:Franken,1816 in: Unser fröhl.Gesell  S:257 in:Dt. Lautenl  Nr.88 in Songs u. L Cormoran S:125 -in Der Musikant 2. Heft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as gr. Buch vom dt.VL S:34 –in Dt.L Insel 42 –in Dt.VL S:260 -in Musikantenlieder Jöde Heft 7 S:24 –in Dtschl im L S:312 S:R.R.Klein in Mosaik 67 S:5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nter, die Herrschaft ist aus (Lied vom April) - T:Karola Wilke M:Wolfgang Stumme -in Der große Wagen KL S:1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nter, dir zu Leide – T/M:</w:t>
      </w:r>
      <w:r>
        <w:rPr>
          <w:rFonts w:cs="Verdana" w:ascii="Verdana" w:hAnsi="Verdana"/>
          <w:color w:val="FF0000"/>
          <w:sz w:val="16"/>
          <w:szCs w:val="16"/>
        </w:rPr>
        <w:t>Neidhart</w:t>
      </w:r>
      <w:r>
        <w:rPr>
          <w:rFonts w:cs="Verdana" w:ascii="Verdana" w:hAnsi="Verdana"/>
          <w:sz w:val="16"/>
          <w:szCs w:val="16"/>
        </w:rPr>
        <w:t xml:space="preserve"> -in Musikantenlieder Jöde Heft 7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nter! Du musst Urlaub han - in: Der Schwartenhalss S.45 in Das große Festtagsbuch S:88  -in Dt.Liederhort Erk/Böhme II S:208 in Alte Landsknechtslieder  S:8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nter heut hab ich dich tanzen gesehn – T/M:</w:t>
      </w:r>
      <w:r>
        <w:rPr>
          <w:rFonts w:cs="Verdana" w:ascii="Verdana" w:hAnsi="Verdana"/>
          <w:color w:val="FF0000"/>
          <w:sz w:val="16"/>
          <w:szCs w:val="16"/>
        </w:rPr>
        <w:t>Knut Kiesewetter</w:t>
      </w:r>
      <w:r>
        <w:rPr>
          <w:rFonts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color w:val="FF0000"/>
          <w:sz w:val="16"/>
          <w:szCs w:val="16"/>
        </w:rPr>
        <w:t>bei schnack -in LH Berliner SW 1989 S:2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nter ist es. In dem weiten Reiche - T:Fr.J.Ph. Spitta -in Lieder der Heimath -Texte S:50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nter ist hin, der Pilgrim zieht ins Feld - -in  Des Knaben Wunderhorn Bd.II Texte S: 5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nter ist kommen - Island -in ars musica I Singbuch S:18 –in Singende Schule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nter ist vorüber, Sommer kommt heran – Frankreich deutsch:Brigitte Bergese -in Europa im Lied S/Nr.1-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nter naht schon bald heran - -in Mährische VL –deutsch:Luise Leonhardt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nter nimmt ein weisses Band - -in Das Liederboot - Kinderlieder von Hans Baumann S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nterstürme wichen dem Wonnemond – Rich.Wagner –in Liederquell S:3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nterwanderung - </w:t>
      </w:r>
      <w:r>
        <w:rPr>
          <w:rFonts w:cs="Verdana" w:ascii="Verdana" w:hAnsi="Verdana"/>
          <w:color w:val="993300"/>
          <w:sz w:val="16"/>
        </w:rPr>
        <w:t>&lt;Kesting 2:asw 94-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nter, was bringst du für Leid überall -Lieder </w:t>
      </w:r>
      <w:r>
        <w:rPr>
          <w:rFonts w:cs="Verdana" w:ascii="Verdana" w:hAnsi="Verdana"/>
          <w:color w:val="FF0000"/>
          <w:sz w:val="16"/>
          <w:szCs w:val="16"/>
        </w:rPr>
        <w:t>Walthers v.d.Vogelweide</w:t>
      </w:r>
      <w:r>
        <w:rPr>
          <w:rFonts w:cs="Verdana" w:ascii="Verdana" w:hAnsi="Verdana"/>
          <w:sz w:val="16"/>
          <w:szCs w:val="16"/>
        </w:rPr>
        <w:t xml:space="preserve"> M:Adolf Wilh. Müller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nterwind geht - in: Weite Fahrt Alte u. neue Lieder von Walter Gättke S:34 in: Die Abendweise Lieder v. Walter Gättke Nr.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nter, dir  zu Leide grünet – Neidhard von Reuenthal -in Schulgesangbuch D 4.Teil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Achtziger Füsiliere, wann kriegen wir Geld - -in Nassauische VL S:2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alle, durch Blut und Boden verwandt - T:Anne-Marie Koeppen M: H.A.Mattausch -in Deutsches Handwerk in Ehren S:1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alle essen von einem Brot – T:L.Zenetti M:Ingrid Hirschfeld in Shalom 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alle lieben unser Wien (Mit Herz und Sinn für unser Wien)  - T:Karl Schmitter M:Jos. Schrammel in Ewiges Wien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alle sind Brüder, wir alle sind gleich - in Der Grosse Steinitz S: (Nr.82) 203 ff.,II 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alle sind Soldaten - -in Soldaten+Vaterlandsl. Texte - S:57 -in Dt.Armee-LB  -Texte -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alle stehn gewappnet auf der Wacht – T/M:Hch. Spitta -in Junge Gefolgschaft 7.Folge S:1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r alten Söldner -  T/M:</w:t>
      </w:r>
      <w:r>
        <w:rPr>
          <w:rFonts w:cs="Verdana" w:ascii="Verdana" w:hAnsi="Verdana"/>
          <w:color w:val="FF0000"/>
          <w:sz w:val="16"/>
          <w:szCs w:val="16"/>
        </w:rPr>
        <w:t>Walter Gättke</w:t>
      </w:r>
      <w:r>
        <w:rPr>
          <w:rFonts w:cs="Verdana" w:ascii="Verdana" w:hAnsi="Verdana"/>
          <w:sz w:val="16"/>
          <w:szCs w:val="16"/>
        </w:rPr>
        <w:t xml:space="preserve"> - in Heijo d.FW weht -in Horridoh I  35 +Turm 59 in:Weite Fahrt Alte u. neue L von W. G. S:29 in 10 LKnL im Stil alter Söldner S:12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Heijo der Fahrwind weht -</w:t>
      </w:r>
      <w:r>
        <w:rPr>
          <w:rFonts w:cs="Verdana" w:ascii="Verdana" w:hAnsi="Verdana"/>
          <w:color w:val="993300"/>
          <w:sz w:val="16"/>
        </w:rPr>
        <w:t>#Kesting AS:MTA 3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Anhaltsche Jäger, wo kriegen wir das Geld - in Der Grosse Steinitz S:341 ff.,3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arbeiten all an einem Turm - in:Handwerkslieder aus alter Zeit S:35 in Der Grosse Steinitz S:212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armen Kühjungen - -in Dt.Liederhort Erk/Böhme III S: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armen Musici  (La Musica Trista) - T + M:   olka   in LTr  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armen Trampgesellen - T/M: Duhar,1949  mundorgel 175 o. A. in Bulibu S: 102 in:Die Klampfe/KPE S.80 -in Schwarzer Adler Texte S:2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LP 6+TH 7+BS II *Kesting 3:Tho 97/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aus Erde staubgeboren Kanon 2 - T:Hch. Lersch M/S:W.Hensel in Strampedemi S.75 Kanon 2 von v. Knorr in Der Kanon 3 Jöde S.42.-in Die weiße Trommel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M:R.Kothe in LB der N.S.Frauenschaft S:18 –in Deutschland im Lied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bauen alle an einem Turm - aufgez. v. Johannes Koepp in Liederbl. Dt. Jugend Heft Das Zelt 46/47 in:Zünftige Lieder für Leute vom Bau S.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bauen all an einem Turm - in Der Grosse Steinitz S:211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bauen an dir mit zitternden Händen  Kanon 3  T:Rilke M:Karl Marx in Der Kanon 3 Jöde S.44 in Auf, frisch ans Werk S:5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bauen eine Brücke - T:Lore Schroeter M:C.Neumann in Sing mit, Pionier! DDR S: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bauen eine neue Stadt – T:Robert Seitz M/S:Paul Hindemith -in Unser LB Band 2/Ausg.B Schule S:162 -in Musik im Leben I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bauen einen Turm – T/M:Ludwig Keller </w:t>
      </w:r>
      <w:r>
        <w:rPr>
          <w:rFonts w:cs="Verdana" w:ascii="Verdana" w:hAnsi="Verdana"/>
          <w:sz w:val="16"/>
        </w:rPr>
        <w:t>–in L zum Kirchentag 1975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bauen eine Straße - T:Joseph Bauer  M:Robert Götz (1892 - 1978)  in Wir fahren in die Welt - in keh XII 73  in: Die neue Fahrt S: 7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dito  M: A.Lohmann in Altenberger Singebuch S.192 -in Jungscharlieder  1956 Nr:264 -in Der goldene Wagen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bauen hier so feste und sind doch fremde Gäste  Kanon 4 aus der Musica Figuralis Bern, 1658  M:Leopold Katt  in Unser fr. Gesell -in Ein klingend Rad  Kanons-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bauen hier so feste  Kanon 3 - von L.Katt in: Unser fröhlicher Gesell  S:123 -siehe in Die Fontäne S:85 –in 32 Kanons Fidula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bauen Schiffe stark und breit - T:Henning Meinke M: helm    in: Frisch gesungen, Kameraden S: 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bauen uns ein Sperrmüllhaus - T:Peter Lach M: Franco Taormina in:LB SfE 4 Liedercircus Nr.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bauen uns im Garten ein AKW - -siehe in Bremer Lb für AKW-Gegner S:2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bauen wieder Burgen - -in Horch auf Kamerad L von Hans Baumann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Bauern sein ein feiner Hauf - in: Das kleine dicke Lb S: 77 in Sturmwind rot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Bauern, wir brauchen zu unserm Gedeihn - Land Hadeln in Unser das Land 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befinden uns in der Wüste Sahara (Zwei Kamele) - Wilh. Lutz,1949  in:Der Singauf Nr. 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in LB für Berg-und Hüttenleute S:145 4 stg. Satz:C.Stieghorst prüfe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beide sind ein Liebespaar (Du willst immer nur..) – T:zeh M:Schacht und Brockhausen -in Hmb SW 1999 S:7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Bergleute hauen fein -  Franken u. Thür. in: Unser fröhl.Gesell  S:115 in: Bruder Singer S: 121 in: Vlotho-LB S:74 in St. Georg LB dt. Jgd S:176  –in Dtschl im L S: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Neue Saat S:121 -in Wohlauf, Kameraden S:102 –in Aufrecht Fähnlein S:75 –in Strampedemie S:137 – in Altenberger SB S:188 - in Lasst uns singen! S:3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beten an. dich wahres Engelsbrot - o.A.in:Die Klampfe/KPE S.22 </w:t>
      </w:r>
      <w:r>
        <w:rPr>
          <w:sz w:val="16"/>
        </w:rPr>
        <w:t>-in Alpenrose  S:5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Wir beten: Herr Jesu, komm sei unser Gast – in Der Helle Tag CP 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beten in Nöten - -in Singet fröhlich - singet! Neuland Texte Nr: 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Biber sind lustig - -in  Wichtel/Wölflings LB -Texte  S:65 -in Wolfsgeheul S:10–in Rebellen singen 2 S:4 n.T. (2) </w:t>
      </w:r>
      <w:r>
        <w:rPr>
          <w:rFonts w:cs="Verdana" w:ascii="Verdana" w:hAnsi="Verdana"/>
          <w:color w:val="993300"/>
          <w:sz w:val="16"/>
        </w:rPr>
        <w:t>&lt;Kesting 2:HRC 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binden die Hände zusammen - in Getreu allezeit! Turnerlieder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bitten dich, Gott, erbarm dich - siehe -in Du, laß dich n. verhärten Nr:2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bitten dich, Herr Jesu Christ -  -in Dt.Liederhort Erk/Böhme II S:99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..behüt uns vor der Feinde List M:Dresdner Handschrift 53  in Alte Landsknechtslieder 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bitten dich, o Jesulein - WL aus Westfalen siehe in:Tandaradei S.344 in Das große Festtagsbuch S:342 -in VLB Dt.Tonkunst S:265 –in GesellenL 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Musikantenlieder Jöde Heft 9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bitten, Herr, um deinen Geist –siehe in Frankfurter L. Dieter Trautwein Nr:127 –in Shalom 2 –in Neue L für Soldaten II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bitten untertänigst um Vergebung (Russ.Arbeiterchor) - T/M:Süverkrüp in:Lieder aus d. Schlaraffenland S:5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biwakieren - in: Der Bettelmusikant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blauen Jungs tun unsre Pflicht (Wir von der „Emden“) – T/M:Alfred Vogt –in Blaujacken-Lieder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bleiben Kameraden - T:Hanns Krause M:Heinz Dreilich in Lied über Deutschland   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blicken durch eiserne Stäbe - in Hans Ostwald Ld aus d. Rinnstein Textband S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blicken durch eiserne Stäbe (Spitzbubenlied) - Q:Berüchtigte Häuser Berlins  M:Es kann ja nicht immer so bl. in Hans Ostwald Ld aus d. Rinnstein 3.B. S:67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r blieben gern bei eurem reigen drunten - T: </w:t>
      </w:r>
      <w:r>
        <w:rPr>
          <w:rFonts w:cs="Verdana" w:ascii="Verdana" w:hAnsi="Verdana"/>
          <w:color w:val="FF0000"/>
          <w:sz w:val="16"/>
          <w:szCs w:val="16"/>
        </w:rPr>
        <w:t>Stefan George</w:t>
      </w:r>
      <w:r>
        <w:rPr>
          <w:rFonts w:cs="Verdana" w:ascii="Verdana" w:hAnsi="Verdana"/>
          <w:sz w:val="16"/>
          <w:szCs w:val="16"/>
        </w:rPr>
        <w:t xml:space="preserve"> M: Tinka,1993 in:Lieder der Tafelrunde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Bohrleut', wir bohren so gern - in LB für Berg-und Hüttenleute S: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brauchen den Frieden wie die Blume das Licht – T:Erika Engel M:Hans Naumilkat in DDR-Lieder-Magazin 1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brauchen eine Jugend – T:W.Jörn M:Gottlieb Lachenmann -in Jungscharlieder  1956 Nr: 1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brauchen einen Platz - T/M: Klaus W. Hoffmann in LB/SfE (3) Liederkarren Nr.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brauchen keine Eisenbahn - T: Ingeborg Feustel M: W.Richter in Zieh mit mir hinaus-DDR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brauchen keine Gesellen - T/M:Orden der Bockreiter im NWV -in Das Flammenpferd S:264 Q:Soldaten singen,ca.11942 S:74 </w:t>
      </w:r>
      <w:r>
        <w:rPr>
          <w:rFonts w:cs="Verdana" w:ascii="Verdana" w:hAnsi="Verdana"/>
          <w:sz w:val="16"/>
        </w:rPr>
        <w:t>– in LB  von W.Volk DPB Horst Darmstadt S: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brauchen neue Augen - -siehe in Die Fontäne S:3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bringen dir, Herr, Brot und Wein - - siehe in Preist unsern Gott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bringen dir zu eigen - -in Gr. Gott wir loben dich Nr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bringen Frieden für alle - Israel -in Ein trutzig Schiff II  Nr: 43 -in Poverello Nr.:351 deutsch:Dieter Trautwein  -in 111 Kinderl. zur Bibel Nr.: 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bringen für alle Nationen - aus Rufer-Lieder in Unterwegs Nr.9*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bringen gläubig Brot und Wein (When Israel was in Egyptland) - in Lieder der NÖ-Pfadfinder S.138 -in Elfenring und Wolfsgeheul S:1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bringen mit Gesang und Tanz - T: J.Hch. Voß M: J.Abr. Peter Schulz in: Unser fröhl. Gesell  S:294 in: Bruder Singer S: 36 in: Der Ring S:14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Unser LB 2 Klett S:53 –in Dt.L Insel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bringen unsere Wünsche heut dar  Kanon 3 -  von H.Bräutigam in Der Kanon 3 Jöde S.69 -in Musik A II S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Christenleut han jetzund Freud' - in Weihnachtslieder Goldm./Schott N:63 S:H.Beuerle in Sing mit III Beuerle Nr.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Christen loben Gott jetzt all - aus Nösterreich in: Das Ålpenländische LB S.265 (Schluss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danken der Sonne - T/M:Svolvaar Raimund in Lied über Deutschland S:44 -in Die weiße Trommel S:25 -in Wir wandern + singen LB „K.d.F.“ S:150 </w:t>
      </w:r>
      <w:r>
        <w:rPr>
          <w:rFonts w:cs="Verdana" w:ascii="Verdana" w:hAnsi="Verdana"/>
          <w:sz w:val="16"/>
        </w:rPr>
        <w:t>–in Aus allen Gauen Nr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danken dir, du guter Gott - T/M:Gertrud Lorenz -in 100 einfache Lieder Religion Nr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danken dir, Herr Bonn (Nachtgebet eines Untertanen) – D.Süverkrüp in Kürbiskern-Songbuch S:187 n.T.  -in Protestsongs Texte S 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danken dir, Herr Jesu Christ, dass du für uns – T:Christoph Fischer 1515-1600 M:Leipzig 1625 -in Ein neues Lied 1936 Nr:53 -in Der helle Ton Nr:53–in Christen L Heute Nr.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danken dir, Herr Jesu Christ, dass du gen Himmel - -in Ein neues Lied 1936 Nr:81 -in Der helle Ton Nr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danken dir, Herr Jesu Christ, du unser Gast gewesen bist – M:J.Herm. Schein -in Freude die Fülle 1931 Nr:523 -in Ein neues Lied 1936 Nr:2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danken dir, Herr Jesu Christ, dass du vom Tod erstanden bist - -in Ein neues Lied 1936 Nr:71 –in Christen L Heute Nr.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danken dir, o  Gott der Gnade - -in Freude die Fülle Nr.43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danken dir, o Herre Gott - T:Heinz Grunow M:/S: G. Wolters in: Unser fröhlicher Gesell  S:3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danken euch mit fröhlichem Gesang - Kanon 4 von Hans Poser in  die zugabe 2  Nr:26 –in Mosaik 3 S:1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danken euch Soldaten - T:Albert Gabriel M:El.Sommer in Sing mit, Pionier! DDR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danken für dieses Mahl – o.A. -in Laulu 2 LB der CP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danken Gott für alles - T:Rolf Krenzer M:Wolfgang Schult  -in 100 einfache Lieder Religion Nr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danken Gott für seine Gaben - M:Erasm. Alber in (K)notenpunkt S:22 M:Willi Stromm in Auf z. fröhl.Fahrt S:44 -in Freude d.Fülle 1931 Nr:524 -in Ein neues Lied 1936 Nr:2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danken, Herr, für Brot und Kleid - T: Jos. Bauer M/S: Chr. Lahusen in: Bruder Singer S: 37 in: Der Ring S:136 M:Franz Biebl -in Der goldene Wagen S:4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ie Garbe S:134  M/S:Chr.Lahusen –in Bärenr.ChBl M:E.L. von Knorr –in Das völkische Lied S:76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denken nicht daran (Regenlied) – T/M:Meyerholz  -in KL zum Einsteigen und Abfahren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denken der Männer - -in Pförtner LB -Texte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der fünfczehent an der schar - 10  siehe Der Mönch von Salzburg Lieder des MA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Deutsche fürchten Gott – T:Baumgart M:Finnland -in Schulgesangbuch D 4.Teil S:2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deutschen Studenten, wir fühlen so kühn  - -in Marburger Taschen-Lb -Texte- S:92 M:Auf, singet und trinket -in ADKB S:28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dienen gern im braunen Heere - T/M:Pg.Edgar Poelchau in Sturm- u. Kampf-LB Nr.36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dienen, Herr, um keinen Lohn – T:R.A.Schröder M:H.Fr.Micheelsen -in Zeitgenössische Kirchenlieder Nr.:7 in Jungenkalender CP 1955 S:Petzold </w:t>
      </w:r>
      <w:r>
        <w:rPr>
          <w:rFonts w:cs="Verdana" w:ascii="Verdana" w:hAnsi="Verdana"/>
          <w:sz w:val="16"/>
        </w:rPr>
        <w:t>in Alle singen mit H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dienen unserm Vaterland zum Schutz -  T:Carl Echtermeier -in Sturm+Kampflieder f.Front+Heimat S:29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drei, wir gehen jetzt auf die Walze - T/M:</w:t>
      </w:r>
      <w:r>
        <w:rPr>
          <w:rFonts w:cs="Verdana" w:ascii="Verdana" w:hAnsi="Verdana"/>
          <w:color w:val="FF0000"/>
          <w:sz w:val="16"/>
          <w:szCs w:val="16"/>
        </w:rPr>
        <w:t>von Peter Rohland überl.</w:t>
      </w:r>
      <w:r>
        <w:rPr>
          <w:rFonts w:cs="Verdana" w:ascii="Verdana" w:hAnsi="Verdana"/>
          <w:sz w:val="16"/>
          <w:szCs w:val="16"/>
        </w:rPr>
        <w:t xml:space="preserve"> in:Uns.dickes LB S: 358 aus:Es wollt ein Bauer..  o.A.in Bulibu S: 230 </w:t>
      </w:r>
      <w:r>
        <w:rPr>
          <w:rFonts w:cs="Verdana" w:ascii="Verdana" w:hAnsi="Verdana"/>
          <w:color w:val="993300"/>
          <w:sz w:val="16"/>
        </w:rPr>
        <w:t>#Kesting AS:BdP 89+BS II+HSW 78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ito in: L der Landstr.S:148  </w:t>
      </w:r>
      <w:r>
        <w:rPr>
          <w:rFonts w:cs="Verdana" w:ascii="Verdana" w:hAnsi="Verdana"/>
          <w:color w:val="993300"/>
          <w:sz w:val="16"/>
          <w:szCs w:val="16"/>
        </w:rPr>
        <w:t>CD Thorofon CTH 2133 Nr.4</w:t>
      </w:r>
      <w:r>
        <w:rPr>
          <w:rFonts w:cs="Verdana" w:ascii="Verdana" w:hAnsi="Verdana"/>
          <w:sz w:val="16"/>
          <w:szCs w:val="16"/>
        </w:rPr>
        <w:t xml:space="preserve">  in Rauchzeichen BDP Main/Taunus S:78 in Liederbock S:394 -in LH zum BuLa BdP 1985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-dito -in LBand 7.HmbSW 1984 S:3 –in L der Landstrasse –in Gr.ZupfgH 6. in Es wollt ein Bauer früh aufstehn S:2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dreschen 3x das Korn T/M:Rudolf Schoch -in Musik A I/2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dürfen Christi Streiter sein - o. A. -in Ein trutzig Schiff I  Nr: 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dürfen niemals satt im Stillen liegen - siehe In Liederbuch der Luftwaffe  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erbitten für unseren Auftrag –siehe in Frankfurter L. Dieter Trautwein Nr: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erobern die Berge - aus Russland  deutsch: Gabriele Sander in Zieh mit mir hinaus-DDR S: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fachen die Flammen - T:A.Ehlers M:Hch. Spitta in Wir Mädel singen BDM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fahren auf dem Meere (Die Krallengreiferboje) – T:Hans Waldhausen M:G.Pallmann –in Blaujacken-Lieder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fahren auf der grünen See - -in Macht auf das Tor –alte dt. KL – T/M S:210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r fahren dahin übers graue Meer –T:</w:t>
      </w:r>
      <w:r>
        <w:rPr>
          <w:rFonts w:cs="Verdana" w:ascii="Verdana" w:hAnsi="Verdana"/>
          <w:color w:val="FF0000"/>
          <w:sz w:val="16"/>
          <w:szCs w:val="16"/>
        </w:rPr>
        <w:t>alf</w:t>
      </w:r>
      <w:r>
        <w:rPr>
          <w:rFonts w:cs="Verdana" w:ascii="Verdana" w:hAnsi="Verdana"/>
          <w:sz w:val="16"/>
          <w:szCs w:val="16"/>
        </w:rPr>
        <w:t xml:space="preserve"> In Frohsinn Freundschaft Lieder B 1992 von keh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fahren das Erz zu der Hochöfen Gicht - T/M:R.Gockel in LB für Berg-und Hüttenleute S: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fahren den Tod und wir fahren das Leben - T:Ramspeck M:Pickel in Das Lied der Front Heft 3  S:7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r fahren die Dreimast O.Tr. – T/M: </w:t>
      </w:r>
      <w:r>
        <w:rPr>
          <w:rFonts w:cs="Verdana" w:ascii="Verdana" w:hAnsi="Verdana"/>
          <w:color w:val="FF0000"/>
          <w:sz w:val="16"/>
          <w:szCs w:val="16"/>
        </w:rPr>
        <w:t>trenk 1950</w:t>
      </w:r>
      <w:r>
        <w:rPr>
          <w:rFonts w:cs="Verdana" w:ascii="Verdana" w:hAnsi="Verdana"/>
          <w:sz w:val="16"/>
          <w:szCs w:val="16"/>
        </w:rPr>
        <w:t xml:space="preserve"> in Horridoh I  48  + Silberspring 1/4  in Lbl. Deutscher Jugend Heft 19/30 in Bulibu II S:3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PBS II+Zugv I *Kesting 3:Zugvogel + PBS 2+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r fahren die Zukunft (Lied der Motorstürme) -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 SA-Mann Eberhard Schönstedt in Sturm- u. Kampf-LB Nr.41 n. T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fahren durch die Meere (Zieh den Kulani an-jetzt geht’s an Land) – T/M:Willy Meyer </w:t>
      </w:r>
      <w:r>
        <w:rPr>
          <w:rFonts w:cs="Verdana" w:ascii="Verdana" w:hAnsi="Verdana"/>
          <w:sz w:val="16"/>
        </w:rPr>
        <w:t>–in Blaujacken-Lieder S:5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r fahren durch die Nacht (Das rabenschwarze Lied) -  T + M: </w:t>
      </w:r>
      <w:r>
        <w:rPr>
          <w:rFonts w:cs="Verdana" w:ascii="Verdana" w:hAnsi="Verdana"/>
          <w:color w:val="FF0000"/>
          <w:sz w:val="16"/>
          <w:szCs w:val="16"/>
        </w:rPr>
        <w:t xml:space="preserve">alf </w:t>
      </w:r>
      <w:r>
        <w:rPr>
          <w:rFonts w:cs="Verdana" w:ascii="Verdana" w:hAnsi="Verdana"/>
          <w:sz w:val="16"/>
          <w:szCs w:val="16"/>
        </w:rPr>
        <w:t xml:space="preserve"> in: keh IV 52 mit Anm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r fahren ein in das Gestein - T + M:  </w:t>
      </w:r>
      <w:r>
        <w:rPr>
          <w:rFonts w:cs="Verdana" w:ascii="Verdana" w:hAnsi="Verdana"/>
          <w:color w:val="FF0000"/>
          <w:sz w:val="16"/>
          <w:szCs w:val="16"/>
        </w:rPr>
        <w:t xml:space="preserve">olka </w:t>
      </w:r>
      <w:r>
        <w:rPr>
          <w:rFonts w:cs="Verdana" w:ascii="Verdana" w:hAnsi="Verdana"/>
          <w:sz w:val="16"/>
          <w:szCs w:val="16"/>
        </w:rPr>
        <w:t xml:space="preserve"> in OL 12    in Idee &amp; Bewegung Heft 52/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fahren hinaus auf die brausende See Lied der roten Matrosen) – T:Helmut M:Hanns Eisler -in Und weil d. Mensch ein M. ist 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fahren hin und her (Leb wohl, Irene) – T/M:R.H.Bork -in Filmschlager der 40ger Jahre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fahren hin, wir fahren her, am Himmel steht der grosse Bär  - T:Eichrodt M:Schmitt-Blank -in Allgem. Dt. Kommersbuch S:7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fahren im schimmernden Morgen (Klarschiff zum Gefecht) – T:Hans Waldhausen M:G.Pallmann –in Blaujacken-Lieder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fahren in die Nacht hinein (Route 3) - T/M: </w:t>
      </w:r>
      <w:r>
        <w:rPr>
          <w:rFonts w:cs="Verdana" w:ascii="Verdana" w:hAnsi="Verdana"/>
          <w:color w:val="FF0000"/>
          <w:sz w:val="16"/>
          <w:szCs w:val="16"/>
        </w:rPr>
        <w:t>gio,1989</w:t>
      </w:r>
      <w:r>
        <w:rPr>
          <w:rFonts w:cs="Verdana" w:ascii="Verdana" w:hAnsi="Verdana"/>
          <w:sz w:val="16"/>
          <w:szCs w:val="16"/>
        </w:rPr>
        <w:t xml:space="preserve"> - in: Hier an den Strassen Heft 34/35 </w:t>
      </w:r>
      <w:r>
        <w:rPr>
          <w:rFonts w:cs="Verdana" w:ascii="Verdana" w:hAnsi="Verdana"/>
          <w:color w:val="993300"/>
          <w:sz w:val="16"/>
        </w:rPr>
        <w:t>&lt;Kesting 2:PB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fahren mit dem Omnibus - in Willkommen lieber Tag II  R.R.Klein S.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fahren mit dem Traumschiff fort - -in Partisanenlieder 2 Texte S:4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fahren mit unserm U-Boot – T:Conrad Hartenfels M:Wilh.Noack </w:t>
      </w:r>
      <w:r>
        <w:rPr>
          <w:rFonts w:cs="Verdana" w:ascii="Verdana" w:hAnsi="Verdana"/>
          <w:sz w:val="16"/>
        </w:rPr>
        <w:t>–in Blaujacken-Lieder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fahren munter durch die Welt (Eisenbahn-Lied)  Kanon in der UQuint -  T:JochenSchmalich M:Franz ? –in Fidula-Almanach 1955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fahren nach Holland nicht der Tulpen wegen - T:Gisela Meussling M:Inge Latz in Frauen-Lieder Inge Latz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fahren nach Norden wo die Fischzüge sind - T:Willi Strauß M:August Kremser - in:Unser fr.Gesell S:84 in:D. wilde Schwan S:148in:D. Windrose S:110 in:D.Singende Jahr Bl.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PBS 90 &lt;Kesting 2:asw 95 + PBS 94-2 *Kesting 3:PBS 3+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fahren so gemütlich im Kremser hier zusamm’ -   T:Willy Wolff -in So pfeift’s von allen Dächern -  Berliner Gedichte n.T. S:1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fahren übers weite Meer (Shanty d.Seeräuber)-T:My father kept a boardingh.- deutsch:K.Seidelmann S:Gunter Martens in Laute schlag an 76+Turm 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LP 6+TH 2 &lt;Kesting 2:HRC 87 *Kesting 3:Tho 97/1 +PBS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fahren, w.f. der Weg ist weit – Mähren F:Jürgen Bendig -in Musik im Leben I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fahr'n alle mit dem bunten Tauchseeboot - Volker Rosin siehe in: LB SfE-Liedersonne-8- Nr.24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r fahr'n dahin von Anbeginn - T/M:</w:t>
      </w:r>
      <w:r>
        <w:rPr>
          <w:rFonts w:cs="Verdana" w:ascii="Verdana" w:hAnsi="Verdana"/>
          <w:color w:val="FF0000"/>
          <w:sz w:val="16"/>
          <w:szCs w:val="16"/>
        </w:rPr>
        <w:t>Horst Wesenberg</w:t>
      </w:r>
      <w:r>
        <w:rPr>
          <w:rFonts w:cs="Verdana" w:ascii="Verdana" w:hAnsi="Verdana"/>
          <w:sz w:val="16"/>
          <w:szCs w:val="16"/>
        </w:rPr>
        <w:t xml:space="preserve"> Das klingende Schiff S.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fahr'n dahin. Wirf helles Licht - T:Gerh. Fritzsche M:Gothaer Cantionale S: H.Beuerle in Sing mit Beuerle Nr.42  -in Wacht auf! LB des CVJM Nr.:185-in Eine kl.Melodie S:2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fahr'n heut fort mi'm Omnibus T: Christiane Knauf/Fr. Vahle M: Woody Guthrie in LB/SfE (2) Liederkiste Nr:68 -in Du, laß dich n. verhärten Nr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fahr'n mit unserm Raumschiff - siehe in: LB SfE-Liederstrauss -10 - Nr.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fahr’n mit unserm U-Boot - T:Conrad Hartenfels – M:Wilh. Noack –in Blaujacken-Lieder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fahr'n nach Holland nicht der Tulpen wegen - T:Gisela Meussling M:Inge Latz in Frauen-Lieder Inge Latz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fahr'n noch nicht nach Haus   Kanon 3  - in Der Zündschlüssel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fallen nieder auf unsre Knie – Ermland in Der Brummtopf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fanden uns eins in dem Geistesflug - -in LB des Jungdeutschen Ordens - Texte S:2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r fanden uns wieder nach Jahren und Zeit - T: Wolfgang Müller (Tempel)  M: </w:t>
      </w:r>
      <w:r>
        <w:rPr>
          <w:rFonts w:cs="Verdana" w:ascii="Verdana" w:hAnsi="Verdana"/>
          <w:color w:val="FF0000"/>
          <w:sz w:val="16"/>
          <w:szCs w:val="16"/>
        </w:rPr>
        <w:t>Wilhelm Sell</w:t>
      </w:r>
      <w:r>
        <w:rPr>
          <w:rFonts w:cs="Verdana" w:ascii="Verdana" w:hAnsi="Verdana"/>
          <w:sz w:val="16"/>
          <w:szCs w:val="16"/>
        </w:rPr>
        <w:t xml:space="preserve"> 12/96   in: keh 100/120 + 13/14 -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fangen an! Fröhlich singen wir  -von Erich Gruber  in: Der Eisbrecher/Fidula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fangen ein neues Streiten an - T:Richard Grüßung M: Herbert Beuerle  in Jungscharlied 174  -in Ein trutzig Schiff I  Nr: 40 –in Unsere FL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r fassen deine Fahne an, Herr Christ - T/M:</w:t>
      </w:r>
      <w:r>
        <w:rPr>
          <w:rFonts w:cs="Verdana" w:ascii="Verdana" w:hAnsi="Verdana"/>
          <w:color w:val="FF0000"/>
          <w:sz w:val="16"/>
          <w:szCs w:val="16"/>
        </w:rPr>
        <w:t>Horst Wesenberg</w:t>
      </w:r>
      <w:r>
        <w:rPr>
          <w:rFonts w:cs="Verdana" w:ascii="Verdana" w:hAnsi="Verdana"/>
          <w:sz w:val="16"/>
          <w:szCs w:val="16"/>
        </w:rPr>
        <w:t xml:space="preserve"> Das klingende Schiff S.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fassen uns ein Herz  Kanon 5  -  siehe -in Du, laß dich n. verhärten Nr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feiern die schöne Osterzeit – England deutsch:Ernst Hansen  -in 77 Spiel+Tanzlieder zur Bibel Nr.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feiern ein Fest - siehe  in: Uns.dickes LB S: 5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feilen, fegen holen Bier (Stifte-Song) -  T/M:Werner Geifrig in:Lieder aus d. Schlaraffenland S:361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Flaksoldaten singen - siehe in Flieger sind Sieger 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fliegen durch die dunkle Nacht - siehe in Flieger sind Sieger 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fliegen durch silberne Weiten - T:Josef Buchhorn M:Erich Buder,1939 in Hell klingen u. Lieder LB der Bundeswehr S.29 in Das neue  Soldaten LB 1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Singende Kameraden 2.H. S:10 -in Sturm+Kampflieder f.Front+Heimat S:117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fliegen gegen Engelland - siehe in Flieger sind Sieger 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fliegen für unser Vaterland - siehe in Flieger sind Sieger 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fliegen nach Amerika - in Willkommen lieber Tag II  R.R.Klein S.10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r fliegen so sanft und gelinde – T/M:Elisabeth Knothe in Alter Lieber Sang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flogen jenseits der Grenzen (Legion Condor) -  T:Erich Schlecht M:Hans Teichmann in Das neue Soldaten LB 3 S:9 in Singende Kameraden 2. Heft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Neue SL 3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fochten jüngst in Polen - T:Fritz Kahl M:H.Krome - in Was die Wandervögel singen  S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folgen dir, Herr Jesu - -in B.K.-Lieder 1922 S:97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fragen nicht nach Rang und Stand - T:Kurt Salewski M:Gerh. Hannabach in Dt.Frauenliederbuch S:11   in: Wohlauf Kameraden 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fragen nicht:"Wo kommst du her?" - T/M:Walter Schäble +Hans-Chr. Tischer mundorgel 106 in Unterwegs Nr.50 -in Wacht auf! LB des CVJM Nr.:23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Songs j.Christen Nr:89 in Die Fontäne S:3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Frauen setzen uns zur Wehr - -in Gestritten-Gehofft-Getanzt Frauenliederbuch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Frauen wer'n in Bonn regiert von den Männern - T/M:Gisela Meussling  in Frauen-Lieder Inge Latz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freuen uns, Herr Jesus Christ, dass du des Himmels König bist – T:H.Coenen M:Horst Weber in Mosaik 57 S:4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frumben Landsknecht fürchten uns nit - T/M:R.Götz in St. Georg LB dt. Jugend S:385 M:Robert Götz in:Wir traben in die Weite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fühlen in Horsten und Höhen (Bomben auf Engelland) -  T:Wilh.Stoeppler M:Norbert Schultze in Das neue Soldaten LB 3 S:7 s. in Flieger sind Sieger 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fühlen nur, wir alle (Am Sarg der Mutter) - -in LBl dt. Jugend  www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fühlen uns zu jedem Tun entflammet - T:J.Olivier M:H.G.Nägeli in Lieder aus der Heimat Schweiz S:34 -in Allgem. Dt. Kommersbuch S: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führen die Lanze mit rüstiger Hand - -in Soldaten+Vaterlandsl. Texte - S:58 -in Dt.Armee-LB  -Texte -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führen einen Krieg, Kamerad (Kampflied f.d.IAH) -  T:Erich Weinert M:Hanns Eisler -in Und weil d. Mensch ein M. ist 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führen Krieg bis dort hinaus - in Der Grosse Steinitz S:II 400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fünf Jungen , ei verflucht – Gottschee -in Singende Heimat 2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fuhren den ältesten Eimer von Hamburg nach Hawaii- T:Gg.Büsing M:Lotar Olias in Die Seemannskiste 1 S:2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fuhren unter Volldampf mit der Viermastbark (Seemannsgarn) - T:Benno Strandt  M:Richard Germer  in Die Seemannskiste 3  S:80     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fuhrn auf der Sloop "John B." aus der Karibik deutsch: Heiko Fenn in Hiev Rund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gange des Abends - -in Erk/Irmer Dt.VL. 1. Band 6. Heft  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geben England Pfeffer - siehe in Flieger sind Sieger 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geben jetzt die Leiche von Peer Holzbein rum - o.a.in Idee &amp; Beweg. 48/Umschlag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geha durch den finstera Wald - -in Macht auf das Tor –alte dt. KL – T/M S:21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gehen als Pflüger durch unsere Zeit - T:Herm.Roth M:Hch.Spitta in Unser LB - L der HJ S:102 in Wir Mädel singen BDM S:76 -in L der Arbeitsmaiden 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gehen an ein grosses Fest - T + M:  olka   in  LTr 172 –in Singelager auf Burg Balduinstein LH S:1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r gehen auf fremden Strassen umher (Heimatvertriebe Bauern) 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  <w:r>
        <w:rPr>
          <w:rFonts w:cs="Verdana" w:ascii="Verdana" w:hAnsi="Verdana"/>
          <w:sz w:val="16"/>
          <w:szCs w:val="16"/>
        </w:rPr>
        <w:t xml:space="preserve">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gehen durch den finsern Wald - -in Dt.Liederhort Erk/Böhme III S:6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gehen heute wandern - T/M:Sigrid Remmler in Sing mit, Pionier! DDR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gehen heut spazieren - in Hessisches LB III.Heft Nr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gehen in den Wald mit unsrer Büchse - in Der Grosse Steinitz S: (Nr.31) 110,4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gehen in der Irre (Jesuslied) -  T/M:R.Kothe in LB der N.S.Frauenschaft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gehen kapiddewiddewit - in KilometersteinS:2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gehen nach Friedenau - in Berliner Lieder Koepp/Cleff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gehen noch im alten Licht - T/M:Horst Wesenberg Das klingende Schiff S.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gehen so gern spazieren - T:J.Kraeger M:Bimberg in Sing mit, Pionier! DDR 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gehen zum Geburtstagsfest - T/M:Katrin Schrader in Sing mit, Pionier! DDR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gehen zusammen - - siehe in Preist unsern Gott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geh’n dahin und weinen – T:Lotte Denkhaus M:Straßburg 1539 S:Claude Goudimel -in Das Junge Lied Nr:56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gehn dahin und wissen nicht wie bald - T:Hans Frank M: Gerd Watkinson in: Der Regenpfeifer S:135 -in Neue Saat S: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gehn noch nicht nach Haus – s.in Die Liedergarbe S:168 -in Ein trutzig Schiff II  Nr: 128  Kanon 3 v. Jan Bender -in Ein klingend Rad  Kanons- S:Anh.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gehn nun, wo der Tudelsack - J.S.Bach in:Der Spielmann S:124 in Das LB von der Vogelweide b. z.Rockpalast S:134 -in Musikantenlieder Jöde Heft 5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er Musikant 6.Heft / Chorsätze  von J.S.Bach S: 2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gehören dem Kaiser Napoleon zu - in Der Grosse Steinitz S:3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geniessen die himmlichen Freuden - -in L.Pinck:Verklingende Weisen Lothr.VL - Band/S:3/47 -in  Des Kn. Wunderh.Bd.I  Texte S: 199 - in Lasst uns singen! S:3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Erk/Irmer Dt.VL. 2. Band 3.Heft S:12 </w:t>
      </w:r>
      <w:r>
        <w:rPr>
          <w:rFonts w:cs="Verdana" w:ascii="Verdana" w:hAnsi="Verdana"/>
          <w:sz w:val="16"/>
        </w:rPr>
        <w:t>–in VLSlg. Hildegard II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Genossen der Nacht - T:Herm. Claudius M:Hch.Spitta in Wir Mädel singen BDM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gingen nach der See - -in Dt.Liederhort Erk/Böhme III S:400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Wir gingen über die Heide, beide ( Auf der Töps) - -in LBl dt. Jugend www S:29+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gingen übers Feld (Feldmohn) - -in Die Laterne Gedichte von Hans Leip S:8 –in von Seefahrt und Liebe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glauben all an einen Gott – T:Luther M:Wittenberg 1524 -in Ein neues Lied 1936 Nr:105 –in Sängerrunde 3  4stg. –in Christen L Heute Nr.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glauben an das Licht der Welt - -in Gr. Gott wir loben dich Nr: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glauben an den einen Gott - - siehe in Preist unsern Gott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glauben an den Geist – T:Fritz R:Sonnen M:Peter Janssens in Shalom 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glauben an die neue Zeit – T:H.Claudius M:Hanns Heeren –in LBl bünd.J 10/4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r glauben Gott im höchsten Thron –T:R.A.Schröder M:Chr. Lahusen -in Lob Gott getrost mit Singen Nr:74 M:Gerh. Saß -in Das Junge Lied Nr:24–in Christen L Heute Nr.106+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glauben und wir wagen - -in Gr. Gott wir loben dich Nr:1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gleiten lautlos durch die weisse Pracht - T:Hch.Eichen T/M:Siegfried Schmidt in Wir stieben durch den Schnee S.33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gleiten, wir schweben - siehe in Flieger sind Sieger 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g'niessen die himmlichen Freuden - in Das große Festtagsbuch S:204 -in Dt.Liederhort Erk/Böhme III S:5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graben, graben das dunkle Erz - in: Der helle Tag - Lieder von Hans Baumann  Nr.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graben unsre Gräber (Lied der Bergarbeiterinnen) – T:Anna Gmeiner M:Hanns Eisler in: Das kleine dicke Lb S: 556 in:Hexentanz S.40 in Arbeiterlieder 3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gratulieren 3x zum Geburtstag - Kanon 4  von Herm. Grabner -in Die Singstunden S:19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Grünröck', immer schussbereit - -in Burkhardt's Jagd- und Waldlieder S: 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grüssen alle Davongekommenen und Nichttäter diese Landes (Kattong-Blues) -  o.A. in Arbeiter SB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grüssen dich/euch   Kanon 4 - von R. Heyden  in:Das Karussell S:9 in Unser LB - Lieder der HJ S:252 in Auf, frisch ans Werk S:117 n.T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in Frisch auf Rhein.LB S:134 -in Unsere L Gewerkschaftsjugend S:15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grüssen dich, Deutschböhmerland - T:Fr. Schulz M:Kotter -in Der fahrende Gesell  Nr.:11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grüssen dich, du Land der Kraft und Treue – S.A.Zimmermann in Sängerrunde 31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grüssen dich heute - Liedersammlung für Jünglinge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grüssen dich mit dankbaren Gefühlen - -in Neues LB f. dt. Turner - Texte -  S:185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Wir grüssen euch alle – Valentin Rathgeber </w:t>
      </w:r>
      <w:r>
        <w:rPr>
          <w:rFonts w:cs="Verdana" w:ascii="Verdana" w:hAnsi="Verdana"/>
          <w:color w:val="993300"/>
          <w:sz w:val="16"/>
        </w:rPr>
        <w:t>#Kesting AS:MTA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grüssen euch in unsrer Runde - T:L.Holzmeister M:R.R.Klein in  die zugabe 2  Nr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grüssen euch mit Liebe – Bretagne in Europäische L in den Ursprachen II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amal an Spaziergang gemacht, der Huber, der Maier und i (Alimente) - in Die arschgeige S:2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auf Teufelkommraus geliebt (Dein ist mein ganzes Herz) - T: Heinz R. Kunze M: Heiner Lang in: LB SfE-Liederwolke-7- Nr.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haben beide lang allein getingelt (Fahrende Musikanten) – T:Jack White M:Fred Jay </w:t>
      </w:r>
      <w:r>
        <w:rPr>
          <w:rFonts w:cs="Verdana" w:ascii="Verdana" w:hAnsi="Verdana"/>
          <w:sz w:val="16"/>
        </w:rPr>
        <w:t>-in Der Hüttenmusikant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das alles geglaubt - T:Horst Hensel M: Reinhard Fehling in:Lieder aus d. Schlaraffenland S:3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das Sehen nicht verlernt – mdl.üb. - in: Der Wanderbursche 65 -in Unser LB DPSG II S:9 -in Der Nibelungenbarde II Texte S:624 –in Die Klampfe 2 S:1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PBB 87 + BS III &lt;Kesting 2:Ubier cd *Kesting 3:PBW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haben den Berg erklommen (Die Burg) - T: Manfred Hausmann  M: mayer  in: Der Wanderbursche 81 in Bulibu II S:33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auf CD Lieder von Unterwegs - Bockreiter NWF singen Mayer -in Das Flammenpferd S:205 in Idee &amp; Bewegung Heft 54/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den Frühling gesehen - -in Dt.VL zum Vergessen zu schade -Texte - Nr.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den Hochmut gebrochen (Lied d. dt.-ital. Waffenbrüderschaft) - T/M:Erik Heinrichs Becker in: Soldatenliederbuch  S:1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den Tilly aus Haupt geschlagen –in Der Schwartenhalss S:9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der Länder viele gesehen (Und die Sterne sind unser Geleit) – T/M: herbert -in Gedichte/Lieder DPB Hmb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dich gesehen - (Portugal) -T:F.J.Degenh. M:Chico Buarque de Hollanda  in:Das s. unsere L -H&amp;Oss S:214 in:L a.d. Schlaraffenland S:6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FJD Laßt n. d. roten Hähne flattern.... S:138 - deutsch: FJD  in kommt an den Tisch unter PflBäumen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die Bibel in unserm Gepäck - T/M:Horst Wesenberg Das klingende Schiff S.62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Wir haben die ganze Welt gesehn(In Hmb an der Elbe) - T:Walter Mehring Neues Ketzerbrevier,1966  in:Das s. unsere Lieder-H&amp;Oss S: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die Gattung Mensch im Bauch getragen - -in Schneewittchens LB S:178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r haben die goldne Minute verpasst(Toppenstern) T/M/S: </w:t>
      </w:r>
      <w:r>
        <w:rPr>
          <w:rFonts w:cs="Verdana" w:ascii="Verdana" w:hAnsi="Verdana"/>
          <w:color w:val="FF0000"/>
          <w:sz w:val="16"/>
          <w:szCs w:val="16"/>
        </w:rPr>
        <w:t>Hedo Holland/H. Gappenach</w:t>
      </w:r>
      <w:r>
        <w:rPr>
          <w:rFonts w:cs="Verdana" w:ascii="Verdana" w:hAnsi="Verdana"/>
          <w:sz w:val="16"/>
          <w:szCs w:val="16"/>
        </w:rPr>
        <w:t xml:space="preserve"> Lbl. d.dt. Jugd. Heft Die Weite  133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die Jugend und lieben das Leben  Kanon 4 - von Erika Steinbach -in Lieder der Arbeitsmaiden 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die Meilen nicht gezählt  (Im Gedächtnis) - T + M:  olka  in LTr  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die Sensen geschwungen – T:Heinz Hartmann M:Karl Schüler –in Das völkische Lied S:64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die Träume vom Himmel geholt – T:Günter Knippel in DDR-Lieder-Magazin 1 S:5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die Welt durchreiset - in Der Grosse Steinitz S:II 2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dir zu danken - T/M:Gertrud Lorenz -in 100 einfache Lieder Religion Nr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haben drei Katzen - T/M:Val.Rathgeber S:Fritz Bachmann  in:Das s. unsere Lieder-H&amp;Oss S:12 in:Der Spielmann S:133 in Altenberger Sb.S.102 </w:t>
      </w:r>
      <w:r>
        <w:rPr>
          <w:rFonts w:cs="Verdana" w:ascii="Verdana" w:hAnsi="Verdana"/>
          <w:sz w:val="16"/>
        </w:rPr>
        <w:t>in Alle singen mit H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er Musikant 3. Heft S:13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r haben durchwandert so manchen Tag (Lied am Feuer)– T/M:</w:t>
      </w:r>
      <w:r>
        <w:rPr>
          <w:rFonts w:cs="Verdana" w:ascii="Verdana" w:hAnsi="Verdana"/>
          <w:color w:val="FF0000"/>
          <w:sz w:val="16"/>
          <w:szCs w:val="16"/>
        </w:rPr>
        <w:t xml:space="preserve">alf </w:t>
      </w:r>
      <w:r>
        <w:rPr>
          <w:rFonts w:cs="Verdana" w:ascii="Verdana" w:hAnsi="Verdana"/>
          <w:sz w:val="16"/>
          <w:szCs w:val="16"/>
        </w:rPr>
        <w:t xml:space="preserve"> -in Am Lagerfeuer L.d.verlorenen Rotte ohne 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ein Bett, wir haben ein Kind (Der Arbeitsmann) T:Richard Dehmel (1863-1920) M/S: Siegfried Macht in:Lieder-Fundgrube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ein festes prophetisches Wort – M:Preuß -in Schulgesangbuch D 4.Teil S:2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ein Feuer entzündet - T:Else Mayer :spanisch -in Gestritten-Gehofft-Getanzt Frauenliederbuch S:2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eine Halle - T:Ortfried Pörsel M:Heinz Lemmermann in die zugabe 3 Nr.</w:t>
      </w:r>
      <w:r>
        <w:rPr>
          <w:rFonts w:cs="Verdana" w:ascii="Verdana" w:hAnsi="Verdana"/>
          <w:color w:val="993300"/>
          <w:sz w:val="16"/>
        </w:rPr>
        <w:t>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eine Hoffnung -  -siehe in Songs junger Christen Nr:  2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einen Chor  Kanon 2  - von Naumilkat in Sing mit, Pionier! DDR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einen Felsen - -in Diakonissen-LB S:409  3stg.-in Freude die Fülle Nr.292a.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einen Hirten - in Freude die Fülle Nr.19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einen König (König am Kreuz) - T:Franz J.Weinrich M:A.Lohmann in Altenberger Singebuch S.2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einen Kranz - in Willkommen lieber Tag II  R.R.Klein S.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einen Traum - siehe -in Du, laß dich n. verhärten Nr:212 -in p+m LH Nr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eine Regierung - T/M:Hannes Stütz in:Lieder aus d. Schlaraffenland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eine Ziehharmonika - Tanz in: Wegscheide-LB Auf der Höhe da droben S:70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>Wir haben ein Geburtstagslied - siehe -in Du, laß dich n. verhärten Nr:118 T:Rolf Krenzer M:Inge Lotz -in 100 einfache Lieder Religion Nr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ein Grab gegraben - T:Will Vesper M: H.J.Moser in Allg.Dt.Kommersb.S:4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ein Lied gesungen  - Bodenstedt in VL-Buch f.d.dt.Jugend S:44 -in WV-Album VII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ein Schiff mit Wein beladn -= Frisch auf g.Gs.lass  in Dt. VL Pawlak S:4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es geschafft -(Richtgesang)  in:Zünftige Lieder für Leute vom Bau S.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geschrien und laut protestiert - -in Bettina Wegner - Von Deutschland nach Dtl. Ein Katzensprung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haben geschworen dem schwarzen Hakenkreuz - T:? M:Ich hab mich ergeben  in LB der N.S.Frauenschaft S:11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haben gesungen mit voller Andacht - Sterndreherlied in:Unser fröhl. Gesell  S:301 -in Jens Rohwer Das Wunschlied S:45 -in Die Singstunden S:94 +S:14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grossen Hunger - Kanon 4 von H.Jörns in Der Singkreisel Schulkanons S:18 -in Ein klingend Rad  Kanons-  -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Gottes Spuren festgestellt - o.A. in Liederliches Bucer S:207 siehe -in Du, laß dich n. verhärten Nr:21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r haben Grund zu danken und zu beten -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 -in das Lied der Getreuen Texte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Hunger, Hunger, Hunger -  -siehe in Das Musizierliederbuch S:21 in Kilometerstei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Hunger ... Marmelade - in: Soldatenliederbuch  S:198 Schluss –in Der Pott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Hunger wie die Raben - von H.Lang Kanon 5 in:Das Karussell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im Feld gestanden  (Die Hungersnot) - aus Schlesien 18.Jhd. in: Uns.dickes LB S: 430 in:Das s. unsere Lieder-H&amp;Oss S:157 in: Das kl. dicke Lb S: 4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in Der Grosse Steinitz S: 422 ff., II 390 -in Linnenzworch LH  1977 S:10 -in Dt.Liederhort Erk/Böhme III S:200 –in Liedersonne 6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in der Runde - T/M:Horst Wesenberg in LBl.d.CP: Der Helle Tag 151 Das klingende Schiff S.54 in Liederliches Bucer S:206 in Auf, lasst uns singen)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Horst Wesenberg Lieder der jungen Gemeinde S:24 -in Jungscharlieder  1956 Nr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jetzt die Schnauze voll - T/M: Die Likedelers in LB/SfE (3) Liederkarren Nr.27 in moßmann  alte+neue polit.L.S:352 =Das NHG +3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siehe in Bremer Lb für AKW-Gegner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keine Fahne - T/M: Adam Hofmeister (batschari)  -  in Lieder der endlosen Strasse 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manch Rätsel gelüftet - M/S: Siegfried Macht in:Lieder-Fundgrube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nur ein Leben - T/M: Johannes Kuhnen in:LB SfE 4 Liedercircus Nr.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oft gesungen, von Bergen und vom Wein - -in Bumitex 1  S:2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Pfingstweide abgestellt - -in Dt.Liederhort Erk/Böhme III S: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Scheiss gemacht (Lange ist es her) - T/M: Markus Klewe und anneliese rosemarie -in LH Hmb SW 1995 S:4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haben selbst erfahren, der Arbeit Frongewalt (Dem Morgenrot entgegen) – T:Hch.Eildermann M:Wer schafft das Gold zutage 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’s ihm geschworen (Thälmann) -  T:Hans Drach M:Hans Hauska -in Und weil d. Mensch ein M. ist  S:2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so manches Lager gebaut - in Lieder aus den faschistischen KZ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uns alle im Kreis aufgestellt - T:J.Kraeger M:Bimberg in Sing mit, Pionier! DDR S:2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uns auf Teufelkommraus geliebt (Dein ist mein g. Herz) – T:Hz.R.Kunze M:Heiner Lürig in Liederwolke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uns durch Gottes Hand - 24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r haben unsere Brüder mit Wahlkampfseife bedacht – SPD 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  <w:r>
        <w:rPr>
          <w:rFonts w:cs="Verdana" w:ascii="Verdana" w:hAnsi="Verdana"/>
          <w:sz w:val="16"/>
          <w:szCs w:val="16"/>
        </w:rPr>
        <w:t xml:space="preserve"> n.T. in Es wollt ein Bauer früh aufstehn S:3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uns erhoben zu neuer Fahrt - T:Erwin Kleine M:Walter Schäfer in Sing mit Beuerle Nr.10 -in Wacht auf! LB des CVJM Nr.:12 -in Ein trutzig Schiff I Nr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unser Reich in die Wälder gebaut - T:Walter Schinzer M:Alfred Föhse in Unsere Fahrtenlieder EJW Stgt Nr:56 Q.Das grosse Jahr der Schwarzen Panth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uns gefunden - -in Singet fröhlich - singet! Neuland Texte Nr: 95 + Anh.Nr.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uns gefunden - T:Willi Hönig M: Wir haben einen Felsen  in Unterwegs Nr.51 in Unsere Fahrtenlieder EJW Stgt Nr:3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unsre Bleibe weit draussen (Wir zahlen keine Miete mehr) – T:Walter Reisch -in So pfeift’s von allen Dächern -  Berliner Gedichte n.T. S:2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uns verbunden - Liedersammlung für Jünglinge S:1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vernommen, was Schönes geschah – WL  T:Thilo Schelle  M/S: G. Wolters  in: Unser fröhlicher Gesell  S:341 in ars musica S.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 von unseren Vätern gelernt - T:Adolf Katsch M:Ludwig Liebe -in Allgem. Dt. Kommersbuch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en, wenn uns Wille bindet - o.A. in Leben Singen Kämpfen FDJ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haben zu Haus ‚nen Kleiderschrank/Küchenschrank – o.A. in der Bettelmusikant S:137/218   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n die Schnauz noch lange nicht voll . Chaussee-Potp. Nr. 1 in:Der Spielmann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n ein Schiff mit Wein beladn - -in Dt.Liederhort Erk/Böhme III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n Hunger - in:Der Spielmann S:228 in Kilometerstein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bn keene Arbet - VL in Hans Ostwald Ld aus d. Rinnstein 3.B. S:35 in Hans Ostwald Ld aus d. Rinnstein Textband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ängen in den Sielen - T/M:Horst Wesenberg Das klingende Schiff S.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ängen uns die Laute um (Stosst an! – füllt die Becher) – T:Hans Pflanzer M:Erich Ziegler -in Dt.Liederstrauß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hätten den Vater erschlagen (Freudsche Fabel von Hunger und Streit - T/M: Fr.Jos. Degenhardt im Jahr der Schweine S:4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 in kommt an den Tisch unter PflBäumen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lten an Nord- und an Ostsee die Wacht (Küstenbatterielied) – T/M:Horst Hering –in Blaujacken-Lieder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lten mit den Buben Schritt -  T:J.Putz M:Markus Koch Q Die Singlade -in LB für Lyzeen I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lten Wacht - siehe in Flieger sind Sieger 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lten zusammen - T/M:Lokomotive Kreuzberg in:Lieder aus d. Schlaraffenland S:3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m den Kanal noch lange nicht voll - in KilometersteinS:212 in Berliner Lieder Koepp/Cleff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m zu Haus an Kleiderschrank (Küchenschrank) - mdl.überl.  mundorgel 231 in: Spass- u.Quatschlieder  S:34 in: Der Bettelmusikant S:2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in: Der Pott S:30 in Berliner Lieder Koepp/Cleff S:62 -in Poverello Nr.:248 -in Die weiße Trommel S:126 -in Jungscharlieder  1956 Nr:29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n keen Arbeet - in Kilometerstein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rren, Christ, in dunkler Zeit - T:R.A.Schröder M: Chr. Lahusen in WL Goldm./Schott N:135 -in Das Quempas-Buch S:16 -in WL zum Singen am Klavier BA 3500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hassen das Leben nach Zwergenart - T/M:Richard Grüßung,1931  mundorgel 169 -in Ein trutzig Schiff I  Nr: 90 -in Jungscharlieder  1956 Nr:26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ssen die Sorgen (Jahreslied) - F: Fritz Neumeyer in: Bruder Singer S: 55 -in Neue Saat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ssen euch, ihr Drohnen – T:Willi Karsch M: russisch in moßmann  alte+neue polit.L.S:300 in Das Arbeiterlied S:183 -in Und weil d. Mensch ein M. ist  S: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tten ein Kaninchen - -in 50 lustige Tierlieder T/M: Ernst Heywang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tten einst im schönen Vaterlande (November – November) - T/M: Gerd Semmer -in Protestsongs Texte S :65 -in Kürbiskern Songbook  S:18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hatten es wohl schon halb vergessen – Wolf Biermann </w:t>
      </w:r>
      <w:r>
        <w:rPr>
          <w:rFonts w:cs="Verdana" w:ascii="Verdana" w:hAnsi="Verdana"/>
          <w:color w:val="FF0000"/>
          <w:sz w:val="16"/>
          <w:szCs w:val="16"/>
        </w:rPr>
        <w:t>in EBl bei schnack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tten gebauet ein stattliches Haus - T: Daniel August von Binzer,1819 M: VL Ich hab m.erg. in Lieder der Jung-Wvögel 4./ 21 in St. Georg LB dt. Jugend S:260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501 –in WV-Album 4 S:109 –in ADKB S:212</w:t>
      </w:r>
      <w:r>
        <w:rPr>
          <w:rFonts w:cs="Verdana" w:ascii="Verdana" w:hAnsi="Verdana"/>
          <w:sz w:val="16"/>
        </w:rPr>
        <w:t>–in VLSlg. Hildegard II S:466 in WV-Liederbuch S:260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atten schon immer Berufsverbot (Frauen im Widerstand) - -in Schneewittchens LB S:18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eben unsre Hände (Dt.Weihelied)-  Böhmen,1919 T:Ernst Leibl  W. Hensel in St. Georg LB dt. Jugend S:255 S:W. Hensel in Strampedemi S.70 in Der singende Quell 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in Wohlauf, Kameraden S:22 –in Deutschland im Lied S:4 </w:t>
      </w:r>
      <w:r>
        <w:rPr>
          <w:rFonts w:cs="Verdana" w:ascii="Verdana" w:hAnsi="Verdana"/>
          <w:sz w:val="16"/>
        </w:rPr>
        <w:t>–in Aus allen Gauen Nr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eilig' drei König mit unserm Stern - aus Syrmien in Erfreue dich, Himmel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eissen Deutsche, kennt ihr unsre Zeichen - T:Jakob Wahl M:Ich bin ein Preuße  -in Patriotische Klänge Nr.:9  -in Dt.Armee-LB  -Texte -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errschen übers Märchenland - (Mückenlied) T + M: Wilhelm Sell in: In d. Sonne .. 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ieben mit den Schwertern - -in Dt.Liederhort Erk/Böhme III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ielten auf dem Felde Wacht – T:R.A.Schröder M/S:Carl Gerhardt  -in WL zum Singen am Klavier BA 3500 S:39  -in Das Quempas-Buch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ielten die Wacht – T:Max Wichmann M:Adolf Hinnrichs -in Sturm+Kampflieder f.Front+Heimat S:15 n.T,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ocken hinter unsern Mauern – T:Christine Heuer M:P.Janssens in Shalom 2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ockten am Feuer - T/M: H. Eichen  in Liederbl. Deutscher Jugend Heft 25/25 + 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hörten ein Glöckelein läuten – T:V.Zack M:VL </w:t>
      </w:r>
      <w:r>
        <w:rPr>
          <w:sz w:val="16"/>
        </w:rPr>
        <w:t>-in Alpenrose  S:10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r hörten oftmals deiner Stimme Klang (Bekenntnis zum Führer) - 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-in das Lied der Getreuen Texte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offten in den Sechzigern (Totz alledem) -T:Hannes Wader M:schottisch Lady Mackintosh's Reel in:Kein schöner Land/Zupf S:51 -in Lder Arbeiterbew.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:Dass nichts bleibt, wie es war-L.von Hannes Wader S:281 n.T.in Es wollt ein Bauer früh aufstehn S:424 ? –in Volksliederbuch rororo S:29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huld’gen Kaiser Wilhelm – T:G.W.F.Heinemann M:Linnarz -in Patriotische Klänge Nr.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, im fernen Vaterland geboren - T:E.Weinert M:Rafael E.Palacio in:Das s.unsere L -H&amp;Oss S:197 in Leben Singen Kämpfen FDJ S:78 in Das Arbeiterl S:199 in Arbeiterl 2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irren hier umher auf deutscher Flur - in Der Grosse Steinitz S: (Nr.197a) II 30 f.,72 f. 2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Italianos, wir lieben Polenta - aus Italien in:Das Singende Jahr B Bl:88 in ars musica S.60 -in ars musica I Singbuch S:129 –in Singende Schule 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Jäger jagen nicht allein - -in Burkhardt's Jagd- und Waldlieder S: 4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Jäger lassen schallen - Oberland in: Aufbruch Hg.Fritz Sotke 1932 S:19 in St. Georg LB dt. Jugend S:237 in ADKB.S:469 in:Die Fanfare S:136 –in Morgen marsch. Wir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(Alpenjägerlied) - T/M:Max Depolo in Das neue Soldaten LB 3 S:38 in: Soldatenliederbuch  S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Jäger sind gar lust'ge Leut' - -in Burkhardt's Jagd- und Waldlieder S: 5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Jäger sind Kinder der freien Natur - T:Nakonz M:Gustav Ebhardt -in Burkhardt's Jagd- und Waldlieder S: 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Jäger, wir wandeln auf lustiger Bahn – T:nach Karl Frhr.von Münchhausen M:C.M.Bellman in Musik und Jägerei S:2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Jäger ziehn voll Kampfeslust  - T:R.Winchenbach M:B.P. -in Burkhardt's Jagd- und Waldlieder S: 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jagen durch die Lüfte - siehe in Flieger sind Sieger  S:9 -in Adler-LH Feldausgabe de LB der Luftwaffe S:8 -in Sturm+Kampflieder f.Front+Heimat S:11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jagen durch die silberne Nacht - T/M:Siegfried Schmidt in Wir stieben durch den Schnee S.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jagen durch Wälder - T:Karl Berg (Karl Mondt)  M:B.P. -in Burkhardt's Jagd- und Waldlieder S: 4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jungen Christen tragen - T/M: Willi Reschke  in Unterwegs Nr.52 in Unsere Fahrtenlieder EJW Stgt Nr:29 in Liederliches Bucer S:209 in Auf, lasst uns singen 2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r jungen Kameraden -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993300"/>
          <w:sz w:val="16"/>
          <w:szCs w:val="16"/>
        </w:rPr>
        <w:t>Baldur von Schirach</w:t>
      </w:r>
      <w:r>
        <w:rPr>
          <w:rFonts w:cs="Verdana" w:ascii="Verdana" w:hAnsi="Verdana"/>
          <w:sz w:val="16"/>
          <w:szCs w:val="16"/>
        </w:rPr>
        <w:t xml:space="preserve"> in Wir Mädel singen BDM S:81 n.T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Jungen lieben die weite Welt - T/M:Robert Götz in: Die Windrose S:107 in (K)notenpunkt S:27 T/M: R. Götz in Wir fahren in die Welt S.62 in Unterwegs Nr.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Jungen sind das neue Leben - T:LiselotteDrywa M: Karl Riedl in Leben Singen Kämpfen FDJ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Jungen sind eine reisige Schar - -in Der Burgmusikant -Texte- Nr.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Jungen sind es müde, beiseite nur zu steh’n – T/M:Alfred Gerber -in Wir wandern und singen LB „K.d.F.“ S:48 –in Deutschland im Lied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jungen Soldaten marschieren – T/M:Herb.Napiersky -in Junge Gefolgschaft 7.Folge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jungen Studenten treten alle heran -  Westpolen  S: H.Wagner in:Der wilde Schwan S:8 -in Unverlierbare Heimat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Jungen tragen die Fahne - T:E.W.Möller M:Gg.Blumensaat in Unser LB - Lieder der HJ S:63 in Wir Mädel singen BDM S:101   in Lied über Deutschland   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kämpfen mit fliegenden Fahnen - In Singend wollen wir marschieren RAD-Texte 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kämpfen nicht für Deutschlands Ehr - in Der Grosse Steinitz S:II 3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kämpfen nicht für Vaterland  - T: 1916  M: Hinaus in d. Ferne  in: Uns.dickes LB S: 489  in: Das kleine dicke Lb S:581 in Der Grosse Steinitz S: (Nr.248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kämpfen unter deutschen Farben - -in Stahlhelm-LB -Texte - 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kämpften im fahlen Morgenlicht - -in Folget der Fahne und dem Führer  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kämpften unter fremden Fahnen (Lied der Baltikumer!) – o.A. -in L der Pommerschen SA S:4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Kärntner wir sind halt a lustiges Chor (K.Lieder-Marsch) – M:A.Seifert -in WV – Album IV S:181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r kamen einst von Piemont -  T: </w:t>
      </w:r>
      <w:r>
        <w:rPr>
          <w:rFonts w:cs="Verdana" w:ascii="Verdana" w:hAnsi="Verdana"/>
          <w:color w:val="FF0000"/>
          <w:sz w:val="16"/>
          <w:szCs w:val="16"/>
        </w:rPr>
        <w:t>Klaus Tränkle (coppi)</w:t>
      </w:r>
      <w:r>
        <w:rPr>
          <w:rFonts w:cs="Verdana" w:ascii="Verdana" w:hAnsi="Verdana"/>
          <w:sz w:val="16"/>
          <w:szCs w:val="16"/>
        </w:rPr>
        <w:t xml:space="preserve">  M: franz. VL  - in Turm 309 mundorgel 204 o. A. in Bulibu S: 103 in: Der schräge Turm Nr.158 –in Unser LB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S:Lemmermann in  die zugabe 2  Nr:45 in LB der oberösterr.Pfadfinder S:30 in Liederbock S:398  -in LH zum BuLa BdP 1985 S:1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LP 6 + TH 24 &lt;Kesting 2:BSk + PBS 95-2 *Kesting 3:Waldeck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kamen her übers weite Meer (Nanga-Parbat-Lied) - o.A. -in Sing mit Tyrolia Texte S:1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r kamen mal nach Dullyport -  T: </w:t>
      </w:r>
      <w:r>
        <w:rPr>
          <w:rFonts w:cs="Verdana" w:ascii="Verdana" w:hAnsi="Verdana"/>
          <w:color w:val="FF0000"/>
          <w:sz w:val="16"/>
          <w:szCs w:val="16"/>
        </w:rPr>
        <w:t>Fritz Gasshoff</w:t>
      </w:r>
      <w:r>
        <w:rPr>
          <w:rFonts w:cs="Verdana" w:ascii="Verdana" w:hAnsi="Verdana"/>
          <w:sz w:val="16"/>
          <w:szCs w:val="16"/>
        </w:rPr>
        <w:t xml:space="preserve"> - M: Erik Schellhorn (fottler)  in Silberspring 4/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kamen mit hoffenden Herzen(Heimatl der Deutschen in Südwest)  - T:Otto Neumeister M:Gustav Schulten -in Das Flammenpferd S:260 Q:Lieder der Spur, 1934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M:Adolf Bolte –in Auf, singt mir diese Weise S:10 M:H.A.Klein-Werner –in Auf, singt mir diese Weise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Kameraden der Arbeit - In Singend wollen wir marschieren RAD-Texte  S:4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r kauern an der Scheunenwand  -T:Hans Lehnert M:</w:t>
      </w:r>
      <w:r>
        <w:rPr>
          <w:rFonts w:cs="Verdana" w:ascii="Verdana" w:hAnsi="Verdana"/>
          <w:color w:val="FF0000"/>
          <w:sz w:val="16"/>
          <w:szCs w:val="16"/>
        </w:rPr>
        <w:t xml:space="preserve"> turi</w:t>
      </w:r>
      <w:r>
        <w:rPr>
          <w:rFonts w:cs="Verdana" w:ascii="Verdana" w:hAnsi="Verdana"/>
          <w:sz w:val="16"/>
          <w:szCs w:val="16"/>
        </w:rPr>
        <w:t xml:space="preserve"> in  Turm  101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r kauern an der Scheunenwand -  M: </w:t>
      </w:r>
      <w:r>
        <w:rPr>
          <w:rFonts w:cs="Verdana" w:ascii="Verdana" w:hAnsi="Verdana"/>
          <w:color w:val="FF0000"/>
          <w:sz w:val="16"/>
          <w:szCs w:val="16"/>
        </w:rPr>
        <w:t>dirk</w:t>
      </w:r>
      <w:r>
        <w:rPr>
          <w:rFonts w:cs="Verdana" w:ascii="Verdana" w:hAnsi="Verdana"/>
          <w:sz w:val="16"/>
          <w:szCs w:val="16"/>
        </w:rPr>
        <w:t xml:space="preserve"> in Rote Sonne 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kehren müd und durstig ein - T:Bernhard Rhein in Hans Ostwald Ld aus d. Rinnstein 3.B. S:10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kehren wieder - in Der Grosse Steinitz S:II 5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kennen keinen andern Gott – S:Max Reger 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kennen keine Parteien mehr - in Der Grosse Steinitz S:II 3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kennen sie alle, die Sprüche - -siehe in Bremer Lb für AKW-Gegner S:1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Kinder, wir schmecken der Freuden recht viel – T:Chr. Ad.Overbeck -in LB für Lyzeen II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klagen nicht - -in Jens Rohwer Das Wunschlied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klatschen dabei und alles macht mit (O'Ma Mu)  - T/M: Robert Janes -in Elfenring und Wolfsgeheul S:2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klettern durch Fels und Gestein (Berghexen) - T:Sabine Kittel  -in Elfenring und Wolfsgeheul S:3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Klubisten jusasa! Herren im Geirg - VL in Lieder aus der Heimat Schweiz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knien an deiner Krippe hier – WL Johanna Siedler M:A.Klughardt -in LB für Lyzeen I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knien vor keinem Thron (SAR.2/3.) - o.A. in Sturm- u. Kampf-LB Nr.45 n.t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kochen heute Brei - in Willkommen lieber Tag I  R.R.Klein S.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können euch das Leben nicht offenbaren (L der Ruderknechte) -  T:Hans Roelli M:W.Hensel in Strampedemie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können’s ja nicht lassen - Singspruch + Kanon 3  -in Singet Rühmet Lobet Kanons + Singsprüche von Bodo Hoppe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können tun, was uns gefällt - -siehe in Die Fontäne S:3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kommen alle fröhlich gratulieren  Kanon 4 - T/M:Wolters in Komm sing mit S:227  in:Das Karussell S:11 -in Der Musikant 3. Heft S:14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Klinge mein Lied! Vorarlberg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kommen all mit leerem Magen (Zur Fastnacht) - M/S: von Helmut Bräutigam in der morgen grüsst die welt  S:10 DKanon in:Das Karussell S:34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 xml:space="preserve">Wir kommen all und gratulieren   Kanon 4  - von Moritz Hauptmann  in: Der Bettelmusikant S:185 in:Rundherum S:141  in:Der Singauf Nr. 80 Alt.SB: 124 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eastAsia="Verdana" w:cs="Verdana" w:ascii="Verdana" w:hAnsi="Verdana"/>
          <w:color w:val="00FF00"/>
          <w:sz w:val="16"/>
          <w:szCs w:val="16"/>
        </w:rPr>
        <w:t xml:space="preserve">    </w:t>
      </w:r>
      <w:r>
        <w:rPr>
          <w:rFonts w:cs="Verdana" w:ascii="Verdana" w:hAnsi="Verdana"/>
          <w:color w:val="00FF00"/>
          <w:sz w:val="16"/>
          <w:szCs w:val="16"/>
        </w:rPr>
        <w:t xml:space="preserve">dito in Willkommen lieber Tag II  R.R.Klein S.7 in Der Kanon 3 Jöde S.12 In Die Liedergarbe S:262 -in Der Singer Teil 1 S:121 -in Die Singstunden S:19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kommen aus dem Häusermeer (Der Lager – Boogie) - a.d.Jugendgr. - mundorgel  230 in: Spass- u.Quatschlieder  S:39 in LB der oberösterr.Pfadfi. S:69 in Volltreffer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kommen aus dem Mohrenland - in Willkommen lieber Tag I  R.R.Klein S.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kommen aus dem Morgenland - aus Frankreich deutsch M.Maus,1966 in Sing mit III Beuerle Nr.7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kommen aus dem Wichtelwald (Moorgeisterboogie) - -in Elfenring und Wolfsgeheul S:3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kommen aus den Städten - T:Gg.Thurmair M:A.Lohmann in Altenberger Singebuch S.2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kommen aus der dumpfen Stadt - o.A. in Singt das Glück der Jugendtage (Falken)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kommen aus Fabriken (Mai-Lied) -  T:Horst Kammrad M:Werkstatt West-Berlin in:Lieder aus d. Schlaraffenland S:3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ir kommen aus Fabriken, aus Werkstatt – T:Fritz Gumbel M:Stefan Wolpe -in Und weil d. Mensch ein M. ist  S: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kommen aus verfallenen Bereichen - T + M:  Werner Hellwig,1934   in CN  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kommen daher an das Fenster getretn – Egerland –in Dtschl im L S:2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kommen daher aus dem Morgenland - T:Maria Ferschl M: Hch. Rohr  in WL Goldm./Schott N:132 In Die Liedergarbe S:105 -in 111 Kinderl.zur Bibel Nr.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kommen daher aus fremdem Land - -in Dt.Liederhort Erk/Böhme III 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kommen daher heute abend so spat - aus Branau in Erfreue dich, Himmel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kommen daher im Abend - -in Dt.Liederhort Erk/Böhme III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kommen daher in der( fröhlichen) heiligen Zeit - Franken in: Der Ring S:182 in Das große Festtagsbuch S:16   -in Lieder der Deutschen S:111 - in Lasst uns singen! S:3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104 -in Lebendiges L 2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kommen daher ohn allen Spott (Die Sternsinger) -  Oberhessen in:Das Sing. Jahr B Bl:85 in Gefährten des Winters S.23 -in L für StSinger Nr:14/15+Sege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Dt.Liederhort Erk/Böhme III S:115 -in Macht auf das Tor –alte dt. KL – T:S:94 M:S:190 -in Musikantenlieder Jöde Heft 9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kommen daher und wir treten herein - Pinzgau F:Fritz Jöde -in Die Singstunden S: 47  3stg.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r kommen, euch zu grüssen - T/S/ M: </w:t>
      </w:r>
      <w:r>
        <w:rPr>
          <w:rFonts w:cs="Verdana" w:ascii="Verdana" w:hAnsi="Verdana"/>
          <w:color w:val="FF00FF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in Über die Berge weit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kommen herein, bringen die Ernte ein! - Kanon 2 aus Masuren in:Der wilde Schwan S:97 -in Weißruthenische/Slawische VL deutsch Luise Leonhardt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kommen herein getreten - -in Der Musikant 1. Heft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kommen hergeritten - -in Dt.Liederhort Erk/Böhme III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kommen her mit Kranz und Speer – Gottschee </w:t>
      </w:r>
      <w:r>
        <w:rPr>
          <w:rFonts w:cs="Verdana" w:ascii="Verdana" w:hAnsi="Verdana"/>
          <w:sz w:val="16"/>
        </w:rPr>
        <w:t>–in Aus allen Gauen Nr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kommen heut zusammen (Brot für die Welt) – T/M:Dieter Trautwein -in 77 Spiel+Tanzlieder zur Bibel Nr.:75 –siehe in Frankfurter L. Dieter Trautwein Nr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kommen hier an, wir wünschen - aus der Schweiz in:Rundherum S:67 in: Das Ålpenländische LB S.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kommen hierher , von Gott gesandt  (Die 3 Weisen a.d. Morgenland) – Oberhessen  -in Erk/Irmer Dt.VL. 2. Band 6. Heft   S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kommen, ihr Herren, die Strasse frei (1.Mai) – T/M:Koll.“Junge Garde“ - -in Und weil d. Mensch ein M. ist  S: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kommen im Morgenlicht geschritten - T/M:Hans Baumann -in LB der Kriegsmarine Heft 3  S: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r kommen mit dem Walfischkahn (Big Bomb Dolly) -  </w:t>
      </w:r>
      <w:r>
        <w:rPr>
          <w:rFonts w:cs="Verdana" w:ascii="Verdana" w:hAnsi="Verdana"/>
          <w:color w:val="FF0000"/>
          <w:sz w:val="16"/>
          <w:szCs w:val="16"/>
        </w:rPr>
        <w:t>T:Fritz Graßhoff</w:t>
      </w:r>
      <w:r>
        <w:rPr>
          <w:rFonts w:cs="Verdana" w:ascii="Verdana" w:hAnsi="Verdana"/>
          <w:sz w:val="16"/>
          <w:szCs w:val="16"/>
        </w:rPr>
        <w:t xml:space="preserve"> M: Klaus Eckhardt (klappe) in Bulibu II S:3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kommen noch wie sonst zusammen - T: Th.Kramer M:E.Schmeckenbecher in Bulibu II S:3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kommen und wünschen, dass Gott euch behüt - T/M:Fritz Engel -in Die Singstunden S:192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kommen, uns in dir zu baden, Gesang - T:G.Schwab M:VL im ADCommersb.v.1858 S:231 -in Allgem. Dt. Kommersbuch S:1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kommen von den Bergen - in Bumitex  1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kommen vom Gebirg - In Der Klampf'n Toni S:43 -in Bumitex  2 S:2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kommen weit von Texas her - o.A. in LB der oberösterr.Pfadfinder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kommen, wir kommen, die Mutter zu begrüssen –T:Ruth Schaumann M:HK -in Die Fidel 3 S:16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r kommen, wir kommen, wir sind euch schon nah - -in </w:t>
      </w:r>
      <w:r>
        <w:rPr>
          <w:rFonts w:cs="Verdana" w:ascii="Verdana" w:hAnsi="Verdana"/>
          <w:color w:val="FF0000"/>
          <w:sz w:val="16"/>
          <w:szCs w:val="16"/>
        </w:rPr>
        <w:t xml:space="preserve">Jens Rohwer </w:t>
      </w:r>
      <w:r>
        <w:rPr>
          <w:rFonts w:cs="Verdana" w:ascii="Verdana" w:hAnsi="Verdana"/>
          <w:sz w:val="16"/>
          <w:szCs w:val="16"/>
        </w:rPr>
        <w:t>Das Wunschlied S: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kommen, wir nahen – FMB -in Schulgesangbuch D 4.Teil S:182  </w:t>
      </w:r>
      <w:r>
        <w:rPr>
          <w:sz w:val="16"/>
        </w:rPr>
        <w:t>-in Alpenrose  S:10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r kommen zurück, wir kommen wieder - aus Bolivien </w:t>
      </w:r>
      <w:r>
        <w:rPr>
          <w:rFonts w:cs="Verdana" w:ascii="Verdana" w:hAnsi="Verdana"/>
          <w:color w:val="FF0000"/>
          <w:sz w:val="16"/>
          <w:szCs w:val="16"/>
        </w:rPr>
        <w:t>T: helm</w:t>
      </w:r>
      <w:r>
        <w:rPr>
          <w:rFonts w:cs="Verdana" w:ascii="Verdana" w:hAnsi="Verdana"/>
          <w:sz w:val="16"/>
          <w:szCs w:val="16"/>
        </w:rPr>
        <w:t xml:space="preserve"> in: Der Regenpfeifer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komm'n herein getreten - aus dem Samland in:Der wilde Schwan S:10 –in Der Liederschrein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kreisen um die Dinge - T/M:  Axi in: Freude S.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Krieger des Nordens (Jahreswende) - in:Die schwarze Fahne der Piraten S.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kulen nicht mehr im Moore - M:Wir wollen zu Land a. in Lieder aus den faschistischen KZ S:6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r lachen und wir weinen - T:Ludwig Altenhöfer M: </w:t>
      </w:r>
      <w:r>
        <w:rPr>
          <w:rFonts w:cs="Verdana" w:ascii="Verdana" w:hAnsi="Verdana"/>
          <w:color w:val="FF0000"/>
          <w:sz w:val="16"/>
          <w:szCs w:val="16"/>
        </w:rPr>
        <w:t>Karl Marx</w:t>
      </w:r>
      <w:r>
        <w:rPr>
          <w:rFonts w:cs="Verdana" w:ascii="Verdana" w:hAnsi="Verdana"/>
          <w:sz w:val="16"/>
          <w:szCs w:val="16"/>
        </w:rPr>
        <w:t>,1951 in: Die neue Fahrt S: 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laden einst mit Himbeersaft die Flinten - T: Majk Johansen deutsch: Hans Koch M/S: Siegfried Macht in:Lieder-Fundgrube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laden sie zum Boogie ein - -in Komm sing mit 77 Wölflingslieder  Texte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lagen vor Madagaskar - T:mdl.üb. M:Just Scheu  in Turm 407 in:Der schr.Turm Nr.50 in:Der neue Zupf S:72 in:Singen o.Grenzen LSG 3 S.60 –in Seemannskiste 1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LP 1 &lt;Kesting 2:PBS 91 + PBS 92-1+2 *Kesting 3:PBS 97+98+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lagerten am Heckendorn - -in Poverello Nr.:166 =Hier lagern wi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Langfördner sind nicht von gestern erst her - Oldenburg Gr.Hausbuch Dt.Heimatlieder S.306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Wir lassen das Ufer - </w:t>
      </w:r>
      <w:r>
        <w:rPr>
          <w:rFonts w:cs="Verdana" w:ascii="Verdana" w:hAnsi="Verdana"/>
          <w:color w:val="993300"/>
          <w:sz w:val="16"/>
        </w:rPr>
        <w:t>*Kesting 3:WSW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lassen doch den Briten nicht in unser Land hinein – T/M:Enno Mammon –in Blaujacken-Lieder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lassen niemals uns verbieten von Severing – T/M:Koll.“Die Stürme“  -in Und weil d. Mensch ein M. ist  S:1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lassen uns auf Jesus ein - - siehe in Preist unsern Gott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lauern auf den Frieden - in Der Grosse Steinitz S: (Nr.273) II XXXIV, 405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laufen durch den Dschungel - -in Wölflingsliederheft KPE -Texte -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leben davon - -in Wacht auf! LB des CVJM Nr.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leben nicht allein vom Brot - T:Martin Ohly M:Hans Puls mundorgel 66 in Alter Flip Nr.57 -in Wacht auf! LB des CVJM Nr.:124 –s. in Die Fontäne S:3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</w:t>
      </w:r>
      <w:r>
        <w:rPr>
          <w:rFonts w:cs="Verdana" w:ascii="Verdana" w:hAnsi="Verdana"/>
          <w:sz w:val="16"/>
        </w:rPr>
        <w:t>–in LH Dt.Ev.Kirchentag Nr.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leben oft von Tag zu Tag - -in Wacht auf! LB des CVJM Nr.:157 T/M:Rolf Dieter Günther/Fritz Müller -in Songs junger Christen Nr:2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leben so dahin  Kanon 4  von Erika Hedwig*1885 -in Ein klingend Rad  Kanons-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leben wie die Sklaven - in Der Grosse Steinitz S:303 ff., II XXVI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lebten einst in Barmbek - T/M:Peter, Paul &amp; Barmbek Lp pläne S 2002 in:Lieder aus d. Schlaraffenland S:4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lernen im Vorwärtsgehen - -in Lieder der Arbeiterbewegung S:308/309  2 Fassungen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r lernten in der Schlacht zu stehn - T:</w:t>
      </w:r>
      <w:r>
        <w:rPr>
          <w:rFonts w:cs="Verdana" w:ascii="Verdana" w:hAnsi="Verdana"/>
          <w:color w:val="FF0000"/>
          <w:sz w:val="16"/>
          <w:szCs w:val="16"/>
        </w:rPr>
        <w:t>Erich Mühsam</w:t>
      </w:r>
      <w:r>
        <w:rPr>
          <w:rFonts w:cs="Verdana" w:ascii="Verdana" w:hAnsi="Verdana"/>
          <w:sz w:val="16"/>
          <w:szCs w:val="16"/>
        </w:rPr>
        <w:t xml:space="preserve"> M:Dem Morgenrot entgg. in Friedenslieder Fischer Tabu S:42 -in Und weil d. Mensch ein M. ist  S:113 in Arbeiterlieder 3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Libellen – W.Bargiel -in LB für Lyzeen III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lieben das fröhliche Leben - in Wohlan d.Zeit ist k. DDR S:54 in Leben Singen Kämpfen FDJ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lieben das Leben, das Leben ist schön – T:Hans Marchwitza M:Othmar Gerster in DDR-Lieder-Magazin 1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lieben das Leben, die Sonne, den Wind – o.A.  –in Der Freunde Freudentöne S: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lieben der Heimat Wälder -  Russland  deutsch: Heidi Kirmße in Zieh mit mir hinaus-DDR S:1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lieben die Erde der grossen Bastion - T + M:</w:t>
      </w:r>
      <w:r>
        <w:rPr>
          <w:rFonts w:cs="Verdana" w:ascii="Verdana" w:hAnsi="Verdana"/>
          <w:color w:val="FF0000"/>
          <w:sz w:val="16"/>
          <w:szCs w:val="16"/>
        </w:rPr>
        <w:t xml:space="preserve">trenk </w:t>
      </w:r>
      <w:r>
        <w:rPr>
          <w:rFonts w:cs="Verdana" w:ascii="Verdana" w:hAnsi="Verdana"/>
          <w:sz w:val="16"/>
          <w:szCs w:val="16"/>
        </w:rPr>
        <w:t xml:space="preserve">  in  Silberspring 1/21 </w:t>
      </w:r>
      <w:r>
        <w:rPr>
          <w:rFonts w:cs="Verdana" w:ascii="Verdana" w:hAnsi="Verdana"/>
          <w:color w:val="993300"/>
          <w:sz w:val="16"/>
        </w:rPr>
        <w:t>&lt;Kesting 2:Zugv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lieben die Freiheit und brauchen keinen König - in Der Grosse Steinitz S:II 196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lieben die Natur (Kartoffel-Lied) - T/M: Anni Becker,1972  in Dt.Lieder Insel S: 564 -in Kritische L. der 70er Jahre S:  23</w:t>
      </w:r>
      <w:r>
        <w:rPr>
          <w:rFonts w:cs="Verdana" w:ascii="Verdana" w:hAnsi="Verdana"/>
          <w:sz w:val="16"/>
        </w:rPr>
        <w:t>–in Das Grosse Umweltliederbuch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lieben die Stürme – T/M:a.d.Jungenschaft - in:Das Klampfenlied 11 in LBl. d.CP: Der Helle Tag 47 –in mundorgel 213 o.A. in Bulibu S: 266  in Dt.L Insel 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LH Hmb SW 1993 S:47 -in Ein trutzig Schiff II  Nr: 107 in die Seemannskiste 2 S:87 –in L,Sons+Gospels 1 S:39 in LB St.Georg S:405 in L des Bundes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–in Die Klampfe 2 S:214  </w:t>
      </w:r>
      <w:r>
        <w:rPr>
          <w:rFonts w:cs="Verdana" w:ascii="Verdana" w:hAnsi="Verdana"/>
          <w:color w:val="993300"/>
          <w:sz w:val="16"/>
        </w:rPr>
        <w:t>#Kesting AS:LP 1+13 &lt;Kesting 2:HRC 87 +PBS 94-2 PBS WII *Kesting 3:PBS 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lieben die Stürme, den Nordwind (Windhexen) - T:Sabine Kittel -in Elfenring und Wolfsgeheul S:3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lieben die Stürme, die reisigen Recken - siehe in Flieger sind Sieger 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lieben die Wärme der Sonne - T: Jo Schulz M: Wolfgang Lesser in Zieh mit mir hinaus-DDR S:142 in DDR-Lieder-Magazin 1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lieben sehr im Herzen – T:Lübeck,1617 M/S:Daniel Friderici -in Die Fidel 1 S:52 -in Eine kleine Melodie  4stg.</w:t>
      </w:r>
      <w:r>
        <w:rPr>
          <w:rFonts w:cs="Verdana" w:ascii="Verdana" w:hAnsi="Verdana"/>
          <w:color w:val="993300"/>
          <w:sz w:val="16"/>
        </w:rPr>
        <w:t xml:space="preserve"> #Kesting AS:MTA 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lieben uns als Brüder - -in Freude die Fülle Nr.435a.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lieben unsern freien Flug (Ob Lore oder Erika) - T:U.Stürmer-Scherbening M:Br.Stürmer in Das neue  Soldaten Liederbuch 2 S:17 in Flieger sind Sieger 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lieben unsre Berge - T: mdl.üb. M: Rolf Lukowsky in Zieh mit mir hinaus-DDR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liebten uns wie Brüder (Der gute Kamerad) - M:C.Attenhofer in Lieder aus der Heimat Schweiz S:128 -in Dt.Armee-LB  -Texte -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liegen am Bzurastrand - in Der Grosse Steinitz S: (Nr.273) II XXXIV, 405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liegen auf Stroh in polnischer Scheune - T/M:Hans Klingsporn in Das Lied der Front Heft 2 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litten und stritten - T:Paul Böddinghaus M: Wir treten zum Beten n.T.in St. Georg LB dt. Jugend S:2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loben dich - siehe -in Du, laß dich n. verhärten Nr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lobn die Heilig und die Rein (Katharinenlegende) - in D.aufrecht Fähnlein S.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lugen hinaus in die sonnige Welt - T:Hermann Bienert M:Franz Ohlhanns in ADKB S:241 in Frisch nun ein Lied S:32 -in Pförtner LB -Texte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lungern sacht in guter Ruh - -in Sauf-, Liebes-+Sterbelieder v. Carl M.Bellman S:128 in Das LB von der Vogelweide bis zum Rockpalast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 = So trolln wir un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lust'gen Attolleristen - -in Nassauische VL S:262 simil -in Dt.Liederhort Erk/Böhme III S:2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lust'gen Braunschweiger - um1890 Gr.Hausbuch Dt.Heimatlieder S.300 -in Dt.Liederhort Erk/Böhme III S:2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lust'ge Chüjer z'Colombette - VL in Lieder aus der Heimat Schweiz S: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lustigen Attoleristen!! - SL o.A.  in:Die Bunte GarbeS.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machen Müllmusik (Der Müll-Moll-Mülltonnen-Blues) – T/M:Klaus Patho+Reinhard Schuhmann </w:t>
      </w:r>
      <w:r>
        <w:rPr>
          <w:rFonts w:cs="Verdana" w:ascii="Verdana" w:hAnsi="Verdana"/>
          <w:sz w:val="16"/>
        </w:rPr>
        <w:t>–in Das Grosse Umweltliederbuch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machen nach der Mühe -  Turm 10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machen was zusammen - -in Elfenring und Wolfsgeheul S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Männer in der Bluse sind's - in Der Grosse Steinitz S:II XXX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Männer vom Eisen -siehe in LB für Berg-und Hüttenleute S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marschieren durch die Strassen - T/M:HJ in Ostpreußen in Unser LB - Lieder der HJ S:220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marschieren heut ins Polenland - T:Hermann König M:Emil Poser in Das Lied der Front Heft 2 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marschieren in den jungen Morgen - T/M:Ernest Majo in Kameraden singt! LB der Bundeswehr S.49 in Hell klingen unsere L  LB der Bundeswehr S.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marschier’n unsern eigenen Marschtritt der Zeit (Veit’s dancing) – s. in Songs Couplets Moritaten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Matrosen segeln in die Ferne - aus Frankreich deutsch: Wolf Gumz in: Der blaue Peter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möchten mit euch wetten  Kanon 2 - T:L.Holzmeister M:Erich Grunewald*1928 in  die zugabe 2  Nr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müssen Frieden haben (Dt.Lied) -T/M:Heinz Kahlau -in Protestsongs Texte S 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müssen mit der Sonne zieh’n (Vogelzug) – T/M:Sieglinde Heilig </w:t>
      </w:r>
      <w:r>
        <w:rPr>
          <w:rFonts w:cs="Verdana" w:ascii="Verdana" w:hAnsi="Verdana"/>
          <w:sz w:val="16"/>
        </w:rPr>
        <w:t>–in Das Grosse Umweltliederbuch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müssen schaffen - -in Lieder der Arbeiterbewegung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müssen sorgen, dass uns Frieden bleibt  - T:Arno Reinfrank M/S: Siegfried Macht in:Lieder-Fundgrube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müssen wohnen, bei den Kanonen - Sachsen -in E.L.Wolzogen  Meine L. zur Laute Heft V S:35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nahen, der Hunnen schreckliches Heer - aus der Jungenschaft  in: Lieder des Wildpfad o.Sangabe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Nerother tippeln durch das Baybachtal – T:überliefert  M:W.Sell 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Nerother Wandervögel – T/M:Manfred Ulrich –in Am Barett m.d. Feder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opfern den Göttern, die wir uns schufen - T/M:Anni Becker in Frauen-Lieder Inge Latz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opfern unser Sein - Kanon 3 von K.Lenski in Der Köcher S:III 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Panzerabwehrschützen - siehe in: Soldatenliederbuch  S:17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Pfadfinder sind wohl das freieste Volk - in Lieder der NÖ-Pfadfinder S.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pflanzen einen Baum - siehe -in L. d. Grauen Adler -Texte S:2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pflügen den Acker - T:Wolfg. Krupka M/S:Bruno Stürmer in Unser das Land 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pflügen graue Wogen o.A. in:Die schwarze Fahne der Piraten S.11 in Pallmann Seemannslieder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pflügen und wir streuen (Das Bauernlied)- T/M: Matth.Claudius in:Unser fröhl.Gesell S:284 </w:t>
      </w:r>
      <w:r>
        <w:rPr>
          <w:rFonts w:cs="Verdana" w:ascii="Verdana" w:hAnsi="Verdana"/>
          <w:color w:val="FF00FF"/>
          <w:sz w:val="16"/>
          <w:szCs w:val="16"/>
        </w:rPr>
        <w:t>M: Cesar Bresgen in Über die Berge weit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M: Heinz Lau in:Der wilde Schwan S:95 in: Die Windrose S:40 in:D.Singende Jahr Bl.21 M: A.Lohmann in Altenberger SB S.17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mit Kanon von Gerd Watkinson*1918 in  die zugabe 2  Nr:65  in VL aus d. Funkstunde Bln S:26 in Ich b. das ganze Jahr vergnügt S:7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S:Hch. Schumann -in Der Musikant 3. Heft S:135 s. in Die Fontäne S:322 -in Neue Saat S:19 -in Die Singstunden S:12 +125 S:125 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: Brud. Singer S: 19 in:Sepp Summer LB S:133 In Die Liedergarbe S:214 3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preisen all den Namen dein – T:Matha Müller-Zitzke M/S:Sam. Scheidt -in Das Junge Lied Nr:43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preisen das stolze Morgenlicht - -in Gr. Gott wir loben dich Nr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preisen, Jesus, deine Güte - in Dt.Volksweisen aus Südmähren S.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Preußen ziehen in das Feld - -in Nassauische VL S:399  -in Dt.Liederhort Erk/Böhme II S: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preußischen Husaren - Bayreuth VL in: ZupfGA.S.217 in St. Georg LB dt. Jugend S:58 siehe in:Tandaradei S.190 in:Dt. Lautenlied Nr.429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dito -in  Des Knaben Wunderhorn Bd.I Texte S: 119 -in Dt.Liederhort Erk/Böhme III S:201-in VLB Dt.Tonkunst S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preußischen Musketiere - in Der Grosse Steinitz S:3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radeln durch das Land - T/M:Johannes Theissing in:Die neue Fahrt S:53 in Unterwegs Nr.115 in Komm sing mit S:157 in Sing mit Beuerle Nr.6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Ein trutzig Schiff I  Nr: 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recken die Hände empor zum Schwur - Sprechchor und Einzelsprecher T:Fritz Woike -in Deutsches Handwerk in Ehren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reichen einander zum Schwur - -in LB des Jungdeutschen Ordens - Texte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reichen uns die Hand  Kanon 4  - o.A. –in Mosaik 3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reichen uns die Hände, des Königs Aufgebot – T:Otto Dilschneider,1949 M:Herbert Beuerle,1950 -in Jungscharlieder  1956 Nr:172-in mundorgel alt 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reichen uns zum Bunde - T:W.Hermann -in LB des Wartburgvereins -Texte- S:7 -in B.K.-Lieder 1922 S:110 -in Freude die Fülle Nr. 263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reisen auf das Feld in eine Sonne (Sterndreherlied) - -in  Des Knaben Wunderhorn Bd.III Texte S: 7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reisen ins Sommerland hinein  - T/M: Karl Volz  in: Unser fröhl Gesell  S:282 in:Das Sing. Jahr B Bl:81 in ars musica S.37 -in ars musica I SB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reiten die weissen Strassen - T/M: Jochen Kluge  in Liederbl. Deutscher Jugend Heft Das Zelt 70 in LH SW Hmb 1983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reiten durch das Feindesland - mdl.üb. in St. Georg LB dt. Jugend S:369 -in Heimat- und Fahrtenlieder 4. Blatt -Texte- S:1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r reiten durch den Morgen (Reiterlied III) – T/M: </w:t>
      </w:r>
      <w:r>
        <w:rPr>
          <w:rFonts w:cs="Verdana" w:ascii="Verdana" w:hAnsi="Verdana"/>
          <w:color w:val="FF0000"/>
          <w:sz w:val="16"/>
          <w:szCs w:val="16"/>
        </w:rPr>
        <w:t xml:space="preserve">alf </w:t>
      </w:r>
      <w:r>
        <w:rPr>
          <w:rFonts w:cs="Verdana" w:ascii="Verdana" w:hAnsi="Verdana"/>
          <w:sz w:val="16"/>
          <w:szCs w:val="16"/>
        </w:rPr>
        <w:t>aus: Querfeldein 17 + keh 13/14 - 74 in Unterwegs Nr.116 in Alter Flip Nr.37 -in Ein trutzig Schiff II  Nr: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reiten frisch durchs Morgenrot - T:Reinhard Volker,1915 M:Aug.Müller in Alte Dt. Reiterlieder S:121 in:Morgen marschieren wir  S:15  -in Das Flammenpferd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reiten geschwinde   Kanon 3 -mdl. überl. in Turm 951 in:Unser fröhl  Gesell S:195 in: LB SfE-Liederstrauss -10 - Nr.60 in:D.Singende Jahr Bl.22+67 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Tanz mit TL Fidula S:36 -in Lob Gott getrost mit Singen Nr:221 in Poverello Nr.:173 in Jungenwacht 1/19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reiten in die Kreuz und Quer   Kanon - T:Goethe – M:Rob.Hendrich in:Nichts, H. nichts ist vergangen 28/39 in: Die neue Fahrt S: 95 S:Karl Marx -in Die Fidel 1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reiten nach Jerusalem - -in Dt.Liederhort Erk/Böhme III S:6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reiten nachts in spritzend kühle Wellen - </w:t>
      </w:r>
      <w:r>
        <w:rPr>
          <w:rFonts w:cs="Verdana" w:ascii="Verdana" w:hAnsi="Verdana"/>
          <w:color w:val="993300"/>
          <w:sz w:val="16"/>
        </w:rPr>
        <w:t>#Kesting AS:HSW 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reiten nicht zu Pferde (Marschlied des Motorsturms 3/34 Anklam) – M:Es pfeift von allen Dächern -in L der Pommerschen SA S:6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reiten tagaus tagein (Kriegsgesang der Sarazenen) - T: James Elroy Flecker M: Dieter Wechtenbruch in Weisse Strassen+Turm 2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reiten über nächtlich schwarze - aus Jungenland/CP  M: Elimar Schubbe,1954 in LBl. d. CP: Der Helle Tag 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reiten über Stock und Dorn - T/M:Simon Breu  -in VLB Dt.Tonkunst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reiten zu dem Dorf hinaus -T:Herm. Schulz M:Karl Schieder in Das Lied der Front Heft 1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rissen vom Tisch ab die Beene -  siehe in:   Turm 405 in: Der schräge Turm Nr.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ritten hinter Mesothen - T: B. v. Münchhausen  M: Horst Turk (tucki) in  Turm 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roll'n den goldnen Wagen daher - The Golden Chariot  deutsch: F.Möckl in:Lied international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Rosen sind durstig - in Willkommen lieber Tag I  R.R.Klein S.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 rowt to liken Deel de See (Likedeler) - T/M: Klaus Prigge in Knurrhahn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rudern in die Welt hinaus (Zieh, Schlagmann, zieh) - T:Feodor Göritz M:Hier lagern wir in Frisch nun ein Lied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ruderten sacht durch die Sommernacht (Von der Lorelei) - T:Carl Fr. Seyffardt -in Lieder der Heimath -Texte S: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rufen an, den theuern Mann - -in Dt.Liederhort Erk/Böhme III S:7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rufen an im Büßertone - in Das große Festtagsbuch S:2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rufen dich, Herr Jesus Christ – T:Albert Höfer M:Gregor Hornung –in Christen L Heute Nr.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rufen dich mit freud'gen Blicken - T:Th.Körner M:Aus Feuer ward im ADCommersb.v.1858 S:121 n.T. -in Leier und Schwert -Liedtexte von Th.K.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rufen von Stralsund   Kanon 4 - T:W.Strauss  M:August Kremser in Turm 139 in:Der wilde Schwan S:151 in:Die Windrose S:109 in:Die Fanfare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rufen zu dir, Michael – o.A. –in Die Klampfe 2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ruhen nicht! Wir rasten nicht! (Adolf Hühnlein-Marsch) – T:Otto Marks M:Victor von Ihne -in Sturm+Kampflieder f.Front+Heimat S: 7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r sagen euch an den lieben Advent - in Willkommen lieber Tag II  R.R.Klein S.148 In Die Liedergarbe S:82 </w:t>
      </w:r>
      <w:r>
        <w:rPr>
          <w:rFonts w:cs="Verdana" w:ascii="Verdana" w:hAnsi="Verdana"/>
          <w:color w:val="FF0000"/>
          <w:sz w:val="16"/>
          <w:szCs w:val="16"/>
        </w:rPr>
        <w:t xml:space="preserve">in EBl bei schnack </w:t>
      </w:r>
      <w:r>
        <w:rPr>
          <w:rFonts w:cs="Verdana" w:ascii="Verdana" w:hAnsi="Verdana"/>
          <w:sz w:val="16"/>
          <w:szCs w:val="16"/>
        </w:rPr>
        <w:t>in die zugabe 1 Nr.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agen gute Nacht - T/M:Armin Böhm -in Ein trutzig Schiff II  Nr: 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agen nee - -in Gestritten-Gehofft-Getanzt Frauenliederbuch S:2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ahen ihn schreiten - T:Wolfgang Schwarz M:Hans-Werner Stern in Lied über Deutschland    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ammeln für das Reisigfeuer Harz - T/M: Tinka,1991 in:Lieder der Tafelrunde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ammeln zum Lob unsres Schöpfers die Stimmen –siehe in Frankfurter L. Dieter Trautwein Nr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an die Hochzunftleut - -in dt. Ski-Liederbuch -Texte-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an 3 gscheerte Bauern - -in Bumitex 1  S:3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anieren eurer Oma ihr klein Häuschen - -siehe in lieder zur sonne zur freiheit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an ja drei Brüder - in Kilometerstein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an vom Wald dahoam - -in Bumitex  2 S:2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an vom zwoaten Regiment - in Der Grosse Steinitz S: (Nr.264) II XXXIV, 366,  3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aßen am Lagerfeuer - T/M:Horst R.Scholz (tigris) -in LBand 7.Hmb SW 1984 S:12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r saßen drüben an dem Ufer – finnschwedisch deutsch:Herm. Wagner in Du bist mein 2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aßen eines Montags ganz heiter und fidel - M:In dem Kerker saßen in:Handwerkslieder aus alter Zeit S:55 –in Zünftige L f. Leute vom Bau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aßen in Johnnys Spelunke - T:Fritz Löhner (beda)  M: Richard Fall in Bulibu II S:344 in Gegen den Strom S:94 -in Das Flammenpferd S:243  –in Die Klampfe 2 S:2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LH Hmb SW 1998 S:91 Q:LS des Ordens d.Goten S:32 </w:t>
      </w:r>
      <w:r>
        <w:rPr>
          <w:rFonts w:cs="Verdana" w:ascii="Verdana" w:hAnsi="Verdana"/>
          <w:color w:val="993300"/>
          <w:sz w:val="16"/>
        </w:rPr>
        <w:t>*Kesting 3:SchwAdl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aßen so fröhlich beisammmen –in der Grosse Steinitz II 545 -in L der Pommerschen SA S:5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aßen zusammen im Boote - in Die arschgeige S:2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chaffen am Werk (Lied der Arbeit) - T:P.E.Rings -in Deutsches Handwerk in Ehren S:2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schallen nun ein neues Lied(Schranzt Mahlen, schranzt, was toffer ist) – Hölzerlips 7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charen uns zusammen - T:Fritz Woike M:Wir traben in die Weite -in Ein trutzig Schiff I  Nr: 41 -in Jungscharlieder  1956 Nr:179 in mundorgel alt 90 –in Die Klampfe 2 S:3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chauen nach den trotzgen Bergen - T: Karl Weitbrecht  M:Suchannek  -in Allgem. Dt. Kommersbuch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chauen stumm ins Morgenrot - T/M:Hans Baumann in Unser das Land  S:37 -in Horch auf Kamerad L von Hans Baumann S:45 – in Hans Baumann Bauernlieder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chicken die Träume ins Morgen – T:Nils Werner M:Wolfgang Lesser in DDR-Lieder-Magazin 1 S:7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r schlafen im Hafen - (Blaue Jungs fahren zur See) - T:Klaus S.Richter M: </w:t>
      </w:r>
      <w:r>
        <w:rPr>
          <w:rFonts w:cs="Verdana" w:ascii="Verdana" w:hAnsi="Verdana"/>
          <w:color w:val="FF0000"/>
          <w:sz w:val="16"/>
          <w:szCs w:val="16"/>
        </w:rPr>
        <w:t>Eduard Künneke</w:t>
      </w:r>
      <w:r>
        <w:rPr>
          <w:rFonts w:cs="Verdana" w:ascii="Verdana" w:hAnsi="Verdana"/>
          <w:sz w:val="16"/>
          <w:szCs w:val="16"/>
        </w:rPr>
        <w:t xml:space="preserve"> in Die Seemannskiste 2 S:30 –in Blaujacken-Lieder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schlagen den Amboss – T:Erich Otto Funk M:E.L. von Knorr, 1934 </w:t>
      </w:r>
      <w:r>
        <w:rPr>
          <w:rFonts w:cs="Verdana" w:ascii="Verdana" w:hAnsi="Verdana"/>
          <w:sz w:val="16"/>
        </w:rPr>
        <w:t>–in Aus allen Gauen Nr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chliessen das Tor – F:Thilde Lorenz -in Tanz mit TL Fidula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chmausen so gerne - in Das Kinder-LB S:112 -in Kinderlieder von A-Z Texte S:2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schmücken dir dein golden Haar – T:J.Görres M:Alblinger </w:t>
      </w:r>
      <w:r>
        <w:rPr>
          <w:sz w:val="16"/>
        </w:rPr>
        <w:t>-in Alpenrose 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chneiden das silberne Korn - in: Der helle Tag - Lieder von Hans Baumann  Nr.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chnitten die Saaten - siehe in: Der Ring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schreiten der Nacht entgegen - T /M: </w:t>
      </w:r>
      <w:r>
        <w:rPr>
          <w:rFonts w:cs="Verdana" w:ascii="Verdana" w:hAnsi="Verdana"/>
          <w:color w:val="FF0000"/>
          <w:sz w:val="16"/>
          <w:szCs w:val="16"/>
        </w:rPr>
        <w:t>alf</w:t>
      </w:r>
      <w:r>
        <w:rPr>
          <w:rFonts w:cs="Verdana" w:ascii="Verdana" w:hAnsi="Verdana"/>
          <w:sz w:val="16"/>
          <w:szCs w:val="16"/>
        </w:rPr>
        <w:t xml:space="preserve">  in: Kameraden singt – in  </w:t>
      </w:r>
      <w:r>
        <w:rPr>
          <w:rFonts w:cs="Verdana" w:ascii="Verdana" w:hAnsi="Verdana"/>
          <w:color w:val="FF0000"/>
          <w:sz w:val="16"/>
          <w:szCs w:val="16"/>
        </w:rPr>
        <w:t>keh</w:t>
      </w:r>
      <w:r>
        <w:rPr>
          <w:rFonts w:cs="Verdana" w:ascii="Verdana" w:hAnsi="Verdana"/>
          <w:sz w:val="16"/>
          <w:szCs w:val="16"/>
        </w:rPr>
        <w:t xml:space="preserve"> VII  49 + keh 100/121 in Der Tag verglüht S.14 –in Kameraden singt S:54</w:t>
      </w:r>
      <w:r>
        <w:rPr>
          <w:rFonts w:cs="Verdana" w:ascii="Verdana" w:hAnsi="Verdana"/>
          <w:color w:val="993300"/>
          <w:sz w:val="16"/>
        </w:rPr>
        <w:t>#Kesting AS:MTA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schreiten fest im gleichen Schritt (Sachsenhausen Lagerl) -  518  in: Das kleine dicke Lb S: 627 in Leben Singen Kämpfen FDJ S:80 in Das Arbeiterl S:203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in Lieder aus den faschistischen KZ S:51 -in Das LagerLB KZ Sachsenh. bei Bln,1942 Texte-S:4 -in Und weil d. Mensch ein M. ist  S:2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chreiten hin zum überglänzten Fluss (Wünsdorf)  - T:Paul Alverdes,1922 M:Gerh. Pallmann in: Wohlauf Kameraden 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chreiten in den jungen Tag - T:Johannes Schult M:Hannes Marxen in Unsere L GewerkschJugend S:89 in Singt das Glück der Jugendtage (Falken)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chreiten in der Sternennacht - T: Willi Kagelmacher,1920 M: M.Englert aus: Hmb Jgd.L. 1.Heft Wanderld.12 in Das VL für Heim u. Wanderung S:2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chreiten in die Weite – T:Erich Limpach M/S:Hoffmann -in Lieder der Deutschen S:10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chreiten stumm, wir schreiten schwer – T:E.Limpach M/S:Hoffmann -in Lieder der Deutschen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chritten lange Seit an Seit – T:Em.Hirsch M:Bremen,1938? -in Gr. Gott wir loben dich Nr:2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chuften an Bord eines eisernen Schiffes - in: Das kleine dicke Lb S: 6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chweben, wir wallen  auf hallendem Meer (Der Eistanz) - T:J.G.von Herder -in Lieder der Heimath -Texte S:5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r Schwestern zwei, wir schönen - T:</w:t>
      </w:r>
      <w:r>
        <w:rPr>
          <w:rFonts w:cs="Verdana" w:ascii="Verdana" w:hAnsi="Verdana"/>
          <w:color w:val="FF0000"/>
          <w:sz w:val="16"/>
          <w:szCs w:val="16"/>
        </w:rPr>
        <w:t>Ed.Mörike</w:t>
      </w:r>
      <w:r>
        <w:rPr>
          <w:rFonts w:cs="Verdana" w:ascii="Verdana" w:hAnsi="Verdana"/>
          <w:sz w:val="16"/>
          <w:szCs w:val="16"/>
        </w:rPr>
        <w:t xml:space="preserve"> M:W.Hensel in Spinnerin Lobunddank S:31 in Die Finkensteiner Bl.Bd.2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chwingen die Sensen, den Hammer - T:A.H.Illing M:Eberh. Schmidt in Leben Singen Kämpfen FDJ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chwingen uns auf - siehe in Flieger sind Sieger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chwören Treue dem Verband - in Der Grosse Steinitz S: (Nr.115) XXIV,XXIX, 289; II 2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ehen viele Wege – T:Kurt Rommel M:Paul Bischoff-Selle -in p+m LH Nr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ehn nicht links, wir sehn nicht rechts (Vorwärts) – T:E.Limpach M/S:Hoffmann -in Lieder der Deutschen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ehn uns wieder, sehn uns hier - -in Parzival 3 TEXTE S:2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eifensieder auf dieser Erden - in Der Grosse Steinitz S: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ein daher gekommen – Krim NF:H.W. -in Unverlierbare Heimat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eins die Grenadiere – Tübingen M:Wohlan die Zeit in VLB 2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eins die Musketiere - in Der Grosse Steinitz S:393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eins Ulaner, stolz sind wir zu Pferde - in Der Grosse Steinitz S: II 2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etzen einen Stein - - siehe in Preist unsern Gott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ebener Pioniere - siehe in: Soldatenliederbuch  S:17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allein auf dieser Welt - siehe In Die Liedergarbe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auf der Fahrt - Hamb.Veermaster - deutsch: Jens Gerlach in Zieh mit mir hinaus-DDR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auf dieser Erden - T/M:Ruth Führer,1919 in Ich fahr in die Welt S.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auf Zimmersuche - -in Schneewittchens LB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ausgestossen (Die 10 Aussätzigen) -  – T:Frdr. Hoffmann  M: Gerd Watkinson -in 111 Kinderl. zur Bibel Nr.: 5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r sind bei der Flying P-Line - T: nach ASMW+Shanties - M: </w:t>
      </w:r>
      <w:r>
        <w:rPr>
          <w:rFonts w:cs="Verdana" w:ascii="Verdana" w:hAnsi="Verdana"/>
          <w:color w:val="FF0000"/>
          <w:sz w:val="16"/>
          <w:szCs w:val="16"/>
        </w:rPr>
        <w:t>Robert Hendrich</w:t>
      </w:r>
      <w:r>
        <w:rPr>
          <w:rFonts w:cs="Verdana" w:ascii="Verdana" w:hAnsi="Verdana"/>
          <w:sz w:val="16"/>
          <w:szCs w:val="16"/>
        </w:rPr>
        <w:t xml:space="preserve">  in Liederbl. Deutscher Jugend Heft 20/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bereit, zur Winterszeit - T:16.Jhd. M/S: Walter Rein in Gefährten des Winters S.7 S:Fritz Hugo Hoffmann -in Lieder der Deutschen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Berliner Bummler - in Berliner Lieder Koepp/Cleff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Bettler, das ist wahr – T:Otto Wiemer M:Frdr.S.Rothenberg in mundorgel 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as Bauvolk der kommenden Welt – T:Fritz Brügel in Leben Singen Kämpfen FDJ S:32 in Singt d.Glück der Jugendtage (Falken) S:5 –in Volksliederbuch rororo S:2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L  der Arbeiterbewegung S:174 in Arbeiterlieder 2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as ganze Jahr vergnügt - -in Nun lasst uns singen VL aus Oberhessen S:15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r sind das Heer vom Hakenkreuz -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o.A. in Sturm- u. Kampf-LB Nr.37 n. T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as neue Volk im Schritt - T:Ernst Fuhry M:Paul Hermann in Die Silberlanze S.7 –in L für alle 19.Folge W.Hensel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as Sprachrohr der neuen Jugend - o.A.in Leben Singen Kämpfen FDJ S:5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r sind das Tor, das in die Zukunft führt (Die dt. Mädchen dem Führer) -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 -in das Lied der Getreuen Texte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eine Jugend, uns rufet der Wald - T:P.E.Rommerskirch M:md.üb.S:Dawidowicz in Komm sing mit S:327 M:Fr. Biebl -in Der goldene Wagen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eine Jungen  - siehe in: Uns.dickes LB S: 574 in: Die neue Fahrt S: 110 in:Die Klampfe/KPE S.275 -in Der Burgmusikant -Texte- Nr.:66 -in Die Fidel 1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ein Volk, Herr Jesu Christ - T:Luise Jeschke M:Herb. Beuerle -in Ein trutzig Schiff I  Nr: 69 -in Jungscharlieder  1956 Nr:1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er Erde junge Saat - T:BrunoSchönlank M:B.A.Dahmen in Leben Singen Kämpfen FDJ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er Ostmark verwegene Schar -   T:H.Pfaff M:M.Gugler in Singkamerad   S:49 -in Wir wandern und singen LB „K.d.F.“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es Geyers schw. Haufen (Bauernkrieg 1525) -T:nach Heinrich v. Reder,1885 M:Hagener WV Fahrtenl.(Fritz Sotke 1923)+Uns.Lieder (Sotke)</w:t>
      </w:r>
      <w:r>
        <w:rPr>
          <w:rFonts w:cs="Verdana" w:ascii="Verdana" w:hAnsi="Verdana"/>
          <w:color w:val="993300"/>
          <w:sz w:val="16"/>
        </w:rPr>
        <w:t xml:space="preserve"> #Kesting AS:LP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Alles singt mit –proletar. LB Nr.:2 -in LBand 7.Hmb SW 1984 S:59 ) in:Die Kette 36+Turm 29 in Kein schöner Land S:14-in Das kl.dicke LB S:78–in Die Klampfe 2 S: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es grossen Lichtes bar - T/M:Horst Wesenberg Das klingende Schiff S.6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r sind des Hitlers braune Schar -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T:? M:o, Deutschland hoch in Ehren in Sturm- u. Kampf-LB Nr.27 n. T. -in L der Pommerschen SA S:60     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r sind des Hitlers braunes Heer -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o.A. in Sturm- u. Kampf-LB Nr.20 n.T.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r sind des Hitlers braune Sturmkolonnen -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o. A. in Sturm- u. Kampf-LB Nr.62 n. T. T:Wilh.Kube M:Max Böhm in Singkamerad  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es Königs Artollerey - T:Wilh. Hausmann,1914 M:Arnold Mendelssohn in Alte+neue L.Insel 2.Heft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sind des neuen Reiches Reiter - -in Folget der Fahne und dem Führer   S:31 (1930) </w:t>
      </w:r>
      <w:r>
        <w:rPr>
          <w:rFonts w:cs="Verdana" w:ascii="Verdana" w:hAnsi="Verdana"/>
          <w:color w:val="993300"/>
          <w:sz w:val="16"/>
        </w:rPr>
        <w:t>#Kesting AS:LP 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es Reiches leibhaftige Adler - T/M:Karl-Heinz Kelting in Das Lied der Front Heft 1 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es Wendlands grüner Haufen - -siehe in lieder zur sonne zur freiheit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es Werktags Soldaten –  T:Helm. Hansen M:Ernst Erich Buder -in Wir wandern und singen LB „K.d.F.“ S:50 -in Sturm+Kampflieder f.Front+Heimat S:37  n.T,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eutsche Maid und Buben – T:Rich.Münnich M:Herbert Marx –in Deutschland im Lied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alten Kameraden vom dt. Fliegerkorps -  T/M:M.C.Krüger in Singende Kameraden 2. Heft S:7 -in Sturm+Kampflieder f.Front+Heimat S:63 n.T,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r sind die allerbeste Horte – T:</w:t>
      </w:r>
      <w:r>
        <w:rPr>
          <w:rFonts w:cs="Verdana" w:ascii="Verdana" w:hAnsi="Verdana"/>
          <w:color w:val="FF0000"/>
          <w:sz w:val="16"/>
          <w:szCs w:val="16"/>
        </w:rPr>
        <w:t>kuno</w:t>
      </w:r>
      <w:r>
        <w:rPr>
          <w:rFonts w:cs="Verdana" w:ascii="Verdana" w:hAnsi="Verdana"/>
          <w:sz w:val="16"/>
          <w:szCs w:val="16"/>
        </w:rPr>
        <w:t xml:space="preserve"> in LH SW Hmb 1983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Apfelkinder vom Vater Apfelbaum - T:E.Engel M:Bimberg in Sing mit, Pionier! DDR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sind die blauen  Jungens – (Unsre Seemannsbräute) – T:Fritz Schütte M:Charlotte Gensel </w:t>
      </w:r>
      <w:r>
        <w:rPr>
          <w:rFonts w:cs="Verdana" w:ascii="Verdana" w:hAnsi="Verdana"/>
          <w:sz w:val="16"/>
        </w:rPr>
        <w:t>–in Blaujacken-Lieder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braunen Gesellen – T7m.willi Weiß -in Wir wandern und singen LB „K.d.F.“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Brüder vom Jungdt.Orden - -in LB des Jungdeutschen Ordens - Texte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Deinen Herr und Gott (Jungschar), T:Gg.Thurmair M: A.Lohmann,1934 in Altenberger Singebuch S.2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sind die Distelfinken (Niedernhaller Distelfinkenlied) – T/M:Hermann Vogtherr </w:t>
      </w:r>
      <w:r>
        <w:rPr>
          <w:rFonts w:cs="Verdana" w:ascii="Verdana" w:hAnsi="Verdana"/>
          <w:color w:val="FF0000"/>
          <w:sz w:val="16"/>
          <w:szCs w:val="16"/>
        </w:rPr>
        <w:t xml:space="preserve">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drei Könige – T/M:Rolf Krenzer  -in 100 einfache Lieder Religion Nr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drei Waldprinzessen - neueres VL in Das VL für Heim u. Wanderung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drei Weisen - aus der Batschka in Erfreue dich, Himmel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erste Kolonne - T:Ecker M:Deisser in: Soldatenliederbuch 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erste Reihe - T:Alexander Ott M:? in Leben Singen Kämpfen FDJ S:30 in Das Arbeiterlied S:160 -in Und weil d. Mensch ein M. ist 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Fahnenträger -  T/M:Will Decker in Singende Kameraden 2. Heft S:24   -in Lieder der Arbeitsmaiden 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Flaksoldaten – T/M:Kurt Warney –in Blaujacken-Lieder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Flut, o Gott  - T:Otto Miller,1934 M: J.Theising in Altenberger Singebuch S.2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sind die Friesenkinder - T/M: Fischer-Friesenhausen  in Die Seemannskiste 3  S:60     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fröhlichen Hörner - T/M/Ruf: Jens Rohwer in:D.Singende Jahr Bl.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Füsiliere - mdl. überl.  in Lieder der Jung-WV 4./ 30 in St. Georg LB dt. Jugend S:390 in:Morgen marschieren wir  S:64 -in Die weiße Trommel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Funker der dt. Armee – T/M:Herbert Hahn -in Sturm+Kampflieder f.Front+Heimat S:11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gelben Nasen - T:Volker Ludwig M:Birger Heymann in LB/SfE (2) Liederkiste Nr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Grenadiere der dt. Bundeswehr - T:Clemens Fischer M:Dieter Klaes in Kameraden singt! LB der Bundeswehr S.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grünen Jäger - T/M:Hans Pröls in: Soldatenliederbuch  S: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Hamburger Arbeiterjugend - T:Kollektiv der Hmb. Liedermacher in:Lieder aus d. Schlaraffenland S:3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Harzgebirgler - -in Lieder aus dem Harz S:48 - -in Bumitex  2 S:2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Hausknecht - Eichrodt M:Gummi elasticum -in Allgem. Dt. Kommersbuch S:707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heiligen drei König - aus Schlesien in:Rundherum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Husaren - siehe in Flieger sind Sieger 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Jugend dieser Zeit - T: Paul Vaillant-Couturier M: Arthur Honegger in Wohlan d.Zeit ist k. DDR S:48 in Leben Singen Kämpfen FDJ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sind die junge Bauernschaft - T:Wolfgang Brockmeier M:Hch. Spitta in Unser LB – L  der HJ S:99 in Unser das Land  S:9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ir wandern und singen LB „K.d.F.“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junge Garde – Frankreich M:Saint-Gilles in Arbeiterlieder 2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junge Generation(Das L vom dt. Stolz) – T:Walter Netzsch M:Fred Sporer  in Songs Couplets Moritaten S:78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Jungen, die Unruhvollen - T:Walter Dehmel,1945 M:Walter Rohde,1945 in Leben Singen Kämpfen FDJ S:22 in Unsere Lieder GewerkschJugend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Jungen, Herr und Gott, auf ewig - T:Gg.Thurmair  M:A.Lohmann   in Unser kleines LB Nr.  48 -in Jungscharlieder  1956 Nr:168 in Alle singen mit H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Jungen im grünen Kleid (Stammeslied) - -in Unser dickes LB S:57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junge Schar - T/M:Siegfried Körschgen -in Ein trutzig Schiff I  Nr: 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sind die jungen Scharen - T/M:Karl Boell -in Ein trutzig Schiff I  Nr: 103 T:Karl Otto Horch -in Freude die Fülle 1931 Nr:468 T:H.Brammer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Jungschar - -in Der Burgmusikant -Texte- Nr.:79 -in Jungen singt Paulus-Verlag Nr.:8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Jungscharjungen – T:Becker/v.Bassen M:Kurt Becker, 1947 -in Jungscharlieder  1956 Nr:1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sind die Kinder dieser dt. Erde - T:Goetz Otto Stoffregen M:Hch.Steiner in Singende Kameraden 2. Heft S: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Kleinen in den Gemeinden - siehe -in Du, laß dich n. verhärten Nr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kleinen Wichtel - -in Elfenring und Wolfsgeheul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sind die Könige der Welt - in Dt.StL Hch. Scherrer S.22 im ADCommersb.v.1858 S:233 -in Lieder der Dt.Hausbibliothek S:23 -in ADKB S:558 </w:t>
      </w:r>
      <w:r>
        <w:rPr>
          <w:rFonts w:cs="Verdana" w:ascii="Verdana" w:hAnsi="Verdana"/>
          <w:sz w:val="16"/>
        </w:rPr>
        <w:t>–in VLSlg. Hildegard II S:4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Kraftrad-Schützen –  o.A. -in L der Pommerschen SA S: 63 n.T.-in Sturm+Kampflieder f.Front+Heimat S:80 n.T,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lust'gen Streifenhacker - In Singend wollen wir marschieren RAD-Texte  S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Männer vom Bauernstand - T:Konrad Liß M:Kurt v Hertzberg in Unser LB - L. der HJ S:98  –in Das völkische Lied S:80 ff.- in Singkamerad  S:2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Matrosen von der Tanja - T/M: mündl. überl.  aus Turm        in: Uns.dickes LB S: 302 +Turm 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Musikanten - von Heinz Lau in:D.Singende Jahr Bl.46 In ars musica I Singbuch S:114 In Die Liedergarbe S:2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Oktoberkinder - siehe in Sing mit, Pionier! DDR S:2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Panzersoldaten - T/M:Kurt Linde in Das Lied der Front Heft 2 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Petroleure – T:Jakob Audorf M:Charles Lecocq -in Und weil d. Mensch ein M. ist 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Petterweiler Husaren - -in L. d. Grauen Adler -Texte S:22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Pioniere vom Brückenbau-Bataillon - T/M:Gg.Dauborn in Das Lied der Front Heft 1 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rastlos Ruhelosen - T: mdl. überl. vielleicht Jan Portier M: Wolfg. Stoverek in Liederbl. Deutscher Jugend Heft Sa Zelt 60+Turm 32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r sind die rheinischen Wandalen – T/M:</w:t>
      </w:r>
      <w:r>
        <w:rPr>
          <w:rFonts w:cs="Verdana" w:ascii="Verdana" w:hAnsi="Verdana"/>
          <w:color w:val="FF0000"/>
          <w:sz w:val="16"/>
          <w:szCs w:val="16"/>
        </w:rPr>
        <w:t>Werner Helwig</w:t>
      </w:r>
      <w:r>
        <w:rPr>
          <w:rFonts w:cs="Verdana" w:ascii="Verdana" w:hAnsi="Verdana"/>
          <w:sz w:val="16"/>
          <w:szCs w:val="16"/>
        </w:rPr>
        <w:t xml:space="preserve"> –in Am Barett m.d. Feder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Sänger von Finsterwalde - mdl.üb. in: Spass- u.Quatschlieder (Schneiderbuch)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Schleifer von Paris - in Die arschgeige S:184-in Bumitex 1  S:2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Schmiede, der Zukunft Schlüssel - Russland in Leben Singen Kämpfen FDJ S:265 in Textb.Antifaschist.L  S:10 -in Alles singt mit –proletar. LB Nr.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schnellen Jäger - siehe in Flieger sind Sieger 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schweigende Mehrheit - -siehe in lieder zur sonne zur freiheit S:15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Seepiraten - -in Elfenring und Wolfsgeheul S:3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Stahlbataillone – T:Luis de Tapia  dt.:Erich Weinert M:Carlos Palacio -in Und weil d. Mensch ein M. ist  S:2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Strahlen brechen Bahnen - -in Schneewittchens LB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sind die Sturmkolonnen -  Kampflied der SA in Uns geht die Sonne nicht unter S:34   -in Westfäl.Liederb. S:A1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tollsten Männer (Bodybuilder-Boogie) - in:..da nehm ich die Gitarre M: von Jens-A.Bose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Wanderer von Ebnat – M:Madagaskar -in Bumitex  2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Wölfe im wilden Wald (WölflLied) - T: Erich Rommerskirch M: Theo Feige  in Liederbl. Deutscher Jugend Heft Das Zelt 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Wölfe vom finsteren Wald - -in Wölflingsliederheft KPE -Texte - S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Wölflingsjungen (Wolf, sieh dich vor) - in Lieder der NÖ-Pfadfinder S.60 -in Komm sing mit 77 Wölflingslieder  Texte S:46 -in Wolfsgeheul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Wölflingsliederheft KPE -Texte - S:1 -in Elfenring und Wolfsgeheul S:71 </w:t>
      </w:r>
      <w:r>
        <w:rPr>
          <w:rFonts w:cs="Verdana" w:ascii="Verdana" w:hAnsi="Verdana"/>
          <w:color w:val="993300"/>
          <w:sz w:val="16"/>
        </w:rPr>
        <w:t>&lt;Kesting 2:PBS 91 + 93-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sind die wohlbekannten, lustigen Bremer Stadtmusikanten - in Willkommen lieber Tag II  R.R.Klein S.136 in die zugabe 1 Nr. 73 </w:t>
      </w:r>
      <w:r>
        <w:rPr>
          <w:rFonts w:cs="Verdana" w:ascii="Verdana" w:hAnsi="Verdana"/>
          <w:color w:val="993300"/>
          <w:sz w:val="16"/>
        </w:rPr>
        <w:t>&lt;Kesting 2:PBS 94-2 + PBS WI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ie zwei Pascher (Schwiatza) vom Landl - aus Bayern Neuf. in: tejo/Räub.-u.LKnL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och Pilger alle hier – T:17.Jhd. M:Michael Weiße -in Ein neues Lied 1936 Nr:2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rei Drupa Frauen - -in Gestritten-Gehofft-Getanzt Frauenliederbuch S:44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Wir sind drei gute Kameraden - </w:t>
      </w:r>
      <w:r>
        <w:rPr>
          <w:rFonts w:cs="Verdana" w:ascii="Verdana" w:hAnsi="Verdana"/>
          <w:color w:val="993300"/>
          <w:sz w:val="16"/>
        </w:rPr>
        <w:t>*Kesting 3:PBW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sind durch den Frühling gezogen (Fahrt  ins Winterland) -  T:W.Otto Ullmann M:keh 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urch Deutschland gefahren - aus den Jugendb. in: keh VII  45  in Liederbl. Dt. Jugend Heft 31/15  5 Verse!+Turm 312 mundorgel 186 in Unterwegs 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  -in Lieder der Dt.Hausbibliothek S:232 -in Schwarzer Adler Texte S:226 –in Die Klampfe 2 S:88 </w:t>
      </w:r>
      <w:r>
        <w:rPr>
          <w:rFonts w:cs="Verdana" w:ascii="Verdana" w:hAnsi="Verdana"/>
          <w:color w:val="993300"/>
          <w:sz w:val="16"/>
        </w:rPr>
        <w:t>#Kesting AS:LP 1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993300"/>
          <w:sz w:val="16"/>
        </w:rPr>
        <w:t>&lt;Kesting 2:PBS 91+95-2 *Kesting 3:PBS 98+PBW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  M: BDP Bochumer Silberlöwen  in "Gilde" - in Auf, lasst uns singen (Texte) S:63 -in Ein trutzig Schiff I  Nr: 86 </w:t>
      </w:r>
      <w:r>
        <w:rPr>
          <w:rFonts w:cs="Verdana" w:ascii="Verdana" w:hAnsi="Verdana"/>
          <w:color w:val="FF0000"/>
          <w:sz w:val="16"/>
          <w:szCs w:val="16"/>
        </w:rPr>
        <w:t>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urch Länder und Auen gezogen (Wandervögel) -  T: Gotthard S.H. Schüll - M: Arach  in: Notenbündel  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urch Russlands Staub und Schlamm - T: um 1941 M: E.W.Böhme in Allg.Dt.Kommersb.S:4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sind durch Tod und Verderben gegangen -  T/M:H.P.Antes in Sturm- u. Kampf-LB Nr.40 n. T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durch Wälder und Auen gezogen - T:Gotthard S.H.Schüll M:arach Q:Silberspring -in Schwarzer Adler Texte S:22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r sind einander zugesellt - (Verspruch) - T:</w:t>
      </w:r>
      <w:r>
        <w:rPr>
          <w:rFonts w:cs="Verdana" w:ascii="Verdana" w:hAnsi="Verdana"/>
          <w:color w:val="008000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M:Heinz Emond in:Das Löns-LB Heeren/Koch/Engel S:29 M:Toni Meindl in Der Vagant S. 2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M:Mieze Geißler in Alter Lieber Sang S:27  in:Sepp Summer LB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eine Jungenschar - T/M:Günther Bremer BDP S:Burkert/Rogoll in Lieder des Bundes 1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eine kleine verlorene Schar -  aus dem NWV - in: Notenbündel  7 + Fang 28/86-28 in Liederbl. Deutscher Jugend Heft 26/60 ohne Angabe in Bulibu S: 105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in Gegen den Strom S:80 in Liederbock S:404  </w:t>
      </w:r>
      <w:r>
        <w:rPr>
          <w:rFonts w:cs="Verdana" w:ascii="Verdana" w:hAnsi="Verdana"/>
          <w:color w:val="993300"/>
          <w:sz w:val="16"/>
          <w:szCs w:val="16"/>
        </w:rPr>
        <w:t>auf MC Die Strasse DPB Westmark Stamm „Schwarzer Adler“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color w:val="993300"/>
          <w:sz w:val="16"/>
          <w:szCs w:val="16"/>
        </w:rPr>
        <w:t xml:space="preserve">    </w:t>
      </w:r>
      <w:r>
        <w:rPr>
          <w:rFonts w:cs="Verdana" w:ascii="Verdana" w:hAnsi="Verdana"/>
          <w:color w:val="993300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BS I + DPW &lt;Kesting 2:PBS 94-2 *Kesting 3:PBS 97+98+99+SchwAdl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ein endloses Meer (Die Mondin) - -in Schneewittchens LB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sind eine Welt – T:Michael Kunze M:Stein/Daum </w:t>
      </w:r>
      <w:r>
        <w:rPr>
          <w:rFonts w:cs="Verdana" w:ascii="Verdana" w:hAnsi="Verdana"/>
          <w:sz w:val="16"/>
        </w:rPr>
        <w:t>–in Das Grosse Umweltliederbuch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eine wilde verwegene Schar - T:Joseph Mühlbauer  M: Robert Götz in Wir fahren in die Welt S.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ein festgeschlossner Bund – Silcher in Sängerrunde 41.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ein frohes, gewaltiges Korps - -in Soldaten+Vaterlandsl. Texte -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einig im Geiste - - siehe in Preist unsern Gott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ein kleines trutzig Heer - T: Karlheinz Meyer M: knubbel in LBl. d. CP: Der Helle Tag 137 in Unser kleines LB Nr.  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ein langer Zug - T:E.Kulessa M: Armin Greifenberg in Hell klingen unsere Lieder LB der Bundeswehr S.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eins in dem Herren - T/M:Peter Sholtes -im Lieder der Einheit Nr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ein toller Haufen - -in  Wichtel/Wölflings LB -Texte  S:67 -in Wolfsgeheul S:29  -in Wölflingsliederheft KPE -Texte - S:3 -in Elfenring und Wolfsgeheul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ein Völklein froh und frei - siehe in 1848-Der Deutsche macht in Güte die Revolution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ein Volk aus dt. Blut (Siebenbürger Sachsenlied) - T:Max Moltke M:Joh.Hedwig -in Allgem. Dt. Kommersbuch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ein Volk, vom Strom der Zeit gespült -  T:Kögel/Reich -in Freude die Fülle 1931 Nr:293a. -in Diakonissen-LB S:450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ein Volk, von dt. Art - -in Freude die Fülle Nr.422   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fünf Mädchen – Südostpreußen S:Hans Fischer -in Singende Heimat 2 S:22 3stg. –in Dtschl im L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Freunde seit vielen Jahren (Ermitaño) Spanien deutsch:Sippe Kraniche Pb Südlegion -in Hmb SW 1999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frische Jungen von echtem dt. Blut - -in Freude die Fülle Nr. 471  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gar eine lust'ge Schar - T:Hoffmann -in Neues LB f. dt. Turner - Texte - 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geboren, Taten zu vollbringen (Rote Flieger) - in Das Arbeiterlied S:178 -in Und weil d. Mensch ein M. ist  S: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sind Gefährten des rauschenden Winde (Elementares) - T/M: Joh. Theissing, 1942  M: keh/12.7.1990  in: keh VII 46 in: Die neue Fahrt S: 112 in:Tagedieb/CP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M: schnapsi (d.f)  in Liederbl. Deutscher Jugend Heft 33/14 in Bulibu II S:346 in:Die Klampfe/KPE S.90 in Altenberger Singebuch S.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gegen Krieg, Faschismus und Not (Einheitsfrontlied) – siehe -in Alles singt mit –proletar. LB Nr.:28 -in Und weil d. Mensch ein M. ist  S:188 in Arbeiterlieder 3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gekommen - -in Horch auf Kamerad L von Hans Baumann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gewandert in die Sommernacht  - T/M: Adam Hofmeister (batschari)  -  in Lieder der endlosen Strasse 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sind heute hier zusammengekommen (Treulich geführt) - T/M: </w:t>
      </w:r>
      <w:r>
        <w:rPr>
          <w:rFonts w:cs="Verdana" w:ascii="Verdana" w:hAnsi="Verdana"/>
          <w:color w:val="FF0000"/>
          <w:sz w:val="16"/>
          <w:szCs w:val="16"/>
        </w:rPr>
        <w:t>gio,1995</w:t>
      </w:r>
      <w:r>
        <w:rPr>
          <w:rFonts w:cs="Verdana" w:ascii="Verdana" w:hAnsi="Verdana"/>
          <w:sz w:val="16"/>
          <w:szCs w:val="16"/>
        </w:rPr>
        <w:t xml:space="preserve"> -in: Immer unterwegs Heft 36/24</w:t>
      </w:r>
      <w:r>
        <w:rPr>
          <w:rFonts w:cs="Verdana" w:ascii="Verdana" w:hAnsi="Verdana"/>
          <w:color w:val="993300"/>
          <w:sz w:val="16"/>
        </w:rPr>
        <w:t>*Kesting 3:PB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im Vogelsberg zu Haus – T:Clara Briegleb M:O alte Burschenherrlichkeit  in VHC –LB  Anhang S:1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im Winde das ruhlose Laub (Vaganten) - T/M:Fritz Steiner in Lieder der NÖ-Pfadfinder S.58 in LB der oberösterr.Pfadfinder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sind in Ängsten Kanon 3 – von Gottfried Neubert und Kanon 4 von H.G.Bertram </w:t>
      </w:r>
      <w:r>
        <w:rPr>
          <w:rFonts w:cs="Verdana" w:ascii="Verdana" w:hAnsi="Verdana"/>
          <w:sz w:val="16"/>
        </w:rPr>
        <w:t>–in L zum Kirchentag 1975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in den Streik getreten (Die Kass-Proleten) - in Das Arbeiterlied S:169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r sind in der Motor-SA -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 T/M:Walter Koch -in Sturm+Kampflieder f.Front+Heimat S:39 n.T,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in der Schlaraffia - T/M: Doppeltaste -in Derer Schlaraffen-Lieder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in die Ferne gezogen – T/M:herbert -in Gedichte/Lieder DPB Hmb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in unserer Familie - Ein jedes Glied in der F: - in: Der Bettelmusikant S:1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ja die Husaren - aus Franken S: Walther Hensel in Strampedemi S.106 in Alte Dt. Reiterlieder S:94 in D.aufrecht Fähnlein S.153 in Singkamerad  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sind ja, Kind, im Maie - </w:t>
      </w:r>
      <w:r>
        <w:rPr>
          <w:rFonts w:cs="Verdana" w:ascii="Verdana" w:hAnsi="Verdana"/>
          <w:sz w:val="16"/>
        </w:rPr>
        <w:t>–in VLSlg. Hildegard II S:3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jung, die Welt ist offen - T: Jürgen Brand M: Michel Englert, 1914  aus: Hmb Jgd.L. 1.Heft Wanderld.3 in: Wegscheide-LB Auf der Höhe da droben S:18</w:t>
      </w:r>
      <w:r>
        <w:rPr>
          <w:rFonts w:cs="Verdana" w:ascii="Verdana" w:hAnsi="Verdana"/>
          <w:color w:val="993300"/>
          <w:sz w:val="16"/>
        </w:rPr>
        <w:t>#Kesting AS:LP 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dito    M: aufg. v. Dieter Corbach  mundorgel 155 In Der Lautenmusikant S:43 -in Ein trutzig Schiff II  Nr: 78 -in LBand 7.Hmb SW 1984 S:70 - in Lasst uns singen! S:3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jung die Welt steht offen - o.A. in: Das Rüpelliederbuch S:29 (Schluss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sind Jungen, ei verflucht – Gottschee  </w:t>
      </w:r>
      <w:r>
        <w:rPr>
          <w:rFonts w:cs="Verdana" w:ascii="Verdana" w:hAnsi="Verdana"/>
          <w:sz w:val="16"/>
        </w:rPr>
        <w:t>–in Aus allen Gauen Nr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jungen Kameraden - T/M: Herbert Tetzlaff in Unterwegs Nr.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Kameraden,denn wir wissen (Weil wir jung sind) - T:Schwabach/Rosen M:Franz Doelle -in Monopol LB Jg.4 Heft 39 Texte S:24</w:t>
      </w:r>
      <w:r>
        <w:rPr>
          <w:rFonts w:cs="Verdana" w:ascii="Verdana" w:hAnsi="Verdana"/>
          <w:color w:val="993300"/>
          <w:sz w:val="16"/>
        </w:rPr>
        <w:t>#Kesting AS:PBB 87 &lt;Kesting 2:HRC 87??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Kameraden auf See - T:Götz Otto Stoffregen M:Rob. Küssel in Das neue  Soldaten Liederbuch 1 S:61  –in Blaujacken-Lieder S: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Kameraden, packet zu! - in Lieder aus den faschistischen KZ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sind Kameraden, wir halten zusamm'n - (Frei wie ein Albatros) T/M: Tania Tegtmeier (ratzi) in:Tagedieb/CP in Liederbock S:406  -in LH d. freien fahrtenschaft  finnegan  S:5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–in Die Klampfe 2 S:142 </w:t>
      </w:r>
      <w:r>
        <w:rPr>
          <w:rFonts w:cs="Verdana" w:ascii="Verdana" w:hAnsi="Verdana"/>
          <w:color w:val="993300"/>
          <w:sz w:val="16"/>
        </w:rPr>
        <w:t>*Kesting 3:BSW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Kanoniere - siehe in Flieger sind Sieger 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keine Knechte, hoch lebe die Republik - in Der Grosse Steinitz S: (Nr.198) II  79 ff.,238,273,5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Kerle, ei verflucht! - Gottschee in: Der Grünschnabel S: 36 in:Morgen marschieren wir  S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Kinder, der Stoff, aus dem die Zukunft ist – T/M:Rolf Zuckowski –in Regenbogen LB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Kinder einer Erde - T:Volker Ludwig M: Birger Heymann in: LB SfE-Liederkorb  -5- Nr.6 in:Lieder aus d. Schlaraffenland S:480 in Sing Sang Song KL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sz w:val="16"/>
        </w:rPr>
        <w:t>–in Das Grosse Umweltliederbuch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Kolpingssöhne – T:Otto Knab M:Turner, auf z.Str. in GesellenL 5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lange, sind weit gefahren - T/M:  Axi in: Freude S.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lauter Pfortenschüler - -in Pförtner LB -Texte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Martin Bucers Leute (Stammeslied) - T/M: wolf in Liederliches Bucer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sind mitten im Leben zum Sterben bestimmt – T:Lothar Zenetti,1970 M:Herbert Beuerle  </w:t>
      </w:r>
      <w:r>
        <w:rPr>
          <w:rFonts w:cs="Verdana" w:ascii="Verdana" w:hAnsi="Verdana"/>
          <w:color w:val="FF0000"/>
          <w:sz w:val="16"/>
          <w:szCs w:val="16"/>
        </w:rPr>
        <w:t xml:space="preserve">bei schnack </w:t>
      </w:r>
      <w:r>
        <w:rPr>
          <w:rFonts w:cs="Verdana" w:ascii="Verdana" w:hAnsi="Verdana"/>
          <w:sz w:val="16"/>
          <w:szCs w:val="16"/>
        </w:rPr>
        <w:t xml:space="preserve">M:Hch. Kraft  </w:t>
      </w:r>
      <w:r>
        <w:rPr>
          <w:rFonts w:cs="Verdana" w:ascii="Verdana" w:hAnsi="Verdana"/>
          <w:sz w:val="16"/>
        </w:rPr>
        <w:t>–in L zum Kirchentag 1975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9x11 neue Kinderl. zur Bibel Nr: 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mit unserm Regiment - T/M:Arthur Meyer in Das Lied der Front Heft 3  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mit unsrer Königsmacht schwermütig hergeritten – T:Manfrd Hausmann M:Hch. Rohr -in Die Fidel 3 S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Moorsoldaten - T:Heinz Hentschke M:fasch.L.  in Lieder aus den faschistischen KZ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sind ne starke Klasse – Alltag-Liederwerkstatt in Banjo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nicht arm und nicht vergessen –siehe in Frankfurter L. Dieter Trautwein Nr:13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r sind nicht für Kriege geboren (Die weiss Legion) - T + M:  </w:t>
      </w:r>
      <w:r>
        <w:rPr>
          <w:rFonts w:cs="Verdana" w:ascii="Verdana" w:hAnsi="Verdana"/>
          <w:color w:val="FF0000"/>
          <w:sz w:val="16"/>
          <w:szCs w:val="16"/>
        </w:rPr>
        <w:t xml:space="preserve">trenk </w:t>
      </w:r>
      <w:r>
        <w:rPr>
          <w:rFonts w:cs="Verdana" w:ascii="Verdana" w:hAnsi="Verdana"/>
          <w:sz w:val="16"/>
          <w:szCs w:val="16"/>
        </w:rPr>
        <w:t xml:space="preserve"> in Silberspring 3/35 o. A. in Bulibu S: 336 -in Kritische L. der 70er Jahre S:  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nicht gern allein – T/M:Jürgen Peylo -in 100 einfache Lieder Religion Nr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nicht irgendwer –siehe in Frankfurter L. Dieter Trautwein Nr:133 –in Shalom 91 in Gott schenkt Freiheit 1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sind nicht mehr am (beim) ersten Glas - T:L.Uhland M:C.Kreutzer in 266 V/Tr/WL S:59 n.T. im ADCommersb.v.1858 S:233 -in LB fahrender Schüler  n.T.Nr.342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Narrhalla-Lieder S:51 -in Allgem. Dt. Kommersbuch S:559 -in Burkhardt's Jagd- und Waldlieder S: 502</w:t>
      </w:r>
      <w:r>
        <w:rPr>
          <w:rFonts w:cs="Verdana" w:ascii="Verdana" w:hAnsi="Verdana"/>
          <w:sz w:val="16"/>
        </w:rPr>
        <w:t>–in VLSlg. Hildegard II S:4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nicht Soldaten (Ohne Gewalt) - -in Klaus Hoffmann „Wenn ich sing“ nur Text S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noch in der Hütten - T:R.A.Schröder M:Hch. Schütz S:P.E.Ruppel -in Wacht auf! LB des CVJM Nr.:229 -in Lob Gott getrost mit Singen Nr:152 -in Das Junge Lied Nr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noch jung und in uns ist die Kraft - T:Marianne Lange M: Matthias Waldeck in Leben Singen Kämpfen FDJ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nur eine kleine Schar -  -siehe in Songs junger Christen Nr:  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nur Gast auf Erden - T:G.Thurmair M: A.Lohmann in Dt.Lieder Insel S:788 In Die Liedergarbe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Pächter hier einige Zeit - aus Dänemark in Der Liederfreund S.1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r sind schier 30 Kinder niedren Standes - T/M:</w:t>
      </w:r>
      <w:r>
        <w:rPr>
          <w:rFonts w:cs="Verdana" w:ascii="Verdana" w:hAnsi="Verdana"/>
          <w:color w:val="FF0000"/>
          <w:sz w:val="16"/>
          <w:szCs w:val="16"/>
        </w:rPr>
        <w:t>D.Süverkrüp</w:t>
      </w:r>
      <w:r>
        <w:rPr>
          <w:rFonts w:cs="Verdana" w:ascii="Verdana" w:hAnsi="Verdana"/>
          <w:sz w:val="16"/>
          <w:szCs w:val="16"/>
        </w:rPr>
        <w:t xml:space="preserve"> in Kürbiskern-Songbuch S:152 in:Lieder aus d. Schlaraffenland S:2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Schlaraffen heut - T/M:F.H.C -in Derer Schlaraffen-Lieder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schlecht -  aus England  in Turm 36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r sind so sehr verraten - T: </w:t>
      </w:r>
      <w:r>
        <w:rPr>
          <w:rFonts w:cs="Verdana" w:ascii="Verdana" w:hAnsi="Verdana"/>
          <w:color w:val="FF0000"/>
          <w:sz w:val="16"/>
          <w:szCs w:val="16"/>
        </w:rPr>
        <w:t>W. Bergengrün</w:t>
      </w:r>
      <w:r>
        <w:rPr>
          <w:rFonts w:cs="Verdana" w:ascii="Verdana" w:hAnsi="Verdana"/>
          <w:sz w:val="16"/>
          <w:szCs w:val="16"/>
        </w:rPr>
        <w:t xml:space="preserve"> - M/S: Hans Kulla in Liederbl. Deutscher Jugend Heft Das Zelt 57 M: dirk in Rote Sonne 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so weit gefahren – T/M: herbert -in Gedichte/Lieder DPB Hmb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tausend und sind eins - -in Gr. Gott wir loben dich Nr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Tiroler Schützen - mdl.üb. in Unsere Fahrtenlieder EJW Stgt Nr:6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trotz der glutheissen Sonne marschiert – T:Kurt Gerh. Fischer M:Max Pommer in Turm1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r sind unser dreimal elve -  T: </w:t>
      </w:r>
      <w:r>
        <w:rPr>
          <w:rFonts w:cs="Verdana" w:ascii="Verdana" w:hAnsi="Verdana"/>
          <w:color w:val="008080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  M:  Dieter Dorn in: Die Kette 7 + Turm 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sind unsres Kaisers Leitern und Sprossen (General) - T: </w:t>
      </w:r>
      <w:r>
        <w:rPr>
          <w:rFonts w:cs="Verdana" w:ascii="Verdana" w:hAnsi="Verdana"/>
          <w:color w:val="FF0000"/>
          <w:sz w:val="16"/>
          <w:szCs w:val="16"/>
        </w:rPr>
        <w:t>nach Klabund</w:t>
      </w:r>
      <w:r>
        <w:rPr>
          <w:rFonts w:cs="Verdana" w:ascii="Verdana" w:hAnsi="Verdana"/>
          <w:sz w:val="16"/>
          <w:szCs w:val="16"/>
        </w:rPr>
        <w:t xml:space="preserve"> M:</w:t>
      </w:r>
      <w:r>
        <w:rPr>
          <w:rFonts w:cs="Verdana" w:ascii="Verdana" w:hAnsi="Verdana"/>
          <w:color w:val="FF0000"/>
          <w:sz w:val="16"/>
          <w:szCs w:val="16"/>
        </w:rPr>
        <w:t xml:space="preserve"> trenk  </w:t>
      </w:r>
      <w:r>
        <w:rPr>
          <w:rFonts w:cs="Verdana" w:ascii="Verdana" w:hAnsi="Verdana"/>
          <w:sz w:val="16"/>
          <w:szCs w:val="16"/>
        </w:rPr>
        <w:t>in Liederbl. Deutscher Jugend Heft 19/1</w:t>
      </w:r>
      <w:r>
        <w:rPr>
          <w:rFonts w:cs="Verdana" w:ascii="Verdana" w:hAnsi="Verdana"/>
          <w:color w:val="993300"/>
          <w:sz w:val="16"/>
        </w:rPr>
        <w:t>#Kesting AS:Zugv I *Kesting 3:Zugvogel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unter Wölfen -  -siehe in Songs junger Christen Nr:  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vereint zu einem schönen Bunde - siehe in 1848-Der Deutsche macht in Güte die Revolution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verraten, von jedem Trost entblösst (Gewalt der Stille) -T: Werner Bergengrün - M/S: tuck in Liederbl. Deutscher Jugend Heft 33/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verwandt - T/M:Herbert Fritz in Lieder der NÖ-Pfadfinder S.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sind vier Instrumente – T/M:Klaus W.Hoffmann </w:t>
      </w:r>
      <w:r>
        <w:rPr>
          <w:rFonts w:cs="Verdana" w:ascii="Verdana" w:hAnsi="Verdana"/>
          <w:sz w:val="16"/>
        </w:rPr>
        <w:t>-in SfE Liederfest (15) Nr.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vom 1. steirischen Schneeschuhbataillon – in L der Spur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vom Idiotenclub - in: Der Bettelmusikant S:226 T:Rainer Prüß M:trad. in Liederjans  Meisterpausen 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vom Stahlhelm, Bund der Frontsoldaten - -in Stahlhelm-LB -Texte - 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vom Sturm 23/2, ein echter Pommernschlag – o.A.-in L der Pommerschen SA S: 5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von einem flotten Schlag - -in Dt.Armee-LB  -Texte -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Wichtel, unser Ziel - -in Elfenring und Wolfsgeheul S:4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wie Feuer, die lodernd brennen - T:Otto Salomon M:Bruno Karrer in Der Liederfreund S.2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r sind wie die tönernen Tauben - T:</w:t>
      </w:r>
      <w:r>
        <w:rPr>
          <w:rFonts w:cs="Verdana" w:ascii="Verdana" w:hAnsi="Verdana"/>
          <w:color w:val="FF0000"/>
          <w:sz w:val="16"/>
          <w:szCs w:val="16"/>
        </w:rPr>
        <w:t>Fritz Grasshoff</w:t>
      </w:r>
      <w:r>
        <w:rPr>
          <w:rFonts w:cs="Verdana" w:ascii="Verdana" w:hAnsi="Verdana"/>
          <w:sz w:val="16"/>
          <w:szCs w:val="16"/>
        </w:rPr>
        <w:t xml:space="preserve"> M: Jörn Ulrich Becker  in: Der schräge Turm Nr.2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zu dieser Stunde - -in Gr. Gott wir loben dich Nr:10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r sind zu Lust und Leide verbunden  - T/M: </w:t>
      </w:r>
      <w:r>
        <w:rPr>
          <w:rFonts w:cs="Verdana" w:ascii="Verdana" w:hAnsi="Verdana"/>
          <w:color w:val="FF0000"/>
          <w:sz w:val="16"/>
          <w:szCs w:val="16"/>
        </w:rPr>
        <w:t>Willie Jahn</w:t>
      </w:r>
      <w:r>
        <w:rPr>
          <w:rFonts w:cs="Verdana" w:ascii="Verdana" w:hAnsi="Verdana"/>
          <w:sz w:val="16"/>
          <w:szCs w:val="16"/>
        </w:rPr>
        <w:t xml:space="preserve">  in Lieder der Jung-Wandervögel Heft 2/ 9 in Spielmannslieder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zum Mahl geladen – T:Kurt Rommel M:H.Beuerle in Shalom 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d zwei (die) Musikanten – s. in: Br. Singer S: 175 in: Wegscheide-LB Auf der Höhe da droben S:63 in LBl. Der HJ SA für Jungmädel S:3 -in MusikantenL Jöde Heft 2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Die Liedergarbe S:276 –in Dt.Weisen S:2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gen das Lied vom Leibe - in Getreu allezeit! Turnerlieder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gen das Lied von der Bruderschaft - T/M:Horst Wesenberg Das klingende Schiff S.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gen das Lied von der Fahne – T/M:LM Hessen Horst Gießen in L des Bundes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gen dir das Lied der Weihe (Österreich soll ewig stehn) - T:Franz Krieg,1934 M:Josef Lechthaler,1934 in Komm sing mit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gen dir Immanuel – T:Paul Gerhardt M:Nikolaus Hermann 1560 -in Ein neues Lied 1936 Nr:19 -in Der helle Ton Nr:19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 xml:space="preserve">Wir singen dir, o trautes Paar - -in Nun lasst uns singen VL aus Oberhessen S:71 -in Wie es singt und klingt in Mittelhessen S:106 </w:t>
      </w:r>
      <w:r>
        <w:rPr>
          <w:rFonts w:cs="Verdana" w:ascii="Verdana" w:hAnsi="Verdana"/>
          <w:color w:val="00FF00"/>
          <w:sz w:val="16"/>
        </w:rPr>
        <w:t>S: Robert Müller,1987 in VW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gen dir zu Ehr uns Preis  Kanon 3 - von Kurt Müller  in:Das Karussell S:9 -in Singt + spielt III A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gen gern auf Fahrt im Bus – M:Schwarzer Walfisch -in Bumitex  2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gen heut ein frohes Lied - T/M:Gertrud Lorenz -in 100 einfache Lieder Religion Nr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gen jetzt ein neues Lied - T:Ernst Mehler M: Gg. Müller in Eichsfelder LB S:2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gen mit hellen Stimmen - T/M: Siegfried Körschgen in Unterwegs Nr.10* (Schluss) -in Ein trutzig Schiff II  Nr: 50  in mundorgel alt 73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Wir singen nicht mehr .. (Totenklage) - T: W.T.Krumbach - M: Hanns Heeren in Liederbl. Deutscher Jugend Heft Das Zelt 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gen so gern ein Lied - T/M:Gertrud Lorenz -in 100 einfache Lieder Religion Nr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gen tralala und tanzen hopsasa (Schöne Mais) - -in Bumitex 1 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gen unsre Lieder – WL Flandern -in Unverlierbare Heimat S:227 in Drum lasst uns singen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gen vom Fünfjahresplan – T:Ludw.Renn M:russisch -in Und weil d. Mensch ein M. ist  S: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gen von Jesus - -in Wacht auf! LB des CVJM Nr.:249  -siehe in Songs junger Christen Nr:  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gen vor Freude - siehe -in Du, laß dich n. verhärten Nr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ngen zusammen - -in Jens Rohwer Das Wunschlied S:52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Wir sitzen alle im gleichen Zug (Eisenbahngleichnis) - T: Erich Kästner M: Werner Spitzer in Liederliches S:10 M: schnack in schnacks lieder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tzen am Lagerfeuer - T:Karl Vetter M:H.Beuerle -in Ein trutzig Schiff II  Nr: 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tzen auf dem Pulverfass und pissen auf den Docht - -siehe in lieder zur sonne zur freiheit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tzen im rostigen Haifisch (Seemannsgarn) – T/M:nach russ.Weisen  frei gestaltet - in Silberspring 2/12 in LBl. Dt.Jugend Heft 19/38 in Bulibu II S:348</w:t>
      </w:r>
      <w:r>
        <w:rPr>
          <w:rFonts w:cs="Verdana" w:ascii="Verdana" w:hAnsi="Verdana"/>
          <w:color w:val="993300"/>
          <w:sz w:val="16"/>
        </w:rPr>
        <w:t>*Kesting 3:Zugvogel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tzen im traulichen Kreise - T/M: G.Stiegele -in Burkhardt's Jagd- und Waldlieder S: 5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tzen schneidig im Lokal - -in Pförtner LB -Texte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tzen so fröhlich beisammen - Baden  o.A. in:Die Bunte GarbeS.32 Gr.Hausb. Dt.Heimatl S.103 in Der Gr.Steinitz S:II 433,453? - –in Dtschl im L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aus Gebweiler,1910 Gr.Hausbuch Dt.Heimatl S.549 -in Nass. VL S:395  -in Dt.LH Erk/Böhme II S:422 in Der goldene Wagen S:185 m.Aan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itzen so fröhlich, so einsam beisammen - Eberswalde -in Märkisches Liederblatt S:25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Wir sitzen um das Feuer - </w:t>
      </w:r>
      <w:r>
        <w:rPr>
          <w:rFonts w:cs="Verdana" w:ascii="Verdana" w:hAnsi="Verdana"/>
          <w:color w:val="993300"/>
          <w:sz w:val="16"/>
        </w:rPr>
        <w:t>&lt;Kesting 2:BSk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r sitzen ums Lagerfeuer - T:Karl Vetter M:</w:t>
      </w:r>
      <w:r>
        <w:rPr>
          <w:rFonts w:cs="Verdana" w:ascii="Verdana" w:hAnsi="Verdana"/>
          <w:color w:val="FF0000"/>
          <w:sz w:val="16"/>
          <w:szCs w:val="16"/>
        </w:rPr>
        <w:t xml:space="preserve"> alf</w:t>
      </w:r>
      <w:r>
        <w:rPr>
          <w:rFonts w:cs="Verdana" w:ascii="Verdana" w:hAnsi="Verdana"/>
          <w:sz w:val="16"/>
          <w:szCs w:val="16"/>
        </w:rPr>
        <w:t xml:space="preserve"> in:Klingende Fahrt S:91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sitzen zu Pferde bei Tag und bei Nacht (Wir weissen Dragoner) - in Lieder der NÖ-Pfadfinder S.272  in FJK </w:t>
      </w:r>
      <w:r>
        <w:rPr>
          <w:rFonts w:cs="Verdana" w:ascii="Verdana" w:hAnsi="Verdana"/>
          <w:color w:val="FF0000"/>
          <w:sz w:val="16"/>
          <w:szCs w:val="16"/>
        </w:rPr>
        <w:t xml:space="preserve">in EBl bei schnack </w:t>
      </w:r>
      <w:r>
        <w:rPr>
          <w:rFonts w:cs="Verdana" w:ascii="Verdana" w:hAnsi="Verdana"/>
          <w:sz w:val="16"/>
          <w:szCs w:val="16"/>
        </w:rPr>
        <w:t>–in Die Klampfe 2 S:1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color w:val="FF0000"/>
          <w:sz w:val="16"/>
          <w:szCs w:val="16"/>
        </w:rPr>
        <w:t xml:space="preserve">    </w:t>
      </w:r>
      <w:r>
        <w:rPr>
          <w:rFonts w:cs="Verdana" w:ascii="Verdana" w:hAnsi="Verdana"/>
          <w:color w:val="FF0000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DPW &lt;Kesting 2:PBS 93-2+95-2 *Kesting 3:PBS 9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r Soldaten sind nie allein - deutsch:Christian Pallet –in Rußland in seinen Liedern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olln jrob sind? Na jewiss – T:Sigmar Mehring -in So pfeift’s von allen Dächern -  Berliner Gedichte n.T. S: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pinnen feine Fäden - siehe  in: Uns.dickes LB S: 597 -in Poverello Nr.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sprechen verschiedene Sprachen – T:Lothar Zenetti M:Paul Bischoff-Selle -in p+m LH Nr:60 - siehe in Preist unsern Gott S:187 M:W.Heurich </w:t>
      </w:r>
      <w:r>
        <w:rPr>
          <w:rFonts w:cs="Verdana" w:ascii="Verdana" w:hAnsi="Verdana"/>
          <w:sz w:val="16"/>
        </w:rPr>
        <w:t>–in L zum Kirchentag 1975 S:23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 xml:space="preserve">Wir standen am Fenster mit unseren Träumen (Winter in Kanada) – T:Gg.Buschor M:Christian Bruhn </w:t>
      </w:r>
      <w:r>
        <w:rPr>
          <w:rFonts w:cs="Verdana" w:ascii="Verdana" w:hAnsi="Verdana"/>
          <w:color w:val="0000FF"/>
          <w:sz w:val="16"/>
        </w:rPr>
        <w:t>-in Der Hüttenmusikant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tanden einst in Waffen - siehe in Flieger sind Sieger 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tanden für Deutschland auf Posten – o.A.-in Sturm+Kampflieder f.Front+Heimat S:12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tapfen durch den Schnee - in Willkommen lieber Tag I  R.R.Klein S.12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r stehen bereit (Österreich) -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 -in das Lied der Getreuen Texte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tehen gereiht entboten fernher - aus: Lieder der Südlegion 21,1933  in Liederbl. Deutscher Jugend Heft 26/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tehen heute barfuss vor den Toren - o.A. -in LH d. freien fahrtenschaft finnegan  S:1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tehen hier am Thyssentor - in: Das kleine dicke Lb S: 6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tehen immer am Rande und gucken zu - Floh de Cologne in Arbeitersongbuch Fischer S:61 n. 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r stehen im Rhythmus dieser Zeit -  T:</w:t>
      </w:r>
      <w:r>
        <w:rPr>
          <w:rFonts w:cs="Verdana" w:ascii="Verdana" w:hAnsi="Verdana"/>
          <w:color w:val="FF0000"/>
          <w:sz w:val="16"/>
          <w:szCs w:val="16"/>
        </w:rPr>
        <w:t xml:space="preserve">Fritz Sotke </w:t>
      </w:r>
      <w:r>
        <w:rPr>
          <w:rFonts w:cs="Verdana" w:ascii="Verdana" w:hAnsi="Verdana"/>
          <w:sz w:val="16"/>
          <w:szCs w:val="16"/>
        </w:rPr>
        <w:t>M:Gg. Blumensaat in Lied über Deutschland    S:60 in Unsere Lieder GewerkschJugend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stehen um den Flammenstoß - T:Herb. Böhme M:Erich Lauer -in Das Flammenpferd S:253 Q:Fahne,steh auf S:2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tehen unterm Baum - -in Die Laterne Gedichte von Hans Leip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tehen vor verborgner Tür - -in Gr. Gott wir loben dich Nr:2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tehn als junge Christen - T/M: Siegfried Körschgen in Unterwegs Nr.54 in Liederliches Bucer S:208 -in Ein trutzig Schiff I  Nr: 66 –in mundorgel alt 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tehn am Werk. Ds Werk ist gut  - siehe in: Der Ring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tehn an deines Altars Stufen - -in Gr. Gott wir loben dich Nr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tehn im Dienst des guten Herrn (Unkraut im Weizen) -  T/M:Hein Meurer  -in 111 Kinderl. zur Bibel Nr.: 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tehn im Kampfe allezeit - T:Schroeter-Brudereck M: P.P.Bliß in Unterwegs Nr.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tehn im Kampfe und im Streit - (St.Georgslied) - T: G. Thurmair M: Adolf Lohmann  in Laute schlag an 8 in: Uns.dickes LB S: 572  in: Die neue Fahrt S: 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tehn treu verbunden - aus Thüringen - in Auf, frisch ans Werk S:12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tehn vor Gottes Angesicht - T:Lina Bloch von Blottwitz M:Wie schön leuchtet in LB der N.S.Frauenschaft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tehn zu dir - siehe in: Der Ring S:20 -in Walter Rein Weilburger LB II S.80 -in Lieder der Arbeitsmaiden 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teigen herauf und vergehn wie die Wolke - in Spielmannslieder von Paul Steinmüller Nr:12 -in Das Flammenpferd S: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teigen hoch auf Jakobs Leiter - T:Ernst Hansen  M:Spir. F:Gerd Watkinson  -in 77 Spiel+Tanzlieder zur Bibel Nr.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stieben durch den Schnee -  T/M: Walter Cramm  aus: Folget der Fahne ,1934  in Turm 316 in Wir stieben durch den Schnee S.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tossen unsre Schwerter nach Polen tief hinein -  T:Walter Flex M:Hugo Kinzel in:Morgen marschieren wir  S:205</w:t>
      </w:r>
    </w:p>
    <w:p>
      <w:pPr>
        <w:pStyle w:val="Haupttext"/>
        <w:spacing w:lineRule="atLeast" w:line="1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Wir streben zum Leben – T:Hans Marchwitza M:Rudi Kansy </w:t>
      </w:r>
      <w:r>
        <w:rPr>
          <w:rFonts w:cs="Verdana" w:ascii="Verdana" w:hAnsi="Verdana"/>
          <w:sz w:val="16"/>
          <w:szCs w:val="16"/>
        </w:rPr>
        <w:t>in DDR-Lieder-Magazin 1 S:20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Wir streifen auf kühner Fahrt - </w:t>
      </w:r>
      <w:r>
        <w:rPr>
          <w:rFonts w:cs="Verdana" w:ascii="Verdana" w:hAnsi="Verdana"/>
          <w:color w:val="993300"/>
          <w:sz w:val="16"/>
        </w:rPr>
        <w:t>#Kesting AS:BdP 8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r streifen durchs Leben - T</w:t>
      </w:r>
      <w:r>
        <w:rPr>
          <w:rFonts w:cs="Verdana" w:ascii="Verdana" w:hAnsi="Verdana"/>
          <w:color w:val="FF0000"/>
          <w:sz w:val="16"/>
          <w:szCs w:val="16"/>
        </w:rPr>
        <w:t>:N.Lenau</w:t>
      </w:r>
      <w:r>
        <w:rPr>
          <w:rFonts w:cs="Verdana" w:ascii="Verdana" w:hAnsi="Verdana"/>
          <w:sz w:val="16"/>
          <w:szCs w:val="16"/>
        </w:rPr>
        <w:t xml:space="preserve"> M:Chr. Jakob Zahn S: Walter Hensel in Strampedemi S.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suchen das Leben - Kanon 3 - mdl.üb. -in Ein Reigen bunter Kanons Nr.:85 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r suchen dich nicht - T:</w:t>
      </w:r>
      <w:r>
        <w:rPr>
          <w:rFonts w:cs="Verdana" w:ascii="Verdana" w:hAnsi="Verdana"/>
          <w:color w:val="FF0000"/>
          <w:sz w:val="16"/>
          <w:szCs w:val="16"/>
        </w:rPr>
        <w:t>Albr.Goes</w:t>
      </w:r>
      <w:r>
        <w:rPr>
          <w:rFonts w:cs="Verdana" w:ascii="Verdana" w:hAnsi="Verdana"/>
          <w:sz w:val="16"/>
          <w:szCs w:val="16"/>
        </w:rPr>
        <w:t xml:space="preserve"> M:P.E.Ruppel in WL Goldm./Schott N:141 M:H.Beuerle in Sing mit III Beuerle Nr.57 M:G.Watkinson-  in 9x11 n.Kinderl. zur Bibel Nr: 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–in Christen L Heute Nr.60+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uchen die schimmernden Weiten (Auf nach Ungarn!) - -in Folget der Fahne und dem Führer  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uchen einen Tänzer - in Fröhlich wollen wir heben an VL aus Obersachsen S: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uchen ein heimliches Haus - T:H.Baumann M:R.Heyden in LBl. Der HJ SA für Jungmädel S:12/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uchen mit Eifer - siehe -in Du, laß dich n. verhärten Nr:21 T/M:Kurt Rommel   -in 9x11 neue Kinderl. zur Bibel Nr: 6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r sun den winder in stuben empfangen - T:</w:t>
      </w:r>
      <w:r>
        <w:rPr>
          <w:rFonts w:cs="Verdana" w:ascii="Verdana" w:hAnsi="Verdana"/>
          <w:color w:val="FF0000"/>
          <w:sz w:val="16"/>
          <w:szCs w:val="16"/>
        </w:rPr>
        <w:t>B.von Hohenfels um 1300</w:t>
      </w:r>
      <w:r>
        <w:rPr>
          <w:rFonts w:cs="Verdana" w:ascii="Verdana" w:hAnsi="Verdana"/>
          <w:sz w:val="16"/>
          <w:szCs w:val="16"/>
        </w:rPr>
        <w:t xml:space="preserve">  -in Ougenweide Lieder 2001 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tanzen im Maien - VL um 1780  in:Der Spielmann S:162 in Ich bin das ganze Jahr vergnügt S:14 In Mein Sanggesell 1.Teil S:51 -in Der Musikant 3. Heft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tanzen um den Lichterbaum -T:Richard Hambach M:Naumilkat in Sing mit, Pionier! DDR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tanzen vor dem Licht - -in Poverello Nr.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tapferen Soldaten - SL o.A.  in:Die Bunte GarbeS.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tauschen aus - siehe -in Du, laß dich n. verhärten Nr:2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teilen ...die Äpfel aus  - siehe in: Uns.dickes LB S: 598 in Sing Sang Song KL S:109  -siehe in Das Musizierliederbuch S:92</w:t>
      </w:r>
    </w:p>
    <w:p>
      <w:pPr>
        <w:pStyle w:val="Haupttext"/>
        <w:spacing w:lineRule="atLeast" w:line="1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ir Tierlein in dem Stalle – T:Rudolf Otto Wiemer M/S:Heinz Lemmermann in die zugabe 1 Nr.87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Wir tippeln durch Regennacht - </w:t>
      </w:r>
      <w:r>
        <w:rPr>
          <w:rFonts w:cs="Verdana" w:ascii="Verdana" w:hAnsi="Verdana"/>
          <w:color w:val="993300"/>
          <w:sz w:val="16"/>
        </w:rPr>
        <w:t>#Kesting AS:PBS 92 &lt;Kesting 2:PBS 91 + 92-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traben durch die stille/ weite Welt - T/M:W.Gättke in St. Georg LB dt. Jugend S:113 -in Heimat- und Fahrtenlieder 2. Blatt -Texte-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traben in die Weite - T:Joseph Buchhorn  M:Willie Jahn in Lieder des Jung-WV Heft 2/24 in St. Georg LB dt. Jugend S:127 in Wir zogen in das Feld Nr.10 –in Dt L Insel 552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Biwak und Lagerfeuer alte+neue L. mit Lautensätzen von Willie Jahn S:13 -in Die weiße Trommel S:51 -in Westfäl.Liederb. S:A18   2stg. –in Am Barett m.d. Feder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traben in die Weite oder - wir gehen in die Breite - aus der Verbotszeit M: wie vorn in Liederbl. Deutscher Jugend Heft 26/56 –in Am Barett mit der Feder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traben, wir traben ins rote Tournai - o.A. aus: Kameraden singt!-1935 S:20 </w:t>
      </w:r>
      <w:r>
        <w:rPr>
          <w:rFonts w:cs="Verdana" w:ascii="Verdana" w:hAnsi="Verdana"/>
          <w:sz w:val="16"/>
        </w:rPr>
        <w:t>–  in LB  von Wilhelm Volk DPB Horst Darmstadt S:1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trafen uns am Strassenrand (Westlich von Altamira) - T + M:  olka  in  LTr  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tragen alle ein Licht durch die Nacht  T:Richard Dehmel M/S: Walther Hensel in Strampedemi S.23 in D.aufrecht Fähnlein S.76 -in Lieder der Arbeitsmaiden 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tragen das Banner der Freiheit – o.A.-in L der Pommerschen SA S:6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tragen das Feuer - siehe in: Der Ring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tragen das schwarze Banner – T:Heinz Lenaerts -in L der Pommerschen SA S:6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tragen das Vaterland - T/M:Will Decker in Unser LB - Lieder der HJ S:72   in Lied über Deutschland    S:35 in:Morgen marschieren wir  S:21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r tragen den Sommerbaum </w:t>
      </w:r>
      <w:r>
        <w:rPr>
          <w:rFonts w:cs="Verdana" w:ascii="Verdana" w:hAnsi="Verdana"/>
          <w:color w:val="FF00FF"/>
          <w:sz w:val="16"/>
          <w:szCs w:val="16"/>
        </w:rPr>
        <w:t>- T/M:Cesar Bresgen</w:t>
      </w:r>
      <w:r>
        <w:rPr>
          <w:rFonts w:cs="Verdana" w:ascii="Verdana" w:hAnsi="Verdana"/>
          <w:sz w:val="16"/>
          <w:szCs w:val="16"/>
        </w:rPr>
        <w:t xml:space="preserve"> in:Unser fröhl. Gesell  S:279  in Über die Berge weit S:20 Fangt fröhlich an S:14 -in Die Singstunden S:101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tragen die Balkenkreuzfahne (Lied der bünd. Jugend) – mdl.üb.-in Am Lagerfeuer L.d.verlorenen Rotte ohne 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tragen die blaue Fahne - T:W.Krumbach M:Gerd Natschinski in Sing mit, Pionier! DDR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tragen die Fahne durch Deutschland – T:Heinz Grunow M:Otto Rummel -in LBl. der HJ Folge Nr.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tragen die Laterne - -in Poverello Nr.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tragen einen langen Spiess (Die 7 Schwaben) -  in Märchenl von Hans Poser Mosaik 54 S:4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tragen keine Lanzen mehr -  T/M:  Axi in: Freude S.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tragen keine Wehre und liegen doch zu Feld - T/M:Horst Wesenberg Das klingende Schiff S.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tragen mit Gesang - in Auf, frisch ans Werk S:20 n.T. -in Guttempler-LB -Texte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tragen Narben, viele von uns starben - T:Goetz Otto Stoffregen M:Hans-Otto Bergmann in Singende Kameraden 2. Heft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tragen ohn Klagen das Erbe der Toten – T:Erich Limpach W:Fritz Hugo Hoffmann -in Lieder der Deutschen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tragen stolz das Hakenkreuz - T:? M:Frankenlied in Sturm- u. Kampf-LB Nr.10 n.T.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r tragen und bauen das Reich  Kanon 3  - von R.Heyden,1935 in Unser LB – L  der HJ S:28  in Wir Mädel singen BDM S:33 in L üb. Deutschland S:30 in Auf großer Fahrt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tragen unser Ränzlein bergauf - T:Peter Kremer M/S:Eduard Pütz in Frisch auf Rhein.LB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tragen unser Schaffen - T:August Wunram M: A.Lohmann in Altenberger Singebuch S. 1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tragen unsrer Fackeln Licht - T/M:H. Eichen in: Frisch gesungen, Kameraden S: 43 -in Das Flammenpferd S:2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tragen viele Masken - T:Gisela Spitzer/Klaus Panthel M: Panthel  mundorgel 112 -siehe in Die Fontäne S:323 -in Laulu 1 LB der CP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traten (treten) auf die Kette - -in Macht auf das Tor –alte dt. KL – T/M S:20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trauen Gott und seiner Macht - -in Gr. Gott wir loben dich Nr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trauen, wir bauen – Carolather Heide 1945 M/S:Walter Rein -in Singende Heimat 1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träumen einen Traum - T: Günter Hildebrandt M: Peter Janssens in: Uns.dickes LB S: 560 in Dt.Lieder Insel S:568 -in Kritische L. der 70er Jahre S:  1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träumen uns den Lebenstraum  Kanon 4 – von Wolfgang Abendschön </w:t>
      </w:r>
      <w:r>
        <w:rPr>
          <w:rFonts w:cs="Verdana" w:ascii="Verdana" w:hAnsi="Verdana"/>
          <w:sz w:val="16"/>
        </w:rPr>
        <w:t>–in Das Grosse Umweltliederbuch S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träumen unter Sternen - aus der Gemeinschaft Konradin, Wien   in: Frisch gesungen, Kameraden S: 3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r treffen dich, Herr, in mancher Gestalt – England T:Dieter Trautwein M:Peter Janssens 10.Ff Werkstatt LH Nr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treiben die Bauern alle zu Hauf- mündl. überl. -  in  Turm 37 in Alte Dt. Reiterlieder S:154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treiben nachts - T:Jürgen Riel M:Ukraine aus: L der Spur  in  Turm 221 aus: Kameraden singt!-1935 S:22 in Krakowiak L aus Russland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dito  in Gegen den Strom S:96 in In fernen Landen S:32 – M/S: </w:t>
      </w:r>
      <w:r>
        <w:rPr>
          <w:rFonts w:cs="Verdana" w:ascii="Verdana" w:hAnsi="Verdana"/>
          <w:color w:val="FF0000"/>
          <w:sz w:val="16"/>
          <w:szCs w:val="16"/>
        </w:rPr>
        <w:t>alf</w:t>
      </w:r>
      <w:r>
        <w:rPr>
          <w:rFonts w:cs="Verdana" w:ascii="Verdana" w:hAnsi="Verdana"/>
          <w:sz w:val="16"/>
          <w:szCs w:val="16"/>
        </w:rPr>
        <w:t xml:space="preserve"> in FJK </w:t>
      </w:r>
      <w:r>
        <w:rPr>
          <w:rFonts w:cs="Verdana" w:ascii="Verdana" w:hAnsi="Verdana"/>
          <w:color w:val="FF0000"/>
          <w:sz w:val="16"/>
          <w:szCs w:val="16"/>
        </w:rPr>
        <w:t xml:space="preserve">in EBl bei schnack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color w:val="993300"/>
          <w:sz w:val="16"/>
        </w:rPr>
        <w:t xml:space="preserve">    </w:t>
      </w:r>
      <w:r>
        <w:rPr>
          <w:rFonts w:cs="Verdana" w:ascii="Verdana" w:hAnsi="Verdana"/>
          <w:color w:val="993300"/>
          <w:sz w:val="16"/>
        </w:rPr>
        <w:t>-dito #Kesting AS:BS I+HSW 83+PBS 90+BS IV *Kesting 3: SchwAdl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treiben unsre Pferde ins Münsterland hinein -  T:Walter Kröcher M:Hans-Christian Witte,1934- in Unser LB - L der HJ S:221 in L über Deutschland    S:132</w:t>
      </w:r>
      <w:r>
        <w:rPr>
          <w:rFonts w:cs="Verdana" w:ascii="Verdana" w:hAnsi="Verdana"/>
          <w:color w:val="993300"/>
          <w:sz w:val="16"/>
        </w:rPr>
        <w:t>&lt;Kesting 2:PBS 92-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treten auf den Besen -  -in Dt.Liederhort Erk/Böhme II S:6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treten auf die Kette - in Willkommen lieber Tag I  R.R.Klein S.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treten auf einen (breiten) hohlen Stein - bei den Sathmarschwaben  in:Rundherum S:142 -in Dt.Liederhort Erk/Böhme III S: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treten herein ohn' allen Spott- aus Ostpreußen in:Der wilde Schwan S:9 in Weihnachtslieder Goldm./Schott N:131 in Ostdeutsches LB S.40 --in Unverlierbare Heimat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:Der wilde Schwan S:183 in:Der Brummtopf Lieder aus Ostpreußen S:5 S:H.Wagner in: Die Windrose S:54 in.Singendes Ostpreußen S.23 in Liederschrein 20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treten hier herein - T/M:Helmut Bräutigam -in Die Singstunden S:148 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treten hier im Gotteshaus - siehe in: Wohlauf Kameraden  S:25 In LB der Luftwaffe   S:18 -in Leier und Schwert -Liedtexte von Theodor Körner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treten im Guttemplerhaus - -in Guttempler-LB -Texte S:1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r treten in das neue Jahr - T:Franz Lüdtke M:</w:t>
      </w:r>
      <w:r>
        <w:rPr>
          <w:rFonts w:cs="Verdana" w:ascii="Verdana" w:hAnsi="Verdana"/>
          <w:color w:val="FF0000"/>
          <w:sz w:val="16"/>
          <w:szCs w:val="16"/>
        </w:rPr>
        <w:t>Hanns Heeren</w:t>
      </w:r>
      <w:r>
        <w:rPr>
          <w:rFonts w:cs="Verdana" w:ascii="Verdana" w:hAnsi="Verdana"/>
          <w:sz w:val="16"/>
          <w:szCs w:val="16"/>
        </w:rPr>
        <w:t xml:space="preserve"> - -in Das Flammenpferd S:42 Q:LBl.d. Bünd. Freischar, Folge 1-22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treten in ein kleines Haus - aus der Grenzmark in:Der wilde Schwan S:7 -in Der Musikant 1. Heft S:35 -in Die Singstunden S:149 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treten ohne Gewehre an - T/M:Hans Baumann in Unser LB - Lieder der HJ S:116 in Wir Mädel singen BDM S:28  in Lied über Deutschland    S:4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r treten vor die Fahne (Abendrunde) - T: Rauser M:</w:t>
      </w:r>
      <w:r>
        <w:rPr>
          <w:rFonts w:cs="Verdana" w:ascii="Verdana" w:hAnsi="Verdana"/>
          <w:color w:val="FF0000"/>
          <w:sz w:val="16"/>
          <w:szCs w:val="16"/>
        </w:rPr>
        <w:t xml:space="preserve"> mayer</w:t>
      </w:r>
      <w:r>
        <w:rPr>
          <w:rFonts w:cs="Verdana" w:ascii="Verdana" w:hAnsi="Verdana"/>
          <w:sz w:val="16"/>
          <w:szCs w:val="16"/>
        </w:rPr>
        <w:t xml:space="preserve"> aus d. NWV  in Liederbl. Deutscher Jugend Heft 22/28 -in Das Flammenpferd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treten zum Beten (Dankgebet)- b.Adrianus Valerius,1626 deutsch:W.Hensel in:Bruder Singer S:221 in St. Georg LB dt. Jugend S:253 in:Die Fanfare S:25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estfäl. LB S:140  3stg. -in Schleswig-Holst. LB S:53 -in B.K.-L S:8 -in WV – Alb. I S:142 -in Gr. Gott wir loben dich Nr:35 -in Neue Saat S:221 –in Dtschl im L S:3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treten zusammen – T:Carl Rieck M:Ich hab mich ergeben -in Hamburger Jugendlieder Texte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trieben mit im Strom der Zeit - T: Henning Meincke  M: helm in  Turm 3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Turner sind eine lustige Schar - in Getreu allezeit! Turnerlieder S:17 -in Dt.Turner-Lb -Texte -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Turner sind Leute besonderer Art - T:A.Hermann -in Neues LB f. dt. Turner - Texte - 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Turner, wir wandern wohl - T:Karganiko -in Neues LB f. dt. Turner - Texte - 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verehren dich, Allerhöchster - - siehe in Preist unsern Gott S:1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versammeln uns zu dir - -siehe in Die Fontäne S:326 - siehe in Preist unsern Gott S:1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versaufen unser Oma ihr klein Häuschen - mdl.üb. in: Spass- u.Quatschlieder (Schneiderbuch) S:67 in Kilometerstein S:2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verstehen uns gut aufs Klagen –siehe in Frankfurter L. Dieter Trautwein Nr:134 in Gott schenkt Freiheit 1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vielen Millionen in Stadt und Land (Antifaschistenlied) – R:E.B. M:Paul Arma -in Alles singt mit –proletar. LB Nr.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Vögel ziehn wir durch die Welt - T:Karl Egon v. Ebert M:H.Schäffer -in Burkhardt's Jagd- und Waldlieder S: 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von dt. Fliegersturm – T/M:Walter Carlos -in L der Pommerschen SA S: 5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vom Pfad sind lust'ge Brüder - in Lieder der NÖ-Pfadfinder S.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von der Jungenschaft - T/M: Siegfried Körschgen in Unterwegs Nr.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von der Post, vom Telegrph - Potp. M:Nur immer langsam voran+ Von allen den Mädchen+ Studio  auf..  u.a. in Kl.LB Verb.Dt.Post/TelAss.n.T. S:1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achsen Deutschland entgegen – T:Karl Seibold M:Rudolf Tisken –in Das völkische Lied S:37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wachsen für den Schnitter – T:Lotte Denkhaus M:Petzold </w:t>
      </w:r>
      <w:r>
        <w:rPr>
          <w:rFonts w:cs="Verdana" w:ascii="Verdana" w:hAnsi="Verdana"/>
          <w:sz w:val="16"/>
        </w:rPr>
        <w:t>in Alle singen mit H:2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r wählten den Sommer -  T: </w:t>
      </w:r>
      <w:r>
        <w:rPr>
          <w:rFonts w:cs="Verdana" w:ascii="Verdana" w:hAnsi="Verdana"/>
          <w:color w:val="FF0000"/>
          <w:sz w:val="16"/>
          <w:szCs w:val="16"/>
        </w:rPr>
        <w:t>olka</w:t>
      </w:r>
      <w:r>
        <w:rPr>
          <w:rFonts w:cs="Verdana" w:ascii="Verdana" w:hAnsi="Verdana"/>
          <w:sz w:val="16"/>
          <w:szCs w:val="16"/>
        </w:rPr>
        <w:t xml:space="preserve">  M: judo/stinchi 1987  in Lbl. Dt.Jugend Heft 32/7 in Liederbock S:410 -in Parzival 3 n.T.S:244T/M</w:t>
      </w:r>
      <w:r>
        <w:rPr>
          <w:rFonts w:cs="Verdana" w:ascii="Verdana" w:hAnsi="Verdana"/>
          <w:color w:val="FF0000"/>
          <w:sz w:val="16"/>
          <w:szCs w:val="16"/>
        </w:rPr>
        <w:t>:olka</w:t>
      </w:r>
      <w:r>
        <w:rPr>
          <w:rFonts w:cs="Verdana" w:ascii="Verdana" w:hAnsi="Verdana"/>
          <w:sz w:val="16"/>
          <w:szCs w:val="16"/>
        </w:rPr>
        <w:t xml:space="preserve">  in  OL  -in LH Hmb SW 1994 S:9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&lt;Kesting 2:PBS 92-1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Wir wählten die Sonne - </w:t>
      </w:r>
      <w:r>
        <w:rPr>
          <w:rFonts w:cs="Verdana" w:ascii="Verdana" w:hAnsi="Verdana"/>
          <w:color w:val="993300"/>
          <w:sz w:val="16"/>
        </w:rPr>
        <w:t>&lt;Kesting 2:PBS 94-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wandern auf vielen Strassen – T:? M:Eurofanfare  </w:t>
      </w:r>
      <w:r>
        <w:rPr>
          <w:rFonts w:cs="Verdana" w:ascii="Verdana" w:hAnsi="Verdana"/>
          <w:color w:val="FF0000"/>
          <w:sz w:val="16"/>
          <w:szCs w:val="16"/>
        </w:rPr>
        <w:t xml:space="preserve">bei schnack </w:t>
      </w:r>
      <w:r>
        <w:rPr>
          <w:rFonts w:cs="Verdana" w:ascii="Verdana" w:hAnsi="Verdana"/>
          <w:color w:val="993300"/>
          <w:sz w:val="16"/>
        </w:rPr>
        <w:t>#Kesting AS:LP 1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r wandern  durch Deutschlands herrlichen Wald - T/M</w:t>
      </w:r>
      <w:r>
        <w:rPr>
          <w:rFonts w:cs="Verdana" w:ascii="Verdana" w:hAnsi="Verdana"/>
          <w:color w:val="FF0000"/>
          <w:sz w:val="16"/>
          <w:szCs w:val="16"/>
        </w:rPr>
        <w:t>:S.Schmidt</w:t>
      </w:r>
      <w:r>
        <w:rPr>
          <w:rFonts w:cs="Verdana" w:ascii="Verdana" w:hAnsi="Verdana"/>
          <w:sz w:val="16"/>
          <w:szCs w:val="16"/>
        </w:rPr>
        <w:t xml:space="preserve"> in Lieder der Tatgemeinschaft S:9 -in Das Flammenpferd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andern  durch die Eifelwälder - T/M: Karl-Heinz Müllenbach Gr.Hausbuch Dt.Heimatlieder S.2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andern  durch die Felder - T:Margarete Cordes M: Erich Brade in: Singen ohne Grenzen LSG 3 S.14 in Zieh mit mir hinaus-DDR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andern  durch die Harzer Welt - -in Lieder aus dem Harz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andern heut ins Schwabenland - -in Bumitex  2 S: 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andern  hier durch Welt und Zeit - T:Adolf Maurer M: Otto Lauterburg in Unterwegs Nr.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andern  hinaus in den sonnigen Tag – T:Franz Scriba-Södel  in VHC-LB S:12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andern  hinaus in die weite Wachau - T:Ernst O.K.Nowotny M:Ludwig Muther in Allg.Dt.Kommersb.S:58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Wir wandern  in blühender Heide - T: Hans Fleischer M: Max Laudan,1923 aus: Hmb Jgd.L. 1.Heft Wanderld.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andern  in der Frühe - T  1.+2. Vers Johannes Büchner - 3. Vers und M : keh/19.2.1995  in : keh XII 74 s.Anm. dort in: Die neue Fahrt S: 35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dito  - M: Jupp Stemmrich in: Lieder der Schar S:3  M: </w:t>
      </w:r>
      <w:r>
        <w:rPr>
          <w:rFonts w:cs="Verdana" w:ascii="Verdana" w:hAnsi="Verdana"/>
          <w:color w:val="FF0000"/>
          <w:sz w:val="16"/>
          <w:szCs w:val="16"/>
        </w:rPr>
        <w:t>Robert Götz</w:t>
      </w:r>
      <w:r>
        <w:rPr>
          <w:rFonts w:cs="Verdana" w:ascii="Verdana" w:hAnsi="Verdana"/>
          <w:sz w:val="16"/>
          <w:szCs w:val="16"/>
        </w:rPr>
        <w:t xml:space="preserve"> in Wir fahren in die Welt S.25 in Altenberger Singebuch S.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andern  in die Weite - T:Theo Schmid M: Robert Götz in Wir fahren in die Welt S.22 in Unterwegs Nr.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andern  in die weite Welt - T:G.Sander M:S.Bimberg in Zieh mit mir hinaus-DDR S:2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r wandern nun schon viel 100 Jahr  Kanon in der Unteroktav – T:</w:t>
      </w:r>
      <w:r>
        <w:rPr>
          <w:rFonts w:cs="Verdana" w:ascii="Verdana" w:hAnsi="Verdana"/>
          <w:color w:val="008000"/>
          <w:sz w:val="16"/>
          <w:szCs w:val="16"/>
        </w:rPr>
        <w:t xml:space="preserve">Eichendorff </w:t>
      </w:r>
      <w:r>
        <w:rPr>
          <w:rFonts w:cs="Verdana" w:ascii="Verdana" w:hAnsi="Verdana"/>
          <w:sz w:val="16"/>
          <w:szCs w:val="16"/>
        </w:rPr>
        <w:t>M:Andr. Bug –in 32 Kanons Fidula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andern  zur Krippe - in Willkommen lieber Tag II  R.R.Klein S.155 T:Rudolf O.Wiemer M/S/Kanon 3 Heinz Lemmermann in die zugabe 3 Nr.</w:t>
      </w:r>
      <w:r>
        <w:rPr>
          <w:rFonts w:cs="Verdana" w:ascii="Verdana" w:hAnsi="Verdana"/>
          <w:color w:val="993300"/>
          <w:sz w:val="16"/>
        </w:rPr>
        <w:t>6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r wanderten hunderte Strassen (Bündische Jugend) - T: </w:t>
      </w:r>
      <w:r>
        <w:rPr>
          <w:rFonts w:cs="Verdana" w:ascii="Verdana" w:hAnsi="Verdana"/>
          <w:color w:val="FF0000"/>
          <w:sz w:val="16"/>
          <w:szCs w:val="16"/>
        </w:rPr>
        <w:t>H.Eichen</w:t>
      </w:r>
      <w:r>
        <w:rPr>
          <w:rFonts w:cs="Verdana" w:ascii="Verdana" w:hAnsi="Verdana"/>
          <w:sz w:val="16"/>
          <w:szCs w:val="16"/>
        </w:rPr>
        <w:t xml:space="preserve"> M: Norbert Hardt  in Liederbl. Deutscher Jugend Heft 25/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wanken und wir weichen nicht (Marschlied der SA-Reserve) - T:R.Graf Kayserlingk in Sturm- u. Kampf-LB Nr.44 n. T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aren drei Seeleut - siehe in:  Turm 69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r waren 30 Mann  (Die Mandrins) -  franz. VL  deutsch: </w:t>
      </w:r>
      <w:r>
        <w:rPr>
          <w:rFonts w:cs="Verdana" w:ascii="Verdana" w:hAnsi="Verdana"/>
          <w:color w:val="FF0000"/>
          <w:sz w:val="16"/>
          <w:szCs w:val="16"/>
        </w:rPr>
        <w:t xml:space="preserve">tejo </w:t>
      </w:r>
      <w:r>
        <w:rPr>
          <w:rFonts w:cs="Verdana" w:ascii="Verdana" w:hAnsi="Verdana"/>
          <w:sz w:val="16"/>
          <w:szCs w:val="16"/>
        </w:rPr>
        <w:t xml:space="preserve"> Turm 1070 in: Der schräge Turm Nr.224 in: tejo/Räub.-u.LKnL S:96 –in Zeltpostille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aren einer mehr, als wir kamen (2.Juni) - T/M:Reiner Rowald -in Protestsongs Texte S :6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r waren geschlagen - T:?  M: </w:t>
      </w:r>
      <w:r>
        <w:rPr>
          <w:rFonts w:cs="Verdana" w:ascii="Verdana" w:hAnsi="Verdana"/>
          <w:color w:val="FF0000"/>
          <w:sz w:val="16"/>
          <w:szCs w:val="16"/>
        </w:rPr>
        <w:t xml:space="preserve">dirk </w:t>
      </w:r>
      <w:r>
        <w:rPr>
          <w:rFonts w:cs="Verdana" w:ascii="Verdana" w:hAnsi="Verdana"/>
          <w:sz w:val="16"/>
          <w:szCs w:val="16"/>
        </w:rPr>
        <w:t>in Rote Sonne 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aren lustge Mariner - in Pallmann Seemannslieder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waren miteinander nicht befreundet (Liebeslied aus einer schlechten Zeit) –M/S:Kurt Schwaen </w:t>
      </w:r>
      <w:r>
        <w:rPr>
          <w:rFonts w:cs="Verdana" w:ascii="Verdana" w:hAnsi="Verdana"/>
          <w:sz w:val="16"/>
        </w:rPr>
        <w:t>- in Bertolt Brecht – Liederbuch Nr:11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r waren schon fast überall (Das vorletzte Lumpenlied) - T + M: </w:t>
      </w:r>
      <w:r>
        <w:rPr>
          <w:rFonts w:cs="Verdana" w:ascii="Verdana" w:hAnsi="Verdana"/>
          <w:color w:val="FF0000"/>
          <w:sz w:val="16"/>
          <w:szCs w:val="16"/>
        </w:rPr>
        <w:t xml:space="preserve"> olka</w:t>
      </w:r>
      <w:r>
        <w:rPr>
          <w:rFonts w:cs="Verdana" w:ascii="Verdana" w:hAnsi="Verdana"/>
          <w:sz w:val="16"/>
          <w:szCs w:val="16"/>
        </w:rPr>
        <w:t xml:space="preserve"> in LTr 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waren schon hier und dort – a. d. Bünd. Jugend  in Turm 308 in:Der schräge Turm Nr.167 in Alter Flip Nr.39 L des Bundes Heft 1 Gau Schwaben S.1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*Kesting 3:WSW 96R + PBS 98 + PBW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aren vor Jahre das Afrikakorps -aufgez. von Gerh. Loeser - in LBl.d.dt.Jgd. Heft Die Strasse 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ar'n drei Fahrensleut von Croix - in Shanties/Obermair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ar'n im letzten Herbst wie eingefroren - T/M: Otfried Halver  in LB/SfE (3) Liederkarren Nr.2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r warn zwei Detektive (Horizont) - </w:t>
      </w:r>
      <w:r>
        <w:rPr>
          <w:rFonts w:cs="Verdana" w:ascii="Verdana" w:hAnsi="Verdana"/>
          <w:color w:val="FF0000"/>
          <w:sz w:val="16"/>
          <w:szCs w:val="16"/>
        </w:rPr>
        <w:t>Udo Lindenberg</w:t>
      </w:r>
      <w:r>
        <w:rPr>
          <w:rFonts w:cs="Verdana" w:ascii="Verdana" w:hAnsi="Verdana"/>
          <w:sz w:val="16"/>
          <w:szCs w:val="16"/>
        </w:rPr>
        <w:t xml:space="preserve">  in: LB SfE-Liederstern-9- Nr.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arten, dass in Bethlehem ein Stern aufgeht (Advent) - – T:Frdr. Hoffmann M: Gerd Watkinson -in 111 Kinderl. zur Bibel Nr.: 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arten dein, o Gottessohn - -siehe in Die Fontäne S:324 -in Ein neues Lied 1936 Nr:223 -in Diakonissen-LB S:563 3stg. –in Christen L Heute Nr.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eber lieben nicht den Streit – T:E.Liesegang in GeselleL 53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ehren  wie die Wölfe  Kanon 3 – T:Hans Fritzsche M:LM Berlin 18.Abt. in L des Bundes S: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r wenden zu Gott unsre Herzen und Hände – s. –in Neue L für Soldaten II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erden euch halten! - T + M:</w:t>
      </w:r>
      <w:r>
        <w:rPr>
          <w:rFonts w:cs="Verdana" w:ascii="Verdana" w:hAnsi="Verdana"/>
          <w:color w:val="FF0000"/>
          <w:sz w:val="16"/>
          <w:szCs w:val="16"/>
        </w:rPr>
        <w:t xml:space="preserve"> trenk</w:t>
      </w:r>
      <w:r>
        <w:rPr>
          <w:rFonts w:cs="Verdana" w:ascii="Verdana" w:hAnsi="Verdana"/>
          <w:sz w:val="16"/>
          <w:szCs w:val="16"/>
        </w:rPr>
        <w:t xml:space="preserve"> in: Silberspring 2/3 </w:t>
      </w:r>
      <w:r>
        <w:rPr>
          <w:rFonts w:cs="Verdana" w:ascii="Verdana" w:hAnsi="Verdana"/>
          <w:color w:val="993300"/>
          <w:sz w:val="16"/>
        </w:rPr>
        <w:t>&lt;Kesting 2:Zugv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werden gehasst und getrieben - T + M:  David Edelschtad   in Saitensprung  46 in Bulibu II S:350  -in Und weil d. Mensch ein M. ist  S:69 </w:t>
      </w:r>
      <w:r>
        <w:rPr>
          <w:rFonts w:cs="Verdana" w:ascii="Verdana" w:hAnsi="Verdana"/>
          <w:color w:val="993300"/>
          <w:sz w:val="16"/>
        </w:rPr>
        <w:t>&lt;Kesting 2:DPM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erden im Himmel - T: Hermann Claudius - M: Robert Hendrich in Wohin wir immer wandern 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werden immer grösser - T:Volker Ludwig M:Birger Heymann in LB/SfE (2) Liederkiste Nr:77 in Dt.L. Insel S:741 in Sing Sang Song KL S:92 -in Kritische L. der 70er Jahre S:93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Elfenring und Wolfsgeheul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erden selten nur genannt - T:Hans Pflug-Franken M:Dr.H.Dangl in: Soldatenliederbuch  S:1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erfen uns, Gott, dir entgegen - T/M:Horst Wesenberg  in LBl. d. CP: Der Helle Tag 55  Das klingende Schiff S.64 in Lieder der jungen Gemeinde S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erkleute all  Kanon 3 - siehe in: Der Ring S:74 T:Hch. Lersch  von v.Knorr in Der Kanon 3 Jöde S.43 in Unser LB - L. der HJ S:67 in Wir Mädel singen BDM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ichtel (Wölfling') sind jetzt alle da (Lager-Boogie) - -in Elfenring und Wolfsgeheul S:3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ichtel sind lustig, wir Wichtel sind klein -Schnadas -in Elfenring und Wolfsgeheul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iegen im Boote auf nordischem See- T/M: heribert in:Wagen rollen a.e.W.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iegen uns in unsren kleinen Siegen (Thomas Müntzer-Lied) - in: Das kleine dicke Lb S: 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inden dir den Jungfernkranz - T:F.Kind,1817 M: v.Weber in Dt.Lieder Insel S: 323 in Das gr. Buch vom dt. VL S:264 in 157 alte + neue Lieder 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issen nicht, was kommt – T:Kurt Rommel M:Jos. Michel in Shalom 193 in Der helle Tag (CP) Nr.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issen nicht, was wir tun sollen – T:Jos.Metternich M:Peter Janssens  -in p+m LH Nr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ölfe ziehen frohgemut - -in Wolfsgeheul S:16 -in Elfenring und Wolfsgeheul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hnen in drei Zimmern - in:..da nehm ich die Gitarre M: von Jens-A.Bose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hnen mit Recht und wir wohnen gut – T:? M: beff -in LH Hmb SW 1993 S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wohnen schon 25 Jahr in an Haus (D’ordentlichen Leut) - </w:t>
      </w:r>
      <w:r>
        <w:rPr>
          <w:rFonts w:cs="Verdana" w:ascii="Verdana" w:hAnsi="Verdana"/>
          <w:sz w:val="16"/>
        </w:rPr>
        <w:t>–in O du lb. Augustin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en alle fröhlich sein (Osterjubel) - alte Weise der böhmischen Brüder,1544 in D.aufrecht Fähnlein S.20 -in Wacht auf! LB des CVJM Nr.:221 -in Morgensternlieder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683 -in Diakonissen-LB S:218  3stg. -in Lob Gott getrost mit Singen Nr:49 –in Christen L Heute Nr.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en auf unserm Recht bestehn (Streiklied) – T:Reinhardt M:Der Gott, der  -in Und weil d. Mensch ein M. ist 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en dankbar sein – VL Salzburg –in Altbayerisches LB Nr.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wollen danken - Tischlied von Erich Gruber in:Rundherum S:28 -in LB f.Schleswig-Holstein Nr:360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en das Jesulein loben - aus Slawonien in Erfreue dich, Himmel S: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en das Kindelein grüssen - aus dem Buchenland in:Das Singende Jahr B Bl:66+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en das Kindlein erfreuen - aus dem Buchenland in Erfreue dich, Himmel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en den neuen Kalender besehn - o.A. in:D.Singende Jahr Bl.49 in Ostdeutsches LB S.156 -in Unverlierbare Heimat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en deutsch und einig sein - -in Dt.Armee-LB  -Texte -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en die Welt bereisen - -in Wolfsgeheul S:45 = woll'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en dir dienen auf mancherlei Weise – T/M:Christa Dixon in Shalom 1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en ein Liedelein singen - WL Sudetenland in:Das Singende Jahr B Bl:107 in Willkommen lieber Tag I  R.R.Klein S.149 in ars musica S.79 –in Singende Schule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en ein Liedel heben an -  -in Dt.Liederhort Erk/Böhme II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wollen einmal spazieren gehen - siehe In Die Liedergarbe S:271 -in Macht auf das Tor –alte dt. KL – T/M S:20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en eins singen so hübsch .. (Wasser + Wein)  aus Franken in St. Georg LB dt. Jugend S:220 in: D.gr.Lb der Volkssolid. S:356 in D.aufrecht Fähnlein S.2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24 - in Lasst uns singen! S:3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en ein starkes einiges Reich - T:Herm. Claudius,1933  M:Konrad Ameln in Dt.Frauenliederbuch S:7 (? in Unser das Land  S:87 -in Lieder der Arbeitsmaiden 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en es klar bekennen - T/M:Paul E.Ruppel  in LBl. d. CP: Der Helle Tag 24 -in Wacht auf! LB des CVJM Nr.:112 in Alle singen mit H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en euch in vielen bunten Bildern (Die Moritat vom Jugendverein) – T:anon. M:Heino Schuberth in Songs Couplets Moritaten S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en frei bewahren - T:August Ebert M:Walter Kiefner in Dt.Frauenliederbuch S:12  in: Wohlauf Kameraden  S:16 -in Lieder der Arbeitsmaiden 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en Frieden, Freiheit, Recht - in Der Grosse Steinitz S:II 4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en Frieden für alle (Shalom chaverim) - S:Lemmermann in  die zugabe 2  Nr:90+90a Schluss -in Wacht auf! LB des CVJM Nr.:2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en fröhlich heben an - 1635 Bergreihen in D.aufrecht Fähnlein S.73 in Die Finkensteiner Bl.Bd.2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en fröhlich singen - siehe in Sing mit Beuerle Nr.31 -in Morgensternlieder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en fröhlich singen Gott – s.in Der helle Tag (CP) Nr.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en gahn, wir wollen stahn -  -in Dt.Liederhort Erk/Böhme II S:6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en heute Kuchen singen - -in Dt.Liederhort Erk/Böhme III S: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en heute loben und preisen - in Das große Festtagsbuch S:185 -in Dt.Liederhort Erk/Böhme III S:7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en heut singen Gott lob und Dank - Rheinland -in Lieder für Sternsinger Nr.:17 -in 111 Kinderl. zur Bibel Nr.: 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en heut Weihnachten feiern - T:Rolf Krenzer M:Inge Lotz -in 100 einfache Lieder Religion Nr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en ihm die Krippe schmücken - T:nach math. Claudius M:H.M.Schletterer -in B.K.-Lieder 1922 S:2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en in die Stadt marschieren - in Hans Ostwald Ld aus d. Rinnstein Textband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en junge Menschen sein (Pionierlied) - T:Karl-Heinz Tuschel M:Willimar Feine in Leben Singen Kämpfen FDJ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en jung sein, immer fromm und fröhlich – T:H.Brammer -in Freude die Fülle 1931 Nr:470 -in Jungscharlieder  1956 Nr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en keinen Atomstrom - -siehe in lieder zur sonne zur freiheit S: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en keine Polizisten - -siehe in lieder zur sonne zur freiheit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en mal singen vom Wasser und Wein - in Dt. VL Pawlak S:3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en nicht länger nun schweigen -  T/M:Manfried Ploke in Das Lied der Front Heft 1  S:8 -in Sturm+Kampflieder f.Front+Heimat S:87 n.T,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wollen nicht wanken noch weichen - T/M:Hans Poppelreuter aus:Kameraden singt!-1935 S:40 T:Willi Hönig in Unterwegs Nr.58 in Uns.FL. EJW StgtNr:32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en nun uns zusammentun - T/M: Adam Hofmeister (batschari)  -  in Lieder der endlosen Strasse 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en pflanzen die schöne Polenta - -in Elfenring und Wolfsgeheul S:4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wollen räubern, die Strasse säubern – in FJK 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en's Gott vom Himmel klagen - in Der Grosse Steinitz S: 13 ff.,2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r wollen singen ein schönes Lied - T + M: </w:t>
      </w:r>
      <w:r>
        <w:rPr>
          <w:rFonts w:cs="Verdana" w:ascii="Verdana" w:hAnsi="Verdana"/>
          <w:color w:val="FF0000"/>
          <w:sz w:val="16"/>
          <w:szCs w:val="16"/>
        </w:rPr>
        <w:t>Wilhelm Sell</w:t>
      </w:r>
      <w:r>
        <w:rPr>
          <w:rFonts w:cs="Verdana" w:ascii="Verdana" w:hAnsi="Verdana"/>
          <w:sz w:val="16"/>
          <w:szCs w:val="16"/>
        </w:rPr>
        <w:t xml:space="preserve"> -in 1.:Horridoh I  91 –in Die Klampfe 2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en singen heut vor allen Dingen (Abendmahl) - in Finkensteiner LB S:4/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en singen, spielen, tanzen  Kanon 2-4 von Romain Riard in: Unser fröhlicher Gesell 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en stets zusammenhalten – Graubünden -in Alemannisches LB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en still das letzte Wort bedenken    Kanon von Rob. Hendrich in: Nichts, H. nichts ist vergangen 28/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en Treue halten –T:J.G.,1933 M:Frdr.Sam.Rothenberg,1938 -in Jungscharlieder  1956 Nr:1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en treu und einsam leben - Bündnerlied in: Hans Trüb-FL der Schweizer WV Nr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en uns aufmachen zu dem Streite - -in Nassauische VL S:39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r wollen unserem sterbenden Wald die Todesklage singen - aus Hessen T:</w:t>
      </w:r>
      <w:r>
        <w:rPr>
          <w:rFonts w:cs="Verdana" w:ascii="Verdana" w:hAnsi="Verdana"/>
          <w:color w:val="FF0000"/>
          <w:sz w:val="16"/>
          <w:szCs w:val="16"/>
        </w:rPr>
        <w:t>oss/erg.schnack</w:t>
      </w:r>
      <w:r>
        <w:rPr>
          <w:rFonts w:cs="Verdana" w:ascii="Verdana" w:hAnsi="Verdana"/>
          <w:sz w:val="16"/>
          <w:szCs w:val="16"/>
        </w:rPr>
        <w:t xml:space="preserve"> in RjB 91-10/95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en unsern alten Kaiser - in KilometersteinS:2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en uns versöhnen – Jidd.VL in SfE Lieder-Ballon Nr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en vergnügt und(nicht) einsam leben - aus dem Taunus - siehe in:Tandaradei S.61 in:Der Spielmann S:209  -in Dt.Liederhort Erk/Böhme II S:42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r wollen zu Land ausfahren - T: </w:t>
      </w:r>
      <w:r>
        <w:rPr>
          <w:rFonts w:cs="Verdana" w:ascii="Verdana" w:hAnsi="Verdana"/>
          <w:color w:val="FF0000"/>
          <w:sz w:val="16"/>
          <w:szCs w:val="16"/>
        </w:rPr>
        <w:t>Hjalmar Kutzleb (Horandt,1885-1959)</w:t>
      </w:r>
      <w:r>
        <w:rPr>
          <w:rFonts w:cs="Verdana" w:ascii="Verdana" w:hAnsi="Verdana"/>
          <w:sz w:val="16"/>
          <w:szCs w:val="16"/>
        </w:rPr>
        <w:t xml:space="preserve"> M:</w:t>
      </w:r>
      <w:r>
        <w:rPr>
          <w:rFonts w:cs="Verdana" w:ascii="Verdana" w:hAnsi="Verdana"/>
          <w:color w:val="FF0000"/>
          <w:sz w:val="16"/>
          <w:szCs w:val="16"/>
        </w:rPr>
        <w:t>Kurt v.Burkersroda (Bux 1893-1917)</w:t>
      </w:r>
      <w:r>
        <w:rPr>
          <w:rFonts w:cs="Verdana" w:ascii="Verdana" w:hAnsi="Verdana"/>
          <w:sz w:val="16"/>
          <w:szCs w:val="16"/>
        </w:rPr>
        <w:t xml:space="preserve">  in: keh 100/123 mundorgel 168 in Bulibu II S:3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dito siehe:Text in Spielmannslieder S:18 in Sing mit Beuerle Nr.74 in LB der Oösterr.Pfadfinder S:32 M:Franz Biebl -in Der goldene Wagen S:70 -in Schw. Adler Texte S:2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-dito Originalfassung -in Der Eisbrecher Monatsschrift Verl.G.Wollf, Plauen beigeheftet Biwak und Lagerfeuer S:9 –in Die Klampfe 2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30 + MTA 4+Ubier I &lt;Kesting 2:asw 95 *Kesting 3:WSW 96R + PBW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in czu dem grabe gan - Gesang der Wächter aus einem Osterspiel von 1472 in:Das Singende Jahr B Bl:80 In ars musica I Singbuch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'n das Häslein jagen - aus Schlesien in Dt.Frauenliederbuch S:4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r woll'n dem Lenz entgegenziehn - T:</w:t>
      </w:r>
      <w:r>
        <w:rPr>
          <w:rFonts w:cs="Verdana" w:ascii="Verdana" w:hAnsi="Verdana"/>
          <w:color w:val="FF9900"/>
          <w:sz w:val="16"/>
          <w:szCs w:val="16"/>
        </w:rPr>
        <w:t>Fritz Riebold</w:t>
      </w:r>
      <w:r>
        <w:rPr>
          <w:rFonts w:cs="Verdana" w:ascii="Verdana" w:hAnsi="Verdana"/>
          <w:sz w:val="16"/>
          <w:szCs w:val="16"/>
        </w:rPr>
        <w:t xml:space="preserve">  M: E.Jäger,1954 in LBl. d. CP: Der Helle Tag 141 -in Laulu 2 LB der CP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n den Kranz (Zaun?) binden - aus Westfalen in Spinnerin Lobunddank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'n die Fahne tragen fürs neue Österreich - siehe in Komm sing mit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'n die goldne Brücke baun - VL in Dt. VL Pawlak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'n die volle ... in Der Grosse Steinitz S:II 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'n die Welt bereisen Fridolin, Charlie Chaplin. Harry Piehl und Onkel Joe - -in Wolfsgeheul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'n die weisen Frauen fragen - in Willkommen lieber Tag I  R.R.Klein S.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n durch die godne Brücke - -in Dt.Liederhort Erk/Böhme III S:6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n ein bisschen spazieren gehen - -in Dt.Liederhort Erk/Böhme III S:6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'n ein Liedel heben an (Der Prinzenraub) - -in  Des Knaben Wunderhorn Bd.I Texte S: 1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'n einmal spazieren gehen - siehe in: Br. Singer S: 182 in Dt.Lieder Insel S:716 in Willkommen lieber Tag I  R.R.Klein S.36 in Die Finkensteiner Bl.Bd.3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'n euch mal ne Story erzählen  ( Ein Schwein bleibt ein Schwein) - Die Conrads in Arbeitersongbuch Fischer S:66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'n Frieden bringen = Freunde, seid in dieser Runde  T/M:  mac  in Liederbl. Deutscher Jugend Heft 27/8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ir woll'n im grünen Wald – T/M:</w:t>
      </w:r>
      <w:r>
        <w:rPr>
          <w:rFonts w:cs="Verdana" w:ascii="Verdana" w:hAnsi="Verdana"/>
          <w:color w:val="FF0000"/>
          <w:sz w:val="16"/>
          <w:szCs w:val="16"/>
        </w:rPr>
        <w:t>Jens Rohwer</w:t>
      </w:r>
      <w:r>
        <w:rPr>
          <w:rFonts w:cs="Verdana" w:ascii="Verdana" w:hAnsi="Verdana"/>
          <w:sz w:val="16"/>
          <w:szCs w:val="16"/>
        </w:rPr>
        <w:t xml:space="preserve">  in:Der Wanderbursche 18 o. A. in Bulibu S: 232 in:Der Grünschnabel S:53 in Dt.Lieder Insel S:18 -in die Garbe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Jens Rohwer Das Wunschlied S:8 -in Schwarzer Adler Texte S:230 -in LBand 7.Hmb SW 1984 S:115 –in Die Klampfe 2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BdP 84+DPW+MTA 3+BS I *Kesting 3:WSW 96A+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n in Deutschland den Heiland verkünden - Schweden -in Ein trutzig Schiff II  Nr: 54  -siehe in Songs junger Christen Nr:  1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'n uns gerne wagen - T:Nikolaus Graf Zinzendorf M:W.Hensel in Weg und Ziel des Singenden Quells 3. Teil S:5 in Unser kl. LB Nr.50 -in Wacht auf! LB des CVJM Nr.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'n zu dieser Fasenacht - in Das große Festtagsbuch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'n zum guten Meister gehen - in Willkommen lieber Tag I  R.R.Klein S.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ollten mal auf Großfahrt gehen - T:Hans Schattenberg  M:amerik.trad. mundorgel 238 in:LB SfE-Liederkorb  -5- Nr.25 in (K)notenpunkt S:115 -in Ein trutzig Schiff I  Nr: 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&lt;Kesting 2:PBS 93-2+PBS WII *Kesting 3:PBS 97+2000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>Wir wünschen dem Hausherrn - aus Greifswald in Spinnerin Lobunddank S:88 -in Die Hirtenflöte 2stg. S:14 -in Unverlierbare Heimat S:48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>Wir wünschen dem Herren - Neujahrslied aus Natangen in.Singendes Ostpreußen S.24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>Wir wünschen der Mutter - in Willkommen lieber Tag I  R.R.Klein S.17 S:Wilh. Keller –in Mosaik 3 S:151    3stg.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 xml:space="preserve">Wir wünschen dir aus Herzensgrund Kanon 3  - von Felix Oberborbeck </w:t>
      </w:r>
      <w:r>
        <w:rPr>
          <w:rFonts w:cs="Verdana" w:ascii="Verdana" w:hAnsi="Verdana"/>
          <w:sz w:val="16"/>
          <w:szCs w:val="16"/>
        </w:rPr>
        <w:t>–in Fidula-Almanach 1965 S:17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>Wir wünschen dir (euch)  von Herzensgrund  Kanon 4 -  von Fritz Dietrich in: Bruder Singer S: 209 in Der Singkreisel Schulkanons S:46 -in Musikal. Blumenstrauß S:10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>Wir wünschen dir von Herzensgrund  Kanon 3 -  von Alfred Gassert -in Ein klingend Rad  Kanons-  - S:49 Kanon3 v. Felix Oberborbeck –in Mosaik 3 S:147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>Wir wünschen dir zum neuen Jahr Kanon 4 - von H.Beuerle in Sing mit Beuerle Nr.90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>Wir wünschen dir zum Wiegenfest  Kanon 3 von Alfred Gassert -in Ein klingend Rad  Kanons-  - S:47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 xml:space="preserve">Wir wünschen euch allen fürwahr – Südtirol </w:t>
      </w:r>
      <w:r>
        <w:rPr>
          <w:rFonts w:cs="Verdana" w:ascii="Verdana" w:hAnsi="Verdana"/>
          <w:sz w:val="16"/>
          <w:szCs w:val="16"/>
        </w:rPr>
        <w:t>–in Großes Deutsches LB S:68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>Wir wünschen Glück aus Herzensgrund - von G.Wolters Kanon 3  in:Das Karussell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ünschen, Herr, dass jedes Kind - siehe -in Du, laß dich n. verhärten Nr:60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 xml:space="preserve">Wir wünschen heut ein gutes Jahr - T:Franz A. Hoyer M: Jürgen Bendig in: Unser fröhlicher Gesell  S:331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wünschen uns einen Wald - -in Komm sing mit 77 Wölflingslieder  Texte S:34 siehe -in Elfenring und Wolfsgeheul S:138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 xml:space="preserve">Wir wünschen viel Glück zum GeburtstagT/M:Ralf Schonhardt </w:t>
      </w:r>
      <w:r>
        <w:rPr>
          <w:rFonts w:cs="Verdana" w:ascii="Verdana" w:hAnsi="Verdana"/>
          <w:sz w:val="16"/>
        </w:rPr>
        <w:t>-in Der Hüttenmusikant S:85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>Wir wünschen zum Geburtstagsfest alles Gute - Kanon 5 von R.R.Klein in: LB SfE-Liederkorb  -5- Nr.21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Wir wurden alt – T:Fritz Riebold M: schnack in schnacks lieder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zahlen keine Miete mehr = Wir haben unsre Bleib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zahlten mit Dollars und Peseten (Kopeken) - T/M:Rudi Schmidt in Bulibu II S:352 in Gegen den Strom S:86 in Liederbock S:414 -in Das Flammenpferd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color w:val="993300"/>
          <w:sz w:val="16"/>
        </w:rPr>
        <w:t xml:space="preserve">    </w:t>
      </w:r>
      <w:r>
        <w:rPr>
          <w:rFonts w:cs="Verdana" w:ascii="Verdana" w:hAnsi="Verdana"/>
          <w:color w:val="993300"/>
          <w:sz w:val="16"/>
        </w:rPr>
        <w:t>-dito #Kesting AS:BS IV *Kesting 3:KPE 2 + SchwAdl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etmolder SW 1990 LH S:23 –in Im fernen Land S:30 –in Die Klampfe 2 S: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ziehen all im gleichen Tritt - aus:St.Georg,1935 in Liederbl. Dt. Jugend Heft 26/64 in St. Georg LB dt. Jugend S:355 in Gegen den Strom S:82 -in LH Hmb SW 1995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&lt;Kesting 2:hsw 95+PBS 94-1 *Kesting 3:SchwAdl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ziehen auf weiten Strassen entlang - T/M:Berthold Wächter in Die Silberlanze S.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ziehen daher so  spät in der Nacht (Klöpfelliad) – Chiemgau –in Altbayerisches LB Nr.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ziehen durch das deutsche Land – in Heijo, der Fahrwind weht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ziehen durch die weite Welt - Kurt Hessenberg -in Unser LB 2 Klett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ziehen gen Tyrannen - in Der Grosse Steinitz S:II 248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ziehen himmelan -  -siehe in Songs junger Christen Nr:  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ziehen hinaus auf die tobende See – England  deutsch:Heinz Lemmermann MF:Karl-Heinz Brügge in die zugabe 3 Nr.</w:t>
      </w:r>
      <w:r>
        <w:rPr>
          <w:rFonts w:cs="Verdana" w:ascii="Verdana" w:hAnsi="Verdana"/>
          <w:color w:val="000000"/>
          <w:sz w:val="16"/>
        </w:rPr>
        <w:t>2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r ziehen lachend unsre Strassen - T/M:  </w:t>
      </w:r>
      <w:r>
        <w:rPr>
          <w:rFonts w:cs="Verdana" w:ascii="Verdana" w:hAnsi="Verdana"/>
          <w:color w:val="FF0000"/>
          <w:sz w:val="16"/>
          <w:szCs w:val="16"/>
        </w:rPr>
        <w:t>axi</w:t>
      </w:r>
      <w:r>
        <w:rPr>
          <w:rFonts w:cs="Verdana" w:ascii="Verdana" w:hAnsi="Verdana"/>
          <w:sz w:val="16"/>
          <w:szCs w:val="16"/>
        </w:rPr>
        <w:t xml:space="preserve"> in: Freude S.:14 -in Das Pfadfinder LB S:13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r ziehen stumm zum dunklen Wald - T/M: </w:t>
      </w:r>
      <w:r>
        <w:rPr>
          <w:rFonts w:cs="Verdana" w:ascii="Verdana" w:hAnsi="Verdana"/>
          <w:color w:val="FF0000"/>
          <w:sz w:val="16"/>
          <w:szCs w:val="16"/>
        </w:rPr>
        <w:t>S.Schmidt</w:t>
      </w:r>
      <w:r>
        <w:rPr>
          <w:rFonts w:cs="Verdana" w:ascii="Verdana" w:hAnsi="Verdana"/>
          <w:sz w:val="16"/>
          <w:szCs w:val="16"/>
        </w:rPr>
        <w:t xml:space="preserve">  in Der Tag verglüht S.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ziehen über die Strasse(Der Trommelbube) -T:Alfred Knott M:R. Götz aus:Wir traben in die Weite 1931 in Liederbl.Deutscher Jugend Heft 31/32 -in Das Flammenpferd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LBand 7.Hmb SW 1984 S:77-in Wir fahren in die Welt S:45 </w:t>
      </w:r>
      <w:r>
        <w:rPr>
          <w:rFonts w:cs="Verdana" w:ascii="Verdana" w:hAnsi="Verdana"/>
          <w:color w:val="993300"/>
          <w:sz w:val="16"/>
        </w:rPr>
        <w:t>&lt;Kesting 2:PBS 95-2 + BSk *Kesting 3:PBW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ziehen uns zurück in uns selber (Die Erleuchtung) - T/M:Jörg Ermisch  in Liederjans  Meisterpausen 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 ziehen zur Mutter der Gnade – T:G.Görres M:P.A.Zwyssig </w:t>
      </w:r>
      <w:r>
        <w:rPr>
          <w:sz w:val="16"/>
        </w:rPr>
        <w:t>-in Alpenrose 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ziehn am gleichen Gummiseil - siehe in Flieger sind Sieger 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ziehn auf stillen Wegen - T/M:Werner Altendorf in Uns geht die Sonne nicht unter S:36 in Unser LB - Lieder der HJ S:15 in Das neue Soldaten LB 3 S:26in Wohlauf,K.S.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as Flammenpferd S:97 -in Wir wandern und singen LB „K.d.F.“ S:32 -in L der Pommerschen SA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ziehn aus weiter Ferne - Dreikönigsaufzug - W.Hensel S:W,Rein -in Unser LB 2 Klett 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ziehn dahin mit Sang und Klang - -in Nassauische VL S:30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r ziehn in dichten Reihen (Siegreiches Hakenkreuz) –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M:Wir traben in die W.-in L der Pommerschen SA S:6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ziehn ins grosse Dunkel ein - -in  Klaus Witt - Die Fährmann-Lieder Gedichte S:10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ziehn mit Sang und Saitenspiel - T:Adolf Maurer M:Gut Gsell und du .. in Unterwegs Nr.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ziehn mit Spritze, Seil und Beil (Feuerwehrlied 1) - -in Bumitex  2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ziehn über Indiens sonnigen Pfad (Route marchin) - T:R.Kipling  deutsch: M.Möller  M:R.Rogoll in LBl.dt.Jgd.Heft 30/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ziehn über taufrische Höhn, vallera = Im Frühtau - aus Schweden  aus: Hmb Jgd.L. 1.Heft Wanderld.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ziehn zum fröhlichen Werke - T:Sartorius -in Neues LB f. dt. Turner - Texte - 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zogen dahin, kreuz und quer (Dt. Landsknechtslied 1943) – T:Max Zimmering -in Und weil d. Mensch ein M. ist  S:24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zogen durch Frankreichs Weiten – Frankreichfahrt 1980 Sippe Geusen PBB Bayern –in Die Klampfe 2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zogen heim aus Flandern - T:Hch.Anacker M:Erich Wintermeier in Unseren Kameraden S:  ohn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zogen in das Feld - T: aus Forsters frische teutsche Liedlein  M: dito?   in: Die Kette37 in: Der Schwartenhalss S.54 +Turm 41 mundorgel 119 in: ZupfGA.S.2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S: Walther Hensel in Strampedemi S.35 in Bulibu II S:355 in Carmina historica S.17 in Wir zogen in das Feld Nr.1 in:Die Fanfare S:158 in Liederbock S:4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-in Dt.Liederhort Erk/Böhme III S:173 –in 333 S:290 in Komm, sing mit S:318 </w:t>
      </w:r>
      <w:r>
        <w:rPr>
          <w:rFonts w:cs="Verdana" w:ascii="Verdana" w:hAnsi="Verdana"/>
          <w:sz w:val="16"/>
        </w:rPr>
        <w:t xml:space="preserve">in WV-Liederbuch S:58 </w:t>
      </w:r>
      <w:r>
        <w:rPr>
          <w:rFonts w:cs="Verdana" w:ascii="Verdana" w:hAnsi="Verdana"/>
          <w:color w:val="993300"/>
          <w:sz w:val="16"/>
        </w:rPr>
        <w:t>#Kesting AS:LP 10 + TH 1 + LP 2 *Kesting 3:Tho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zogen miteinander Hornist und Musketier - T:G.Scheuerlin -in Lieder der Heimath -Texte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zogen von Korinth herauf -T: (deutsch) - gero   M: frei nach Mikis Theodorakis in Silberspring 4/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zogen vorbei durch finstere Nacht - T/M:Simon Richter -in LH Hmb SW 1995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zünden an den Lichterglanz - T/M:Herb. Napirsky - -in Lieder der Arbeitsmaiden  S:84–in Das völkische Lied S:156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zünden dir die Kerzen an - T:Erika Engel M:Gisela Hein in Sing mit, Pionier! DDR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zwei Brüderchen ziehen - in Aus grauer Städte Mauern Robert Götz S:15 simil In Frohsinn Freundschaft Lieder B 1992 von keh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belndes Laub, Hufschlag und Staub (Reitertod) - in: An der grossen Strasse -L: von W.Gättke S.1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rbelt Schneegestöber - T/M:Hans Baumann in Turm 313 M: </w:t>
      </w:r>
      <w:r>
        <w:rPr>
          <w:rFonts w:cs="Verdana" w:ascii="Verdana" w:hAnsi="Verdana"/>
          <w:color w:val="FF00FF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in Über die Berge weit S:42 in:Fangt fröhlich an-  S:33 -in Die Singstunden S: 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in Komm, sing mit S:176 – in Unterwegs 113 - -in Junge Gefolgschaft 7.Folge S:8 </w:t>
      </w:r>
      <w:r>
        <w:rPr>
          <w:rFonts w:cs="Verdana" w:ascii="Verdana" w:hAnsi="Verdana"/>
          <w:sz w:val="16"/>
        </w:rPr>
        <w:t>–in Du bist mein 2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d Christus tausendmal zu Bethlehem geboren  Kanon 3 -  von Kurt Hessenberg -in Ein klingend Rad  Kanons- S:Anh.36 Q:Fritz Jöde „Der Singkreisel“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ird ein Brand in dunkler Nacht  (Feuerspruch II) - T + M: </w:t>
      </w:r>
      <w:r>
        <w:rPr>
          <w:rFonts w:cs="Verdana" w:ascii="Verdana" w:hAnsi="Verdana"/>
          <w:color w:val="FF0000"/>
          <w:sz w:val="16"/>
          <w:szCs w:val="16"/>
        </w:rPr>
        <w:t>alf</w:t>
      </w:r>
      <w:r>
        <w:rPr>
          <w:rFonts w:cs="Verdana" w:ascii="Verdana" w:hAnsi="Verdana"/>
          <w:sz w:val="16"/>
          <w:szCs w:val="16"/>
        </w:rPr>
        <w:t xml:space="preserve">  in: Querfeldein 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d einst ins Horn gestossen - o.A. in St. Georg LB dt. Jugend S:21 in Uns geht die Sonne nicht unter S:13 -in Der Burgmusikant -Texte- Nr.:326 -in Das Flammenpferd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d es Herbst, muss ich oft meiner Eltern gedenken  (Die solles sein) -  T/M:Jörg Ermisch  in Liederjans  Meisterpausen 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d leicht und glatt - siehe in Flieger sind Sieger 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d wieder sein, dass Sternenschein  - in: Die Helle Flöte - Lieder von Hans Baumann S:55 in:D.Singende Jahr Bl.001 in Unsere Lieder GewerkschJugend S: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Die Singstunden S: 3stg. -in In allerliebster  Nacht  WL v. Hans Baumann  S:Gottfried Wolters f.gl.St. 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f dein Anliegen auf den Herrn   Kanon 2   - von D.Friedrici  in Der Kanon 1 Fritz Jöde S.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f Sorgen und Schmerz - -in Diakonissen-LB S:408  3stg.-in Freude die Fülle Nr. 224  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ft sich Rózsa Sándor lässig in den Sattel - aus Ungarn Neuf. in: tejo/Räub.-u.LKnL S:49</w:t>
      </w:r>
    </w:p>
    <w:p>
      <w:pPr>
        <w:pStyle w:val="Haupttext"/>
        <w:spacing w:lineRule="atLeast" w:line="1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Wirklicher Fortschritt ist nicht Fortgeschritten sein - M/S:Paul Dessau </w:t>
      </w:r>
      <w:r>
        <w:rPr>
          <w:rFonts w:cs="Verdana" w:ascii="Verdana" w:hAnsi="Verdana"/>
          <w:sz w:val="16"/>
        </w:rPr>
        <w:t>- in Bertolt Brecht – Liederbuch Nr:112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Wirklich er war unentbehrlich – T:Wilh. Busch M: schnack in schnacks lieder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klich, ich lebe in finsteren Zeiten (Elegie 1939) - M/S:Hanns Eisler </w:t>
      </w:r>
      <w:r>
        <w:rPr>
          <w:rFonts w:cs="Verdana" w:ascii="Verdana" w:hAnsi="Verdana"/>
          <w:sz w:val="16"/>
        </w:rPr>
        <w:t>- in Bertolt Brecht – Liederbuch Nr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roks quaken ungeheuer - -in  Wichtel/Wölflings LB -Texte  S:66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 roovt to liken Deel (Likendelerleed) - in Pallmann Seemannslieder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rköpfe, Gammler, Pflastermaler (Epitaph auf Balthasar) – in Reinh.Mey Alle Lieder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 sammelt wat tot Osterfür - -in Dt.Liederhort Erk/Böhme III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's Bübli is wohl änetem Rhin - -in  Des Knaben Wunderhorn Bd.III Texte S: 6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 Seelüd sünd een eegen Volk - T/M:Klaus Prigge in Knurrhahn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 sünd as Bläder an en Boom - T:Joh.Hinrich Fehrs M: 16.Jhd. in:Uns plattdüütsch SingbookS.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 sünd de Barg vun swaar Gewicht - T:Herm. Claudius M/S:H.Schumann in:Uns plattdüütsch SingbookS.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 sünd de Freesen van de Nordseestrande – T:J.H.Peeks-Reepsholt M:Ich b.e.Preuße  -in LB f. Ostfriesenvereine S:3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 sünd de Jungs von de Waterkant  - T/M:Hch. Dieckelmann  -in De Lederborn S:17 -in Das gr. Hausbuch dt.HeimatL S:3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 sünd de Jungs von de Waterkant -T:Hch. Diekelmann oder Gustav Hansen M: Gg.Kunoth Gr.Hausbuch Dt.Heimatl.S.314 in:Lieder +Sprüche auf Hamburg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 sünd jung - T:Emil Hecker M:Hch. Sthamer -in De Lederborn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sse, dass der Herre Christ - T/M:Samuel Rothenberg S:E.Jäger  in LBl. d. CP: D. Helle Tag 28 -in Wacht auf! LB des CVJM Nr.:159 –in Mundorgel alt 100 -in Das Junge Lied Nr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ssensreich und ernst gesinnt - T/M: Robert Maurmeier,1907 in Allg.Dt.Kommersb.S:3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sst ihr noch, wie es geschehen - WL T:Herm. Claudius M:Chr. Lahusen in (K)notenpunkt S:139 in WL Goldm./Schott N:108 -in Wacht auf! LB des CVJM Nr.:2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M/S:Christian Lahusen -in WL zum Singen am Klavier BA 3500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sst ihr noch, wie's damals war (Die Ahnungslosen) - T/M:Therese Angeloff in Kürbiskern-Songbuch S:105 -in:Lieder aus d. Schlaraffenland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sst ihr von der Mordgeschichte - in Der Grosse Steinitz S:II 2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sst ihr von des Bergmanns Leiche - in Bänkellieder+Moritaten aus 3 Jhd.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sst ihr, warum ein Jägersmann ich ward - -in Burkhardt's Jagd- und Waldlieder S: 1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sst ihr, was ein Philister heisst - im ADCommersb.v.1858 S:235 -in Narrhalla-Lieder S:141–in Gaudeamus ig.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sst ihr, was geschehen - siehe -in Du, laß dich n. verhärten Nr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sst ihr, was geschehen, heut nacht – Spirit. Deutsch:Marianne Behrle -in 77 Spiel+Tanzlieder zur Bibel Nr.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sst ihr, wie die Elefanten  abends gehen zur Ruh? - T:Eva Rechlin M:R.R.Klein in:LB SfE 4 Liedercircus Nr.15 in Willk.lb.Tag II  R.R.Kl S.159  -s.in Das Musizierlb.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sst ihr, wie die kleinen Vögel - siehe -in Du, laß dich n. verhärten Nr:1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sst ihr, wie mein Liebchen ist (Minun kultani kaunis on) - aus Finnland F:Wolters in:Das Singende Jahr B Bl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sst ihr, wo ich gerne weil’ - </w:t>
      </w:r>
      <w:r>
        <w:rPr>
          <w:rFonts w:cs="Verdana" w:ascii="Verdana" w:hAnsi="Verdana"/>
          <w:sz w:val="16"/>
        </w:rPr>
        <w:t>–in VLSlg. Hildegard II S:1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sst ihr, wo mich der Stiefel drückt (Hühneraugenlied) - T:  Kurt Kremers (Turi)  M: Talus 1992 - in: keh 1314 - 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sst's, wo mei Hoamat is? -  Bayern/Böhmen M: Pfefferbuam,Kirchberg Gr.Hausbuch Dt.Heimatlieder S.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tte woll schlafen – T:Paula Dehmel M:Gg.Otto Kahle -in Das dt. Lied S:14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color w:val="993300"/>
          <w:sz w:val="16"/>
          <w:szCs w:val="16"/>
        </w:rPr>
        <w:t>Witwe Bolte - &lt;Kesting 2:asw 94-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a kleins Hüttle steht - nach Silcher aus Schwaben in Mein Liederschatz Dt.VL Alb.Kranz S:113 -in Liederschatz/Erk  1. Bd.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altersgraue Burgen weisen (Burggräflers Heimat) - -in Dt.VL zum Vergessen zu schade -Texte - Nr.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am Rhein die Trauben reifen (Am Niederwalddenkmal) - T:Max Hoffmann M:Deutschlandlied -in Allgem. Dt. Kommersbuch S:122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anerkannt Grosse sprechen - siehe in Flieger sind Sieger 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auf des alten Osnings blauen Höhen - Tecklenburglied  T/M: A. Niehaus Gr.Hausbuch Dt.Heimatlieder S.2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auf des Tales schmalem Weg (Heimattal im Hessenland) - T/M:Max Orrel  -in Dt.VL zum Verg. zu schade –n.T. Nr.144 -in Wie es singt und klingt in Mittelhessen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auf die bunte Aue hoch die Pappel schaut – Frankreich –in Europ. VL 1 f.3gl.St.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auf hohen Tannenspitzen - T: Julius Mosen M: Wilh. Baumgartner (1820-1867) Gr.Hausbuch Dt.Heimatlieder S.550 in 60 L f.d.erw.Jgd S: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 auf steile Bergeshöhen einsam Gondelbahnen zieh’n – T/M:Reinh. Fendrich </w:t>
      </w:r>
      <w:r>
        <w:rPr>
          <w:rFonts w:cs="Verdana" w:ascii="Verdana" w:hAnsi="Verdana"/>
          <w:sz w:val="16"/>
        </w:rPr>
        <w:t>-in Der Hüttenmusikant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bei Niedernach der See so dunkel grüasst (Jachenauer Lied) - -in Hinüber d'Alm, herüber d'Alm S:8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Berge sich erheben - M:L.Laib in Lieder aus der Heimat Schweiz S:48 -in WV – Album IV S: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bin ich gewesen - in Willkommen lieber Tag II  R.R.Klein S.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bist du denn geblieben, du stolz Napoleon? - aus dem Schwalmgrund in: Hans Trüb-FL der Schweizer WV Nr:86 -in VLB Dt.Tonkunst S:197 Zupf S:184</w:t>
      </w:r>
      <w:r>
        <w:rPr>
          <w:rFonts w:cs="Verdana" w:ascii="Verdana" w:hAnsi="Verdana"/>
          <w:sz w:val="16"/>
        </w:rPr>
        <w:t xml:space="preserve"> in WV-Liederbuch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bist du denn gewesen, meine Tochter Marjä - -in L.Pinck:Verklingende Weisen Lothr.VL - Band/S:3/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bist du denn gewesen, mein Ziegenbock  -  aus Hessen in D.aufrecht Fähnlein S.209 in Fröhlich wollen wir heben an VL aus Obersachsen S:128 -in Nass.  VL S:3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Dt.Liederhort Erk/Böhme III S:522  -in Erk/Irmer  III 54    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bist du denn so lang gewesen - Wilsnack+Potsdam -in Märkisches Liederblatt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bist du gewesen, mein Ziegenbock? - aus Wolhynien in LBl. Der HJ SA für Jungmädel S:12 -in Der Singer Teil 1 S:87 in Europäische L in den Ursprachen II S:2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bist du hingewesen - -in Erk/Irmer Dt.VL. 1. Band 3. Heft  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bist du, mein Lieber – Litauen in Der Liederschrein S:105 F:Hermann Wagner in Du bist mein 1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bist du so lange gewesen (Sven vom Rosenhof) – Schweden S:Fritz Hugo Hoffmann -in Lieder der Deutschen S:94 simil -in Dt.Liederhort Erk/Böhme I S:5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blau am Gestade der Ostsee Welle braust - Gr.Hausbuch Dt.Heimatlieder S.3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blau der See uns lacht im Alpenkranze - T:Adolf Calmberg M:Wo Mut und Kraft -in Allgem. Dt. Kommersbuch S:123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bleibt denn die Gemütlichkeit - in Kilometerstein S:39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Wo bleibt ihr nur, Genossen meiner Zeit - &lt;Kesting 2:hfj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blühen die Bäume so rot und so weiss (Wachauer Lied) - M:E.Arnold in 266 V/Tr/WL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 blühen die Blumen so schön - aus Hellertshausen(Hochwald) Gr.Hausbuch Dt.Heimatlieder S.210 -in LB fahrender Schüler Texte Nr.344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Büsche stehn und Bäume - T:Karl E.Tenner M:B.P. -in Burkhardt's Jagd- und Waldlieder S: 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büst du wesen all de Tied -(Johnny Boy) - T:BobRey MF: Fr. Buck in Knurrhahn II S:10/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das Grün der Kiefernwälder - T:Gerh. Engler M: Kurt Köhler in Zieh mit mir hinaus-DDR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das klare Wasser fliesset - -in Nassauische VL S:190+438 4stg.  -in Dt.Liederhort Erk/Böhme II S:5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das Lager steht - in Lieder aus den faschistischen KZ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dat flache Land mit rug' Gesicht - v.d. Waterkant -in Gr.Hausbuch Dt.Heimatlieder S.3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de Eken wasst un de Wellen slan – T:o.A. -in De Lüd achtern Diek M:Gunnar Janssen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den Himmel Berge kränzen - (Wo die Alpenrosen blüh'n) M: Franz Abt,op.174 Nr.6 Gr.Hausbuch Dt.Heimatlieder S.42 in Die schönsten Berg-+Hüttenlieder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 - S:151 -in Dt.Liederstrauß S:97 -in LB für höhere Mädchenschulen  III S:163 –in WV-Album 3 S:151</w:t>
      </w:r>
      <w:r>
        <w:rPr>
          <w:rFonts w:cs="Verdana" w:ascii="Verdana" w:hAnsi="Verdana"/>
          <w:sz w:val="16"/>
        </w:rPr>
        <w:t>–in die schönsten L vom Wald S:74-in Der Hüttenmusikant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de Noordsee bruust - in Pallmann Seemannslieder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de Noordseewellen trecken - in Pallmann Seemannslieder S:35  -in Plattdütsch schall leven S:24 -in Die schönsten dt.VL  Heyne S:41-in Das gr. Hausb. dt.HeimatL S:3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Uns Singbook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de Ostseewellen trecken - in: D.gr.Lb der Volkssolidarität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der alte Gartenzaun, schief und runzlig - -in Das Füllhorn Gedichte von Frdr.Bischoff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 der alte Moulmain - Tempel (Das Lied von Mandalay) - T:Rudyard Kipling  deutsch:Paul Hembrich Hinweis:TT 0226/39 -in Partisanenlieder 1  Texte S:4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der Elwstrom geiht (Mien Priegnitzland) - T:Hans Petzsch M: H.Graebke in: D.gr.Lb der Volkssolidarität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der Grünschnabel singt   Kanon 3 -  T:Karl Seidelmann M: a.d. 18.Jhd. in: Der Grünschnabel S: 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der perlende Wein im Glase blinkt  -  Kanon 6 von Mozart in:Ld.der bünd.Jgd.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der Schinderhannes einst mit seiner Räuberbande (Hunsrück-Heimatlied) T:Josef M: Nonninger M: Jürgen Müller Gr.Hausbuch Dt.Heimatlieder S.2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der silberne Rhein durch die Ebene zieht - (Die seidene Au) T:Willy Hermes M: Emil Müllenkamp Gr.Hausbuch Dt.Heimatlieder S.2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der Regenbogen steht - in Willkommen lieber Tag I  R.R.Klein S.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der Wind weht - T: H.Löns  M: mündl. üb. - in: keh I - 14 T:Hermann Löns  M: Fritz Jöde in: Der kleine Rosengarten S:57 in St. Georg LB dt. Jugend S: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M:Kurt Brettschneider in: Das Löns-LB Heeren/Koch/Engel S: 44 in:Sepp Summer LB S:59 in Unser L f.heut+morgen Nr.103 M:H.Erdlen -in WV-Album VII S:51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T/M:</w:t>
      </w:r>
      <w:r>
        <w:rPr>
          <w:rFonts w:cs="Verdana" w:ascii="Verdana" w:hAnsi="Verdana"/>
          <w:color w:val="FF0000"/>
          <w:sz w:val="16"/>
          <w:szCs w:val="16"/>
        </w:rPr>
        <w:t>rule</w:t>
      </w:r>
      <w:r>
        <w:rPr>
          <w:rFonts w:cs="Verdana" w:ascii="Verdana" w:hAnsi="Verdana"/>
          <w:sz w:val="16"/>
          <w:szCs w:val="16"/>
        </w:rPr>
        <w:t xml:space="preserve"> -in LH Hmb SW 1998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des Haffes Wellen trecken an den Strand - in.Singendes Ostpreußen S.11 siehe in Flieger sind Sieger 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des Sees Wellen geh’n –Masuren in Der Liederschrein S: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die Alme ihre Wellen - Paderborn T/M: Aug. J.Roolf Gr.Hausbuch Dt.Heimatlieder S.2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die Alpenrosen blühn = Wo den Himmel Berge .Gr.Hausbuch Dt.Heimatl S.42 in Dt. Weisen KlA S:28 - in Was die WV singen  S:152 -in Dt.Liederstrauß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die Donau mit silbernen Armen (Drunt' in der Lobau) - T:Eckhardt M:Hch. Strecker in Ewiges Wien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die Finken lustig schlagen - (Vogelsberglied) - in Hessisches LB Nr.28 -in Nun lasst uns singen VL aus Oberhessen S:24- S:R.Müller in VW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die Fleischbank-Ost am steilsten niedersaust - -in Bumitex  2 S:2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die Fuhren rauschen (Haidjers Heimat) - siehe Gr.Hausbuch Dt.Heimatlieder S.3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die grossen Bauern sitzen - in Der Grosse Steinitz S:147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die grünen Wiesen leuchten (Meine Heimat, Mecklenburger  Land) - in: D.gr.Lb der Volkssolidarität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die Güte ist und Liebe - F:Theising in Altenberger Singebuch S.2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die hohen Berge stehn im Tiroler Land (Innsbruck, du wunderschöne Alpenstadt) - -in Bumitex 1  S: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die hohen Kiefern wurzeln - T/M:Johannes Kretzschmar in Ich wandre ja so gerneS.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 die hohen Masten in den Schiffen steh'n - (Mein Hamburg) - T:Walter Rotenburg M: Lotar Olias  in Die Seemannskiste 3  S:34     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die kleinen Kinder spielen, dort verändert sich die Welt - T/M: rumpel,1991 in:Lieder der Tafelrunde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die Kiefern raunen leis ihr heimlich Lied - M:Nordseewellen -in Dt.Turner-Lb -Texte -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die Kohten stehn im Kreise - T: teut -M: Hch. Konjetzki  in Liederbl. Deutscher Jugend Heft Das Zelt 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die Koppe hoch in die Wolken ragt (Mein Riesengebirge) – o.A. -in Riesengebirgs-Buchkalender  1987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die leeren Stockgeleise sich ins Nutzland ..  (Die Kamille) - T:Theodor Kramer M:E.Schmeckenbecher in Bulibu II S:356 -in LH Hmb SW 1994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die Lerchen trillern – M:Friesenlied -in Bumitex  2 S:185/3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die Mütter Liebe geben - T/M:Herbert Napiersky -in Das Flammenpferd S:229 Q:Unser Mutterlied,1944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die muntern Rehe springen - VL -in Burkhardt's Jagd- und Waldlieder S: 3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die Nordseewellen spülen - T:Martha Müller-Grählert M:Simon Krannig in:LB SfE-Liederwolke-7- Nr.47 Gr.Hausbuch Dt.Heimatl S.354 in Die Seemannskiste 1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trekken - in Hiev RundS:136 in KnurrhahnS:105 in Das neue  Soldaten Liederbuch 2 S:67 -in Dat Leederbook S:15 in Plattd. Schall leven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die Panke mit Gestanke (Hurra, Berlin) – T:Alexander Moszkowski -in So pfeift’s von allen Dächern -  Berliner Gedichte n.T. S: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die Räder der Maschinen sausen - T:Fritz Fuck M:Wilh. Bender,1933 in Auf, frisch ans Werk S:98 n.T. -in Wir wandern und singen LB „K.d.F.“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die Sterne glühen - in: Die Helle Flöte - Lieder von Hans Baumann S:24 in:D.Singende Jahr Bl.11 -in Das Flammenpferd S:11 -in Die Singstunden S: 45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die Wälder noch rauschen - -in LB des Jungdeutschen Ordens - Texte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die Weiden dort stehn - -in Ukrainische VL deutsch Luise Leonhardt S:1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o die weissen Tauben fliegen (Der schönste Platz) - T:</w:t>
      </w:r>
      <w:r>
        <w:rPr>
          <w:rFonts w:cs="Verdana" w:ascii="Verdana" w:hAnsi="Verdana"/>
          <w:color w:val="008000"/>
          <w:sz w:val="16"/>
          <w:szCs w:val="16"/>
        </w:rPr>
        <w:t>H.Löns</w:t>
      </w:r>
      <w:r>
        <w:rPr>
          <w:rFonts w:cs="Verdana" w:ascii="Verdana" w:hAnsi="Verdana"/>
          <w:sz w:val="16"/>
          <w:szCs w:val="16"/>
        </w:rPr>
        <w:t xml:space="preserve"> M:Hermann Bode in: Das Löns-LB Heeren/Koch/Engel S: 49 in:Sepp Summer LB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Der kleine Rosengarten Fritz Jöde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die Wichtelvölker wohnen - T:Roswitha Trexler M:alf -in Elfenring und Wolfsgeheul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die Woge dumpf brandend ein Zukunftslied singt – T:J.L.Meinardi-Emden  M:C.Braunbach -in LB f. Ostfriesenvereine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 dMur, die Mürz und Enns – T:H.VischnerM:Blümel </w:t>
      </w:r>
      <w:r>
        <w:rPr>
          <w:sz w:val="16"/>
        </w:rPr>
        <w:t>-in Alpenrose  S: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dort die Burgen lauern (Des Sternwirts Töchterlein) - T:Gottfried Schwab -in E.L.Wolzogen  Meine L. zur Laute Heft V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draussen hängt der grüne Kranz (Röschen am Rhein) – T:Julius Gersdorf M:Kurt Thiele  –in Deutschlands Liederschatz S:1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 du hingehst (Hochzeitssang)  Kanon 3 - von Caldara  in Der Kanon 1 Fritz Jöde S.65 in Der Singkreisel Schulkanons S:46 -in Die Singstunden S:186 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durch die Pfälzer Lande weit der Neckar treibt die Wellen -  T:Fr.Ullmer M:Th.Pfeiffer in ADKB 8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eine Freude an die Brust der andern - T:Chr.A.Tiedge -in Lieder der Heimath -Texte S:1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eine Glut die Herzen bindet - T:Wilh. Hauff M: Christian G.Neefe -in ADKB.S:228 -in Allgem. Dt. Kommersbuch S:1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 ein Grog ist - T:Fred Endrikat M: R.R.Klein in Der Zündschlüssel S:93 (Schluss)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o einer denkt, entsteht ein kleiner Funke -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-in das Lied der Getreuen Texte 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(a) e kleins Hüttle steht - aus Schwaben,1820  in: ZupfGA.S.47 in: Bruder Singer S: 94 in: Spass- u.Quatschlieder  S:108 in:Der Spielmann S:140 -in Wandervogel-LB S:143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 -in Dt.Liederhort Erk/Böhme II S:329 –in Aufrecht Fähnlein S:233 – in Strampedemie S:166 –in Dt.L Insel S:351 –in ADKB 144 </w:t>
      </w:r>
      <w:r>
        <w:rPr>
          <w:rFonts w:cs="Verdana" w:ascii="Verdana" w:hAnsi="Verdana"/>
          <w:sz w:val="16"/>
        </w:rPr>
        <w:t xml:space="preserve">–in Liederquell S:125 </w:t>
      </w:r>
      <w:r>
        <w:rPr>
          <w:rFonts w:cs="Verdana" w:ascii="Verdana" w:hAnsi="Verdana"/>
          <w:sz w:val="16"/>
          <w:szCs w:val="16"/>
        </w:rPr>
        <w:t>–in Dtschl im L S:1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 ein Mensch Vertrauen gibt - T:Hans-Jürgen Netz M:Fritz Baltruweit in:Tagedieb/CP -in Du, laß dich n. verhärten Nr:215 -in Elfenring und Wolfsgeheul S:213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ein reines, hohes Streben - -in Deutschnationales LB -Texte - Nr.2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er, der Herr, mich hingestellt - in Auf, lasst uns singen (Texte)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 fährst du hin - -in Mährische VL -deutsch Luise Leonhardt S:9 </w:t>
      </w:r>
      <w:r>
        <w:rPr>
          <w:rFonts w:cs="Verdana" w:ascii="Verdana" w:hAnsi="Verdana"/>
          <w:sz w:val="16"/>
        </w:rPr>
        <w:t>-in VL a.d. Tschechoslowakei deutsch Karel Bittner S: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fehlt es dir, mein Herz - -in L.Pinck:Verklingende Weisen Lothr.VL - Band/S:1/87  -in Dt.Liederhort Erk/Böhme II S:4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 findet die Seele die Heimat - in Eichsfelder LB S:225 in Das gr.Festtagsbuch S:286 in Dt. Weisen KlA S:230 -in LB f.Schleswig-H.Nr:120  -in Liedergarten f.d.dt.Jugend Nr.:95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findest du auf dieser Welt das Geld in hellen Haufen (Räuberlied 79) – T/M:Axel Herwig/Wolfgang Grau in mäh schallern einen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find ich dann deins Vaters Haus - M: 1602  in: ZupfGA.S.31 in Dt.Lieder Insel S:251 in Alte Dt. Reiterlieder S:39 in Das große Festtagsbuch S:198 –in Erk/Böhme II S:2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find ich deines Vaters Haus, säuberliches Mägdelein - -in  Des Knaben Wunderhorn Bd.II Texte S: 5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find ich Ruhe, wo – Sardinien deutsch:Karl Adamek S:Fehling in Ein schöner Land 1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Flammen leuchten, hohe Schlote ragen - T:Rich. Gockel M:Dort, wo der alte Rhein in LB für Berg-und Hüttenleute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flieh ich hin? Wo soll ich bleiben - -in  Des Knaben Wunderhorn Bd.III Texte S: 7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freundlich mild im grünen Thale - Liedersammlung für Jünglinge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gehn wir denn hin wandern - -in L.Pinck:Verklingende Weisen Lothr.VL - Band/S:3/53 -in Alemannisches LB 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gehst du hin? Der Weg ist schmal (Gleichnis vom verlorenen Schaf) - – T:Frdr. Hoffmann M:Josef Michel -in 111 Kinderl. zur Bibel Nr.: 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gehst du hin, du schönes Kind (Draussen vorm Tor) – T:Ed.Mörike M:H.Kulla -in LBl dt. Jugend 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gehst du hin, du Stolze? - aus Oberhessen  in: ZupfGA.S.72 in: Singen ohne Grenzen LSG 3 S.92 in Hessisches LB Nr.36 in Alte Dt. Reiterlieder S:48 –in Erk/Böhme II S:4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 Des Knaben Wunderhorn Bd.III Texte S: 687 - in Lasst uns singen! S:374 –in Dtschl im L S:2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gehst, wo eilst du hin, Johann? - in Das große Festtagsbuch S:1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geht die schön Madlene hin - aus Nordmähren S:W.Hensel in Finkensteiner LB S:5/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geht sich denn der Mond auf -  -in Dt.Liederhort Erk/Böhme II S:4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 gestern noch zweifelnd und hoffend die Masse (Wir haben einen Plan gemacht) - T/M: Rudi Raupach S:Eberh. Schmidt in Leben Singen Kämpfen FDJ S:2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 gibt es eine Reeperbahn - T: Karl Vibach M: Lotar Olias in Hiev RundS:62  in Die Seemannskiste 3  S:42     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gibt es wohl noch Jägerei - T:Hch.Laube  M: Müller-Hartung -in Burkhardt's Jagd- und Waldlieder S: 5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gibt's alleweil a Gaude - siehe in Ewiges Wien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Gott, der Herr, nicht bei uns hält – T:Justus Jonas 1493-1555 M:Wittenberg 1535 S:K.Othmayr 1547 -in Ein neues Lied 1936 Nr:109  2stg. -in Gr. Gott wir loben dich Nr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Gott nicht mit uns baut und schafft - -in Guttempler-LB -Texte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Gott zum Haus nicht gibt sein Gunst T: Johann Kolrose,+1558 M: Wittenberg,1533 in: Bruder Singer S: 211 in:Der Spielmann S:242 In Die Liedergarbe S:2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von Gumpelzhaimer Kanon  2  in Der Kanon 1 Fritz Jöde S.38 -in Neue Saat S:211 -in Die Singstunden S:203 3stg. -in Ein neues Lied 1936 Nr:3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graue Meere weissen Strand umbranden -(Schleswig-Holstein-Lied) T/M: Maja Maria Gräfin Strachwitz,1980 Gr.Hausbuch Dt.Heimatlieder S.3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grün des Laubdachs dunkler, hoher Bogen - -in Burkhardt's Jagd- und Waldlieder S: 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 hält sich denn der Meister auf  - aus Lothringen in Unser das Land  S:110 -in L.Pinck:Verklingende Weisen Lothr.VL - Band/S:3/143 </w:t>
      </w:r>
      <w:r>
        <w:rPr>
          <w:rFonts w:cs="Verdana" w:ascii="Verdana" w:hAnsi="Verdana"/>
          <w:sz w:val="16"/>
        </w:rPr>
        <w:t>–in Aus allen Gauen Nr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hast du denn das Ringlein - -in Der Burgmusikant -Texte- Nr.:2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hast du hin das Ringerle -Gottschee  siehe in: Bruder Singer S: 95 -in Der goldene Wagen S:169 -in Neue Saat S:95 -in Unverlierbare Heimat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Hohes, Edles - -in LB des Jungdeutschen Ordens - Texte S: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ich auch bin  Kanon 3 - o.A. in:Die Klampfe/KPE S.35 in Sing mit Beuerle Nr.87 -in Wölflingsliederheft KPE -Texte - S:46 von Erika Hedwig -in Ein klingend Rad  Kanons-  -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ich des Lebens Wonne – VL in Sängerrunde 34.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 ich einst auf Lerchenflügeln - -in LB f.Schleswig-Holstein Nr:119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ich gehe, wo ich stehe - in Willkommen lieber Tag I  R.R.Klein S.4 -in Du, laß dich n. verhärten Nr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ich geh’ und wo ich steh’ – aus Sichenhausen -in Verklingende Lieder der Heimat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ich lebe, scheint die Sonne – T:Traute Gundlach M:Hans Müggenburg in DDR-Lieder-Magazin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ich streife, wo ich jage - -in Singet fröhlich - singet! Neuland Texte Nr: 100+Anh.8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i geh und steh tuat (Erzherzog Johann-Jodler)  - aus der Steiermark in:Die Fanfare S:32 in Das große Festtagsbuch S:40 in Die schönsten Berg-+Hüttenlieder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i geh, wachst koa Gras - -in Lieder+Jodler aus Oberbayern S: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ihr nicht seid, da kann nicht Heimat werden – T:Hans Baumann M/S:Fritz Büchtger -in Fritz Jöde Unser Mutterlied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im Felsen im Westerwind – Schottland –Eigg in Zeltpostille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im hohen Gras vergessne Wege sind - T/M: Adam Hofmeister (batschari)  -  in Lieder der endlosen Strasse 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immer das Leben erglommen - T:Herybert Menzel M:Gg.Blumensaat in Wir Mädel singen BDM S:64 in Lied über Deutschland    S:30 -in Das Flammenpferd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im Morgensonnenstrahle (Löwenzahn) – T:jan -in Gedichte/Lieder DPB Hmb S:2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im Tal die Schmiede steht - T:Karl Müller M:Herbert Roth in Ich wandre ja so gerne S.30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im Walde die schmalen Steige -  aus Finnland deutsch: alf in:Klingende Fahrt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im Winde unsre Fahnen wehn (Schlesierlied) - T:Rich.Schrader M:Günther Ceglorski in Unser das Land  S: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 in wildem Drange (Mein Reinsberg) – T/M:Fr. Winkelmann   </w:t>
      </w:r>
      <w:r>
        <w:rPr>
          <w:rFonts w:cs="Verdana" w:ascii="Verdana" w:hAnsi="Verdana"/>
          <w:color w:val="FF0000"/>
          <w:sz w:val="16"/>
          <w:szCs w:val="16"/>
        </w:rPr>
        <w:t xml:space="preserve">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ist das Volk, das kühn von Tat – T:J.Fr.L.Dunker M:G.Spontini -in Patriotische Klänge Nr.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is de Fisch blots bleeben? - T:P.Peters-Maruhn M:R.Zuckowski -in Dat Leederbook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is so schön dat Wandern – o.A.-in Hamburger Jugendlieder Texte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ist dann das Mädchen – Niederrhein -in Erk/Irmer  III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ist denn das Mädchen - aus dem Odenwald in Unser Lied f.heut und morgen Nr.76 –in Du bist mein 1 S:87–in Dtschl im L S:2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 ist denn das Mädchen - -in Erk/Irmer Dt.VL. 1. Band 3. Heft   S:3  -in Dt.Liederhort Erk/Böhme II S:35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ist denn das Schätzchen, das mich so lieb hat - -in Nassauische VL S: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is denn der Måhda - aus NÖ in Komm sing mit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is denn es Gergla – Franken in Volltreffer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ist denn mein Silbertaler - T/M:Ernst Hansen  -in 77 Spiel+Tanzlieder zur Bibel Nr.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ist denn nur, so fragt man oft (Der schönste Platz) -T/M:Toni Steingass in Thekenlieder v. Willy Millowitsch S:7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ist dein Hoffen hin verschlagen - T:Rudolf Gottschall -in Lieder der Heimath -Texte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ist der Mann - in Willkommen lieber Tag I  R.R.Klein S.30 -in Der Musikant 1. Heft S:7 -in Kinderlieder von A-Z Texte S:2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ist der neugeborene König - Ost.+Kanon 3 von F. Kukuck in:Das Singende Jahr B Bl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ist der Sinn des Lebens – T/M:Mathilde Oltmann-Steil in Der helle Tag (CP) Nr.97 –in Neue L für Soldaten II S:32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Wo ist der Tag hinkommen - </w:t>
      </w:r>
      <w:r>
        <w:rPr>
          <w:rFonts w:cs="Verdana" w:ascii="Verdana" w:hAnsi="Verdana"/>
          <w:color w:val="993300"/>
          <w:sz w:val="16"/>
        </w:rPr>
        <w:t>#Kesting AS:HSW 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ist des Burschen Vaterland? - T:Wilh. Nokk M: Max Buisson in Allg.Dt.Kommersb.S:2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ist des Sängers Vaterland? - -in Leier und Schwert -Liedtexte von Theodor Körner S:21 Liedersammlung für Jünglinge S: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 ist die Luft so klar, so blau - -in LB fahrender Schüler Texte Nr.353     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Wo ist es am schönsten bei uns auf der Welt (Das Bett) – M:Es steht eine Mühle -in Bumitex  2 S: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ist Jesus, mein Verlangen - -in Neue Trutznachtigall Nr.: 49 -in Erk/Irmer Dt.VL. 2. Band 1. Heft   S:24 -in Dt.Liederhort Erk/Böhme III S:7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ist José - T/M:Gerhard Krenn -in Elfenring und Wolfsgeheul S:3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jener Strom der Schotten, der Tay – T:Th.Fontane M:VL -in Patriotische Klänge Nr.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kann man heute schauen in dichtem Schwarm die Frauen (L.v.Kaughaus) – Tjulius Freund -in So pfeift’s von allen Dächern -  Berliner Gedichte n.T. S:1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kommst du her in dem rothen Kleid - T:E.M.Arndt  M:F.Mergner im ADCommersb.v.1858 S:121 -in Patriotische Klänge Nr.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kommt denn nur der Ehstand her -  -in Dt.Liederhort Erk/Böhme II S:6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kommt es here, dass - -in Dt.Liederhort Erk/Böhme III S:8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Kraft und Mut - in Dt.StL Hch. Scherrer S.10 -in Deutschnationales LB -Texte - Nr.214 in Sängerrunde 106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Wo Kraft und Mut in Schweiter Seelen - VL in Lieder aus der Heimat Schweiz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kühn Natur mit Jugendkraft - T:Karl Thielbörger M:Stimmt an mit ... -in Allgem. Dt. Kommersbuch S:20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liegt das Wesen des warmen Lichtes (Winternebel)   Kanon 3  - BDP Stamm Löwenherz  in Liederbl. Deutscher Jugend Heft 33/43 in:Lieder der TafelrundeS:34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 xml:space="preserve">Wo lind des Waldes Lüfte wehn (In der Waldschänke) - T:Hugo Kegel M:Rudolf Simon  -in Burkhardt's Jagd- und Waldlieder S: 115 </w:t>
      </w:r>
      <w:r>
        <w:rPr>
          <w:rFonts w:cs="Verdana" w:ascii="Verdana" w:hAnsi="Verdana"/>
          <w:color w:val="0000FF"/>
          <w:sz w:val="16"/>
        </w:rPr>
        <w:t>–in die schönsten L vom Wald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mach doch nu min Kröstjan sin? -  in:Der wilde Schwan S:126 in:Der Brummtopf Lieder aus Ostpreußen S:21 -in Nu lat uns singen mit Carla Lodders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mag denn nur mein Christian sein - Ostpreußen  mundorgel 241 in:Unser fröhl.Gesell  S:162 in: Br. Singer S:130 in:Der Singauf Nr. 41 -in Der Wundergarten Schott S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779 333 S:128 –in L Songs+Gospels S:91 –in Dt.L Insel S:650 –in -in Das gr. Buch vom dt.VL S:169 –in Dtschl im L S:1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 man andere liebt – T:L.Zenetti M:W.Heurich </w:t>
      </w:r>
      <w:r>
        <w:rPr>
          <w:rFonts w:cs="Verdana" w:ascii="Verdana" w:hAnsi="Verdana"/>
          <w:sz w:val="16"/>
        </w:rPr>
        <w:t>–in L zum Kirchentag 1975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man drubn im Westen den Schönhengst sieht - in Der Grosse Steinitz S:254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man raucht, da kannst du ruhig harren - von H.Lang Kanon 2  in:Das Karussell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 man singet, lass dich ruhig nieder  - T:Joh.Gottfried Seume M:VL -in Liederschatz/Erk  1. Bd.S:133 </w:t>
      </w:r>
      <w:r>
        <w:rPr>
          <w:rFonts w:cs="Verdana" w:ascii="Verdana" w:hAnsi="Verdana"/>
          <w:sz w:val="16"/>
        </w:rPr>
        <w:t>-in SfE Liederfest (15) Nr.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man singt, da lass dich ruhig nieder  Kanon 3  - von Reinhold Heyden in: Unser fröhlicher Gesell  S:15 in Gefährten des Sommers S:25 in:Das Karussell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man singt, das lieblich klingt  Kanon 3  - von Karl Marx -in Ein klingend Rad  Kanons- S: Anh.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man von fern in Böhmen ein Gebirge sieht - (Weberei) - in: Das kleine dicke Lb S: 534 - T:H.E.Brinke,1880  M:19.Jhd. in: Uns.dickes LB S: 370 in Der Gr. Steinitz S: 256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man von Kunst und Schönheit spricht - K.E.O.Fritsch -in Allgem. Dt. Kommersbuch S:20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Matrosen sind, ist es schön, mein Kind - T/M: Franz Funk in Die Seemannskiste 1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Menschenwege enden - -in Wacht auf! LB des CVJM Nr.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 möchte ich sein - T:B.Wolff in 157 alte + neue Lieder S:41 n.T. im ADCommersb.v.1858 S:237 –in WV-Album 2 S:128 </w:t>
      </w:r>
      <w:r>
        <w:rPr>
          <w:rFonts w:cs="Verdana" w:ascii="Verdana" w:hAnsi="Verdana"/>
          <w:sz w:val="16"/>
        </w:rPr>
        <w:t>-in Am Rhein beim Wein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Mut und Kraft in dt. Seele flammen  - in:Dt. Lautenlied Nr.47 in Volker Nr.53 in Der Grosse Steinitz S:II 40 im ADCommersb.v.1858 S:123 -in Neue Trutznachtigall Nr.: 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 neues Leben steht bereit  Kanon 4 – von Reinhold Heyden </w:t>
      </w:r>
      <w:r>
        <w:rPr>
          <w:rFonts w:cs="Verdana" w:ascii="Verdana" w:hAnsi="Verdana"/>
          <w:color w:val="000000"/>
          <w:sz w:val="16"/>
        </w:rPr>
        <w:t xml:space="preserve">–in R.Heyden Die beste Zeit S:12 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o noch kein Wanderer gegangen - T:</w:t>
      </w:r>
      <w:r>
        <w:rPr>
          <w:rFonts w:cs="Verdana" w:ascii="Verdana" w:hAnsi="Verdana"/>
          <w:color w:val="008000"/>
          <w:sz w:val="16"/>
          <w:szCs w:val="16"/>
        </w:rPr>
        <w:t>Eichendorff</w:t>
      </w:r>
      <w:r>
        <w:rPr>
          <w:rFonts w:cs="Verdana" w:ascii="Verdana" w:hAnsi="Verdana"/>
          <w:sz w:val="16"/>
          <w:szCs w:val="16"/>
        </w:rPr>
        <w:t xml:space="preserve"> M:VL -in Burkhardt's Jagd- und Waldlieder S: 3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Prims und Elber saarwärts fliessen - (Saarwellingen) - Gr.Hausbuch Dt.Heimatlieder S.2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Raboti is, fällt Dreck an (Dat muss doch auch wat Spässken bringen) - T/M:Frank Baier -in Kritische L. der 70er Jahre S:  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 Räder in Räder greifen –siehe in Frankfurter L. Dieter Trautwein Nr:135 </w:t>
      </w:r>
      <w:r>
        <w:rPr>
          <w:rFonts w:cs="Verdana" w:ascii="Verdana" w:hAnsi="Verdana"/>
          <w:sz w:val="16"/>
        </w:rPr>
        <w:t>–in L zum Kirchentag 1975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sche willst du? - in:Jiddische Lieder S.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schlafen Bärenkinder - -in Das Liederboot - Kinderlieder von Hans Baumann S:11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o schlanke, weisse Birken (Traumfahrt nach Norden) T/M: </w:t>
      </w:r>
      <w:r>
        <w:rPr>
          <w:rFonts w:cs="Verdana" w:ascii="Verdana" w:hAnsi="Verdana"/>
          <w:color w:val="FF0000"/>
          <w:sz w:val="16"/>
          <w:szCs w:val="16"/>
        </w:rPr>
        <w:t>Rudi Rogoll</w:t>
      </w:r>
      <w:r>
        <w:rPr>
          <w:rFonts w:cs="Verdana" w:ascii="Verdana" w:hAnsi="Verdana"/>
          <w:sz w:val="16"/>
          <w:szCs w:val="16"/>
        </w:rPr>
        <w:t xml:space="preserve">  in Liederbl. Deutscher Jugend Heft 29/74 -in LB der CP Gau Wirtemberg ohne Seite (T)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o schön blöjet uns de Meie - </w:t>
      </w:r>
      <w:r>
        <w:rPr>
          <w:rFonts w:cs="Verdana" w:ascii="Verdana" w:hAnsi="Verdana"/>
          <w:sz w:val="16"/>
        </w:rPr>
        <w:t>–in Das Plattdeutsche LB Nr.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</w:rPr>
        <w:t>Wo schön lüchtet de Morgenstern -–in Das Plattdeutsche LB Nr.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schwarz wie das Karma die Sichel mäht - -in Dokkalfar 2 S:2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seid ihr Lieben geblieben, Ladu, Ladu (Am Morgen nach der Hochzeit) –in Russische VL deutsch:Hch. Möller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seid ihr Nächte am Feuer (Die Männer v. Moor) -T/M:Georg Zierenberg(schorse) in:keh 100/124 + Der Wanderbursche 36 = in Bulibu II S:358 Feiert d.Fest Kamerade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LH Hmb SW 1996 S:87 </w:t>
      </w:r>
      <w:r>
        <w:rPr>
          <w:rFonts w:cs="Verdana" w:ascii="Verdana" w:hAnsi="Verdana"/>
          <w:color w:val="FF0000"/>
          <w:sz w:val="16"/>
          <w:szCs w:val="16"/>
        </w:rPr>
        <w:t xml:space="preserve">in EBl bei schnack </w:t>
      </w:r>
      <w:r>
        <w:rPr>
          <w:rFonts w:cs="Verdana" w:ascii="Verdana" w:hAnsi="Verdana"/>
          <w:sz w:val="16"/>
          <w:szCs w:val="16"/>
        </w:rPr>
        <w:t>–in Die Klampfe 2 S:190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color w:val="993300"/>
          <w:sz w:val="16"/>
        </w:rPr>
        <w:t>#Kesting AS:LP 11 *Kesting 3:BSW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sich der Nordsee Wogen hin wälzen an den Strand – T/M:Harbert Harberts -in LB f. Ostfriesenvereine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sind deine 7 Söhne geblieben (Das Babuschkalied) – Gruppe „Schmetterlinge“ Österreich in L um den Hexenkessel S:32–in LH SW Hmb 2000 S:3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sind denn die Vöglein hin - -in VL aus Jugoslawien deutsch:Luise Leonhardt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sind denn unsre Offiziere - Niederrhein T: H.Wirth -in Ein Hähnlein woll'n wir rupfen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sind de Tiden anners woorn - (Man kann sick an gewöhn'!) - T/M: Heiko Fenn in Hiev Rund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sind die Jugendjahr geblieben? - Aufz.Fr.J.Breuer in Das neue  Soldaten Liederbuch 2 S:58 in Alte Lieder - traute Weisen S:148 DVA A 856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sind die vergnügten Stunden hin - -in Nassauische VL S:2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sind die vielen Ostereier - -in Das Liederboot - Kinderlieder von Hans Baumann S: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sind eure Lieder - T/M:Degenhardt in Dt.Lieder Insel S: 559  n.T. -inFJD  Spiel nicht mit den Schmuddelkindern Texte S:84 -in F.J.D.  Ala – Kumpanen Sangesbrüder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 T/M: Fr.Jos. Degenhardt in kommt an den Tisch unter PflBäumen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sind meine muntern Rappen - -in Polnische VL deutsch Luise Leonhardt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sind sie geblieben – Was ist geschehen –Laudato si – o.A. -in LH Hmb SW 1995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 sind sie denn geblieben - </w:t>
      </w:r>
      <w:r>
        <w:rPr>
          <w:rFonts w:cs="Verdana" w:ascii="Verdana" w:hAnsi="Verdana"/>
          <w:sz w:val="16"/>
        </w:rPr>
        <w:t>–in VLSlg. Hildegard S:49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o sitzt, so frug der Globus leise - T:</w:t>
      </w:r>
      <w:r>
        <w:rPr>
          <w:rFonts w:cs="Verdana" w:ascii="Verdana" w:hAnsi="Verdana"/>
          <w:color w:val="FF0000"/>
          <w:sz w:val="16"/>
          <w:szCs w:val="16"/>
        </w:rPr>
        <w:t>J.Ringelnatz</w:t>
      </w:r>
      <w:r>
        <w:rPr>
          <w:rFonts w:cs="Verdana" w:ascii="Verdana" w:hAnsi="Verdana"/>
          <w:sz w:val="16"/>
          <w:szCs w:val="16"/>
        </w:rPr>
        <w:t xml:space="preserve"> M:E.L.v.Knorr in Unsere Lieder GewerkschJugend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solch ein Feuer noch gedeiht - T:Gg.Herwegh M:Justus W. Lyra in ADKB.S:359 in 157 alte + neue Lieder S:56 -in ADKB S:1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 sol ich mich hinkeren - </w:t>
      </w:r>
      <w:r>
        <w:rPr>
          <w:rFonts w:cs="Verdana" w:ascii="Verdana" w:hAnsi="Verdana"/>
          <w:sz w:val="16"/>
        </w:rPr>
        <w:t>in WV-Liederbuch S:2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soll ich mich denn wenden hin - -in L.Pinck:Verklingende Weisen Lothr.VL - Band/S:3/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soll ich mich hinkehren -aus Forsters "Ausbund schöner teutscher Liedlein,1540 in:Ld.der bünd.Jgd. S:112 in Altenberger Singebuch S.80 in Liederbock S:4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(Der Schlemmer) - in: Der Schwartenhalss S.38 in: Der Schwartenhalss S.97 (Tilly) in: Uns.dickes LB S: 82+Turm 868+H&amp;O:29 in D.aufrecht Fähnlein S.2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 Des Knaben Wunderhorn Bd.II Texte S: 600 -in LBand 8.Hmb SW 1985 S:13 -in Dt.H Erk/Böhme III S:91+93 + III S:237+560 –in ZupfGA S:2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in Alte Landsknechtslieder  S:103  </w:t>
      </w:r>
      <w:r>
        <w:rPr>
          <w:rFonts w:cs="Verdana" w:ascii="Verdana" w:hAnsi="Verdana"/>
          <w:color w:val="993300"/>
          <w:sz w:val="16"/>
        </w:rPr>
        <w:t>#Kesting AS:HSW 80 + BS III + BS IV + HSW 86 *Kesting 3:Tagedieb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soll ich mich hinwenden  - VL 18.Jhd. in: Uns.dickes LB S: 420 + SFE-Liederkiste, Nr.43 in:Das s. unsere Lieder-H&amp;Oss S:158 in Liederbock S:4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- in: Das kleine dicke Lb S: 394 in: Der neue Zupf S:152 in LB/SfE (2) Liederkiste Nr:43 in:Die Bunte GarbeS.40 in Rauchzeichen BDP Main/Taunus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Unsere Lieder (Ostmark) S:122 Q!  -in Lieder der Arbeiterbewegung S:80 -in Nassauische VL S:245 -in Linnenzworch LH  1980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Erk/Irmer II 5 27. und  III 15, in Es wollt ein Bauer früh aufstehn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soll ich mich hinwenden (Bomben) - T/M: Karl Adamek in Friedenslieder Fischer Tabu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stolze Felsentürme -in Bumitex 1  S: 19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o Tafelberg beginnt, bis weithin nach Transvaal (Burenlied) – deutsch:Elisabeth Knothe in Alter Lieber Sang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tanze denn die Bube – Batschka –in Dtschl im L S:34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o tausend Krieger fielen (Heijo, die Fahrt geht los) -T/M:</w:t>
      </w:r>
      <w:r>
        <w:rPr>
          <w:rFonts w:cs="Verdana" w:ascii="Verdana" w:hAnsi="Verdana"/>
          <w:color w:val="FF0000"/>
          <w:sz w:val="16"/>
          <w:szCs w:val="16"/>
        </w:rPr>
        <w:t>Werner Helwig,1930</w:t>
      </w:r>
      <w:r>
        <w:rPr>
          <w:rFonts w:cs="Verdana" w:ascii="Verdana" w:hAnsi="Verdana"/>
          <w:sz w:val="16"/>
          <w:szCs w:val="16"/>
        </w:rPr>
        <w:t xml:space="preserve">  in: Das Klampfenlied 46 CN 45 in LBl.d.dt.Jgd. H: Die Strasse 103 in Bulibu II S:3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in Gegen den Strom S:102 </w:t>
      </w:r>
      <w:r>
        <w:rPr>
          <w:rFonts w:cs="Verdana" w:ascii="Verdana" w:hAnsi="Verdana"/>
          <w:color w:val="993300"/>
          <w:sz w:val="16"/>
        </w:rPr>
        <w:t>#Kesting AS:TH 19 *Kesting 3:SchwAdler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o tief im Felsenschoß (Altamira) - T + M: </w:t>
      </w:r>
      <w:r>
        <w:rPr>
          <w:rFonts w:cs="Verdana" w:ascii="Verdana" w:hAnsi="Verdana"/>
          <w:color w:val="FF0000"/>
          <w:sz w:val="16"/>
          <w:szCs w:val="16"/>
        </w:rPr>
        <w:t>Werner Helwig,1956</w:t>
      </w:r>
      <w:r>
        <w:rPr>
          <w:rFonts w:cs="Verdana" w:ascii="Verdana" w:hAnsi="Verdana"/>
          <w:sz w:val="16"/>
          <w:szCs w:val="16"/>
        </w:rPr>
        <w:t xml:space="preserve">   in CN 74 in LBl.d.dt.Jgd. Heft Die Strasse 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tief im Tannengrunde so friedlich - T:G.Sch, M: VL -in Burkhardt's Jagd- und Waldlieder S: 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tief versteckt im Grunde der Bach (Der Lenz und ich und du) – T:Hans Eschelbach M:J.Quast -in WV – Album IV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treff ich meinen Schäfer an - -in Lieder aus dem Harz S:28  -in Dt.Liederhort Erk/Böhme II S:737 –in Liederschrein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trurig lett en stille Woold  Rundlöper/Kanon  3 - T:Robert Garbe M:O.Tenne -in De Lederborn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unsre Schar beisammen ist - T:Hufeland -in Neues LB f. dt. Turner - Texte - 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viele Leute hinterm Webstuhl sitzen - in Der Grosse Steinitz S:2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vom Sturm der Kanonaden - siehe in: Der Ring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 warst du, als den Herrn ans Kreuz man schlug (Were You There) – USA Spiritual </w:t>
      </w:r>
      <w:r>
        <w:rPr>
          <w:rFonts w:cs="Verdana" w:ascii="Verdana" w:hAnsi="Verdana"/>
          <w:sz w:val="16"/>
        </w:rPr>
        <w:t>–in So singt die Jugend der Welt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warst du denn den ganzen Tag (Der Hochlandbursche) – Schottland –in Hch.Möller Das Lied der Völker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warst du denn so lange? (Sven vom Rosenhof)  - schwed. VL  siehe: Turm 342   in Wir Mädel singen BDM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warst du seit dem letzten mal - aus England  deutsch:L.Holzmeister in Der Zündschlüssel S.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was ein graff, ritter und edekmann - in Der Grosse Steinitz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werd' ich mein Mädchen finden (Spielmanns Minnelied) - in: Die Abendweise Lieder v. Walter Gättke Nr.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Wienachtslichter brennt - -in Plattdütsch schall leven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 willst du hin, du Stolzer - -in Nassauische VL S:21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willst du hin, weils Abend ist - -in B.K.-Lieder 1922 S:23 n.T -in Ein neues Lied 1936 Nr:313 -in Diakonissen-LB S:517  3stg. -in Lob Gott getrost mit Singen Nr: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wir auch singen (Dokkalfar) - -in Dokkalfar 2 S:1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wir auch weilen  Kanon 3 - T:Karl Bernhard M: Fritz Dietrich in: Die Windrose S: 148 in Dt.Frauenliederbuch S:6 -in Singende Heimat 1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 -  Kanon 4 von Herbert Langhans in:D.Singende Jahr Bl.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wird nun wohl die Sonne sein - T/M:Hein Meurer    -in 9x11 neue Kinderl. zur Bibel Nr: 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 wir mähten, dort wir mähten - </w:t>
      </w:r>
      <w:r>
        <w:rPr>
          <w:rFonts w:cs="Verdana" w:ascii="Verdana" w:hAnsi="Verdana"/>
          <w:sz w:val="16"/>
        </w:rPr>
        <w:t xml:space="preserve">-in VL a.d. Tschechoslowakei deutsch Karel Bittner S:15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 wir stehen, steht die Treue - T/M:Hans Baumann in Unser LB - Lieder der HJ S:120 in Die Fahne der Gemeinschaft N.S.L.B S:24 in Wir Mädel singen BDM S:8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wir unsre Fahnen tragen - In Singend wollen wir marschieren RAD-Texte 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wohnt der liebe Gott - T:W.Borchert M: W.Keller in:D.Singende Jahr Bl.28+72  -siehe in Das Musizierliederbuch S:87 -in Poverello Nr.:307 -in Die Singstunden S: 153 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wohnt in een Gegend, wur Plattdütsch man snackt – T/M:Carl Dorendorf  -in Nu lat uns singen mit Carla Lodders S: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o wollt ihr hin, ihr tollen Jungen - T/M: </w:t>
      </w:r>
      <w:r>
        <w:rPr>
          <w:rFonts w:cs="Verdana" w:ascii="Verdana" w:hAnsi="Verdana"/>
          <w:color w:val="FF0000"/>
          <w:sz w:val="16"/>
          <w:szCs w:val="16"/>
        </w:rPr>
        <w:t xml:space="preserve">alf </w:t>
      </w:r>
      <w:r>
        <w:rPr>
          <w:rFonts w:cs="Verdana" w:ascii="Verdana" w:hAnsi="Verdana"/>
          <w:sz w:val="16"/>
          <w:szCs w:val="16"/>
        </w:rPr>
        <w:t xml:space="preserve"> in:Querfeldein 4 + keh VII  52 + keh 100/126+Turm 12 o. A. in Bulibu S:108 in Unterwegs Nr.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 xml:space="preserve">#Kesting AS:BS I + MTA 3 </w:t>
      </w:r>
      <w:r>
        <w:rPr>
          <w:rFonts w:cs="Verdana" w:ascii="Verdana" w:hAnsi="Verdana"/>
          <w:color w:val="993300"/>
          <w:sz w:val="16"/>
          <w:szCs w:val="16"/>
        </w:rPr>
        <w:t>&lt;Kesting 2:BS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3x ist der Mann -  -in Dt.Liederhort Erk/Böhme II S:6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zu des Rheines heil’gen Wogen – T:Arndt M:G.F.Hanitsch -in Patriotische Klänge Nr.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zur frohen Feierstunde - in Dt.StL Hch.Scherrer S.14 in ADKB.S:219 im ADCommersb.v.1858 S:239  –in Gaudeamus ig.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zweie stehn und flüstern (Es lebe hoch die Polizei) – M:Martin Hannemann in Es wollt ein Bauer früh aufstehn S: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zwei oder drei   Kanon 2 - T:Matth.18 M:Jesus-Bruderschaft -in Ein Reigen bunter Kanons Nr.:57 -siehe in Die Fontäne S:328 -in Poverello Nr.:3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 zwischen grünen Bergen munter des Neckars klare Woge rauscht - T:Jakob Löwenberg M: Otto Lob in ADKB.S:310 -in ADKB S:2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as hunn se dann fir e Kirche do - -in Nun lasst uns singen VL aus Oberhessen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as iwes en Kerle eaß, eaß en Owerheß = Es giht doa su ein ahle Spruoch  -in Wie es singt und klingt in Mittelhessen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chenend und Sonnenschein - T:Charles Amberg M: Milton Ager  in: LB SfE-Liedersonne-8- Nr.12 -in LH Hmb SW 1993 S:62 </w:t>
      </w:r>
      <w:r>
        <w:rPr>
          <w:rFonts w:cs="Verdana" w:ascii="Verdana" w:hAnsi="Verdana"/>
          <w:color w:val="993300"/>
          <w:sz w:val="16"/>
          <w:szCs w:val="16"/>
        </w:rPr>
        <w:t>&lt;Kesting 2:hsw 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öi mir maa Herzl lacht - in So singa mir (Frankn)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öi schlecht senn doch mir Bauern (Da Eppelein vo Gailingen) - in So singa mir (Frankn) S:74 in Gr.Hausbuch Dt.Heimatlieder S.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öi schwingt si mei Peitschn - in Kärwa-Liedla aus Franken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ölfe heulen, welch ein Graus - -in Elfenring und Wolfsgeheul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ölfe höret alle her - -in Komm sing mit 77 Wölflingslieder  Texte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ölfe jagen übers Land - T/M:Anna J.Murko  -in Elfenring und Wolfsgeheul S:62 - -in Wolfsgeheul S:33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Wölflingskanon - &lt;Kesting 2:PBS 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ölflingsmeute, Pfadisippen – T/M:RR Stamm Fafnir -in Der Nibelungenbarde II Texte S:4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öllt ihr hörn ein news Gedicht – in Schwartenhalss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öll wir aber heben an (Tannhäuser) - -in Dt.Liederhort Erk/Böhme I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öll wir aber singen -  -in Dt.Liederhort Erk/Böhme II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önde nüd aa - Schweiz -in Ob i lach od. sing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önnd er iha! 2x - -in Dt.Liederhort Erk/Böhme III S:3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für wir ringen - In Singend wollen wir marschieren RAD-Texte  S:15 -in Lieder der Arbeitsmaiden 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ge, jubelndes Gedränge - -in Dt.Armee-LB  -Texte -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get, brauset Harmonien - </w:t>
      </w:r>
      <w:r>
        <w:rPr>
          <w:rFonts w:cs="Verdana" w:ascii="Verdana" w:hAnsi="Verdana"/>
          <w:sz w:val="16"/>
        </w:rPr>
        <w:t>–in VLSlg. Hildegard II S:5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er du kamst? - -in  Klaus Witt - Die Fährmann-Lieder Gedichte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er ich auch kam und wohin ich auch ging (Cigaretts and Whiskey) - -in Bumitex  2 S: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er kommt der Regentropfen - -in Das Liederboot - Kinderlieder von Hans Baumann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er kommt mir doch diese Zeit -  -in Dt.Liederhort Erk/Böhme II S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er nur das linde Säuseln – C.Kreuzer in Sängerrunde 39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er sind wir geboren - T:Goethe M: Hans Jürgen Schlütter in:D.Singende Jahr Bl.2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oher soll das Brot für heute kommen - T:</w:t>
      </w:r>
      <w:r>
        <w:rPr>
          <w:rFonts w:cs="Verdana" w:ascii="Verdana" w:hAnsi="Verdana"/>
          <w:color w:val="FF0000"/>
          <w:sz w:val="16"/>
          <w:szCs w:val="16"/>
        </w:rPr>
        <w:t>Theodor Kramer  M: Thomas Friz</w:t>
      </w:r>
      <w:r>
        <w:rPr>
          <w:rFonts w:cs="Verdana" w:ascii="Verdana" w:hAnsi="Verdana"/>
          <w:sz w:val="16"/>
          <w:szCs w:val="16"/>
        </w:rPr>
        <w:t xml:space="preserve">  in:Kein schöner Land/Zupf S:87 in Bulibu II S:366 in Liederbock S:418- in LH Hmb SW 1993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 xml:space="preserve">#Kesting AS:BdP 83 </w:t>
      </w:r>
      <w:r>
        <w:rPr>
          <w:rFonts w:cs="Verdana" w:ascii="Verdana" w:hAnsi="Verdana"/>
          <w:color w:val="993300"/>
          <w:sz w:val="16"/>
          <w:szCs w:val="16"/>
        </w:rPr>
        <w:t xml:space="preserve">&lt;Kesting 2:BdP cd </w:t>
      </w:r>
      <w:r>
        <w:rPr>
          <w:rFonts w:cs="Verdana" w:ascii="Verdana" w:hAnsi="Verdana"/>
          <w:color w:val="993300"/>
          <w:sz w:val="16"/>
        </w:rPr>
        <w:t>*Kesting 3:Jona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ohin auch das Auge blicket (Moorsoldaten) - T: aus d. KZ Börgermoor 1933  M: </w:t>
      </w:r>
      <w:r>
        <w:rPr>
          <w:rFonts w:cs="Verdana" w:ascii="Verdana" w:hAnsi="Verdana"/>
          <w:color w:val="FF0000"/>
          <w:sz w:val="16"/>
          <w:szCs w:val="16"/>
        </w:rPr>
        <w:t>Rudi Goguell</w:t>
      </w:r>
      <w:r>
        <w:rPr>
          <w:rFonts w:cs="Verdana" w:ascii="Verdana" w:hAnsi="Verdana"/>
          <w:sz w:val="16"/>
          <w:szCs w:val="16"/>
        </w:rPr>
        <w:t xml:space="preserve">  in: Turm 1014  und  Die Kette32 mundorgel 129+H&amp;O:192 in Arbeiterlieder 1 S: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to S:Ludwig Richard Müller in Leben Singen Kämpfen FDJ S:84 in Lieder a.d. fasch. KZ S:14 B:Eisler S:18 –s. in Die Fontäne S:326 -in LH z. BuLa BdP 1985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Die Moorsoldaten II F:Hanns Eisler -in Und weil d. Mensch ein M. ist  S:197 -in das kleine dicke LB S:623 -in Unser dickes LB S:514  in Bulibu 1 S:3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in denn sollen wir gehen - -in Wacht auf! LB des CVJM Nr.:113in LBl der CP:Der Helle Tag Nr.81 –in Christen L Heute Nr.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in, du rauschender Strom - o.A. -in Ein trutzig Schiff I  Nr: 101  -T:J.Sturm -in B.K.-Lieder 1922 S: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in fährst du.ach, mein Eutychius  - -in Ukrainische VL deutsch:Luise Leonhardt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in fährst du, Romanotschka - -in Ukrainische VL deutsch:Luise Leonhardt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in fliegst du, mein Täubchen (Donde va mi paloma) – Chile –in So singt die Jugend der Welt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in führst du mich, endlos (graue)  Straße  - mdl.üb. in:Der Wanderbursche 8 o.A. in Bulibu S:106 -in Das Flammenpferd S:43 -in Wir singen ein L (Witzenh.Kanu-Club) 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–in Die Klampfe 2 S:96 </w:t>
      </w:r>
      <w:r>
        <w:rPr>
          <w:rFonts w:cs="Verdana" w:ascii="Verdana" w:hAnsi="Verdana"/>
          <w:color w:val="993300"/>
          <w:sz w:val="16"/>
        </w:rPr>
        <w:t>*Kesting 3:PBS 4+97+9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ohin führt dich dein Flug durch diesen Himmel (Die Schwalben) - F:</w:t>
      </w:r>
      <w:r>
        <w:rPr>
          <w:rFonts w:cs="Verdana" w:ascii="Verdana" w:hAnsi="Verdana"/>
          <w:color w:val="FF0000"/>
          <w:sz w:val="16"/>
          <w:szCs w:val="16"/>
        </w:rPr>
        <w:t>oss</w:t>
      </w:r>
      <w:r>
        <w:rPr>
          <w:rFonts w:cs="Verdana" w:ascii="Verdana" w:hAnsi="Verdana"/>
          <w:sz w:val="16"/>
          <w:szCs w:val="16"/>
        </w:rPr>
        <w:t xml:space="preserve"> in RjB 91-10/95 S:42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in gehst du mit dem Krug – Spanien deutsch:Hildegard Lüdtke -in Unverlierbare Heimat S:24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ohin geht unsre Reise - ohne Angabe   bei</w:t>
      </w:r>
      <w:r>
        <w:rPr>
          <w:rFonts w:cs="Verdana" w:ascii="Verdana" w:hAnsi="Verdana"/>
          <w:color w:val="FF0000"/>
          <w:sz w:val="16"/>
          <w:szCs w:val="16"/>
        </w:rPr>
        <w:t xml:space="preserve"> olka</w:t>
      </w:r>
      <w:r>
        <w:rPr>
          <w:rFonts w:cs="Verdana" w:ascii="Verdana" w:hAnsi="Verdana"/>
          <w:sz w:val="16"/>
          <w:szCs w:val="16"/>
        </w:rPr>
        <w:t xml:space="preserve">  in OL 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in Gott mich führet -  -siehe in Songs junger Christen Nr:  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in ich auch schaue ins heimische Land (Herrliches Weinland) - -in Bumitex  2 S: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in ich geh und schaue (Der Gärtner) - T:Eichendorff -In  Armin Knab Lautenlieder S:28 -in LB für höhere Mädchenschulen  III S:145 -in Der Sängerin Lustgarten II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in ich seh: Vöglein im Schnee - siehe in Sing mit, Pionier! DDR S:1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in ich wandre durch die Welt - -in Wanderlust-Apollo Texte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in man sich auch dreht und wendt – Holland –in Lieder der Völker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in man wandert in der Welt (Am blauen Donaustrand) in Ewiges Wien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in, mein Bruder (Deutsch Volk) - T:Hans Frdr. Blunck M:Paul Hermann  in Die Silberlanze S.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in, mein Hengst bist du gegangen (Bajanzi) – Mongolei in Flöte+Schalme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in, o lieber Wandrer, du - T:J.C.Arndt -in LB des Wartburgvereins -Texte- S:1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in, o müder Wandrer du - -in B.K.-Lieder 1922 S:84 -in Freude die Fülle Nr. 15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in reit'st du, Jasiu? - aus Polen in:Das Singende Jahr B Bl:116 -in ars musica I Singbuch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in soll ich gehen - T:Wolfg.Kerst M:Eberhard Laue,1966 mundorgel 107 -in Wacht auf! LB des CVJM Nr.:107  -s. in Songs jg. Christen Nr:  82 –s. in Die Fontäne S:3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in soll ich mich begeben – Sudetenland S:W.Keller –in Das Musische Mosaik Nr.: 27 – 210 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in soll ich mich wenden - T:Ph. Neumann M:Fr.Schubert -in Schleswig-Holsteinisches LB S:19   siehe in:Tandaradei S.359 –in GesellenL 64 - in Lasst uns singen! S:3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in willst du, kleiner Hase? - aus Ungarn in:Das Singende Jahr B Bl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in wir immer wandern - T: Herm. Claudius M:+S: Robert Hendrich  in Liederbl. Deutscher Jugend Heft 20/97 + www!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in. Woher, du wildes Tier - -in L.Pinck:Verklingende Weisen Lothr.VL - Band/S:1/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in, wohin soll die Reise gehen - -in Das Liederboot - Kinderlieder von Hans Baumann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in wollt ihr früh am Ostermorgen - – T:Frdr. Hoffmann  M:Jos. Michel -in 111 Kinderl. zur Bibel Nr.: 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hin zieht ihr – M/S:Kurt Schwaen </w:t>
      </w:r>
      <w:r>
        <w:rPr>
          <w:rFonts w:cs="Verdana" w:ascii="Verdana" w:hAnsi="Verdana"/>
          <w:sz w:val="16"/>
        </w:rPr>
        <w:t>- in Bertolt Brecht – Liederbuch Nr:121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Wohin zieht ihr Schwäne (Hvert svifid pér) – Island –in So singt die Jugend der Welt S: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 dem, der für Dummheit glüht - in Der Grosse Steinitz S:II 166 f.,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 dem, der geschworen zur Fahne - -in Soldaten+Vaterlandsl. Texte - S:62 -in Dt.Armee-LB  -Texte - S:1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 dem, der in Gottes huld steht – T:Luther M:J.Walther -in Ein neues Lied 1936 Nr:3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hl dem, der nicht wandelt (Psalm 1) - o.A. in:Tagedieb/CP  -in Laulu 1 LB der CP S:40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 dem, der sich nur lässt begnügen - T:Hch. Albert M/S:W.Hensel in Die Finkensteiner Bl.Bd.2 S:94 -in Finkensteiner LB 1 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 dem, welcher unverwirret - -in  Des Knaben Wunderhorn Bd.III Texte S: 7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 denen, die da wandeln – T:C.Becker M/S:Hch.Schütz -in Ein neues Lied 1936 Nr:137  4stg. -in Lob Gott getrost mit Singen Nr:136</w:t>
      </w:r>
      <w:r>
        <w:rPr>
          <w:rFonts w:cs="Verdana" w:ascii="Verdana" w:hAnsi="Verdana"/>
          <w:sz w:val="16"/>
        </w:rPr>
        <w:t>–in LH Dt.Ev. Kirchentag Nr.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 der Abschaum war's der Pfaffen - anon. in: Lieder der Landstr.S:131 n.T. in Hans Ostwald Ld aus d. Rinnstein Textband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 die ganze dunkle Nacht - russisches VL  deutsch: Hans Baumann M: Dieter Dorn in Turm 23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ohl dir, liebe Sommerzeit – </w:t>
      </w:r>
      <w:r>
        <w:rPr>
          <w:rFonts w:cs="Verdana" w:ascii="Verdana" w:hAnsi="Verdana"/>
          <w:color w:val="FF0000"/>
          <w:sz w:val="16"/>
          <w:szCs w:val="16"/>
        </w:rPr>
        <w:t>Neidhart von Reuenthal</w:t>
      </w:r>
      <w:r>
        <w:rPr>
          <w:rFonts w:cs="Verdana" w:ascii="Verdana" w:hAnsi="Verdana"/>
          <w:sz w:val="16"/>
          <w:szCs w:val="16"/>
        </w:rPr>
        <w:t xml:space="preserve"> -in Schulgesangbuch D 5.Teil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 einem Haus, da Jesus Christ – T:Christoph K.L.von Pfeil M:Herr Jesu Christ, dich zu uns wend -in Lob Gott getrost mit Singen Nr:208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hl gibt es der Mädchen so viele - </w:t>
      </w:r>
      <w:r>
        <w:rPr>
          <w:rFonts w:cs="Verdana" w:ascii="Verdana" w:hAnsi="Verdana"/>
          <w:sz w:val="16"/>
        </w:rPr>
        <w:t>–in VLSlg. Hildegard S:1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 glücklich ist das Land - T/S:H.Wirth M:Adr.Valerius -in Ein Hähnlein woll'n wir rupfen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 her, ihr lieben Gsellen -  -in Dt.Liederhort Erk/Böhme II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 heur zu diesem Maien -  -in Dt.Liederhort Erk/Böhme II S:2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 heute noch und morgen - VL  in: Uns.dickes LB S:187 in: ZupfGA.S.38 siehe in:Tandaradei S.161 in:Der Spielmann S:79 in:Jungvolker S:131 in Volker Nr.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Die lb. Maienzeit F:Paul Kickstat S:15 in DV ReclamS:91 a.d. Odenwald 1.F. in DV Reclam S:91 in VL-Buch f.d.dt.Jugend S:106 -in  D. Knaben WH Bd.II  S: 4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Linnenzworch LH 1976/77 S:5 -in WV-Album VII S:94  -in Dt.Liederhort Erk/Böhme II S:555+276 –in GesellenL 207.-in Unverlierbare Heimat S:1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alte VL zu 3 St. von W.v. Baußnern S:24+25 –in Dtschl im L S:2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 hier im Hunsrück (Schinderhannes) - T/M: um 1810  in: Uns.dickes LB S: 328 –in -in das kleine dicke LB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 hinter meines Vaters Hof - -in Dt.Liederhort Erk/Böhme I S:53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ohl ihm, dem es lieb von Liebe geht - T:</w:t>
      </w:r>
      <w:r>
        <w:rPr>
          <w:rFonts w:cs="Verdana" w:ascii="Verdana" w:hAnsi="Verdana"/>
          <w:color w:val="FF0000"/>
          <w:sz w:val="16"/>
          <w:szCs w:val="16"/>
        </w:rPr>
        <w:t>Heinrich der Schreiber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 ihr fragt, warum an Gott ich glaube - -in Gr. Gott wir loben dich Nr:2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 in da Wiederschwing – Kärnten –in die schönsten L Österreichs 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 in dem Wald ein Baum - aus Lothringen in: Vlotho-LB S:44 in:Klingende Fahrt S:53 -in Neue Saat S: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 in der Hauptstadt Danzig - -in Erk/Irmer Dt.VL. 3. Band  1. Heft   S:2 -in Dt.Liederhort Erk/Böhme I S:6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 ist die Welt so groß und weit - T: Karl Felderer  M: nach einer alten Volksweise v. K.F.- in: Notenbündel  55 + keh VII 50 in: L,Songs + Gospels S:32 in Bulibu 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LB der oberösterr.Pfadfinder S:28 -in Das Flammenpferd S:48 -in Schwarzer Adler Texte S:214 –in die schönsten L Österreichs S:2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 ist schon manches Lied erklungen - T:Robert Keil M: Sind wir vereint in Allg.Dt.Kommersb.S:267 n.T. im ADCommersb.v.1858 S:338 n.T  -in Dt.Turner-Lb -Texte -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-in Pförtner LB -Texte S:57 -in LB d.Alters-Vereinigung  1873/1923 Gießen  -Texte- S: 1 -in Allgem. Dt. Kommersbuch S:2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 kommt der Mai mit mancherlei - in Das große Festtagsbuch S:156  -in Dt.Liederhort Erk/Böhme II S:2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 lacht und lockt der junge Mai - (Auf der schwarzen Liste) - in: Das kleine dicke Lb S: 5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 manchem ist ein schön'res Los - -in Lieder aus dem Harz S:16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 mir, dass ich Förster bin - T:F.v.Wildungen M:C.Henning -in Burkhardt's Jagd- und Waldlieder S: 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 nirgends in der weiten Welt-  Daubaer Heimatland T:Otto Zacke M: Josef Kusebauch Gr.Hausbuch Dt.Heimatlieder S.1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 nirgend wandert sich’s so gut – T:Evers M:Mein Lebenslauf -in Frisch auf-Touristen-LB Texte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 reich und mächtig bin ich - T:Kaiser Heinrich VI -in Lieder der Minnesänger  Texte (Übertrg.ins Hochdeutsche)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hl sehr glücklich ist - in:Dt.Lautenlied Nr.46 -in LB f.Schleswig-Holstein Nr:48 -in Stolz ziehn wir i. d.Schlacht S:10 = Wer geht mit juchhe? -in LB fahrender Schüler  Nr.352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 täglich will erscheinen die schöne Morgenröt - -in  Des Knaben Wunderhorn Bd.III Texte S: 674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hl über Berge, Wald und Feld - T/M: </w:t>
      </w:r>
      <w:r>
        <w:rPr>
          <w:rFonts w:cs="Verdana" w:ascii="Verdana" w:hAnsi="Verdana"/>
          <w:color w:val="FF0000"/>
          <w:sz w:val="16"/>
          <w:szCs w:val="16"/>
        </w:rPr>
        <w:t>Stephan Rühr (habicht)</w:t>
      </w:r>
      <w:r>
        <w:rPr>
          <w:rFonts w:cs="Verdana" w:ascii="Verdana" w:hAnsi="Verdana"/>
          <w:sz w:val="16"/>
          <w:szCs w:val="16"/>
        </w:rPr>
        <w:t xml:space="preserve"> - in Bulibu II S:367 -in Unser LB DPSG II S:29 in LH Hmb SW 1993 S:4  –in Die Klampfe 2 S:8 </w:t>
      </w:r>
      <w:r>
        <w:rPr>
          <w:rFonts w:cs="Verdana" w:ascii="Verdana" w:hAnsi="Verdana"/>
          <w:color w:val="993300"/>
          <w:sz w:val="16"/>
          <w:szCs w:val="16"/>
        </w:rPr>
        <w:t>&lt;Kesting 2:Ton cd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 über die Berge (Luiska) - in: Der Pott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 über Erde, Wald und Feld – T/M:</w:t>
      </w:r>
      <w:r>
        <w:rPr>
          <w:rFonts w:cs="Verdana" w:ascii="Verdana" w:hAnsi="Verdana"/>
          <w:color w:val="FF0000"/>
          <w:sz w:val="16"/>
          <w:szCs w:val="16"/>
        </w:rPr>
        <w:t>habicht</w:t>
      </w:r>
      <w:r>
        <w:rPr>
          <w:rFonts w:cs="Verdana" w:ascii="Verdana" w:hAnsi="Verdana"/>
          <w:sz w:val="16"/>
          <w:szCs w:val="16"/>
        </w:rPr>
        <w:t xml:space="preserve"> in Im fernen Land S:8 </w:t>
      </w:r>
      <w:r>
        <w:rPr>
          <w:rFonts w:cs="Verdana" w:ascii="Verdana" w:hAnsi="Verdana"/>
          <w:color w:val="993300"/>
          <w:sz w:val="16"/>
        </w:rPr>
        <w:t>#Kesting AS:HSW 87 *Kesting 3:PBS 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 übers Jahr, wenn Herbstwolken zieh’n (Hunnenschlacht) – T/M:Klaus Hilmer   in Ztschr Jungenwacht 9/19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hl um die Kirschenblüte - ohne Angabe in Bulibu S: 234 –in LH SW Hmb 1983 S:10 </w:t>
      </w:r>
      <w:r>
        <w:rPr>
          <w:rFonts w:cs="Verdana" w:ascii="Verdana" w:hAnsi="Verdana"/>
          <w:color w:val="993300"/>
          <w:sz w:val="16"/>
        </w:rPr>
        <w:t>#Kesting AS:HSW 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 unter einer Linde schlief -  -in Dt.Liederhort Erk/Böhme II S:4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 unter grünen Bäumelein -  -in Dt.Liederhort Erk/Böhme II S:4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 unterm Haselbaum weilst du so gerne -  Franz Abt -in WV-Album V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 unterm Tannenbaume -  -in Dt.Liederhort Erk/Böhme II S:4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 viele tausend Vögelein - -in Illustr. TaschenLB  Texte S: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 wachsen auch Trauben am Neckar und Main - T:Protze (Elberfeld) - M:Wohlauf, noch getrunken -in ADKB S:39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 war es eine Seligkeit - -in Illustr. TaschenLB  Texte S: 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 war sie der Schmuck der Frauen - in Bänkellieder+Moritaten aus 3 Jhd.S:12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ohl zu dem klaren Brunnen – Waadt deutsch:</w:t>
      </w:r>
      <w:r>
        <w:rPr>
          <w:rFonts w:cs="Verdana" w:ascii="Verdana" w:hAnsi="Verdana"/>
          <w:color w:val="FF0000"/>
          <w:sz w:val="16"/>
          <w:szCs w:val="16"/>
        </w:rPr>
        <w:t>Hannes Kraft</w:t>
      </w:r>
      <w:r>
        <w:rPr>
          <w:rFonts w:cs="Verdana" w:ascii="Verdana" w:hAnsi="Verdana"/>
          <w:sz w:val="16"/>
          <w:szCs w:val="16"/>
        </w:rPr>
        <w:t xml:space="preserve"> in Du bist mein 1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 zwischen zwei Bergen hohen - aus Flamen S:W.Hensel in Finkensteiner LB S:5/68 -in Lieder der Arbeitsmaiden 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n, die Hallentore auf - siehe in Flieger sind Sieger 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n, die Zeit ist kommen, es muss gechieden sein (Märkerland) - T:Jos.Lang in:Singende Kameraden Lieder von Herms Niel   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hlan, die Zeit ist kommen - VL  in:Das s. unsere Lieder-H&amp;Oss S:32 in: Der Regenpfeifer S:73 in: Unser fröhlicher Gesell  S:401 in: Bruder Singer S: 27 -in die Garbe S:85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dito  - VL   in: Uns.dickes LB S: 87 in: ZupfGA.S.167 in St. Georg LB dt. Jugend S:94 in:Der Spielmann S:88 in:Ld.der bünd.Jgd. S:49 in:D.Singende Jahr Bl.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-dito Skifassung -in dt. Ski-Liederbuch -Texte- S:107 -in Dt.Liederhort Erk/Böhme III S:281 –in Unser LB S:80 in ADKB S:273 –in GesellenL 160</w:t>
      </w:r>
      <w:r>
        <w:rPr>
          <w:rFonts w:cs="Verdana" w:ascii="Verdana" w:hAnsi="Verdana"/>
          <w:color w:val="993300"/>
          <w:sz w:val="16"/>
        </w:rPr>
        <w:t>#Kesting AS:LP 2+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n, durch Wüstensand (Afrika-Korps) – T:Werner Plücker M:Martin Schönicke -in Sturm+Kampflieder f.Front+Heimat S:12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n, Genossen, zieht die Last hoch (Dubinuschka) –in Russische VL deutsch:Hch. Möller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n, jetzt geht’s auf die Wanderschaft, das Bündel ist geschnürt - T/M: W.Höhne -in WV-Album V S:1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n, jetzt geht's ins Weite - T/M: Robert Götz in Wir fahren in die Welt S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n, jetzt gilt es mit Jubelklang - T:A.Conradi M:Herzliebchen mein in Frisch nun ein Lied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n, Kam'raden, stimmt mit hellem Schalle - Stahlhelm-Liederbuch S: 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n, kommt alle her zu Lied und Spiel – John Hilton -in Die Fidel 3 S:154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n! Nun geht's auf Wanderschaft - T: Julius Wolff M: Max Laudan aus: Hmb Jgd.L. 1.Heft Wanderld.28 -in Das LagerLB KZ Sachsenhausen bei Bln,1942 Texte -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n, so schreiten wir -  T:Josef Lenhard M: G.Schulten -in Lieder der Arbeitsmaiden  S:60 –in Das völkische Lied S:90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hlan, wer Recht und Freiheit (Wahrheit) achtet (Arbeiter-Marseillaise) - in Wohlan d.Zeit ist k. DDR S:20 in Leben Singen K.FDJ S:226 -in Lieder der Arbeiterbew. S:10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in Das VL für Heim u. Wanderung S:217 in Das kleine LB SPD Nr:40 -in Alles singt mit –proletar. LB Nr.:3 -in Und weil d. Mensch ein M. ist 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n, wohlan, es muss geschieden sein - -in Locheimer LB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n. wohlauf   Kanon 3 - von Cherubini  in Der Kanon 2 Jöde S.71 -in LB für Lyzeen III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n, Zimmermann - in:Zünftige Lieder für Leute vom Bau S.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, dass uns das Glück beschied - T:Konrad Ettel M:Der Gott, d.E.w.l. -in Allgem. Dt. Kommersbuch S:1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, denn die Stunde des Abschieds bricht ein - Liedersammlung für Jünglinge S:1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 denn, ihr frohen Jäger all - -in Burkhardt's Jagd- und Waldlieder S: 1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 denn, ihr Turner - T:Glass -in Neues LB f. dt. Turner - Texte - 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 denn, ihr Jäger - T:Rich. Glaß M:Wohlauf, noch getrunken -in Burkhardt's Jagd- und Waldlieder S: 546 T:Cl.Weise M: -in Burkhardt's Jagd- und Waldlieder S: 4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, den Wanderstab zur Hand (Die rauhe Alb) - -in dt. Ski-Liederbuch -Texte-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, der junge Tag bricht an - T:H.Walde M:Frankenlied -in B.K.-Lieder 1922 S:18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 auf des Tales schmalem Weg (Schwabenland) - -in Bumitex  2 S:3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, die ihr hungrig seid – T/M:Böhm. Brüder 1566 -in Ein neues Lied 1936 Nr:14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ohlauf, die Luft geht frisch und rein - T: </w:t>
      </w:r>
      <w:r>
        <w:rPr>
          <w:rFonts w:cs="Verdana" w:ascii="Verdana" w:hAnsi="Verdana"/>
          <w:color w:val="FF0000"/>
          <w:sz w:val="16"/>
          <w:szCs w:val="16"/>
        </w:rPr>
        <w:t>Victor von Scheffel</w:t>
      </w:r>
      <w:r>
        <w:rPr>
          <w:rFonts w:cs="Verdana" w:ascii="Verdana" w:hAnsi="Verdana"/>
          <w:sz w:val="16"/>
          <w:szCs w:val="16"/>
        </w:rPr>
        <w:t xml:space="preserve"> 1859 - M: V.E. Becker (1814-1890)  in Notenbündel 34 in: Aufbruch Hg.Fr. Sotke 1932 S:7 -in Neue Saat S:201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 in Der Goldene Liederreigen S:550 -in Wandervogel-LB S:5 T/M:Joseph Viktor von Scheffel </w:t>
      </w:r>
      <w:r>
        <w:rPr>
          <w:rFonts w:cs="Verdana" w:ascii="Verdana" w:hAnsi="Verdana"/>
          <w:color w:val="FF0000"/>
          <w:sz w:val="16"/>
          <w:szCs w:val="16"/>
        </w:rPr>
        <w:t>latein.Peter Wiesmann</w:t>
      </w:r>
      <w:r>
        <w:rPr>
          <w:rFonts w:cs="Verdana" w:ascii="Verdana" w:hAnsi="Verdana"/>
          <w:sz w:val="16"/>
          <w:szCs w:val="16"/>
        </w:rPr>
        <w:t xml:space="preserve"> -in Gaudeamus StL+WL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, die Luft ist wieder rein - -in Pförtner LB -Texte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, du frische Jugend - T:Jul.Wolff M:Albert Ellmenreich -in Allgem. Dt. Kommersbuch S:2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, du Gutgeselle – M:Es hatten 3 Gesellen in GesellenL 17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! es ruft der Sonnenschein (Wandern)  - T:J.L.Tieck M:Bernh. Wesseley in Ich fahr in die Welt S.51 in Spinnerin Lobunddank S:48 in D.Gr.LB Ungerer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hlauf, gen Bethlehem in Eil – aus T:Pfullingers Hdschr. 16.Jhdt -in Musikantenlieder Jöde Heft 9 S:1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! Gesellen, schart euch zu Hauf – T:Jos.Bohnes M:Hch. Lemacher in GesellenL 4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hlauf, gut Gsell, von hinnen- T/M:n. Forster 1549-aus:Tandaradei 1920 in: keh IX 53 S:G.Wolters in:Unser fr.Gesell  S:266 in:D.Singende Jahr Bl.53+10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556+ III S:485 -in Schulgesangbuch D 5.Teil S:284-in Die Fidel 3 S:147 -in Musikantenlieder Jöde Heft 3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, hinaus! Wohlauf ins Feld – VL Schwaben -in Liederstrauß II  2 stg.Nr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, ich hör ein neu Getön (Schmählied gegen die Schweizer) - -in  Des Knaben Wunderhorn Bd.I Texte S: 2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, ihr Brüder und seid stark - in Der Grosse Steinitz S:II 293?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, ihr Brüder von der Infanterie - o.A. in St. Georg LB dt. Jugend S:78 -in Märkisches Liederblatt S:36 -in Dt.Liederhort Erk/Böhme III S:2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, ihr deutschen Brüder - in Der Grosse Steinitz S:4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, ihr frommen Deutschen -  -in Dt.Liederhort Erk/Böhme II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, ihr Gesellen zum Fass, zum Fass - -in StudentenLB Texte 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, ihr guten Gesellen - -in Dt.Liederhort Erk/Böhme III S:3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, ihr Jäger fern - -in Burkhardt's Jagd- und Waldlieder S: 2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, ihr Jäger heraus - -in Burkhardt's Jagd- und Waldlieder S: 2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, ihr Kameraden all - -in Folget der Fahne und dem Führer  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, ihr kleinen Waldvögelein - in:Dt. Lautenl Nr.567  T/M:F.Kukuck in:Das Sing. Jahr B Bl:64 Fl.Blatt von 1650 in VL-Buch f.d.dt.Jugend S:288-in Dt.LH Erk/Böhme III S:8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, ihr Landsknecht alle - aus:Wunderhorn II/411  M: Gustav Schulten  S: in: Der Schwartenhalss S.12  in Unsere Lieder/Sotke S.90 in Das Rüpelliederbuch S:1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Dt.Liederhort Erk/Böhme III S:175-in LBl dt. Jugend 179a S:153 </w:t>
      </w:r>
      <w:r>
        <w:rPr>
          <w:rFonts w:cs="Verdana" w:ascii="Verdana" w:hAnsi="Verdana"/>
          <w:sz w:val="16"/>
        </w:rPr>
        <w:t xml:space="preserve">–  in LB  von Wilhelm Volk DPB Horst Darmstadt S:94 </w:t>
      </w:r>
      <w:r>
        <w:rPr>
          <w:rFonts w:cs="Verdana" w:ascii="Verdana" w:hAnsi="Verdana"/>
          <w:sz w:val="16"/>
          <w:szCs w:val="16"/>
        </w:rPr>
        <w:t>in Alte Landsknechtslieder  S: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, ihr lieben G'sellen - nach Peter Schöffers LB,1513 in Alte Dt. Reiterlieder S:128 in Das große Festtagsbuch S:144 -in Musikantenlieder Jöde Heft 3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, ihr meine deutschen Brüder - -in Deutschnationales LB -Texte - Nr.2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, ihr Narren, zieht all mit mir - -in  Des Knaben Wunderhorn Bd.I Texte S: 237 -in Dt.Liederhort Erk/Böhme III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, ihr Reitersknaben - -in Dt.Liederhort Erk/Böhme III S:1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, ihr Schützen, die wir heut - -in Burkhardt's Jagd- und Waldlieder S: 5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, ihr Wandersleut - aus Mähren  in: ZupfGA.S.169 in: Unser fröhlicher Gesell  S:28 in: Bruder Singer S: 22 in: Singen ohne Grenzen LSG 3 S.15 -in Neue Saat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3 stg. S. in Der Liederfreund S.156 in Der Schlesische Wanderer S:27 in Mein Liederschatz Dt.VL Alb.Kranz S:115 in Unsere Lieder (Ostmark)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, im geist gehen baden - -in Dt.Liederhort Erk/Böhme III S:8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, in Gottes schöne Welt - T: Jul.v.Rodenberg,1828 M: VL  aus: Hmb Jgd.L. 1.Heft Wanderld.43 in: Unser fröhl. Gesell  S:40 in: LB SfE-Liederbaum –6/50 –in 333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- in:Dt.LautenL Nr.134 in Ich fahr in die Welt S.52 in Liederliches Bucer S:117 S:Paul Kickstat -in Der Musikant 2.H.S:79 -in Poverello Nr.:156 </w:t>
      </w:r>
      <w:r>
        <w:rPr>
          <w:rFonts w:cs="Verdana" w:ascii="Verdana" w:hAnsi="Verdana"/>
          <w:color w:val="993300"/>
          <w:sz w:val="16"/>
        </w:rPr>
        <w:t>#Kesting AS:LP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, Kameraden, aufs Pferd - T:Schiller  M: Chr.J.Zahn  in: Aufbruch Hg.Fritz Sotke 1932 S:  17 in St. Georg LB dt. Jugend S:67 in:Ld.der bünd.Jgd. S:67–in Dtschl im L S:2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ADKB 160 –in Dt.LautenL S:432 –in Strampedemie S:94 –in GesellenL 163. in L über Deutschland S:79-in Erk/Irmer II 1 S:38</w:t>
      </w:r>
      <w:r>
        <w:rPr>
          <w:rFonts w:cs="Verdana" w:ascii="Verdana" w:hAnsi="Verdana"/>
          <w:sz w:val="16"/>
        </w:rPr>
        <w:t xml:space="preserve"> in WV-Liederbuch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, Kameraden! Das Horn erschallt - -in Burkhardt's Jagd- und Waldlieder S: 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, Kameraden, hinaus in den Wald - T:Hugo von der Elz M:Der Mai ist gekommen in Kleines LB Verb.Dt.Post/Telegr.Assistenten Texte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, Kameraden ins Boot (Minenbootlied)  - in Pallmann Seemannslieder S:24 -in Sturm+Kampflieder f.Front+Heimat S:8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, Kameraden, sprungskibewehrt - -in dt. Ski-Liederbuch -Texte- 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, Kameraden, zum Wald - -in Burkhardt's Jagd- und Waldlieder S: 2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, lieb Maid – VL -in Schulgesangbuch D 4.Teil S:2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, mein Volk, verzage nicht - -in Neues LB f. dt. Turner - Texte -  S:1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hlauf mit mir auf diesen Plan (Der Ulmer Totentanz) -T:mdl.üb.um 1650 in:Rundherum S:146 S:W.Rein in Turm 949 F:Wolters in:D.Singende Jahr Bl.59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Altenberger SB –in Erk/BöhmeII S:795 -in Musikantenlieder Jöde Heft 1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 mit reichem Schalle - bei Erk/Böhme III S:444  in:Handwerkslieder Voggenreiter S:30 in VL-Buch f.d.dt.Jugend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 mit reichem Schalle (Buchdruckers Feierabend) - T:Jörg Busch -in Deutsches Handwerk in Ehren S:7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, noch getrunken getrunken den funkelnden Wein - T:</w:t>
      </w:r>
      <w:r>
        <w:rPr>
          <w:rFonts w:cs="Verdana" w:ascii="Verdana" w:hAnsi="Verdana"/>
          <w:color w:val="FF0000"/>
          <w:sz w:val="16"/>
          <w:szCs w:val="16"/>
        </w:rPr>
        <w:t>Justinus Kerner</w:t>
      </w:r>
      <w:r>
        <w:rPr>
          <w:rFonts w:cs="Verdana" w:ascii="Verdana" w:hAnsi="Verdana"/>
          <w:sz w:val="16"/>
          <w:szCs w:val="16"/>
        </w:rPr>
        <w:t xml:space="preserve"> M:VL  in Volker Nr.40 in Dt.StL Hch. Scherrer  S.100 -in WV-LB S:117 </w:t>
      </w:r>
      <w:r>
        <w:rPr>
          <w:rFonts w:cs="Verdana" w:ascii="Verdana" w:hAnsi="Verdana"/>
          <w:sz w:val="16"/>
        </w:rPr>
        <w:t>–in Liederquell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in ADKB.S:410 in Dt.Lieder Insel S:631 in 157 alte + neue Lieder S:34 in Der Goldene Liederreigen S:550 im ADCommersb.v.1858 S:337 </w:t>
      </w:r>
      <w:r>
        <w:rPr>
          <w:rFonts w:cs="Verdana" w:ascii="Verdana" w:hAnsi="Verdana"/>
          <w:sz w:val="16"/>
        </w:rPr>
        <w:t>-in Am Rhein beim Wein S:48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-in LBand 7.Hmb SW 1984 S:45 –in Dt.LautenL S:659 –in Dt.L Insel 631 - in Lasst uns singen! S:378 </w:t>
      </w:r>
      <w:r>
        <w:rPr>
          <w:rFonts w:cs="Verdana" w:ascii="Verdana" w:hAnsi="Verdana"/>
          <w:sz w:val="16"/>
        </w:rPr>
        <w:t xml:space="preserve">–in VLSlg. Hildegard II S:474 </w:t>
      </w:r>
      <w:r>
        <w:rPr>
          <w:rFonts w:cs="Verdana" w:ascii="Verdana" w:hAnsi="Verdana"/>
          <w:sz w:val="16"/>
          <w:szCs w:val="16"/>
        </w:rPr>
        <w:t>–in Dtschl im L S:3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, nun geht's ins Weite - T:Rud.Löwenstein M:Wilh. Schulze in Ich fahr in die Welt S.53 -in Westfäl. Liederb. S:59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, nun ihr Brüder, die Sippung beginnt - T/M:Rhapso -in Derer Schlaraffen-Lieder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 nun in die schöne Welt - T: J. von Rodenberg M: mdl.üb. in Zieh mit mir hinaus-DDR S:28 = W. in Gottes..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, nun lasst uns singen all - aus der Zips  in Erfreue dich, Himmel S:5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Wohlauf, seid fröhlich - </w:t>
      </w:r>
      <w:r>
        <w:rPr>
          <w:rFonts w:cs="Verdana" w:ascii="Verdana" w:hAnsi="Verdana"/>
          <w:color w:val="993300"/>
          <w:sz w:val="16"/>
        </w:rPr>
        <w:t>#Kesting AS:HSW 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hlauf und frisch gewandert - </w:t>
      </w:r>
      <w:r>
        <w:rPr>
          <w:rFonts w:cs="Verdana" w:ascii="Verdana" w:hAnsi="Verdana"/>
          <w:sz w:val="16"/>
        </w:rPr>
        <w:t>–in VLSlg. Hildegard II S:2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 und lasst uns singen all - aus der Dobrudscha  in Erfreue dich, Himmel S: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, wer bass will wandern - VL 15 Jhd. Kloster Hohenfurth  in ADKB.S:414 in Ich fahr in die Welt S.54 in Auf z. fröhl.Fahrt S:17 in Singkamerad -in Freude die Fülle 5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hlauf, wir heben mit Singen an - siehe in Sing mit Beuerle Nr.32 </w:t>
      </w:r>
      <w:r>
        <w:rPr>
          <w:rFonts w:cs="Verdana" w:ascii="Verdana" w:hAnsi="Verdana"/>
          <w:color w:val="993300"/>
          <w:sz w:val="16"/>
        </w:rPr>
        <w:t>#Kesting AS:HSW 6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ohlauf, wir singen den Maien an - T:Heinz Grunow M:</w:t>
      </w:r>
      <w:r>
        <w:rPr>
          <w:rFonts w:cs="Verdana" w:ascii="Verdana" w:hAnsi="Verdana"/>
          <w:color w:val="FF00FF"/>
          <w:sz w:val="16"/>
          <w:szCs w:val="16"/>
        </w:rPr>
        <w:t>Cesar Bresgen</w:t>
      </w:r>
      <w:r>
        <w:rPr>
          <w:rFonts w:cs="Verdana" w:ascii="Verdana" w:hAnsi="Verdana"/>
          <w:sz w:val="16"/>
          <w:szCs w:val="16"/>
        </w:rPr>
        <w:t xml:space="preserve"> -in Der Singer Teil 1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 auf, wir wellen schlafen - T/M:Oswald von Wolkenstein in Das LB von der Vogelweide bis zum Rockpalast S:1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, wir wellind jagen - -in Dt.Liederhort Erk/Böhme III S:2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, wir wöllens wecken -  -in Dt.Liederhort Erk/Böhme II S:6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, wohlan!  Der Tag hebt an   Kanon 3 - von W. Hensel in: Br.Singer S: 56 S:Walther Hensel in Strampedemi S.10 in D.aufrecht Fähnlein S.56 In Die Liedergarbe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W:F.Fischer 1791-1841 </w:t>
      </w:r>
      <w:r>
        <w:rPr>
          <w:rFonts w:cs="Verdana" w:ascii="Verdana" w:hAnsi="Verdana"/>
          <w:sz w:val="16"/>
        </w:rPr>
        <w:t>–  in LB  von Wilhelm Volk DPB Horst Darmstadt S: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, wohlan, zum letzten Gang - -in Gr. Gott wir loben dich Nr:2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, wohlauf, an Bodensee - T:Wilh.Denzel M: Fritz Schatz Gr.Hausbuch Dt.Heimatlieder S.110 -in Dt.Liederhort Erk/Böhme III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, wohlauf mit hellem Ton – T:16.Jhd. M:Reuterliedlein 1535 S:A.Stier -in Ein neues Lied 1936 Nr:7  2stg. -in Der helle Ton Nr:7 2stg. -in Mosaik Band 2 S:123 2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, wohlauf mit hellem Ton  Kanon 4 in:Rundherum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, wohlauf über Berg und Fluss (Das Lied vom Hasse) – T:Gg.Herwegh,1841 in Es wollt ein Bauer früh aufstehn S:2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, wohlauf mit lauter Stimm -  -in Dt.Liederhort Erk/Böhme II S:5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 zu Gott mit Lobesschall - in Das große Festtagsbuch S:183 -in Dt.Liederhort Erk/Böhme III S:7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 zum Tanz - in Das große Festtagsbuch S:1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 zum Wandern in die Welt = Wohlauf in Gottes.. -in Das Lagerliederbuch KZ Sachsenhausen bei Bln,1942 Texte - S:105 -in Wie's klingt und singt - Texte- Nr:2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auf, zu neuen Zielen - T:Ludwig Lessen M: Bert Augustin Dahmen,1948 in Leben Singen Kämpfen FDJ S: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gemeinte Lehre, die Villon den verlornen Kindern gibt - -in: Die sehr respektlosen L. des Francois Villon Texte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hltätig ist des Feuers Macht – T:Schiller M:Romberg -in Schulgesangbuch D 4.Teil S:14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ohnt die Gevatterin – Ukraine deutsch:H. Baumann in Du bist mein 2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l auf, ihr landsknecht alle - sieh in: LBl. d.dt. Jugd. Heft Das Fass 179a/153 in: Das Rüpelliederbuch S: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olauff als das zu himel sey  Gracias – Oswald von </w:t>
      </w:r>
      <w:r>
        <w:rPr>
          <w:rFonts w:cs="Verdana" w:ascii="Verdana" w:hAnsi="Verdana"/>
          <w:color w:val="FF0000"/>
          <w:sz w:val="16"/>
          <w:szCs w:val="16"/>
        </w:rPr>
        <w:t xml:space="preserve">Wolkenstein </w:t>
      </w:r>
      <w:r>
        <w:rPr>
          <w:rFonts w:cs="Verdana" w:ascii="Verdana" w:hAnsi="Verdana"/>
          <w:sz w:val="16"/>
          <w:szCs w:val="16"/>
        </w:rPr>
        <w:t>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lauff lieben gesellen unverczait - 25   siehe Der Mönch von Salzburg Lieder des MA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lauff, wir wellen slauffen - -in Oswald von Wolkenstein (Auswahl/Texte) S:24 –seine L S:8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olauff, wolan! - -in </w:t>
      </w:r>
      <w:r>
        <w:rPr>
          <w:rFonts w:cs="Verdana" w:ascii="Verdana" w:hAnsi="Verdana"/>
          <w:color w:val="FF0000"/>
          <w:sz w:val="16"/>
          <w:szCs w:val="16"/>
        </w:rPr>
        <w:t>Oswald von Wolkenstein</w:t>
      </w:r>
      <w:r>
        <w:rPr>
          <w:rFonts w:cs="Verdana" w:ascii="Verdana" w:hAnsi="Verdana"/>
          <w:sz w:val="16"/>
          <w:szCs w:val="16"/>
        </w:rPr>
        <w:t xml:space="preserve"> (Auswahl/Texte) S:46</w:t>
      </w:r>
    </w:p>
    <w:p>
      <w:pPr>
        <w:pStyle w:val="Haupttext"/>
        <w:spacing w:lineRule="atLeast" w:line="1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Woldestu jo min Böleken wesen - </w:t>
      </w:r>
      <w:r>
        <w:rPr>
          <w:rFonts w:cs="Verdana" w:ascii="Verdana" w:hAnsi="Verdana"/>
          <w:sz w:val="16"/>
        </w:rPr>
        <w:t>–in Das Plattdeutsche LB Nr.:15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Wolfskanon - </w:t>
      </w:r>
      <w:r>
        <w:rPr>
          <w:rFonts w:cs="Verdana" w:ascii="Verdana" w:hAnsi="Verdana"/>
          <w:color w:val="993300"/>
          <w:sz w:val="16"/>
        </w:rPr>
        <w:t>*Kesting 3:PBS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lfslied - -in Rondo Schweiz S: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olf, Wolf, Wolf - o.A. in Bulibu S:133 T/M:</w:t>
      </w:r>
      <w:r>
        <w:rPr>
          <w:rFonts w:cs="Verdana" w:ascii="Verdana" w:hAnsi="Verdana"/>
          <w:color w:val="FF0000"/>
          <w:sz w:val="16"/>
          <w:szCs w:val="16"/>
        </w:rPr>
        <w:t>axi</w:t>
      </w:r>
      <w:r>
        <w:rPr>
          <w:rFonts w:cs="Verdana" w:ascii="Verdana" w:hAnsi="Verdana"/>
          <w:sz w:val="16"/>
          <w:szCs w:val="16"/>
        </w:rPr>
        <w:t xml:space="preserve"> in Lieder der NÖ-Pfadfinder S.61  T/M: Axi in: Freude S.:31 -in Das Pfadfinder LB S:137  -in Elfenring+Wolfsgeheul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 xml:space="preserve">&lt;Kesting 2:PBS 92-1+PBS WII </w:t>
      </w:r>
      <w:r>
        <w:rPr>
          <w:rFonts w:cs="Verdana" w:ascii="Verdana" w:hAnsi="Verdana"/>
          <w:color w:val="993300"/>
          <w:sz w:val="16"/>
        </w:rPr>
        <w:t>*Kesting 3:PBS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lga, du weite - -in Russische VL deutsch:Luise Leonhardt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lkenträume wandern über weites Land  -in Dokkalfar 2 S:15 -in Cadet Schrift 1983 der ESL S:16b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olken wallend reiten - -in Lieder der Landstrasse von </w:t>
      </w:r>
      <w:r>
        <w:rPr>
          <w:rFonts w:cs="Verdana" w:ascii="Verdana" w:hAnsi="Verdana"/>
          <w:color w:val="FF6600"/>
          <w:sz w:val="16"/>
          <w:szCs w:val="16"/>
        </w:rPr>
        <w:t>Fritz Riebold</w:t>
      </w:r>
      <w:r>
        <w:rPr>
          <w:rFonts w:cs="Verdana" w:ascii="Verdana" w:hAnsi="Verdana"/>
          <w:sz w:val="16"/>
          <w:szCs w:val="16"/>
        </w:rPr>
        <w:t xml:space="preserve"> Texte o.S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lken wirr verzogen, Föhren sturmgebogen (Der Ausgestossene) – T:</w:t>
      </w:r>
      <w:r>
        <w:rPr>
          <w:rFonts w:cs="Verdana" w:ascii="Verdana" w:hAnsi="Verdana"/>
          <w:color w:val="FF0000"/>
          <w:sz w:val="16"/>
          <w:szCs w:val="16"/>
        </w:rPr>
        <w:t>Hermann Hesse</w:t>
      </w:r>
      <w:r>
        <w:rPr>
          <w:rFonts w:cs="Verdana" w:ascii="Verdana" w:hAnsi="Verdana"/>
          <w:sz w:val="16"/>
          <w:szCs w:val="16"/>
        </w:rPr>
        <w:t xml:space="preserve">  o.A. -in Berliner SW 1986  S:27 n. T. </w:t>
      </w:r>
      <w:r>
        <w:rPr>
          <w:rFonts w:cs="Verdana" w:ascii="Verdana" w:hAnsi="Verdana"/>
          <w:color w:val="993300"/>
          <w:sz w:val="16"/>
        </w:rPr>
        <w:t>#Kesting AS:HSW 86 + LP 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lken zieh'n in dunkler Nacht - T:H.M.Gerloff M:E.Kötscher in:Die Fanfare S:135 in Hell klingen unsere Lieder LB der Bundeswehr S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lke sag, wohin soll deine Reise geh'n? siehe in Ewiges Wien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l kum mein libstes ain - 4   siehe Der Mönch von Salzburg Lieder des MA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l mich wart - 17   siehe Der Mönch von Salzburg Lieder des MA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(h) l uf, ihr lieben Gsellen (Wetz, Eber, Wetz) - sieh Fussnote in LBl.dt. Jgd. Heft 23/77+in: Der Schwartenhalss S.30 in: Wohlauf Kameraden  S:43 </w:t>
      </w:r>
      <w:r>
        <w:rPr>
          <w:rFonts w:cs="Verdana" w:ascii="Verdana" w:hAnsi="Verdana"/>
          <w:sz w:val="16"/>
        </w:rPr>
        <w:t>–in Aus allen Gauen Nr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l uf, ir lieben gsellen, die uns gebrüdert sein - sieh in: LBl. d.dt. Jugd. Heft Das Fass 179b(155 in Alte Landsknechtslieder 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l uf, wir wellind jagen, gohn – Handschrift Karlsruhe 15. Jhd. –in Musik und Jägerei S: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lla m'r amol - aus Schwaben in:Rundherum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llen wir Häslein jagen - aus Holland in:Das Singende Jahr B Bl:71 –in Europ. VL 1 f.3gl.St.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llent wir geren hören - -in Dt.Liederhort Erk/Böhme III S:7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llen wir noch länger warten - -in Guttempler-LB -Texte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llen wir, sollen wir – sorbisch deutsch:Kito Lorenc –in Lieder der Völker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llen wir vom harten Weg nicht nebenaus ins Feld - -in Auf der Strasse L von Hans Roelli Nr.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llen wir, w.wir’s Häschen jagen – Holland deutsch:Brigitte Bergese -in Europa im Lied S/Nr.3-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llest meine Seele stillen - sieh in: Der Ring S:43 -in Gr. Gott wir loben dich Nr:2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lln heimgehn, der Korb ist voll (Heimweg von der Lese) - VL aus Westfalen Gr.Hausbuch Dt.Heimatlieder S.273 In Die Liedergarbe S:70 -in Der Musikant 1. Heft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lln heimgehn, frisch heimgehn - -in Walter Rein Weilburger LB I S:22 -in Der Singer Teil 1 S:35 -in Musik A I/2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lln ma net zum Umgang gehen - in: Das kleine dicke Lb S: 342 in KilometersteinS:30= Schee is/schön i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ll'ns amol in Himmel schaun? (In Grinzing gibt's a Himmelstraß'n) - in Ewiges Wien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lln singen von den Bauren (Ein Geir ist ausgeflogen) - in: Das kleine dicke Lb S: 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lln wir mal das Lied anfangen, wies in Hamburg .. - anon. in: Lieder der Landstr.S:5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olln wir über die Grausee fahren (Nordmänner Tanzlied) - T + M:  </w:t>
      </w:r>
      <w:r>
        <w:rPr>
          <w:rFonts w:cs="Verdana" w:ascii="Verdana" w:hAnsi="Verdana"/>
          <w:color w:val="FF0000"/>
          <w:sz w:val="16"/>
          <w:szCs w:val="16"/>
        </w:rPr>
        <w:t xml:space="preserve">olka </w:t>
      </w:r>
      <w:r>
        <w:rPr>
          <w:rFonts w:cs="Verdana" w:ascii="Verdana" w:hAnsi="Verdana"/>
          <w:sz w:val="16"/>
          <w:szCs w:val="16"/>
        </w:rPr>
        <w:t xml:space="preserve">  in LTr  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öllt ihr hör'n ein news Gedicht - in: Der Schwartenhalss S.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llst bei uns bleiben, weil -(Mane nobiscum) gregorianisch in Spinnerin Lobunddank S:194 (Schluss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llte Gott, dass wir nach 1000 Jahren - o.A. in 157 alte + neue Lieder S:15 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ollten dem flachen Land entsagen - T/M: </w:t>
      </w:r>
      <w:r>
        <w:rPr>
          <w:rFonts w:cs="Verdana" w:ascii="Verdana" w:hAnsi="Verdana"/>
          <w:color w:val="FF0000"/>
          <w:sz w:val="16"/>
          <w:szCs w:val="16"/>
        </w:rPr>
        <w:t xml:space="preserve">rumpel </w:t>
      </w:r>
      <w:r>
        <w:rPr>
          <w:rFonts w:cs="Verdana" w:ascii="Verdana" w:hAnsi="Verdana"/>
          <w:sz w:val="16"/>
          <w:szCs w:val="16"/>
        </w:rPr>
        <w:t>in:Lieder der TafelrundeS:28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Wollten frei sein von Fron - </w:t>
      </w:r>
      <w:r>
        <w:rPr>
          <w:rFonts w:cs="Verdana" w:ascii="Verdana" w:hAnsi="Verdana"/>
          <w:color w:val="993300"/>
          <w:sz w:val="16"/>
        </w:rPr>
        <w:t>*Kesting 3:Seeadl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llt ihr Bananen haben – von H.G.Lenders in die zugabe 3 Nr.</w:t>
      </w:r>
      <w:r>
        <w:rPr>
          <w:rFonts w:cs="Verdana" w:ascii="Verdana" w:hAnsi="Verdana"/>
          <w:color w:val="000000"/>
          <w:sz w:val="16"/>
        </w:rPr>
        <w:t>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llt ihr euch nicht bald bequemen - -in Freude die Fülle Nr. 151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ollt ihr fröhlich essen - Kanon 2 von </w:t>
      </w:r>
      <w:r>
        <w:rPr>
          <w:rFonts w:cs="Verdana" w:ascii="Verdana" w:hAnsi="Verdana"/>
          <w:color w:val="FF0000"/>
          <w:sz w:val="16"/>
          <w:szCs w:val="16"/>
        </w:rPr>
        <w:t>Helmut Bräutigam</w:t>
      </w:r>
      <w:r>
        <w:rPr>
          <w:rFonts w:cs="Verdana" w:ascii="Verdana" w:hAnsi="Verdana"/>
          <w:sz w:val="16"/>
          <w:szCs w:val="16"/>
        </w:rPr>
        <w:t xml:space="preserve"> in der morgen grüsst die welt  S:5 -in Die Singstunden S:130 in Drum lasst uns singen S: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llt ihr hören des Bauern Tat - in Der Grosse Steinitz S:129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llt ihr hören einen neuen Sang - in Der Grosse Steinitz S: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llt ihr hören ein neu Gedicht - in Das große Festtagsbuch S:116 -in Dt.Liederhort Erk/Böhme III S:662  + II  S:71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ollt ihr hören nun mein Lied und wollt ihr glauben daran - durch </w:t>
      </w:r>
      <w:r>
        <w:rPr>
          <w:rFonts w:cs="Verdana" w:ascii="Verdana" w:hAnsi="Verdana"/>
          <w:color w:val="FF0000"/>
          <w:sz w:val="16"/>
          <w:szCs w:val="16"/>
        </w:rPr>
        <w:t>turi</w:t>
      </w:r>
      <w:r>
        <w:rPr>
          <w:rFonts w:cs="Verdana" w:ascii="Verdana" w:hAnsi="Verdana"/>
          <w:sz w:val="16"/>
          <w:szCs w:val="16"/>
        </w:rPr>
        <w:t xml:space="preserve"> md. überl. - in: Notenbündel  20  und keh IX  54+ Fang  28/86-51 o. A. in Bulibu S: 107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in Der Winkelriss S:58 in Liederbock S:422-in Laulu 1 LB der CP S:106 </w:t>
      </w:r>
      <w:r>
        <w:rPr>
          <w:rFonts w:cs="Verdana" w:ascii="Verdana" w:hAnsi="Verdana"/>
          <w:color w:val="993300"/>
          <w:sz w:val="16"/>
        </w:rPr>
        <w:t xml:space="preserve">#Kesting AS:BdP 80 + HSW 83 + BS III + LP 9 </w:t>
      </w:r>
      <w:r>
        <w:rPr>
          <w:rFonts w:cs="Verdana" w:ascii="Verdana" w:hAnsi="Verdana"/>
          <w:b/>
          <w:color w:val="993300"/>
          <w:sz w:val="16"/>
        </w:rPr>
        <w:t>Kesting 3:</w:t>
      </w:r>
      <w:r>
        <w:rPr>
          <w:rFonts w:cs="Verdana" w:ascii="Verdana" w:hAnsi="Verdana"/>
          <w:color w:val="993300"/>
          <w:sz w:val="16"/>
        </w:rPr>
        <w:t>bs 97+98+Tho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von den FärÖer-Inseln (hier: Viel kann  ich sagen) siehe in: Bruder Singer S: 160 S: Walther Hensel in Strampedemi S.26 in Uns geht die Sonne nicht unter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 dito -in Lieder der Deutschen S:108 –in Aufrecht Fähnlein S:92 </w:t>
      </w:r>
      <w:r>
        <w:rPr>
          <w:rFonts w:cs="Verdana" w:ascii="Verdana" w:hAnsi="Verdana"/>
          <w:sz w:val="16"/>
        </w:rPr>
        <w:t>in WV-Liederbuch S:2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llt ihr hören (fremde) neue Mär - in Der Grosse Steinitz S: 17 ff. -in Dt.Liederhort Erk/Böhme I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llt ihr mal ein Untier sehn  - aus Friesland  in: Uns.dickes LB S: 307 in:Das s. unsere Lieder-H&amp;Oss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llt ihr mich etwa hören - T/M:Hans Baumann in Lied über Deutschland   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llt ihr mit auf Reisen gehen – T/M:Rudi Rogoll 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llt ihr nun hören eine neue Geschicht' - in Der Grosse Steinitz S: 20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llt ihr nun lauschen meinem Lied- (Olaf Trygvason) - 1932 in St. Georg LB dt. Jugend S:3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llt ihr schauen, was dem Maien - T:Walther von der Vogelweide -in Lieder der Minnesänger  Texte (Übertrg.ins Hochdeutsche) S:96 –in Jungenland 5/5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llt ihr Spektakel machen (Schinderhanns-Moritat) - T: nach Karl Zuckmayer M: Volksgut  in Liederbl. Deutscher Jugend Heft 22/44 –in Bänkels.+Moritaten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llt ihr was Schönes sehen - -in Narrhalla-Lieder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llt ihr wissen und wollt ihr verstehn - -in Unter der Linde Nr.2/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llt ihr wissen, was mein Preis - -in Diakonissen-LB S:106  3stg. -in Freude die Fülle Nr. 10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llt ihr wissen, wie der Bauer - T:Karl Simrock M: VL  in: Unser fröhlicher Gesell  S:352 in: Bruder Singer S: 109 in: D.gr.Lb der Volkssolidarität S:309 -in Neue Saat S:1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llt ihr wissen, wie's die kleinen Mädchen machen - Spiellied -in Mein Sanggesell 1.Teil S:14 –in Dt.Vl S:173 -in Musikantenlieder Jöde Heft 2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llt im Winter ein Brieflein schreiben - in:Die Helle Flöte - Lieder von H. Baumann S:45 in: Unser fr.Gesell  S:389 in: Die Windrose S:93 in:D.Singende Jahr Bl.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Komm, sing mit S:2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llt mir den Gefangenen losgeben - in Der Grosse Steinitz S:477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llt's ein Mann, sagt er - in Ewiges Wien S:178 </w:t>
      </w:r>
      <w:r>
        <w:rPr>
          <w:rFonts w:cs="Verdana" w:ascii="Verdana" w:hAnsi="Verdana"/>
          <w:sz w:val="16"/>
        </w:rPr>
        <w:t>–in O du lb. Augustin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llt's wiss'n, wer mei Voda is? - in Dt.Volksweisen aus Südmähren S.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ll wir das Korn abschneiden -  -in Dt.Liederhort Erk/Böhme II S:4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l mich der stunde - T:W.v.d.Vogelweide  -in Ougenweide Lieder 2001 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lt auf, wir wollen ins Lesen - -in Dt.Liederhort Erk/Böhme III S:7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l uf, ihr lieben Gsellen  die uns gebrudert sein - -in Dt.Liederhort Erk/Böhme III S:182 -in LBl dt. Jugend 23.Hwft S:77 –179b. S:155</w:t>
      </w:r>
      <w:r>
        <w:rPr>
          <w:rFonts w:cs="Verdana" w:ascii="Verdana" w:hAnsi="Verdana"/>
          <w:color w:val="993300"/>
          <w:sz w:val="16"/>
        </w:rPr>
        <w:t>#Kesting AS:BdP 78 + BS I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luf  noch getrunken, die Hunnen sind da - T:Ernst Götzinger M:? -in Allgem. Dt. Kommersbuch S:708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men, Frauen, Femmes! - T/M:Margaretha Rosar in Frauen-Lieder Inge Latz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mit hab ich dich erzürnet – Russland -in Schulgesangbuch D 4.Teil S:3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mit soll ich dich wohl loben - -in Diakonissen-LB S:220  3stg.-in Freude die Fülle Nr.2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näem waent Mutter Marie - -in Dt.Liederhort Erk/Böhme III S:6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nne schwebet, lächelt überall - </w:t>
      </w:r>
      <w:r>
        <w:rPr>
          <w:rFonts w:cs="Verdana" w:ascii="Verdana" w:hAnsi="Verdana"/>
          <w:sz w:val="16"/>
        </w:rPr>
        <w:t>–in VLSlg. Hildegard II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nnig berauschet ein Schwärmer zu sein - T:Fr.Böhm M: Reichardt -in Allgem. Dt. Kommersbuch S:560 -in StudentenLB Texte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nnig ist's mit frohen Weisen  Kanon 4 - von Haydn -in Westfl. Liederbuch S:2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an sieht man an  der Ampel  - T/M: Klaus W. Hoffmann  in LB/SfE (3) Liederkarren Nr.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aus macht man die Buben – in Englische VL -S+deutsch:Gg.Götsch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r de Nordseewellen trecken - </w:t>
      </w:r>
      <w:r>
        <w:rPr>
          <w:rFonts w:cs="Verdana" w:ascii="Verdana" w:hAnsi="Verdana"/>
          <w:sz w:val="16"/>
        </w:rPr>
        <w:t>–in Das Plattdeutsche LB Nr.:10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 hör ek t'hüß? -  T:Theodor Bergmann M:G.Korthaus  -in Der Burgmusikant -Texte- Nr.:379  in Van Schereschlipp on andere Lüj  S: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 i lieg, wor i schteh - -in Es steht ein Schloss in Österreich 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 is juwe Vader, Hoenthei -  -in Dt.Liederhort Erk/Böhme II S:6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om hot denn mei Vatter – Schwaben –in Dtschl im L S:1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r schal ick mi hen keren - </w:t>
      </w:r>
      <w:r>
        <w:rPr>
          <w:rFonts w:cs="Verdana" w:ascii="Verdana" w:hAnsi="Verdana"/>
          <w:sz w:val="16"/>
        </w:rPr>
        <w:t>–in Das Plattdeutsche LB Nr.:3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ort, das lebt und spricht - T:Dieter Trautwein M:Oskar Gottlieb Blarr  10.Ff Werkstatt LH Nr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t des Lebens, lautre Quelle -  -siehe in Songs junger Christen Nr:  1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te sind Flöten! Worte sind Geigen - -in Horch blohs wie der Gukguk schreyt Satiren, Lieder + Chansons von Arno Holz S:11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te such ich mir vergebens - T/M:J.Quast -in WV – Album IV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’t gej all ens op’t platte  Land (De Spoy-Schepper) – T:Günter Gall M: Heribert Friese  - in Van Schereschlipp  on andere Lüj  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te war'n schon immer seine Stärke - T:Jörn Pfennig M:Ellen Koopmann -in Gestritten-Gehofft-Getanzt Frauenliederbuch S:1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üm mutt de Hahn alltiet fröh opstahn? - T:Vlamenspr. Kanon 3:  Piet Tiggers  Tunt.:Luise Leonhardt in:Uns plattdüütsch SingbookS.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üm süht he so suur ut - aus Niedersachsen S:F.Jöde in:Uns plattdüütsch SingbookS.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s ich fe a lustich's Böschla bin - in So singa mir (Frankn)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s kanns denn Schöneres geb'n (Jägerlied) -  in So singa mir (Frankn)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s kriegt denn mei Schatz für a Heiratsgut - aus Franken in Dt. VL Pawlak S:3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s machstu epes Mojschele?   - o.A. in:Kein schöner Land/Zupf S:2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's Dörflein dort zu Ende geht - in Hessisches LB Nr.70 -in Freude die Fülle Nr. 39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's Dörflein traut zu Ende geht - in Alte Lieder - traute Weisen S:147 -in Wie es singt und klingt in Mittelhessen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's gar zu sacht und stille geht (Lebrecht Munter) -G.W.Fink -in Lieder der Dt.Hausbibliothek S: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's guten Wein im Rheingau gibt - T:Rittershaus M:Joh. Schondorf -in Allgem. Dt. Kommersbuch S:39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Wo's noch/nur Felsen gibt -  T:</w:t>
      </w:r>
      <w:r>
        <w:rPr>
          <w:rFonts w:cs="Verdana" w:ascii="Verdana" w:hAnsi="Verdana"/>
          <w:color w:val="FF0000"/>
          <w:sz w:val="16"/>
          <w:szCs w:val="16"/>
        </w:rPr>
        <w:t>Werner Helwig</w:t>
      </w:r>
      <w:r>
        <w:rPr>
          <w:rFonts w:cs="Verdana" w:ascii="Verdana" w:hAnsi="Verdana"/>
          <w:sz w:val="16"/>
          <w:szCs w:val="16"/>
        </w:rPr>
        <w:t xml:space="preserve"> - siehe in: Turm 217 in Bulibu II S:364 in:Tagedieb/CP in Lieder der Eisbrechermannschaft S:26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  <w:szCs w:val="16"/>
        </w:rPr>
        <w:t xml:space="preserve">&lt;Kesting 2:PBS 92-2+94-1 </w:t>
      </w:r>
      <w:r>
        <w:rPr>
          <w:rFonts w:cs="Verdana" w:ascii="Verdana" w:hAnsi="Verdana"/>
          <w:color w:val="993300"/>
          <w:sz w:val="16"/>
        </w:rPr>
        <w:t>*Kesting 3:PBS 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's nur Felsen gibt - russisch in Heijo der Fahrwind weht S:45 in:Die Klampfe/KPE S.202 in Alte Dt. Reiterl. S:176 in Krakowiak L aus Russland S:3  </w:t>
      </w:r>
      <w:r>
        <w:rPr>
          <w:rFonts w:cs="Verdana" w:ascii="Verdana" w:hAnsi="Verdana"/>
          <w:color w:val="993300"/>
          <w:sz w:val="16"/>
        </w:rPr>
        <w:t>#Kesting AS:PBS 90 +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as Flammenpferd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ss bisstu asoj kalt zu mir - in Mordechaj Gebirtig Jidd.Lieder S:2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ss hobn mir zu mitog hajnt - in Mordechaj Gebirtig Jidd.Lieder S:1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ss machsstu epess, Mojschele - in Mordechaj Gebirtig Jidd.Lieder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ss tut dos Mejdl in Wald - in:Jiddische Lieder S.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ss wejnsstu, woss klagsstu - in Mordechaj Gebirtig Jidd.Lieder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ss wet der ssof sajn, Motl - in Mordechaj Gebirtig Jidd.Lieder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ss wolt asoj gewen, majn tajer - in Mordechaj Gebirtig Jidd.Lieder S: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't Uelzecht durech't Wiesen ze't - T:Michael Lentz M: A.Zinnen Gr.Hausbuch Dt.Heimatlieder S.5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u die Pengatzwellen schlong ans Heisermeer (Pegnitzwellen) - -in Bumitex  2 S:2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u die Wälder rauschn in der Summernacht (Haberlouh) --in Bumitex  1 S:2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u d’Uelzecht durech d’wisen zéit – T:M.Lentz M:Ant.Zinnen in Kommt, loost mer sangen S:2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u is denn es Gergla - in Kärwa-Liedla aus Franken S:77 in So singa mir (Frankn) S:84 -  -in Bumitex  2 S:1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u op den Héichten d’Eeche sangen – T:W.Gœrgen M:Albert Thorn in Kommt, loost mer sangen S:2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u soll ech mech bekloen – T:H.Fournelle M:Chr.Clement in Kommt, loost mer sangen S:2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von ist denn die Falschheit - in Der Grosse Steinitz S: 370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zu brauchen wir Soldaten -  T:Anni Becker M:VL -in Kritische L. der 70er Jahre S:  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zu sich an den Galgen baumeln (Ultima ratio) - -in Horch blohs wie der Gukguk schreyt Satiren, Lieder + Chansons von Arno Holz S:8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zu such ich den Weg   Kanon 3  -T:Goethe von Barthe in Der Kanon 3 Jöde S.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zu verbringst du den Abend allein (Cabaret) - T: Fred Ebb M: John Kander  deutsch: Robert Gilbert in: LB SfE-Liederwolke-7- Nr.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rangel kommt, Wrangel kommt, hat Berlin belagert - anon. -in So pfeift’s von allen Dächern -  Berliner Gedichte n.T.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uchs eine Ros' - baskisches VL - deutsch: helm in Turm 8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uchs mir einst ein Apfelbaum - -in Polnische VL deutsch Luise Leonhardt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u de Wälder haamlich rauschen = Of de Barg  in: D.gr.Lb der Volkssolidarität S:338 -in Lieder der unvergessenen Heimat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üllst an Gamsbock schiassn, muasst a Schneid håbm - in Steirerlieder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ünsch dir einen schönen guten Abend - aus dem Kuhländchen in D.aufrecht Fähnlein S.178-in Unverlierbare Heimat S:156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Wünsch dir was - </w:t>
      </w:r>
      <w:r>
        <w:rPr>
          <w:rFonts w:cs="Verdana" w:ascii="Verdana" w:hAnsi="Verdana"/>
          <w:color w:val="993300"/>
          <w:sz w:val="16"/>
        </w:rPr>
        <w:t>*Kesting 3:BSW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ünsch euch ein neues Jahr - aus der Ukraine in Erfreue dich, Himmel S: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ünsch mir jeder was er will - von Wolters Kanon 4  in:Das Karussell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ünscht', dass ich ein Mädchen hätte - -in Nassauische VL S:2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ürd ich als Stern am Himmel ziehen   - T:E.Scholl  In VL von Frdr. Silcher S:85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Würdig ist das Lamm – G.F.Händel </w:t>
      </w:r>
      <w:r>
        <w:rPr>
          <w:rFonts w:cs="Verdana" w:ascii="Verdana" w:hAnsi="Verdana"/>
          <w:color w:val="993300"/>
          <w:sz w:val="16"/>
        </w:rPr>
        <w:t>*Kesting 3:KPE 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ürttemberger, gib Wein - in Der Grosse Steinitz S: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ürzburg ist ne schöne Stadt - -in Singsang zu Drehorgel usw.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ürziger Hauch durchweht - siehe in:Tandaradei S.3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üsst ich, dass ihr zu schweigen mir versprächt - T:Heinrich von Morungen -in Lieder der Minnesänger  Texte (Übertrg.ins Hochdeutsche) S: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üsst ich nur, wessen Rösslein - aus Böhmen deutsch: Karel Bittner in:Das Singende Jahr B Bl:118 -in ars musica I Singbuch S:92 -in Unverlierbare Heimat S:2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üsst ich nur, wüsst ich nur (T) - -in Tschech.+Slow. VL deutsch Luise Leonhardt S:5 -in VL a.d. Tschechoslowakei deutsch Karel Bittner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ütend wälzt sich einst im Bette - T:August Schuster M: Karl Hering in Allg.Dt.Kommersb.S:488 in Die arschgeige S:346 -in Allgem. Dt. Kommersbuch S:7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ütend Wasser von den Bergen schiessen (Verlassenes Mädchen) – Slowakei deutsch:Siegfried Spring –in Liedertreff S:2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ulle wei -in Nun lasst uns singen VL aus Oberhessen S: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ulle, wulle Gänschen - in Das Kinder-LB S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ult ir hören nuwe mer - in Der Grosse Steinitz S:17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umba, wumba - in KilometersteinS:2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umm, wumm - Nur fröhliche Leute, lasst Freunde, mir heute - T:Karl Geisheim M:Berner -in Allgem. Dt. Kommersbuch S:5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u miega ock die Knechte wieder stecka? - T:H.Tschampel -in Vu d'rheeme! S:52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underbarer Gnadenthron - -in Das Quempas-Buch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underbarer König – T:J.Neander 1650-1680 M:Bremen 1680 -in Ein neues Lied 1936 Nr:264 -in Gr. Gott wir loben dich Nr:11 -in Lob Gott getrost mit Singen Nr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underbar ist dieser neue Tag - -in Poverello Nr.:3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underliche Fahrtgesellen - T/M: Robert Götz in Wir fahren in die Welt S.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underlicher Giebel Schatten - T:Hjalmar Kutzleb  M:Willie Jahn in L des Jung-WV Heft 2 S:46  -in Biwak und Lagerfeuer alte+neue L. mit LautenS von Willie Jahn S:4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Wunderliche Spiessgesellen denkt ihr noch an mich -T: </w:t>
      </w:r>
      <w:r>
        <w:rPr>
          <w:rFonts w:cs="Verdana" w:ascii="Verdana" w:hAnsi="Verdana"/>
          <w:color w:val="EE0000"/>
          <w:sz w:val="16"/>
          <w:szCs w:val="16"/>
        </w:rPr>
        <w:t xml:space="preserve">Eichendorff </w:t>
      </w:r>
      <w:r>
        <w:rPr>
          <w:rFonts w:cs="Verdana" w:ascii="Verdana" w:hAnsi="Verdana"/>
          <w:sz w:val="16"/>
          <w:szCs w:val="16"/>
        </w:rPr>
        <w:t xml:space="preserve"> M: Hans Kulla  in LBl.d.dt.Jgd. Heft Die Strasse 93 -in Der Burgmusikant -Texte- Nr.:3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under nimmt mich immer, was dies Weib an mir hab ersehen - T:Walther v. der Vogelweide -in L der Minnesänger  n.T. (Übertrg.ins Hochdeutsche)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underquellen fliessen durch der Heimat Land - -in LB Bund heimattreuer Schlesier S:1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under, sagt man, sind jetzt selten (In Pasadena, da blühen die Rosen) - T:Lei/Bußmann M:Gerdy Faun -in Monopol LB Jg.4 Heft 39 Texte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underschön das Wandern ist (Wozu ist die Strasse da) – T:Josef Petrak M:Hans Lang -in LH Hmb SW 1994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underschön ist unser Dorf - in Finnische VL deutsch Trudelies Hofmann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underschön, prächtige, gr.u.m.  - Franken in: ZupfGA.S.127 s. in:Tandaradei  S.367 in:Der Spielmann S:336 in Frau Nachtigall VL S:137 -in MusikantenL Jöde Heft 9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Das große Festtagsbuch S:239  -in Dt.LH Erk/Böhme III S:771 –in GesellenL 68 –in  L der NSFrauenschaft S:112 –in Dtschl im L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unschkonzert, Verkehrsdurchsagen (Unterwegs) - in Reinh. Mey - Alle Lieder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ur die Nordseewellen trekken – M:Simon Krannig -in Nu lat uns singen mit Carla Lodders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urzeln des Waldes und Erze des Goldes -  in Spinnerin Lobunddank S:1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uzdikapuzdi - -in Das Liederboot - Kinderlieder von Hans Baumann S: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Xaver, jetzt mach dich raus (Xaver und Xanthippe) – T/M:Gerd Kremer –in Liedertreff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X-beliebig viele Leute reden X-Beliebiges – T:Heinz Jung M:Gerd Kremer –in Liedertreff S: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Yoshie, der lebt in Japan (Wir lassen die Kraniche fliegen) – T:K.W.Hoffmann </w:t>
      </w:r>
      <w:r>
        <w:rPr>
          <w:rFonts w:cs="Verdana" w:ascii="Verdana" w:hAnsi="Verdana"/>
          <w:sz w:val="16"/>
        </w:rPr>
        <w:t>–in Das Grosse Umweltliederbuch S: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chäus, böser reicher Mann – T:Marianne Stoodt M:Seminargruppe Ffm -in 111 Kinderl. zur Bibel Nr.: 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chäus lebt in Jericho – Schweden siehe -in 9x11 neue Kinderl. zur Bibel Nr.: 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chäus, steig eilend vom Baum -  -siehe in Songs junger Christen Nr:  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chäus war ein armer Mann - T/M:Gertrud Lorenz -in 100 einfache Lieder Religion Nr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ählt der Mensch erst zwanzig Jahre (Der erste Schnee) - T:W.Wiesberg M:Joh. Schrammel in Ewiges Wien S:132 </w:t>
      </w:r>
      <w:r>
        <w:rPr>
          <w:rFonts w:cs="Verdana" w:ascii="Verdana" w:hAnsi="Verdana"/>
          <w:sz w:val="16"/>
        </w:rPr>
        <w:t>–in O du lb. Augustin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ählt man die Zeit im Jahr - -in Jens Rohwer Das Wunschlied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ge nur nicht – T:Fr.Oser M:Fr.Abt -in Der Sängerin Lustgarten II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hllos wehn der Jugend stolze Fahnen  Kanon 4 –T:Hölderlin M:W.Hensel in Strampedemie S:15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Zahl nicht nur den Beitrag - T/M:Fasia</w:t>
      </w:r>
      <w:r>
        <w:rPr>
          <w:rFonts w:cs="Verdana" w:ascii="Verdana" w:hAnsi="Verdana"/>
          <w:color w:val="993300"/>
          <w:sz w:val="16"/>
          <w:szCs w:val="16"/>
        </w:rPr>
        <w:t xml:space="preserve"> LP Fasia pläne S 66301 </w:t>
      </w:r>
      <w:r>
        <w:rPr>
          <w:rFonts w:cs="Verdana" w:ascii="Verdana" w:hAnsi="Verdana"/>
          <w:sz w:val="16"/>
          <w:szCs w:val="16"/>
        </w:rPr>
        <w:t>in:Lieder aus d. Schlaraffenland S:136 –in Volksliederbuch rororo S:2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rt Äugelein zu winken - -in  Des Knaben Wunderhorn Bd.III Texte S: 6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rt libste frau in lieber acht - 1   siehe Der Mönch von Salzburg Lieder des MA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rt Lieb, wie süß dein Anfang ist – Lochamer LB S:88  -in Singt + spielt III B S:95 -in Schulgesangbuch D 4.Teil S:2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rt schöne Frau - -in Dt.Liederhort Erk/Böhme III S:4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rt schöne Jungfräulein – Melchior Franck -in Schulgesangbuch D 5.Teil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rt taucht das Paddel ein - auf CD Lieder von Unterwegs - Bockreiter NWF singen May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u dich, Frau! - us Kölle siehe in:Tandaradei S.86 in Carmina historica S.61 -in Erk/Irmer Dt.VL. 2. Band 4/5.Heft   S:33 -in Dt.LH Erk/Böhme III S:515 –in Dtschl im L S:1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’Basel uffm Blumeplatz -  -in Dt.Liederhort Erk/Böhme II S:6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'Dimldong habns an Schimml ghabt - in Das leibhaftige S:3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'Dirngröl is schai(n) - aus dem Egerland - in: Spass- u.Quatschlieder (Schneiderbuch) S:1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'Ebersteburg in de Krone - aus Ebersteinburg in Wir Mädel singen BDM S:1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'Eghaland, wenn Kirwa is - in:Sepp Summer LB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ebys te chmejeln - </w:t>
      </w:r>
      <w:r>
        <w:rPr>
          <w:rFonts w:cs="Verdana" w:ascii="Verdana" w:hAnsi="Verdana"/>
          <w:color w:val="993300"/>
          <w:sz w:val="16"/>
        </w:rPr>
        <w:t>*Kesting 3:Devon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brastreifen, mancher wird dich nie begreifen - T/M:Rolf Zuckowski -in Kinderlieder von A-Z Texte S:2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 Dux dor wohnt e Schiefersche – VL  s.in Van Schereschlipp  on andere Lüj  S:1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 Glaris in dem lande (Schlacht von Näfels 1388) - -in Alemannisches LB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ehn Brüder sennen mir gewesn   - VL  in: Uns.dickes LB S: 512 + in:Das s. unsere Lieder-H&amp;Oss S:129 in: Das kleine dicke Lb S: 618 in:Jiddische Lieder S.14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Elfenring und Wolfsgeheul S:302 </w:t>
      </w:r>
      <w:r>
        <w:rPr>
          <w:rFonts w:cs="Verdana" w:ascii="Verdana" w:hAnsi="Verdana"/>
          <w:color w:val="993300"/>
          <w:sz w:val="16"/>
        </w:rPr>
        <w:t>#Kesting AS:BdP 82 + HSW 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hne der Brüder samma gewesen - in: Singen ohne Grenzen LSG 3 S.75 in: Der Pott S:22 in KilometersteinS:2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hn Flaschen - siehe in: Der Bettelmusikant S:2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ehn Gäns im Haberstroh - in Ich bin das ganze Jahr vergnügt S:64 -in Macht auf das Tor –alte dt. KL – T:S: 127 M:S:195 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Zehn Gebote in Xhosa - </w:t>
      </w:r>
      <w:r>
        <w:rPr>
          <w:rFonts w:cs="Verdana" w:ascii="Verdana" w:hAnsi="Verdana"/>
          <w:color w:val="993300"/>
          <w:sz w:val="16"/>
        </w:rPr>
        <w:t>#Kesting AS:TH 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hn grüne Flaschen – England deutsch:Alfred Roesler –in Lieder der Völker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hn hat die Glock geschlagen - siehe in: Der Ring S:54  Kanon 2 von G.Wolters in:D.Singende Jahr Bl.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hn Jahr ist`s her - Ten years ago - siehe in: Der schräge Turm Nr.2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hn junge Mädchen wollten gerne frein  - in Kilometerstein S:20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hn Kamele - aus England deutsch:L.Holzmeister in Der Zündschlüssel S.33 in Der Köcher S:III 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hn kleine Bürgerlein, die taten sich nicht scheu'n - M: mdl.üb. T/S: Siegfried Macht in:Lieder-Fundgrube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hn kleine Fische, die schwammen im Meer -in Elfenring und Wolfsgeheul S:4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ehn kleine Fledermäuse - -in  Wichtel/Wölflings LB -Texte  S:70 -in Wolfsgeheul S:64  -in Kinderlieder von A-Z Texte S:23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hn kleine Mausekinder - -in Kinderlieder von A-Z Texte S:2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hn kleine Meckerlein - siehe in Dt.Lieder Insel S:556 -in Und weil d. Mensch ein M. ist  S:1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hn kleine Neger, die ging’n in einen Hain – in GesellenL 2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hn kleine Negerlein - Hessen in:Unser fröhl. Gesell  S:359 in Der Zündschlüssel S:38 Text! in:Der Singauf Nr. 64 in:Der Spielmann S:126 -in KinderL von A-Z Texte S:2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WV – Album 6 S:98 –in KilomStein –in Dt.L Insel S:7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hn kleine Wichtelein - -in Elfenring und Wolfsgeheul S:3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hn kleine Zappelmänner - in Willkommen lieber Tag I  R.R.Klein S.41 -in Kinderlieder von A-Z Texte S:241 –in KL und Gitarre S:4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Zehn Mädchen vor dem Hochzeitshaus - – T:Frdr. Hoffmann  M: </w:t>
      </w:r>
      <w:r>
        <w:rPr>
          <w:rFonts w:cs="Verdana" w:ascii="Verdana" w:hAnsi="Verdana"/>
          <w:color w:val="FF0000"/>
          <w:sz w:val="16"/>
          <w:szCs w:val="16"/>
        </w:rPr>
        <w:t>Gerd Watkinson</w:t>
      </w:r>
      <w:r>
        <w:rPr>
          <w:rFonts w:cs="Verdana" w:ascii="Verdana" w:hAnsi="Verdana"/>
          <w:sz w:val="16"/>
          <w:szCs w:val="16"/>
        </w:rPr>
        <w:t xml:space="preserve"> -in 111 Kinderl. zur Bibel Nr.: 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ehn Paar Küsse gib mir Schatz – Ungarn –in Liedertreff S:252 </w:t>
      </w:r>
      <w:r>
        <w:rPr>
          <w:rFonts w:cs="Verdana" w:ascii="Verdana" w:hAnsi="Verdana"/>
          <w:sz w:val="16"/>
        </w:rPr>
        <w:t>–in So singt die Jugend der Welt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hn rote Kleberlein – T:Martha Nawrath -in Und weil d. Mensch ein M. ist  S:1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hnstundenlied - in Der Grosse Steinitz S:II 28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Zehn Tage lag die Flotte auf der Reede  (Song v.d.Belagerung von Tombaleeh)  - T + M:  </w:t>
      </w:r>
      <w:r>
        <w:rPr>
          <w:rFonts w:cs="Verdana" w:ascii="Verdana" w:hAnsi="Verdana"/>
          <w:color w:val="FF0000"/>
          <w:sz w:val="16"/>
          <w:szCs w:val="16"/>
        </w:rPr>
        <w:t xml:space="preserve">olka </w:t>
      </w:r>
      <w:r>
        <w:rPr>
          <w:rFonts w:cs="Verdana" w:ascii="Verdana" w:hAnsi="Verdana"/>
          <w:sz w:val="16"/>
          <w:szCs w:val="16"/>
        </w:rPr>
        <w:t xml:space="preserve"> in LTr 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hntausend Mann, die zogen VL  in: ZupfGA.S.239 in: Unser fröhl.Gesell  S:182 in:Dt. Lautenlied Nr.433 in Volker Nr.122 in Alte Dt. Reiterlieder S:101 -in WV-LB S:97(115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hntausend Rinder wie der Blitz (Ten Thousand Cattle) - -in  Cowboy Songs deutsch Fred Brown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hn türkische Arbeiter - T:Aletta Esser M: Negerlein in:Lieder aus d. Schlaraffenland S:294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hn Uhr schlägt es gleich  Kanon 4 – T:Ludw.Schuster M:Hans Lang –in LB der Bundeswehr S:1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hn Uhr schlagts, nun gute Nacht (Wächterruf) - Liedersammlung für Jünglinge S:1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ige dich uns ohne Hülle - -in Diakonissen-LB S:192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ig mir meinen Nächsten – T:Frdr.Hoffmann M:H.Beuerle in Shalom 1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igt das Erz, zum Fluss gekommen - T:? M: Nun leb wohl, du kleine Gasse in LB für Berg-und Hüttenleute S:1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igt die Ampel rotes Licht – T:Christel Klotz M:Liselotte Rockel in SfE Lieder-Ballon Nr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igt her eure Füßchen - in Dt. VL Pawlak S:88 in Willkommen lieber Tag I  R.R.Klein S.20 in Der Goldene Liederreigen S:480 in Das Kinder-LB S:71 -in Poverello Nr.:2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igt mir den Weg (Show me the way) - deutsch:Albin Stuebs M:Gustav Schulten in: Unser fr. Gesell  S:92 in: Der Bettelmusikant S:292 in: Der blaue Peter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 - Engl. Shanty aus: Die weisse Trommel  in  Turm 125 in: Der Grünschnabel S: 64 in: Der schräge Turm Nr.42 in 99 Lieder f. Freizeit,Reise und Sport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Whisky Johnny Shanties&amp; Songs von Albin Stuebs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iserl, was singst denn net? - -in Lieder+Jodler aus Oberbayern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eisig, mein Zeisig, was fällt dir denn ein - </w:t>
      </w:r>
      <w:r>
        <w:rPr>
          <w:rFonts w:cs="Verdana" w:ascii="Verdana" w:hAnsi="Verdana"/>
          <w:sz w:val="16"/>
        </w:rPr>
        <w:t>–in VLSlg. Hildegard II S:3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it der Reife, Zeit der Ruhe -  T: H. Claudius  M: auch Kanon von Karl Marx in: Bruder Singer S: 39 in:Rundherum S:101 In Die Liedergarbe S:64 -in Neue Saat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iten verloren und Jahre vertan - -in Dokkalfar 2 S:13 –in LH SW Hmb 1983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itweilig gab es auch Spiegel - T/M: Hannes Stütz in Kürbiskern-Songbuch S:1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it zu gehen ist's  Kanon 2 -  Masuren in: Unser fröhlicher Gesell  S:252 in: Der Ring S: 36 in:Der wilde Schwan S:144 in:Der Brummtopf S:43 -in Die Singstunden S: 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S: Herm. Wagner in: Die Windrose S:81 -in ars musica I Singbuch S:93 -in Singt + spielt III A S:53 in Das Singende Jahr Juni 52 –in Komm, sing mit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it zu gehen ist's - aus Masuren - auch Kanon 2 F:Wolters in:D.Singende Jahr Bl.18 - Der wilde Schwan S: 1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 Krine = Zu Kronstadt - –in Dtschl im L S:3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lte in der Wüste - T:Hein Meurer   M: Gerd Watkinson -in 9x11 neue Kinderl. zur Bibel Nr.: 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lte, Posten, Werda-Rufer  - nach Carl Loewe in St. Georg LB dt. Jugend S:296 in Carmina historica S.34 –in 333 S:2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lte sah ich, Jungen, Fahnen – unbekannt -in LBl dt. Jugend 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lte sah ich, Pferde, Fahnen - mündl. überl.aus: Folget der Fahne + Turm 38 mundorgel 184 o.A. in Bulibu S: 109 in Liederheft zum Bundeslager WWW 1985 S.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in Alte Dt. Reiterlieder S:175 in Liederbock S:438 -in LH zum BuLa BdP 1985 S:27  -in Laulu 1 LB der CP S:116 </w:t>
      </w:r>
      <w:r>
        <w:rPr>
          <w:rFonts w:cs="Verdana" w:ascii="Verdana" w:hAnsi="Verdana"/>
          <w:color w:val="993300"/>
          <w:sz w:val="16"/>
        </w:rPr>
        <w:t xml:space="preserve">#Kesting AS:LP 5+TH 20 </w:t>
      </w:r>
      <w:r>
        <w:rPr>
          <w:rFonts w:cs="Verdana" w:ascii="Verdana" w:hAnsi="Verdana"/>
          <w:color w:val="993300"/>
          <w:sz w:val="16"/>
          <w:szCs w:val="16"/>
        </w:rPr>
        <w:t>&lt;Kesting 2:PBS 94-2+95-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lte sah ich, Waffen, Fahnen (Landsknechtsbiwak) - Autoren nicht bek.-  Turm  38  -in  keh IX  55  mit Anm. in Liederbl. Dt. Jugend Heft 31 + Dämmerung fällt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Zelte zelten die Gendarmen - T:Jooschen Engelke aus Montenegro  M:</w:t>
      </w:r>
      <w:r>
        <w:rPr>
          <w:rFonts w:cs="Verdana" w:ascii="Verdana" w:hAnsi="Verdana"/>
          <w:color w:val="FF0000"/>
          <w:sz w:val="16"/>
          <w:szCs w:val="16"/>
        </w:rPr>
        <w:t xml:space="preserve"> tejo</w:t>
      </w:r>
      <w:r>
        <w:rPr>
          <w:rFonts w:cs="Verdana" w:ascii="Verdana" w:hAnsi="Verdana"/>
          <w:sz w:val="16"/>
          <w:szCs w:val="16"/>
        </w:rPr>
        <w:t xml:space="preserve">  in  Turm 207 F: </w:t>
      </w:r>
      <w:r>
        <w:rPr>
          <w:rFonts w:cs="Verdana" w:ascii="Verdana" w:hAnsi="Verdana"/>
          <w:color w:val="FF0000"/>
          <w:sz w:val="16"/>
          <w:szCs w:val="16"/>
        </w:rPr>
        <w:t>schnack in schnacks lieder S:89 2 stg.</w:t>
      </w:r>
      <w:r>
        <w:rPr>
          <w:rFonts w:cs="Verdana" w:ascii="Verdana" w:hAnsi="Verdana"/>
          <w:sz w:val="16"/>
          <w:szCs w:val="16"/>
        </w:rPr>
        <w:t xml:space="preserve"> -in LBl dt. Jugend 15–in Die Klampfe 2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lte, Wachen, hoch am Mast die Fahne - o.A.in:Die schwarze Fahne der Piraten S.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nter Kloas gottheilige Mann (Nikolausabend) – Eupen,1928  Aachener Liederblatt z.111. Nrhein.Musikfest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rbrecht, was schlecht! – T:Erich Limpach M/S:Hoffmann -in Lieder der Deutschen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rbrich, verbrenne und zermalme - -in Diakonissen-LB S:41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rdrück die Träne nicht in deinem Auge - in: Der Pott S:81 in Alte Lieder - traute Weisen S:149 im ADCommersb.v.1858 S:340 n.T. -in Illustr. TaschenLB  Texte S:1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R.A.Stemmle : Ja, ja, ja, ach ja ‚ s' ist traurig aber wahr! S:124 in Songs Couplets Moritaten S: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rfall'ne Mauern zeugen von Kampf - T/M: Tatjana,1989 in:Lieder der TafelrundeS: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rgangen ist der Winter kalt - anonym -in Lieder der Minnesänger  Texte (Übertrg.ins Hochdeutsche)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rgangen ist meins hertzens we - T/M:Oswald von Wolkenstein  in:Das s. unsere Lieder-H&amp;Oss S:64 -in Oswald von Wolkenstein (Auswahl/Texte) 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rreisst das graue Band -T/M:Stefan Rühr (habicht) DPB in RJB M. 61/88 S.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rschlagenes Mutterherz - SL -in Dt.Armee-LB  -Texte - S:10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Zeuch/Zieh an die Macht, du Arm des Herrn - T:Frdr.Oser  -in Ein neues Lied 1936 Nr:128 -in Diakonissen-LB S:472  3stg. –in Christen L Heute Nr.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uch ein zu deinen Toren – T:Paul Gerhardt – T:Paul Gerhardt M:Berln 1653 -in Ein neues Lied 1936 Nr:97 -in Lob Gott getrost mit Singen Nr:64</w:t>
      </w:r>
    </w:p>
    <w:p>
      <w:pPr>
        <w:pStyle w:val="Haupttext"/>
        <w:spacing w:lineRule="atLeast" w:line="1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Zeuch, Fahler, zeuch (Spottlied auf Tilly 1631) - in: Der Schwartenhalss S.96 -in  Des Knaben Wunderhorn Bd.II Texte S: 374 -in Dt.Liederhort Erk/Böhme III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euch nicht in den dunklen Wald hinab - -in Neue Trutznachtigall Nr.: 91 </w:t>
      </w:r>
      <w:r>
        <w:rPr>
          <w:sz w:val="16"/>
        </w:rPr>
        <w:t>-in Alpenrose  S:2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uch uns nach dir – T:Frdr. Funcke 1642-1699 M:M.Frank,1623 S:Alfred Stier -in Ein neues Lied 1936 Nr:89  2stg. -in Der helle Ton Nr: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 willen slechts winst behalten (Stop-Kalkar-Lied) - -siehe in Bremer Lb für AKW-Gegner S:1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'Fischbach am Broatnstoa da bin i gern - aus Fischbachau Gr.Hausbuch Dt.Heimatlieder S.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’höchst drobn am Glocknerspitz - -in Bumitex  2 S:1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ag i in d'Welt hinaus - aus dem Waldviertel Gr.Hausbuch Dt.Heimatlieder S.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cklein ging durch den Wald - -in Russische VL deutsch: Luise Leonhardt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cklein kriegte unsre Geiss - -in Polnische VL deutsch:Luise Leonhardt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eglerlied - in Der Grosse Steinitz S:303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eh als armer Lumpenhund (Pennbruders Lied) - T + M:  olka  in   LTr 1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eh an die schönen Stiefel (Wanderlied – im Notstand zu singen) - T/M:Reiner Rowald in Kürbiskern-Songbuch S:1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eh deine Stiefel an (Wandern tut gut) - aus der Waterkant in Dt.Frauenliederbuch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eh dir das Lederpäckchen an (U-Bootlied) - T:Wolfgang Franck M:Gerh. Maasz -in LB der Kriegsmarine Heft 3 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ehe durch, ziehe durch, durch die goldne Brücke in Willkommen lieber Tag I  R.R.Klein S.36 In Mein Sanggesell 1.Teil S:12 simil -in Kinderlieder von A-Z Texte S:2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ehe hin in Frieden - M:Freiheit, die ich meine -in LB des Wartburgvereins -Texte- S:60 M:Schubert -in Westfäl. Liederb. S:162   3stg. -in Schleswig-Holsteinisches LB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ehen die Schwalben wieder übers Meer - T/M:Fritz Steiner in Lieder der NÖ-Pfadfinder S.7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Ziehen die Straßen dahin - T/M: </w:t>
      </w:r>
      <w:r>
        <w:rPr>
          <w:rFonts w:cs="Verdana" w:ascii="Verdana" w:hAnsi="Verdana"/>
          <w:color w:val="FF0000"/>
          <w:sz w:val="16"/>
          <w:szCs w:val="16"/>
        </w:rPr>
        <w:t>Ottsch Leis</w:t>
      </w:r>
      <w:r>
        <w:rPr>
          <w:rFonts w:cs="Verdana" w:ascii="Verdana" w:hAnsi="Verdana"/>
          <w:sz w:val="16"/>
          <w:szCs w:val="16"/>
        </w:rPr>
        <w:t xml:space="preserve"> aus: Die Klampfen erklingen 35 o. A.in Bulibu S: 110 in:Tagedieb/CP in Sturmwind S:10 in Der Winkelriss S:73 –in Die Klampfe 2 S:143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 xml:space="preserve">#Kesting AS: BS I + PBS I + BdP 78 + TH 20 </w:t>
      </w:r>
      <w:r>
        <w:rPr>
          <w:rFonts w:cs="Verdana" w:ascii="Verdana" w:hAnsi="Verdana"/>
          <w:color w:val="993300"/>
          <w:sz w:val="16"/>
          <w:szCs w:val="16"/>
        </w:rPr>
        <w:t xml:space="preserve">&lt;Kesting 2:PBS 91 + PBS 92-1 + PBS 95-2 + BSk </w:t>
      </w:r>
      <w:r>
        <w:rPr>
          <w:rFonts w:cs="Verdana" w:ascii="Verdana" w:hAnsi="Verdana"/>
          <w:color w:val="993300"/>
          <w:sz w:val="16"/>
        </w:rPr>
        <w:t>*Kesting 3:PBS 1+97+PBW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ehen ferne Segelschiffe - (Fernes Glück) -T: Josef Mühlbauer  M: Karl G. Lauer,1962  in Laute schlag an 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iehen in die weite Welt (Korsische Spielerei) - T: </w:t>
      </w:r>
      <w:r>
        <w:rPr>
          <w:rFonts w:cs="Verdana" w:ascii="Verdana" w:hAnsi="Verdana"/>
          <w:color w:val="FF0000"/>
          <w:sz w:val="16"/>
          <w:szCs w:val="16"/>
        </w:rPr>
        <w:t>Thorsten Rausch  (özal) M: Jens Mielke (schmuddel)</w:t>
      </w:r>
      <w:r>
        <w:rPr>
          <w:rFonts w:cs="Verdana" w:ascii="Verdana" w:hAnsi="Verdana"/>
          <w:sz w:val="16"/>
          <w:szCs w:val="16"/>
        </w:rPr>
        <w:t xml:space="preserve">  in  Silberspring 5/ 6  </w:t>
      </w:r>
      <w:r>
        <w:rPr>
          <w:rFonts w:cs="Verdana" w:ascii="Verdana" w:hAnsi="Verdana"/>
          <w:color w:val="993300"/>
          <w:sz w:val="16"/>
          <w:szCs w:val="16"/>
        </w:rPr>
        <w:t>&lt;Kesting 2:Zugv cd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Ziehen Sie die ältesten Schuhe an (Berlin im Regen) – </w:t>
      </w:r>
      <w:r>
        <w:rPr>
          <w:rFonts w:cs="Verdana" w:ascii="Verdana" w:hAnsi="Verdana"/>
          <w:color w:val="FF0000"/>
          <w:sz w:val="16"/>
          <w:szCs w:val="16"/>
        </w:rPr>
        <w:t>T:Erich Kästner</w:t>
      </w:r>
      <w:r>
        <w:rPr>
          <w:rFonts w:cs="Verdana" w:ascii="Verdana" w:hAnsi="Verdana"/>
          <w:sz w:val="16"/>
          <w:szCs w:val="16"/>
        </w:rPr>
        <w:t xml:space="preserve"> -in So pfeift’s von allen Dächern -  Berliner Gedichte n.T. S:25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Ziehen wir die Strasse, die uns führt zu fernem Ziel - T/M</w:t>
      </w:r>
      <w:r>
        <w:rPr>
          <w:rFonts w:cs="Verdana" w:ascii="Verdana" w:hAnsi="Verdana"/>
          <w:color w:val="FF0000"/>
          <w:sz w:val="16"/>
          <w:szCs w:val="16"/>
        </w:rPr>
        <w:t xml:space="preserve">:yeti </w:t>
      </w:r>
      <w:r>
        <w:rPr>
          <w:rFonts w:cs="Verdana" w:ascii="Verdana" w:hAnsi="Verdana"/>
          <w:sz w:val="16"/>
          <w:szCs w:val="16"/>
        </w:rPr>
        <w:t>-in Detmolder SW 1990 LH S:6 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Ziehen wir die Strasse hin - T/M: </w:t>
      </w:r>
      <w:r>
        <w:rPr>
          <w:rFonts w:cs="Verdana" w:ascii="Verdana" w:hAnsi="Verdana"/>
          <w:color w:val="FF0000"/>
          <w:sz w:val="16"/>
          <w:szCs w:val="16"/>
        </w:rPr>
        <w:t>Adam Hofmeister (batschari)</w:t>
      </w:r>
      <w:r>
        <w:rPr>
          <w:rFonts w:cs="Verdana" w:ascii="Verdana" w:hAnsi="Verdana"/>
          <w:sz w:val="16"/>
          <w:szCs w:val="16"/>
        </w:rPr>
        <w:t xml:space="preserve">  -  in Lieder der endlosen Strasse 1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eh' es hoch, huro - in Shanties/Obermair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ehet durch – VL –in Das kleine Liederkarussell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ehet hin in Frieden – M:Schubert -in Schulgesangbuch D 4.Teil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eh' hinaus beim Morgengraun - T:O.Hausmann M:A.Dregert in 266 V/Tr/WL S:77 n.T in Dt. Weisen KlA S:71 -in LB Bund heimattr. Schlesier S:88 n.T.-in Kling. Heimat S:24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Zieh’ ich auf das grosse weisse Segel – Lettland deutsch:Herm. Wagner in Du bist mein 2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eh' ich des Morgens früh hinaus - T/M:B.P. -in Burkhardt's Jagd- und Waldlieder S: 2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eh meine Strassen, schlaf auf der Str. (Räubers Nachtlied) -  T: G.Gesemann aus: 72 usw. M: tejo in Turm 923 in 72 L des bulgar.Volkes-Gesemann Texte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ieh' meiner Strasse  - o. A. in Bulibu S: 111 in:Die Klampfe/KPE S.69 -in LB der CP Gau Wirtemberg ohne Seite -in LH Berliner SW 1987 S:20 n.T. </w:t>
      </w:r>
      <w:r>
        <w:rPr>
          <w:rFonts w:cs="Verdana" w:ascii="Verdana" w:hAnsi="Verdana"/>
          <w:color w:val="993300"/>
          <w:sz w:val="16"/>
        </w:rPr>
        <w:t>*Kesting 3:PBW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Zieh mit der Sonne   Kanon 2-3  - von </w:t>
      </w:r>
      <w:r>
        <w:rPr>
          <w:rFonts w:cs="Verdana" w:ascii="Verdana" w:hAnsi="Verdana"/>
          <w:color w:val="FF0000"/>
          <w:sz w:val="16"/>
          <w:szCs w:val="16"/>
        </w:rPr>
        <w:t>Jens Rohwer</w:t>
      </w:r>
      <w:r>
        <w:rPr>
          <w:rFonts w:cs="Verdana" w:ascii="Verdana" w:hAnsi="Verdana"/>
          <w:sz w:val="16"/>
          <w:szCs w:val="16"/>
        </w:rPr>
        <w:t xml:space="preserve">  in: Unser fröhlicher Gesell  S:17 in:D.Singende Jahr Bl.3 in ars musica S.25 in Gar fröhlich zu singen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eh mit mir hinaus - T/M/S: Walter Riehl in Zieh mit mir hinaus-DDR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ehn die lieben, goldnen Sterne - in Hessisches LB III.Heft Nr:1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iehn die Werber in Koschitz nun ein - </w:t>
      </w:r>
      <w:r>
        <w:rPr>
          <w:rFonts w:cs="Verdana" w:ascii="Verdana" w:hAnsi="Verdana"/>
          <w:sz w:val="16"/>
        </w:rPr>
        <w:t>-in VL a.d. Tschechoslowakei deutsch Karel Bittner S:1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ehn 40 Pallikaren – Griechenland Q Das Lagerfeuer(Hellasheft) - -in Unverlierbare Heimat S:25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Ziehn die Wolken tief  - aus Ungarn deutsch: </w:t>
      </w:r>
      <w:r>
        <w:rPr>
          <w:rFonts w:cs="Verdana" w:ascii="Verdana" w:hAnsi="Verdana"/>
          <w:color w:val="FF0000"/>
          <w:sz w:val="16"/>
          <w:szCs w:val="16"/>
        </w:rPr>
        <w:t>helm</w:t>
      </w:r>
      <w:r>
        <w:rPr>
          <w:rFonts w:cs="Verdana" w:ascii="Verdana" w:hAnsi="Verdana"/>
          <w:sz w:val="16"/>
          <w:szCs w:val="16"/>
        </w:rPr>
        <w:t xml:space="preserve"> in   Turm 628 in: Der Regenpfeifer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eh'n wir aus ins Feld - M:Franz Abt in Lieder aus der Heimat Schweiz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eh'n wir dahin durch Wälder und Auen - T/M:Walter Börner -in Ein trutzig Schiff I  Nr: 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eh, z., Schimmel zieh - in Das große Festtagsbuch S:220 -Mittelrhein  -in E.L.Wolzogen  Meine L. zur Laute Heft II S: 19 -in Dt.Liederhort Erk/Böhme III S:74+4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eh's naufi - -in Der Musikant 1. Heft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eht an das Ding da - in Kilometerstein S:36 -in Jungen singt Paulus-Verlag Nr.:13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eht der Bursch die Straß entlang - T:Eduard Heyck M:Otto Lob in ADKB.S:240 -in Der fahrende Gesell  Nr.:207 -in Marburger Taschen-Lb -Texte- S: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eht es uns wieder hinaus - -in LB der CP Gau Wirtemberg ohne Seite(V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eht euch warm an - o.A. in: Lieder,Songs und Gospels S:89 in Kilometerstein S:287 –in Mein LB 333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eht fest an - Burlatzkaja - russ. VL   siehe: Turm 232 -in LB der CP Gau Wirtemberg ohne Seite –in Die Klampfe 2 S:2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eht fröhlich hinaus zum heiligen Krieg- T:Chr. Barth -in B.K.-Lieder 1922 S:120 -in Diakonissen-LB S:474  3stg.-in Freude die Fülle Nr. 254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eht Herr Schnack zu einem Tischler - -in Das Liederboot - Kinderlieder von Hans Baumann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eht hin nach Süd der Goldpirol – Frankreich F: HGL+LH -in LH Hmb SW 1993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eht im Herbst die Lerche fort - -in Illustr. TaschenLB  Texte S:145 -in Wie's klingt und singt - Texte- Nr:2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eht in Frieden eure Pfade - -in Singet fröhlich - singet! Neuland Texte Nr: 97 -in LB des Wartburgvereins -Texte- S:60 -in Diakonissen-LB S:150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eht langsamer, Kälbchen - -in Whisky Johnny Shanties &amp; Songs von Albin Stuebs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eht nach meinem Jugendland – C.Kreuzer in Sängerrunde S:182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ehungslieder - in Der Grosse Steinitz S:380,386?,390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Zierlich ist des Vogels Tritt im Schnee - T:</w:t>
      </w:r>
      <w:r>
        <w:rPr>
          <w:rFonts w:cs="Verdana" w:ascii="Verdana" w:hAnsi="Verdana"/>
          <w:color w:val="FF0000"/>
          <w:sz w:val="16"/>
          <w:szCs w:val="16"/>
        </w:rPr>
        <w:t>Mörike</w:t>
      </w:r>
      <w:r>
        <w:rPr>
          <w:rFonts w:cs="Verdana" w:ascii="Verdana" w:hAnsi="Verdana"/>
          <w:sz w:val="16"/>
          <w:szCs w:val="16"/>
        </w:rPr>
        <w:t xml:space="preserve"> M:W.Hensel in Die Finkensteiner Bl.Bd.2 S:73 -in Singt + spielt III A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emlich besoffen, aber die Flasche - (Das Wasser im Hafen ist schmutzig undd schwer) - Franz Josef Degenhardt im Jahr der Schweine S:5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 T/M: Fr.Jos. Degenhardt in kommt an den Tisch unter PflBäumen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emlich großer und heiterer Typ (Bodo, genannt der Rote) - T/M: Fr.Jos. Degenhardt -in  Laßt n. d. roten Hähne flattern.. S:99 - in kommt an den Tisch unter PflBäumen S:9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F.J.Degenhardt Ala – Kumpanen Sangesbrüder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gge, zigge, zumba - in Kilometerstein S:2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geuner sieben von Reitern gebracht (Das Feuerbesprechen) - -in  Des Knaben Wunderhorn Bd.I Texte S: 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geuner zogen vor das Tor - T:nach Rosemary Sutcliff M: Markus Breuer in Bulibu II S:3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 kensstu mir, Ziporke, fartrojen - in Mordechaj Gebirtig Jidd.Lieder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illertal, du bist mei' Freud' -  Tirol Gr.HB Dt.Heimatlieder S.498 in Das leibhaftige S:92 in Der Gold.Liederreigen S:618 in Die schönsten Berg-+Hüttenlieder S:16 </w:t>
      </w:r>
      <w:r>
        <w:rPr>
          <w:sz w:val="16"/>
        </w:rPr>
        <w:t>-in Alpenrose 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mmergesellenlied - in Der Grosse Steinitz S:2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mmerleut sind brave Leut - in:Zünftige Lieder für Leute vom Bau S.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nt Mäten es ald widder he - VL aus dem Raum Köln/Bonn in: Unser fröhlicher Gesell  S:301 in Frisch auf Rhein.LB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onsstille soll sich breiten – T:Rudolf Kögel M:Ringe recht -in was singet u. klinget  n.T.S:195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p, Zip, Zipruschka – Slowakei deutsch:Luise Leonhardt -in Europa im Lied S/Nr.6-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rkus auf dem Schlossplatz – T:Hering/Meyerholz M:trad. -in KL zum Einsteigen und Abfahren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it isch do – M:Casimir Meister in Wir Mädel singen BDM S:38 alt </w:t>
      </w:r>
      <w:r>
        <w:rPr>
          <w:rFonts w:cs="Verdana" w:ascii="Verdana" w:hAnsi="Verdana"/>
          <w:color w:val="000000"/>
          <w:sz w:val="16"/>
        </w:rPr>
        <w:t>–in R.Heyden Die beste Zeit S:20 3stg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t,zit,zit, seif alle still - aus dem Hauerland in Erfreue dich, Himmel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zibe, die Sonne schluckt - -in Musik im Leben I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zibe, komm mal her - von Jens Rohwer in:D.Singende Jahr Bl.56 In Die Liedergarbe S:2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' Lauterbach hab i mein Strumpf verlorn -  Oberbayern  in: ZupfGA.S.257 -in Der Wundergarten Schott S:102 -in Liederschatz/Erk  1. Bd.S:134 - in Lasst uns singen! S:3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' Ludwigsburg druntauff am Exerzierplatz - aus Schwaben Gr.Hausbuch Dt.Heimatlieder S.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' Luterbach hanimi Strumpf verlore - aus der Schweiz in: Das Ålpenländische LB S.1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' Müllen an der Post (Im Breisgau) T:J.P.Hebel M:VL in Allg.Dt.Kommersb.S:53 -in was singet u. klinget  n.T.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 ’Müllen an de Post, tausigsappermost – Oberrhein -in Alemannisches LB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'nachst  bin i halt ganga - in:Dt. Lautenlied Nr.263 in LB für Berg-+Hüttenleute S:91 -in Es steht ein Schloss in Österreich  S:57 In VL von Frdr.Silcher S:86 </w:t>
      </w:r>
      <w:r>
        <w:rPr>
          <w:rFonts w:cs="Verdana" w:ascii="Verdana" w:hAnsi="Verdana"/>
          <w:sz w:val="16"/>
        </w:rPr>
        <w:t>–in Liederquell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'nachst  da bin i fischen gwest - in Das leibhaftige S:3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'nachst han i a Roas gmacht - in Das leibhaftige S:90 in Komm sing mit S:52 -in Hinüber d'Alm, herüber d'Alm S:38 -in Lieder+Jodler aus Oberbayern S:32 </w:t>
      </w:r>
      <w:r>
        <w:rPr>
          <w:sz w:val="16"/>
        </w:rPr>
        <w:t>-in Alpenrose  S: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dito -in LBl. ORF VL.Kurs Sing mit  Steiermark S:2 –in die schönsten L Österreichs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'nachst  han i ma d'Schneid - in Das leibhaftige S:52 in Komm sing mit S: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’nachst  hun i  die ganze Nacht Eiszapfn brennt - -in LBl. ORF VL.Kurs Sing mit  Tirol  S: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'nagst  håb i ma d'Schneid - aus Obayern in: Das Ålpenländische LB S.58 –in die schönsten L Österreichs S: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’nagst  hån i die ganze Nåcht Eiszåpfn brennt – Salzburg –in die schönsten L Österreichs S:2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'nagst  hat mir mei Deandl (Der Fensterstock-Hias)  - aus Bayern um 1865 in: Uns.dickes LB S:  47 + D. leibhaftige LB. in: Das kleine dicke Lb S: 2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Die schönsten Berg-+Hüttenlieder S:69 in Unseren Kameraden S: ohne In Der Klampf'n Toni S:83 -in Hinüber d'Alm, herüber d'Alm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’nagst hats mi sakrisch kränkt(Handwerker-Gsang)  – Oberbayern –in Altbayerisches LB Nr.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’ Nacht, wenn der Mond scheint -  -in Dt.Liederhort Erk/Böhme II S:6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' Orleangs wohl an der Kirchhofsmauer - -in Lieder+Jodler aus Oberbayern S: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' Ulm auf dem Münsterplatz -  Schwaben Gr.Hausbuch Dt.Heimatlieder S.1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naim ist eine schöne Stadt -  Mähren Gr.Hausbuch Dt.Heimatlieder S.4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o Döhnen ob dem Knöppchen – Eifel –in Dtschl im L S:1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o Dücks do wont ei Schifferche -- -in Erk/Irmer Dt.VL. 2. Band    1.Heft  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oga am Bogä - -in Rondo Schweiz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og die Strassen kreuz und quer  - T/M:</w:t>
      </w:r>
      <w:r>
        <w:rPr>
          <w:rFonts w:cs="Verdana" w:ascii="Verdana" w:hAnsi="Verdana"/>
          <w:color w:val="FF0000"/>
          <w:sz w:val="16"/>
          <w:szCs w:val="16"/>
        </w:rPr>
        <w:t xml:space="preserve">trenk </w:t>
      </w:r>
      <w:r>
        <w:rPr>
          <w:rFonts w:cs="Verdana" w:ascii="Verdana" w:hAnsi="Verdana"/>
          <w:sz w:val="16"/>
          <w:szCs w:val="16"/>
        </w:rPr>
        <w:t xml:space="preserve"> in Silberspring 4/4 in Sturmwind rot S:18–in Am Barett m.d. Feder S:5 </w:t>
      </w:r>
      <w:r>
        <w:rPr>
          <w:rFonts w:cs="Verdana" w:ascii="Verdana" w:hAnsi="Verdana"/>
          <w:color w:val="993300"/>
          <w:sz w:val="16"/>
        </w:rPr>
        <w:t>#Kesting AS:Zugv I *Kesting 3:PBS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og ein Kosak -   Ukraine  deutsch: helm in  Turm 1010 in: Der Regenpfeifer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ogenam Boge dr Landamme tanzet – Appenzell -in Alemannisches LB S:108 –in Rondo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ogen aus die Wunderleute (Zauberspruch gegen Behexung) - in 72 L des bulgar.Volkes-Gesemann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ogen der Ungarn stämmige Husaren !!!! - in Liederbock S:442 -in Schwarzer Adler Texte S:241 !!! richtig:= Es zogen die ungarstämmigen Husaren </w:t>
      </w:r>
      <w:r>
        <w:rPr>
          <w:rFonts w:cs="Verdana" w:ascii="Verdana" w:hAnsi="Verdana"/>
          <w:color w:val="993300"/>
          <w:sz w:val="16"/>
        </w:rPr>
        <w:t>#Kesting AS:LP 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ogen die Mädchen Dürrholz zu sammeln (Mönch und Mädchen) - -in 72 L des bulgar.Volkes-Gesemann Text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ogen durchs stille Dörfchen drei Burschen (Verklungene Jugend) - T: Adolf Karl Seidl,1903 M: Ludwig Muther in ADKB.S:29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Zogen einst drei Burschen - aus Mähren deutsch: </w:t>
      </w:r>
      <w:r>
        <w:rPr>
          <w:rFonts w:cs="Verdana" w:ascii="Verdana" w:hAnsi="Verdana"/>
          <w:color w:val="FF0000"/>
          <w:sz w:val="16"/>
          <w:szCs w:val="16"/>
        </w:rPr>
        <w:t>alf</w:t>
      </w:r>
      <w:r>
        <w:rPr>
          <w:rFonts w:cs="Verdana" w:ascii="Verdana" w:hAnsi="Verdana"/>
          <w:sz w:val="16"/>
          <w:szCs w:val="16"/>
        </w:rPr>
        <w:t xml:space="preserve"> in:Klingende Fahrt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ogen einst fünf wilde Schwäne - Litauisches VL/ deutsch:Karl Plenzat aus: Der Liederschrein99 - in:Das Lautenlied 39 in: Uns.dickes LB S: 85+H&amp;O:107 in Volker Nr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ito in LB der oberösterr.Pfadfinder S:80 in Liederbock S:444 -in Der Musikant 2. Heft S:62 -in Poverello Nr.:282 </w:t>
      </w:r>
      <w:r>
        <w:rPr>
          <w:rFonts w:cs="Verdana" w:ascii="Verdana" w:hAnsi="Verdana"/>
          <w:color w:val="993300"/>
          <w:sz w:val="16"/>
        </w:rPr>
        <w:t xml:space="preserve">#Kesting AS:BdP 79 + HSW 82 + BS II </w:t>
      </w:r>
      <w:r>
        <w:rPr>
          <w:rFonts w:cs="Verdana" w:ascii="Verdana" w:hAnsi="Verdana"/>
          <w:color w:val="993300"/>
          <w:sz w:val="16"/>
          <w:szCs w:val="16"/>
        </w:rPr>
        <w:t>&lt;Kesting 2:MTA 5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FF0000"/>
          <w:sz w:val="16"/>
          <w:szCs w:val="16"/>
        </w:rPr>
        <w:t>S:Heinz Lau</w:t>
      </w:r>
      <w:r>
        <w:rPr>
          <w:rFonts w:cs="Verdana" w:ascii="Verdana" w:hAnsi="Verdana"/>
          <w:sz w:val="16"/>
          <w:szCs w:val="16"/>
        </w:rPr>
        <w:t xml:space="preserve"> -in LH Hmb SW 1993 S:70 5stg. Und viele weitere LB  in Es wollt ein Bauer früh aufstehn S:350 –in Dtschl im L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ogen einstmals durch den Mai --in LB des Kartellverb.kath. StVereine S:2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ogen einst viel kleine Scharen - in 7. Sängerfest des Zugvogel S:29 n. 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Zogen  viele Straßen -T/M:</w:t>
      </w:r>
      <w:r>
        <w:rPr>
          <w:rFonts w:cs="Verdana" w:ascii="Verdana" w:hAnsi="Verdana"/>
          <w:color w:val="FF0000"/>
          <w:sz w:val="16"/>
          <w:szCs w:val="16"/>
        </w:rPr>
        <w:t>Rudi Rogoll(1913 - 1996)</w:t>
      </w:r>
      <w:r>
        <w:rPr>
          <w:rFonts w:cs="Verdana" w:ascii="Verdana" w:hAnsi="Verdana"/>
          <w:sz w:val="16"/>
          <w:szCs w:val="16"/>
        </w:rPr>
        <w:t xml:space="preserve"> - in:keh 100/127 + 13/14 -76 in Liederbl. Dt. Jugend Heft 31/18 +29/48 in:Tagedieb/CP -in LH zum BuLa BdP 1985 S:8     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LBand 8.Hmb SW 1985 S:3 -in LB der CP Gau Wirtemberg ohne Seite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BS I + HSW 82+85 + LP 4+6 + MTA 2 + TH 8 *Kesting 3:Tho 97/1+PBS 98+99 + PBW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og mein liebes Hänschen - -in Mährische VL -deutsch Luise Leonhardt S:36 -in Europa im Lied S/Nr.6-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og nit keynmol  - T:Hirsh Glik  siehe in:  Turm 5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ogt der rebbe  reb Motenyu – jiddisch -in Berliner SW 1988  S: 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ollerns ruhmreich Geschlecht - -in Burkhardt's Jagd- und Waldlieder S: 142</w:t>
      </w:r>
    </w:p>
    <w:p>
      <w:pPr>
        <w:pStyle w:val="Haupttext"/>
        <w:spacing w:lineRule="atLeast" w:line="1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Zopperloot, seggt he, wat een Fahrt! Seggt he </w:t>
      </w:r>
      <w:r>
        <w:rPr>
          <w:rFonts w:cs="Verdana" w:ascii="Verdana" w:hAnsi="Verdana"/>
          <w:sz w:val="16"/>
        </w:rPr>
        <w:t>–in Das Plattdeutsche LB Nr.:60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>Zorn – Eichendorff &lt;Kesting 2:asw 94-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ornkamm, Gockel, Körnerschlinger - T:Gg.Britting in Galgenberg RjB 199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Aachen in seiner Kaiserpracht (Graf von Habsburg) - T:Schiller -in Lieder der Heimath -Texte S:2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Almrich auf dem Brückenstein - -in Pförtner LB -Texte S: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Amsterdam bin ich geboren - T: nach Klabund M: Johanna von Hancke in: Der schräge Turm Nr.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Andernach am Krahnen - T:J.Schlüter -in Neues LB f. dt. Turner - Texte -  S:2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Andernahm an dem Rhein -  -in Dt.Liederhort Erk/Böhme II S:3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Arlon an der Steige (Zu Arel op der Knippchen) -  siehe in: Der schräge Turm Nr.190  -  Turm 1090 in Drum lasst uns singen S:6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Augsburg es geschehen ist - in: Das kleine dicke Lb S: 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u Augsburg steht ein hohes Haus - T:Justinus Kerner M:Silcher siehe in:Tandaradei S.179 -In  Armin Knab Lautenlieder S:16 -in Die Klampfe/Pöhler S:94 </w:t>
      </w:r>
      <w:r>
        <w:rPr>
          <w:sz w:val="16"/>
        </w:rPr>
        <w:t>-in Alpenrose  S:22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Zu Bacharach am Rheine (Lorelay) -T: Clemens Brentano (1778-1842) </w:t>
      </w:r>
      <w:r>
        <w:rPr>
          <w:rFonts w:cs="Verdana" w:ascii="Verdana" w:hAnsi="Verdana"/>
          <w:color w:val="FF0000"/>
          <w:sz w:val="16"/>
          <w:szCs w:val="16"/>
        </w:rPr>
        <w:t>M: Hubertus Schendel</w:t>
      </w:r>
      <w:r>
        <w:rPr>
          <w:rFonts w:cs="Verdana" w:ascii="Verdana" w:hAnsi="Verdana"/>
          <w:sz w:val="16"/>
          <w:szCs w:val="16"/>
        </w:rPr>
        <w:t xml:space="preserve">  in: keh 100/128  + 13/14 - 78 Gr.Hausbuch Dt.Heimatlieder S.2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Backnang wohnt ein Schneiderlein - -in  Des Knaben Wunderhorn Bd.II Texte S: 5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Berge, zu Walde – M:Ein Sträußel am Hut in VHC –LB Anh. S:1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besserem Beginnen (Der graue Reiter) - T:Werner Kienzle (boss) BDP M:Robert Götz in Lieder des Bundes 1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Bethlehem geboren - WL aus dem Geistl. Psalter, Cölln 1638 in St. Georg LB dt. Jugend S:336 s. in:Tandaradei S.339 in:Der Spielmann S:282 - in Lasst uns singen! S:3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-dito -in Westfäl.Liederb. S:87   2stg. -in Ein neues Lied 1936 Nr:38 -in Das Quempas-B.S:86 -in Macht hoch die Tür S:80  2stg. –in Dtschl im L S:3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-dito S:S.Borris -in WL zum Singen am Klavier BA 3500 S: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Bethlehem geboren -  Niederlanden 15.Jhd. in:Das Sing.Jahr B Bl:96 in WL Goldm./Schott N:25 S:M.Schlenker in Sing mit III Beuerle Nr.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Bethlehem geboren -  Dobrudscha in Erfreue dich, Himmel S:18 2 Weisen! -in ars musica I Singbuch S:203 -in Neue Trutznachtigall Nr.: 7 -3stg. –in Mosaik 3 S:1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Bethlehem der Engel sprach(Noël) – England deutsch:Ludwig Schuster S:Frdr. Zipp –in Europ.WL f.Chor S:10 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Bethlehem im Krippelein T:Köhler M:Albert Becker in VLB 4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Bethlehem im Stalle, da singt so leis der Wind – T:Gustav Sichelschmidt M:Elisabeth Knothe</w:t>
      </w:r>
      <w:r>
        <w:rPr>
          <w:rFonts w:cs="Verdana" w:ascii="Verdana" w:hAnsi="Verdana"/>
          <w:sz w:val="16"/>
        </w:rPr>
        <w:t xml:space="preserve"> in Alter Lieber Sang S:6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Bethlem überm Stall - WL aus Neapel deutsch: Hannes Kraft  in:D.Singende Jahr Bl.006 -in ars musica I Singbuch S:215 -in Unser LB Band 2/Ausg.B Schule S:1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Bett, z.B., die Trommel geht - -in Dt.Liederhort Erk/Böhme III S:2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Bett, zu Bett, wer'n Liebchen hätt - in Kilometerstein S:20 In Liederbuch der Luftwaffe  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Bett, zu Bett, wer ein Schätzlein hett! - Kanon 2 von Wehrli in Der Singkreisel Schulkanons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Bibra in dem Grunde - in Der Grosse Steinitz S:II 249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Brandenburg uffm Beetzsee (Fritze Bollmann)-  in Kilometerstein S:163 in Berliner Lieder Koepp/Cleff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Braunschweig stehet ein Castell - -in Dt.Liederhort Erk/Böhme I S:3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Breslau an der Oder - anon. in: Lieder der Landstr.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Breßlau wurde angeworben - in Der Grosse Steinitz S:4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Carnevalis Fahn han wir nun all' geschwor'n - -in Narrhalla-Lieder S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u Cismar in Holstein - T:A.Ehlers M: Toni Meindl in Der Vagant S. 62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Coblenz auf der Brücken -  -in Dt.Liederhort Erk/Böhme II S:3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Constanz - sass ein Kaufmann - -in Dt.Liederhort Erk/Böhme I S:491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>Zu deinem Festtag wünsch ich dir Kanon 2 von  Sigisb. Kraft -in Die Fidel 3 S:164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Zu deinem heil’gen Abendmahle - </w:t>
      </w:r>
      <w:r>
        <w:rPr>
          <w:rFonts w:cs="Verdana" w:ascii="Verdana" w:hAnsi="Verdana"/>
          <w:sz w:val="16"/>
          <w:szCs w:val="16"/>
        </w:rPr>
        <w:t xml:space="preserve">–in Die Klampfe 2 S:36 </w:t>
      </w:r>
      <w:r>
        <w:rPr>
          <w:rFonts w:cs="Verdana" w:ascii="Verdana" w:hAnsi="Verdana"/>
          <w:color w:val="993300"/>
          <w:sz w:val="16"/>
          <w:szCs w:val="16"/>
        </w:rPr>
        <w:t xml:space="preserve"> </w:t>
      </w:r>
      <w:r>
        <w:rPr>
          <w:rFonts w:cs="Verdana" w:ascii="Verdana" w:hAnsi="Verdana"/>
          <w:color w:val="993300"/>
          <w:sz w:val="16"/>
        </w:rPr>
        <w:t>*Kesting 3:KPE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deinem Lob, Herr Jesu Christ - in Das große Festtagsbuch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dem dichten Schilf am Strande – Spanien deutsch: Alwin Krumscheid -in Europa im Lied S/Nr.7-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dem Duft, der da würzt die Lenzesluft - T/M:Peter Cornelius -in WV-Album V S:37 -in LB für höhere Mädchenschulen  III S:192</w:t>
      </w:r>
      <w:r>
        <w:rPr>
          <w:rFonts w:cs="Verdana" w:ascii="Verdana" w:hAnsi="Verdana"/>
          <w:sz w:val="16"/>
        </w:rPr>
        <w:t>–in VLSlg. Hildegard II S:4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den winterkahlen Zweigen - T:Herm. Claudius M: Gustav Schulten in: Der Grünschnabel S: 8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der Arbeit stillem Schaffen - -in Illustr. TaschenLB  Texte S: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der bin ich gange - in Hessisches LB Nr.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der Laube (Die Gartenglaskugel)  -in Das Füllhorn Gedichte von Frdr.Bischoff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der Rieke spricht die Mutter (Uff’n Hängeboden) – T:Robert Steidl -in So pfeift’s von allen Dächern -  Berliner Gedichte n.T.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der Wolga möchte’ ich wieder – in WV-Album 2 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der Zeit, als Johann König ohne Land in England war (Dominique) - o.A. in LB der oberösterr.Pfadfinder S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u des Lebens Freuden - </w:t>
      </w:r>
      <w:r>
        <w:rPr>
          <w:rFonts w:cs="Verdana" w:ascii="Verdana" w:hAnsi="Verdana"/>
          <w:sz w:val="16"/>
        </w:rPr>
        <w:t>–in VLSlg. Hildegard II S:1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u Deutschlands Schmach und Schande - in Der Grosse Steinitz S: (Nr.219) II 205,234 f.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dir bin is gångan - Kärnten in Unsere Lieder (Ostmark) S:88simil –in Du bist mein 1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dir, Gott, heb ich die Hände klein – T:H.Coennen M:Horst Weber in Mosaik 57 S:4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dir heb ich die Hände - T:Karl Ernst Knodt,1914 M:Fritz Koeenecke  in Alte+neue L.Insel 2.Heft S:48 Schluss -in Gr. Gott wir loben dich Nr:2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dir, Herr, will ich – T:16.Jhd. M:Bremen 1767 -in Ein neues Lied 1936 Nr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dir, mein Gott, ich wende - -in Diakonissen-LB S:518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dir, o Herr, erwache ich – T:Herbert von Oettingen -in Freude die Fülle Nr.437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dir, Vater, komme ich - T:Ludw. Vöhringer M:Morgenglanz -in Ein trutzig Schiff I  Nr: 9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dir ziagt’s mi hin – M:A.Baumann in WV-Album 4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u dir zieht's mi hin - T:Franz von Kobell  M:Ignaz Lachner in:Dt. Lautenlied Nr.264 -in L. der Dt.Hausbibl.S:182 -in Allgem. Dt. Kommersb. S:498 -in Lieder vom Liebhaben o.S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M:A.Baumann -in WV – Album IV S:168 -in Dt.Liederhort Erk/Böhme III S:872 M:Silcher in ADKB Nr.5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dreien waren sie aus Groix - aus Frankreich deutsch: H. Wagner in: Der blaue Peter S:36 -in Unverlierbare Heimat S:2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Dünkirch' geht alles ganz verkehrt - aus Flandern  in Arirang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u Düsseldorf  im Steinbruch (Schlageterlied) - o.A. in Sturm- u. Kampf-LB Nr.52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Ehren des ewigen Vaters Sohn - in Das große Festtagsbuch S:2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Ehren unser Frauen - -in Dt.Liederhort Erk/Böhme III S:7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u Ehren will ich singen (Lob des Sommers) - T/M/S: Karl Marx -in Der Musikant 5. Heft S:238 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Ende ist das frohe Wandern - 1914 in St. Georg LB dt. Jugend S:397 -in Partisanenlieder 2 Texte S: 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ünd an, z.a. o Bauersmann - T:Heinz Grunow M/S:G.Wolters -in Die Singstunden S108  3stg.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ünde an dein Feuer, Herr - T:B.Schmidt-Eller M: aus Israel in Liederliches Bucer S:210 Schluss  -siehe in Songs junger Christen Nr:  235 -siehe in Die Fontäne S:3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ünden wir ein Lichtlein an - T:Ursula Dörge M:Horst Irrgang in Sing mit, Pionier! DDR S: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ündet an das Licht - T/M:Franz Biebl -in Der goldene Wagen S: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ündet das Feuer an!  Kanon 3 - Goethe M: Gerd Benoit in: Der Grünschnabel S: 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ündet das Feuer an! Feuer ist oben an.(Feuerspruch der Schmiede)  -in Finkensteiner LB S:5/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ündet das Feuer und schürt - T/M:Napiersky in Unser das Land 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ünd Feuer an! Leg Reisig dran (Der Hausgeist) - -in Das Füllhorn Gedichte von Frdr.Bischoff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ürnt und brummt der kleine Zwerg - KL -in  Des Knaben Wunderhorn Bd.III Texte S: 8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erst entsteht die Frage, wie's sowas geben kann - -siehe in Bremer Lb für AKW-Gegner S:1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erst so wollen wir loben (Schenkenbach) - Neuf. in: tejo/Räub.-u.LKnL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erst sprang die Sprotte – in Englische VL -S+deutsch:Gg.Götsch S:1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erst war alles dunkel (Schöpfung) – T: Gerhard Tauchelt  M:Gerd Watkinson -in 77 Spiel+Tanzlieder zut Bibel Nr.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fällen einen schönen Baum  Kanon 3 – T:</w:t>
      </w:r>
      <w:r>
        <w:rPr>
          <w:rFonts w:cs="Verdana" w:ascii="Verdana" w:hAnsi="Verdana"/>
          <w:color w:val="FF0000"/>
          <w:sz w:val="16"/>
          <w:szCs w:val="16"/>
        </w:rPr>
        <w:t>Eugen Roth</w:t>
      </w:r>
      <w:r>
        <w:rPr>
          <w:rFonts w:cs="Verdana" w:ascii="Verdana" w:hAnsi="Verdana"/>
          <w:sz w:val="16"/>
          <w:szCs w:val="16"/>
        </w:rPr>
        <w:t xml:space="preserve"> M:Siegfried Macht </w:t>
      </w:r>
      <w:r>
        <w:rPr>
          <w:rFonts w:cs="Verdana" w:ascii="Verdana" w:hAnsi="Verdana"/>
          <w:sz w:val="16"/>
        </w:rPr>
        <w:t>–in Das Grosse Umweltliederbuch S: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fall bald vergeht   Kanon mit Ostinato - T: Angelus Silesius M: Hch. Spitta  in  Turm 3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u Czuslau lebte einst ein Schneider – o.A. </w:t>
      </w:r>
      <w:r>
        <w:rPr>
          <w:rFonts w:cs="Verdana" w:ascii="Verdana" w:hAnsi="Verdana"/>
          <w:sz w:val="16"/>
        </w:rPr>
        <w:t>–in LB  von Wilhelm Volk DPB Horst Darmstadt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Felsberg bat mich Kledte (Die Braut von Bessa) - -in  Des Knaben Wunderhorn Bd.II Texte S: 48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Zu Franken und Tirol der Vogelweider wohl - Lieder </w:t>
      </w:r>
      <w:r>
        <w:rPr>
          <w:rFonts w:cs="Verdana" w:ascii="Verdana" w:hAnsi="Verdana"/>
          <w:color w:val="EE0000"/>
          <w:sz w:val="16"/>
          <w:szCs w:val="16"/>
        </w:rPr>
        <w:t xml:space="preserve">Walthers v.d. Vogelweide </w:t>
      </w:r>
      <w:r>
        <w:rPr>
          <w:rFonts w:cs="Verdana" w:ascii="Verdana" w:hAnsi="Verdana"/>
          <w:sz w:val="16"/>
          <w:szCs w:val="16"/>
        </w:rPr>
        <w:t>M: Adolf W. Müller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Frankfurt an dem Maine hab ich ein Mädchen lieb - in Das große Festtagsbuch S:105 -in Dt.Liederhort Erk/Böhme III S:4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u Frankfurt an dem Main (Das Parlament)  - T: Georg Herwegh M: trad. in: Uns.dickes LB S: 470 in: Das kleine dicke Lb S: 472 in 1848 S:11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Frankfurt an der Brucken - Nassau S:Fr. Zipp -in Unser LB 2 Klett S:121 -2st. -in Dt.Liederhort Erk/Böhme I S:637 + III S:5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Frankfurt an der Oder - Pommern F: G.Wolters in:Der wilde Schwan S:85 in:Das Singende Jahr B Bl:73 Gr.Hausbuch Dt.Heimatl.S.374 Steinitz 194 ff. –in Dtschl im L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ort Erk/Böhme III S:438 -in Singende Heimat 2 S:15 -in Nassauische VL S:331 -in Unverlierbare Heimat S:129 - in Lasst uns singen! S:3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Frankfurt auf der Brücke (Mei Frankfort am Maa,wie goldig bist du) - T/M: Wilh. Bardorff Gr.Hausbuch Dt.Heimatlieder S.1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Frankfurt is e Spass bassiert - in Hessisches LB Nr.100 –in Dtschl im L S:2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Frankfurt stand ein schönes Haus - -in Dt.Liederhort Erk/Böhme I S:6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Frankfurt steht ein Wirtshaus - -in Nassauische VL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Frankfurt vor dem Tor - aus Bettenhausen in: Das kleine dicke Lb S: 404 siehe in:Tandaradei S.196 in Hessisches LB Nr.40 in Es wollt ein Bauer früh aufstehn S:1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3 F -in Dt.Liederhort Erk/Böhme III S:236+440+I S:638 in Der Grosse Steinitz (Nr.84)+(138) –in Volksliederbuch rororo S:1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Freiburg lebt uns tat viel Buß - mdl.überl. in: Der schräge Turm Nr.210 in:Der Spielmann S:178 -in ADKB 824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froher Feier ruft uns wieder des Höhenbundes Sammeltag  - M:Sind wir vereint  in VHC-LB Anh. S:15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Fuss bin ich gar (nicht) wohl bestellt - T:nach Karl Rudolf Hagenbach M:Paul Schnöpf,1874 in Ich fahr in die Welt S.55  -in Freude die Fülle 1931 Nr:5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Fuss kam ich von Welschland her  (Paradies in Schwaben) - -in Lieder der Landstrasse von Fritz Riebold Texte o.S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Glückstadt war das Glück uns hold - T: Hans Leip  M: Hanns Heeren in Von Seefahrt und Liebe S:2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Zu Golde ward die Welt - T:</w:t>
      </w:r>
      <w:r>
        <w:rPr>
          <w:rFonts w:cs="Verdana" w:ascii="Verdana" w:hAnsi="Verdana"/>
          <w:color w:val="FF0000"/>
          <w:sz w:val="16"/>
          <w:szCs w:val="16"/>
        </w:rPr>
        <w:t>Chr. Morgenstern</w:t>
      </w:r>
      <w:r>
        <w:rPr>
          <w:rFonts w:cs="Verdana" w:ascii="Verdana" w:hAnsi="Verdana"/>
          <w:sz w:val="16"/>
          <w:szCs w:val="16"/>
        </w:rPr>
        <w:t xml:space="preserve"> M:W.Hensel in Spinnerin Lobunddank S:64 –in Das grössere Leben Gedichte f.d. Nerother WV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Gott, dem Herrn, lasst uns beten (Kudejar od. d. Legende vom Mönch Pitirim) -russisch Neuf.in: tejo/Räub.-u.LKnL S: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Gott, zu Gott flieg auf – M:Franz Schubert -in Schulgesangbuch D 5.Teil S:20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Grohnde tut sich seit einiger Zeit - -siehe in Bremer Lb für AKW-Gegner S:11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Zu Grünwald im Isartal - (Die alten Rittersleut) - T/M: </w:t>
      </w:r>
      <w:r>
        <w:rPr>
          <w:rFonts w:cs="Verdana" w:ascii="Verdana" w:hAnsi="Verdana"/>
          <w:color w:val="FF0000"/>
          <w:sz w:val="16"/>
          <w:szCs w:val="16"/>
        </w:rPr>
        <w:t>Karl Valentin</w:t>
      </w:r>
      <w:r>
        <w:rPr>
          <w:rFonts w:cs="Verdana" w:ascii="Verdana" w:hAnsi="Verdana"/>
          <w:sz w:val="16"/>
          <w:szCs w:val="16"/>
        </w:rPr>
        <w:t xml:space="preserve">  mundorgel 263 in:Das s. unsere Lieder-H&amp;Oss S:14 o.A. in Bulibu S: 354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Die arschgeige S:235 -in Das Pfadfinder LB S:150 -siehe in Die Fontäne S:3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Günzburg in der werten Stadt - -in  Des Knaben Wunderhorn Bd.II Texte S: 55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guter Nacht, mein Licht -  -in Dt.Liederhort Erk/Böhme II S:56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Zu Hannover an der Leine (Der treue Kanonier) </w:t>
      </w:r>
      <w:r>
        <w:rPr>
          <w:rFonts w:cs="Verdana" w:ascii="Verdana" w:hAnsi="Verdana"/>
          <w:color w:val="008000"/>
          <w:sz w:val="16"/>
          <w:szCs w:val="16"/>
        </w:rPr>
        <w:t>-T.H.Löns</w:t>
      </w:r>
      <w:r>
        <w:rPr>
          <w:rFonts w:cs="Verdana" w:ascii="Verdana" w:hAnsi="Verdana"/>
          <w:sz w:val="16"/>
          <w:szCs w:val="16"/>
        </w:rPr>
        <w:t xml:space="preserve">  M: Kurt Brettschneider in:Das Löns-LB Heeren/Koch/Engel S:57 in Der kl. Rosengarten Fritz Jöde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Haus angekommen (Reserve hat Ruh) - M: Ihr Kinderlein kommet in:Der Spielmann S:8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Haus gedenkt man meiner nicht - -in Dt.Liederhort Erk/Böhme III S:4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Haus hab ich ein Mädchen - SL o.A. in:Die Bunte Garbe S.130 in Hans Ostwald Ld aus d. Rinnstein Textband S:205 in Fröhlich wollen wir heben an VL aus OS 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Heidelberg im Pfälzerland - T:C.W.Neumann M:Vinz. Lachner -in Allgem. Dt. Kommersbuch S:28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Heppenheim im „Halben Mond“ - -in LB des Odenwaldklubs Texte S:1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Hohenprießnitz an der Muld - (Der Mordskujon) -Moritat,1855 in:Der Spielmann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Ingolstadt wohl auf der Höh' - mündl. überl.  mundorgel 249 in Kilometerstein S:262 -in Jungscharlieder  1956 Nr:286 -in LH Berliner SW 1987 S:1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jeder Zeit in jedem Land - -in Komm sing mit 77 Wölflingslieder  Texte S:22 in Volltreff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u jener Zeit, da Köpfe rollten – T:Dietrich von Kalckreuth M: Konrad Rückbrod in CP-Jungenkalender,1957   </w:t>
      </w:r>
      <w:r>
        <w:rPr>
          <w:rFonts w:cs="Verdana" w:ascii="Verdana" w:hAnsi="Verdana"/>
          <w:color w:val="FF0000"/>
          <w:sz w:val="16"/>
          <w:szCs w:val="16"/>
        </w:rPr>
        <w:t>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Jesus will ich fröhlich stehn - T/M:Magdalene Fritsche in Unterwegs Nr.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Jesu will ich fröhlich stehn – T:nach Dr.J.Burch -in Freude die Fülle 1931 Nr:295 –in Unterwegs 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Kassel vor dem Tor - in Der Grosse Steinitz S:363,367 -in Nassauische VL S:2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u Katterla geh mit mir - in So singa mir (Frankn) S:44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Kiautschou um Mitternacht - in Der Grosse Steinitz S:II 485,4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Kindelsberg auf dem hohen Schloss (Die Linde)- -in Erk/Irmer Dt.VL. 2. Band 2.Heft  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Klingenberg am Maine - -in  Des Knaben Wunderhorn Bd.II Texte S: 592 -in Dt.Liederhort Erk/Böhme III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Koblenz auf der Brücke - in:Dt. Lautenlied Nr.359 in VL-Buch f.d.dt.Jugend S:107 -in  Des Knaben Wunderhorn Bd.I Texte S: 49   -in Dt.Liederhort Erk/Böhme II S:3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Königsberg, im heilgen Drang - o.A. -in Allgem. Dt. Kommersbuch S:711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Kötschenbroda wohnte einst ein Schneider -in: Der Pott S: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Konstanz sass ein Kaufmann reich - M:Lindenschmids Ton -in  Des Knaben Wunderhorn Bd.III Texte S: 6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Kronstadt vorm Burgertor - Siebenbürgen s. in: Bruder Singer S:144 in:Das Singende Jahr B Bl:70 -in Neue Saat S:144-in Unverlierbare Heimat S:105</w:t>
      </w:r>
      <w:r>
        <w:rPr>
          <w:rFonts w:cs="Verdana" w:ascii="Verdana" w:hAnsi="Verdana"/>
          <w:sz w:val="16"/>
        </w:rPr>
        <w:t>–in Du bist mein 2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Lautenbach nicht weit vom Rhein - -in Dt.Liederhort Erk/Böhme III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Lauterbach hab (han)  ich mein - siehe in:Tandaradei S.121 in:Dt. Lautenlied Nr.480 Gr.Hausbuch Dt.Heimatlieder S.122 in Volker Nr.206 (Schluss) -in WV – Album 6 S: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768 –in alte+neue L S:168 –in ADKB Nr.554 –in SPD 9 - –in Dtschl im L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Lehen! Zu eigen! - T:Carola Schiel M/S:Josef Baumhof in Unser das Land 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Leinau gab's viele Soldaten - in Der Grosse Steinitz S:II XL,4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Lëtzebuurg stong d’Sigfrids Schlass – T/M:Dicks in in Kommt, loost mer sangen S:2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Limburg auf der Veste (Der Schenk von L.) - T:Uhland -in Lieder der Heimath -Texte S:2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Löptau sitzt bei ihrem Kinde - in Der Grosse Steinitz S:II 301 f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Zu Lüneburg auf dem Kalkberg - T:</w:t>
      </w:r>
      <w:r>
        <w:rPr>
          <w:rFonts w:cs="Verdana" w:ascii="Verdana" w:hAnsi="Verdana"/>
          <w:color w:val="008000"/>
          <w:sz w:val="16"/>
          <w:szCs w:val="16"/>
        </w:rPr>
        <w:t>Hermann Löns</w:t>
      </w:r>
      <w:r>
        <w:rPr>
          <w:rFonts w:cs="Verdana" w:ascii="Verdana" w:hAnsi="Verdana"/>
          <w:sz w:val="16"/>
          <w:szCs w:val="16"/>
        </w:rPr>
        <w:t xml:space="preserve">  M: Fritz Jöde in: Der kleine Rosengarten S:76  M: Max Battke in: Das Löns-LB Heeren/Koch/Engel S: 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Lüneburg sein wir ausmarschiert – VL in LB für Schlesw.-Holstein 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Lüttringhausen im Bergschen Land - T:Max Witkowski in Lieder aus den faschistischen KZ S:15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(Im) Maien die Vögelein singen - in:D.Singende Jahr Bl.5 in Dt.Lieder Insel S:56 in Das große Festtagsbuch S:162 in Unser das Land  S:15-in ars musica I Singbuch S:57</w:t>
      </w:r>
    </w:p>
    <w:p>
      <w:pPr>
        <w:pStyle w:val="Haupttext"/>
        <w:spacing w:lineRule="atLeast" w:line="16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 -in Dt.Liederhort Erk/Böhme II S:729 -in Unverlierbare Heimat S:235-in Erk/Irmer   II 5 simil </w:t>
      </w:r>
      <w:r>
        <w:rPr>
          <w:rFonts w:cs="Verdana" w:ascii="Verdana" w:hAnsi="Verdana"/>
          <w:sz w:val="16"/>
        </w:rPr>
        <w:t xml:space="preserve">in WV-Liederbuch S:150 </w:t>
      </w:r>
      <w:r>
        <w:rPr>
          <w:rFonts w:cs="Verdana" w:ascii="Verdana" w:hAnsi="Verdana"/>
          <w:sz w:val="16"/>
          <w:szCs w:val="16"/>
        </w:rPr>
        <w:t>in Drum lasst uns singen S: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u majn gelibter in Mordechaj Gebirtig Jidd.Lieder S:188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Mantua in Banden (Andreas-Hofer-Lied) -T:Julius Mosen M:Leop. Knebelsberger in Lieder,Songs u. Gosp. 2 S.156 in:Dt. Lautenlied Nr.48 Gr.Hausbuch Dt.HL 5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m ADCommersb.v.1858 S:125 -in ADKB S:124 -in Elfenring und Wolfsgeheul S:20 -in B.K.-Lieder 1922 S:1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Marburg in fröhlicher Schänke - T:Karl Preser M:Franz Melde -in Allgem. Dt. Kommersbuch S:7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meim Deandl da hab i allweil Verlanga - -in Bumitex 1 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meiner Laute Liebesklang – Carl Frdr. Zelter -in Singt + spielt III A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Mildenberg am Maine - -in Dt.Liederhort Erk/Böhme III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u mir aus der Ferne, weit über das Land (Franz’l, ich hab einen Auftrag für dich) –T: Meder/Schmidseder M:Ludwig Schmidseder </w:t>
      </w:r>
      <w:r>
        <w:rPr>
          <w:rFonts w:cs="Verdana" w:ascii="Verdana" w:hAnsi="Verdana"/>
          <w:sz w:val="16"/>
        </w:rPr>
        <w:t>-in Filmschlager der 40ger Jahre S:49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Zu mir is gekume a Cousine (Di Grine) - &lt;Kesting 2:BdP cd </w:t>
      </w:r>
      <w:r>
        <w:rPr>
          <w:rFonts w:cs="Verdana" w:ascii="Verdana" w:hAnsi="Verdana"/>
          <w:color w:val="993300"/>
          <w:sz w:val="16"/>
        </w:rPr>
        <w:t>*Kesting 3:Waldeck 2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Zu Mittag kommt der Herr zu Gast - T/M:</w:t>
      </w:r>
      <w:r>
        <w:rPr>
          <w:rFonts w:cs="Verdana" w:ascii="Verdana" w:hAnsi="Verdana"/>
          <w:color w:val="FF0000"/>
          <w:sz w:val="16"/>
          <w:szCs w:val="16"/>
        </w:rPr>
        <w:t>Horst Wesenberg</w:t>
      </w:r>
      <w:r>
        <w:rPr>
          <w:rFonts w:cs="Verdana" w:ascii="Verdana" w:hAnsi="Verdana"/>
          <w:sz w:val="16"/>
          <w:szCs w:val="16"/>
        </w:rPr>
        <w:t xml:space="preserve"> Das klingende Schiff S.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Mitternacht ward ein Geschrei - -in Diakonissen-LB S:564  3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Müllen an der Post - T:J.P.Hebel -in Lieder der Heimath -Texte S: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Mose sprach der Engel - -in Poverello Nr.:128 – T:Frdr. Hoffmann M/S: Gerd Watkinson -in 111 Kinderl. zur Bibel Nr.: 2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Nantes auf der Brücke - Frankreich deutsch Fritz Schröder in Pro Musica LB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Neapel im Hafen, da liegt ein Schiff - -in Die Laterne Gedichte von Hans Leip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oberst af der Stodlspitz drom - in Kärwa-Liedla aus Franken S: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Östreich liegt ein stolzes Schloß - Wimpfen,1909 in: ZupfGA.S.97  in:Dt. Lautenlied Nr.488 in Der Jungfernkranz Gg.Götsch S:9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Östreich stand ein stolzes Schloß –in Hessisches LBl 1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Ostern in Jerusalem - T:Armin Juhre M: Karl-Wolfg. Wiesenthal,1968  mundorgel 62 -in 9x11 Kinderl. zur Bibel Nr.: 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Opfern ist gern der bereit, wenn es betrifft die andre Seit – T:herbert -in Gedichte/Lieder DPB Hmb S:20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Paris, im Februario - T:H.H.H. M:? -in Allgem. Dt. Kommersbuch S:7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Penka sprach der Herr Vikar (In der Gasse von Alexa) - in 72 L des bulgar.Volkes-Gesemann Texte S:39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Zu Pferde, sonst kommt der Morgen zuvor -  T: Hans Baumann   M: </w:t>
      </w:r>
      <w:r>
        <w:rPr>
          <w:rFonts w:cs="Verdana" w:ascii="Verdana" w:hAnsi="Verdana"/>
          <w:color w:val="FF0000"/>
          <w:sz w:val="16"/>
          <w:szCs w:val="16"/>
        </w:rPr>
        <w:t>keh</w:t>
      </w:r>
      <w:r>
        <w:rPr>
          <w:rFonts w:cs="Verdana" w:ascii="Verdana" w:hAnsi="Verdana"/>
          <w:sz w:val="16"/>
          <w:szCs w:val="16"/>
        </w:rPr>
        <w:t>/7.11.1989  in: keh  VII 54 -  IX  59 in Alte Dt. Reiterlieder S:187 -in Das Flammenpferd S:2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In Frohsinn Freundschaft Lieder B 1992 von keh S:100 -in Horch auf Kamerad L von Hans Baumann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Pferd! Zu Pferd! Es saust der Wind   -  T:Frdr. Hebbel M: Hans Kulla in: Die neue Fahrt S: 52 -in Jungen singt Paulus-Verlag Nr.:56 n.T. -in Die Fidel 1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Poprad, da wird man assentiert - in Der Grosse Steinitz S:386?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u Potsdam unter den Eichen - M/S:Kurt Weill </w:t>
      </w:r>
      <w:r>
        <w:rPr>
          <w:rFonts w:cs="Verdana" w:ascii="Verdana" w:hAnsi="Verdana"/>
          <w:sz w:val="16"/>
        </w:rPr>
        <w:t>- in Bertolt Brecht – Liederbuch Nr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Preßburg -  in Der Grosse Steinitz S:485 -in Dt.Liederhort Erk/Böhme III S:263 in  Österr.Soldatenlieder Nr.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Regensburg auf der Kirchturmspitz - Wetterau  in: Uns.dickes LB S: 312 in: ZupfGA.S.272 in: Das kl. dicke Lb S: 354 in: Unser fröhl. Gesell  S:120 –in Dtschl im L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>#Kesting AS:HSW 88 *Kesting 3:WSW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in Der Goldene Liederreigen S:402 -in die Garbe S:57 S:Eberhard Bonitz -in Die Fidel 2 S:76 in VLB S:123 –in 333 S:147 -in Eine kleine Melodie S:52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Regensburg hat es sich verkehrt -  -in Dt.Liederhort Erk/Böhme II S:2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Rheinsberg auf der Höh - -in Dt.Liederhort Erk/Böhme I S:5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Ringsted, in ihrem Krankenbett (Königin Dagmar) - dänisches VL  deutsch:  turi  in UN 90 Lbl. d.dt. Jugd. Heft Die Weite  124a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u Röschenbroda da wohnte einst ein Schneider – Schweizer Pfadibund 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u Rüdesheim in der Drosselgass' - T:Hausmann M:Michael in 266 V/Tr/WL S:34 n.T.-in Bumitex 1  S:223  M:Hermann Krome </w:t>
      </w:r>
      <w:r>
        <w:rPr>
          <w:rFonts w:cs="Verdana" w:ascii="Verdana" w:hAnsi="Verdana"/>
          <w:sz w:val="16"/>
        </w:rPr>
        <w:t>-in Am Rhein beim Wein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Schäßburg ist ein Streit passiert - aus dem Buchenland in Ostdeutsches LB S.1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Sedan wohl auf der Höhe – Benigerhof   in:Dt. Lautenlied Nr.434 in Bonner Lbl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siebzig, da zogen die (wir) lippischen Schützen -  o.A.in Bulibu S: 334 in St. Georg LB dt. Jugend S:76 siehe in:Tandaradei S.85 in:Der Spielmann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singen will ichs fangen an - -in  Des Knaben Wunderhorn Bd.II Texte S: 388  -in Dt.Liederhort Erk/Böhme II S:105 in Schwartenhal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Speier im Saale (Graf Eberstein) -  T: Ludwig Uhland  M: ?  -  in: Lieder u. Balladen Heft 1 / 12  in St. Georg LB dt. Jugend S:311 in Allg.Dt.Kommersb.S:1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Balladen+L. Freusburg 2003 S:6  -in Aus tausend Jahren S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Speier im Schlosse (Graf Eberstein) - T:Uhland M:R.K.-in Robert Kothe-Liederbuch S: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Spreeathen um Mitternacht - in Der Grosse Steinitz S:II 47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Zu St.Goarshausen - T + M. </w:t>
      </w:r>
      <w:r>
        <w:rPr>
          <w:rFonts w:cs="Verdana" w:ascii="Verdana" w:hAnsi="Verdana"/>
          <w:color w:val="FF0000"/>
          <w:sz w:val="16"/>
          <w:szCs w:val="16"/>
        </w:rPr>
        <w:t>Ottsch Leis</w:t>
      </w:r>
      <w:r>
        <w:rPr>
          <w:rFonts w:cs="Verdana" w:ascii="Verdana" w:hAnsi="Verdana"/>
          <w:sz w:val="16"/>
          <w:szCs w:val="16"/>
        </w:rPr>
        <w:t xml:space="preserve">   aus: Die Klampfen erklingen 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Straßburg an der Brücken - aus Nassau  in:Handwerkslieder Voggenreiter S:13 –in Dt. VL Müller-Blattau S:1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Straßburg auf der langen Brück - in:Dt. Lautenlied Nr.435 in Unsere Lieder/Sotke S.133 in Lebendiges Lied S.217 in Lieder aus der Heimat Schweiz S: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Straßburg auf der Schanz  - T:um 1800 M:Fr. Silcher in: Uns.dickes LB S: 432 in:Das s. uns.Lieder-H&amp;Oss S:161 in: ZupfGA.S.216 in: Das kleine dicke Lb S: 4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2 F -in Dt.Liederhort Erk/Böhme III S:261 –in Dt.L Insel S:461 –in GesellenL 105. –in ADKB S:179 und viele mehr! - in Lasst uns singen! S:382 –in Dtschl im L S:2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Straßburg in dem Stästchen - -in L.Pinck:Verklingende Weisen Lothr.VL - Band/S:3/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Straßburg, zu Straßburg ein wunderschöne Stadt - -in L.Pinck:Verklingende Weisen Lothr.VL - Band/S:3/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Stuttgart - in Der Grosse Steinitz S:3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Stuttgart vor dem Tor -  Schwaben in Unser LB - Lieder der HJ S:173 in:Morgen marschieren wir  S:148 -in Lied im Lager der HJ  Texte   S:5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Zu Taburetschka auf dem Berge (Gaunerlied) - T ü M: </w:t>
      </w:r>
      <w:r>
        <w:rPr>
          <w:rFonts w:cs="Verdana" w:ascii="Verdana" w:hAnsi="Verdana"/>
          <w:color w:val="FF0000"/>
          <w:sz w:val="16"/>
          <w:szCs w:val="16"/>
        </w:rPr>
        <w:t>olka</w:t>
      </w:r>
      <w:r>
        <w:rPr>
          <w:rFonts w:cs="Verdana" w:ascii="Verdana" w:hAnsi="Verdana"/>
          <w:sz w:val="16"/>
          <w:szCs w:val="16"/>
        </w:rPr>
        <w:t xml:space="preserve">  in OL 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u uns zwa sag’n d’Leut (Die Dickkopferten) – T/M: Karl Hodina </w:t>
      </w:r>
      <w:r>
        <w:rPr>
          <w:rFonts w:cs="Verdana" w:ascii="Verdana" w:hAnsi="Verdana"/>
          <w:sz w:val="16"/>
        </w:rPr>
        <w:t>–in O du lb. Augustin S:23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Zu Uri bei den </w:t>
      </w:r>
      <w:r>
        <w:rPr>
          <w:rFonts w:cs="Verdana" w:ascii="Verdana" w:hAnsi="Verdana"/>
          <w:sz w:val="16"/>
          <w:szCs w:val="16"/>
          <w:highlight w:val="yellow"/>
        </w:rPr>
        <w:t>Linden</w:t>
      </w:r>
      <w:r>
        <w:rPr>
          <w:rFonts w:cs="Verdana" w:ascii="Verdana" w:hAnsi="Verdana"/>
          <w:sz w:val="16"/>
          <w:szCs w:val="16"/>
        </w:rPr>
        <w:t xml:space="preserve"> (Tell und sein Kind) - siehe -in  Des Knaben Wunderhorn Bd.I Texte S: 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Warschau schwuren 1000 auf den Knieen - in Der Grosse Steinitz S:II 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u was braucht a Bauer an noblichten Huat - </w:t>
      </w:r>
      <w:r>
        <w:rPr>
          <w:rFonts w:cs="Verdana" w:ascii="Verdana" w:hAnsi="Verdana"/>
          <w:sz w:val="16"/>
        </w:rPr>
        <w:t>–in O du lb. Augustin S: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weinen hub an der Bergwald (Indsche) - in 72 L des bulgar.Volkes-Gesemann Texte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Wesel auf der Schanz - -in Dt.Liederhort Erk/Böhme III S:2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Wetzlar - in Der Grosse Steinitz S:3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Wolfram, dem Despoten, schlich - T:frei nach Schiller Wolfram/powo in Galgenberg RjB 199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Würzburg in der Goldnen Blum (Der Geist von Würzb.) – T:Em.Geibel – in die schönsten Kneipenlieder (Texte) S: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Würzburg steht ein hohes Haus - -in Dt.Liederhort Erk/Böhme I S:4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zweien spazierten sie von Land (Old Noah) – England deutsch:Ortfried Pörsel M:Heinz Lemmermann in die zugabe 3 Nr.</w:t>
      </w:r>
      <w:r>
        <w:rPr>
          <w:rFonts w:cs="Verdana" w:ascii="Verdana" w:hAnsi="Verdana"/>
          <w:color w:val="993300"/>
          <w:sz w:val="16"/>
        </w:rPr>
        <w:t>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ckend sahen wir versinken Reiche - -in Freude die Fülle Nr. 437a.n.T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Zuflucht ist bei dem alten Gott – T:Jochen Klepper M:Martin Lange -in Das Junge Lied Nr: 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ufriedenheit ist mein Vergnügen - o.A. in Eichsfelder LB S:181 -in Lieder der Dt.Hausbibliothek S:121 -in Erk/Irmer Dt.VL.1.Band 1.Heft S:71 </w:t>
      </w:r>
      <w:r>
        <w:rPr>
          <w:rFonts w:cs="Verdana" w:ascii="Verdana" w:hAnsi="Verdana"/>
          <w:sz w:val="16"/>
        </w:rPr>
        <w:t>–in VLSlg. Hildegard II S:11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Dt.Liederh. Erk/Böhme III S:577-in Nassauische VL S:350 Liedersammlung für Jünglinge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frieden sein, dies ist mein Spruch (Berliner Stammbuchverse) -  -in Lieder aus dem Milljöh (Berlin) -Texte) S: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geschnitten hat die Mutter - -in Bulgar.+Macedonische VL deutsch Luise Leonhardt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gvögel zieh’n in grauen Ernst (Vagantenweihe) - -in L aus dem Rinnstein II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gvögel ziehen nach Süden (Calabria) -  T: Rolf Schneider (philo)  M: Sascha Fuck (hacky)  in Silberspring 4/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gvogel steht im Wappen mein - T: Hans Winter M:?  in: Fahrtenlieder bei Fr.SotkeNr.30 in LBl.WDB 2 S: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haus' hab ich ein Mädchen - -in Nassauische VL S:2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m Abschiednehmen von meiner Schönen - -in VL a.d. Tschechoslowakei deutsch Karel Bittner S: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mba zumba, welch ein Singen - aus Spanien deutsch Holzmeister S:Klein/Lemmermann in  die zugabe 2  Nr:81 –in 333 S:24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m Dienst bereit -  T:M.Jäger M:Hinaus! Es ruft das Vaterland -in LB des Wartburgvereins -Texte-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m Donner 2x halloh -  -in Dt.Liederhort Erk/Böhme II S:1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m 1. Mai  -in Lieder der Arbeiterbewegung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m ersten soll die Jungfrau fein -nach einer Hdschr. in der Klosterbibl. Fulda,1210  in: Der Pott S:72 in:Der Spielmann S:2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m Fenster schauen wir hinaus - in Willkommen lieber Tag II  R.R.Klein S.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um Festesgruss, o Lied, erschall – T:A.Methfessel M:Stimmt an mit hellem </w:t>
      </w:r>
      <w:r>
        <w:rPr>
          <w:sz w:val="16"/>
        </w:rPr>
        <w:t>-in Alpenrose 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m Fressen rief Herr Hahn - -in 50 lustige Tierlieder T/M: Ernst Heywang S: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m Friesenlande hoch und hehr – T:A.Lichtenberg M:Lasst tönen laut den frohen Sang  -in LB f. Ostfriesenvereine S:32 n.T.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>Zum Geburtstag viel Glück - aus England  in: LB SfE-Liederkorb  -5- Nr.20 in  die zugabe 2  Nr:2</w:t>
      </w:r>
    </w:p>
    <w:p>
      <w:pPr>
        <w:pStyle w:val="Haupttext"/>
        <w:spacing w:lineRule="atLeast" w:line="160"/>
        <w:rPr>
          <w:rFonts w:ascii="Verdana" w:hAnsi="Verdana" w:cs="Verdana"/>
          <w:color w:val="00FF00"/>
          <w:sz w:val="16"/>
          <w:szCs w:val="16"/>
        </w:rPr>
      </w:pPr>
      <w:r>
        <w:rPr>
          <w:rFonts w:cs="Verdana" w:ascii="Verdana" w:hAnsi="Verdana"/>
          <w:color w:val="00FF00"/>
          <w:sz w:val="16"/>
          <w:szCs w:val="16"/>
        </w:rPr>
        <w:t xml:space="preserve">Zum Geburtstag unsrer Mutter kommen wir zusammen Kanon 3 von Karl Marx -in Die Fidel 3 S:163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m Herrgott wollen wir beten (Die 12 Räuber) - a.der Ukraine - bearb:Serge Jaroff in LBl.dt. Jgd. Heft 23/84 +Turm 215 in Lieder der Eisbrechermannschaft S:1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m heutigen Geburtstag wünschen wir - in LBl der CP:Der Helle Tag Nr.1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m Himmel auf die Flamme steigt – T:Elisabeth Bartelt M:Fritz Hans Blaudßun –in Das völkische Lied S:148 f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m Himmel schauet (Der Himmel ist rot) – T:P.Aimé Duval –in Jungenkalender CP 1961 S:18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m Hochzeitsfeste ging ein Zwerg (Heupferdchen)  - -in 50 lustige Tierlieder T/M: Ernst Heywang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m Käfaschuasta is amal a Tausendfüassla kemma - -in Zupfte Liedln  M:D.Rast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m Kampf für unser gutes Recht - in Der Grosse Steinitz S: (Nr.114) XXIV,XXIX, 287 f. ;II 2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m Kampf, ihr Streiterscharen - T:Johanna Meyer M: G.J.Webb in Unterwegs Nr.60 in Unsere Fahrtenlieder EJW Stgt Nr:13 -in Ein trutzig Schiff I  Nr: 4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m Kaufhaus geh ich gerne mit - in Willkommen lieber Tag II  R.R.Klein S.1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m Kellner sprach die Kellnerin - -in Frank Wedekinds Ich hab m. Tante geschlachtet  S:16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m Knappen taugt kein schlechter Wicht - T:J.N.Vogl M: C.Binder in LB für Berg-und Hüttenleute S:1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m Kreuzzug auf, zum heilgen Streit - -in Freude die Fülle Nr.254a. 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m letzten Mal geht mir die Sonne nieder - in Der Grosse Steinitz S:II 14 f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m letzten Mal willkommen - T: Wilh. Hauff M: Drei Klänge in ADKB.S:227 n.T. im ADCommersb.v.1858 S:240 n.T. -in ADKB S:20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um letzten Mal schliesst der Kreis   Kanon 3  - von </w:t>
      </w:r>
      <w:r>
        <w:rPr>
          <w:rFonts w:cs="Verdana" w:ascii="Verdana" w:hAnsi="Verdana"/>
          <w:color w:val="FF0000"/>
          <w:sz w:val="16"/>
          <w:szCs w:val="16"/>
        </w:rPr>
        <w:t>Rohwer</w:t>
      </w:r>
      <w:r>
        <w:rPr>
          <w:rFonts w:cs="Verdana" w:ascii="Verdana" w:hAnsi="Verdana"/>
          <w:sz w:val="16"/>
          <w:szCs w:val="16"/>
        </w:rPr>
        <w:t xml:space="preserve"> in Der Singkreisel Schulkanons S:61 </w:t>
      </w:r>
      <w:r>
        <w:rPr>
          <w:rFonts w:cs="Verdana" w:ascii="Verdana" w:hAnsi="Verdana"/>
          <w:color w:val="993300"/>
          <w:sz w:val="16"/>
        </w:rPr>
        <w:t>*Kesting 3:Waldeck 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m männlichen Tun - M:Das Volk steht auf -in Arbeiter-JugendLB Texte S: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m Reigen herbei - T:Fallersleben M:E.Hch.Leopold Richter in Singkamerad   S:254 in Das Kinder-LB S:61 -in VLB Dt.Tonkunst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m Schluss nun eine gute Nacht - -in Guttempler-LB -Texte S: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m Schwarzen Grat im Morgenstrahl - -in dt. Ski-Liederbuch -Texte- S:1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m Sehen geboren zum Schauen bestellt  Kanon 4 -  T: Goethe - von Rob. Hendrich in: Nichts, H. nichts ist vergangen 28/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m Sehen geboren zum Schauen best. -  T: Goethe  M: fram + Satz in Liederblätter der deutschen Jugend 17/101 M:W.Hensel in Spinnerin Lobunddank S:176</w:t>
      </w:r>
      <w:r>
        <w:rPr>
          <w:rFonts w:cs="Verdana" w:ascii="Verdana" w:hAnsi="Verdana"/>
          <w:color w:val="993300"/>
          <w:sz w:val="16"/>
        </w:rPr>
        <w:t>#Kesting AS:BS I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ito  -  T: J.W.v.Goethe M: Kurt Hoppstädter in Horridoh I  15 -in Musikantenlieder Jöde Heft 6 S:19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Zum Sohne spricht der Vater - o.A. in KilometersteinS:280  M: schnack in schnacks lieder S: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m Soldaten bin ich geboren - -in Nassauische VL S:256 -in Dt.Liederhort Erk/Böhme III S:2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m Sterben bin ich verliebet - Schwaben in VL-Buch f.d.dt.Jugend S:92 -in  Des Knaben Wunderhorn Bd.I Texte S: 104 -in Erk/Irmer Dt.VL. 1. Band   3.   Heft  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 -in Dt.Liederhort Erk/Böhme II S:771 - in Lasst uns singen! S:38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m stillen See manchmal ich geh - aus Ungarn deutsch: alf in:Klingende Fahrt S:7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m Stolpen 2x da steht -  -in Dt.Liederhort Erk/Böhme II S:6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m Streik 10 - zum Streik 100 - Christiane und Fredrick in Arbeitersongbuch Fischer S:116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m Sturm, Abstinenten - T:Hans Westersalt -in LB für heitereAbstinenten -Texte- S:76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m Tanz auf einem Rasen – T:W.Schulz M:Th.Meyer-Steinegg in 14 L im Volkston zur Laut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m Tanze, da geht ein Mädel - aus Schweden  in: Uns.dickes LB S:77 in: Unser fröhlicher Gesell  S:131 in: Bruder Singer S: 85 in: Lieder,Songs und Gospels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to Tanz-Quodlibet in:Das Singende Jahr B Bl:69 in Komm sing mit S:274 in Dt. VL Pawlak S:229 in ars musica S.42 in LB der N.S.Frauenschaft S:71 -in Poverello Nr.:28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-in Die Fidel 3 S:183 3stg. -in Die Fidel  6. S:339   S:Hugo Alfvén -in Eine kleine Melodie S:88 5 stg.- in Lasst uns singen! S:384 </w:t>
      </w:r>
      <w:r>
        <w:rPr>
          <w:rFonts w:cs="Verdana" w:ascii="Verdana" w:hAnsi="Verdana"/>
          <w:color w:val="000000"/>
          <w:sz w:val="16"/>
        </w:rPr>
        <w:t>–in R.Heyden Die beste Zeit S:7  3stg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dito </w:t>
      </w:r>
      <w:r>
        <w:rPr>
          <w:rFonts w:cs="Verdana" w:ascii="Verdana" w:hAnsi="Verdana"/>
          <w:color w:val="993300"/>
          <w:sz w:val="16"/>
        </w:rPr>
        <w:t xml:space="preserve">#Kesting AS:BdP 78 + BS II </w:t>
      </w:r>
      <w:r>
        <w:rPr>
          <w:rFonts w:cs="Verdana" w:ascii="Verdana" w:hAnsi="Verdana"/>
          <w:color w:val="993300"/>
          <w:sz w:val="16"/>
          <w:szCs w:val="16"/>
        </w:rPr>
        <w:t xml:space="preserve">&lt;Kesting 2:hsw 91 + asw 95 + MTA 5 Q:mit Heissa, Kathreinerle Ubier cd </w:t>
      </w:r>
      <w:r>
        <w:rPr>
          <w:rFonts w:cs="Verdana" w:ascii="Verdana" w:hAnsi="Verdana"/>
          <w:color w:val="993300"/>
          <w:sz w:val="16"/>
        </w:rPr>
        <w:t>*Kesting 3:SSW 9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m Tanze, da ging ein Mädel -  dito 4. Verse in Wohlan d.Zeit ist k. DDR S:1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m Tånzn bin i gånga - ais dem Pinzgau in: Das Ålpenländische LB S.1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m Träumen bleibt uns Zeit genug - Karl Preser M:Ludwig Liebe -in Allgem. Dt. Kommersbuch S:20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m Trinken ist die Sommernacht die allerbste Zeit – T:Frdr.Hornseck M:Kurt Thiele  –in Deutschlands Liederschatz S:2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m Turm der blauen Pferde (Prinz Jussuf singt) - T: alf   M: keh/14.2.1990  in: keh IX  56  In Frohsinn Freundschaft Lieder B 1992 von keh S:9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m Völkerfest, auf das wir ziehn - siehe in 1848-Der Deutsche macht in Güte die Revolution S:9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m Walde musst du wandern - T/M:B.P. -in Burkhardt's Jagd- und Waldlieder S: 7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m Wald, zum Wald da steht mein Sinn -  T:F.v. Wildungen M:C.Henning -in Burkhardt's Jagd- und Waldlieder S: 77 in Musik und Jägerei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m 3x ach so tief ist das Meer – Brasilien in Arirang 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mp, zump, ti,ti. = Wenn mich die Welt – in ADKB S:3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ng Gebuchdsdaach 2x sum’me einen singen (Gebuchdsdaachslied) – T/M:Axel Herwig/Wolfgang Grau in mäh schallern einen S:4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r Alm der Schäfer die Herde treibt - T:W.Constant -in Lieder der Heimath -Texte S: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ur blonden Resi sagt der Drechsler Franz (Das hat ka Goethe g'schrieb'n) - T:Wilh. Wiesberg M:Johann Sioly in Ewiges Wien S:96 </w:t>
      </w:r>
      <w:r>
        <w:rPr>
          <w:rFonts w:cs="Verdana" w:ascii="Verdana" w:hAnsi="Verdana"/>
          <w:sz w:val="16"/>
        </w:rPr>
        <w:t>–in O du lb. Augustin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ur Donau fliesst nun das stille Wasser hin - </w:t>
      </w:r>
      <w:r>
        <w:rPr>
          <w:rFonts w:cs="Verdana" w:ascii="Verdana" w:hAnsi="Verdana"/>
          <w:sz w:val="16"/>
        </w:rPr>
        <w:t>-in VL a.d. Tschechoslowakei deutsch Karel Bittner S:1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re Alphütt’ bin i gange – Schweiz -in Bi üs im Bärnerland S:15 4stg.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Zur ew'gen Ruh sie sangen - T:</w:t>
      </w:r>
      <w:r>
        <w:rPr>
          <w:rFonts w:cs="Verdana" w:ascii="Verdana" w:hAnsi="Verdana"/>
          <w:color w:val="008000"/>
          <w:sz w:val="16"/>
          <w:szCs w:val="16"/>
        </w:rPr>
        <w:t>Eichendorff</w:t>
      </w:r>
      <w:r>
        <w:rPr>
          <w:rFonts w:cs="Verdana" w:ascii="Verdana" w:hAnsi="Verdana"/>
          <w:sz w:val="16"/>
          <w:szCs w:val="16"/>
        </w:rPr>
        <w:t xml:space="preserve">   M: Robert Götz in Wir fahren in die Welt S.60 M:C.M.Bellman in Musik und Jägerei S:1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r Fasenacht, zur Fasenacht - in Willkommen lieber Tag II  R.R.Klein S.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ur Freude, zum Gesange - </w:t>
      </w:r>
      <w:r>
        <w:rPr>
          <w:rFonts w:cs="Verdana" w:ascii="Verdana" w:hAnsi="Verdana"/>
          <w:sz w:val="16"/>
        </w:rPr>
        <w:t>–in VLSlg. Hildegard II S:19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r Freud sind wir geladen – T:siehe -in Ein neues Lied 1936 Nr:32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r Freundin kam Frau Zwerglein - -in 50 lustige Tierlieder T/M: Ernst Heywang S:4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Zur Hoffnung berufen – s. 10.Ff Werkstatt LH Nr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r Musik braucht man Flöten  Kanon 3 von Wilh.Winkelmann in Der Köcher S:66 -in Singt + spielt II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r Nacht von meiner Hochzeit – in Englische VL -S+deutsch:Gg.Götsch S:7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r nächtlichen Stunde am Feuer - T/M: atze 1988  in Liederbl. Deutscher Jugend Heft 32/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r Nocht in mein Stübla (Spinn-Stumm) - in So singa mir (Frankn) S: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r Party - in: Siegfried Macht -Der Notenrüssel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r Pinte im Goldenen Anker schaut mancher Kumpane hinein –  -in LBl dt. Jugend S: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r Ruh senkt sich die müde Sonne nieder – Robert Schumann in 60 L f.d.erw.Jgd S:1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r Ruh will ich mich legen - –in das Musische Mosaik Nr.:31 – Abendlieder für Kinder von Hans Poser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r Schmiede ging ein junger Held (Das Schwert) – T:Uhland M:VL -in Liederstrauß II  2 stg.Nr:160 - in Lasst uns singen! S:3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r Schule noch bin ich gegangen (Liebes Mädel, sei die Meine) – T:L.Kneiss M:A.F.Dupont -in WV-Album 10 S:1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r Sommerszeit im Heidekraut - siehe in Flieger sind Sieger  S:94 -in Adler-LH Feldausgabe de LB der Luftwaffe S: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r Sommerzeit, wenn rings die Flur wieder lacht - T:Andreas Wallenius M:VL aus Schweden deutsch: alf in:Klingende Fahrt S: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r schönsten Abendstunde (Löwenthal) - T:Ekkes M:VL in:Lieder aus d. Schlaraffenland S:514 n. 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r stillen Nacht, da keiner wacht – T:R.A.Schröder M/S:Christian Lahusen -in WL zum Singen am Klavier BA 3500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rück ins Haus am Montagmorgen – baskisch in Europäische L in den Ursprachen II S:25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rück zum Herd, du holdes Weib - T:Reinhard Valenta M:Christiane Brunßen -in Gestritten-Gehoft-Getanzt Frauenliederbuch S:2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r Weihe jetzt leihe ein jeder sein Bestes – T:Gg.Bender  M:Wir treten zum Beten  in VHC – LB S:134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r Winterzeit  ist der Teufel los (Lied von der Chance) - T:Gerd Semmer M: Süverkrüp in Kürbiskern-Songbuch S:88 -  in:Lieder aus d. Schlaraffenland S:8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Zur Zeit des Aprilen, wenn Blumen entspringen - T:</w:t>
      </w:r>
      <w:r>
        <w:rPr>
          <w:rFonts w:cs="Verdana" w:ascii="Verdana" w:hAnsi="Verdana"/>
          <w:color w:val="FF0000"/>
          <w:sz w:val="16"/>
          <w:szCs w:val="16"/>
        </w:rPr>
        <w:t>Heinrich von Veldeke</w:t>
      </w:r>
      <w:r>
        <w:rPr>
          <w:rFonts w:cs="Verdana" w:ascii="Verdana" w:hAnsi="Verdana"/>
          <w:sz w:val="16"/>
          <w:szCs w:val="16"/>
        </w:rPr>
        <w:t xml:space="preserve"> -in Lieder der Minnesänger  Texte (Übertrg.ins Hochdeutsche)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sammenhalt bringt Sicherheit - T:Doris Hannemann M:Ellen Koopmann -in Gestritten-Gehofft-Getanzt Frauenliederbuch S: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sammen traten die Richter (Ahmed) - in 72 L des bulgar.Volkes-Gesemann Texte S:10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vorderst kommt der Januar – T:Rudolf Hägni M:Paul Müller in  SfE Liederzug Nr.8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uvor so lasst uns grüssen - T/M/S: Werner Gneist  in: Bruder Singer S: 206 in Der Schlesische Wanderer S:11 -in Klinge mein Lied! Vorarlberg S:160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Neue Saat S:206 -in Eine kleine Melodie S: - 4stg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weilen, wenn mir's trüb im Sinn - T:Buttje M:Cracau -in Derer Schlaraffen-Lieder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Wyhl am Kaiserstuhle da steht ein Freundschaftshaus - -siehe in Bremer Lb für AKW-Gegner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 zweien spazierten sie (Old Noah) – England deutsch:Ortfried Pörsel S:Hz.Lemmermann –in  die zugabe 3 Nr.3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aa Baamla im Gart'n - in So singa mir (Frankn) S:1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wa junge Herrn, die gengen hin zu ein’ Fiakerstand - </w:t>
      </w:r>
      <w:r>
        <w:rPr>
          <w:rFonts w:cs="Verdana" w:ascii="Verdana" w:hAnsi="Verdana"/>
          <w:sz w:val="16"/>
        </w:rPr>
        <w:t>–in O du lb. Augustin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anzig Jahr in Konstantinopel ich gewesen bin - in:Der Spielmann S:199 in Kilometerstein S:23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wa schneeweisse Täuberl – M:J.Gauby T:VL </w:t>
      </w:r>
      <w:r>
        <w:rPr>
          <w:sz w:val="16"/>
        </w:rPr>
        <w:t>-in Alpenrose  S:18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a Sternlan am Himmel - -in Unser LB (Hindenburg) -Texte- S:159 -in Die Klampfe/Pöhler S:4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a Weiber, döi wohna in meim Haus - -in Bumitex 1  S:2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a weißi Gänsla - in So singa mir (Frankn) S:64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Zweeter Uffjang, vierta Hof (Heinrich Zille) – T:</w:t>
      </w:r>
      <w:r>
        <w:rPr>
          <w:rFonts w:cs="Verdana" w:ascii="Verdana" w:hAnsi="Verdana"/>
          <w:color w:val="FF0000"/>
          <w:sz w:val="16"/>
          <w:szCs w:val="16"/>
        </w:rPr>
        <w:t>Kurt Tucholsky</w:t>
      </w:r>
      <w:r>
        <w:rPr>
          <w:rFonts w:cs="Verdana" w:ascii="Verdana" w:hAnsi="Verdana"/>
          <w:sz w:val="16"/>
          <w:szCs w:val="16"/>
        </w:rPr>
        <w:t xml:space="preserve"> -in So pfeift’s von allen Dächern -  Berliner Gedichte n.T. S:26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 Äuglein so blau, so klar und so rein - -in Illustr. TaschenLB  Texte 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 Affen rasen durch den Wald - in Kilometerstein S:2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 Augen wie 2 Sterne (Schwarzwaldmarie) - -in Bumitex  2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 Bäumen im Wald (Kreuz+Krippe) - – T:Frdr. Hoffmann  M: Gerd Watkinson -in 9x11 Kinderl. zur Bibel Nr.: 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 blaue Augen, ein gebrochenes Bein – T:D.Adam M:Herm. Sattler  -in So klingts bei uns in Hessen S: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 blaue Blümelein hab ich gefunden – Pommern –in Dtschl im L S:9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 Brautleute wollten Hochzeit machen - aus Mittelpolen in:Der wilde Schwan S:12-in Unverlierbare Heimat S:7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 Brüder waren auf der Welt (Kain und Abel) – T:Rudolf Otto Wiemer  M: Gerd Watkinson -in 9x11 neue Kinderl. zur Bibel Nr: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 Brüder wollten wandern wohl nach Amerika (Auf der Cimbria) - aus Espa  in: Der Pott S:58 in Hessisches LB Nr.42 -in Singsang zu Drehorgel usw. S:141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-, dreimal schlich ich ums Häusel herum - in Alte Lieder - traute Weisen S:150 -in Verklingende Lieder der Heimat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, drei, vier Dutzend Holzhaur sind wir ja - in Der Grosse Steinitz S:21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 dunkle Augen, ein purpurner Mund - -in Illustr. TaschenLB  Texte S:1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e dreschen immer langsam - aus Schlesien in:Rundherum S:1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fel reisst mich hin und her (The Girls of Trinidad) - aus der Karibik Deutsch: Heiko Fenn in Hiev RundS:6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fle nur, mein Kind, nicht - in Sperontes’s  Singende Muse an der Pleiße Nr.6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 Flügel und zwei Fühler (Ein Zauberling) -  -siehe in Das Musizierliederbuch S:8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 Frauen, fett wie Leberwürste – T:Alfred Kerr -in So pfeift’s von allen Dächern -  Berliner Gedichte n.T. S:24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 Freunde stehen (zogen) Hand in Hand - in Der Grosse Steinitz S:II 536/537 In Liederbuch der Luftwaffe   S:3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wei grosse Jungen spielen Karten (Einer ist immer der Looser) – T/M:Chmela/Remmler </w:t>
      </w:r>
      <w:r>
        <w:rPr>
          <w:rFonts w:cs="Verdana" w:ascii="Verdana" w:hAnsi="Verdana"/>
          <w:sz w:val="16"/>
        </w:rPr>
        <w:t>-in Der Hüttenmusikant S:2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 Herzen im Leben -  -in Dt.Liederhort Erk/Böhme II S:37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 Hühner auf dem Weg nach Vorgestern - in Reinh. Mey - Alle Lieder S: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 Jahre sitz ich schon in Quarta (Der moderne Gymnasiast) –T:Leo Leipziger -in So pfeift’s von allen Dächern -  Berliner Gedichte n.T. S:1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 Jünger gingen voll Not (Emmaus) – T/M:Helga Poppe  in Lieder der NÖ-Pfadfinder S.148 in LB der oberösterr.Pfadfinder S:145 - siehe in Preist unsern Gott S: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 junge Leut von einem Sinn - -in Dt.Liederhort Erk/Böhme I S:3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 junge Männer (Kad su se  dva) - aus Jugoslawien deutsch: Holzmeister in  die zugabe 2  Nr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 Kameraden, die haben sich's geschworen - in Der Grosse Steinitz S:II 4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 Kleine spielen einmal Ball - T/M:Jürgen Tamchina in Sing Sang Song KL S: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 Knaben -Klapphornverse in:Siegfr. Macht -Der Notenrüssel S:9 in:Spass- u.Quatschl.S:14 in:Der Singauf Nr. 65 in KilometersteinS:283 -in Erotische L.aus 500 Jahren S:12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Zwei Knaben hatten eine Fiedel - T/M:</w:t>
      </w:r>
      <w:r>
        <w:rPr>
          <w:rFonts w:cs="Verdana" w:ascii="Verdana" w:hAnsi="Verdana"/>
          <w:color w:val="FF0000"/>
          <w:sz w:val="16"/>
          <w:szCs w:val="16"/>
        </w:rPr>
        <w:t>Walter Hedemann</w:t>
      </w:r>
      <w:r>
        <w:rPr>
          <w:rFonts w:cs="Verdana" w:ascii="Verdana" w:hAnsi="Verdana"/>
          <w:sz w:val="16"/>
          <w:szCs w:val="16"/>
        </w:rPr>
        <w:t xml:space="preserve"> (Klapphorn-Verse)  in: Der schräge Turm Nr.244 in Die arschgeige S:3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 Knaben ritten Hottehüh - -in Horch blohs wie der Gukguk schreyt Satiren, Lieder + Chansons von Arno Holz S:9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 Kunden machten platt in ‚ner Hecke - in Hans Ostwald Ld aus d. Rinnstein Textband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 liebten sich aus reinem Sinn - -in Wie es singt und klingt in Mittelhessen S:110   -in Nassauische VL S:53 -in Dt.Liederhort Erk/Böhme I S:3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 Löwen gingen einst selband -T:Musenklänge aus Dtl. Leierkasten,1849 M: seit 1842 in:Der Spielmann S:156 in KilometersteinS:269 -in ADKB S:715 n. T.</w:t>
      </w:r>
      <w:r>
        <w:rPr>
          <w:sz w:val="16"/>
        </w:rPr>
        <w:t xml:space="preserve"> -in Alpenrose  S:2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 lust'ge Brüder sind niemals allein - -in Nassauische VL S:3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 Männer kommen aus Jerusalem - T:Dieter Trautwein M:Seminargruppe Ffm -in 9x11 Kinderl. zur Bibel Nr.: 80 –siehe in Frankfurter L. Dieter Trautwein Nr:136 Schluss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weimal 3 macht 4 (Pippi Langstrumpf) - in:Hexentanz S.72   -in LH Hmb SW 1993 S:39 </w:t>
      </w:r>
      <w:r>
        <w:rPr>
          <w:rFonts w:cs="Verdana" w:ascii="Verdana" w:hAnsi="Verdana"/>
          <w:color w:val="993300"/>
          <w:sz w:val="16"/>
          <w:szCs w:val="16"/>
        </w:rPr>
        <w:t xml:space="preserve">&lt;Kesting 2:hsw 93 </w:t>
      </w:r>
      <w:r>
        <w:rPr>
          <w:rFonts w:cs="Verdana" w:ascii="Verdana" w:hAnsi="Verdana"/>
          <w:color w:val="993300"/>
          <w:sz w:val="16"/>
        </w:rPr>
        <w:t>*Kesting 3:BSW 20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 Melodien ohne Texte - in Lieder der Eisbrechermannschaft S:3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Zwei Menschen sind in dir vereint (Adolf Hitler) -   </w:t>
      </w:r>
      <w:r>
        <w:rPr>
          <w:rFonts w:eastAsia="Zapf Dingbats;Symbol" w:cs="Zapf Dingbats;Symbol" w:ascii="Zapf Dingbats;Symbol" w:hAnsi="Zapf Dingbats;Symbol"/>
          <w:sz w:val="16"/>
          <w:szCs w:val="16"/>
        </w:rPr>
        <w:t></w:t>
      </w:r>
      <w:r>
        <w:rPr>
          <w:rFonts w:cs="Verdana" w:ascii="Verdana" w:hAnsi="Verdana"/>
          <w:sz w:val="16"/>
          <w:szCs w:val="16"/>
        </w:rPr>
        <w:t xml:space="preserve">  -in das Lied der Getreuen Texte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 Musikanten ziehn daher - -in Eichendorff-L Konegen,Wien n.T. S:2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 Nachbarn, recht verschieden - -in Das Liederboot - Kinderlieder von Hans Baumann S:12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 Nachbarsleute wohnen da - in: Das kleine dicke Lb S: 134 in Der Grosse Steinitz S:114 f. –in ZupfH in Es wollt ein Bauer früh aufstehn S: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 Nachtigallen in einem Tal - -in  Des Knaben Wunderhorn Bd.I Texte S: 26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 Namen für ehemals gleiches Land - -in Bettina Wegner - Von Deutschland nach Dtl. Ein Katzensprung S:5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 Ochsen ziehn  Kanon 3 - in: Siegfried Macht -Der Notenrüssel S: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 Ritter - Klapphornballade  in: Siegfried Macht -Der Notenrüssel S: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 rote Krieger stehen am Ufer des Ohio - -in Folget der Fahne und dem Führer   S:29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Zwei rote Lippen - </w:t>
      </w:r>
      <w:r>
        <w:rPr>
          <w:rFonts w:cs="Verdana" w:ascii="Verdana" w:hAnsi="Verdana"/>
          <w:color w:val="993300"/>
          <w:sz w:val="16"/>
        </w:rPr>
        <w:t>*Kesting 3:Tagediebe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 schnelle Füsse zum Laufen und Springen – siehe -in 111 Kinderl. zur Bibel Nr.: 10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 Schwestern sangen auf einer Burg - Schottland  deutsch Artmann/Korth in Das LB von der Vogelweide bis zum Rockpalast S:15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 Schwestern starben an einem Tag - -in Dt.Liederhort Erk/Böhme I S:64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 Sommer und drei Winter hab ich verbummelt schon - T:Seehund M:Heller u. Batzen -in Allgem. Dt. Kommersbuch S:5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 Spatzen trafen sich am Dach - -in Bumitex  2 S:17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 Sterndel am Himmel, die leuchten mit samm -  Tirol in:Hans Trüb-FL der Schweizer WV Nr:129 in Dt. Weisen KlA S:108 -in WV–lbum I S:109 –in Deutschl. LSchatz S:15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 Tambours schlagen lustig drein - in Der Grosse Steinitz S:II 51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wei Tannenwurzeln gross und alt - T: </w:t>
      </w:r>
      <w:r>
        <w:rPr>
          <w:rFonts w:cs="Verdana" w:ascii="Verdana" w:hAnsi="Verdana"/>
          <w:color w:val="FF0000"/>
          <w:sz w:val="16"/>
          <w:szCs w:val="16"/>
        </w:rPr>
        <w:t>Chr. Morgenstern</w:t>
      </w:r>
      <w:r>
        <w:rPr>
          <w:rFonts w:cs="Verdana" w:ascii="Verdana" w:hAnsi="Verdana"/>
          <w:sz w:val="16"/>
          <w:szCs w:val="16"/>
        </w:rPr>
        <w:t xml:space="preserve">  M/S: gio in: Hier an den Strassen Heft 34/48 </w:t>
      </w:r>
      <w:r>
        <w:rPr>
          <w:rFonts w:cs="Verdana" w:ascii="Verdana" w:hAnsi="Verdana"/>
          <w:color w:val="993300"/>
          <w:sz w:val="16"/>
          <w:szCs w:val="16"/>
        </w:rPr>
        <w:t>&lt;Kesting 2:PBK</w:t>
      </w:r>
    </w:p>
    <w:p>
      <w:pPr>
        <w:pStyle w:val="Haupttext"/>
        <w:spacing w:lineRule="atLeast" w:line="1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Zweitausend Jahre sind es fast (Dem Revolutionär Jesus zum Geburtstag) – T:Erich Kästner M: schnack in schnacks lieder S: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 Töchter gehen am Meerestrand - Dänemark -in Elsa L.v.Wolzogen Meine Lieder z. Laute VI S:2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Zwei Totenschädel trafen sich - T/M: </w:t>
      </w:r>
      <w:r>
        <w:rPr>
          <w:rFonts w:cs="Verdana" w:ascii="Verdana" w:hAnsi="Verdana"/>
          <w:color w:val="FF0000"/>
          <w:sz w:val="16"/>
          <w:szCs w:val="16"/>
        </w:rPr>
        <w:t>helm</w:t>
      </w:r>
      <w:r>
        <w:rPr>
          <w:rFonts w:cs="Verdana" w:ascii="Verdana" w:hAnsi="Verdana"/>
          <w:sz w:val="16"/>
          <w:szCs w:val="16"/>
        </w:rPr>
        <w:t xml:space="preserve"> in  Turm 410 o. A. in Bulibu S: 264 in: Der schräge Turm Nr.120 -in  Wichtel/Wölflings LB -Texte  S: 72 Schluss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undzwanzig Pfennig ist viel zu wenig - in Der Grosse Steinitz S:4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 und zwei noch mal herum - Fr.J.Degenhardt Spiel nicht mit den Schmuddelkindern Texte S:40 - T/M: Fr.Jos. Degenhardt in kommt an den Tisch unter PflBäumen S:26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Zwei ungestüme deutsche Gesellen - T/M:</w:t>
      </w:r>
      <w:r>
        <w:rPr>
          <w:rFonts w:cs="Verdana" w:ascii="Verdana" w:hAnsi="Verdana"/>
          <w:color w:val="FF0000"/>
          <w:sz w:val="16"/>
          <w:szCs w:val="16"/>
        </w:rPr>
        <w:t>Hedo Holland</w:t>
      </w:r>
      <w:r>
        <w:rPr>
          <w:rFonts w:cs="Verdana" w:ascii="Verdana" w:hAnsi="Verdana"/>
          <w:sz w:val="16"/>
          <w:szCs w:val="16"/>
        </w:rPr>
        <w:t xml:space="preserve"> in: Der schräge Turm Nr.8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 Vagabunden in Antalya - mit Gerh. Maluch T/ 1 in Werner Spitzer liederliches S.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 Verliebte führten heimlich Zwiegespräch - -in 72 L des bulgar.Volkes-Gesemann Text S:17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Zwei Vöglein sah ich schwingen - T: </w:t>
      </w:r>
      <w:r>
        <w:rPr>
          <w:rFonts w:cs="Verdana" w:ascii="Verdana" w:hAnsi="Verdana"/>
          <w:color w:val="FF0000"/>
          <w:sz w:val="16"/>
          <w:szCs w:val="16"/>
        </w:rPr>
        <w:t>Walter Flex</w:t>
      </w:r>
      <w:r>
        <w:rPr>
          <w:rFonts w:cs="Verdana" w:ascii="Verdana" w:hAnsi="Verdana"/>
          <w:sz w:val="16"/>
          <w:szCs w:val="16"/>
        </w:rPr>
        <w:t xml:space="preserve"> (Lebensfahrt) M:</w:t>
      </w:r>
      <w:r>
        <w:rPr>
          <w:rFonts w:cs="Verdana" w:ascii="Verdana" w:hAnsi="Verdana"/>
          <w:color w:val="FF0000"/>
          <w:sz w:val="16"/>
          <w:szCs w:val="16"/>
        </w:rPr>
        <w:t xml:space="preserve"> Willie Jahn </w:t>
      </w:r>
      <w:r>
        <w:rPr>
          <w:rFonts w:cs="Verdana" w:ascii="Verdana" w:hAnsi="Verdana"/>
          <w:sz w:val="16"/>
          <w:szCs w:val="16"/>
        </w:rPr>
        <w:t>in Lieder des Jung-Wandervogel Heft 2 S:38 in St. Georg LB dt. Jugend S:113 -in LB für Lyzeen I S: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-in Biwak und Lagerfeuer alte+neue L. mit Lautensätzen von Willie Jahn S:31</w:t>
      </w:r>
      <w:r>
        <w:rPr>
          <w:rFonts w:cs="Verdana" w:ascii="Verdana" w:hAnsi="Verdana"/>
          <w:sz w:val="16"/>
        </w:rPr>
        <w:t>–  in LB  von Wilhelm Volk DPB Horst Darmstadt S:157 -2 M-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 Wege führen durch die Zeit – T:Siegbert Stehmann M:Frdr. Zipp -in Zeitgenössische Kirchenlieder Nr.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 weisse Blümelein hab ich -  -in Dt.Liederhort Erk/Böhme II S:4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wei weisse Möwen schwingen sich (Der Tiger) – T/M:Pünktchen Pünktchen </w:t>
      </w:r>
      <w:r>
        <w:rPr>
          <w:rFonts w:cs="Verdana" w:ascii="Verdana" w:hAnsi="Verdana"/>
          <w:sz w:val="16"/>
        </w:rPr>
        <w:t>–in Das Grosse Umweltliederbuch S:10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 Wochen frei, der Gedanke ist phantastisch  (Aus dem Auge verlorn) - T/M:Jörg Ermisch  in Liederjans  Meisterpausen  S:11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 Wochen im Wald (Nachruf auf Karl) -  T:Floh de Cologne M:Olaf Cless in:Lieder aus d. Schlaraffenland S:3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i Worte nenne ich hier inhaltsschwer - T:Felix Maracke  M: Frisch auf, Kameraden  in Hans Ostwald Ld aus d. Rinnstein 3.B. S:3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Zwej Tajbelech senen - in </w:t>
      </w:r>
      <w:r>
        <w:rPr>
          <w:rFonts w:cs="Verdana" w:ascii="Verdana" w:hAnsi="Verdana"/>
          <w:color w:val="FF0000"/>
          <w:sz w:val="16"/>
          <w:szCs w:val="16"/>
        </w:rPr>
        <w:t>Hai&amp;Topsy</w:t>
      </w:r>
      <w:r>
        <w:rPr>
          <w:rFonts w:cs="Verdana" w:ascii="Verdana" w:hAnsi="Verdana"/>
          <w:sz w:val="16"/>
          <w:szCs w:val="16"/>
        </w:rPr>
        <w:t xml:space="preserve"> Jiddische Lieder S:100 Zwiebel musst du essen - o.A. in: Der Bettelmusikant S:20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ng an Vöglfanga - in Das leibhaftige S:41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etschen un Appeln - T:Gust. Graveley M:O.Tenne -in De Lederborn S:3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iebel musst du essen  Kanon 3  - von Eberh.Bonitz  in Unser LB S:164 –in 32 Kanons Fidula S: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illingsbrüder sind wir beide - -in 50 lustige Tierlieder T/M: Ernst Heywang S: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ingi Zwängi   Kanon 2 – von Werner Wehrli -in Kanons + VLS f.gl.St. S:1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Zwingt das Leid mit bangem Schlag - (Der Tag verfällt) - T: </w:t>
      </w:r>
      <w:r>
        <w:rPr>
          <w:rFonts w:cs="Verdana" w:ascii="Verdana" w:hAnsi="Verdana"/>
          <w:color w:val="FF0000"/>
          <w:sz w:val="16"/>
          <w:szCs w:val="16"/>
        </w:rPr>
        <w:t>Werner Filmer M: Gerd Watkinson,1962</w:t>
      </w:r>
      <w:r>
        <w:rPr>
          <w:rFonts w:cs="Verdana" w:ascii="Verdana" w:hAnsi="Verdana"/>
          <w:sz w:val="16"/>
          <w:szCs w:val="16"/>
        </w:rPr>
        <w:t xml:space="preserve">  in Laute schlag an 3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ingt die Saiten in Cythara! - T/M:Phil. Nicolai -in Der Musikant 6.Heft / Chorsätze  von J.S.Bach S: 243 -in Musikantenlieder Jöde Heft 1 S:1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ischa zwa Stoinlan - in So singa mir (Frankn) S:9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ische Basel un Minschter – Elsaß –in Dtschl im L S:33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ischen Basel und dem Rheinstrom - -in L.Pinck:Verklingende Weisen Lothr.VL - Band/S:3/23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wischen beiden Hügeln tief das Tal sich ziehet - </w:t>
      </w:r>
      <w:r>
        <w:rPr>
          <w:rFonts w:cs="Verdana" w:ascii="Verdana" w:hAnsi="Verdana"/>
          <w:sz w:val="16"/>
        </w:rPr>
        <w:t>-in VL a.d. Tschechoslowakei deutsch Karel Bittner S:145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Zwischen Bergen, liebe Mutter (Die Kleine) - T:</w:t>
      </w:r>
      <w:r>
        <w:rPr>
          <w:rFonts w:cs="Verdana" w:ascii="Verdana" w:hAnsi="Verdana"/>
          <w:color w:val="008000"/>
          <w:sz w:val="16"/>
          <w:szCs w:val="16"/>
        </w:rPr>
        <w:t>Eichendorff</w:t>
      </w:r>
      <w:r>
        <w:rPr>
          <w:rFonts w:cs="Verdana" w:ascii="Verdana" w:hAnsi="Verdana"/>
          <w:sz w:val="16"/>
          <w:szCs w:val="16"/>
        </w:rPr>
        <w:t xml:space="preserve"> -in  Armin Knab Lautenlieder S:24 M:Bellman in Musik und Jägerei S:24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ischen Bergen tief im Schnee - -in Wie's klingt und singt - Texte- Nr:21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wischen Bergeshöhn eine </w:t>
      </w:r>
      <w:r>
        <w:rPr>
          <w:rFonts w:cs="Verdana" w:ascii="Verdana" w:hAnsi="Verdana"/>
          <w:sz w:val="16"/>
          <w:szCs w:val="16"/>
          <w:highlight w:val="yellow"/>
        </w:rPr>
        <w:t>Linde</w:t>
      </w:r>
      <w:r>
        <w:rPr>
          <w:rFonts w:cs="Verdana" w:ascii="Verdana" w:hAnsi="Verdana"/>
          <w:sz w:val="16"/>
          <w:szCs w:val="16"/>
        </w:rPr>
        <w:t xml:space="preserve"> grün - </w:t>
      </w:r>
      <w:r>
        <w:rPr>
          <w:rFonts w:cs="Verdana" w:ascii="Verdana" w:hAnsi="Verdana"/>
          <w:sz w:val="16"/>
        </w:rPr>
        <w:t>-in VL a.d. Tschechoslowakei deutsch Karel Bittner S:2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ischen Berg und Tål rauscht a Wasserfall - o.a. in Komm sing mit S:42 Flachgau -in Klinge mein Lied! Vorarlberg S: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ischen berg und tiefem tal - siehe in: LBl. d.dt. Jugd. Heft Das Fass 174a/133 in: Das kleine dicke Lb S: 438 in: Unser fröhlicher Gesell  S:35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ischen Berg und tiefem, tiefem Tal - VL in Der Goldene Liederreigen S:523 in Das große Festtagsbuch S:295 in Das Kinder-LB S:88 In Mein Sanggesell 1.Teil S: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dito M:Franz Moser -in KL und Gitarre S:35 -in Dt.LH Erk/Böhme I S:527  -in Dt.LH Erk/Böhme II S:224 -Kanon 3 -in Helmut Bornefeld Kanons nach KL Nr: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ischen Berg und tioifen Thal - -in Erk/Irmer Dt.VL. 2. Band    6.  Heft   S:4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ischen Brix und Komotau – Mähren in Flöte und Schalmei –in Dtschl im L S:36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ischen dem Alten, zw. dem Neuen - T:Goethe M:Reichardt in Auf, frisch ans Werk S:47 n.T. -in ADKB S:206 -in Die Fidel 1 S:30</w:t>
      </w:r>
      <w:r>
        <w:rPr>
          <w:rFonts w:cs="Verdana" w:ascii="Verdana" w:hAnsi="Verdana"/>
          <w:sz w:val="16"/>
        </w:rPr>
        <w:t>–in VLSlg. Hildegard II S:11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ischen dem Ochs und dem Esel  - franz. VL - deutsch: Ingrid Rokahr S: Edgar Rabsch in Turm 882 in: Der Regenpfeifer S:120 in Arirang S:3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ischen dem Ochsen und Ese(u)lein - Frankreich S:R.R.Klein  -in Das Psälterlein S:24 deutsch: Hch. Möller  -in Europa im Lied S/Nr.1-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ischen den Kaktussen und Kakteen   Kanon 3 -  T:Lothar Klünner in: Siegfried Macht -Der Notenrüssel S:7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ischen Don und Woronesh (Krakowiak) - T: George Forestier in: Ich schreibe mein Herz - M: helm in  Turm 226 in Krakowiak L aus Russland S:3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ischen duftigen Büschen - -in Frank Wedekinds Ich hab m. Tante geschlachtet  S:16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ischen Felsen, die voll Schnee - -in Illustr. TaschenLB  Texte S:151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ischen Frankreich und dem Böhmerwald - s. in:Tandaradei S.254 in:Dt. Lautenlied Nr.49 Gr.Hausbuch Dt.Heimatlieder S.18 in Volker Nr.54 -in WV-LB S:198(217)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ischen Gehweg und Strasse - T:nach Shel Silverstein M: Jochen Felthaus (tschock) in Bulibu II S:37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ischen hohen Halmen liegend - T: Wilhelm Sell M:Ellen Hempel - in: In d.Sonne ..  5+2: Notenbündel30 + keh 100/130 - -in Das Flammenpferd S:2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ischen Jericho und Jerusalem - T/M:Martin G. Schneider mundorgel 77 -siehe in Die Fontäne S:33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ischen Kiez und Kudamm - in Reinh. Mey - Alle Lieder S:12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wischen Krieg und Frieden – T:Netz M:Wilh.Keller </w:t>
      </w:r>
      <w:r>
        <w:rPr>
          <w:rFonts w:cs="Verdana" w:ascii="Verdana" w:hAnsi="Verdana"/>
          <w:sz w:val="16"/>
        </w:rPr>
        <w:t>–in LH Dt.Ev. Kirchentag Nr.67A M:Winfried Heurich 67B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ischen Mersburg und Sangerhausen - siehe in Flieger sind Sieger   S:118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Zwischen Moor und grossem Fluss – T:Falk Rebitzki M:</w:t>
      </w:r>
      <w:r>
        <w:rPr>
          <w:rFonts w:cs="Verdana" w:ascii="Verdana" w:hAnsi="Verdana"/>
          <w:color w:val="FF0000"/>
          <w:sz w:val="16"/>
          <w:szCs w:val="16"/>
        </w:rPr>
        <w:t>Jürgen Leischke</w:t>
      </w:r>
      <w:r>
        <w:rPr>
          <w:rFonts w:cs="Verdana" w:ascii="Verdana" w:hAnsi="Verdana"/>
          <w:sz w:val="16"/>
          <w:szCs w:val="16"/>
        </w:rPr>
        <w:t xml:space="preserve"> EH in Dreieichblatt 1 - 7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ischen Ostern und Pfingsten -  Steiermark in: Das Ålpenländische LB S.23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wischen Pankow, Heinersdorf und Tegel - 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ischen perg und tiefem tal - Augsburger LB,1516 -in Europ. Liebeslieder  aus 8 Jhdt. S:24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>Zwischen Rhein und Schwarzwaldbergen (Freiburg-Lied) -  T:Fritz Holzberger,1957  M:Erdmann W.Böhme in Allg.Dt.Kommersb.S:31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ischen Rosen und den Reben - -in Dt.VL zum Vergessen zu schade -Texte - Nr.14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wischen Rostock und Warnemünde - T:Otto Schneidereit M:Hans Sandig in Sing mit, Pionier! DDR S:191   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ischen Steinen auf der Brücke -  Masuren in:Der wilde Schwan S:1171</w:t>
      </w:r>
    </w:p>
    <w:p>
      <w:pPr>
        <w:pStyle w:val="Haupttext"/>
        <w:spacing w:lineRule="atLeast" w:line="160"/>
        <w:rPr/>
      </w:pPr>
      <w:r>
        <w:rPr>
          <w:rFonts w:cs="Verdana" w:ascii="Verdana" w:hAnsi="Verdana"/>
          <w:sz w:val="16"/>
          <w:szCs w:val="16"/>
        </w:rPr>
        <w:t xml:space="preserve">Zwischen Tisch und Bett daheim bei mir - T/M: </w:t>
      </w:r>
      <w:r>
        <w:rPr>
          <w:rFonts w:cs="Verdana" w:ascii="Verdana" w:hAnsi="Verdana"/>
          <w:color w:val="FF0000"/>
          <w:sz w:val="16"/>
          <w:szCs w:val="16"/>
        </w:rPr>
        <w:t>Christof Stählin</w:t>
      </w:r>
      <w:r>
        <w:rPr>
          <w:rFonts w:cs="Verdana" w:ascii="Verdana" w:hAnsi="Verdana"/>
          <w:sz w:val="16"/>
          <w:szCs w:val="16"/>
        </w:rPr>
        <w:t xml:space="preserve"> in: Der schräge Turm Nr.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ischen Trebel, Gartow und Gorleben - -siehe in lieder zur sonne zur freiheit S:126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ischen Weichsel und der Sola schön verstaut (Auschwitz-Lied) – T:Camilla Mohaupt M:Nordseewellen -in Und weil d. Mensch ein M. ist  S:20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ischen zwei Berg und Tal - T + M: Erwin Strüber (Stari, der Puppenspieler)  in: keh XII 75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isch'n Berg und Tål is a Wåsserfåll - in SteirerliederS:2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oa Knecht, die kumman z'Haus vom Feld (Die Kuddlfleck) - T:Gustav Braunmüller M: Wilh. Lutz,1949 in:Der Singauf Nr. 4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oa kohlschwarze Täubeln -  -in Dt.Liederhort Erk/Böhme II S:458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oa schneeweisse Täuberl - aus dem Pongau in: Das Ålpenländische LB S.158 -in Bayer.Liederstandl vom Fanderl Wast l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oa Schulbuam auf der Gassn (Frauenkäferl) - -in Bumitex  2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woa schwarzbraune Rössal - -in Bayer.Liederstandl vom Fanderl Wastl  </w:t>
      </w:r>
      <w:r>
        <w:rPr>
          <w:rFonts w:cs="Verdana" w:ascii="Verdana" w:hAnsi="Verdana"/>
          <w:color w:val="FF0000"/>
          <w:sz w:val="16"/>
          <w:szCs w:val="16"/>
        </w:rPr>
        <w:t>in EBl bei schnack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oa Sterndal am Himmi - VL in Werdenfelser Lieder S: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oa Sternderln am Himmel - T:J.C.Seidel M:VL in 266 V/Tr/WL S:64 n.T. - in Was die Wandervögel singen  S:124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oa Sternlein am Himmel - in Bunter Liederkranz Vorpahl S:27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o drei vier - -in Wolfsgeheul S:59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ölf Helden waren’s, die kamen (Am Räuberbrunnen) - in 72 L des bulgar.Volkes-Gesemann Texte S:100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ölfmal im Jahre zieh’n wir aus – T: J.Münch -in LB des Odenwaldklubs Texte S:169  in VHC-LB S:136</w:t>
      </w:r>
    </w:p>
    <w:p>
      <w:pPr>
        <w:pStyle w:val="Haupttext"/>
        <w:spacing w:lineRule="atLeast" w:line="160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  <w:t xml:space="preserve">Zwölf Räuber Klosterlegende – Russland </w:t>
      </w:r>
      <w:r>
        <w:rPr>
          <w:rFonts w:cs="Verdana" w:ascii="Verdana" w:hAnsi="Verdana"/>
          <w:color w:val="993300"/>
          <w:sz w:val="16"/>
        </w:rPr>
        <w:t xml:space="preserve">#Kesting AS:LP 7 </w:t>
      </w:r>
      <w:r>
        <w:rPr>
          <w:rFonts w:cs="Verdana" w:ascii="Verdana" w:hAnsi="Verdana"/>
          <w:color w:val="993300"/>
          <w:sz w:val="16"/>
          <w:szCs w:val="16"/>
        </w:rPr>
        <w:t>&lt;Kesting 2:asw 9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ölftausend sind zur Osterzeit (Der Zug nach Aldermaston) - T:Heinz Kahlau/Fasia M: Fasia in:Lieder aus d. Schlaraffenland S:91 n.T.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wölf Wünsche für das neue Jahr – T:Beate –M.Dapper M:trad. </w:t>
      </w:r>
      <w:r>
        <w:rPr>
          <w:rFonts w:cs="Verdana" w:ascii="Verdana" w:hAnsi="Verdana"/>
          <w:sz w:val="16"/>
        </w:rPr>
        <w:t>-in SfE Liederfest (15) Nr.62</w:t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aupttext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560" w:right="0" w:gutter="0" w:header="0" w:top="860" w:footer="0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Verdana">
    <w:charset w:val="00"/>
    <w:family w:val="swiss"/>
    <w:pitch w:val="variable"/>
  </w:font>
  <w:font w:name="✺❁❐❆ ✤❉■❇❂❁▼▲">
    <w:altName w:val="Times New Roman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Zapf Dingbats">
    <w:altName w:val="Symbol"/>
    <w:charset w:val="02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Hidden0">
    <w:name w:val="Hidden0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StandardTK">
    <w:name w:val="Standard TK"/>
    <w:qFormat/>
    <w:rPr>
      <w:rFonts w:ascii="Geneva" w:hAnsi="Geneva" w:cs="Geneva"/>
      <w:color w:val="000000"/>
      <w:position w:val="0"/>
      <w:sz w:val="18"/>
      <w:sz w:val="18"/>
      <w:szCs w:val="18"/>
      <w:vertAlign w:val="baseline"/>
      <w:em w:val="none"/>
    </w:rPr>
  </w:style>
  <w:style w:type="character" w:styleId="Funotenindex">
    <w:name w:val="Fußnotenindex"/>
    <w:qFormat/>
    <w:rPr>
      <w:rFonts w:ascii="Helvetica" w:hAnsi="Helvetica" w:cs="Helvetica"/>
      <w:color w:val="FFFFFF"/>
      <w:sz w:val="2"/>
      <w:szCs w:val="2"/>
      <w:vertAlign w:val="superscript"/>
      <w:em w:val="none"/>
    </w:rPr>
  </w:style>
  <w:style w:type="character" w:styleId="Hidden2">
    <w:name w:val="Hidden2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">
    <w:name w:val="Hidden3"/>
    <w:qFormat/>
    <w:rPr>
      <w:rFonts w:ascii="Verdana" w:hAnsi="Verdana" w:cs="Verdana"/>
      <w:color w:val="000000"/>
      <w:position w:val="0"/>
      <w:sz w:val="22"/>
      <w:sz w:val="22"/>
      <w:szCs w:val="22"/>
      <w:vertAlign w:val="baseline"/>
      <w:em w:val="none"/>
    </w:rPr>
  </w:style>
  <w:style w:type="character" w:styleId="Hidden4">
    <w:name w:val="Hidden4"/>
    <w:qFormat/>
    <w:rPr>
      <w:rFonts w:ascii="Verdana" w:hAnsi="Verdana" w:cs="Verdana"/>
      <w:color w:val="0000EE"/>
      <w:position w:val="0"/>
      <w:sz w:val="16"/>
      <w:sz w:val="16"/>
      <w:szCs w:val="16"/>
      <w:vertAlign w:val="baseline"/>
      <w:em w:val="none"/>
    </w:rPr>
  </w:style>
  <w:style w:type="character" w:styleId="Hidden5">
    <w:name w:val="Hidden5"/>
    <w:qFormat/>
    <w:rPr>
      <w:rFonts w:ascii="Verdana" w:hAnsi="Verdana" w:cs="Verdana"/>
      <w:i/>
      <w:color w:val="000000"/>
      <w:position w:val="0"/>
      <w:sz w:val="16"/>
      <w:sz w:val="16"/>
      <w:szCs w:val="16"/>
      <w:vertAlign w:val="baseline"/>
      <w:em w:val="none"/>
    </w:rPr>
  </w:style>
  <w:style w:type="character" w:styleId="Hidden6">
    <w:name w:val="Hidden6"/>
    <w:qFormat/>
    <w:rPr>
      <w:rFonts w:ascii="Verdana" w:hAnsi="Verdana" w:cs="Verdana"/>
      <w:color w:val="000000"/>
      <w:position w:val="0"/>
      <w:sz w:val="16"/>
      <w:sz w:val="16"/>
      <w:szCs w:val="16"/>
      <w:vertAlign w:val="baseline"/>
      <w:em w:val="none"/>
    </w:rPr>
  </w:style>
  <w:style w:type="character" w:styleId="Hidden7">
    <w:name w:val="Hidden7"/>
    <w:qFormat/>
    <w:rPr>
      <w:rFonts w:ascii="Verdana" w:hAnsi="Verdana" w:cs="Verdana"/>
      <w:color w:val="000000"/>
      <w:position w:val="0"/>
      <w:sz w:val="16"/>
      <w:sz w:val="16"/>
      <w:szCs w:val="16"/>
      <w:vertAlign w:val="baseline"/>
      <w:em w:val="none"/>
    </w:rPr>
  </w:style>
  <w:style w:type="character" w:styleId="Hidden8">
    <w:name w:val="Hidden8"/>
    <w:qFormat/>
    <w:rPr>
      <w:rFonts w:ascii="Verdana" w:hAnsi="Verdana" w:cs="Verdana"/>
      <w:color w:val="FF0000"/>
      <w:position w:val="0"/>
      <w:sz w:val="16"/>
      <w:sz w:val="16"/>
      <w:szCs w:val="16"/>
      <w:vertAlign w:val="baseline"/>
      <w:em w:val="none"/>
    </w:rPr>
  </w:style>
  <w:style w:type="character" w:styleId="Hidden9">
    <w:name w:val="Hidden9"/>
    <w:qFormat/>
    <w:rPr>
      <w:rFonts w:ascii="Verdana" w:hAnsi="Verdana" w:cs="Verdana"/>
      <w:color w:val="FF00FF"/>
      <w:position w:val="0"/>
      <w:sz w:val="16"/>
      <w:sz w:val="16"/>
      <w:szCs w:val="16"/>
      <w:vertAlign w:val="baseline"/>
      <w:em w:val="none"/>
    </w:rPr>
  </w:style>
  <w:style w:type="character" w:styleId="Hidden10">
    <w:name w:val="Hidden10"/>
    <w:qFormat/>
    <w:rPr>
      <w:rFonts w:ascii="Verdana" w:hAnsi="Verdana" w:cs="Verdana"/>
      <w:color w:val="00FF00"/>
      <w:position w:val="0"/>
      <w:sz w:val="16"/>
      <w:sz w:val="16"/>
      <w:szCs w:val="16"/>
      <w:vertAlign w:val="baseline"/>
      <w:em w:val="none"/>
    </w:rPr>
  </w:style>
  <w:style w:type="character" w:styleId="Hidden11">
    <w:name w:val="Hidden11"/>
    <w:qFormat/>
    <w:rPr>
      <w:rFonts w:ascii="Verdana" w:hAnsi="Verdana" w:cs="Verdana"/>
      <w:color w:val="0000FF"/>
      <w:position w:val="0"/>
      <w:sz w:val="16"/>
      <w:sz w:val="16"/>
      <w:szCs w:val="16"/>
      <w:vertAlign w:val="baseline"/>
      <w:em w:val="none"/>
    </w:rPr>
  </w:style>
  <w:style w:type="character" w:styleId="Hidden12">
    <w:name w:val="Hidden12"/>
    <w:qFormat/>
    <w:rPr>
      <w:rFonts w:ascii="Verdana" w:hAnsi="Verdana" w:cs="Verdana"/>
      <w:color w:val="FF0000"/>
      <w:position w:val="0"/>
      <w:sz w:val="24"/>
      <w:sz w:val="24"/>
      <w:szCs w:val="24"/>
      <w:vertAlign w:val="baseline"/>
      <w:em w:val="none"/>
    </w:rPr>
  </w:style>
  <w:style w:type="character" w:styleId="Hidden13">
    <w:name w:val="Hidden13"/>
    <w:qFormat/>
    <w:rPr>
      <w:rFonts w:ascii="Verdana" w:hAnsi="Verdana" w:cs="Verdana"/>
      <w:i/>
      <w:color w:val="0000EE"/>
      <w:position w:val="0"/>
      <w:sz w:val="20"/>
      <w:sz w:val="20"/>
      <w:szCs w:val="20"/>
      <w:vertAlign w:val="baseline"/>
      <w:em w:val="none"/>
    </w:rPr>
  </w:style>
  <w:style w:type="character" w:styleId="Hidden14">
    <w:name w:val="Hidden14"/>
    <w:qFormat/>
    <w:rPr>
      <w:rFonts w:ascii="Verdana" w:hAnsi="Verdana" w:cs="Verdana"/>
      <w:color w:val="000000"/>
      <w:position w:val="0"/>
      <w:sz w:val="16"/>
      <w:sz w:val="16"/>
      <w:szCs w:val="16"/>
      <w:vertAlign w:val="baseline"/>
      <w:em w:val="none"/>
    </w:rPr>
  </w:style>
  <w:style w:type="character" w:styleId="Hidden16">
    <w:name w:val="Hidden16"/>
    <w:qFormat/>
    <w:rPr>
      <w:rFonts w:ascii="Verdana" w:hAnsi="Verdana" w:cs="Verdana"/>
      <w:color w:val="000000"/>
      <w:position w:val="0"/>
      <w:sz w:val="16"/>
      <w:sz w:val="16"/>
      <w:szCs w:val="16"/>
      <w:vertAlign w:val="baseline"/>
      <w:em w:val="none"/>
    </w:rPr>
  </w:style>
  <w:style w:type="character" w:styleId="Hidden17">
    <w:name w:val="Hidden17"/>
    <w:qFormat/>
    <w:rPr>
      <w:rFonts w:ascii="Verdana" w:hAnsi="Verdana" w:cs="Verdana"/>
      <w:color w:val="FF0000"/>
      <w:position w:val="0"/>
      <w:sz w:val="16"/>
      <w:sz w:val="16"/>
      <w:szCs w:val="16"/>
      <w:vertAlign w:val="baseline"/>
      <w:em w:val="none"/>
    </w:rPr>
  </w:style>
  <w:style w:type="character" w:styleId="Hidden18">
    <w:name w:val="Hidden18"/>
    <w:qFormat/>
    <w:rPr>
      <w:rFonts w:ascii="Verdana" w:hAnsi="Verdana" w:cs="Verdana"/>
      <w:color w:val="00CC00"/>
      <w:position w:val="0"/>
      <w:sz w:val="16"/>
      <w:sz w:val="16"/>
      <w:szCs w:val="16"/>
      <w:vertAlign w:val="baseline"/>
      <w:em w:val="none"/>
    </w:rPr>
  </w:style>
  <w:style w:type="character" w:styleId="Hidden19">
    <w:name w:val="Hidden19"/>
    <w:qFormat/>
    <w:rPr>
      <w:rFonts w:ascii="Verdana" w:hAnsi="Verdana" w:cs="Verdana"/>
      <w:color w:val="009900"/>
      <w:position w:val="0"/>
      <w:sz w:val="16"/>
      <w:sz w:val="16"/>
      <w:szCs w:val="16"/>
      <w:vertAlign w:val="baseline"/>
      <w:em w:val="none"/>
    </w:rPr>
  </w:style>
  <w:style w:type="character" w:styleId="Hidden20">
    <w:name w:val="Hidden20"/>
    <w:qFormat/>
    <w:rPr>
      <w:rFonts w:ascii="Verdana" w:hAnsi="Verdana" w:cs="Verdana"/>
      <w:color w:val="339933"/>
      <w:position w:val="0"/>
      <w:sz w:val="16"/>
      <w:sz w:val="16"/>
      <w:szCs w:val="16"/>
      <w:vertAlign w:val="baseline"/>
      <w:em w:val="none"/>
    </w:rPr>
  </w:style>
  <w:style w:type="character" w:styleId="Hidden21">
    <w:name w:val="Hidden21"/>
    <w:qFormat/>
    <w:rPr>
      <w:rFonts w:ascii="Verdana" w:hAnsi="Verdana" w:cs="Verdana"/>
      <w:color w:val="EE0000"/>
      <w:position w:val="0"/>
      <w:sz w:val="16"/>
      <w:sz w:val="16"/>
      <w:szCs w:val="16"/>
      <w:vertAlign w:val="baseline"/>
      <w:em w:val="none"/>
    </w:rPr>
  </w:style>
  <w:style w:type="character" w:styleId="Hidden22">
    <w:name w:val="Hidden22"/>
    <w:qFormat/>
    <w:rPr>
      <w:rFonts w:ascii="Verdana" w:hAnsi="Verdana" w:cs="Verdana"/>
      <w:color w:val="AA0000"/>
      <w:position w:val="0"/>
      <w:sz w:val="16"/>
      <w:sz w:val="16"/>
      <w:szCs w:val="16"/>
      <w:vertAlign w:val="baseline"/>
      <w:em w:val="none"/>
    </w:rPr>
  </w:style>
  <w:style w:type="character" w:styleId="Hidden23">
    <w:name w:val="Hidden23"/>
    <w:qFormat/>
    <w:rPr>
      <w:rFonts w:ascii="Verdana" w:hAnsi="Verdana" w:cs="Verdana"/>
      <w:color w:val="000000"/>
      <w:position w:val="0"/>
      <w:sz w:val="16"/>
      <w:sz w:val="16"/>
      <w:szCs w:val="16"/>
      <w:vertAlign w:val="baseline"/>
      <w:em w:val="none"/>
    </w:rPr>
  </w:style>
  <w:style w:type="character" w:styleId="Hidden24">
    <w:name w:val="Hidden24"/>
    <w:qFormat/>
    <w:rPr>
      <w:rFonts w:ascii="Verdana" w:hAnsi="Verdana" w:cs="Verdana"/>
      <w:color w:val="00AA00"/>
      <w:position w:val="0"/>
      <w:sz w:val="16"/>
      <w:sz w:val="16"/>
      <w:szCs w:val="16"/>
      <w:vertAlign w:val="baseline"/>
      <w:em w:val="none"/>
    </w:rPr>
  </w:style>
  <w:style w:type="character" w:styleId="Hidden25">
    <w:name w:val="Hidden25"/>
    <w:qFormat/>
    <w:rPr>
      <w:rFonts w:ascii="Verdana" w:hAnsi="Verdana" w:cs="Verdana"/>
      <w:color w:val="00EE00"/>
      <w:position w:val="0"/>
      <w:sz w:val="16"/>
      <w:sz w:val="16"/>
      <w:szCs w:val="16"/>
      <w:vertAlign w:val="baseline"/>
      <w:em w:val="none"/>
    </w:rPr>
  </w:style>
  <w:style w:type="character" w:styleId="Hidden26">
    <w:name w:val="Hidden26"/>
    <w:qFormat/>
    <w:rPr>
      <w:rFonts w:ascii="Verdana" w:hAnsi="Verdana" w:cs="Verdana"/>
      <w:color w:val="DD0000"/>
      <w:position w:val="0"/>
      <w:sz w:val="16"/>
      <w:sz w:val="16"/>
      <w:szCs w:val="16"/>
      <w:vertAlign w:val="baseline"/>
      <w:em w:val="none"/>
    </w:rPr>
  </w:style>
  <w:style w:type="character" w:styleId="Hidden27">
    <w:name w:val="Hidden27"/>
    <w:qFormat/>
    <w:rPr>
      <w:rFonts w:ascii="Verdana" w:hAnsi="Verdana" w:cs="Verdana"/>
      <w:color w:val="00BB00"/>
      <w:position w:val="0"/>
      <w:sz w:val="16"/>
      <w:sz w:val="16"/>
      <w:szCs w:val="16"/>
      <w:vertAlign w:val="baseline"/>
      <w:em w:val="none"/>
    </w:rPr>
  </w:style>
  <w:style w:type="character" w:styleId="Hidden28">
    <w:name w:val="Hidden28"/>
    <w:qFormat/>
    <w:rPr>
      <w:rFonts w:ascii="Verdana" w:hAnsi="Verdana" w:cs="Verdana"/>
      <w:color w:val="990000"/>
      <w:position w:val="0"/>
      <w:sz w:val="16"/>
      <w:sz w:val="16"/>
      <w:szCs w:val="16"/>
      <w:vertAlign w:val="baseline"/>
      <w:em w:val="none"/>
    </w:rPr>
  </w:style>
  <w:style w:type="character" w:styleId="Hidden29">
    <w:name w:val="Hidden29"/>
    <w:qFormat/>
    <w:rPr>
      <w:rFonts w:ascii="Verdana" w:hAnsi="Verdana" w:cs="Verdana"/>
      <w:color w:val="EE0000"/>
      <w:position w:val="0"/>
      <w:sz w:val="16"/>
      <w:sz w:val="16"/>
      <w:szCs w:val="16"/>
      <w:vertAlign w:val="baseline"/>
      <w:em w:val="none"/>
    </w:rPr>
  </w:style>
  <w:style w:type="character" w:styleId="Hidden30">
    <w:name w:val="Hidden30"/>
    <w:qFormat/>
    <w:rPr>
      <w:rFonts w:ascii="Verdana" w:hAnsi="Verdana" w:cs="Verdana"/>
      <w:color w:val="00EE00"/>
      <w:position w:val="0"/>
      <w:sz w:val="16"/>
      <w:sz w:val="16"/>
      <w:szCs w:val="16"/>
      <w:vertAlign w:val="baseline"/>
      <w:em w:val="none"/>
    </w:rPr>
  </w:style>
  <w:style w:type="character" w:styleId="Hidden31">
    <w:name w:val="Hidden31"/>
    <w:qFormat/>
    <w:rPr>
      <w:rFonts w:ascii="Verdana" w:hAnsi="Verdana" w:cs="Verdana"/>
      <w:color w:val="007700"/>
      <w:position w:val="0"/>
      <w:sz w:val="16"/>
      <w:sz w:val="16"/>
      <w:szCs w:val="16"/>
      <w:vertAlign w:val="baseline"/>
      <w:em w:val="none"/>
    </w:rPr>
  </w:style>
  <w:style w:type="character" w:styleId="Hidden32">
    <w:name w:val="Hidden32"/>
    <w:qFormat/>
    <w:rPr>
      <w:rFonts w:ascii="Verdana" w:hAnsi="Verdana" w:cs="Verdana"/>
      <w:color w:val="00DD00"/>
      <w:position w:val="0"/>
      <w:sz w:val="16"/>
      <w:sz w:val="16"/>
      <w:szCs w:val="16"/>
      <w:vertAlign w:val="baseline"/>
      <w:em w:val="none"/>
    </w:rPr>
  </w:style>
  <w:style w:type="character" w:styleId="Hidden33">
    <w:name w:val="Hidden33"/>
    <w:qFormat/>
    <w:rPr>
      <w:rFonts w:ascii="Verdana" w:hAnsi="Verdana" w:cs="Verdana"/>
      <w:color w:val="00FF00"/>
      <w:position w:val="0"/>
      <w:sz w:val="16"/>
      <w:sz w:val="16"/>
      <w:szCs w:val="16"/>
      <w:vertAlign w:val="baseline"/>
      <w:em w:val="none"/>
    </w:rPr>
  </w:style>
  <w:style w:type="character" w:styleId="Hidden34">
    <w:name w:val="Hidden34"/>
    <w:qFormat/>
    <w:rPr>
      <w:rFonts w:ascii="Verdana" w:hAnsi="Verdana" w:cs="Verdana"/>
      <w:color w:val="008800"/>
      <w:position w:val="0"/>
      <w:sz w:val="16"/>
      <w:sz w:val="16"/>
      <w:szCs w:val="16"/>
      <w:vertAlign w:val="baseline"/>
      <w:em w:val="none"/>
    </w:rPr>
  </w:style>
  <w:style w:type="character" w:styleId="Hidden35">
    <w:name w:val="Hidden35"/>
    <w:qFormat/>
    <w:rPr>
      <w:rFonts w:ascii="Verdana" w:hAnsi="Verdana" w:cs="Verdana"/>
      <w:color w:val="FFFF00"/>
      <w:position w:val="0"/>
      <w:sz w:val="16"/>
      <w:sz w:val="16"/>
      <w:szCs w:val="16"/>
      <w:vertAlign w:val="baseline"/>
      <w:em w:val="none"/>
    </w:rPr>
  </w:style>
  <w:style w:type="character" w:styleId="Hidden36">
    <w:name w:val="Hidden36"/>
    <w:qFormat/>
    <w:rPr>
      <w:rFonts w:ascii="Verdana" w:hAnsi="Verdana" w:cs="Verdana"/>
      <w:color w:val="770000"/>
      <w:position w:val="0"/>
      <w:sz w:val="16"/>
      <w:sz w:val="16"/>
      <w:szCs w:val="16"/>
      <w:vertAlign w:val="baseline"/>
      <w:em w:val="none"/>
    </w:rPr>
  </w:style>
  <w:style w:type="character" w:styleId="Hidden37">
    <w:name w:val="Hidden37"/>
    <w:qFormat/>
    <w:rPr>
      <w:rFonts w:ascii="Verdana" w:hAnsi="Verdana" w:cs="Verdana"/>
      <w:color w:val="FF0099"/>
      <w:position w:val="0"/>
      <w:sz w:val="16"/>
      <w:sz w:val="16"/>
      <w:szCs w:val="16"/>
      <w:vertAlign w:val="baseline"/>
      <w:em w:val="none"/>
    </w:rPr>
  </w:style>
  <w:style w:type="character" w:styleId="Hidden38">
    <w:name w:val="Hidden38"/>
    <w:qFormat/>
    <w:rPr>
      <w:rFonts w:ascii="Verdana" w:hAnsi="Verdana" w:cs="Verdana"/>
      <w:color w:val="FF6600"/>
      <w:position w:val="0"/>
      <w:sz w:val="16"/>
      <w:sz w:val="16"/>
      <w:szCs w:val="16"/>
      <w:vertAlign w:val="baseline"/>
      <w:em w:val="none"/>
    </w:rPr>
  </w:style>
  <w:style w:type="character" w:styleId="Hidden39">
    <w:name w:val="Hidden39"/>
    <w:qFormat/>
    <w:rPr>
      <w:rFonts w:ascii="Verdana" w:hAnsi="Verdana" w:cs="Verdana"/>
      <w:color w:val="FF6600"/>
      <w:position w:val="0"/>
      <w:sz w:val="16"/>
      <w:sz w:val="16"/>
      <w:szCs w:val="16"/>
      <w:vertAlign w:val="baseline"/>
      <w:em w:val="none"/>
    </w:rPr>
  </w:style>
  <w:style w:type="character" w:styleId="Hidden40">
    <w:name w:val="Hidden40"/>
    <w:qFormat/>
    <w:rPr>
      <w:rFonts w:ascii="Verdana" w:hAnsi="Verdana" w:cs="Verdana"/>
      <w:color w:val="660099"/>
      <w:position w:val="0"/>
      <w:sz w:val="16"/>
      <w:sz w:val="16"/>
      <w:szCs w:val="16"/>
      <w:vertAlign w:val="baseline"/>
      <w:em w:val="none"/>
    </w:rPr>
  </w:style>
  <w:style w:type="character" w:styleId="Hidden42">
    <w:name w:val="Hidden42"/>
    <w:qFormat/>
    <w:rPr>
      <w:rFonts w:ascii="Verdana" w:hAnsi="Verdana" w:cs="Verdana"/>
      <w:color w:val="000000"/>
      <w:position w:val="0"/>
      <w:sz w:val="16"/>
      <w:sz w:val="16"/>
      <w:szCs w:val="16"/>
      <w:vertAlign w:val="baseline"/>
      <w:em w:val="none"/>
    </w:rPr>
  </w:style>
  <w:style w:type="character" w:styleId="Hidden43">
    <w:name w:val="Hidden43"/>
    <w:qFormat/>
    <w:rPr>
      <w:rFonts w:ascii="Verdana" w:hAnsi="Verdana" w:cs="Verdana"/>
      <w:i/>
      <w:color w:val="0000EE"/>
      <w:position w:val="0"/>
      <w:sz w:val="20"/>
      <w:sz w:val="20"/>
      <w:szCs w:val="20"/>
      <w:vertAlign w:val="baseline"/>
      <w:em w:val="none"/>
    </w:rPr>
  </w:style>
  <w:style w:type="character" w:styleId="Hidden44">
    <w:name w:val="Hidden44"/>
    <w:qFormat/>
    <w:rPr>
      <w:rFonts w:ascii="Verdana" w:hAnsi="Verdana" w:cs="Verdana"/>
      <w:color w:val="FF0000"/>
      <w:position w:val="0"/>
      <w:sz w:val="24"/>
      <w:sz w:val="24"/>
      <w:szCs w:val="24"/>
      <w:vertAlign w:val="baseline"/>
      <w:em w:val="none"/>
    </w:rPr>
  </w:style>
  <w:style w:type="character" w:styleId="Hidden45">
    <w:name w:val="Hidden45"/>
    <w:qFormat/>
    <w:rPr>
      <w:rFonts w:ascii="Verdana" w:hAnsi="Verdana" w:cs="Verdana"/>
      <w:color w:val="0000FF"/>
      <w:position w:val="0"/>
      <w:sz w:val="24"/>
      <w:sz w:val="24"/>
      <w:szCs w:val="24"/>
      <w:vertAlign w:val="baseline"/>
      <w:em w:val="none"/>
    </w:rPr>
  </w:style>
  <w:style w:type="character" w:styleId="Hidden46">
    <w:name w:val="Hidden46"/>
    <w:qFormat/>
    <w:rPr>
      <w:rFonts w:ascii="✺❁❐❆ ✤❉■❇❂❁▼▲;Times New Roman" w:hAnsi="✺❁❐❆ ✤❉■❇❂❁▼▲;Times New Roman" w:cs="✺❁❐❆ ✤❉■❇❂❁▼▲;Times New Roman"/>
      <w:color w:val="000000"/>
      <w:position w:val="0"/>
      <w:sz w:val="16"/>
      <w:sz w:val="16"/>
      <w:szCs w:val="16"/>
      <w:vertAlign w:val="baseline"/>
      <w:em w:val="none"/>
    </w:rPr>
  </w:style>
  <w:style w:type="character" w:styleId="Hidden47">
    <w:name w:val="Hidden47"/>
    <w:qFormat/>
    <w:rPr>
      <w:rFonts w:ascii="Verdana" w:hAnsi="Verdana" w:cs="Verdana"/>
      <w:color w:val="000000"/>
      <w:position w:val="0"/>
      <w:sz w:val="16"/>
      <w:sz w:val="16"/>
      <w:szCs w:val="16"/>
      <w:vertAlign w:val="baseline"/>
      <w:em w:val="none"/>
    </w:rPr>
  </w:style>
  <w:style w:type="character" w:styleId="Hidden48">
    <w:name w:val="Hidden48"/>
    <w:qFormat/>
    <w:rPr>
      <w:rFonts w:ascii="Verdana" w:hAnsi="Verdana" w:cs="Verdana"/>
      <w:color w:val="880000"/>
      <w:position w:val="0"/>
      <w:sz w:val="16"/>
      <w:sz w:val="16"/>
      <w:szCs w:val="16"/>
      <w:vertAlign w:val="baseline"/>
      <w:em w:val="none"/>
    </w:rPr>
  </w:style>
  <w:style w:type="character" w:styleId="Hidden49">
    <w:name w:val="Hidden49"/>
    <w:qFormat/>
    <w:rPr>
      <w:rFonts w:ascii="Verdana" w:hAnsi="Verdana" w:cs="Verdana"/>
      <w:color w:val="EE0000"/>
      <w:position w:val="0"/>
      <w:sz w:val="16"/>
      <w:sz w:val="16"/>
      <w:szCs w:val="16"/>
      <w:vertAlign w:val="baseline"/>
      <w:em w:val="none"/>
    </w:rPr>
  </w:style>
  <w:style w:type="character" w:styleId="Hidden50">
    <w:name w:val="Hidden50"/>
    <w:qFormat/>
    <w:rPr>
      <w:rFonts w:ascii="✺❁❐❆ ✤❉■❇❂❁▼▲;Times New Roman" w:hAnsi="✺❁❐❆ ✤❉■❇❂❁▼▲;Times New Roman" w:cs="✺❁❐❆ ✤❉■❇❂❁▼▲;Times New Roman"/>
      <w:color w:val="000000"/>
      <w:position w:val="0"/>
      <w:sz w:val="16"/>
      <w:sz w:val="16"/>
      <w:szCs w:val="16"/>
      <w:vertAlign w:val="baseline"/>
      <w:em w:val="none"/>
    </w:rPr>
  </w:style>
  <w:style w:type="character" w:styleId="Hidden51">
    <w:name w:val="Hidden51"/>
    <w:qFormat/>
    <w:rPr>
      <w:rFonts w:ascii="Verdana" w:hAnsi="Verdana" w:cs="Verdana"/>
      <w:color w:val="FF00FF"/>
      <w:position w:val="0"/>
      <w:sz w:val="16"/>
      <w:sz w:val="16"/>
      <w:szCs w:val="16"/>
      <w:vertAlign w:val="baseline"/>
      <w:em w:val="none"/>
    </w:rPr>
  </w:style>
  <w:style w:type="character" w:styleId="Hidden52">
    <w:name w:val="Hidden52"/>
    <w:qFormat/>
    <w:rPr>
      <w:rFonts w:ascii="Verdana" w:hAnsi="Verdana" w:cs="Verdana"/>
      <w:color w:val="000077"/>
      <w:position w:val="0"/>
      <w:sz w:val="16"/>
      <w:sz w:val="16"/>
      <w:szCs w:val="16"/>
      <w:vertAlign w:val="baseline"/>
      <w:em w:val="none"/>
    </w:rPr>
  </w:style>
  <w:style w:type="character" w:styleId="Hidden53">
    <w:name w:val="Hidden53"/>
    <w:qFormat/>
    <w:rPr>
      <w:rFonts w:ascii="Verdana" w:hAnsi="Verdana" w:cs="Verdana"/>
      <w:color w:val="330000"/>
      <w:position w:val="0"/>
      <w:sz w:val="16"/>
      <w:sz w:val="16"/>
      <w:szCs w:val="16"/>
      <w:vertAlign w:val="baseline"/>
      <w:em w:val="none"/>
    </w:rPr>
  </w:style>
  <w:style w:type="character" w:styleId="Hidden54">
    <w:name w:val="Hidden54"/>
    <w:qFormat/>
    <w:rPr>
      <w:rFonts w:ascii="Verdana" w:hAnsi="Verdana" w:cs="Verdana"/>
      <w:color w:val="66CC33"/>
      <w:position w:val="0"/>
      <w:sz w:val="16"/>
      <w:sz w:val="16"/>
      <w:szCs w:val="16"/>
      <w:vertAlign w:val="baseline"/>
      <w:em w:val="none"/>
    </w:rPr>
  </w:style>
  <w:style w:type="character" w:styleId="Hidden55">
    <w:name w:val="Hidden55"/>
    <w:qFormat/>
    <w:rPr>
      <w:rFonts w:ascii="Verdana" w:hAnsi="Verdana" w:cs="Verdana"/>
      <w:color w:val="0000FF"/>
      <w:position w:val="0"/>
      <w:sz w:val="16"/>
      <w:sz w:val="16"/>
      <w:szCs w:val="16"/>
      <w:vertAlign w:val="baseline"/>
      <w:em w:val="none"/>
    </w:rPr>
  </w:style>
  <w:style w:type="character" w:styleId="Hidden56">
    <w:name w:val="Hidden56"/>
    <w:qFormat/>
    <w:rPr>
      <w:rFonts w:ascii="Verdana" w:hAnsi="Verdana" w:cs="Verdana"/>
      <w:color w:val="009966"/>
      <w:position w:val="0"/>
      <w:sz w:val="16"/>
      <w:sz w:val="16"/>
      <w:szCs w:val="16"/>
      <w:vertAlign w:val="baseline"/>
      <w:em w:val="none"/>
    </w:rPr>
  </w:style>
  <w:style w:type="character" w:styleId="Hidden57">
    <w:name w:val="Hidden57"/>
    <w:qFormat/>
    <w:rPr>
      <w:rFonts w:ascii="Verdana" w:hAnsi="Verdana" w:cs="Verdana"/>
      <w:color w:val="339900"/>
      <w:position w:val="0"/>
      <w:sz w:val="16"/>
      <w:sz w:val="16"/>
      <w:szCs w:val="16"/>
      <w:vertAlign w:val="baseline"/>
      <w:em w:val="none"/>
    </w:rPr>
  </w:style>
  <w:style w:type="character" w:styleId="Hidden58">
    <w:name w:val="Hidden58"/>
    <w:qFormat/>
    <w:rPr>
      <w:rFonts w:ascii="Verdana" w:hAnsi="Verdana" w:cs="Verdana"/>
      <w:color w:val="00FF66"/>
      <w:position w:val="0"/>
      <w:sz w:val="16"/>
      <w:sz w:val="16"/>
      <w:szCs w:val="16"/>
      <w:vertAlign w:val="baseline"/>
      <w:em w:val="none"/>
    </w:rPr>
  </w:style>
  <w:style w:type="character" w:styleId="Hidden59">
    <w:name w:val="Hidden59"/>
    <w:qFormat/>
    <w:rPr>
      <w:rFonts w:ascii="Verdana" w:hAnsi="Verdana" w:cs="Verdana"/>
      <w:color w:val="00CC66"/>
      <w:position w:val="0"/>
      <w:sz w:val="16"/>
      <w:sz w:val="16"/>
      <w:szCs w:val="16"/>
      <w:vertAlign w:val="baseline"/>
      <w:em w:val="none"/>
    </w:rPr>
  </w:style>
  <w:style w:type="character" w:styleId="Hidden60">
    <w:name w:val="Hidden60"/>
    <w:qFormat/>
    <w:rPr>
      <w:rFonts w:ascii="Verdana" w:hAnsi="Verdana" w:cs="Verdana"/>
      <w:color w:val="33FF33"/>
      <w:position w:val="0"/>
      <w:sz w:val="16"/>
      <w:sz w:val="16"/>
      <w:szCs w:val="16"/>
      <w:vertAlign w:val="baseline"/>
      <w:em w:val="none"/>
    </w:rPr>
  </w:style>
  <w:style w:type="character" w:styleId="Hidden62">
    <w:name w:val="Hidden62"/>
    <w:qFormat/>
    <w:rPr>
      <w:rFonts w:ascii="Verdana" w:hAnsi="Verdana" w:cs="Verdana"/>
      <w:color w:val="000000"/>
      <w:position w:val="0"/>
      <w:sz w:val="16"/>
      <w:sz w:val="16"/>
      <w:szCs w:val="16"/>
      <w:vertAlign w:val="baseline"/>
      <w:em w:val="none"/>
    </w:rPr>
  </w:style>
  <w:style w:type="character" w:styleId="Hidden63">
    <w:name w:val="Hidden63"/>
    <w:qFormat/>
    <w:rPr>
      <w:rFonts w:ascii="Verdana" w:hAnsi="Verdana" w:cs="Verdana"/>
      <w:color w:val="EE0000"/>
      <w:position w:val="0"/>
      <w:sz w:val="16"/>
      <w:sz w:val="16"/>
      <w:szCs w:val="16"/>
      <w:vertAlign w:val="baseline"/>
      <w:em w:val="none"/>
    </w:rPr>
  </w:style>
  <w:style w:type="character" w:styleId="Hidden64">
    <w:name w:val="Hidden64"/>
    <w:qFormat/>
    <w:rPr>
      <w:rFonts w:ascii="Verdana" w:hAnsi="Verdana" w:cs="Verdana"/>
      <w:color w:val="66CC00"/>
      <w:position w:val="0"/>
      <w:sz w:val="16"/>
      <w:sz w:val="16"/>
      <w:szCs w:val="16"/>
      <w:vertAlign w:val="baseline"/>
      <w:em w:val="none"/>
    </w:rPr>
  </w:style>
  <w:style w:type="character" w:styleId="Hidden65">
    <w:name w:val="Hidden65"/>
    <w:qFormat/>
    <w:rPr>
      <w:rFonts w:ascii="Verdana" w:hAnsi="Verdana" w:cs="Verdana"/>
      <w:color w:val="33CC00"/>
      <w:position w:val="0"/>
      <w:sz w:val="16"/>
      <w:sz w:val="16"/>
      <w:szCs w:val="16"/>
      <w:vertAlign w:val="baseline"/>
      <w:em w:val="none"/>
    </w:rPr>
  </w:style>
  <w:style w:type="character" w:styleId="Hidden66">
    <w:name w:val="Hidden66"/>
    <w:qFormat/>
    <w:rPr>
      <w:rFonts w:ascii="Verdana" w:hAnsi="Verdana" w:cs="Verdana"/>
      <w:color w:val="9933FF"/>
      <w:position w:val="0"/>
      <w:sz w:val="16"/>
      <w:sz w:val="16"/>
      <w:szCs w:val="16"/>
      <w:vertAlign w:val="baseline"/>
      <w:em w:val="none"/>
    </w:rPr>
  </w:style>
  <w:style w:type="character" w:styleId="Hidden67">
    <w:name w:val="Hidden67"/>
    <w:qFormat/>
    <w:rPr>
      <w:rFonts w:ascii="Verdana" w:hAnsi="Verdana" w:cs="Verdana"/>
      <w:color w:val="66FF33"/>
      <w:position w:val="0"/>
      <w:sz w:val="16"/>
      <w:sz w:val="16"/>
      <w:szCs w:val="16"/>
      <w:vertAlign w:val="baseline"/>
      <w:em w:val="none"/>
    </w:rPr>
  </w:style>
  <w:style w:type="character" w:styleId="StrongEmphasis">
    <w:name w:val="Strong"/>
    <w:qFormat/>
    <w:rPr>
      <w:b/>
    </w:rPr>
  </w:style>
  <w:style w:type="character" w:styleId="Kommentarzeichen">
    <w:name w:val="Kommentarzeichen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80"/>
      <w:jc w:val="center"/>
    </w:pPr>
    <w:rPr>
      <w:b/>
      <w:sz w:val="28"/>
      <w:szCs w:val="28"/>
    </w:rPr>
  </w:style>
  <w:style w:type="paragraph" w:styleId="Haupttext">
    <w:name w:val="Haupttex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de-DE" w:eastAsia="en-US" w:bidi="ar-SA"/>
    </w:rPr>
  </w:style>
  <w:style w:type="paragraph" w:styleId="Footer">
    <w:name w:val="Footer"/>
    <w:basedOn w:val="Normal"/>
    <w:pPr>
      <w:jc w:val="center"/>
    </w:pPr>
    <w:rPr>
      <w:i/>
    </w:rPr>
  </w:style>
  <w:style w:type="paragraph" w:styleId="Funote">
    <w:name w:val="Fußnote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0"/>
      <w:szCs w:val="20"/>
      <w:lang w:val="de-DE" w:eastAsia="en-US" w:bidi="ar-SA"/>
    </w:rPr>
  </w:style>
  <w:style w:type="paragraph" w:styleId="Hidden1">
    <w:name w:val="Hidden1"/>
    <w:basedOn w:val="Haupttext"/>
    <w:qFormat/>
    <w:pPr/>
    <w:rPr/>
  </w:style>
  <w:style w:type="paragraph" w:styleId="Hidden15">
    <w:name w:val="Hidden15"/>
    <w:basedOn w:val="Haupttext"/>
    <w:qFormat/>
    <w:pPr/>
    <w:rPr/>
  </w:style>
  <w:style w:type="paragraph" w:styleId="Hidden41">
    <w:name w:val="Hidden41"/>
    <w:basedOn w:val="Haupttext"/>
    <w:qFormat/>
    <w:pPr>
      <w:ind w:left="720" w:hanging="0"/>
    </w:pPr>
    <w:rPr/>
  </w:style>
  <w:style w:type="paragraph" w:styleId="Hidden61">
    <w:name w:val="Hidden61"/>
    <w:basedOn w:val="Haupttext"/>
    <w:qFormat/>
    <w:pPr/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20:00Z</dcterms:created>
  <dc:creator>Volker Michel</dc:creator>
  <dc:description/>
  <dc:language>en-US</dc:language>
  <cp:lastModifiedBy>Krüger</cp:lastModifiedBy>
  <dcterms:modified xsi:type="dcterms:W3CDTF">2017-04-26T01:20:00Z</dcterms:modified>
  <cp:revision>2</cp:revision>
  <dc:subject/>
  <dc:title>Gesamtverzeichnis S</dc:title>
</cp:coreProperties>
</file>